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исло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не 1983 г. отмечалось 200-летие города Севастополя. Два века назад в Ахтиарскую (Севастопольская) бухту вошла эскадра парусных кораблей под командованием вице-адмирала Ф. А. Клокачева, положив начало рождению флота на Черном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оздания Черноморского флота тесно связана с многовековой борьбой русского народа за выход к Черному и Азовскому морям, от которых он был оттеснен многочисленными завоевателями. </w:t>
      </w:r>
    </w:p>
    <w:p>
      <w:pPr>
        <w:pStyle w:val="Normal"/>
        <w:spacing w:lineRule="auto" w:line="240" w:before="280" w:after="280"/>
        <w:rPr/>
      </w:pPr>
      <w:r>
        <w:rPr>
          <w:rFonts w:eastAsia="Times New Roman" w:cs="Times New Roman" w:ascii="Times New Roman" w:hAnsi="Times New Roman"/>
          <w:sz w:val="24"/>
          <w:szCs w:val="24"/>
          <w:lang w:eastAsia="ru-RU"/>
        </w:rPr>
        <w:t>«Ни одна великая нация, — писал К. Маркс, — никогда не существовала и не могла существовать в таком отдаленном от моря положении, в каком первоначально находилось государство Петра Великого, никогда ни одна нация не мирилась с тем, чтобы ее морские побережья в устьях рек были от нее оторваны; Россия не могла оставить устья Невы, этого естественного выхода для продукции Северной России, в руках шведов, так же как устьев Дона, Днепра, Буга и Керченского пролива в руках кочевников-татар»</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вековая борьба русского народа за выход к южным морям успешно завершилась в XVIII в. возвращением исконно русских причерноморских и приазовских земель, присоединением к России Кры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лагаемом вниманию читателей третьем издании книги на широкой документальной основе воспроизводятся все важнейшие вехи истории Черноморского флота, повествуется о его славных боевых и революционных традициях. Моряки-черноморцы, защищая интересы России, одержали немало замечательных побед в борьбе с ее врагами. Никогда не померкнут в народной памяти их выдающиеся подвиги, совершенные в боях и сражениях у Фидониси и Тендры, Калиакрии и Керчи, при Корфу и Синопе, в обороне Севастополя 1854–1855 гг. На Черном море выдвинулась плеяда талантливых, прогрессивных флотоводцев и военачальников (Ф. Ф. Ушаков, Д. Н. Сенявин, М. П. Лазарев, П. С. Нахимов, В. А. Корнилов, В. И. Истомин, С. О. Макаров, [4] Г. И. Бутаков), внесших неоценимый вклад в развитие военно-морского искус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опись освободительной борьбы против царского самодержавия запечатлела на своих страницах революционные выступления команд таких кораблей Черноморского флота, как броненосец «Потемкин», крейсер «Очаков», учебный корабль «Прут». Бессмертен подвиг героев революции 1905 г. военных моряков Г. Н. Вакуленчука, А. М. Петрова, П. П. Шмидта, А. Н. Матюшенко, А. И. Гладкова, Н. Г. Антоненко, С. П. Частника и других, отдавших свою жизнь за счастье на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олюционные моряки Черноморского флота твердо и решительно встали под знамя партии большевиков в октябре 1917 г. и с честью выполнили указание В. И. Ленина о превращении главной базы флота — Севастополя в надежную опору социалистической революции. Они сыграли большую роль в установлении и упрочении Советской власти в Крыму, на Украине, в районах Дона, Кубани и Северного Кавказа. Образцы высокой революционной сознательности и дисциплины, стойкости и мужества показали черноморцы в борьбе против внутренней контрреволюции и иностранной интервенции. Имена А. В. Мокроусова, И. А. Назукина, Н. А. Пожарова, А. В. Полупанова, И. Д. Папанина, В. В. Роменца, В. Е. Драчука, И. К. Кожанова, С. М. Лепетенко, Н. Ф. Кассесинова, И. Д. Сладкова, Б. В. Хорошхина и многих других героев гражданской войны навсегда вошли в историю нашей Родины и ее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ие моряки-черноморцы, унаследовавшие и развившие все лучшее из вековых традиций русского флота, в годы Великой Отечественной войны проявили величие духа, мужество, отвагу и героизм при защите завоеваний Великого Октября, свободы и независимости социалистической Родины. Вместе с воинами Красной Армии они героически защищали Одессу и Крым, Приазовье и Кавказ. В наступательных операциях черноморцы помогали советским войскам взламывать долговременную оборону противника, освобождать приморские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ды войны на Черноморском флоте выросли и выдвинулись такие советские флотоводцы и военачальники, как С. Г. Горшков, Ф. С. Октябрьский, Л. А. Владимирский, Н. Е. Басистый, И. Д. Елисеев, П. И. Болтунов, Г. В. Жуков, П. А. Моргунов, Н. А. Остряков, В. В. Ермаченков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на высоко оценила боевые подвиги черноморцев. 227 из них удостоились высокого звания Героя Советского Союза. Воинская доблесть 54 766 моряков отмечена государственными наградами. 55 кораблей, частей и соединений были награждены орденами. 18 кораблей и частей стали гвардейскими. Многим частям и соединениям было присвоено почетное наименование ч. Севастопольских, Новороссийских, Керченских, Николаевских, Измаильских, Констанцских. Сам флот удостоен ордена Красного Знамени. Четыре приморских города — Севастополь, Одесса, Новороссийск и Керчь — носят почетное звание «Город-герой». [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одосия и Туапсе награждены орденом Отечественной войны I степ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военный период в связи с усилением агрессивной политики империализма Коммунистическая партия и Советское правительство были вынуждены принимать необходимые меры по дальнейшему повышению обороноспособности страны. В ходе всемерного совершенствования и укрепления Вооруженных Сил на базе технического прогресса и революции в военном деле был создан современный океанский ракетно-ядерный Военно-Морско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о новым стал и Краснознаменный Черноморский Флот. В его составе ныне имеются современные подводные и надводные корабли различных классов, оснащенные новейшими боевой техникой и оружием, совершенными средствами навигации, управления и связи, всепогодные реактивные самолеты, способные наносить сокрушительные удары по врагу, морская пехота и береговые ракетно-артиллерийские вой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какими бы совершенными ни были вооружение и боевая техника, решающую силу флота составляют люди, хорошо знающие свое дело, тесно сплоченные вокруг Коммунистической партии, воспитанные на идеях марксизма-ленинизма, безгранично преданные делу строительства коммунизма, готовые в любой момент выступить на защиту государственных интересов Советской Родины и с честью выполнить любой ее приказ. Читатель найдет в книге немало примеров мужества и стойкости черноморцев, проявленных при выполнении воинского долга в мирное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флота давно вышли за пределы Черного моря, плавают и ведут боевую подготовку в Средиземном море и в других районах Мирового океана. Дальние морские походы являются отличной школой боевой выучки и самым эффективным методом повышения морально-психологической закалки личного состава. Во многом этому способствует хорошо поставленная партийно-политическая работа. Моряки-черноморцы нередко, находясь в портах дружественных стран, достойно демонстрируют советский образ жизни, высокую культуру и дисциплинирова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стическая партия и Советское правительство проявляют постоянную заботу о черноморцах и высоко ценят их ратный труд. В послевоенные годы многие корабли, части и соединения флота удостоены орденов и других высоких наград — Памятных знамен и Юбилейных почетных знаков ЦК КПСС, Президиума Верховного Совета СССР и Совета Министров СССР, Ленинских юбилейных Почетных грамот, Вымпелов Министра обороны СССР «За мужество и воинскую доблесть», переходящих Красных знамен ЦК ВЛКСМ и ЦК ЛКСМУ. Только за последние пятнадцать лет свыше 3500 воинов флота награждены орденами и медалями Советского Союза. [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цы, тесно сплоченные вокруг Коммунистической партии и ее Центрального Комитета, настойчиво решают задачи, вытекающие из решений XXVII съезда партии, свято выполняют военные заветы В. И. Ленина, учатся военному делу настоящим образом, надежно стоят на страже мирного, созидательного труда советского народа, великого коммунистического строительства.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перв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рьба России за выход к южным мор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мореходства на Руси уходит в глубокую древность. Восточнославянские племена еще до начала нашей эры занимали земли между Западным Бугом и Карпатами на западе, верховьями Волги и Дона на востоке, низовьями Дуная и Днестра на юге, Ладожским и Онежским озерами на севере. По рекам, озерам и морям велась торговля между славянскими племенами и их сосед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яне вынуждены были постоянно вести борьбу с византийскими и другими завоевателями, пытавшимися захватить их земли. В ответ на эти нападения они не раз совершали морские походы против своих врагов, осаждали Царьград (Константинополь) и Солунь (Фессалоника), высаживались на Крит, берега Малой Азии и Южной Ита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VI в. восточные славяне уже имели свою государственность. Ее развитие и дальнейший рост производительных сил привели в IX в. к закономерному рождению мощного феодального Древнерусского государства, называвшегося Киевской Рус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ские навыки и опыт славян VI-VIII вв. были восприняты и развиты их потомками в плаваниях в Черном, Средиземном и Мраморном морях. Основным их судном была морская ладья, представлявшая собой колоду-однодеревку, на борта которой набивались доски. Ладья могла ходить на веслах и под пару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рного военного флота в Древнерусском государстве не было. Для морских походов по мере надобности создавался ладейный флот. Каждая ладья представляла собой самостоятельную боевую единицу, ее личный состав (около 40 человек) разбивался на десятки. Ладьи объединялись в отряды, составлявшие флот во главе с князем. </w:t>
      </w:r>
    </w:p>
    <w:p>
      <w:pPr>
        <w:pStyle w:val="Normal"/>
        <w:spacing w:lineRule="auto" w:line="240" w:before="280" w:after="280"/>
        <w:rPr/>
      </w:pPr>
      <w:r>
        <w:rPr>
          <w:rFonts w:eastAsia="Times New Roman" w:cs="Times New Roman" w:ascii="Times New Roman" w:hAnsi="Times New Roman"/>
          <w:sz w:val="24"/>
          <w:szCs w:val="24"/>
          <w:lang w:eastAsia="ru-RU"/>
        </w:rPr>
        <w:t>В 911 г. большой морской поход совершил из Киева в Византию князь Олег. Поход, в котором участвовало 200 русских судов и 80 тыс. воинов, завершился подписанием первого русско-греческого торгового договор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 оценке К. Маркса, договор [8] содержал позорные для Восточной Римской империи условий мира. Эта победа была воспета А. С. Пушкиным в стихотворении «Олегов щ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во славу Руси ратной, </w:t>
        <w:br/>
        <w:t xml:space="preserve">Строптиву греку в стыд и стразе, </w:t>
        <w:br/>
        <w:t xml:space="preserve">Ты пригвоздил свой щит булатный </w:t>
        <w:br/>
        <w:t>На цареградских воротах.</w:t>
      </w:r>
    </w:p>
    <w:p>
      <w:pPr>
        <w:pStyle w:val="Normal"/>
        <w:spacing w:lineRule="auto" w:line="240" w:before="280" w:after="280"/>
        <w:rPr/>
      </w:pPr>
      <w:r>
        <w:rPr>
          <w:rFonts w:eastAsia="Times New Roman" w:cs="Times New Roman" w:ascii="Times New Roman" w:hAnsi="Times New Roman"/>
          <w:sz w:val="24"/>
          <w:szCs w:val="24"/>
          <w:lang w:eastAsia="ru-RU"/>
        </w:rPr>
        <w:t>Два морских похода, в 941 и 944 гг., совершил в Византию князь Игорь. В результате этих походов был подписан с греками договор о торговле, союзе и взаимопомощ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967 г. и в 969–971 гг. два похода в Болгарию предпринял князь Святослав. В 989 г. дружины князя Владимира осадили и взяли город Херсонес. В 1043 г. русские суда снова совершили большой морской поход в Византию. В этот период русские люди плавали также в Каспийском море, куда проникали из Черного и Азовского морей через волоки по системам рек Дона и Волги. За пятьдесят лет X в. было совершено шесть таких пох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ую роль в этих походах играл Великий водный путь, соединявший Балтийское (Варяжское) море с Черным (Русское), а через Керченский пролив, Дон и Волгу — с Каспийским (Хвалынское) морем. Русские купцы, развивая торговлю, ходили на ладьях и во многие средиземноморские страны. Все это создало Древнерусскому государству широкую морскую сла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ейшее развитие феодальных отношений в Киевской Руси привело к распаду Древнерусского государства. В XII в. сложились самостоятельные княжества: Новгородское, Ростово-Суздальское, Муромо-Рязанское, Смоленское, Киевское, Черниговское, Северское, Переяславское, Волынское, Галицкое и др. Однако и в этот период мореходство на Руси не прекращ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236–1240 гг. русская земля (кроме Новгородского княжества) была завоевана татаро-монголами. Их нашествие на три века оторвало Русь от Черного и Каспийского морей. </w:t>
      </w:r>
    </w:p>
    <w:p>
      <w:pPr>
        <w:pStyle w:val="Normal"/>
        <w:spacing w:lineRule="auto" w:line="240" w:before="280" w:after="280"/>
        <w:rPr/>
      </w:pPr>
      <w:r>
        <w:rPr>
          <w:rFonts w:eastAsia="Times New Roman" w:cs="Times New Roman" w:ascii="Times New Roman" w:hAnsi="Times New Roman"/>
          <w:sz w:val="24"/>
          <w:szCs w:val="24"/>
          <w:lang w:eastAsia="ru-RU"/>
        </w:rPr>
        <w:t>В XV в., когда русские княжества, объединившись в единое централизованное государство во главе с Москвой, сбросили с себя татаро-монгольское иго, Россия начала длительную и упорную борьбу с Польшей, Швецией и Оттоманской империей (Турция) за возврат исконно русских земель. Становлению и укреплению Русского государства, усилению его мощи и международного авторитета во многом способствовало воссоединение в 1654 г. Украины с Россией. В свою очередь это оградило Украину от захватнических притязаний шляхетской Польши и султанской Турц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иравшее сил Русское государство не могло мириться о потерей выходов к западным и южным морям. От выхода к ним [9] зависело дальнейшее его политическое и экономическое развитие. Возвращение к этим морям позволяло России наладить торговые и культурные связи с другими государствами и укрепить свою безопас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роль в борьбе за выход к Черному и Азовскому морям играли запорожские и донские казаки. С 1575 по 1637 г. они совершили до двадцати походов по этим морям, неоднократно осаждали турецкую крепость Азов, овладевали Кафой (Феодосия), Синопом, Трапезундом, подходили к стенам Константинополя. В июне 1637 г. после восьминеделыюй осады казаки взяли крепость Азов и удерживали ее в течение пяти лет. В 1641 г. Турция направила для осады Азова крупную армию и мощный флот. Защитники крепости отразили 24 приступа, нанесли туркам огромный урон. Татаро-турецкие войска, потеряв около 50 тыс. человек, вынуждены были снять осаду. В 1642 г. по распоряжению русского правительства казаки оставили Азов, разрушив все его укрепления. Россия тогда еще не была готова к ведению войны с Турцией и не могла оказать казакам помощь в дальнейшем удержании Аз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686 г. Россия заключила военный союз с Австрией, Речью Посполитой (Польша) и Венецией против Османской империи. Однако в XVI-XVII вв. она не смогла добиться выхода к Черному морю. Предпринятый в 1687 г. поход русских войск под командованием В. В. Голицына в Крым закончился неудачей. Не принес успеха и второй поход Голицына в 1689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в связи с дальнейшим ростом производительных сил страны и образованием общерусского рынка в конце XVII в. черноморская проблема приобретала для России все более острый характер. К ее разрешению приступил Петр I. Воспользовавшись антиосманским союзом 1686 г., он возобновил военные действия против Тур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695 г. русская армия двинулась на Азов. Она предприняла два штурма крепости, но взять ее не смогла. Эта неудача убедила Петра I в том, что овладеть морской крепостью одними сухопутными войсками вряд ли удастся. Нужны были корабли, чтобы заблокировать Азов и со стороны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 I приступил к созданию флота. В селе Преображенское под Москвой началось строительство брандеров и галер. Одновременно в Воронеже были заложены два 36-пушечных корабля. </w:t>
      </w:r>
    </w:p>
    <w:p>
      <w:pPr>
        <w:pStyle w:val="Normal"/>
        <w:spacing w:lineRule="auto" w:line="240" w:before="280" w:after="280"/>
        <w:rPr/>
      </w:pPr>
      <w:r>
        <w:rPr>
          <w:rFonts w:eastAsia="Times New Roman" w:cs="Times New Roman" w:ascii="Times New Roman" w:hAnsi="Times New Roman"/>
          <w:sz w:val="24"/>
          <w:szCs w:val="24"/>
          <w:lang w:eastAsia="ru-RU"/>
        </w:rPr>
        <w:t>Во втором походе на Азов, предпринятом весной 1696 г., участвовал и флот: 2 корабля, 4 брандера, 23 галеры, множество стругов, морских лодок и пло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сажденная с суши и моря, крепость через 50 дней пала. Начались переговоры с Турцией о мире. Для их ускорения в августе 1699 г. в Константинополь прибыло русское посольство во главе с Емельяном Украинцевым. Причем оно следовало не как обычно, сухопутьем, [10] а на военном корабле «Крепость», который до Керчи сопровождался Азовским флотом в составе 14 вымпе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мирного договора, заключенного в июле 1700 г., позволили Русскому государству закрепиться на побережье Азовского моря и в устье Дона, развернуть строительство базы для Азовского флота у мыса Таганрог. Создание на Азовском море русских морских сил положило начало регулярному военному флоту России. Однако она по-прежнему оставалась оторванной от Черного моря: Керченский пролив находился в руках турок. </w:t>
      </w:r>
    </w:p>
    <w:p>
      <w:pPr>
        <w:pStyle w:val="Normal"/>
        <w:spacing w:lineRule="auto" w:line="240" w:before="280" w:after="280"/>
        <w:rPr/>
      </w:pPr>
      <w:r>
        <w:rPr>
          <w:rFonts w:eastAsia="Times New Roman" w:cs="Times New Roman" w:ascii="Times New Roman" w:hAnsi="Times New Roman"/>
          <w:sz w:val="24"/>
          <w:szCs w:val="24"/>
          <w:lang w:eastAsia="ru-RU"/>
        </w:rPr>
        <w:t>После азовских походов главной задачей внешней политики России стало овладение выходами в Балтийское море. Эта задача была решена в результате Северной войны со Швецией, длившейся 21 год. В ходе ее в ноябре 1710 г. Турция под давлением ряда европейских государств объявила войну России. Петр I с 40-тысячной армией направился к реке Прут, но там был окружен 200-тысячной армией турок. 12 июл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711 г. Петр I вынужден был заключить мир, по которому Турции возвращалось все, что было завоевано в войне 1695–1700 гг. Россия уступала Турции всю Азовскую область и обязывалась уничтожить все свои крепости на ю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712 г. русские войска разрушили крепости Азов и Таганрог, а пушки отправили в глубь страны. Часть кораблей купила Турция, а остальные были сожжены. Азовский флот, созданный 15 лет назад, перестал существовать. Недостроенные корабли стояли в Воронеже на стапелях до 1727 г., когда пожар уничтожил их вместе с оборудованием верф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735 г. началась новая война между Россией и Турцией, продолжавшаяся четыре года. Для содействия русским сухопутным армиям были созданы Донская и Днепровская флотилии. </w:t>
      </w:r>
    </w:p>
    <w:p>
      <w:pPr>
        <w:pStyle w:val="Normal"/>
        <w:spacing w:lineRule="auto" w:line="240" w:before="280" w:after="280"/>
        <w:rPr/>
      </w:pPr>
      <w:r>
        <w:rPr>
          <w:rFonts w:eastAsia="Times New Roman" w:cs="Times New Roman" w:ascii="Times New Roman" w:hAnsi="Times New Roman"/>
          <w:sz w:val="24"/>
          <w:szCs w:val="24"/>
          <w:lang w:eastAsia="ru-RU"/>
        </w:rPr>
        <w:t>Летом 1736 г. 28-тысячная русская Донская армия под командованием П. П. Ласси и Донская флотилия (9 больших и 6 малых прамов, 64 галеры и другие мелкие суд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о главе с П. П. Бредалем осадили Азов и 19 июня овладели им. Через год Днепровская армия под командованием Б. А. Миниха при поддержке Днепровской флотилии, возглавляемой А. Н. Сенявиным, штурмом взяла Оч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а закончилась в 1739 г. заключением Белградского мирного договора, по которому Россия получила Азов, но без права иметь на Черном и Азовском морях военный и торговы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Россия и на этот раз не добилась своей давней цели. Между тем экономическое развитие страны все настойчивее требовало решения черноморской проблемы. Правительство Екатерины II, сознавая это, вело подготовку к повой войне с Турцией. Принимались меры по укреплению армии и флота.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ция же, подстрекаемая Францией и Австрией, решила упредить Россию и в 1768 г., воспользовавшись пограничным инцидентом, объявила ей вой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ю 1768 г. 60-тысячная конница крымского хана вторглась на Украину. Основные силы турок (до 300 тыс. человек) двинулись к Хотину, чтобы идти на Киев, Смоленск, Москву. На Черном и Азовском морях господствовал турецки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русская армия под командованием П. А. Румянцева вступила в Молдавию и атаковала основные силы турок. Вторая русская армия во главе с В. М. Долгоруковым развернула наступление против крымских татар. Третья армия находилась в резер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770 г. русские войска полностью овладели турецкими вассальными княжествами — Молдавией и Валахией, закрепились на левом берегу Дуная. В занятых еще ранее Азове и Таганроге началось строительство боевы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я русской армии на юге с самого начала войны поддерживали силы Балтийского флота, из состава которого было направлено в Средиземное море пять эскадр кораблей с целью отвлечь часть сил противника с Черноморского и Придупайского театров и оказать помощь национально-освободительному движению народов Балканского полуострова, стонавших под турецким игом. Общее командование эскадрами в Средиземном море осуществлял граф А. Г. Орлов. </w:t>
      </w:r>
    </w:p>
    <w:p>
      <w:pPr>
        <w:pStyle w:val="Normal"/>
        <w:spacing w:lineRule="auto" w:line="240" w:before="280" w:after="280"/>
        <w:rPr/>
      </w:pPr>
      <w:r>
        <w:rPr>
          <w:rFonts w:eastAsia="Times New Roman" w:cs="Times New Roman" w:ascii="Times New Roman" w:hAnsi="Times New Roman"/>
          <w:sz w:val="24"/>
          <w:szCs w:val="24"/>
          <w:lang w:eastAsia="ru-RU"/>
        </w:rPr>
        <w:t>24 июня 1770 г. русская эскадра под командованием адмирала Г. А. Спиридова нанесла поражение туркам в Хиосском проливе, а через два дня, 26 июня, полностью уничтожила турецкий флот в Чесменской бухте. В результате блестящей ночной атаки брандеров и артиллерийского огня отряда кораблей контр-адмирала С. К. Грейга турки потеряли 15 линейных кораблей, 6 фрегатов, большое число мелких судов, свыше 10 тыс. матросов и офицеров. Потери русских составили всего 11 человек убиты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менская победа обеспечила господство русского флота в Эгейском море и облегчила борьбу русской армии П. А. Румянцева на Дунайском, главном, театре военных действий. </w:t>
      </w:r>
    </w:p>
    <w:p>
      <w:pPr>
        <w:pStyle w:val="Normal"/>
        <w:spacing w:lineRule="auto" w:line="240" w:before="280" w:after="280"/>
        <w:rPr/>
      </w:pPr>
      <w:r>
        <w:rPr>
          <w:rFonts w:eastAsia="Times New Roman" w:cs="Times New Roman" w:ascii="Times New Roman" w:hAnsi="Times New Roman"/>
          <w:sz w:val="24"/>
          <w:szCs w:val="24"/>
          <w:lang w:eastAsia="ru-RU"/>
        </w:rPr>
        <w:t>Россия усиленно строила Азовскую военную флотилию, положившую начало Черноморскому флоту. Корабли закладывались в Новопавловске, Таврове, на Икорце и Хопре. Руководителем строительства был назначен контр-адмирал А. Н. Сенявин. К началу 1771 г. в составе Азовской флотилии насчитывалось 10 новоизобретенных (парусно-гребных плоскодонных) судов, 5 прамов, 2 бомбардирских корабля и около 100 мелких гребных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отилия поддерживала с моря фланг армии В. М. Долгорукова, развернувшей боевые действия по овладению Крымом, [12] прикрывала побережье от высадки турецких десантов в тыл русским войскам. Это в значительной мере облегчило решение армией Долгорукова своих задач. Она разбила войска крымского хана и заняла Перекоп, Евпаторию, Балаклаву, Феодосию, Керчь, Еникале и Тамань. В 1771 г. по просьбе Турции начались переговоры о мире, но под давлением Франции, Англии и Австрии она отвергла предложенные Россией условия, в том числе право прохода русских судов через проливы Босфор и Дарданел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рте 1773 г. русские войска возобновили военные действия. Армия Румянцева форсировала Дунай, заняла Туртукай. Летом 1774 г. она перешла в решительное наступление на Балканах. 8-тысячный отряд А. В. Суворова в июне разгромил 40-тысячный турецкий корпус у Козлуджи. </w:t>
      </w:r>
    </w:p>
    <w:p>
      <w:pPr>
        <w:pStyle w:val="Normal"/>
        <w:spacing w:lineRule="auto" w:line="240" w:before="280" w:after="280"/>
        <w:rPr/>
      </w:pPr>
      <w:r>
        <w:rPr>
          <w:rFonts w:eastAsia="Times New Roman" w:cs="Times New Roman" w:ascii="Times New Roman" w:hAnsi="Times New Roman"/>
          <w:sz w:val="24"/>
          <w:szCs w:val="24"/>
          <w:lang w:eastAsia="ru-RU"/>
        </w:rPr>
        <w:t>К весне 1773 г. созданная на основе Азовской флотилии Черноморская эскадра насчитывала 9 парусно-гребных кораблей, 6 фрегатов и до 15 малых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на базировалась на Керчь и двумя отрядами несла крейсерскую службу между Балаклавой, Феодосией и Суджук-Кале (Новороссийск). Возглавлял эскадру начальник Азовской флотилии А. Н. Сенявин. Ее корабли одержали ряд побед над превосходящими силами турецкого флота в сражениях под Балаклавой, у Суджук-Кале и в Керченском проливе, сорвали попытку противника высадить десант в Керчь и тем самым способствовали утверждению России на берегах Черного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июля 1774 г. был подписан Кючук-Кайнарджийский мирный договор. Турция уступила России Кубань, Азов, Таганрог, Керчь, Еникале, Кинбурп и часть побережья между Днепром и Бугом. Крымское ханство объявлялось независимым от Турции. Русский торговый флот получил право свободного плавания по Черному морю и прохода через Босфор и Дарданеллы в Средиземное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ючук-Кайнарджийский мирный договор был выгоден для России, но до конца не решал черноморскую проблему. Турция еще продолжала владеть сильно укрепленными и важными крепостями на Черном море — Очаковом и Анапой. Поддерживаемая европейскими странами, она не отказывалась от захватнических устремлений, прилагала немалые усилия по укреплению своих позиций в Крыму. </w:t>
      </w:r>
    </w:p>
    <w:p>
      <w:pPr>
        <w:pStyle w:val="Normal"/>
        <w:spacing w:lineRule="auto" w:line="240" w:before="280" w:after="280"/>
        <w:rPr/>
      </w:pPr>
      <w:r>
        <w:rPr>
          <w:rFonts w:eastAsia="Times New Roman" w:cs="Times New Roman" w:ascii="Times New Roman" w:hAnsi="Times New Roman"/>
          <w:sz w:val="24"/>
          <w:szCs w:val="24"/>
          <w:lang w:eastAsia="ru-RU"/>
        </w:rPr>
        <w:t>В 1782 г. турки предприняли очередную попытку возвратить себе территории на северном побережье Черного моря. Турецкие войска вступили в Тамань, намереваясь высадиться в Крыму. Однако решительными действиями русских войск они были отброшены за Кубань. В этих условиях царское правительство приняло решение включить Крым в состав Русского государства. Рескрипт Екатерины II от 8 апреля 1783 г. уведомлял [13] другие страны, что «полуостров Крымский, полуостров Тамань и вся Кубанская сторона приняты под державу Всероссийскую»</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рымский хан отказался от престо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оединение Крыма к России имело прогрессивное значение. С ликвидацией Крымского ханства навсегда была устранена угроза разорительных набегов с юга на русские и украинские земли. Турция лишилась основной базы своей агрессии в Северном Причерноморье. [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top"/>
      <w:bookmarkStart w:id="1" w:name="top"/>
      <w:bookmarkEnd w:id="1"/>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втор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флота и его первые поб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щиты отвоеванных у Турции исконно русских земель и обеспечения судоходства на Черном море Россия нуждалась в сильном флоте. Созданная к весне 1773 г. на основе Азовской флотилии Черноморская эскадра, базировавшаяся на Керчь, была слабой и не могла противостоять турецкому флоту. Поэтому Россия после присоединения Крыма приступила к созданию Черноморского флота. Чтобы ускорить его строительство, в 1777 г. из Балтийского моря в Черное были направлены 6 фрегатов. Но Турция не пропустила их через проливы, и корабли вернулись в Кронштадт. Тогда русское правительство приняло решение строить флот на месте. </w:t>
      </w:r>
    </w:p>
    <w:p>
      <w:pPr>
        <w:pStyle w:val="Normal"/>
        <w:spacing w:lineRule="auto" w:line="240" w:before="280" w:after="280"/>
        <w:rPr/>
      </w:pPr>
      <w:r>
        <w:rPr>
          <w:rFonts w:eastAsia="Times New Roman" w:cs="Times New Roman" w:ascii="Times New Roman" w:hAnsi="Times New Roman"/>
          <w:sz w:val="24"/>
          <w:szCs w:val="24"/>
          <w:lang w:eastAsia="ru-RU"/>
        </w:rPr>
        <w:t>В 1778 г. в 30 км от устья Днепра, вблизи Александровской крепости, основывается город и порт Херсон, ставший первой базой русского кораблестроения на юге. В мае 1779 г. на Херсонской верфи был заложен и в сентябре 1783 г. спущен на воду первый линейный 66-пушечный корабль «Слава Екатери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Поначалу строительство кораблей шло медленно из-за больших трудностей с доставкой леса, нехватки мастеровых и плохих условий труда. Положение значительно поправилось, когда в Херсон в августе 1783 г. прибыли 700 матросов и 3 тыс. мастеровых во главе с капитаном 2 ранга Ф. Ф. Ушаковым. Начиная с 1787 г. Херсонская верфь стала ежегодно спускать на воду по два крупнотоннажных линейных корабля. Интенсивно строились фрегаты и более мелкие военные и коммерческие суд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до официального включения Крыма в состав России русское правительство назначило «для командования заводимым флотом... на Черном и Азовском морях» вице-адмирала Ф. А. Клокачева — одного из героев Чесменского сражения. Он же стал первым начальником Херсонской верфи. Для управления флотом было создано Черноморское адмиралтейство. [15] </w:t>
      </w:r>
    </w:p>
    <w:p>
      <w:pPr>
        <w:pStyle w:val="Normal"/>
        <w:spacing w:lineRule="auto" w:line="240" w:before="280" w:after="280"/>
        <w:rPr/>
      </w:pPr>
      <w:r>
        <w:rPr>
          <w:rFonts w:eastAsia="Times New Roman" w:cs="Times New Roman" w:ascii="Times New Roman" w:hAnsi="Times New Roman"/>
          <w:sz w:val="24"/>
          <w:szCs w:val="24"/>
          <w:lang w:eastAsia="ru-RU"/>
        </w:rPr>
        <w:t>Длительное время шли поиски удобных мест для базирования главных сил флота. Одной из таких бухт оказалась Ахтиарская, расположенная на юго-западном берегу Крымского полуострова, у развалин древнего Херсонеса. На ее северном берегу в балке, впоследствии названной Сухарной, находилось небольшое татарское селение Ахтиар. Впервые она была обследована еще в 1773 г. прибывшей сюда из Балаклавы «описной партией» под командованием штурмана Ивана Батурина. А на большие удобства бухты для базирования флота и строительства города-крепости обратил внимание великий русский полководец А. В. Суворов, командовавший русскими войсками в Крыму. «Подобной гавани, — писал он, — не только у здешнего полуострова, но и на всем Черном море другой не найдется, где бы флот лучше сохранен и служащие на оном удобнее и спокойнее помещены быть могли». По его указанию на берегу Ахтиарской бухты были возведены первые укреплен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Это заставило турецкую эскадру, находившуюся в гавани вопреки условиям мирного договора с Россией, поспешно уйти в море. «За вытеснение турецкого флота из Ахтиарской бухты» Екатерина II послала генерал-поручику Суворову золотую табакер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ноября 1782 г. в бухту прибыли фрегаты «Храбрый» и «Осторожный» под общим командованием капитана 1 ранга И. М. Одинцова. Они остались здесь на зимовку. До весны моряки произвели промеры и описание бухты, составили ка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я 1783 г. в Ахтиарскую бухту прибыла эскадра из пяти фрегатов и восьми других судов Азовской флотилии под командованием вице-адмирала Ф. А. Клокачева. 7 мая в бухту вошли 11 судов Днепровской флотилии. С этого времени морские силы на юге России стали именоваться Черноморским флотом. В честь его основания в том же году была отлита медаль «Слава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тиарская бухта стала основным пунктом базирования кораблей флота. В мае 1783 г. вместо вице-адмирала Ф. А. Клокачева, убывшего в Херсон, чтобы принять руководство всей «черноморской портовой администрацией», в командование эскадрой вступил контр-адмирал Ф. Ф. Мекензи. Флаг-капитаном (начальником штаба эскадры) стал молодой лейтенант Д. Н. Сенявин, впоследствии выдающийся русский флотоводец. Он фактически руководил всеми работами по строительству главной военной морской базы и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юня 1783 г. матросы и солдаты под руководством Д. Н. Сенявина заложили первые четыре каменных здания: часовню, дом адмирала, пристань и кузницу в адмиралтействе. Этот день считается датой основания порта и города, хотя указ царского правительства о строительстве здесь военного порта, крепости и города был издан несколько позже — 10 февраля 1784 г. Новый порт и город получили название Севастополь [16] (величественный город). В феврале 1784 г. в честь его основания отливается медаль «Польза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 начал расти. На склонах холма, спускающегося к Южной бухте, строились казармы, жилые дома. На мысах при входе в бухту сооружались артиллерийские батареи. На противоположном берегу Южной бухты строилась казарма для экипажа корабля «Святой Павел», которым командовал Ф. Ф. Ушаков, впоследствии выдающийся русский флотоводец. В 1784 г. здесь же было заложено каменное здание морского госпиталя. </w:t>
      </w:r>
    </w:p>
    <w:p>
      <w:pPr>
        <w:pStyle w:val="Normal"/>
        <w:spacing w:lineRule="auto" w:line="240" w:before="280" w:after="280"/>
        <w:rPr/>
      </w:pPr>
      <w:r>
        <w:rPr>
          <w:rFonts w:eastAsia="Times New Roman" w:cs="Times New Roman" w:ascii="Times New Roman" w:hAnsi="Times New Roman"/>
          <w:sz w:val="24"/>
          <w:szCs w:val="24"/>
          <w:lang w:eastAsia="ru-RU"/>
        </w:rPr>
        <w:t>В 1785 г. был утвержден первый штат Черноморского флота, по которому он должен был иметь 12 линейных кораблей, 20 больших фрегатов, 5 боевых шхун, 18 транспортных и вспомогательных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Флот быстро рос. Уже к маю 1787 г. он насчитывал в своем составе 46 вымпелов: 3 линейных корабля, 12 фрегатов, 3 бомбардирских корабля, 28 других военных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России на Черном море, создание здесь военного флота и основание Севастополя вызвали большое беспокойство у Англии и Франции. Их правительства открыто подстрекали Турцию, которая тоже не хотела мириться с потерей Крыма, к новой войне с северным сосе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августа 1787 г. Турция начала военные действия против России внезапным нападением 11 кораблей на русский фрегат «Скорый» и бриг «Битюг» у Кинбурнской косы. 13 сентября 1787 г. она официально объявила войну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борство с Турцией России пришлось вести в трудных условиях, так как вскоре она была вовлечена в военные действия на севере против Швеции, а находившаяся в союзе с ней Австрия заключила с Турцией сепаратный мир. </w:t>
      </w:r>
    </w:p>
    <w:p>
      <w:pPr>
        <w:pStyle w:val="Normal"/>
        <w:spacing w:lineRule="auto" w:line="240" w:before="280" w:after="280"/>
        <w:rPr/>
      </w:pPr>
      <w:r>
        <w:rPr>
          <w:rFonts w:eastAsia="Times New Roman" w:cs="Times New Roman" w:ascii="Times New Roman" w:hAnsi="Times New Roman"/>
          <w:sz w:val="24"/>
          <w:szCs w:val="24"/>
          <w:lang w:eastAsia="ru-RU"/>
        </w:rPr>
        <w:t>Сухопутные турецкие силы насчитывали около 200 тыс. человек. Для действий на Черном море Турция выделила 19 из 29 своих линейных кораблей, 16 из 32 фрегатов и 5 из 6 бомбардирских корабл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ни получили задачу блокировать Днепровско-Бугский лиман, а затем при помощи десантов овладеть крепостью Кинбурн и Крымским полуостровом. </w:t>
      </w:r>
    </w:p>
    <w:p>
      <w:pPr>
        <w:pStyle w:val="Normal"/>
        <w:spacing w:lineRule="auto" w:line="240" w:before="280" w:after="280"/>
        <w:rPr/>
      </w:pPr>
      <w:r>
        <w:rPr>
          <w:rFonts w:eastAsia="Times New Roman" w:cs="Times New Roman" w:ascii="Times New Roman" w:hAnsi="Times New Roman"/>
          <w:sz w:val="24"/>
          <w:szCs w:val="24"/>
          <w:lang w:eastAsia="ru-RU"/>
        </w:rPr>
        <w:t>Этим силам противника противостояли две русские армии (Екатеринославская и Украинская), насчитывавшие 190 тыс. человек, и молодой Черноморский флот, состоявший из 5 линейных кораблей, 19 фрегатов, бомбардирского корабля и 12 вспомогательных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щиты Днепровско-Бугского лимана и подступов к Херсону и Кинбурну была сформирована Лиманская флотилия, базировавшаяся на Глубокую пристань. К весне 1788 г. она была разделена на два соединения — парусную эскадру и гребную [17] флотилию, общее руководство которыми осуществлял контр-адмирал Н. С. Мордви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августа 1787 г. эскадра контр-адмирала М. И. Войновича вышла из Севастополя к Варне для поиска кораблей противника. В море ее настиг сильный шторм. Фрегат «Крым» затонул, а линейный корабль «Мария Магдалина» сел на мель и попал к туркам. Остальные корабли с большими повреждениями вернулись в Севастополь. Так неудачно закончился первый выход эскадры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ользовавшись ослаблением русского флота, турецкая эскадра 1 октября 1787 г. подошла к Кинбурнской косе и после ожесточенной бомбардировки высадила на ее песчаную оконечность десант из 5 тыс. янычар. Русские войска Крымского корпуса под командованием генерал-поручика А. В. Суворова, защищавшие Херсонско-Кинбурнский район, перешли в наступление. В результате третьей атаки они наголову разбили турок и сбросили их остатки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бою отличилась галера «Десна». Она смело атаковала прикрывавшие высадку десанта 17 турецких судов и заставила их отойти, лишив тем самым турецкий десант артиллерийской поддер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ецкая эскадра, потеряв четыре судна от огня русской крепостной артиллерии, вынуждена была снять блокаду Дпепровско-Бугского лимана и уйти к своим берег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есне 1788 г. активность борьбы на море вновь возросла. План боевых действий у турок оставался прежним: флот, базируясь на Очаков, должен был уничтожить русские корабли в Днепровско-Бугском лимане, чтобы затем захватить Крым. </w:t>
      </w:r>
    </w:p>
    <w:p>
      <w:pPr>
        <w:pStyle w:val="Normal"/>
        <w:spacing w:lineRule="auto" w:line="240" w:before="280" w:after="280"/>
        <w:rPr/>
      </w:pPr>
      <w:r>
        <w:rPr>
          <w:rFonts w:eastAsia="Times New Roman" w:cs="Times New Roman" w:ascii="Times New Roman" w:hAnsi="Times New Roman"/>
          <w:sz w:val="24"/>
          <w:szCs w:val="24"/>
          <w:lang w:eastAsia="ru-RU"/>
        </w:rPr>
        <w:t>26 мая 1788 г. героический подвиг совершил экипаж дубель-шлюпк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2 под командованием капитана 2 ранга X. И. Сакена. В тот день судно несло дозорную службу в районе Кинбурна. Внезапно 30 турецких кораблей атаковали дубель-шлюпку. Она пыталась уйти к Херсону, но 11 быстроходных галер догнали ее и начали обстрел. Сакен открыл ответный огонь и пошел на абордаж. Завязалась рукопашная схватка с экипажами двух турецких галер. Вскоре к месту боя подошли еще две вражеские галеры. Тогда Сакен по общему решению команды спустился в крюйт-камеру и взорвал дубель-шлюпку, а вместе с ней и четыре турецкие галеры. Так русские моряки, сражаясь до последней возможности, не спустили флага, предпочли гибель сдаче врагу. После этого случая турки избегали абордажа с русскими кораблями, даже имея численное превосходство. </w:t>
      </w:r>
    </w:p>
    <w:p>
      <w:pPr>
        <w:pStyle w:val="Normal"/>
        <w:spacing w:lineRule="auto" w:line="240" w:before="280" w:after="280"/>
        <w:rPr/>
      </w:pPr>
      <w:r>
        <w:rPr>
          <w:rFonts w:eastAsia="Times New Roman" w:cs="Times New Roman" w:ascii="Times New Roman" w:hAnsi="Times New Roman"/>
          <w:sz w:val="24"/>
          <w:szCs w:val="24"/>
          <w:lang w:eastAsia="ru-RU"/>
        </w:rPr>
        <w:t>В июне 1788 г. турки сделали ряд попыток уничтожить Лиманскую флотилию, мешавшую высадке десантов. Но эти попытки потерпели крах. 7 июня в боях с флотилией и плавучими [18] батареями русских противник лишился трех военных судов. 2 линейных корабля турки потеряли 17 июня, а на следующий день — уже 6 линейных кораблей, 2 фрегата и 5 других судов в четырехчасовом поединке с батареями Кинбурна и судами Лиманской флотилии. За эти два дня турецкий флот потерял убитыми и ранеными около 6 тыс. человек. Потери русских составили 85 челове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 времени Чесменского сражения турецкий флот не имел такого тяжелого поражения. </w:t>
      </w:r>
    </w:p>
    <w:p>
      <w:pPr>
        <w:pStyle w:val="Normal"/>
        <w:spacing w:lineRule="auto" w:line="240" w:before="280" w:after="280"/>
        <w:rPr/>
      </w:pPr>
      <w:r>
        <w:rPr>
          <w:rFonts w:eastAsia="Times New Roman" w:cs="Times New Roman" w:ascii="Times New Roman" w:hAnsi="Times New Roman"/>
          <w:sz w:val="24"/>
          <w:szCs w:val="24"/>
          <w:lang w:eastAsia="ru-RU"/>
        </w:rPr>
        <w:t>В июне 1788 г. Екатеринославская армия Г. А. Потемкина начала осаду турецкой крепости Очаков. Для отвлечения флота противника от крепости была направлена эскадра Черноморского флота в составе 2 линейных кораблей, 10 фрегатов и 24 вспомогательных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вангардом эскадры командовал капитан бригадирского ранга Ф. Ф. Ушаков, державший флаг на линейном корабле «Святой Павел». При подходе к Тендровской косе эскадра встретилась с турецким флотом, который имел в своем составе 17 линейных кораблей, 8 фрегатов, 3 бомбардирских корабля, 21 вспомогательное судн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е суток эскадры маневрировали, стремясь занять выгодное положение. Лишь на рассвете 3 июля у острова Фидониси они сблизились. Турецкий флот находился на наветренной стороне и имел численное превосходство. В этих условиях по существовавшим тогда правилам тактики морского боя русская эскадра могла уклониться от встречи с противником. Однако Ф. Ф. Ушаков решил вступить в 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турецкая эскадра спустилась по ветру с намерением атаковать своими главными силами русский авангард, Ушаков приказал фрегатам «Берислав» и «Стрела» прибавить парусов, обойти турок с наветренной стороны, поставить их в два огня. За фрегатами последовали другие корабли. Эти действия сорвали атаку турок. Перехватив инициативу, Ушаков контратаковал турецкую эскадру. Головные корабли противника, не выдержав меткого огня русских, изменили курс и начали отходить. Русский авангард сосредоточил огонь на флагманском корабле турок, который, получив значительные повреждения, тоже был вынужден выйти из боя. Вскоре такая участь постигла и ряд других кораблей. Сражение, которое продолжалось три часа, закончилось полным поражением турец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а у острова Фидониси явилась первым боевым крещением Черноморского флота. Она продемонстрировала героизм и высокую боевую выучку русских моряков, выдающийся флотоводческий талант Ф. Ф. Уш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успех Черноморского флота облегчил действия русских войск на побережье. 6 декабря 1788 г. они штурмом взяли крепость Очаков. [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ле 1789 г. основывается портовый город Николаев, где несколько позже была заложена вторая крупная кораблестроительная верфь Черноморского флота. У крепости Гаджибей, штурмом взятой русскими войсками 14 сентября 1789 г., развернулось строительство порта и города Одес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преле 1789 г. Ф. Ф. Ушаков, произведенный в контр-адмиралы, был назначен командующим Севастопольской эскадрой, а в марте следующего года он вступил в командование Черноморским флотом вместо контр-адмирала М. И. Войновича, который за бездеятельность при взятии Гаджибея был переведен на Каспийскую флотил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вижение русских войск на запад от Днепровско-Бугского лимана, их успешные действия на Дунае встревожили турецкое правительство. Султан Селим III приказал готовить армию и флот к высадке десанта в Крым, чтобы приостановить продвижение русских на дунайском направлении. </w:t>
      </w:r>
    </w:p>
    <w:p>
      <w:pPr>
        <w:pStyle w:val="Normal"/>
        <w:spacing w:lineRule="auto" w:line="240" w:before="280" w:after="280"/>
        <w:rPr/>
      </w:pPr>
      <w:r>
        <w:rPr>
          <w:rFonts w:eastAsia="Times New Roman" w:cs="Times New Roman" w:ascii="Times New Roman" w:hAnsi="Times New Roman"/>
          <w:sz w:val="24"/>
          <w:szCs w:val="24"/>
          <w:lang w:eastAsia="ru-RU"/>
        </w:rPr>
        <w:t>Черноморский флот кампанию 1790 г. начал крейсерством у турецких берегов. Тем самым Ушаков рассчитывал, выманив неприятельский флот в море, сорвать его подготовку к действиям в районе Крыма. Эскадра в составе 19 кораблей почти месяц вела поиск противника. В период 16 мая — 5 июня она захватила 5 турецких торговых судов, 11 судов были потоплены, сожжены или разбит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Крейсерские действия русской эскадры всполошили турок. Султан приказал ускорить нападение на Крым. Замысел Ушакова удался. Капудан-паша Хюсейн не успел закончить подготовку своей эскадры к боевым действиям. 28 июня она в составе 10 линейных кораблей, 8 фрегатов и 36 бомбардирских и мелких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явилась в Черном море. Приняв в Анапе десантные войска, турецкие корабли направились к побережью Крыма. </w:t>
      </w:r>
    </w:p>
    <w:p>
      <w:pPr>
        <w:pStyle w:val="Normal"/>
        <w:spacing w:lineRule="auto" w:line="240" w:before="280" w:after="280"/>
        <w:rPr/>
      </w:pPr>
      <w:r>
        <w:rPr>
          <w:rFonts w:eastAsia="Times New Roman" w:cs="Times New Roman" w:ascii="Times New Roman" w:hAnsi="Times New Roman"/>
          <w:sz w:val="24"/>
          <w:szCs w:val="24"/>
          <w:lang w:eastAsia="ru-RU"/>
        </w:rPr>
        <w:t>Для поиска неприятельского флота и отражения его удара 2 июля из Севастополя вышла эскадра (10 линейных кораблей, С фрегатов и 17 мелких судов) под командованием контр-адмирала Ушаков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 июля в 10 часов утра она обнаружила противника в Керченском проливе. Сблизившись с турецкими кораблями на дистанцию картечного залпа, Ушаков нанес по ним сокрушительный удар. В ходе боя одно неприятельское судно было потоплено, многие корабли получили серьезные пов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ерченском сражении ярко проявилось флотоводческое искусство Ф. Ф. Ушакова. Он сумел правильно определить направление возможного удара противника и в решающий момент создать превосходство сил и большую плотность артогня на решающем участке. При этом Ушаков применил новый тактический прием: выделив из общего строя шесть фрегатов, образовал [20] резерв Для поддержки атакующих кораблей, сыгравших большую роль в исходе б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обеды русского флота, одержанной в Керченском проливе, была обеспечена безопасность Крыма, провалились расчеты турок на отвлечение основных сил русской армии с главного, дунайского, направления. </w:t>
      </w:r>
    </w:p>
    <w:p>
      <w:pPr>
        <w:pStyle w:val="Normal"/>
        <w:spacing w:lineRule="auto" w:line="240" w:before="280" w:after="280"/>
        <w:rPr/>
      </w:pPr>
      <w:r>
        <w:rPr>
          <w:rFonts w:eastAsia="Times New Roman" w:cs="Times New Roman" w:ascii="Times New Roman" w:hAnsi="Times New Roman"/>
          <w:sz w:val="24"/>
          <w:szCs w:val="24"/>
          <w:lang w:eastAsia="ru-RU"/>
        </w:rPr>
        <w:t>Спустя некоторое время турецкая эскадра снова вышла в море. В ее составе насчитывалось 14 линейных кораблей, 8 фрегатов и 23 вспомогательных суд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 этот раз турки попытались преградить путь Лиманской флотилии, готовившейся совершить переход из Очакова к Дунаю для оказания содействия наступлению русской армии. </w:t>
      </w:r>
    </w:p>
    <w:p>
      <w:pPr>
        <w:pStyle w:val="Normal"/>
        <w:spacing w:lineRule="auto" w:line="240" w:before="280" w:after="280"/>
        <w:rPr/>
      </w:pPr>
      <w:r>
        <w:rPr>
          <w:rFonts w:eastAsia="Times New Roman" w:cs="Times New Roman" w:ascii="Times New Roman" w:hAnsi="Times New Roman"/>
          <w:sz w:val="24"/>
          <w:szCs w:val="24"/>
          <w:lang w:eastAsia="ru-RU"/>
        </w:rPr>
        <w:t>Получив это известие, контр-адмирал Ф. Ф. Ушаков 25 августа вышел из Севастополя с эскадрой в составе 10 линейных кораблей, 6 фрегатов, бомбардирского корабля и 20 вспомогательных судов на соединение с Лиманской флотили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8 августа были обнаружены турецкие корабли, стоявшие на якоре между Тендрой и Гаджибеем. Ушаков атаковал неприятеля внезапно, в походном порядке, не теряя времени на перестроение в боевую линию. Застигнутые врасплох турки стали рубить якорные канаты и на всех парусах отходить к устью Дуная. Ушаков настиг неприятельские корабли. Бой длился около шести часов до наступления ночи. Многие корабли противника получили серьезные повреждения. </w:t>
      </w:r>
    </w:p>
    <w:p>
      <w:pPr>
        <w:pStyle w:val="Normal"/>
        <w:spacing w:lineRule="auto" w:line="240" w:before="280" w:after="280"/>
        <w:rPr/>
      </w:pPr>
      <w:r>
        <w:rPr>
          <w:rFonts w:eastAsia="Times New Roman" w:cs="Times New Roman" w:ascii="Times New Roman" w:hAnsi="Times New Roman"/>
          <w:sz w:val="24"/>
          <w:szCs w:val="24"/>
          <w:lang w:eastAsia="ru-RU"/>
        </w:rPr>
        <w:t>На следующий день Ушаков, продолжая преследование, причинил турецкой эскадре еще больший урон. 74-пушечный корабль «Капудание» под флагом адмирала Саид-бея, объятый пламенем, взлетел в воздух, а 66-пушечный «Мелеки-Бахри» сдался в плен со всем экипажем. В ходе сражения турки потеряли свыше 2 тыс. человек, русские же — всего 46 убитыми и ранены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столь крупного поражения турецкий флот уже больше не мог препятствовать действиям русских сил на Дуна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ктября Севастопольская эскадра прибыла к устью Дуная для прикрытия с моря гребной флотилии де-Рибаса. Флотилия блокировала Измаил со стороны реки и, высадив десант, взяла город Сул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кабре русские войска под командованием А. В. Суворова овладели Измаилом — сильно укрепленной турецкой крепостью на Дунае. При этом активное содействие им оказала Дунайская флотилия. Только в период 19–27 ноября она уничтожила 99 судов и 40 паромов противника. Непосредственно перед взятием Измаила 567 орудий гребной флотилии участвовали в бомбардировке крепости, а в день штурма моряки тремя колоннами атаковали ее со стороны реки. [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ение Измаила и победы Черноморского флота на море поставили Турцию в тяжелое положение. Однако, поддерживаемая Англией и Пруссией, она не отказалась от продолжения боевых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мпании 1791 г. русские войска и Черноморский флот добились новых крупных успехов. 25 июня была взята Анапа — главная турецкая база на Северо-Западном Кавказе, а затем пала и крепость Суджук-Кале. 27 июня русская армия под командованием Н. К. Репнина разбила 80-тысячпую турецкую армию при Мач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ция, потерпев тяжелые поражения на суше, уже была не в состоянии эффективно вести войну, но, опираясь на свой еще довольно сильный флот, затягивала начавшиеся в Галаце переговоры о мире. Их ускорила блестящая победа Черноморского флота, одержанная у мыса Калиакрия 31 июля 1791 г. </w:t>
      </w:r>
    </w:p>
    <w:p>
      <w:pPr>
        <w:pStyle w:val="Normal"/>
        <w:spacing w:lineRule="auto" w:line="240" w:before="280" w:after="280"/>
        <w:rPr/>
      </w:pPr>
      <w:r>
        <w:rPr>
          <w:rFonts w:eastAsia="Times New Roman" w:cs="Times New Roman" w:ascii="Times New Roman" w:hAnsi="Times New Roman"/>
          <w:sz w:val="24"/>
          <w:szCs w:val="24"/>
          <w:lang w:eastAsia="ru-RU"/>
        </w:rPr>
        <w:t>Русская эскадра в составе 16 линейных кораблей, 2 фрегатов, 2 бомбардирских кораблей и 19 мелких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 командованием Ф. Ф. Ушакова 29 июля вышла из Севастополя, держа курс на Варну, в сторону которой несколько дней назад удалились, не приняв боя, турецкие корабли. В полдень 31 июля южнее мыса Калиакрия была замечена турецкая эскадра, насчитывавшая 18 линейных кораблей, 17 фрегатов и 43 мелких суд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на стояла под прикрытием береговой батареи. Дул северный ветер. Ушаков принял решение отрезать турецкие корабли от берега и, выиграв таким образом ветер, атаковать их. Несмотря на огонь неприятельской береговой батареи, русская эскадра тремя колоннами вошла между ними и берегом. Многие турецкие моряки, находившиеся по случаю мусульманского праздника на берегу, оказались отрезанными от своих кораблей. Турок охватила па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турецкой эскадрой Хюсейн попытался выстроить корабли в боевую линию, но это ему не удалось. Команды судов, обрубая якорные канаты, уходили в море. Многие корабли сталкивались друг с другом. Ушаков врезался в середину неприятельской эскадры, поражая противника картечными залп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обстановке командование турецкой эскадрой взял на себя адмирал Сейит-Али. Он увел вперед группу кораблей и выстроил их в боевую линию. За ним устремились и остальные турецкие суда, в том числе и флагман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иказал своим кораблям перестроиться в боевую линию параллельно неприятелю и атаковать его. Между тем головная группа судов под командованием Сейит-Али пыталась выйти на левый фланг русской эскадры и тем самым поставить ее в два огня. Ушаков разгадал этот маневр. Оставив линию, он нагнал флагманский корабль Сейит-Али, обошел его с носа и, [22] преградив ему путь, с расстояния в полукабельтова открыл огонь из бортовых орудий. Турецкий же корабль мог ответить лишь из носовых орудий. В дальнейшем Ушаков зашел с кормы неприятельского судна и продольными залпами разрушил ее. На юте показался перепуганный Сейит-Али. Было известно, что перед этим сражением он поклялся султану «захватить грозного Ушак-пашу и привезти его в клетке в Стамбул». Ушаков, увидев его, закричал: «Саид-бездельник! Я отучу тебя давать такие обещ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стокий бой у мыса Калиакрия продолжался более трех с половиной часов и закончился полной победой русских моряков. Этот успех оказал решающее влияние на исход всей кампании. Флот Турции был вытеснен с Черного моря, а ее армия, лишившись поддержки с моря, прекратила боевые действия. По мирному договору, заключенному в 1791 г. в Яссах, к России отошло побережье Черного моря от Днестра до Новороссийска. Турки отказались от всяких претензий на Крым. Отныне Россия прочно укрепилась на Черном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ы Черноморского флота в русско-турецкой войне 1787–1791 гг., одержанные под командованием выдающегося флотоводца Ф. Ф. Ушакова, явились крупным вкладом в развитие русского военно-морского искусства. Талантливый адмирал, исходя в каждом случае из конкретной обстановки, разработал и применил новые тактические приемы боя. Наиболее важными из них были тесное взаимодействие с армией, сочетание огня и маневра, атака против флагманских кораблей противника, маневр на охват головы неприятельской эскадры, создание резерва для нанесения сосредоточенного удара на решающем направлении, достижение тактической внезапности, непрерывность боевого 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кончанием войны экипажи кораблей включились в работу по строительству Севастополя. Царское правительство отпускало мало средств на эти цели, и почти все создавалось силами моряков и солдат. Под руководством Ушакова было закончено строительство портовых сооружений, значительно расширено адмиралтейство, возведены новые мастерские и склады, каменные казармы для матросов, новое двухэтажное здание морского госпиталя на триста ко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лись меры к дальнейшему укреплению Севастопольской крепости. В июле 1793 г. в Севастополе побывал А. В. Суворов, снова назначенный командующим войсками юга, расположенными в Екатеринославской губернии и на Крымском полуострове. Состоялась задушевная встреча двух великих военачальников — Ушакова и Суворова, сыгравших огромную роль в борьбе за выход России к берегам Черного моря. Они обсудили план дальнейшего строительства береговых укреп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й период царствования Екатерины II характеризовался усилением политической реакции как во внутренней, так и [23] во внешней политике. Царизм жестоко подавлял все прогрессивное в общественной жизни, преследовал передовых людей, выступавших против произвола крепостников и царских чиновников. Политическая реакция во внешней и внутренней политике объяснялась страхом Екатерины II перед Французской революцией 1789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795 г. был заключен англо-русский военный договор, направленный на объединение реакционных сил Европы против Французской революции. Павел I, вступивший на русский престол в 1796 г., отменил французский поход и отозвал русскую эскадру из Англии. Однако и при новом правительстве взятый Екатериной II курс как во внешней, так и во внутренней политике в своей сущности не претерпел изменений. Царизм по-прежнему беспощадно закрепощал и угнетал крестьян. Всюду в стране царил дикий произвол помещиков и чинов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рмии и на флоте вводилась реакционная прусская система обучения. А. В. Суворов был уволен в отставку и сослан в село Кончанское. В то время как в ходе революционных войн во Франции рождалось новое военное искусство, в России преследовалась прогрессивная суворовская «наука побеждать». С воцарением Павла I Севастополь в 1796 г. был переименован в Ахтиар. </w:t>
      </w:r>
    </w:p>
    <w:p>
      <w:pPr>
        <w:pStyle w:val="Normal"/>
        <w:spacing w:lineRule="auto" w:line="240" w:before="280" w:after="280"/>
        <w:rPr/>
      </w:pPr>
      <w:r>
        <w:rPr>
          <w:rFonts w:eastAsia="Times New Roman" w:cs="Times New Roman" w:ascii="Times New Roman" w:hAnsi="Times New Roman"/>
          <w:sz w:val="24"/>
          <w:szCs w:val="24"/>
          <w:lang w:eastAsia="ru-RU"/>
        </w:rPr>
        <w:t>После контрреволюционного переворота 27 июля (9 термидора) 1794 г. Франция стала на путь захвата чужих территорий. Наполеоновские войны становились все более реакционными. А когда возникла французская империя с целым рядом порабощенных европейских государств, «тогда из национальных французских войн получились империалистские, породившие в свою очередь национально-освободительные войны прошв империализма Наполео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оевание Францией Ионических островов и прилегающих к ним районов Далмации и Албании с целью обеспечить себе господство в Средиземном море угрожало интересам Англии, России и Австрии. Ионические острова позволяли контролировать вход в Адриатическое море и служили мостом между Южной Италией и Балканским полуостро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е 1798 г. Наполеон, опираясь на захваченные районы в Средиземном море, оккупировал Египет, входивший в Оттоманскую империю. В сентябре Турция, объявив войну Франции, заключила союз с Россией, к которому присоединилась и Англия. Позднее в новую антифранцузскую коалицию вошли также Австрия и Неаполитанское королевство. </w:t>
      </w:r>
    </w:p>
    <w:p>
      <w:pPr>
        <w:pStyle w:val="Normal"/>
        <w:spacing w:lineRule="auto" w:line="240" w:before="280" w:after="280"/>
        <w:rPr/>
      </w:pPr>
      <w:r>
        <w:rPr>
          <w:rFonts w:eastAsia="Times New Roman" w:cs="Times New Roman" w:ascii="Times New Roman" w:hAnsi="Times New Roman"/>
          <w:sz w:val="24"/>
          <w:szCs w:val="24"/>
          <w:lang w:eastAsia="ru-RU"/>
        </w:rPr>
        <w:t>Россия направила в Италию 45-тысячную армию, которую по требованию Англии и Австрии возглавил А. В. Суворов. В Средиземное море направилась эскадра, возглавляемая вице-адмиралом Ф. Ф. Ушаковым. Она насчитывала 6 линейных кораблей, [24] 7 фрегатов, 3 брига и 1700 человек морской пехот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5 августа 1798 г. эскадра вошла в Босф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енных переговорах с Турцией был принят предложенный Ушаковым план совместных действий в Средиземном море. Было решено основные силы использовать для освобождения Ионических островов, а небольшой отряд кораблей под командованием капитана 2 ранга А. А. Сорокина направить к Александрии для совместных действий с английской эскадрой контр-адмирала Нельсона. </w:t>
      </w:r>
    </w:p>
    <w:p>
      <w:pPr>
        <w:pStyle w:val="Normal"/>
        <w:spacing w:lineRule="auto" w:line="240" w:before="280" w:after="280"/>
        <w:rPr/>
      </w:pPr>
      <w:r>
        <w:rPr>
          <w:rFonts w:eastAsia="Times New Roman" w:cs="Times New Roman" w:ascii="Times New Roman" w:hAnsi="Times New Roman"/>
          <w:sz w:val="24"/>
          <w:szCs w:val="24"/>
          <w:lang w:eastAsia="ru-RU"/>
        </w:rPr>
        <w:t>8 сентября 1798 г. русская эскадра у входа в Дарданеллы соединилась с турецкой эскадрой Кадыр-бея, состоявшей из 4 линейных кораблей, 6 фрегатов, 4 корветов и 14 канонерских лодок. Объединенные силы возглавил Ф. Ф. Ушак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ни развернули борьбу за Ионические острова. Десантные отряды в сентябре — ноябре при поддержке кораблей освободили острова Цериго, Занте, Кефаллония и Святого Мав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в руках французов оставался наиболее важный в стратегическом отношении остров Корфу. Его крепость состояла из пяти укреплений, обнесенных мощными гранитными стенами. К востоку от города, окруженного двойным валом с бастионами на крутом мысе Сидеро, находилась цитадель — Старая крепость. Непосредственно от города ее отделял глубокий канал, через который был переброшен подъемный мост. С суши город прикрывался Новой крепостью, оборудованной тремя фортами, укреплениями, высеченными в скале, подземельями и тайными ходами. С моря Корфу защищали укрепления острова Видо, на котором находились пять батарей и центральный редут. В обороне Корфу участвовали и силы французского флота, базировавшиеся в гавани острова, — линейный корабль, фрегат, ряд мелких судов. </w:t>
      </w:r>
    </w:p>
    <w:p>
      <w:pPr>
        <w:pStyle w:val="Normal"/>
        <w:spacing w:lineRule="auto" w:line="240" w:before="280" w:after="280"/>
        <w:rPr/>
      </w:pPr>
      <w:r>
        <w:rPr>
          <w:rFonts w:eastAsia="Times New Roman" w:cs="Times New Roman" w:ascii="Times New Roman" w:hAnsi="Times New Roman"/>
          <w:sz w:val="24"/>
          <w:szCs w:val="24"/>
          <w:lang w:eastAsia="ru-RU"/>
        </w:rPr>
        <w:t>Гарнизон крепости Корфу и острова Видо состоял из 3700 человек и насчитывал 650 орудий разного калибр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располагал достаточным количеством войск для высадки большого десанта, поэтому ему пришлось на первых порах ограничиться блокадой ост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шакову постепенно подходили подкрепления. В начале декабря у Корфу уже находилась вся эскадра. 30 декабря из Севастополя прибыли два 74-пушечных линейных корабля под общим командованием контр-адмирала П. В. Пустошкина. Таким образом, к 1 января 1799 г. Ушаков уже располагал 12 линейными кораблями, 11 фрегатами и несколькими мелкими судами. </w:t>
      </w:r>
    </w:p>
    <w:p>
      <w:pPr>
        <w:pStyle w:val="Normal"/>
        <w:spacing w:lineRule="auto" w:line="240" w:before="280" w:after="280"/>
        <w:rPr/>
      </w:pPr>
      <w:r>
        <w:rPr>
          <w:rFonts w:eastAsia="Times New Roman" w:cs="Times New Roman" w:ascii="Times New Roman" w:hAnsi="Times New Roman"/>
          <w:sz w:val="24"/>
          <w:szCs w:val="24"/>
          <w:lang w:eastAsia="ru-RU"/>
        </w:rPr>
        <w:t>В конце января прибыли 4250 человек албанских войс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о большая их часть отказалась участвовать во взятии острова.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я план Штурма Корфу, Ушаков отошел от традиционных правил действия флота против морской крепости, требовавших атаки ее с суши и блокады с моря. На основе всесторонней оценки обстановки и тщательных расчетов он решил сначала атаковать крепость с моря силами флота, а затем высадить на остров деса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рм Корфу начался 18 февраля. Основной удар наносился по острову Видо. В 7 часов утра на флагманском корабле «Святой Павел» взвился сигнал. Корабли приблизились к острову и открыли огонь. Большая часть береговых батарей противника была подавлена. К 11 часам закончилась высадка десанта, который на две трети состоял из русских гренадеров и моряков. Десантники, быстро преодолев передовые укрепления, достигли середины острова. Здесь противник оказал упорное сопротивление, но не устоял перед натиском атакующих. К двум часам дня над Видо уже развевались русские фла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предстояло овладеть самой крепостью Корфу — последним оплотом французов. Артиллерия кораблей и береговые батареи усилили огонь по крепостным укреплениям и особенно по цитадели противника — Старой крепости. Союзные войска при поддержке десанта с кораблей, насчитывавшего около 900 человек, атаковали форты Авраам и Сальвадор. В некоторых местах русские войска уже овладели крепостной стеной. Под давлением наступающих противник отходил во внутреннюю часть крепости. Штурм усиливался. Ожесточенный бой длился до темноты. </w:t>
      </w:r>
    </w:p>
    <w:p>
      <w:pPr>
        <w:pStyle w:val="Normal"/>
        <w:spacing w:lineRule="auto" w:line="240" w:before="280" w:after="280"/>
        <w:rPr/>
      </w:pPr>
      <w:r>
        <w:rPr>
          <w:rFonts w:eastAsia="Times New Roman" w:cs="Times New Roman" w:ascii="Times New Roman" w:hAnsi="Times New Roman"/>
          <w:sz w:val="24"/>
          <w:szCs w:val="24"/>
          <w:lang w:eastAsia="ru-RU"/>
        </w:rPr>
        <w:t>На следующий день комендант Корфу французский генерал Шабо запросил перемирия для ведения переговоров об условиях сдачи крепости. «Я всегда на приятные разговоры согласен», — ответил Ушаков. Бой был прекращен. 20 февраля на линейном корабле «Святой Павел» генерал Шабо подписал акт о капитуляции. На островах Видо и Корфу было взято в плен 2931 человек, в том числе 4 генерала. Русская эскадра захватила богатые трофеи: 54-пушечный линейный корабль, 32-пушечный фрегат и 14 других французских судов, а также 636 орудий и мортир, большое количество боеприпасов, оружия, амуниции и провиан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Находившийся в Италии А. В. Суворов, получив известие о замечательной победе Ушакова, воскликнул: «Ура! Русскому флоту... Я теперь говорю самому себе: зачем не был я при Корфу, хотя мичмано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е 1799 г. Ушаков провозгласил освобожденный архипелаг Республикой Ионических островов. Ее население горячо приветствовало русских моряков. Жители преподносили своим освободителям многочисленные подарки с благодарственными [26] надписями. В память о выдающейся победе на островах были выбиты особые мед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свобождения Ионических островов эскадра Черноморского флота под командованием Ушакова, произведенного в адмиралы, в Средиземном и Адриатическом морях оказывала содействие объединенным русско-австрийским войскам, возглавляемым А. В. Суворовым. Русские моряки участвовали в освобождении от французов Неаполитанского королевства, крепости Бриндизи, порта Манфредонии, блокировали Геную, Анкону и другие порты, нарушали коммуникации противника и топили его корабли. 30 сентября русские войска вступили в Рим. </w:t>
      </w:r>
    </w:p>
    <w:p>
      <w:pPr>
        <w:pStyle w:val="Normal"/>
        <w:spacing w:lineRule="auto" w:line="240" w:before="280" w:after="280"/>
        <w:rPr/>
      </w:pPr>
      <w:r>
        <w:rPr>
          <w:rFonts w:eastAsia="Times New Roman" w:cs="Times New Roman" w:ascii="Times New Roman" w:hAnsi="Times New Roman"/>
          <w:sz w:val="24"/>
          <w:szCs w:val="24"/>
          <w:lang w:eastAsia="ru-RU"/>
        </w:rPr>
        <w:t>В ходе боевых действий в Италии русские солдаты, матросы и офицеры в отлитие от англичан проявляли большую туманность к побежденным республиканцам. Когда, например, десантный русский отряд капитан-лейтенанта Г. Г. Белли совместно с неаполитанскими войсками 3 июня 1799 г. штурмом взял занятый французскими войсками Неаполь, офицеры, солдаты и матросы отряда делали все возможное, чтобы сдерживать насилие и жестокость монархистов, спасали пленных от расправы, укрывали беженцев. Иначе поступили англичане. Когда в Неаполь прибыла эскадра контр-адмирала Нельсона и высадила в город 3 тыс. английских и португальских солдат и матросов, все установленные русскими запреты были нарушены и начался кровавый террор, в результате которого в городе погибли тысячи неаполитанцев. Говоря о жестокости монархистов и гуманизме русских воинов, итальянский историк Ботли писал: «Срам Италии и слава Русски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октября 1800 г. основные силы эскадры Ушакова возвратились в Севастополь. Блестяще проведенная Ионическая кампания и боевые действия флота у берегов Италии вызвали законную гордость у русских людей, но не были по достоинству оценены царским правительством. Адмирал Ушаков, несмотря на огромные заслуги перед Россией, после Средиземноморского похода попал в опалу. [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треть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ное стано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одально-крепостнический строй, господствовавший в России, тормозил развитие ее производительных сил, что неизбежно сказывалось на состоянии армии и флота. Особенно это проявлялось в первой половине XIX в. Русский флот приходил в упадок. Часть кораблей устарела и износилась, а новые строились из сырого леса и имели малую скорость, плохую остойчивость, низкие маневренные ка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02 г. было создано Министерство военных морских сил (с 1815 г. — Морское министерство), во главе которого стал опытный моряк Н. С. Мордвинов. Но это не внесло существенных перемен. Александр I и его приближенные считали, что России флот не нужен. Адмирал Мордвинов был вынужден уйти в отставку. Его сменил контр-адмирал П. В. Чичагов, полностью разделявший взгляды царя на флот. Ассигнования для морских сил из года в год сокращались. На верфях опытных плотников заменяли солдатами. Из флота изгонялись боевые и прославленные адмиралы и офицеры. Всюду процветали бюрократизм, очковтирательство и казнокрад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00 г. главным командиром Черноморского флота и портов Черного моря был назначен немец В. Фондезин. Через год его сменил француз маркиз Траверсе, бежавший от революции и принятый царем на русскую службу в 1791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ющегося русского флотоводца Ф. Ф. Ушакова в ноябре 1800 г. назначили командиром гребного флота на Балтике, а в 1807 г. и вовсе уволили в отста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флот с каждым годом терял свою мощь и боеспособность. Это был один из самых мрачных периодов в его истории. Между тем интересы экономического и политического развития страны настоятельно диктовали необходимость создания сильных военно-морских сил: Турция не отказывалась от своих притязаний на Крым и Кавказ, наполеоновская Франция продолжала захватнические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05 г. была образована третья антифранцузская коалиция в составе России, Англии, Австрии, Швеции и Неаполитанского Королевства. В связи с этим царское правительство решило усилить флот. Намечались меры по улучшению его технического [28] оснащения, совершенствованию системы и характера кораблестроения. </w:t>
      </w:r>
    </w:p>
    <w:p>
      <w:pPr>
        <w:pStyle w:val="Normal"/>
        <w:spacing w:lineRule="auto" w:line="240" w:before="280" w:after="280"/>
        <w:rPr/>
      </w:pPr>
      <w:r>
        <w:rPr>
          <w:rFonts w:eastAsia="Times New Roman" w:cs="Times New Roman" w:ascii="Times New Roman" w:hAnsi="Times New Roman"/>
          <w:sz w:val="24"/>
          <w:szCs w:val="24"/>
          <w:lang w:eastAsia="ru-RU"/>
        </w:rPr>
        <w:t>По штату 1803 г. Черноморский флот должен был иметь 21 линейный корабль, 8 фрегатов, 140 гребных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рок постройки новых кораблей был сокращен до трех лет. В организационном отношении флот состоял из двух дивизий, каждая из них включала три эскадры, которые в свою очередь делились на экипажи кораблей. Черноморский флот имел в то время 31 корабельный и 4 гребных экипаж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04 г. вместо Херсона главным военным портом Черноморского флота был объявлен Севастополь. Со следующего года командующий флотом стал также николаевским и севастопольским губернат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несмотря на все эти меры, существенно усилить флот к началу войны стран третьей коалиции против Франции не уд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я крупные ошибки союзников, Наполеон разбил их войска при Ульме и Аустерлице. Австрия вышла из войны и подписала тяжелые условия мира. Французские войска в начале 1806 г. заняли Далмацию, в мае 1806 г. оккупировали республику Дубровник, подошли к Которской области и стали угрожать Ионическим островам. В помощь находившимся на этих островах войскам Россия направила в Средиземное море сухопутные и морские силы, которые должны были воспрепятствовать проникновению Франции на Балканы. </w:t>
      </w:r>
    </w:p>
    <w:p>
      <w:pPr>
        <w:pStyle w:val="Normal"/>
        <w:spacing w:lineRule="auto" w:line="240" w:before="280" w:after="280"/>
        <w:rPr/>
      </w:pPr>
      <w:r>
        <w:rPr>
          <w:rFonts w:eastAsia="Times New Roman" w:cs="Times New Roman" w:ascii="Times New Roman" w:hAnsi="Times New Roman"/>
          <w:sz w:val="24"/>
          <w:szCs w:val="24"/>
          <w:lang w:eastAsia="ru-RU"/>
        </w:rPr>
        <w:t>Еще в 1804 г. из Черного моря в разное время туда были посланы шесть отрядов кораблей, которые доставили дивизию сухопутных войск для обороны Ионических островов. Часть кораблей возвратилась в Севастополь. 2 линейных корабля, 2 фрегата, 6 корветов и 4 брига остались в Средиземном море и вошли в состав Балтийской эскадры под командованием Д. Н. Сеняви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тябре 1806 г. была создана четвертая антифранцузская коалиция в составе Англии, России, Швеции, Пруссии и Саксонии. Но общего плана действий союзники разработать не успели. В октябре французские войска разгромили Пруссию и заняли Берлин. Потерпела поражение и саксонская армия. В конце 1806 г. Турция, подстрекаемая Наполеоном, объявила войну России, надеясь при помощи французов захватить Крым и закавказские земли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упление в войну Турции изменило стратегическую обстановку на Средиземноморском театре. Русским сухопутным войскам и флоту приходилось теперь вести борьбу не только с вооруженными силами Франция, но и с армией и флотом ее нового [29] союзника. Имевшиеся на этом театре английские корабли и войска были больше озабочены выполнением захватнических замыслов правящих кругов Анг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разработанному в Петербурге, главный удар по Турции должны были наносить эскадра Д. Н. Сенявина и английская эскадра Дакуэрта со стороны Мраморного моря и Черноморский флот со стороны Босфора. Десантом предполагалось захватить Константинополь. Русская армия активными действиями на дунайском направлении должна была оттянуть на себя главные силы турок. Но этот замысел осуществить не удалось. Экспедиция к Босфору была отменена из-за неподготовленности кораблей Черноморского флота и десантных войск. В свою очередь англичане, боясь усиления России в проливах и на Средиземном море, отказались от совместных военных действий против Константинополя со стороны Мраморного моря и решили действовать самостоя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адра Дакуэрта прорвалась к Константинополю, рассчитывая захватить турецкий флот, принудить тем самым Турцию к выходу из войны и овладеть проливами. Но этот авантюристический план провалился. Эскадра понесла значительные потери и отошла к острову Мальта. </w:t>
      </w:r>
    </w:p>
    <w:p>
      <w:pPr>
        <w:pStyle w:val="Normal"/>
        <w:spacing w:lineRule="auto" w:line="240" w:before="280" w:after="280"/>
        <w:rPr/>
      </w:pPr>
      <w:r>
        <w:rPr>
          <w:rFonts w:eastAsia="Times New Roman" w:cs="Times New Roman" w:ascii="Times New Roman" w:hAnsi="Times New Roman"/>
          <w:sz w:val="24"/>
          <w:szCs w:val="24"/>
          <w:lang w:eastAsia="ru-RU"/>
        </w:rPr>
        <w:t>После отказа англичан от совместных действий по взятию Константинополя эскадра под командованием вице-адмирала Д. Н. Сенявина блокировала Дарданеллы и в двух сражениях — Дарданелльском (10–11 мая 1807 г.) и Афонском (19 июня 1807 г.) — разгромила основные силы турецкого фло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разгромом наполеоновскими войсками Пруссии и поражением русской армии под Фридландом между Россией и Францией в июне 1807 г. был заключен Тильзитский мирный договор. Россия признала все завоевания Наполеона и примкнула к невыгодной для нее континентальной блокаде Анг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льзитский мир не позволил царскому правительству воспользоваться результатами побед русской эскадры над турецким флотом. В августе Сенявин получил предписание прекратить боевые действия, сдать Ионические острова и Которскую область французам, а остров Тенедос — туркам и возвратиться в Балтийское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августа 1807 г. в Слободзее между Турцией и Россией было подписано перемирие. Но в 1809 г. вновь начались военные действия на дунайском направлении. Отряды кораблей Черноморского флота стали выходить в крейсерство к Варне, устью Дуная и кавказским берегам. </w:t>
      </w:r>
    </w:p>
    <w:p>
      <w:pPr>
        <w:pStyle w:val="Normal"/>
        <w:spacing w:lineRule="auto" w:line="240" w:before="280" w:after="280"/>
        <w:rPr/>
      </w:pPr>
      <w:r>
        <w:rPr>
          <w:rFonts w:eastAsia="Times New Roman" w:cs="Times New Roman" w:ascii="Times New Roman" w:hAnsi="Times New Roman"/>
          <w:sz w:val="24"/>
          <w:szCs w:val="24"/>
          <w:lang w:eastAsia="ru-RU"/>
        </w:rPr>
        <w:t>11 июля 1810 г. отряд в составе одного линейного корабля, двух фрегатов и трех других судов с десантом 600 человек под командованием капитан-лейтенанта Додта после двухдневной бомбардировки овладел турецкой крепостью Сухум-Кале. Было [30] захвачено 64 орудия, 8 знамен и более тысячи пудов порох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1810 г. вся Абхазия присоединилась к России. Тогда же русским десантом была взята крепость Суджук-Ка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унайском направлении силы Черноморского флота прикрывали левый фланг русской армии. Дунайская гребная флотилия активно содействовала сухопутным войскам при взятии крепостей Аккерман, Браилов, Измаил, Силистрия, Рущук. Командующий Молдавской армией М. И. Кутузов особенно высоко оценил ее действия при взятии Рущука и объявил морякам флотилии благодар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ром турецких войск при Слободзее в ноябре 1811 г. решил исход русско-турецкой войны. Начались мирные переговоры. Они продолжались шесть месяцев, и только благодаря успешной дипломатической деятельности М. И. Кутузова 16 мая 1812 г. в Бухаресте был заключен мирный дого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Бухарестскому договору Турция отказалась от союза с Францией. К России отошли Бессарабия и часть Молдавии, а на Кавказе она сохранила за собой грузинские княжества, добровольно присоединившиеся к ней в 1803–1810 гг. Княжества Молдавия и Валахия сохраняли привилегии, которые были предусмотрены Ясским мирным договором 1791 г. Турция обязалась предоставить Сербии автономию во внутреннем управлении. Россия получила право торгового судоходства по Дунаю и свободного плавания военных кораблей до устья реки Пр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арестский мирный договор, подписанный за месяц до нашествия Наполеона на Россию, лишил Францию ее союзника на юге, обеспечил безопасность южных границ Русского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не 1812 г. многочисленные войска Наполеона без объявления войны вероломно вторглись в пределы России. Началась Отечественная война русского народа против французских захватч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остава Черноморского флота в боевых действиях на суше активно участвовал 75-й флотский экипаж. При отступлении французов четыре роты экипажа в составе авангарда русской армии несли инженерную и понтонную службу, отличились в ряде сражений и дошли до Париж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ойны Черноморский флот пришел в упадок. Корабли были ветхие и плохо вооружены. Боевая подготовка личного состава находилась на низком уров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16 г. главным командиром Черноморского флота и портов был назначен вице-адмирал А. С. Грейг — боевой, энергичный и грамотный моряк, ближайший сподвижник адмирала Д. Н. Сенявина. При новом командующем много было сделано по приведению в порядок портов и судостроительных верфей, внедрению на строящихся кораблях новшеств, улучшавших их мореходные и боевые качества (подводная часть судов стала обшиваться [31] медью, каменный балласт был заменен чугунным, а кирпичные камбузы — железными, каюты строились с иллюминаторами, вводились пушечные замки, скорострельные трубки). Большое внимание уделялось подготовке офицерских кадров. Для них читались лекции по теории кораблестроения, корабельной архитектуре, по механике и физике. В июне 1822 г. в Севастополе была создана морская библиот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стали больше плавать. Ежегодно проводились маневры. Улучшилось навигационно-гидрографическое оборудование театра. К середине 20-х годов северное побережье Черного моря оборудуется навигационными знаками: Херсонесским маяком, двумя Инкерманскими створными маяками (Верхним и Нижним), Тарханкутским, Одесским и друг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20 г. на Николаевском заводе был построен первый пароход — «Везувий», в 1825 г. — «Метеор», а в 1830 г. — 14-лу-шечный пароход «Громоносец». В 1838 г. был спущен на воду первый железный военный корабль — «Инкерман», а в 1846 г. вступили в строй еще два таких военных корабля — «Бердянск» и «Таганр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й четверти XIX в. обострился «восточный вопрос». Русский царизм стремился укрепиться на Ближнем Востоке и на Балканах, добиться свободного плавания в проливах Черного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27 г. эскадры кораблей Англии, Франции и России по взаимному соглашению вышли в Средиземное море для оказания помощи греческому народу, поднявшемуся на освободительную борьбу против турецкого владычества. В ходе этой экспедиции, 8 октября 1827 г., произошло Наваринское сражение, закончившееся полным разгромом турец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эскадра в достижении этой победы сыграла решающую роль. Особенно успешно действовал экипаж линейного корабля «Азов» под командованием капитана 1 ранга М. П. Лазарева, уничтоживший пять турецких судов. За этот подвиг «Азов» удостоился кормового Георгиевского флага, который тогда впервые был учрежден в русском фл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Наваринского сражения военное могущество Турции заметно ослабло. В то же время возрос авторитет России среди балканских народов. Но в этом не были заинтересованы Англия и Франция, воспринявшие последствия Наваринского сражения как поражение своей политики на Ближнем Востоке. Английское правительство стало уклоняться от выполнения соглашения по греческому вопросу. Турция решила воспользоваться этим. Она запретила русскую торговлю в империи и проход российских судов через проливы. Это привело к новой русско-турецкой войне, которая началась 14 апреля 1828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ный русским командованием план военных действий предусматривал наступление главных сил армии на Балканы, а отдельного Кавказского корпуса — на Эрзурум. Черноморский [32] флот должен был содействовать сухопутным войскам во взятии турецких креп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я 1828 г. эскадра под командованием вице-адмирала Л. С. Грейга в составе 7 линейных кораблей, 4 фрегатов и 23 вспомогательных судов с отрядом войск в 5 тыс. человек подошла к Анапе. 6 мая в 2 км от крепости был высажен десант, приступивший к осадным работам. Корабли начали бомбардировку крепости, которая продолжалась до 12 июня. Но еще до штурма гарнизон крепости капитулировал. </w:t>
      </w:r>
    </w:p>
    <w:p>
      <w:pPr>
        <w:pStyle w:val="Normal"/>
        <w:spacing w:lineRule="auto" w:line="240" w:before="280" w:after="280"/>
        <w:rPr/>
      </w:pPr>
      <w:r>
        <w:rPr>
          <w:rFonts w:eastAsia="Times New Roman" w:cs="Times New Roman" w:ascii="Times New Roman" w:hAnsi="Times New Roman"/>
          <w:sz w:val="24"/>
          <w:szCs w:val="24"/>
          <w:lang w:eastAsia="ru-RU"/>
        </w:rPr>
        <w:t>Эскадра, оставив у кавказских берегов несколько мелких судов, возвратилась в Севастополь, приняла на борт новый десант с осадной артиллерией и вышла к румелийским берегам. 22 июля она в составе 6 линейных кораблей, 3 фрегатов, 6 вспомогательных судов прибыла к Варне для содействия русским войскам, осадившим крепость. Варну защищал 27-тысячный турецкий гарнизон, имевший до 300 орудий. Корабли в течение двух месяцев бомбардировали крепость с моря. 25 сентября начался штурм. Через четыре дня Варна капитулировала. В плен сдались 9 тыс. человек, было захвачено 291 орудие и много боеприпас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15 февраля 1829 г. отряд кораблей (3 линейных корабля, 2 фрегата, 3 канонерские лодки) с десантом 1162 человека под командованием контр-адмирала М. Н. Кумани подошел к крепости Сизополь и на следующий день овладел ею</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репость стала временной базой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твлечения турецких войск с Балканского и Кавказского фронтов корабли производили набеги на румелийское и анатолийское побережья, обстреливали укрепления, нарушали морские коммуникации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 в составе трех линейных кораблей, двух фрегатов и одного вспомогательного судна под командованием капитана 1 ранга И. С. Скаловского, действуя с 21 апреля по 6 мая в районе Сизополь, Эрегли, уничтожил линейный корабль, военный транспорт и 15 торговых судов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ательный подвиг в этот период совершил экипаж 20-пушечного брига «Меркурий» под командованием капитан-лейтенанта А. И. Казарского. На рассвете 14 мая бриг, крейсировавший близ Босфора, неожиданно встретился с турецкой эскадрой и начал отходить. Два турецких линейных корабля на полных парусах пустились в погоню. «Меркурий» был настигнут и оказался между вражескими судами, имевшими десятикратное превосходство в людях и вооружении. Не имея возможности избежать неравного боя, командир брига собрал офицеров на совет. Было принято решение принять бой, а если будет сбит рангоут или сильно поврежден корпус, свалиться с ближайшим турецким кораблем на абордаж. Последний из оставшихся в живых [33] должен был взорвать пороховой запас в крюйт-камере. Команда восприняла это решение с одобрением и спешно изготовилась к бою. На шпиль перед люком крюйт-камеры был положен заряженный пистолет, чтобы в критический для корабля момент последний из оставшихся в живых моряков выстрелом в бочку с порохом взорвал бри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ся бой. 110-пушечный турецкий линейный корабль «Селиме» пытался занять позицию с правой стороны брига, а 74-пушечный линейный корабль «Реал-бей» стал выходить на его левый борт. «Меркурий» попал под перекрестный огонь. На нем возник пожар, но матросы быстро потушили его. «Меркурий» меткими залпами повредил такелаж на «Селиме», и он вышел из боя. Вскоре был вынужден это сделать и «Реал-б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бесславно для турок закончился этот неравный бой, длившийся почти четыре часа. Бриг получил 22 пробоины, 16 повреждений в рангоуте и свыше 280 повреждений в парусах и такелаже, но оставался в боевом строю. На следующий день он присоединился к главным силам флота. </w:t>
      </w:r>
    </w:p>
    <w:p>
      <w:pPr>
        <w:pStyle w:val="Normal"/>
        <w:spacing w:lineRule="auto" w:line="240" w:before="280" w:after="280"/>
        <w:rPr/>
      </w:pPr>
      <w:r>
        <w:rPr>
          <w:rFonts w:eastAsia="Times New Roman" w:cs="Times New Roman" w:ascii="Times New Roman" w:hAnsi="Times New Roman"/>
          <w:sz w:val="24"/>
          <w:szCs w:val="24"/>
          <w:lang w:eastAsia="ru-RU"/>
        </w:rPr>
        <w:t>За героизм и доблесть, проявленные в этом бою, все моряки брига получили боевые награды, а сам «Меркурий» — Георгиевский кормовой флаг. В честь славного подвига экипажа корабля была отлита памятная медаль. Когда бриг пришел в негодность, для увековечения памяти о его подвиге один из вновь построенных кораблей был назван «Память «Меркурия». И с тех пор по традиции в составе Черноморского флота всегда имеется корабль с таким название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1834–1839 гг. в Севастополе на Мичманском бульваре (Матросский) был воздвигнут памятник с надписью: «Казарскому. Потомству в прим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армия, наступая на Балканах, 8 августа 1829 г. заняла Адрианополь и стала угрожать Константинополю. Для содействия сухопутным войскам Черноморский флот высадил в укрепленных пунктах пять десантов. В конце августа русские войска вышли на побережье Эгейского моря, в котором действовала Балтийская эскадра вице-адмирала Л. П. Гейдена, блокировавшая Дарданел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ентября 1829 г. в Адрианополе был заключен мир. К России отошли побережье Кавказа от устья реки Кубань до поста Святого Николая (между Поти и Батуми) и устье Дуная с прилегающими островами. Турция признала присоединение к России Грузии, Имеретин, Мегрелии, Гурии, Эриванского и Нахичеванского ханств. Подтверждались свобода мореплавания на Черном море, Дунае и в проливах, льготы русским купцам в Турции. Сербия получала широкую внутреннюю автономию. Автономия Молдавии и Валахии расширялась. Победа России принесла [34] независимость Греции, хотя в ее состав не вошли некоторые греческие территории, в том числе часть Эпира, Фессалия, остров Крит, Ионические острова. </w:t>
      </w:r>
    </w:p>
    <w:p>
      <w:pPr>
        <w:pStyle w:val="Normal"/>
        <w:spacing w:lineRule="auto" w:line="240" w:before="280" w:after="280"/>
        <w:rPr/>
      </w:pPr>
      <w:r>
        <w:rPr>
          <w:rFonts w:eastAsia="Times New Roman" w:cs="Times New Roman" w:ascii="Times New Roman" w:hAnsi="Times New Roman"/>
          <w:sz w:val="24"/>
          <w:szCs w:val="24"/>
          <w:lang w:eastAsia="ru-RU"/>
        </w:rPr>
        <w:t>Вскоре после окончания русско-турецкой войны, 3 июня 1830 г., в Севастополе вспыхнуло первое массовое выступление матросов, солдат и мастеровых против произвола царских властей и тяжелого материального положения. Непосредственным поводом к восстанию послужил строгий противочумный карантин, введенный еще в мае 1828 г. Четыре дня город находился в руках восставших. 7 июня выступление было подавлено. Царские власти жестоко расправились с восставшими. Свыше 1500 человек предстало перед судом. Семь человек были приговорены к смертной казни, остальные подверглись различным наказаниям. 4200 жителей были высланы из Севастопол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31 г. на Черноморском флоте вводится новая организация. В частности, создается штаб главного командира флота и портов. Начальником штаба в феврале 1832 г. назначается контр-адмирал Михаил Петрович Лазарев — талантливый и деятельный моряк, исследователь Антарктиды, герой Наваринского сра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деятельности М. П. Лазарева на Черноморском флоте совпало с экспедицией флота к Босфору. В октябре 1831 г. наместник Турции в Египте паша Мехмет-Али восстал против турецкого султана и начал против него военные действия. Нанеся ряд поражений турецким войскам, он занял Сирию, Палестину, Ливан и угрожал Константинополю. Султан Махмуд II обратился за помощью к европейским странам, но откликнулась лишь одна Россия. Николай I опасался, что борьба между султаном и египетским пашой будет использована Англией и Францией для захвата проливов и последующего вторжения в Черное море. </w:t>
      </w:r>
    </w:p>
    <w:p>
      <w:pPr>
        <w:pStyle w:val="Normal"/>
        <w:spacing w:lineRule="auto" w:line="240" w:before="280" w:after="280"/>
        <w:rPr/>
      </w:pPr>
      <w:r>
        <w:rPr>
          <w:rFonts w:eastAsia="Times New Roman" w:cs="Times New Roman" w:ascii="Times New Roman" w:hAnsi="Times New Roman"/>
          <w:sz w:val="24"/>
          <w:szCs w:val="24"/>
          <w:lang w:eastAsia="ru-RU"/>
        </w:rPr>
        <w:t>В феврале 1833 г. из Севастополя к Босфору вышла эскадра Черноморского флота под командованием М. П. Лазарева. Вскоре туда были направлены еще два отряда русских кораблей. К концу апреля в турецких водах сосредоточились три эскадры (10 линейных кораблей, 5 фрегатов, 2 корвета, бриг, 2 бомбардирских судна, 2 парохода и до 11 тыс. человек сухопутных войс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арта корабли высадили войска на берегу Босфора в местечке Ункиар-Искелесси. Присутствие русского флота и десанта заставило Мехмет-Али пойти на заключение мира с турецким султаном. </w:t>
      </w:r>
    </w:p>
    <w:p>
      <w:pPr>
        <w:pStyle w:val="Normal"/>
        <w:spacing w:lineRule="auto" w:line="240" w:before="280" w:after="280"/>
        <w:rPr/>
      </w:pPr>
      <w:r>
        <w:rPr>
          <w:rFonts w:eastAsia="Times New Roman" w:cs="Times New Roman" w:ascii="Times New Roman" w:hAnsi="Times New Roman"/>
          <w:sz w:val="24"/>
          <w:szCs w:val="24"/>
          <w:lang w:eastAsia="ru-RU"/>
        </w:rPr>
        <w:t>26 июня 1833 г. между Россией и Турцией был заключен оборонительный союз на восемь лет с обязательством в случае войны [35] с третьей державой помогать друг другу морскими и сухопутными силами. Турция обязывалась закрывать по требованию русского правительства вход в Дарданелльский пролив для всех иностранных военных судов, кроме русски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июля Черноморская эскадра под командованием Лазарева, приняв на свои суда десантные войска, покинула проливы и вышла к своим берегам. </w:t>
      </w:r>
    </w:p>
    <w:p>
      <w:pPr>
        <w:pStyle w:val="Normal"/>
        <w:spacing w:lineRule="auto" w:line="240" w:before="280" w:after="280"/>
        <w:rPr/>
      </w:pPr>
      <w:r>
        <w:rPr>
          <w:rFonts w:eastAsia="Times New Roman" w:cs="Times New Roman" w:ascii="Times New Roman" w:hAnsi="Times New Roman"/>
          <w:sz w:val="24"/>
          <w:szCs w:val="24"/>
          <w:lang w:eastAsia="ru-RU"/>
        </w:rPr>
        <w:t>В августе 1833 г. М. П. Лазарев, произведенный в апреле в вице-адмиралы, был назначен главным командиром Черноморского флота и портов, а также военным губернатором Николаева и Севастополя. Адмирал развернул кипучую деятельность по обновлению и укреплению флота. Под его руководством в Николаеве, Севастополе и Херсоне было построено свыше 150 боевых кораблей и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5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первые вступили в строй линейные корабли, имевшие на вооружении по 120 пуш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ограниченные денежные ассигнования, М. П. Лазарев в 1838 г. развернул грандиозное по тому времени строительство нового Севастопольского адмиралтейства на восточном берегу Южной бухты. При этом потребовалось снести часть горы. Адмиралтейство было оборудовано эллингом для подъема средних и малы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ой реконструкции подверглось Николаевское адмиралтей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Лазареве флот получил пять сухих доков (три для линейных кораблей и два для фрегатов) с одним общим бассейном. Для заполнения доков водой был сооружен водопровод от Черной речки протяженностью свыше 18 к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нимание Лазарев уделял строительству укреплений. Вместо возведенных ранее земляных укреплений-батарей были сооружены каменные двухэтажные и трехэтажные казематные форты: Константиновский (94 орудия), Михайловский (77 орудий), Александровский (54 орудия), Николаевский (105 орудий), Павловский (34 орудия). Эти укрепления превратили Севастополь в сильную морскую креп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вклад внес адмирал Лазарев в военно-морское искусство, дальнейшее совершенствование системы боевой подготовки личного состава. Под его руководством были разработаны инструкции и расписания, внесшие строгий порядок в корабельную жизнь. В обучении личного состава главное внимание уделялось тому, что требовалось в б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флоте велась большая научная работа. Офицеры Нахимов, Корнилов, Истомин, Новосильский и другие принимали активное участие в разработке нового Морского устава, который вышел в свет в 1853 г. В 1851 г. была издана первая лоция Черного моря, велась работа над лоцией Азовского моря. [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заботу проявлял М. П. Лазарев об улучшении бытовых условий жизни моряков, о благоустройстве Севастополя. На крутом взморье Южной бухты были построены шесть многоэтажных казарм, в которых одновременно могли разместиться около 6 тыс. моряков. Эти здания, сохранившиеся до сих пор, вошли органически в архитектурный облик города и составили один из его наиболее примечательных ансамблей. Все заметнее менялся облик города. Его кольцо украсилось новыми домами из белого инкерманского камня. На городском холме вместо хижин и лачуг поднялись красивые здания: Петропавловский собор, Морская библиотека, Башня ветров. Севастополь становился одним из красивейших городов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ские корабли в этот период почти непрерывно вели боевые действия у кавказских берегов против англичан и ту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30-х годах XIX в. на Кавказе развернулось национально-освободительное движение горцев. Англия и Турция пытались использовать его в своих целях, в ущерб России. Они всячески разжигали у горцев антирусские настроения, подстрекали их на борьбу против России, снабжали оружием. Только в 1830 г. к берегам Кавказа прибыло из Турции до 200 английских и турецких судов с военными груз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ский флот в эти годы нес крейсерскую службу у берегов Кавказа, срывал контрабандные перевозки англичан и турок для горцев, перебрасывал свои войска, доставлял им различные грузы, поддерживал огнем корабельной артиллерии, высаживал морские деса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казу М. П. Лазарева все побережье Черного моря от Анапы до Редут-Кале было разделено на районы, крейсерство в которых осуществлялось круглый год. Корабли сменялись через шесть месяцев. Вдоль побережья строилась укрепленная линия. В 1836–1840 гг. флот высадил на кавказское побережье восемь крупных морских десантов. Они помогли сухопутным войскам под командованием генерал-лейтенанта Н. Н. Раевского занять на восточном берегу Черного моря ряд пунктов и возвести здесь Новотроицкое, Михайловское, Новагинское, Вильяминовское, Тенгинское и Новороссийское укрепления, а также Раевский, Головинский и Лазаревский форты. </w:t>
      </w:r>
    </w:p>
    <w:p>
      <w:pPr>
        <w:pStyle w:val="Normal"/>
        <w:spacing w:lineRule="auto" w:line="240" w:before="280" w:after="280"/>
        <w:rPr/>
      </w:pPr>
      <w:r>
        <w:rPr>
          <w:rFonts w:eastAsia="Times New Roman" w:cs="Times New Roman" w:ascii="Times New Roman" w:hAnsi="Times New Roman"/>
          <w:sz w:val="24"/>
          <w:szCs w:val="24"/>
          <w:lang w:eastAsia="ru-RU"/>
        </w:rPr>
        <w:t>Таким образом, происки Англии и Турции, направленные на отторжение Кавказа от России, не достигли цели. Факт этот для народов Кавказа имел огромное прогрессивное значение. Ф. Энгельс в связи с этим писал: «...Россия действительно играет прогрессивную роль по отношению к Востоку... для Черного и Каспийского морей и Центральной Аз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5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ередине XIX в. Черноморский флот стал лучшим парусным флотом в мире. Усилиями Лазарева, его учеников черноморцы были подготовлены к тяжелым испытаниям, которые выпали на их долю в Крымской войне. [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Черноморский флот заметно отставал от западноевропейских флотов по количеству паровых кораблей, хотя их строительство началось более чем за 30 лет до Крымской войны. Это явилось следствием технико-экономической отсталости крепостнической России, бюрократизма и невежества ее правящих кругов. [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четверт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рымской во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точная, или Крымская, война возникла в результате обострения противоречий на Ближнем и Среднем Востоке между Англией и Францией с одной стороны и Россией — с дру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ая буржуазия в поисках новых рынков сбыта стремилась захватить Ближний и Средний Восток, а также отторгнуть от России Крым, Кавказ, Финляндию, часть Украины и другие рай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узская буржуазия имела свои притязания к Оттоманской империи, особенно в Сирии и Египте, и выступала соперником России в турецких влад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царизм не мог примириться со стремлением западных держав завладеть наследством «больного человека», как называл империю султана Николай I. Россия была заинтересована в том, чтобы захватить Черноморские проливы для получения свободного выхода в Средиземное море, расширить и укрепить свои позиции на Балканах и в Закавказ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льным поводом к войне послужил спор между католиками и православными о праве владения святыми местами в Палестине, входившей тогда в состав турецких владений. В спор вмешались великие державы: на стороне православных христиан — Россия, а на стороне христиан-католиков — Франция. Чтобы подтолкнуть Турцию на открытие военных действий против России, англо-французский флот в мае 1853 г. направился в Безикскую бухту, расположенную у входа в Дарданел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ское правительство, игнорируя всю сложность международной обстановки, пошло на обострение отношений с Турцией. 14 июня 1853 г. Николай I отдал приказ русским войскам, которыми командовал князь М. Д. Горчаков, занять Молдавию и Валах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ктября Турция объявила войну России. 20 октября царское правительство объявило о состоянии войны с Турцией. В дальнейшем в войну вступили Англия, Франция и Сардиния. Военные действия велись на Балканах и Кавказе, в Черном, Белом и Балтийском морях и на Тихом океане. Но главным театром войны был Черноморский. [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усской армии к началу войны насчитывалось свыше 1 150 тыс. солдат и офицеров. В Крыму находилось 39 тыс. человек. Значительная часть войск несла внутреннюю службу в различных районах страны и не могла быть использована в военных действиях. </w:t>
      </w:r>
    </w:p>
    <w:p>
      <w:pPr>
        <w:pStyle w:val="Normal"/>
        <w:spacing w:lineRule="auto" w:line="240" w:before="280" w:after="280"/>
        <w:rPr/>
      </w:pPr>
      <w:r>
        <w:rPr>
          <w:rFonts w:eastAsia="Times New Roman" w:cs="Times New Roman" w:ascii="Times New Roman" w:hAnsi="Times New Roman"/>
          <w:sz w:val="24"/>
          <w:szCs w:val="24"/>
          <w:lang w:eastAsia="ru-RU"/>
        </w:rPr>
        <w:t>Черноморский флот имел 14 парусных линейных кораблей, 6 парусных фрегатов, 16 корветов и бригов, 7 пароходофрегатов и 138 других, мелких,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5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смотря на то что в его составе не было ни одного парового линейного корабля, он представлял собой серьезную боевую силу. Парусные корабли отличались быстроходностью и сильным вооружением. Флот располагал квалифицированными офицерами и хорошо обученным рядовым составом. </w:t>
      </w:r>
    </w:p>
    <w:p>
      <w:pPr>
        <w:pStyle w:val="Normal"/>
        <w:spacing w:lineRule="auto" w:line="240" w:before="280" w:after="280"/>
        <w:rPr/>
      </w:pPr>
      <w:r>
        <w:rPr>
          <w:rFonts w:eastAsia="Times New Roman" w:cs="Times New Roman" w:ascii="Times New Roman" w:hAnsi="Times New Roman"/>
          <w:sz w:val="24"/>
          <w:szCs w:val="24"/>
          <w:lang w:eastAsia="ru-RU"/>
        </w:rPr>
        <w:t>Турция, Англия, Франция и Сардиния располагали миллионной армией, которая превосходила русскую по вооружению и техническому оснащению. Их флот имел вдвое больше линейных кораблей и фрегатов и более чем в десять раз паровых винтовых корабл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5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турок состоял в том, чтобы вытеснить русских из Молдавии и Валахии и занимать оборону на Балканах до подхода англо-французских войск. В Закавказье предполагалось вести наступательные 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план предусматривал удержание Дунайских княжеств, оборонительные действия на Балканах и наступательные на Кавказе. Черноморский флот должен был осуществлять воинские перевозки и крейсерство у берегов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тябре 1853 г. эскадра под командованием вице-адмиралов В. А. Корнилова и П. С. Нахимова доставила на кавказское побережье 13-ю пехотную дивизию (16393 человека) со всем обозом и 30-дневным запасом продовольствия. В это же время отряд кораблей перебросил 14-ю пехотную дивизию (8 тыс. человек) из Одессы в Севастополь. Затем флот приступил к крейсерским действиям у Босфора и вдоль всего анатолийского побережья Турции с задачей нарушать ее коммуник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евые действия на Черном море начались двумя боями, результат которых наглядно показал высокую эффективность лазаревской школы боевой подготовки личного сост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бой произошел 5 ноября. Пароходофрегат «Владимир» (командир капитан-лейтенант Г. И. Бутаков) вел поиск противника у турецкого побережья. На его борту находился вице-адмирал Корнилов. В тот день рано утром наблюдатели заметили на северо-западе силуэт неизвестного корабля. Корнилов посоветовал командиру изменить курс и пойти на сближе [40] ние. Через час неизвестный корабль был настигнут. Им оказался турецкий военный пароход «Перваз-Бахри». Начался двухчасовой бой, в ходе которого, по словам Корнилова, командир фрегата Бутаков «распоряжался, как на маневрах». «Перваз-Бахри», получив значительные повреждения и понеся потери в людях от меткого огня русских моряков, спустил флаг. Так первый в истории войн бой паровых кораблей закончился блестящей победой русского пароходофрег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на 9 ноября русский парусный фрегат «Флора» (командир капитан-лейтенант А. Н. Скоробогатов) в районе мыса Пицунда встретился с тремя турецкими пароходами — «Таиф», «Фези-Бахри» и «Саик-Ишаде», которыми командовал английский офицер Л. Слэд. Бой начался в 2 часа ночи и продолжался с перерывами до 9 часов утра. Фрегат «Флора» умело маневрировал и к концу боя сумел нанести повреждения флагманскому пароходу противника. Турецкие пароходы поспешно ушли на запад. Русский фрегат с победой возвратился в свою б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ющуюся победу в первый период войны Черноморский флот одержал в сражении у Синопа, в котором турки подверглись сокрушительному разгр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ноября 1853 г. русская эскадра под командованием вице-адмирала П. С. Нахимова крейсировала у анатолийских берегов. Во время жестокого шторма 8–10 ноября линейные корабли эскадры «Храбрый» и «Святослав» и фрегат «Коварна» получили сильные повреждения и были отправлены на ремонт в Севастополь. </w:t>
      </w:r>
    </w:p>
    <w:p>
      <w:pPr>
        <w:pStyle w:val="Normal"/>
        <w:spacing w:lineRule="auto" w:line="240" w:before="280" w:after="280"/>
        <w:rPr/>
      </w:pPr>
      <w:r>
        <w:rPr>
          <w:rFonts w:eastAsia="Times New Roman" w:cs="Times New Roman" w:ascii="Times New Roman" w:hAnsi="Times New Roman"/>
          <w:sz w:val="24"/>
          <w:szCs w:val="24"/>
          <w:lang w:eastAsia="ru-RU"/>
        </w:rPr>
        <w:t>В эскадре Нахимова остались 3 линейных корабля и один бриг. Продолжая поиск противника, она 11 ноября подошла к Синопской бухте и обнаружила там турецкую эскадру Осман-паши, состоявшую из 7 фрегатов, 3 корветов, 2 пароходов, 2 бригов и 2 транспор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5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рабли стояли под защитой шести береговых бата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столь значительное численное превосходство противника, Нахимов принял решение заблокировать турецкий флот в бухте. Бриг «Эней» был послан в Севастополь за подкреплением. Турки не решились пойти на прорыв и стали ожидать подхода англо-француз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ноября на помощь Нахимову подоспели 3 линейных корабля и 2 фрегата из эскадры контр-адмирала Ф. М. Новосильского. Теперь можно было начинать атаку, хотя тактическое преимущество и на этот раз оставалось за турецкой эскадрой. Располагая вооруженными пароходами, турки могли наносить удары по русским кораблям с любых направлений. </w:t>
      </w:r>
    </w:p>
    <w:p>
      <w:pPr>
        <w:pStyle w:val="Normal"/>
        <w:spacing w:lineRule="auto" w:line="240" w:before="280" w:after="280"/>
        <w:rPr/>
      </w:pPr>
      <w:r>
        <w:rPr>
          <w:rFonts w:eastAsia="Times New Roman" w:cs="Times New Roman" w:ascii="Times New Roman" w:hAnsi="Times New Roman"/>
          <w:sz w:val="24"/>
          <w:szCs w:val="24"/>
          <w:lang w:eastAsia="ru-RU"/>
        </w:rPr>
        <w:t>17 ноября П. С. Нахимов созвал командиров кораблей и ознакомил их с планом предстоящего боя. В приказе, отданном перед самым сражением, адмирал писал, что Россия ожидает [41] «славных подвигов от Черноморскою флота. От нас зависит он равдать ожидан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5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9 часов 30 минут 18 ноября на русском флагманском корабле «Императрица Мария» был поднят сигнал: «Приготовиться к бою и идти на Синопский рейд». Эскадра снялась с якоря. К полудню она двумя колоннами вошла на Синопский рейд и миновала одну из береговых батарей. Со всех кораблей напряженно следили за флагманом, ожидая сигнала о начале боя. В 12 часов на «Императрице Марии» взвился флаг, означающий полдень. Адмирал и в столь тревожный момент перед боем решил соблюсти морской обычай. Этот эпизод, подчеркивавший исключительное спокойствие Нахимова, произвел сильное впечатление на команды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ло 12 часов 30 минут, когда русские корабли подошли к назначенным местам, турецкая эскадра и береговые батареи открыли сильный огонь. Отдав якоря, русские корабли почти одновременно по всей линии вступили в бой. Турки сразу же почувствовали мощь и точность огня русских кораблей. Уже через полчаса флагманский фрегат «Авни-Аллах», не выдержав огня «Императрицы Марии», отклепал якорь-цепь и выбросился на мель. Вскоре его судьбу разделил другой фрегат — «Фазли-Ал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чески сражались моряки линейного корабля «Париж» под командованием капитана 1 ранга В. И. Истомина. Они нанесли поражение трем неприятельским судам. Восхищенный таким успехом, Нахимов распорядился передать сигналом благодарность доблестному экипажу. Но на «Императрице Марии» оказались перебитыми все сигнальные фалы. Тогда на «Париж» была направлена шлюп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доблестно сражались и экипажи других русских кораблей. Близкая дистанция стрельбы, отличная артиллерийская подготовка, мужество и героизм моряков эскадры быстро решили исход боя. Под их огнем турецкие корабли выбрасывались на мель, горели и взлетали на возду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16 часам сражение закончилось. 15 турецких судов и береговые батареи были уничтожены. Спасся лишь один пароход «Таиф», на котором находился главный советник при турецком адмирале англичанин А. Слэд. Бросившись наутек в самый критический момент, он принес в Константинополь весть о полном разгроме турецкой эскадры. </w:t>
      </w:r>
    </w:p>
    <w:p>
      <w:pPr>
        <w:pStyle w:val="Normal"/>
        <w:spacing w:lineRule="auto" w:line="240" w:before="280" w:after="280"/>
        <w:rPr/>
      </w:pPr>
      <w:r>
        <w:rPr>
          <w:rFonts w:eastAsia="Times New Roman" w:cs="Times New Roman" w:ascii="Times New Roman" w:hAnsi="Times New Roman"/>
          <w:sz w:val="24"/>
          <w:szCs w:val="24"/>
          <w:lang w:eastAsia="ru-RU"/>
        </w:rPr>
        <w:t>В Синопском сражении турки потеряли убитыми и утонувшими 3 тыс. человек. В плен было взято несколько сот матросов и офицеров, в том числе командующий эскадрой Осман-паша. Русский флот не потерял ни одного корабля. В личном составе потери составили: убитыми — 38 человек и ранеными — 23</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5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опский бой был последним крупным сражением парусных кораблей. Действия русской эскадры явились выдающимся образцом активной наступательной тактики. Нахимов в самом начале боя захватил инициативу и удерживал ее до последнего залпа орудий. Эффективно использовалась корабельная артиллерия. Был осуществлен тщательно разработанный Нахимовым план артиллерийской атаки с максимальным использованием бомбических орудий, сыгравших важную роль в разгроме противника. Решающей силой, определившей разгром турецкого флота в Синопском сражении, были русские матросы и офицеры, их отличная подготовка, высокий моральный дух и самообладание. Нахимов ходатайствовал о выдаче денежного вознаграждения всем матросам и награждении орденами наиболее отличившихся моряков. Особо он отметил заслуги комендоров Григория Савина, Ивана Кондратьева, Петра Верещагина, Василия Стрельникова и Артемия Поп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опская победа русского флота имела большое политическое и военное значение. Она означала провал традиционной английской политики ведения войны чужими руками. Была сорвана маска с подлинных организаторов Крымск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екабря 1853 г. английская и французская эскадры вошли в Черное море, а 15 марта 1854 г. Англия и Франция объявили России войну. Позицию угроз заняли Австрия и Пруссия. Царское правительство оказалось в полной политической изоляции, лицом к лицу с враждебной коалицией крупнейших европейских держав. </w:t>
      </w:r>
    </w:p>
    <w:p>
      <w:pPr>
        <w:pStyle w:val="Normal"/>
        <w:spacing w:lineRule="auto" w:line="240" w:before="280" w:after="280"/>
        <w:rPr/>
      </w:pPr>
      <w:r>
        <w:rPr>
          <w:rFonts w:eastAsia="Times New Roman" w:cs="Times New Roman" w:ascii="Times New Roman" w:hAnsi="Times New Roman"/>
          <w:sz w:val="24"/>
          <w:szCs w:val="24"/>
          <w:lang w:eastAsia="ru-RU"/>
        </w:rPr>
        <w:t>8 апреля 1854 г. англо-французский флот в составе 19 линейных кораблей, фрегата, 10 пароходофрегатов и 2 транспортов стал на якорь у Одессы. 10 апреля линейный корабль и 9 пароходофрегатов приблизились к городу, открыли по нему огонь. Их попытки высадить десант были сорваны огнем береговых оруди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5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этом бою особенно успешно действовала батарея прапорщика А. П. Щеголева. Позднее, 30 апреля, в районе Одессы артиллерийским огнем был подбит севший на мель английский пароходофрегат «Тайгер». Англичане спустили фл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сени Англия и Франция развернули подготовку к захвату Крыма, уничтожению Черноморского флота и его главной базы — Севастополя. А русское правительство и главнокомандующий всеми вооруженными силами в Крыму князь А. С. Меншиков, располагая сведениями о намерениях противника высадиться на Крымском полуострове, необходимых мер не принимали. </w:t>
      </w:r>
    </w:p>
    <w:p>
      <w:pPr>
        <w:pStyle w:val="Normal"/>
        <w:spacing w:lineRule="auto" w:line="240" w:before="280" w:after="280"/>
        <w:rPr/>
      </w:pPr>
      <w:r>
        <w:rPr>
          <w:rFonts w:eastAsia="Times New Roman" w:cs="Times New Roman" w:ascii="Times New Roman" w:hAnsi="Times New Roman"/>
          <w:sz w:val="24"/>
          <w:szCs w:val="24"/>
          <w:lang w:eastAsia="ru-RU"/>
        </w:rPr>
        <w:t>1 сентября англо-французский флот в составе 89 кораблей и 300 транспортов, выйдя из Варны, подошел к Евпатории и вблизи ее начал высадку 62-тысячной армии при 134 полевых орудия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5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сражение между русской армией и союзными войсками произошло 8 сентября на реке Альма. Русские войска, проявив исключительное упорство и стойкость, нанесли врагу большие потери, но, вдвое уступая противнику в численности, вынуждены были отступить. Сначала они отошли к Севастополю, а затем, чтобы иметь связь с тылом, — к Бахчисараю. Оборона Севастополя была возложена на моряков, саперов и резервные батальоны пехоты. </w:t>
      </w:r>
    </w:p>
    <w:p>
      <w:pPr>
        <w:pStyle w:val="Normal"/>
        <w:spacing w:lineRule="auto" w:line="240" w:before="280" w:after="280"/>
        <w:rPr/>
      </w:pPr>
      <w:r>
        <w:rPr>
          <w:rFonts w:eastAsia="Times New Roman" w:cs="Times New Roman" w:ascii="Times New Roman" w:hAnsi="Times New Roman"/>
          <w:sz w:val="24"/>
          <w:szCs w:val="24"/>
          <w:lang w:eastAsia="ru-RU"/>
        </w:rPr>
        <w:t>Союзные войска 11 сентября начали продвигаться к Севастополю. Возникла угроза комбинированной атаки города с моря и с суши. В тот же день у входа в Северную бухту между Константиновской и Александровской батареями по приказу А. С. Меншикова были затоплены линейные корабли «Три Святителя», «Уриил», «Варна», «Силистрия», «Селафаил» и фрегаты «Сизополь» и «Флора». Команды кораблей и артиллерия были использованы в обороне города с суши. Всего за время осады с кораблей флота было снято на бастионы и батареи Севастополя до 2 тыс. морских орудий с боеприпасами и до 10 тыс. челове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5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аждение Севастопольского рейда расстроило планы союзников. Они отказались от атаки города с северного направления. Коалиционная армия начала обходное движение, чтобы предпринять штурм с юга. Французы заняли позиции на Федюхиных высотах. Англичане захватили Балаклаву и сделали ее базой своего флота. Французские корабли вошли в Камышевую бух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ентября началась героическая оборона Севастополя. Фактическими ее организаторами стали начальник штаба Черноморского флота вице-адмирал В. А. Корнилов и командующий эскадрой вице-адмирал П. С. Нахимов. </w:t>
      </w:r>
    </w:p>
    <w:p>
      <w:pPr>
        <w:pStyle w:val="Normal"/>
        <w:spacing w:lineRule="auto" w:line="240" w:before="280" w:after="280"/>
        <w:rPr/>
      </w:pPr>
      <w:r>
        <w:rPr>
          <w:rFonts w:eastAsia="Times New Roman" w:cs="Times New Roman" w:ascii="Times New Roman" w:hAnsi="Times New Roman"/>
          <w:sz w:val="24"/>
          <w:szCs w:val="24"/>
          <w:lang w:eastAsia="ru-RU"/>
        </w:rPr>
        <w:t>Тревожные дни переживал Севастополь. Если с моря город защищали 13 береговых батарей (611 оруди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6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о с суши он был почти не прикрыт. Пользуясь передышкой, наступившей после Альминского сражения, защитники Севастополя самоотверженно возводили вокруг него оборонительную линию из бастионов, батарей, люнетов, траншей и других сооружений. Работы шли круглые сутки. В них участвовали воинские части гарнизона, команды кораблей и все население города, в том числе женщины и дети. Одна батарея была целиком сооружена женскими руками и носила название Девичьей. </w:t>
      </w:r>
    </w:p>
    <w:p>
      <w:pPr>
        <w:pStyle w:val="Normal"/>
        <w:spacing w:lineRule="auto" w:line="240" w:before="280" w:after="280"/>
        <w:rPr/>
      </w:pPr>
      <w:r>
        <w:rPr>
          <w:rFonts w:eastAsia="Times New Roman" w:cs="Times New Roman" w:ascii="Times New Roman" w:hAnsi="Times New Roman"/>
          <w:sz w:val="24"/>
          <w:szCs w:val="24"/>
          <w:lang w:eastAsia="ru-RU"/>
        </w:rPr>
        <w:t>15 сентября В. А. Корнилов произнес вдохновенную речь перед войсками. «Товарищи, — говорил он, — на нас лежит честь защиты Севастополя, защиты родного нам флота! Будем драться До последнего! Отступать нам некуда, сзади нас мор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6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величайшим воодушевлением были восприняты эти слова адмирала [44] защитниками города. «Умрем за родной Севастополь!» — отвечали они на страстный призыв Корни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вально на глазах росли укрепления вокруг Севастополя. И когда войска противника вышли на подступы к городу, дальнейший путь им преградили только что построенные бастионы и батареи на семикилометровом южном обв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о-французское командование, несмотря на почти трехкратное превосходство в численности войск, не решилось атаковать воздвигнутые оборонительные сооружения, а приступило к оборудованию батарей и другим подготовительным работам перед штурмом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еряли времени и войска гарнизона. Они продолжали совершенствовать оборону города. К началу октября на Малаховом кургане и на сооруженных семи бастионах было установлено 341 орудие. В город вошла часть войск Меншикова, и теперь в рядах его защитников насчитывалось 30 тыс. человек, в том числе 13 морских экипаж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ная линия вокруг Севастополя была разделена на четыре участка (дистанции), которые возглавили генерал-майор А. О. Асланович, вице-адмирал Ф. М. Новосильский, контр-адмирал А. И. Панфилов, контр-адмирал В. И. Истомин. Инженерной обороной руководил подполковник Э. И. Тотлеб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и Нахимов организовали тесное взаимодействие флота и армии. Корабли использовались для огневого содействия войскам в своих секторах. Наряду с этим они обеспечивали внутренние сообщения между различными районами Севастополя, что облегчало маневр войскам и бесперебойную доставку оружия, боеприпасов и продовольствия. Через Южную бухту с помощью 16 судов (бригов, брандеров, шхун, транспортов) был наведен плавучий мост. Более 70 кораблей, судов и шлюпок использовалось для обеспечения сообщения через Северную бух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юзное командование после выполнения намеченных фортификационных работ назначило день общей бомбардировки Севастополя с суши и моря. Вслед за ней должен был последовать генеральный штурм города. Ранним утром 5 октября 126 осадных орудий открыли ураганный огонь по укреплениям города. Защитники Севастополя ответили из 118 орудий. Обстрел противника вели также линейные корабли «Гавриил» и «Ягудиил», пароходофрегаты «Владимир», «Крым» и «Херсонес». Густые клубы белого дыма затянули весь го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артиллеристы вывели из строя десятки орудий врага, подорвали пороховой погреб французской батареи № 4 и нанесли другие потери противнику. После четырехчасового поединка французы, а затем и англичане были вынуждены прекратить огонь. </w:t>
      </w:r>
    </w:p>
    <w:p>
      <w:pPr>
        <w:pStyle w:val="Normal"/>
        <w:spacing w:lineRule="auto" w:line="240" w:before="280" w:after="280"/>
        <w:rPr/>
      </w:pPr>
      <w:r>
        <w:rPr>
          <w:rFonts w:eastAsia="Times New Roman" w:cs="Times New Roman" w:ascii="Times New Roman" w:hAnsi="Times New Roman"/>
          <w:sz w:val="24"/>
          <w:szCs w:val="24"/>
          <w:lang w:eastAsia="ru-RU"/>
        </w:rPr>
        <w:t>К 12 часам дня с явным запозданием к Севастополю подошел многочисленный флот союзников. 29 линейных кораблей и 21 пароходофрегат открыли артиллерийский огонь по береговым батареям и кораблям. 1340 орудиям кораблей союзников [45] севастопольцы могли противопоставить только 115 орудий береговых батар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6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артиллерию пароходофрегатов «Одесса» и «Бессараб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мбардировка города с моря длилась около пяти часов. Союзный флот, израсходовав более 50 тыс. снарядов, к вечеру отошел на исходные позиции. Многие корабли противника, получая серьезные повреждения и теряя боеспособность, вынуждены были выходить из б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мбардировка с суши продолжалась еще несколько дней, но и она не сломила сопротивления защитников Севастополя. Они с честью выдержали первый натиск превосходящих сил противника, проявив при этом самоотверженность, беспредельную стойкость и мужество. Так, на третьем бастионе в ходе боя трижды менялась орудийная прислуга. На двух уцелевших орудиях оставалось лишь пять моряков-артиллеристов, но бастион продолжал вести огонь. Одна из неприятельских бомб пробила настил порохового погреба и разорвалась в нем. Матрос Михаил Мартынюк бросился в заполнившийся дымом погреб, вынес оттуда загоревшийся пороховой ящик и потушил пламя. Проявив смелость и решительность, матрос предотвратил взрыв порохового погреба и спас жизнь своим товарищам. Таких примеров героизма было м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вшийся противником генеральный штурм города комбинированными силами провалился. Но радость первого успеха защитников города омрачилась гибелью организатора обороны вице-адмирала В. А. Корнилова, сраженного ядром на Малаховом кургане. «Отстаивайте же Севастополь!» — были его последние слова, обращенные к защитникам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о обороной Севастополя возглавил П. С. Нахимов, продолжая командовать эскад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юзники, не добившись успеха комбинированной бомбардировкой с суши и моря, надеялись вскоре взять город решительным штурмом. Но этот их замысел был сорван начавшимся наступлением русских войск под Балаклавой. 13 октября Чоргунский отряд разгромил здесь английскую кавалерию. Местность, где разыгрался бой, англичане назвали долиной смерти. Этот успех еще более поднял боевой дух защитников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Балаклавского сражения союзники назначили штурм Севастополя на 25 октября. Чтобы сорвать его, русское командование предприняло новое наступление в направлении Инкерманских высот. Войска сражались геройски, но из-за нераспорядительности командующего Меншикова и отсутствия современного нарезного оружия были вынуждены отступ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нуне и в ходе Инкерманского сражения корабли флота перебросили несколько полков в Инкерман, оказали огневую поддержку войскам во время наступления и прикрыли их отход [46] в конце сражения. Моряки навели два моста через реку Черная для переправы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керманское сражение, хотя и окончилось неудачно для русских войск, имело важное значение: противник, отсрочив штурм Севастополя, перешел к длительной осаде. Коалиционные войска сооружали новые редуты на Киленбалочных высотах, создавали укрепления под Балаклавой, на Сапун-горе и в других мес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ики Севастополя также укрепляли свою оборонительную линию. В ноябре-декабре они построили шесть батарей на Инкерманских высотах и в районе Киленбалочных высот. На Городской стороне была создана вторая линия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на Севастополя носила исключительно активный характер. Защитники города почти ежедневно совершали ночные вылазки к неприятельским позициям, внезапно врывались в траншеи, разрушали укрепления, захватывали пленных и оружие. В вылазках участвовали отдельные отряды, роты и даже батальоны, преимущественно с третьего и четвертого бастионов. В этих действиях особенно отличились лейтенанты Н. А. Бирю-лев, Н. Я. Останов, П. А. Завалишин, матросы Петр Кошка, Иван Димченко, Федор Заика, Афанасий Елисеев, Василий Чумаченко, Яков Махов и многие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одной из вылазок героический подвиг совершил матрос Игнатий Шевченко. При преследовании неприятеля командир отряда лейтенант Николай Бирюлев не заметил, как несколько вражеских солдат прицелились в него. Шевченко выбежал вперед и грудью прикрыл Бирюлева. Раздался залп, и матрос упал замертво, но командир был спасен. </w:t>
      </w:r>
    </w:p>
    <w:p>
      <w:pPr>
        <w:pStyle w:val="Normal"/>
        <w:spacing w:lineRule="auto" w:line="240" w:before="280" w:after="280"/>
        <w:rPr/>
      </w:pPr>
      <w:r>
        <w:rPr>
          <w:rFonts w:eastAsia="Times New Roman" w:cs="Times New Roman" w:ascii="Times New Roman" w:hAnsi="Times New Roman"/>
          <w:sz w:val="24"/>
          <w:szCs w:val="24"/>
          <w:lang w:eastAsia="ru-RU"/>
        </w:rPr>
        <w:t>Постоянным участником дерзких вылазок был матрос 30-го флотского экипажа Петр Кошка. 18 раз участвовал он в атаках, лично захватил семь пленных, был дважды ранен, после выздоровления снова возвращался в стро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6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Значительный размах в борьбе за Севастополь получила подземная минная война. Русские проложили до 6900 м минных галерей и произвели 94 взрыва, а неприятель прорыл 1300 м минных галерей и произвел 120 взрыв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6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 защитников города минными работами руководил штабс-капитан А. В. Мельников, получивший прозвище «обер-крот». </w:t>
      </w:r>
    </w:p>
    <w:p>
      <w:pPr>
        <w:pStyle w:val="Normal"/>
        <w:spacing w:lineRule="auto" w:line="240" w:before="280" w:after="280"/>
        <w:rPr/>
      </w:pPr>
      <w:r>
        <w:rPr>
          <w:rFonts w:eastAsia="Times New Roman" w:cs="Times New Roman" w:ascii="Times New Roman" w:hAnsi="Times New Roman"/>
          <w:sz w:val="24"/>
          <w:szCs w:val="24"/>
          <w:lang w:eastAsia="ru-RU"/>
        </w:rPr>
        <w:t>Большую роль в обороне по-прежнему играли пароходофрегаты. Командовал отрядом капитан 2 ранга Г. И. Бутаков. Эти суда обрушивали на неприятельские позиции ураганный огонь. Так, «Херсонес» в ноябре — декабре выпустил по противнику около 1 тыс. снарядов, «Владимир» — около 300 и «Одесса» — около 400 снарядов. 24 ноября «Владимир» и «Херсонес» во главе с Г. И. Бутаковым, выйдя с Севастопольского рейда в море, [47] атаковали у Песочной бухты французский пароход и обстреляли из бомбических орудий неприятельские пароходы в Стрелецкой бухт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6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Защитники Севастополя постоянно совершенствовали оборону города. В феврале-марте 1855 г. они построили перед вторым бастионом Селенгинский и Волынский редуты и Камчатский люнет, прикрывавшие подступы к Малахову кургану. Строительство новых укреплений велось ночами. Одновременно приходилось отражать многочисленные атаки противника. Для усиления заграждения Северной бухты в ночь на 13 февраля по приказанию А. С. Меншикова моряки дополнительно затопили между Николаевской и Михайловской батареями 3 линейных корабля и 2 фрега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6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8 марта по 6 апреля 1855 г. противник предпринял вторую бомбардировку Севастополя, выпустив 160 тыс. снарядов. Обороняющиеся из-за недостатка пороха ответили 89 тысячами снарядов. Численность армии союзников к тому времени составляла 120 тыс. человек против 48,5 тыс. русских войск, но пойти на штурм они и на этот раз не реш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ая англо-французы начали третью бомбардировку. Огонь вели 588 орудий. 26 мая 40-тысячная армия атаковала передовые укрепления русских войск. Французским дивизиям генерала Боске удалось захватить Селенгинский и Волынский редуты и Камчатский люнет. Защитники этих укреплений дрались упорно и отошли лишь после того, как потеряли большую часть своих сил. Третья бомбардировка продолжалась до 30 м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ое и французское командование к июню сосредоточило крупные силы для генерального наступления. На военном совете союзных генералов было решено штурмом овладеть Корабельной стороной. Утром 5 июня началась четвертая бомбардировка Севастополя из 548 осадных орудий. Вечером в нее включились подошедшие корабли противника. На всей Корабельной стороне не было места, где бы не рвались снаряды. Начались пожары. От обстрела особенно сильно пострадали укрепления на Малаховой кургане, второй и третий басти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ики города держались стойко, проявляя героизм и готовность к самопожертвованию. Вот лишь отдельные примеры. На третьем бастионе рядовой Охотского полка Трофим Белоусов, обнаружив упавшую у дверей порохового погреба бомбу, столкнул ее прикладом с горы. Взрыв склада был предотвращен. Солдаты Полтавского полка Григорий Ткаченко и Семен Конольский в момент взрыва бомбы прикрыли собой командира 8-й пехотной дивизии генерала П. А. Урусова и спасли его от гиб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утки противник выпустил 62 тыс. снарядов. Полагая, что позиции русских разрушены, союзники решились атаковать Корабельную [48] сторону. 6 июня в 2 часа 45 минут ночи они начали штур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узские войска численностью 30 тыс. человек атаковали первый и второй бастионы, Малахов курган и батарею Жерве, английские войска (14 тыс. человек) штурмовали третий бастион и Пересып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узы дважды пытались захватить первый и второй бастионы, но были отброшены на исходные позиции. Огневую поддержку защитникам бастионов оказывали шесть пароходофрегатов. Неудача постигла и англичан, хотя против трех малочисленных русских полков они бросили во много раз превосходящие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неудачного штурма первого и второго бастионов французское командование основные силы бросило против Малахова кургана и батареи Жерве. 350 солдат Полтавского полка, оборонявшие большой участок от Малахова кургана до Докового оврага, не в состоянии были сдержать противника. Заняв батарею Жерве, французы стали обходить Малахов курган с тыла. Создалась угроза прорыва обороны. На Малаховом кургане взвился сигнал опасности. В это время здесь появился начальник войск Корабельной стороны генерал С. А. Хрулев. Видя, что русские части отступают, Хрулев скомандо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бята, стой! Дивизия идет на помощь. Скажите Павлову, — приказал он одному из офицеров, — чтобы вел сюда свою дивиз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тупающие остановились. Один из матросов рванулся вперед со словами: «Ну, ребята, нав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вались, ребята! — повторил Хрул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вались, ребята! — неслось со всех стор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бросились вперед. В это время Хрулев увидел возвращающуюся с работы роту Севского пол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лагодетели мои, в штыки, за мной! — прогремел его гол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та севцев во главе со своим командиром штабс-капитаном Ю. В. Островским бросилась в штыковую атаку. Ее примеру последовали остальные роты и батальоны. Французы не выдержали рукопашной схватки и оставили батарею Жерве. </w:t>
      </w:r>
    </w:p>
    <w:p>
      <w:pPr>
        <w:pStyle w:val="Normal"/>
        <w:spacing w:lineRule="auto" w:line="240" w:before="280" w:after="280"/>
        <w:rPr/>
      </w:pPr>
      <w:r>
        <w:rPr>
          <w:rFonts w:eastAsia="Times New Roman" w:cs="Times New Roman" w:ascii="Times New Roman" w:hAnsi="Times New Roman"/>
          <w:sz w:val="24"/>
          <w:szCs w:val="24"/>
          <w:lang w:eastAsia="ru-RU"/>
        </w:rPr>
        <w:t>К 6 часам утра штурм был отбит на всех направлениях. Союзники потеряли 7000 человек, русские — 4800</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6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е осуществились расчеты французов скрасить годовщину своего поражения при Ватерлоо победой в Крыму. К. Маркс в связи с этим писал: «...под Севастополем предполагалось разыграть сражение при Ватерлоо в исправленном издании и с другим исходом. Вместо этого происходит первое серьезное поражение французско-английской арм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6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обороны Севастополя в город прибыло несколько отрядов женщин-патриоток, которые работали сестрами милосердия в госпиталях под руководством знаменитого хирурга Н. И. Пирогова. Наряду с местной жительницей, дочерью черноморского матроса Дашей Севастопольской, широкой известностью в госпиталях и на бастионах Севастополя пользовалась пожилая женщина Прасковья Графова, приехавшая с отрядом медсестер из Петербур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ероической обороне города активное участие принимало его население. Часто даже во время бомбардировок можно было видеть на берегу бухты стариков — отставных моряков, которые удили рыбу для защитников города. Немалую помощь матросам и солдатам оказывали и дети. Вот один из характерных примеров. Десятилетний сын матроса Коля Пищенко после гибели отца остался на батарее и выполнял обязанности комендора. Коля был награжден медалью и Георгиевским крес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осада города не ослабевала. Положение защищавших его войск все более ухудшалось. Ряды их таяли. Не хватало оружия, боеприпасов, продовольствия. Доставка их и подкреплений из центральных районов страны в отдаленный Севастополь из-за отсутствия железных и шоссейных дорог была чрезвычайно затрудн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июня 1855 г. защитников Севастополя постигло непоправимое несчастье — на Малаховом кургане был смертельно ранен штуцерной пулей в висок П. С. Нахимов. Через день, не приходя в сознание, он сконч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вгуста по настоянию царя новый командующий Крымской армией М. Д. Горчаков предпринял наступление в районе Черной речки. Несмотря на героизм русских воинов, оно закончилось неудачей, главным образом из-за бездарности Горчакова и других царских генералов. Русские войска понесли тяжелые потери. </w:t>
      </w:r>
    </w:p>
    <w:p>
      <w:pPr>
        <w:pStyle w:val="Normal"/>
        <w:spacing w:lineRule="auto" w:line="240" w:before="280" w:after="280"/>
        <w:rPr/>
      </w:pPr>
      <w:r>
        <w:rPr>
          <w:rFonts w:eastAsia="Times New Roman" w:cs="Times New Roman" w:ascii="Times New Roman" w:hAnsi="Times New Roman"/>
          <w:sz w:val="24"/>
          <w:szCs w:val="24"/>
          <w:lang w:eastAsia="ru-RU"/>
        </w:rPr>
        <w:t>На другой день противник начал пятую бомбардировку Севастополя. Она продолжалась пять дней. Защитники города ежедневно теряли до 700 человек. Из-за нехватки зарядов они смогли за первые два дня сделать лишь 15 тыс. выстрелов против 34 тыс. вражески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6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тивник почти вплотную подошел ко второму, к третьему, четвертому и пятому бастионам. Обстрел продолжался и после 9 августа, хотя велся менее интенсивно, Атаки неприятеля следовали одна за другой, но все они были отбиты с большими потерями для союзных войск. </w:t>
      </w:r>
    </w:p>
    <w:p>
      <w:pPr>
        <w:pStyle w:val="Normal"/>
        <w:spacing w:lineRule="auto" w:line="240" w:before="280" w:after="280"/>
        <w:rPr/>
      </w:pPr>
      <w:r>
        <w:rPr>
          <w:rFonts w:eastAsia="Times New Roman" w:cs="Times New Roman" w:ascii="Times New Roman" w:hAnsi="Times New Roman"/>
          <w:sz w:val="24"/>
          <w:szCs w:val="24"/>
          <w:lang w:eastAsia="ru-RU"/>
        </w:rPr>
        <w:t>24 августа англо-французы предприняли шестую мощную бомбардировку, длившуюся три дня. Главный удар наносился по Малахову кургану и второму бастиону. 27 августа в 12 часов начался штурм Севастополя. В направлении Корабельной стороны наступало около 39 тыс. человек, а в направлении Городской стороны — 18,5 тыс. человек. В резерве и для охраны тыла оставалось [50] 63 тыс. человек. В Севастополе Корабельную сторону защищали 23,3 тыс. человек, а Городскую — около 17,2 тыс. челове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7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узам удалось захватить Малахов курган. Бои за него носили ожесточенный характер. Подошедшие три русских полка оттеснили французов. Но затем противник, получив подкрепление, снова продвинулся вперед. Попытка генерала Хрулева выбить французов с Малахова кургана силами егерской бригады 4-й дивизии не уда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тери Малахова кургана, являвшегося ключевой позицией обороны, стало нецелесообразным продолжать бои за Южную сторону города. По приказу главнокомандующего М. Д. Горчакова войска Севастопольского гарнизона в ночь на 28 августа по заранее построенному деревянному мосту организованно отошли на Северную сторону. Перед этим они уничтожили укрепления и портовые сооружения, затопили остальные корабли. Противник 29 августа 1855 г. вступил в развалины южной части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закончилась героическая 349-дневная оборона Южной стороны города, которую русские войска оставили не в результате поражения, а по приказу как невыгодную для дальнейшей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ики Севастополя были полны решимости продолжать борьбу. Противнику теперь предстояло вести боевые действия против укрепленного района Северной стороны. Но его попытки обойти фланг русской армии закончились неудачей. После этого он прекратил активные действия. </w:t>
      </w:r>
    </w:p>
    <w:p>
      <w:pPr>
        <w:pStyle w:val="Normal"/>
        <w:spacing w:lineRule="auto" w:line="240" w:before="280" w:after="280"/>
        <w:rPr/>
      </w:pPr>
      <w:r>
        <w:rPr>
          <w:rFonts w:eastAsia="Times New Roman" w:cs="Times New Roman" w:ascii="Times New Roman" w:hAnsi="Times New Roman"/>
          <w:sz w:val="24"/>
          <w:szCs w:val="24"/>
          <w:lang w:eastAsia="ru-RU"/>
        </w:rPr>
        <w:t>Оборона Севастополя явилась главным событием Крымской войны. Французы и англичане в боях под Севастополем потеряли 71 тыс. человек убитыми и ранеными. Потери защитников города составили около 102 тыс. челове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7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Поражение России в Крымской войне явилось следствием экономической и политической отсталости страны. «Крымская война, — писал В. И. Ленин, — показала гнилость и бессилие крепостной Росс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7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месте с тем в обороне Севастополя проявились несгибаемая стойкость и героизм русских людей, их готовность к самопожертвованию в борьбе с врагами родной земли. Солдаты и матросы, возглавляемые В. А. Корниловым, П. С. Нахимовым, В. И. Истоминым, С. А. Хрулевым и другими передовыми военачальниками, приумножили боевую славу русского оружия. «Надолго, — писал Л. Н. Толстой, — оставит в России великие следы эта эпопея Севастополя, которой героем был народ русски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7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марта 1856 г. в Париже воюющие страны заключили мирный договор. Тяжелыми были его условия для России. На Балтийском море ей запрещалось укреплять Аландские острова. Южная часть Молдавии передавалась Молдавскому княжеству, являвшемуся владением Турции. России пришлось отказаться от протектората над Дунайскими княжествами и возвратить Турции Карс. Черное море объявлялось закрытым для военных кораблей всех государств. Россия лишилась права иметь здесь военный флот. [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пят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абли одеваются в бро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й половине XIX в. Россия вступила в полосу разительных перемен. После отмены крепостного права в стране стал быстро развиваться капитализм, прежде всего в промышленности. Крестьянское хозяйство, натуральное в недалеком прошлом, все более становилось товарным. Царское правительство, выражая интересы российской буржуазии и крупных землевладельцев, искало новые рынки, активизировало свою внешнюю полит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ышленный переворот вызвал существенные изменения в военном деле, в частности переход от парусного флота к паровому. В 1864 г. была проведена военно-окружная реформа. В 1874 г. принимается закон о всеобщей воинской повинности. Сроки службы были сокращены: в армии — до шести лет и на флоте — до семи. Эти реформы ускорили создание вооруженных сил буржуазного ти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витии военно-морского флота был взят курс на оснащение его паровыми броненосными кораблями. Но их строительство Россия могла развернуть только на Балтике. На Черном море этому препятствовали ограничительные статьи Парижского договора. После Крымской войны Россия долгое время не имела здесь военного флота, если не считать нескольких вооруженных пароходов, винтовых шхун и транспор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64 г. был образован комитет для рассмотрения вопросов обеспечения защиты Черноморского побережья. Комитет внес предложение — наряду с восстановлением на Черном море приморских крепостей создать оборонительный флот для прикрытия наиболее уязвимых с моря районов, особенно Днепровско-Бугского лимана и Керченского пролива. Было решено по проекту адмирала А. А. Попова строить круглые броненосцы береговой обороны, так называемые поповки. Намечалось получить от промышленности десять таких кораблей, но за 1871–1876 гг. было построено лишь два — «Новгород» и «Вице-адмирал Попов». Эти броненосцы имели низкие мореходные качества, поэтому их строительство было прекращ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71 г. Россия добилась отмены унизительного запрещения иметь военный флот на Черном море. Было решено восстановить [53] Севастополь как главную базу Черноморского флота и продолжить до него дорогу из Лозовой. Других же мер по возрождению флота на Черном море царизм не предпринимал. Между тем в 70-х годах Балканы снова стали узлом противоречий и очагом войны. В 1875 г. вспыхнуло восстание против турецкого гнета в Боснии и Герцеговине. В следующем году оно охватило Болгар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предложила европейским державам добиться от Турции предоставления автономии ее славянским владениям. Но Англия отвергла этот план. Турецкие войска с невероятной жестокостью расправились с восставшими. Тогда Сербия и Черногория в июне 1876 г. объявили войну Тур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врале 1877 г. царское правительство потребовало от султана прекратить военные действия и провести реформы в пользу славянского населения Балкан. Турция, подстрекаемая Англией, отвергла это требование. 12 апреля Россия объявила ей вой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 сухопутным театром военных действий были Балканы. Активно велись они и на Кавказе. Бои развернулись также в Черном море и на Дунае. </w:t>
      </w:r>
    </w:p>
    <w:p>
      <w:pPr>
        <w:pStyle w:val="Normal"/>
        <w:spacing w:lineRule="auto" w:line="240" w:before="280" w:after="280"/>
        <w:rPr/>
      </w:pPr>
      <w:r>
        <w:rPr>
          <w:rFonts w:eastAsia="Times New Roman" w:cs="Times New Roman" w:ascii="Times New Roman" w:hAnsi="Times New Roman"/>
          <w:sz w:val="24"/>
          <w:szCs w:val="24"/>
          <w:lang w:eastAsia="ru-RU"/>
        </w:rPr>
        <w:t>К началу войны Россия на Черном море имела 2 «поповки», 5 пароходофрегатов и корветов и 33 вспомогательных суд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7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Кроме того, для действий на море было зафрахтовано и вооружено 6 быстроходных пароходов и 4 паровые шхуны торгового фло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7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урция же располагала 13 броненосными кораблями, 15 пароходофрегатами и корветами и 30 вспомогательными суда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7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се они были современной постройки. Однако в организационном отношении и подготовке личного состава турецкий флот значительно уступал русск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ая боевая выучка моряков-черноморцев в значительной мере была заслугой контр-адмирала Г. И. Бутакова, назначенного в 1856 г. главным командиром Черноморского флота и губернатором Николаева и Севастополя. Обучению экипажей он уделял большое внимание. </w:t>
      </w:r>
    </w:p>
    <w:p>
      <w:pPr>
        <w:pStyle w:val="Normal"/>
        <w:spacing w:lineRule="auto" w:line="240" w:before="280" w:after="280"/>
        <w:rPr/>
      </w:pPr>
      <w:r>
        <w:rPr>
          <w:rFonts w:eastAsia="Times New Roman" w:cs="Times New Roman" w:ascii="Times New Roman" w:hAnsi="Times New Roman"/>
          <w:sz w:val="24"/>
          <w:szCs w:val="24"/>
          <w:lang w:eastAsia="ru-RU"/>
        </w:rPr>
        <w:t>Русская Дунайская армия должна была развернуть военные действия на Балканах. Подготовка к переброске ее через Дунай началась еще до объявления войны. Однако серьезную помеху форсированию реки представляли турецкие крепости и сильная речная флотилия, насчитывавшая 20 паровых судов, 9 из которых были броненосными. Поэтому было решено соорудить береговые батареи и создать свою речную флотилию. В ее состав вошли переброшенные из Кронштадта и Николаева 15 минных катеров и 6 других паровых судов, свыше 20 гребных судов. На месте у частных лиц были куплены более 30 барж, шхун и других [54] гребных судов. Балтийский флот послал на Дунай гвардейский экипаж численностью 490 человек, а Черноморский направил отряд в 210 челове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7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овые катера, находившиеся на Дунае, были вооружены шестовыми и буксируемыми минами. Шестовая мина представляла собой заряд, заключенный в оболочку с взрывателем и посаженный на шест, который крепился в носу катера. Мина взрывалась от удара или гальванически. Буксируемая мина силой инерции наводилась катером на корабль противника. Атака шестовыми и буксируемыми минами требовала от личного состава большой отваги и сноровки. </w:t>
      </w:r>
    </w:p>
    <w:p>
      <w:pPr>
        <w:pStyle w:val="Normal"/>
        <w:spacing w:lineRule="auto" w:line="240" w:before="280" w:after="280"/>
        <w:rPr/>
      </w:pPr>
      <w:r>
        <w:rPr>
          <w:rFonts w:eastAsia="Times New Roman" w:cs="Times New Roman" w:ascii="Times New Roman" w:hAnsi="Times New Roman"/>
          <w:sz w:val="24"/>
          <w:szCs w:val="24"/>
          <w:lang w:eastAsia="ru-RU"/>
        </w:rPr>
        <w:t>С началом войны моряки флотилии приступили к постановке оборонительных минных заграждений для обеспечения переправы русских войск на правый берег реки. Всего в районах Нижнего и Среднего Дуная — от Рени до Никополя — было поставлено 22 минных заграждения (450 ми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7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ки стремились помешать подготовке русских войск и флотилии к форсированию Дуная. Но все их попытки срывались огнем русских береговых батарей и действиями минных катеров. Этому способствовала и неудачная дислокация неприятельской флотилии. Турецкое командование, стремясь установить контроль на всем Дунае, распылило ее силы на протяжении свыше 800 км — от Видина до Черного моря. </w:t>
      </w:r>
    </w:p>
    <w:p>
      <w:pPr>
        <w:pStyle w:val="Normal"/>
        <w:spacing w:lineRule="auto" w:line="240" w:before="280" w:after="280"/>
        <w:rPr/>
      </w:pPr>
      <w:r>
        <w:rPr>
          <w:rFonts w:eastAsia="Times New Roman" w:cs="Times New Roman" w:ascii="Times New Roman" w:hAnsi="Times New Roman"/>
          <w:sz w:val="24"/>
          <w:szCs w:val="24"/>
          <w:lang w:eastAsia="ru-RU"/>
        </w:rPr>
        <w:t>29 апреля 1877 г. огнем русских береговых батарей был потоплен броненосный корвет «Лютфи-Джелиль». В ночь на 14 мая отряд катеров («Царевич», «Царевна», «Ксения» и «Джигит») атаковал шестовыми минами три турецких корабля, стоявшие в Мачинском рукаве Дуная, и потопил однобашенный монитор «Сельф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7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моряки минными постановками и активными действиями на Дунае парализовали турецкую флотилию. В июне главные силы Дунайской армии в районе Зимница, Систово форсировали реку и развернули наступление. Вскоре русские войска осадили город Плевна и после длительной осады в декабре овладели им, взяв в плен 34-тысячную турецкую армию. Затем они преодолели Балканы и в январе 1878 г. стали продвигаться к Адрианополю. </w:t>
      </w:r>
    </w:p>
    <w:p>
      <w:pPr>
        <w:pStyle w:val="Normal"/>
        <w:spacing w:lineRule="auto" w:line="240" w:before="280" w:after="280"/>
        <w:rPr/>
      </w:pPr>
      <w:r>
        <w:rPr>
          <w:rFonts w:eastAsia="Times New Roman" w:cs="Times New Roman" w:ascii="Times New Roman" w:hAnsi="Times New Roman"/>
          <w:sz w:val="24"/>
          <w:szCs w:val="24"/>
          <w:lang w:eastAsia="ru-RU"/>
        </w:rPr>
        <w:t>На Кавказском же фронте в первый период войны обстановка для русских войск была неблагоприятной. Турецкий флот подверг бомбардировке ряд прибрежных пунктов, а в мае высадил десант, который занял участок побережья от Очамчире до Адлера. Эти действия турок заставили русское командование принять меры по укреплению обороны портовых городов и усилению корабельного состава Черноморского флота. Для защиты [55] побережья впервые в борьбе на море были оборудованы минно-артиллерийские позиции, получившие широкое развитие в последующих войнах. К маю у Одессы, Севастополя, Керчи и Очакова корабли выставили большое количество мин. Минные заграждения прикрывались береговыми и плавучими батареями. Одесский порт, в частности, прикрывался заграждениями из 610 мин и 13 береговыми батарея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8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Активизировались крейсерская служба и разведка вооруженными пароходами. Пароход «Константин» по предложению его талантливого командира лейтенанта С. О. Макарова был вооружен минными катерами («Чесма», «Наварин», «Синоп» и «Минер»), которые в нужный момент спускались на воду, чтобы атаковать корабли противника шестовыми минами. Впоследствии эти катера оснащались самодвижущимися минами (торпедами). 30 апреля 1877 г. они на Батумском рейде атаковали турецкий сторожевой пароход, а 29 мая на Сулинском рейде повредили броненосец противника. В ночь на 16 декабря катера «Константина» в районе Батума впервые применили против противника торпедное оружие. 14 января 1878 г. «Чесма» и «Синоп» на Батумском рейде торпедами потопили сторожевой пароход «Интиба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8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к впервые в истории был уничтожен торпедным оружием военный корабль. </w:t>
      </w:r>
    </w:p>
    <w:p>
      <w:pPr>
        <w:pStyle w:val="Normal"/>
        <w:spacing w:lineRule="auto" w:line="240" w:before="280" w:after="280"/>
        <w:rPr/>
      </w:pPr>
      <w:r>
        <w:rPr>
          <w:rFonts w:eastAsia="Times New Roman" w:cs="Times New Roman" w:ascii="Times New Roman" w:hAnsi="Times New Roman"/>
          <w:sz w:val="24"/>
          <w:szCs w:val="24"/>
          <w:lang w:eastAsia="ru-RU"/>
        </w:rPr>
        <w:t>11 июля 1877 г. вооруженный пароход «Веста» под командованием капитан-лейтенанта Н. М. Баранова в районе Констанцы вступил в бой с турецким броненосцем «Фетхи-Буленд», имевшим мощную броню и сильную артиллерию. Пять часов продолжался неравный поединок. Искусно маневрируя под огнем врага, русское судно било по палубе неприятельского корабля, где броня была слабее. Несмотря на повреждения и начавшийся пожар, «Веста» продолжала бой. Вскоре удачным попаданием русские артиллеристы вывели из строя башню броненосца. Затем на турецком корабле произошел взрыв. Турки были вынуждены прекратить преследовани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8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сть подвига моряков «Весты» в Севастополе на Северной стороне воздвигнут памятник. </w:t>
      </w:r>
    </w:p>
    <w:p>
      <w:pPr>
        <w:pStyle w:val="Normal"/>
        <w:spacing w:lineRule="auto" w:line="240" w:before="280" w:after="280"/>
        <w:rPr/>
      </w:pPr>
      <w:r>
        <w:rPr>
          <w:rFonts w:eastAsia="Times New Roman" w:cs="Times New Roman" w:ascii="Times New Roman" w:hAnsi="Times New Roman"/>
          <w:sz w:val="24"/>
          <w:szCs w:val="24"/>
          <w:lang w:eastAsia="ru-RU"/>
        </w:rPr>
        <w:t>13 декабря 1877 г. вооруженный пароход «Россия» захватил военный транспорт противника «Мерсина», на котором находилось около 800 солдат, следовавших на Кавказский фронт</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8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войны русские моряки, проявляя высокую боевую активность, внесли большой вклад в развитие военно-морского искусства, особенно тактики применения минного и торпедного оружия и береговой артиллерии, а также крейсерства на коммуникациях противника. [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вядаемой славой покрыли свои боевые знамена и русские солдаты. Их подвиги под Пленной и на Шипке вошли в историю как образец мужества, стойкости и воли к побе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января 1878 г. был взят Адрианополь. Русские войска подошли к местечку Сан-Стефано, расположенному на берегу Мраморного моря, в 12 км от турецкой столицы. Путь в Константинополь был открыт. Турецкая армия уже не могла больше оказывать сопротивление. Но в этот момент в Мраморное море вошла английская эскадра. Возникла вероятность войны с Англией. Это обстоятельство не позволило царскому правительству воспользоваться результатами поб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врале 1878 г. в Сан-Стефано был заключен мирный договор, по которому южнославянские государства — Болгария, Сербия и Черногория, а также Румыния получили самостоятельность. Однако усиление России на Балканах не устраивало Англию, Австро-Венгрию, Францию и другие страны, и они организовали Берлинский конгресс для пересмотра Сан-Стефанского договора в ущерб России и Болгарии. По мирному договору, подписанному в Берлине в июле 1878 г., независимость Балканских стран ограничивалась. Территория Болгарии была урезана. Признавались возвращение России юго-западной части Бессарабии и передача ей Батума, Карса и Ардагана с их округами. Однако и невоевавшие страны приобрели новые территории. Англия получила остров Кипр, Австро-Венгрия оккупировала Боснию и Герцегов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ское правительство ценой огромных жертв русского народа выиграло войну на полях сражений, но не смогло добиться своих целей за дипломатическим сто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же результаты русско-турецкой войны 1877–1878 гг. имели прогрессивное значение и сыграли большую роль в освободительном движении народов Балканских стран, особенно Болгарии. В знак признательности России за освобождение от турецкого ига болгарский народ установил в стране более 400 памятников погибшим русским воинам. </w:t>
      </w:r>
    </w:p>
    <w:p>
      <w:pPr>
        <w:pStyle w:val="Normal"/>
        <w:spacing w:lineRule="auto" w:line="240" w:before="280" w:after="280"/>
        <w:rPr/>
      </w:pPr>
      <w:r>
        <w:rPr>
          <w:rFonts w:eastAsia="Times New Roman" w:cs="Times New Roman" w:ascii="Times New Roman" w:hAnsi="Times New Roman"/>
          <w:sz w:val="24"/>
          <w:szCs w:val="24"/>
          <w:lang w:eastAsia="ru-RU"/>
        </w:rPr>
        <w:t>Россия помогла Болгарии и в создании военно-морского флота. В 1879 г. ей были переданы 5 вооруженных пароходов, 7 паровых катеров и несколько гребных судов. Русские моряки обучали болгарские экипажи военно-морскому делу. Командовал морскими силами Болгарии русский офицер капитан-лейтенант А. Е. Конкевич. В последующем многие болгарские моряки прошли специальную подготовку в Росс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8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о-турецкая война 1877–1878 гг. со всей настоятельностью показала, что России необходим сильный паровой, броненосный флот. Принятой в 1881 г. кораблестроительной программой предусматривалось построить в течение 20 лет для Черного моря 8 эскадренных броненосцев, 2 крейсера и 19 миноносцев. В 1883 г., когда отмечалось 100-летие Черноморского флота, были [57] заложены первые три эскадренных броненосца («Синоп» и «Чесма» — на Севастопольской верфи и «Екатерина II» — на Николаевской). В строй они вошли в 1888–1889 гг. Эти броненосцы представляли собой довольно мощные боевые корабли (водоизмещение 10 тыс. т, скорость хода 13,5–16,5 узла, шесть 305-мм орудий в барбетных установках, семь 152-мм орудий в бортовых установках и семь торпедных аппар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86 г. в Николаеве закладывается минный крейсер «Капитан Сакен», который был спущен на воду в 1889 г. В Германии Россия заказала минный крейсер «Казарский». В 1887 г. началось строительство трех канонерских лодок в Севастополе («Терец», «Кубанец» и «Уралец») и трех — в Николаеве («Запорожец», «Донец» и «Черноморец»). Тогда же был куплен во Франции крейсер, получивший название «Память «Мерку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92–1899 гг. были построены еще четыре эскадренных броненосца — «Двенадцать апостолов», «Георгий Победоносец», «Три Святителя» и «Ростислав». В 1898 г. был заложен броненосец «Князь Потемкин-Тавриче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й половине XIX в. в России быстрое развитие получают наука и техника. Русские ученые и практики вносят значительный вклад в совершенствование военного кораблестроения и боевых средств флота. Появляется подводная лодка как новый класс боевых кораблей. Русские моряки получают на вооружение новые мины и торп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йтенант Е. В. Колбасьев создал и в 1896 г. испытал в Севастополе систему телефонной связи для водолазов, которая затем была принята на всем флоте. В октябре 1899 г. изобретатель радио А. С. Попов и его помощник Н. К. Рыбкин, прибыв в Севастополь, установили радиостанции на броненосцах «Георгий Победоносец», «Три Святителя» и на минном крейсере «Капитан Сакен». Но тогда в России своей радиопромышленности еще не было, поэтому потребовалось много лет для того, чтобы оснастить радиостанциями все корабли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й, броненосный, флот потребовал и новые кадры моряков. Были пересмотрены программы подготовки офицерского состава. В соответствии с законом 1874 г. о всеобщей воинской повинности улучшилось комплектование флота рядовым составом, осуществлявшееся главным образом за счет торгового флота и промышленных предприятий южных губерний. К концу XIX в. около 60 процентов матросов Черноморского флота было из рабочих. </w:t>
      </w:r>
    </w:p>
    <w:p>
      <w:pPr>
        <w:pStyle w:val="Normal"/>
        <w:spacing w:lineRule="auto" w:line="240" w:before="280" w:after="280"/>
        <w:rPr/>
      </w:pPr>
      <w:r>
        <w:rPr>
          <w:rFonts w:eastAsia="Times New Roman" w:cs="Times New Roman" w:ascii="Times New Roman" w:hAnsi="Times New Roman"/>
          <w:sz w:val="24"/>
          <w:szCs w:val="24"/>
          <w:lang w:eastAsia="ru-RU"/>
        </w:rPr>
        <w:t>В феврале 1875 г. в Николаеве для подготовки корабельных специалистов создаются школа машинистов и кочегаров, школа рулевых и сигнальщиков и школа судовых содержател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8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озже [58] в Севастополе были основаны минная школа, учебно-артиллерийская команда и школа радис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8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95 г. Севастополь вновь становится главной базой Черноморского флота. Сюда из Николаева переводятся все основные флотские учреждения, школы учебного отряда, четыре из шести флотских экипажей. Позднее число экипажей в Севастополе было доведено до деся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 от парусного флота к броненосному, появление новых видов оружия сопровождались разработкой новых теоретических основ ведения войны на море. Большая заслуга в этом принадлежит адмиралам Г. И. Бутакову и С. О. Макарову. Труды «Новые исследования пароходной тактики» Г. И. Бутакова и «Размышления по вопросам морской тактики» С. О. Макарова были руководством к действию для ряда поколений русских моряков в боевом применении броненосных крейсеров и линейны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чалу XX в. Черноморский флот превратился в серьезную боевую силу на юге России. В его составе было 7 эскадренных броненосцев, 2 «поповки», 1 крейсер, 3 минных крейсера, 22 миноносца, 6 канонерских лодок, 9 миноносок, 2 парохода, 8 транспор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8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ст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ив самодержа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чалу XX в. капитализм в России, как и во всем мире, вступил в свою высшую стадию развития — империализм, когда все социальные и политические противоречия буржуазного строя достигают крайнего обострения. К тому же высокоразвитый капитализм в стране переплетался с сильнейшими пережитками крепостничества в экономике и политической системе. Это обусловливало исключительно жестокие формы эксплуатации рабочего класса, обнищание крестьянства и усиление угнетения нерусских националь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оссии назревала револю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рарный и промышленный кризис, охвативший страну, и поражение царизма в русско-японской войне ускорили революционный взрыв. Расстрел царизмом мирной рабочей демонстрации в Петербурге 9 января 1905 г. переполнил чашу народного терпения. Началась первая русская революция, в которой активное участие приняли и моряки-черномор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этому времени Черноморский флот окончательно стал паровым и броненосным. Это накладывало свой отпечаток на социальный состав матросов. Среди призывников с каждым годом возрастал процент рабочей молодежи. Так, в 1904 г. свыше 23 процентов призывников составляли рабочие, причем многие из них до военной службы участвовали в забастовочном движении; из 3342 новобранцев грамотных было 2446 человек. </w:t>
      </w:r>
    </w:p>
    <w:p>
      <w:pPr>
        <w:pStyle w:val="Normal"/>
        <w:spacing w:lineRule="auto" w:line="240" w:before="280" w:after="280"/>
        <w:rPr/>
      </w:pPr>
      <w:r>
        <w:rPr>
          <w:rFonts w:eastAsia="Times New Roman" w:cs="Times New Roman" w:ascii="Times New Roman" w:hAnsi="Times New Roman"/>
          <w:sz w:val="24"/>
          <w:szCs w:val="24"/>
          <w:lang w:eastAsia="ru-RU"/>
        </w:rPr>
        <w:t>Среди матросских масс все более росло недовольство существовавшим строем. Их положение по-прежнему было тяжелым. Служба продолжалась семь лет. На содержание личного состава отпускались мизерные средства, да и те большей частью разворовывались. На флоте процветали суровая муштра и мордобой. «Казарма в России, — писал В. И. Ленин, — была сплошь да рядом хуже всякой тюрьмы; нигде так не давили и не угнетали личности, как в казарме; нигде не процветали в такой степени истязания, побои, надругательство над человеком. И эта казарма становится очагом революц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8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л и бессмысленная муштра вызывали у солдат и матросов чувство протеста, поднимали их на борьбу против ненавистного царизма. Этой борьбой руководили социал-демократические орган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01 г. в Севастополь, на корабли и в части флота начала проникать ленинская газета «Искра». Она играла большую роль в политическом воспитании масс. Под влиянием «Искры» в 1901–1902 гг. на флоте возникли первые социал-демократические группы и кружки. На учебном корабле «Березань» кружком руководил И. Яхновский, на миноносце «Свирепый» — В. Мартыненко, в учебном отряде — Я. Дышловой, в крепостной артиллерии — Г. Чеботарев. Были созданы социал-демократические кружки и на кораблях, базировавшихся в Николаеве и Одессе. </w:t>
      </w:r>
    </w:p>
    <w:p>
      <w:pPr>
        <w:pStyle w:val="Normal"/>
        <w:spacing w:lineRule="auto" w:line="240" w:before="280" w:after="280"/>
        <w:rPr/>
      </w:pPr>
      <w:r>
        <w:rPr>
          <w:rFonts w:eastAsia="Times New Roman" w:cs="Times New Roman" w:ascii="Times New Roman" w:hAnsi="Times New Roman"/>
          <w:sz w:val="24"/>
          <w:szCs w:val="24"/>
          <w:lang w:eastAsia="ru-RU"/>
        </w:rPr>
        <w:t>В конце 1901 г. в Севастополе кружки объединяются в социал-демократический «Севастопольский рабочий союз»</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8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Руководил им А. Г. Щепотьев, бывший член петербургского «Союза борьбы за освобождение рабочего класса». Однако через несколько месяцев «Севастопольский рабочий союз» был разгромлен царской охранкой. В начале 1903 г. в главной же базе был образован комитет по руководству революционным движением на Черноморском флоте. Позднее он влился в Севастопольский комитет РСДРП, созданный в конце 1903 г.</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9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обретая организованный характер, революционное движение на флоте усиливалось и становилось все более массовым. Так, в июле 1903 г, произошло волнение на учебном корабле «Березань» во время его следования из Сухуми в Севастополь. </w:t>
      </w:r>
    </w:p>
    <w:p>
      <w:pPr>
        <w:pStyle w:val="Normal"/>
        <w:spacing w:lineRule="auto" w:line="240" w:before="280" w:after="280"/>
        <w:rPr/>
      </w:pPr>
      <w:r>
        <w:rPr>
          <w:rFonts w:eastAsia="Times New Roman" w:cs="Times New Roman" w:ascii="Times New Roman" w:hAnsi="Times New Roman"/>
          <w:sz w:val="24"/>
          <w:szCs w:val="24"/>
          <w:lang w:eastAsia="ru-RU"/>
        </w:rPr>
        <w:t>Жандармы в своих донесениях с тревогой отмечали рост авторитета социал-демократов среди матросов Черноморского флота. Царская жандармерия установила тщательную слежку за революционно настроенными моряками. В 1903 г. были взяты под надзор матрос 31-го флотского экипажа И. Кривоконь, комендор 38-го экипажа М. Зинченко, матрос И. Зимогляд и другие. В мае 1904 г. был арестован И. Яхновский. За несколько дней до суда ему удалось бежать из тюрьмы и уехать в Женеву, где он встретился с В. И. Ленины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9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 апреле 1904 г. в результате объединения кружков 37-го флотского экипажа в Николаеве, 32-го экипажа в Севастополе и ряда других команд с партийной организацией учебного отряда был создан Центральный флотский комитет (Централка), ставший военной организацией Севастопольского комитета РСДРП</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9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его состав вошли большевики А. М. Петров, И. Т. Яхновский, Г. Н. Вакуленчук, А. И. Гладков, И. А. Черный и другие. Централка [61] имела связи с социал-демократическими организациями Харькова, Николаева, Одессы и других городов, а также с Женевой, где находился большевистский центр во главе с В. И. Лениным. Она вела пропаганду и агитацию среди матросских и солдатских масс, распространяла революционную литературу и прокламации, проводила нелегальные собрания солдат и мат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олюционная борьба на флоте велась в тесной связи с рабочим движением в причерноморских городах. Чтобы предотвратить совместные выступления моряков и рабочих Севастополя, командующий флотом вице-адмирал Чухнин 1 ноября 1904 г. издал приказ, запрещавший увольнение в город. Это вызвало возмущение мат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ября несколько тысяч человек из Лазаревских казарм потребовали у дежурного офицера увольнения в город. Не добившись разрешения, они взломали ворота и ушли. Зачинщики этого выступления подверглись аресту. Часть матросов флотской дивизии списали на корабли. Несколько сот матросов были переведены на Балтику. При их отправлении 5 декабря произошли Новые волнения. В окнах вагонов были выставлены красные флаги. Матросы пели революционные песни. </w:t>
      </w:r>
    </w:p>
    <w:p>
      <w:pPr>
        <w:pStyle w:val="Normal"/>
        <w:spacing w:lineRule="auto" w:line="240" w:before="280" w:after="280"/>
        <w:rPr/>
      </w:pPr>
      <w:r>
        <w:rPr>
          <w:rFonts w:eastAsia="Times New Roman" w:cs="Times New Roman" w:ascii="Times New Roman" w:hAnsi="Times New Roman"/>
          <w:sz w:val="24"/>
          <w:szCs w:val="24"/>
          <w:lang w:eastAsia="ru-RU"/>
        </w:rPr>
        <w:t>В январе 1905 г. состоялось судилище над активными участниками волнений в Лазаревских казармах. 5 человек были приговорены к каторжным работам, 7 человек направлялись в арестантские роты, а 16 — в дисциплинарный батальо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9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Этот приговор вызвал возмущение рабочих Одессы, Николаева, Екатеринослава, Баку и других городов, где вспыхнули забастовки проте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олюция в России нарастала. В январе — марте в забастовках участвовали 810 тыс. промышленных рабочих. Крестьянское движение весной и летом 1905 г. охватило более одной пятой части уездов страны. Ширились революционные выступления в армии и на флоте. Особенно активный и массовый характер они приобрели после разгрома русских эскадр в Цусимском бою. Многие из тех матросов, которые еще вчера верили в силу самодержавия, теперь становились в ряды борцов против прогнившего царского режи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ый флотский комитет, руководствуясь решениями III съезда партии, приступил к подготовке вооруженного восстания на Черноморском флоте. Цель выступления заключалась в том, чтобы овладеть всеми кораблями флота и совместно с солдатами гарнизона и рабочими города взять власть в свои руки. Предполагалось, что Севастополь явится центром революции на юге России. Отсюда восстание должно было переброситься на Кавказ, в Одессу, Николаев и другие причерноморские районы. [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ие намечалось начать в конце летних маневров флота, в августе — сентябре, когда, как ожидалось, революционное движение в стране достигнет наивысшего уров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ка принимала все меры к тому, чтобы восстание началось в намеченный срок. Однако стихийные волнения среди солдат береговой обороны в июне, а затем восстание на эскадренном броненосце «Князь Потемкин-Таврический» внесли существенные поправки в намеченный пл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июня броненосец «Потемкин» вышел в район Тендровской косы для выполнения практических артиллерийских стрельб. Через две недели сюда должна была прибыть вся эскад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ка предупредила потемкинцев не начинать восстание до подхода эскадры. Но жизнь распорядилась по-иному. В это время в Одессе, вблизи которой находился «Потемкин», проводилась всеобщая политическая стачка, перераставшая в вооруженное восстание. Вечером 13 июня к броненосцу подошел миноносец № 267, доставивший провизию для команды. Матросы миноносца рассказали о последних событиях в Одессе, о массовом избиении и расстреле рабочих. Среди потемкинцев начались вол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14 июня обстановка на броненосце еще более обострилась. Достаточно было любого повода, чтобы произошел взрыв. Таким поводом послужила попытка командира корабля учинить расправу над матросами, отказавшимися от борща с червивым мясом. Он приказал арестовать и беспощадно расправиться с «зачинщиками». Матросы воспротивились этому. Произошла вооруженная схватка. Восставшие расстреляли и выбросили за борт особенно ненавистных офицеров, а остальных арестовали. При помощи потемкинцев были арестованы и офицеры миноносца № 267, команда которого присоединилась к восставшим. На обоих кораблях были подняты красные фла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перестрелки команда броненосца понесла тяжелую утрату. Первым пустивший в ход оружие старший офицер корабля смертельно ранил члена Централки, наиболее опытного руководителя партийной организации корабля и всех восставших Григория Никитовича Вакуленчу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правления кораблем избрали судовую комиссию. В нее вошло около 30 человек, причем половину из них составляли социал-демократы. Председателем комиссии был избран минно-машинный квартирмейстер 1-й статьи А. Н. Матюшенко. Он был мужественным революционером, но в социал-демократической организации не состоял и не имел твердых политических убеждений и опыта руководства мас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ом корабля назначили прапорщика Д. П. Алексеева, в прошлом штурмана дальнего плавания, старшим офицером — старшего боцмана Ф. В. Мурз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14 июня «Потемкин» прибыл в Одессу. Рабочие толпами повалили в порт встречать потемкинцев. Матросы свезли тело Вакуленчука на берег. На груди погибшего лежало воззвание [63] к жителям Одессы, в котором содержался призыв к борьбе с угнетателями. В порту стихийно возникали митинги. В них приняли участие несколько тысяч рабочих Одессы. Однако Одесский комитет РСДРП, ослабленный арестами, не смог воспользоваться приходом восставшего броненосца, чтобы немедленно организовать вооруженное восстание в городе. Судовая комиссия «Потемкина» также решила воздержаться от активных наступательных действий в ожидании прихода эскадры. Это было крупной ошибкой восставших, так как рабочие Одессы надеялись, что потемкинцы поддержат их орудийным огнем и высадкой деса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июня состоялись похороны Вакуленчука, вылившиеся в мощную политическую демонстрацию рабочих, матросов и солдат. Выступивший перед собравшимися Емельян Ярославский указал на необходимость продолжения борьбы, доведения ее до конца, объединения для этого всех революционных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хорон полиция и казаки напали на демонстрантов. Возвращавшихся на корабль потемкинцев обстреляли, а троих задерж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а броненосца потребовала от командующего войсками округа освободить политических заключенных, прекратить аресты и вывести войска из города. При этом она заявила, что в случае отказа откроет артиллерийский огонь. Командующий поисками округа отказался выполнить эти требования. </w:t>
      </w:r>
    </w:p>
    <w:p>
      <w:pPr>
        <w:pStyle w:val="Normal"/>
        <w:spacing w:lineRule="auto" w:line="240" w:before="280" w:after="280"/>
        <w:rPr/>
      </w:pPr>
      <w:r>
        <w:rPr>
          <w:rFonts w:eastAsia="Times New Roman" w:cs="Times New Roman" w:ascii="Times New Roman" w:hAnsi="Times New Roman"/>
          <w:sz w:val="24"/>
          <w:szCs w:val="24"/>
          <w:lang w:eastAsia="ru-RU"/>
        </w:rPr>
        <w:t>Около 17 часов «Потемкин» произвел два боевых выстрела из 152-мм орудий: один — по городскому театру, где, по слухам, заседал военный совет, а другой — по скоплению войск и полиции. Однако из-за предательства старшего сигнальщика снаряды не попали в цел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9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смотря на это, орудийные выстрелы вызвали панику среди правительственных войск. В то же время они произвели большое впечатление на рабочих и солдат, открыто сочувствовавших восставшим матросам. Но потемкинцы проявили пассивность. Попытки Ярославского попасть на броненосец не удались. </w:t>
      </w:r>
    </w:p>
    <w:p>
      <w:pPr>
        <w:pStyle w:val="Normal"/>
        <w:spacing w:lineRule="auto" w:line="240" w:before="280" w:after="280"/>
        <w:rPr/>
      </w:pPr>
      <w:r>
        <w:rPr>
          <w:rFonts w:eastAsia="Times New Roman" w:cs="Times New Roman" w:ascii="Times New Roman" w:hAnsi="Times New Roman"/>
          <w:sz w:val="24"/>
          <w:szCs w:val="24"/>
          <w:lang w:eastAsia="ru-RU"/>
        </w:rPr>
        <w:t>В. И. Ленин, находившийся в это время в Швейцарии, с получением известия о восстании на броненосце «Потемкин» направил в Одессу большевика М. И. Васильева-Южина, напутствуя его словами: «Постарайтесь во что бы то ни стало попасть на броненосец, убедите матросов действовать решительно и быстро. Добейтесь, чтобы немедленно был сделан десант. В крайнем случае не останавливайтесь перед бомбардировкой правительственных учреждений... необходимо сделать все, чтобы захватить в наши руки остальной флот. Я уверен, что большинство судов примкнет к «Потемкину». Нужно только действовать [64] решительно, смело и быстр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9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днако Васильев-Южин смог прибыть в Одессу лишь после ухода «Потемкина». </w:t>
      </w:r>
    </w:p>
    <w:p>
      <w:pPr>
        <w:pStyle w:val="Normal"/>
        <w:spacing w:lineRule="auto" w:line="240" w:before="280" w:after="280"/>
        <w:rPr/>
      </w:pPr>
      <w:r>
        <w:rPr>
          <w:rFonts w:eastAsia="Times New Roman" w:cs="Times New Roman" w:ascii="Times New Roman" w:hAnsi="Times New Roman"/>
          <w:sz w:val="24"/>
          <w:szCs w:val="24"/>
          <w:lang w:eastAsia="ru-RU"/>
        </w:rPr>
        <w:t>17 июня около 10 часов дня к Одессе с заданием подавить восстание на «Потемкине» подошла эскадра под командованием вице-адмирала Кригера. Броненосец полным ходом, подняв красный боевой флаг, пошел навстречу кораблям и дважды прорезал их строй. В это время на броненосце «Георгий Победоносец» вспыхнуло восстание. Кригер поспешил увести эскадру в Севастополь, а «Потемкин» и «Георгий Победоносец» пришли в Одесс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9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ское правительство, узнав обо всем этом и опасаясь восстания всего флота, обратилось к Румынии и Турции с просьбой о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в команде броненосца «Георгий Победоносец» произошел раскол. Большинство кондукторов не присоединились к восставшим. Они убеждали команду сдаться властям. Когда же их попытка увести корабль в Севастополь не удалась, боцман Кузьменко на большом ходу ввел его на Одесский рейд и посадил на мель. Там предатели сдали броненосец царским властям. </w:t>
      </w:r>
    </w:p>
    <w:p>
      <w:pPr>
        <w:pStyle w:val="Normal"/>
        <w:spacing w:lineRule="auto" w:line="240" w:before="280" w:after="280"/>
        <w:rPr/>
      </w:pPr>
      <w:r>
        <w:rPr>
          <w:rFonts w:eastAsia="Times New Roman" w:cs="Times New Roman" w:ascii="Times New Roman" w:hAnsi="Times New Roman"/>
          <w:sz w:val="24"/>
          <w:szCs w:val="24"/>
          <w:lang w:eastAsia="ru-RU"/>
        </w:rPr>
        <w:t>18 июня броненосец «Потемкин» и миноносец № 267 направились в Румынию, чтобы пополнить там запасы топлива и продовольствия и обдумать план дальнейших действий. 19 июня корабли прибыли в Констанцу. Здесь потемкинцы обнародовали подготовленные судовой комиссией обращение «Ко всему цивилизованному миру» и заявление «Ко всем европейским державам», в которых извещали, что они начали освободительную борьбу против самодержавия, и требовали созыва всенародного Учредительного собрания на основе всеобщего, равного и тайного избирательного прав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9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д кормовой башней броненосца развевалось красное знамя с лозунгами: «Свобода, равенство и братство», «Да здравствует народное управ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мынские власти по требованию царского правительства отказали кораблям в продовольствии и угле и предложили восставшим сойти на берег, гарантировав им полную неприкосновенность и свободу. Это предложение было отвергну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июня «Потемкин» и миноносец ушли из Констанцы к берегам Крыма и 22 июня прибыли на Феодосийский рейд. Здесь команды попытались принять уголь, но были из засады обстреляны ружейным и пулеметным ог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июня броненосец «Потемкин» и миноносец № 267 снова прибыли в Констанцу. Из-за отсутствия топлива, пресной воды и продовольствия революционные моряки вынуждены были сдаться румынским властям на правах политических эмигрантов. [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ящиеся Румынии устроили им теплую встречу и помогли оставшимся в их стране устроиться на работу. Многие потемкинцы перебрались в Болгарию, Англию, Аргентину и другие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ребованию русского царя румынское правительство возвратило «Потемкин» в Россию. Он был переименован в «Святой Пантелеймон». </w:t>
      </w:r>
    </w:p>
    <w:p>
      <w:pPr>
        <w:pStyle w:val="Normal"/>
        <w:spacing w:lineRule="auto" w:line="240" w:before="280" w:after="280"/>
        <w:rPr/>
      </w:pPr>
      <w:r>
        <w:rPr>
          <w:rFonts w:eastAsia="Times New Roman" w:cs="Times New Roman" w:ascii="Times New Roman" w:hAnsi="Times New Roman"/>
          <w:sz w:val="24"/>
          <w:szCs w:val="24"/>
          <w:lang w:eastAsia="ru-RU"/>
        </w:rPr>
        <w:t>Тем временем на Черноморском флоте продолжались волнения матросов. 19 июня произошло восстание на учебном корабле «Прут». Матросы, узнав о выступлении потемкинцев, арестовали командира и офицеров корабля. На общем собрании команды была создана судовая комиссия. Руководитель восстания член Централки А. М. Петров, списанный на «Прут» с «Екатерины II», призвал матросов следовать в Одессу и присоединиться к «Потемкин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9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о там корабль уже не застал броненосец. Под красным флагом он направился в Севастополь, надеясь поднять восстание на эскадре. Навстречу «Пруту» были высланы два миноносца, которые взяли его под конвой. В Севастополе 44 участника восстания были арестованы и преданы суду. А. Петрова, Д. Титова, И. Черного и И. Адаменко приговорили к смертной казни, остальных — к каторге и тюремному заключ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ское правительство жестоко расправилось также с восставшими с «Георгия Победоносца» и с теми потемкинцами, которые вернулись из Румынии. В октябре 1907 г. был схвачен жандармерией вернувшийся нелегально из эмиграции один из активных участников восстания на броненосце «Потемкин» А. Н. Матюшенко и приговорен к смертной казни через повешение. </w:t>
      </w:r>
    </w:p>
    <w:p>
      <w:pPr>
        <w:pStyle w:val="Normal"/>
        <w:spacing w:lineRule="auto" w:line="240" w:before="280" w:after="280"/>
        <w:rPr/>
      </w:pPr>
      <w:r>
        <w:rPr>
          <w:rFonts w:eastAsia="Times New Roman" w:cs="Times New Roman" w:ascii="Times New Roman" w:hAnsi="Times New Roman"/>
          <w:sz w:val="24"/>
          <w:szCs w:val="24"/>
          <w:lang w:eastAsia="ru-RU"/>
        </w:rPr>
        <w:t>Восстание на броненосце «Потемкин» сыграло огромную роль в развитии революционного движения в России. Оно явилось первым массовым революционным выступлением в армии и на флоте, первым переходом крупной части царских войск на сторону революции. В. И. Ленин в статье «Революционная армия и революционное правительство» писал: «...броненосец «Потемкин» остался непобежденной территорией революции и, какова v бы ни была его судьба, перед нами налицо несомненный и знаменательнейший факт: попытка образования ядра революционной арм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9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й половине 1905 г. революционное движение в стране продолжало нарастать. Всероссийская политическая стачка в октябре привела к образованию во многих городах Советов рабочих депутатов. Царь вынужден был издать 17 октября 1905 г. манифест, в котором лицемерно обещал народу политические [66] свободы. Большевики указывали, что манифест является обманом, и звали народ на вооруженное восст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вастополе манифест был опубликован 18 октября. По призыву Севастопольского комитета РСДРП в этот день состоялись митинг и демонстрация рабочих, матросов и солдат, потребовавших освобождения политических заключенных. Когда демонстранты подошли к воротам тюрьмы, солдаты охраны открыли огонь. Было убито 8 и ранено 50 человек. Военные власти объявили в городе военное поло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ий день в Севастополе прошли многочисленные митинги, участники которых требовали снять военное положение, удалить с улиц казаков, отдать под суд виновников расстрела у тюрьмы и освободить всех политических заключе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храны порядка в городе была создана народная милиция. Она просуществовала всего три дня, с 19 по 21 октября, но ее создание вызвало переполох в правительственных кругах. Царь потребовал немедленно распустить 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октября в Севастополе состоялись похороны жертв царского террора, вылившиеся в мощную демонстрацию против царизма. В похоронах участвовали десятки тысяч человек. На городском кладбище был организован митинг, на котором с пламенной речью-клятвой выступил лейтенант П. П. Шмидт, пользовавшийся большой популярностью среди демократических слоев населения Севастополя и матросов Черноморского флота. По приказу командующего флотом Чухнина Шмидт был арестован. Однако по требованию рабочих, матросов и солдат гарнизона властям пришлось освободить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октября в Севастополе началась всеобщая забастовка рабочих, железнодорожников и моряков торгового флота. 3 ноября Чухнин издал приказ, запрещавший матросам посещать митинги, собрания, распространять и читать «преступную» литературу. Этот приказ еще больше обострил обстановку. 8 ноября произошли волнения на крейсере «Очаков» и броненосце «Святой Пантелеймон». 10 ноября после проводов демобилизованных матросов состоялся большой митинг, вылившийся в мощную демонстрацию трудящихся. Политическая обстановка на флоте накалялась с каждым днем, и в любой момент мог произойти стихийный взры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ая организация Севастопольского комитета РСДРП пыталась предостеречь массы от преждевременного выступления. С этой целью она решила 11 ноября, когда должны были состояться выборы в Совет рабочих, матросских и солдатских депутатов, провести митинги. Однако предотвратить преждевременное начало восстания не удалось. Именно в тот день оно стихийно вспыхнуло во флотской дивиз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флотом Чухнин, чтобы не допустить проведения намечавшегося большого митинга у флотских казарм, направил [67] туда сводный отряд из матросов флотских экипажей и солдат Белостокского полка. Войска заняли выходы из казарм и не выпускали матросов на митинг. </w:t>
      </w:r>
    </w:p>
    <w:p>
      <w:pPr>
        <w:pStyle w:val="Normal"/>
        <w:spacing w:lineRule="auto" w:line="240" w:before="280" w:after="280"/>
        <w:rPr/>
      </w:pPr>
      <w:r>
        <w:rPr>
          <w:rFonts w:eastAsia="Times New Roman" w:cs="Times New Roman" w:ascii="Times New Roman" w:hAnsi="Times New Roman"/>
          <w:sz w:val="24"/>
          <w:szCs w:val="24"/>
          <w:lang w:eastAsia="ru-RU"/>
        </w:rPr>
        <w:t>Вскоре к казармам подошли рабочие, солдаты и находившиеся вне казармы матросы. Командир сводного отряда приказал командиру учебной команды Белостокского полка организовать провокационный залп по своим солдатам, чтобы получить повод для расправы над собравшимися на митинг. Услышав это распоряжение, матрос К. П. Петров выстрелами из винтовки ранил командира сводного отряда и командира учебной команды, причем второго — смертельн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0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от как рассказывается о том, как развивались события дальше, в ленинской работе «Доклад о революции 1905 года»: «Раздалась команда офицера: «Арестуйте его!». Никто не двинулся с места. Петров бросил свое ружье на землю. «Чего стоите? Берите меня!» Он был арестован. Стекавшиеся со всех сторон матросы бурно требовали его освобождения, заявляя, что они за него ручаются. Возбуждение достигло апоге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тров, не правда ли, выстрел произошел случайно? — спросил офицер, чтобы найти выход из создавшегося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какой стати случайно! Я вышел вперед, зарядил и прицелился, разве это случай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требуют твоего освобождения... </w:t>
      </w:r>
    </w:p>
    <w:p>
      <w:pPr>
        <w:pStyle w:val="Normal"/>
        <w:spacing w:lineRule="auto" w:line="240" w:before="280" w:after="280"/>
        <w:rPr/>
      </w:pPr>
      <w:r>
        <w:rPr>
          <w:rFonts w:eastAsia="Times New Roman" w:cs="Times New Roman" w:ascii="Times New Roman" w:hAnsi="Times New Roman"/>
          <w:sz w:val="24"/>
          <w:szCs w:val="24"/>
          <w:lang w:eastAsia="ru-RU"/>
        </w:rPr>
        <w:t>И Петров был освобожден. Но матросы этим не удовлетворились, все дежурные офицеры были арестованы, обезоружены и отведены в канцелярию... Делегаты матросов в количестве около 40 человек совещались всю ночь. Решили офицеров освободить, но больше их в казармы не впускат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0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чалось ноябрьское восстание, которое В. И. Ленин образно назвал «севастопольским пожаром». К восставшим матросам флотской дивизии присоединились солдаты Брестского полка, крепостной артиллерии, крепостная саперная рота, а также матросы дежурной роты броненосца «Синоп», посланной Чухниным для усмирения восставших. Восстание возглавили Севастопольский комитет РСДРП и военная организация РСДРП Черноморского флота. 12 ноября в городе началась всеобщая забастовка. </w:t>
      </w:r>
    </w:p>
    <w:p>
      <w:pPr>
        <w:pStyle w:val="Normal"/>
        <w:spacing w:lineRule="auto" w:line="240" w:before="280" w:after="280"/>
        <w:rPr/>
      </w:pPr>
      <w:r>
        <w:rPr>
          <w:rFonts w:eastAsia="Times New Roman" w:cs="Times New Roman" w:ascii="Times New Roman" w:hAnsi="Times New Roman"/>
          <w:sz w:val="24"/>
          <w:szCs w:val="24"/>
          <w:lang w:eastAsia="ru-RU"/>
        </w:rPr>
        <w:t>В ночь на 12 ноября был избран первый Севастопольский Совет матросских, солдатских и рабочих депутатов. Утром состоялось первое заседание Севастопольского Совета. Оно проходило необычайно бурно, однако депутаты так и не пришли к единому мнению о захвате власти. В Севастопольском объединенном комитете РСДРП тоже выявились разногласия по этому вопросу. Большевики призывали массы к решительным действиям, [68] меньшевики же выступали за превращение восстания в мирную забастовку с выдвижением экономических требований. Лишь вечером того же дня на заседании Совета совместно с представителями от кораблей и частей были выработаны требования восставших: созыв Учредительного собрания, установление 8-часового рабочего дня, освобождение политических заключенных, отмена смертной казни, снятие военного положения, уменьшение срока военной службы и други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0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епосредственного руководства восстанием Совет создал исполнительный орган — «Матросскую комиссию» из представителей Севастопольского комитета РСДРП, военной организации РСДРП флота и рабочих порта. От флотских экипажей в нее вошли: Н. Ф. Кассесинов (28-й флотский экипаж), П. К. Кудымовский (28-й флотский экипаж), И. Д. Рыбалка (29-й флотский экипаж), П. И. Фоменко (учебный отряд), М. Ф. Щепетков (учебный отряд)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ская комиссия» приняла меры по охране города, взяла под свой контроль запасы топлива, продовольствия, вещевые склады и денежные средства экипажей, патрулирование в городе. Все эти мероприятия, по существу, означали переход власти в городе в руки Совета матросских, солдатских и рабочих депут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царские власти и военное командование накапливали силы для подавления восстания. В ночь на 13 ноября офицерам Брестского полка удалось вывести солдат за город в лагеря в район Белостокского полка. В Севастополь срочно подтягивались карательные войска из других городов. Чухнин объявил город на военном, а крепость на осадном поло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все это, восстание продолжало разрастаться. Оно перекинулось на корабли флота. 13 ноября началось восстание на крейсере «Очаков». Офицеры попытались разоружить команду, но матросы сорвали их замысел. Тогда они вместе с кондукторами покинули корабль. Руководство восстанием взяли в свои руки большевики крейсера — С. П. Частник, Н. Г. Антоненко и А. И. Гладков. Был избран командный состав корабля и установлен порядок, строго соблюдавшийся всей командой. «Очаков» стал центром всех последующих революционных событий на фл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й половине дня 14 ноября на корабль прибыл лейтенант Шмидт, принявший предложение военной организации РСДРП флота командовать восставшим крейсером. Команда встретила его восторженно. Выставленный караул отдал ему адмиральские поче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на крейсере состоялось совещание руководителей военной социал-демократической организации и представителей [69] матросов флотской дивизии. Оно разработало план дальнейшей борьбы и приняло решение о создании ударных отрядов из революционных матросов для захвата кораблей и складов с оружием. </w:t>
      </w:r>
    </w:p>
    <w:p>
      <w:pPr>
        <w:pStyle w:val="Normal"/>
        <w:spacing w:lineRule="auto" w:line="240" w:before="280" w:after="280"/>
        <w:rPr/>
      </w:pPr>
      <w:r>
        <w:rPr>
          <w:rFonts w:eastAsia="Times New Roman" w:cs="Times New Roman" w:ascii="Times New Roman" w:hAnsi="Times New Roman"/>
          <w:sz w:val="24"/>
          <w:szCs w:val="24"/>
          <w:lang w:eastAsia="ru-RU"/>
        </w:rPr>
        <w:t>В ночь на 15 ноября ударные отряды овладели минным крейсером «Гридень», миноносцем «Свирепый», тремя номерными миноносцами и несколькими мелкими судами, а в порту захватили некоторое количество оружия. Тогда же к восставшим присоединились экипажи канлодки «Уралец», миноносцев «Заветный», «Зоркий» и учебного корабля «Днестр». Утром на всех восставших кораблях были подняты красные флаги. Депутаты матросов, прибывшие на «Очаков», сообщили Шмидту, что он избран командующим революционным флотом. На крейсере под звуки духового оркестра и возгласы «ура» был поднят сигнал: «Командую флотом. Шмитд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0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вшие рассчитывали, что теперь и остальные корабли флота присоединятся к ним. Но этого не произошло. На эскадре производилось обновление личного состава, были списаны или арестованы матросы, настроенные особенно революцио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ривлечь на сторону восставших всю эскадру, Шмидт обошел ее на миноносце «Свирепый». Но команды большинства кораблей были удалены с верхней палу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Свирепый» направился к превращенному в тюрьму транспорту «Прут». Вооруженный отряд матросов во главе со Шмидтом освободил находившихся на судне потемкин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осставшим присоединилась команда «Святого Пантелеймона» (бывший «Потемкин»), но сам броненосец уже не представлял большой военной силы, так как был разоружен еще до начала восст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й половине дня 15 ноября восставшим был предъявлен ультиматум о сдаче. Матросы и солдаты решили не отвечать на него и продолжали готовиться к бою, хотя соотношение сил сложилось не в их пользу. Силы восставших составляли 14 кораблей и судов и около 6 тыс. матросов и солдат на берегу. Но большинство корабельных орудий еще до восстания были приведены в негодность. Только на крейсере «Очаков» и на миноносцах артиллерия находилась в исправности. Восставшим не хватало пулеметов, винтовок и патронов, тогда как против них царские власти сосредоточили 22 боевых корабля, десятки крепостных и полевых орудий, более 10 тыс. солд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лучив ответа на ультиматум, царские офицеры и генералы приступили к кровавым действиям. Был отдан приказ открыть огонь по революционным кораблям и судам. В ответ на обстрел три миноносца, в том числе «Свирепый», которым командовал большевик Иван Сиротенко, устремились в торпедную атаку на броненосец «Ростислав» и крейсер «Память «Меркурия [70] «. Но под сильным огнем они получили большие повреждения и не смогли довести атаку до конца. «Свирепый» отстреливался до тех пор, пока не были снесены все палубные надстройки. При этом погибли многие матросы корабля, в том числе и Сирот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ураганный огонь береговых батарей и корабельной артиллерии, восставшие продолжали героически сражаться. «Очаков» получил свыше 50 пробоин и начал гореть, но на предложение Чухнина сдаться ответил отказ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трел революционных кораблей продолжался до 16 часов 45 минут. Многие суда были объяты огнем, и матросы стали покидать их. Раненый Шмидт с группой моряков пытался на миноносце № 270 прорваться в Артиллерийскую бухту. Но корабль получил повреждения, потерял ход, и Шмидт со своими товарищами был арестов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ы и солдаты, находившиеся в казармах флотской дивизии, вели бой до 6 часов утра 16 ноября. Они прекратили сопротивление лишь после того, как кончились боеприпасы и казармы подверглись ураганному артиллерийскому обстрелу и штурму. </w:t>
      </w:r>
    </w:p>
    <w:p>
      <w:pPr>
        <w:pStyle w:val="Normal"/>
        <w:spacing w:lineRule="auto" w:line="240" w:before="280" w:after="280"/>
        <w:rPr/>
      </w:pPr>
      <w:r>
        <w:rPr>
          <w:rFonts w:eastAsia="Times New Roman" w:cs="Times New Roman" w:ascii="Times New Roman" w:hAnsi="Times New Roman"/>
          <w:sz w:val="24"/>
          <w:szCs w:val="24"/>
          <w:lang w:eastAsia="ru-RU"/>
        </w:rPr>
        <w:t>Царские палачи с неслыханной жестокостью расправились с участниками восстания. Его руководители П. П. Шмидт, С. П. Частник, Н. Г. Антоненко и А. И. Гладков по приговору военно-морского суда в марте 1906 г. были расстреляны на острове Березан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0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 Ф. Кассесинова осудили к расстрелу, но потом приговор заменили 20-летней каторго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0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выше 300 человек были приговорены к разным срокам тюремного заключения и каторги. Около тысячи человек подверглись наказаниям без всякого суда. </w:t>
      </w:r>
    </w:p>
    <w:p>
      <w:pPr>
        <w:pStyle w:val="Normal"/>
        <w:spacing w:lineRule="auto" w:line="240" w:before="280" w:after="280"/>
        <w:rPr/>
      </w:pPr>
      <w:r>
        <w:rPr>
          <w:rFonts w:eastAsia="Times New Roman" w:cs="Times New Roman" w:ascii="Times New Roman" w:hAnsi="Times New Roman"/>
          <w:sz w:val="24"/>
          <w:szCs w:val="24"/>
          <w:lang w:eastAsia="ru-RU"/>
        </w:rPr>
        <w:t>Севастопольское вооруженное восстание было подавлено крупными воинскими силами. Восставшие матросы, солдаты и рабочие не дрогнули перед царскими войсками. Отвергнув все предложения о сдаче, они героически сражались под красным знаменем революции до последней возможности. «Едва ли есть основание ликовать победителям под Севастополем, — писал В. И. Ленин 18 ноября 1905 г. — Восстание Крыма побеждено. Восстание России непобедим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0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изм усиливал натиск на революцию в стране. После поражения Декабрьского вооруженного восстания в Москве она постепенно пошла на убыль. Россию все более сжимали тиски черносотенного террора. Однако слишком глубоки были причины революционного взрыва, и борьба трудящихся масс продолжалась. Первая русская революция оказала огромное влияние на все последующее развитие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Черноморском флоте реакция продолжала свирепствовать и после расправы над участниками ноябрьского вооруженного восстания в Севастополе. Новый его командующий и градоначальник Севастополя ярый монархист и черносотенец контр-адмирал Вирен отдавал моряков под суд по малейшему подозрению в нелояльности к существующему режиму. Однако революционная работа на флоте не прекращалась и в годы реакции. В Севастополе продолжал действовать комитет РСДРП, секретарем которого была учительница А. Н. Максимович. Комитет имел несколько подпольных типографий и издавал нелегальные газеты «Солдат» и «Рабочий», листовки и прокламации. </w:t>
      </w:r>
    </w:p>
    <w:p>
      <w:pPr>
        <w:pStyle w:val="Normal"/>
        <w:spacing w:lineRule="auto" w:line="240" w:before="280" w:after="280"/>
        <w:rPr/>
      </w:pPr>
      <w:r>
        <w:rPr>
          <w:rFonts w:eastAsia="Times New Roman" w:cs="Times New Roman" w:ascii="Times New Roman" w:hAnsi="Times New Roman"/>
          <w:sz w:val="24"/>
          <w:szCs w:val="24"/>
          <w:lang w:eastAsia="ru-RU"/>
        </w:rPr>
        <w:t>В мае 1907 г. матросы броненосцев «Синоп», «Три Святителя» и «Святой Пантелеймон» вместе с солдатами крепостной артиллерии готовили новое восстание. Но поднять его не удалось: замысел был раскрыт царской охранкой. Несмотря на массовые аресты, революционное брожение в Севастополе продолжалось. Особенно сильным оно было в Белостокском и Брестском полках. Большевистская газета «Пролетарий» в феврале 1908 г. отмечала, что, невзирая на бесчисленные репрессии, высылки и военное положение, Севастополь был прочной базой большевик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0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 годы нового революционного подъема в стране борьба против самодержавия усиливалась и на Черноморском флоте. Весной 1912 г. на эскадренных броненосцах «Иоанн Златоуст», «Святой Пантелеймон», «Три Святителя», «Евстафий», «Синоп» и на крейсерах «Кагул» и «Память «Меркурия» велась подготовка вооруженного восстания. План выступления состоял в том, чтобы при выходе эскадры в море захватить эскадренные броненосцы и крейсера, затем поднять восстание флотских экипажей и солдат крепостной артиллерии и овладеть Севастопольской крепостью. Восстание должно было произойти одновременно с выступлением военных моряков Балтик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0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Однако царской охранке стало известно о готовившихся восстаниях. В ночь на 23 апреля она произвела повальные аресты на Балтийском флоте, а в мае — на кораблях Черноморского флота, где было арестовано до 500 моряк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0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человек были казнены, в том числе руководители подготовки восстания матросы эскадренного броненосца «Иоанн Златоуст» Иван Зеленин, Тарас Силяков и Александр Карпиш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репрессии, на Черноморском флоте, как и во всей стране, назревал революционный кризис. Однако нараставший революционный подъем в России был прерван начавшейся первой мировой войной, в которой царское правительство искало спасения от революции. [7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седьм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оды первой мир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ле 1914 г. началась мировая война. Ее породили острые противоречия империализма. Военный пожар был вызван неравномерным развитием капитализма, борьбой монополий за передел мира, стремлением империалистов подавить ширившееся революционное дви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задолго до начала военных действий сложились два враждебных лагеря крупных капиталистических государств: Антанта, включавшая Англию, Францию и Россию, и союз Германии, Австро-Венгрии и Италии. Накануне войны Италия отказалась от союза с Германией, а в 1915 г. перешла на сторону Анта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 коалиции в предвоенный период развернули бешеную гонку вооружений. Они стремились вовлечь в военные блоки другие государства. В частности, Турция и Болгария вступили в войну на стороне Германии, а Румыния — на стороне Анта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ский флот был недостаточно подготовлен к ведению военных действий. Разработанная в 1903 г. большая судостроительная программа для Черного моря не выполнялась. Ее дважды пересматривали и сокращали. Лишь в 1911 г. были отпущены кредиты на постройку в Николаеве трех линкоров, девяти эсминцев и шести подводных лодок. Но эти корабли вступили в строй уже в ходе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ое морское командование считало, что в случае войны вполне вероятно появление в Черном море объединенных сил флотов Германии, Австро-Венгрии, Италии, Турции, Болгарии и Румынии. Поэтому разработанным оперативным планом ведения военных действий предусматривалось заблаговременное заграждение входа в Черное море из Босфора минами, что и отрабатывалось в ходе основных флотских учений в предвоенные годы. На случай прорыва неприятеля в Черное море был разработан оперативный план отражения флотом ударов противника у своих берегов. Но эти разработки не были утверждены, и Черноморский флот вступил в военные действия без конкретного плана. [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а, развязанная германским империализмом, поначалу охватила восемь государств Европы: Германию, Австро-Венгрию, Россию, Францию, Англию, Бельгию, Сербию и Черногорию. Другие государства заняли выжидательную позицию. В их числе была и Турция, заключившая военный договор с Германией. Турецкое правительство сдерживали успехи русских войск в Галиции, а французских — на Марне. Эта осмотрительность турок была на руку России, так как ей не нужно было отвлекать свои значительные силы с главного, германского, фронта на второстепенный, Кавказский. </w:t>
      </w:r>
    </w:p>
    <w:p>
      <w:pPr>
        <w:pStyle w:val="Normal"/>
        <w:spacing w:lineRule="auto" w:line="240" w:before="280" w:after="280"/>
        <w:rPr/>
      </w:pPr>
      <w:r>
        <w:rPr>
          <w:rFonts w:eastAsia="Times New Roman" w:cs="Times New Roman" w:ascii="Times New Roman" w:hAnsi="Times New Roman"/>
          <w:sz w:val="24"/>
          <w:szCs w:val="24"/>
          <w:lang w:eastAsia="ru-RU"/>
        </w:rPr>
        <w:t>До войны русский флот на Черном море был значительно сильнее турецкого. В его составе насчитывалось 7 линейных кораблей (броненосцев), 2 легких крейсера, 17 эскадренных миноносцев и 5 подводных лодок; Турция имела 3 линейных корабля (броненосца), 2 легких крейсера и 9 эскадренных миноносце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1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днако в конце июля 1914 г. положение резко изменилось. В Дарданеллы вошли два новейших немецких военных корабля — линейный крейсер «Гебен» и легкий крейсер «Бреслау». Поскольку Турция была еще нейтральной, немцы фиктивно продали ей эти корабли и 3 августа подняли на них турецкие флаги. Вскоре сухопутные силы и флот Турции фактически перешли под немецкое команд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ейный крейсер «Гебен» и крейсер «Бреслау» значительно превосходили русские броненосные корабли в скорости. Поэтому теперь броненосцы могли выходить в море и действовать у берегов противника лишь в составе эскад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ускорить вступление Турции в войну, немецкий адмирал Сушен решил совершить набег на русские базы и порты. Его план поддержал военный министр Турции Энвер-паша. В ночь на 16 октября большая часть кораблей германо-турецкого флота вышла из Босфора и направилась к русским берег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ование Черноморского флота (командующий адмирал Эбергард) располагало сведениями о выходе в море «Гебена» и других германо-турецких кораблей, но никаких мер противодействия не приняло. </w:t>
      </w:r>
    </w:p>
    <w:p>
      <w:pPr>
        <w:pStyle w:val="Normal"/>
        <w:spacing w:lineRule="auto" w:line="240" w:before="280" w:after="280"/>
        <w:rPr/>
      </w:pPr>
      <w:r>
        <w:rPr>
          <w:rFonts w:eastAsia="Times New Roman" w:cs="Times New Roman" w:ascii="Times New Roman" w:hAnsi="Times New Roman"/>
          <w:sz w:val="24"/>
          <w:szCs w:val="24"/>
          <w:lang w:eastAsia="ru-RU"/>
        </w:rPr>
        <w:t>Ночью 16 октября два турецких миноносца ворвались в Одесскую гавань, обстреляли порт и город, потопили канонерскую лодку «Донец» и безнаказанно ушли в море. На рассвете «Гебен» подошел к Севастополю и подверг обстрелу порт и город. Береговые батареи открыли огонь с запозданием. Дозорные миноносцы атаковали крейсер, но безуспешно, и «Гебен» тоже свободно удалился в море. Другие корабли германо-турецкого флота совершили набеги в районы Феодосии, Керченского пролива и Новороссийска, обстреляли побережье и выставили минные загражден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1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действия противника заставили Россию принять ответные меры. 20 октября 1914 г. она объявила Турции войну. 23 октября о состоянии войны с Турцией объявила Англия, а 24 октября — Франция. 30 октября Турция официально сообщила о своем вступлении в войну со всеми странами Анта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ование Черноморского флота в первый период войны сосредоточило свое внимание на решении чисто оборонительных задач. Опасаясь высадки десантов противника в северо-западной части моря и новых нападений на порты и базы, оно отдало приказ о постановке минных заграждений. Однако вскоре стало ясно, что неприятель и не помышляет о высадке десантов: для этого у него не было достаточных сил. Его флот основные свои усилия в этот период сосредоточил на обеспечении перевозок из Босфора по Черному морю для снабжения 3-й турецкой армии на Кавказском фро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евые действия на Кавказе в 1914 г. велись с переменным успехом. Командование Кавказского фронта через ставку верховного главнокомандования настойчиво добивалось принятия эффективных мер по нарушению прибрежных коммуникаций турок. Однако Черноморский флот в условиях угрозы со стороны германских кораблей не рисковал посылать корабли одиночно или небольшими группами для разведки и нанесения ударов по морским сообщениям противника. В составе же эскадры они могли лишь незначительное время находиться там из-за необходимости возвращения в Севастополь для пополнения запасов. И все же, несмотря на эти трудности, русский флот добился немалых успехов в срыве вражеских перевоз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выход эскадры к берегам противника проводился с 22 по 25 октября 1914 г. В нем участвовали 5 эскадренных броненосцев, 3 крейсера и 9 эскадренных миноносцев. Во время этого боевого похода новые эскадренные миноносцы типа «Новик» — «Гневный», «Беспокойный», «Дерзкий» и «Пронзительный» — в ночь на 24 октября поставили заграждение у Босфора из 240 мин образца 1912 г. Несмотря на то что место было определено недостаточно точно (8–10 миль от пролива), это заграждение сыграло свою роль, затруднив плавание неприятельского флота. </w:t>
      </w:r>
    </w:p>
    <w:p>
      <w:pPr>
        <w:pStyle w:val="Normal"/>
        <w:spacing w:lineRule="auto" w:line="240" w:before="280" w:after="280"/>
        <w:rPr/>
      </w:pPr>
      <w:r>
        <w:rPr>
          <w:rFonts w:eastAsia="Times New Roman" w:cs="Times New Roman" w:ascii="Times New Roman" w:hAnsi="Times New Roman"/>
          <w:sz w:val="24"/>
          <w:szCs w:val="24"/>
          <w:lang w:eastAsia="ru-RU"/>
        </w:rPr>
        <w:t>24 октября эскадра направилась в район Зонгулдака, откуда турки доставляли морем в Константинополь уголь. Отделившийся от нее отряд кораблей, обстреляв порт Зонгулдак, повредил портовые сооружения и потопил два транспорта. При возвращении в Севастополь были перехвачены и потоплены еще три турецких транспорта, шедшие в Трапезунд с военными груза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1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Противник незамедлительно принял ответные меры. 25 октября легкий крейсер «Бреслау» обстрелял Поти, а 28 октября линейный [76] крейсер «Гебен» перерезал телеграфный кабель Севастополь — Вар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1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2 ноября эскадра Черноморского флота направилась в восточную часть моря, где находилась до 5 ноября. Во время этого похода она обстреляла Трапезунд и обеспечила действия двух минных заградителей, поставивших у турецких портов Трапезунд, Платана, Уние и Самсун 400 мин. При возвращении в Севастополь, когда топливо было уже на исходе, в районе мыса Сарыч эскадра неожиданно в тумане встретилась с «Гебеном» и «Бреслау». 5 ноября произошел непродолжительный бой. Он главным образом свелся к дуэли «Гебена» с флагманским броненосцем «Евстафий». Оба корабля добились попаданий, имели повреждения и потери. Через 14 минут после открытия огня «Гебен» резко отвернул и, используя превосходство в скорости хода, скрылся в туман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1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затруднить выходы кораблей противника из Босфора в Черное море, русский флот поставил у пролива еще одно минное заграждение. На этом заграждении 13 декабря подорвался линейный крейсер «Гебен». Только близость базы позволила ему спастись от гибели. Ремонт «Гебена» продолжался до мая 1915 г. </w:t>
      </w:r>
    </w:p>
    <w:p>
      <w:pPr>
        <w:pStyle w:val="Normal"/>
        <w:spacing w:lineRule="auto" w:line="240" w:before="280" w:after="280"/>
        <w:rPr/>
      </w:pPr>
      <w:r>
        <w:rPr>
          <w:rFonts w:eastAsia="Times New Roman" w:cs="Times New Roman" w:ascii="Times New Roman" w:hAnsi="Times New Roman"/>
          <w:sz w:val="24"/>
          <w:szCs w:val="24"/>
          <w:lang w:eastAsia="ru-RU"/>
        </w:rPr>
        <w:t>Всего в кампании 1914 г. русская эскадра выходила для действий на морских сообщениях противника восемь раз. За это время корабли прошли в среднем по 3700 миль, поставили у турецких берегов 1247 мин, в том числе 847 в районе Босфора. В результате их действий противник потерял 11 транспортов, минный заградитель, 120 парусных и моторных шху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1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15 г. корабельный состав русского флота получил пополнение. 24 июня вступил в строй линейный корабль «Императрица Мария», а 5 октября — однотипный с ним линкор «Императрица Екатерина Великая». Водоизмещение такого корабля составляло 22600 т, скорость хода — 21–23 узла; он был вооружен двенадцатью 305-мм и двадцатью 130-мм орудиями, имел тяжелые броневые пояса толщиной 102–305 мм. В мае — сентябре в состав флота вошли также эскадренные миноносцы «Быстрый», «Громкий», «Счастливый», «Пылкий», «Поспешный», 6 подводных лодок, авиатранспорты «Николай I» и «Александр I» с гидросамолетами на борту. С вступлением в строй этих кораблей значительно возросли боевые возможности флота. </w:t>
      </w:r>
    </w:p>
    <w:p>
      <w:pPr>
        <w:pStyle w:val="Normal"/>
        <w:spacing w:lineRule="auto" w:line="240" w:before="280" w:after="280"/>
        <w:rPr/>
      </w:pPr>
      <w:r>
        <w:rPr>
          <w:rFonts w:eastAsia="Times New Roman" w:cs="Times New Roman" w:ascii="Times New Roman" w:hAnsi="Times New Roman"/>
          <w:sz w:val="24"/>
          <w:szCs w:val="24"/>
          <w:lang w:eastAsia="ru-RU"/>
        </w:rPr>
        <w:t>В течение января — февраля бригада эскадренных броненосцев семь раз выходила на коммуникации противника. Она провела в море 33 дня. В этих походах было потоплено 4 парохода и 120 моторных и парусных шху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1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днако, как и раньше, флот не имел возможности полностью парализовать неприятельские перевозки военных грузов на Кавказ. [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врале англо-французский флот начал боевые действия в районе Дарданелльского пролива. Союзники рассчитывали прорваться в Мраморное море и заставить Турцию выйти из войны. Эта операция, начатая как чисто морская, позднее переросла в крупную десантную операцию. К началу 1916 г. она закончилась поражением англо-франц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ое верховное командование очень ревниво отнеслось к действиям союзников. Боясь опоздать к разделу проливной зоны, оно под предлогом помощи англо-французам приказало Черноморскому флоту начать подготовку к высадке десанта у Босф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15 г. на морских сообщениях противника впервые стали использоваться авиатранспорты и новые подводные лодки. В феврале и марте в район Босфора выходили подводные лодки «Нерпа» и «Тюлень». С этого времени активность действия русского флота на морских коммуникациях неприятеля стала возраст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арта крупное соединение в составе 5 эскадренных броненосцев, вспомогательного крейсера «Алмаз» (с одним гидросамолетом на борту), авиатранспорта «Николай I» (5 гидросамолетов), 10 эскадренных миноносцев и 6 тральщиков вышло для обстрела босфорских укреплений. Позднее к этим силам присоединились крейсера «Память «Меркурия» и «Кагул». 15 марта на подходе к Босфору был обнаружен и потоплен турецкий пароход «Саббах». Затем «Николай I» и «Алмаз» застопорили ход и спустили на воду гидросамолеты, которые совершили разведывательные полеты и нанесли бомбовые удары по батареям и береговым сооружениям. Открыли огонь по побережью и эскадренные броненосцы. В результате этих действий туркам был нанесен большой ущер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осшая активность Черноморского флота у Босфора и развернутая в Одессе подготовка десантных сил к высадке на территорию Турции вызвали ответные действия германо-турецкого командования. 19 марта 2 крейсера и 2 эскадренных миноносца турок вышли из Босфора для обстрела Одессы. Их прикрывали крейсера «Гебен» и «Бреслау». Однако этот поход противника закончился полной неудачей. 21 марта на подходе к Одессе крейсер «Меджидие» подорвался на мине, получил серьезные повреждения и поэтому был затоплен своим экипажем. От обстрела Одессы туркам пришлось отказаться и начать отход. Главные силы русского флота обнаружили крейсера «Гебен» и «Бреслау» в юго-западной части моря. Однако превосходство в скорости позволило немецким кораблям прорваться в Босф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преследования противника активно действовали новые русские эскадренные миноносцы. Это навело командование флота на мысль о возможности их самостоятельных походов в район Босфора. Имея большую скорость, эти миноносцы могли не опасаться встречи с более сильными неприятельскими кораблями. [78] Они значительно превосходили иностранные эсминцы в артиллерийском и торпедном вооружении, в скорости хода и живучести. Установка на них первоначально четырех двухтрубных, а затем трех трехтрубных торпедных аппаратов позволяла осуществлять залповую стрельбу торпе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ые действия эскадренных миноносцев начались 1 апреля и с того времени велись систематически в промежутках между походами главных сил. В результате выходы русских сил на коммуникации противника стали более частыми и эффектив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появлением на Черном море немецких подводных лодок командование флота было вынуждено отказаться от активных действий относительно тихоходных эскадренных броненосцев. Последний раз эти корабли выходили к Босфору 24–26 мая 1915 г. Вскоре все они были поставлены в ремонт. </w:t>
      </w:r>
    </w:p>
    <w:p>
      <w:pPr>
        <w:pStyle w:val="Normal"/>
        <w:spacing w:lineRule="auto" w:line="240" w:before="280" w:after="280"/>
        <w:rPr/>
      </w:pPr>
      <w:r>
        <w:rPr>
          <w:rFonts w:eastAsia="Times New Roman" w:cs="Times New Roman" w:ascii="Times New Roman" w:hAnsi="Times New Roman"/>
          <w:sz w:val="24"/>
          <w:szCs w:val="24"/>
          <w:lang w:eastAsia="ru-RU"/>
        </w:rPr>
        <w:t>В мае — сентябре эскадренные миноносцы 25 раз выходили в район Трапезунд, Босфор и 14 раз — к западным берегам Черного моря. Действуя группами от двух до пяти кораблей, они обстреливали турецкие порты и важные береговые пункты, топили суда противника, вели бои с его надводными кораблями и подводными лодками. Так, в ночь на 29 мая миноносцы «Дерзкий» и «Гневный» вступили в бой с легким крейсером «Бреслау» и заставили его уйти в Босфор. 5 июля он подорвался на минном заграждении, поставленном в устье пролива подводной лодкой «Краб» 27 июн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1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24 августа в район западнее Зонгулдака из Севастополя вышли эскадренные миноносцы «Быстрый» и «Пронзительный». В это время там уже находилась подводная лодка «Нерпа». В районе острова Кефкен были обнаружены четыре турецких транспорта, следовавших с углем на борту в охранении крейсера «Гамидие» и двух эскадренных миноносцев. Вступив в бой с кораблями эскорта, русские моряки нанесли им повреждения и вынудили укрыться в Босфоре. Затем торпедами и артиллерийским огнем были уничтожены транспорт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1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я большие потери в торговых судах, турки все чаще стали использовать болгарские порты и поднимать на транспортах флаги нейтральных стран. Болгария все более втягивалась в орбиту военного пожара. Заключив в начале сентября 1915 г. союз с Германией, Австрией и Турцией, она 30 сентября вступила в войну. Образовался так называемый «четверной союз». Положение России ухудшилось, особенно на Черноморском театре. [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гарская армия, насчитывавшая около 100 тыс. человек, была использована для разгрома Сербии, что привело к установлению прямой железнодорожной связи между Германией и Турцией. Располагая небольшим флотом, Болгария существенной роли в войне на море не играла, но она предоставила немцам свои порты Варну и Бургас. Вблизи Варны, в Евксинограде, была создана база немецких подводных л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ступлением в строй двух линкоров Черноморский флот был разделен на три тактические (маневренные, как их тогда называли) группы, каждая из которых была сильнее «Гебена». Тактика их использования заключалась в следующем: непосредственные действия на коммуникациях противника у берегов Анатолии вели эскадренные миноносцы; для их поддержки в десяти милях мористее находился крейсер, а в двадцати — линейный корабль или бригада эскадренных броненосцев в охранении эскадренных миноносцев. Такой метод давал возможность практиковать сменность больших кораблей, увеличивать время их пребывания у берегов противника, а следовательно, и повышать эффективность воздействия на вражеские перевоз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сени 1915 г. русский флот вел активные действия и у берегов Болгарии. В октябре маневренные группы выходили для обстрела Варны. При этом использовались и гидросамолеты с авиатранспортов. Во время второго похода русские корабли успешно отразили атаку немецких подводных лодок «УБ-7» и «УБ-8». </w:t>
      </w:r>
    </w:p>
    <w:p>
      <w:pPr>
        <w:pStyle w:val="Normal"/>
        <w:spacing w:lineRule="auto" w:line="240" w:before="280" w:after="280"/>
        <w:rPr/>
      </w:pPr>
      <w:r>
        <w:rPr>
          <w:rFonts w:eastAsia="Times New Roman" w:cs="Times New Roman" w:ascii="Times New Roman" w:hAnsi="Times New Roman"/>
          <w:sz w:val="24"/>
          <w:szCs w:val="24"/>
          <w:lang w:eastAsia="ru-RU"/>
        </w:rPr>
        <w:t>Во время очередного выхода маневренной группы произошел бой с линейным крейсером «Гебен». 26 декабря этот корабль вышел из пролива для прикрытия транспорта. Русские блокадные эсминцы «Пронзительный» и «Пылкий» обнаружили «Гебен» и навели на него находившийся в прикрытии линейный корабль «Императрица Екатерина Великая». Но крейсер тотчас же повернул к Босфору. Преследуя его, русский корабль около 30 минут вел огонь с дистанции 110 кабельтовых. «Гебен» получил ряд повреждений, и только преимущество в скорости хода позволило ему уйти в пролив под защиту своих батар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1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15 г. основные усилия флота по-прежнему были сосредоточены на нарушении морских коммуникаций противника. С февраля 1916 г. главная задача флота заключалась в содействии приморскому флангу войск Кавказского фронта на трапезундском направл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28 декабря 1915 г. основные силы фронта перешли в наступление. 3 февраля 1916 г. они заняли важный опорный пункт и узел обороны противника — город и крепость Эрзурум. С 23 января вдоль берега моря на Трапезунд наступал Приморский отряд Кавказской армии. Его действия поддерживал Батумский отряд кораблей, усиленный к тому времени линейным [80] кораблем «Ростислав», канонерской лодкой «Кубанец» и двумя миноносц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чалу наступления русских войск в Восточной Анатолии (Лазистан) линия фронта проходила вблизи устья реки Архаве. Батумский отряд, которым командовал капитан 1 ранга М. М. Римский-Корсаков, получил задачу мощным артиллерийским огнем разрушить укрепления противника и подавить его сопротивление. Корабли перешли из Батуми к Архаве и начали обстрел неприятеля. 24 января русские войска, преодолев ослабленные огнем кораблей боевые порядки турок, начали продвижение к Ви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февраля Батумский отряд оказывал огневое содействие войскам, прорывавшим оборону противника у Виче. При этом для корректировки огня впервые была использована специальная береговая радиостанция, смонтированная флотскими умельцами из запасных частей. С моря отряд прикрывался линкором «Императрица Мария» и тремя эскадренными миноносцами. С помощью кораблей войска отбросили противника к Ат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 своим огнем содействовал и прорыву вражеских позиций у Атины. Одновременно два тральщика и транспорт в охранении двух эсминцев 20 февраля высадили во фланг и в тыл обороны противника тактический десант — два батальона пехоты общей численностью 2100 человек, взвод горной артиллерии и два пулеметных взвода. После отступления турок из Атины тот же десант был высажен у Мепаври, а один его батальон — западнее Ризе. Эти действия русских оказались неожиданными для ту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действии флота русские войска 13 марта взяли Оф, а 19 марта вступили в Хамургян. Дальнейшее их продвижение требовало доставки подкреплений и организации систематического питания морем, так как снабжение по суше было практически невозможно. </w:t>
      </w:r>
    </w:p>
    <w:p>
      <w:pPr>
        <w:pStyle w:val="Normal"/>
        <w:spacing w:lineRule="auto" w:line="240" w:before="280" w:after="280"/>
        <w:rPr/>
      </w:pPr>
      <w:r>
        <w:rPr>
          <w:rFonts w:eastAsia="Times New Roman" w:cs="Times New Roman" w:ascii="Times New Roman" w:hAnsi="Times New Roman"/>
          <w:sz w:val="24"/>
          <w:szCs w:val="24"/>
          <w:lang w:eastAsia="ru-RU"/>
        </w:rPr>
        <w:t>Для усиления войск, действовавших в горном районе у побережья, были сняты с Западного фронта две пластунские бригады общей численностью до 18 тыс. человек. Перевозка их из Новороссийска в Ризе осуществлялась 23–25 марта 22 транспортами и 17 кораблями, в том числе крейсером «Прут» (бывший турецкий «Меджидие», поднятый у Одессы и введенный в строй), вспомогательным крейсером «Алмаз», 2 авиатранспортами и 13 эскадренными миноносцами. В 50 милях к западу следовал сильный отряд прикрытия в составе двух линкоров, двух крейсеров и шести эсминце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2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мечательно, что Черноморский флот первым в истории войн использовал для конвоирования судов авиатранспо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адка бригад на необорудованный берег в Ризе прошла организованно. В целях безопасности подходы к бухте были перекрыты специальными противолодочными сетями, выставленными [81] с тральщиков, а подходы к сетям прикрывались двумя линиями корабельных дозоров. В проходах у берега находились канонерские лодки. В обеспечении противолодочной обороны участвовали береговые наблюдательные посты и гидросамолеты с авиатранспор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вка войск на берег производилась с помощью плавсредств кораблей, транспортов и специально оборудованного судна. Высадка была закончена в предельно сжатые сроки и без потерь. 26 марта одна из бригад численностью около 8 тыс. человек была перевезена на боевых кораблях из Ризе в Хамургя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апреля русские войска при огневом содействии кораблей овладели крупнейшим портом и важным узлом обороны противника в Восточной Анатолии Трапезундом. </w:t>
      </w:r>
    </w:p>
    <w:p>
      <w:pPr>
        <w:pStyle w:val="Normal"/>
        <w:spacing w:lineRule="auto" w:line="240" w:before="280" w:after="280"/>
        <w:rPr/>
      </w:pPr>
      <w:r>
        <w:rPr>
          <w:rFonts w:eastAsia="Times New Roman" w:cs="Times New Roman" w:ascii="Times New Roman" w:hAnsi="Times New Roman"/>
          <w:sz w:val="24"/>
          <w:szCs w:val="24"/>
          <w:lang w:eastAsia="ru-RU"/>
        </w:rPr>
        <w:t>Для удержания занятых районов требовались новые пополнения. С этой целью корабли флота 3 и 17 мая в две очереди доставили из Мариуполя в бухту Кавата (восточнее Трапезунда) 123-ю и 127-ю пехотные дивизии общей численностью около 35 тыс. челове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2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ский флот в 1916 г. продолжал действия на морских сообщениях противника в районе Босфора. До начала наступления русских войск в Лазистане в юго-западной части моря, как и прежде, использовались подводные лодки, эскадренные миноносцы и реже — маневренные группы надводны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нца февраля по-новому было организовано использование подводных лодок и эскадренных миноносцев. Лодки на позиции у Зонгулдака находились в подводном положении в дневное время, а на ночь отходили мористее для зарядки аккумуляторов. С наступлением темноты к берегу отправлялись и оставались здесь до рассвета эскадренные миноносцы. Тем самым коммуникация противника находилась под непрерывным воздействием русских кораблей. </w:t>
      </w:r>
    </w:p>
    <w:p>
      <w:pPr>
        <w:pStyle w:val="Normal"/>
        <w:spacing w:lineRule="auto" w:line="240" w:before="280" w:after="280"/>
        <w:rPr/>
      </w:pPr>
      <w:r>
        <w:rPr>
          <w:rFonts w:eastAsia="Times New Roman" w:cs="Times New Roman" w:ascii="Times New Roman" w:hAnsi="Times New Roman"/>
          <w:sz w:val="24"/>
          <w:szCs w:val="24"/>
          <w:lang w:eastAsia="ru-RU"/>
        </w:rPr>
        <w:t>Во время очередного выхода маневренной группы, предпринятого 23–27 января, впервые был нанесен удар по Зонгулдаку силами одной авиации. 24 января с двух авиатранспортов поднялись в воздух 11 гидросамолетов, которые сбросили десятки бомб на объекты противника. В результате возникли разрушения в порту и был потоплен пароход «Ирмингард»</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2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ая подводная лодка «Морж» у мыса Эмин захватила большой парусный бриг «Бельгузар» с грузом керосина (22 тыс. пудов) и привела его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усилилась активность флота противника в восточной части моря. Так, «Бреслау» в апреле и мае осуществлял минные постановки и обстрелял позиции русских войск у Хамургяна. 21 июня «Гебен» и «Бреслау» вели артогонь по Сочи и Туапсе и потопили три парохода. [83] </w:t>
      </w:r>
    </w:p>
    <w:p>
      <w:pPr>
        <w:pStyle w:val="Normal"/>
        <w:spacing w:lineRule="auto" w:line="240" w:before="280" w:after="280"/>
        <w:rPr/>
      </w:pPr>
      <w:r>
        <w:rPr>
          <w:rFonts w:eastAsia="Times New Roman" w:cs="Times New Roman" w:ascii="Times New Roman" w:hAnsi="Times New Roman"/>
          <w:sz w:val="24"/>
          <w:szCs w:val="24"/>
          <w:lang w:eastAsia="ru-RU"/>
        </w:rPr>
        <w:t>Черноморский флот с начала войны и до середины 1916 г. на морских сообщениях противника уничтожил и повредил несколько боевых кораблей, потопил свыше 60 транспортов и более 3 тыс. парусных и моторных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2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Эти потери были невосполнимы для Турции. Даже на такой короткой коммуникации, как Зонгулдак — Босфор, турки не могли обеспечить перевозки необходимого им угля. </w:t>
      </w:r>
    </w:p>
    <w:p>
      <w:pPr>
        <w:pStyle w:val="Normal"/>
        <w:spacing w:lineRule="auto" w:line="240" w:before="280" w:after="280"/>
        <w:rPr/>
      </w:pPr>
      <w:r>
        <w:rPr>
          <w:rFonts w:eastAsia="Times New Roman" w:cs="Times New Roman" w:ascii="Times New Roman" w:hAnsi="Times New Roman"/>
          <w:sz w:val="24"/>
          <w:szCs w:val="24"/>
          <w:lang w:eastAsia="ru-RU"/>
        </w:rPr>
        <w:t>С дальнейшим продвижением русских войск в Анатолии их приморские коммуникации растягивались и становились уязвимей. Для их защиты необходимо было усилить противодействие выходу кораблей противника в Черное море. Блокадные действия у Босфора в полную меру развернулись летом 1916 г. Выражались они главным образом в постановке минных заграждений. 18 июля подводная лодка «Краб» выставила в Босфоре 60 мин. Эскадренные миноносцы за три последующие ночи поставили основное заграждение из 820 мин, а в ночь на 31 июля — 156 мин противолодочного заграждения. 8 августа к западу от пролива было выставлено 160 мин дополнительного загражден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2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Противнику удалось очистить от мин лишь мелководный фарватер у самого берега. Большие корабли, подводные лодки и транспорты продолжали оставаться заблокированными. Чтобы воспрепятствовать движению мелких судов, эскадренные миноносцы выставили у берега на протраленном турками фарватере еще 220 мин. Противник продолжал тральные работы. К тому же минные заграждения на мелких местах во время штормов сильно разреживались. Поэтому приходилось постоянно усиливать их. Для этого использовались малые миноносцы и тральщики типа «Эльпидифор». Всего в 1916 г. у Босфора было поставлено 2187 ми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2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ные постановки вначале прикрывались одной маневренной группой, а потом, когда выходы боевых кораблей противника из Босфора прекратились, только одним из крейсеров. </w:t>
      </w:r>
    </w:p>
    <w:p>
      <w:pPr>
        <w:pStyle w:val="Normal"/>
        <w:spacing w:lineRule="auto" w:line="240" w:before="280" w:after="280"/>
        <w:rPr/>
      </w:pPr>
      <w:r>
        <w:rPr>
          <w:rFonts w:eastAsia="Times New Roman" w:cs="Times New Roman" w:ascii="Times New Roman" w:hAnsi="Times New Roman"/>
          <w:sz w:val="24"/>
          <w:szCs w:val="24"/>
          <w:lang w:eastAsia="ru-RU"/>
        </w:rPr>
        <w:t>Когда немцы перебазировали большинство своих подводных лодок в Варну, русские корабли начали ставить мины в Варненском заливе. Всего с 26 августа по 10 декабря здесь было поставлено 1150 ми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2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ада Босфора обеспечила русским безопасность всевозраставших перевозок на Кавказский фронт, осуществлявшихся в большом объеме судами транспортной флоти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ные заграждения у Босфора почти полностью прервали морские перевозки противника. Однако отдельным судам удавалось прорываться, и тогда против них использовались подводные лодки и эскадренные миноносцы. Примером таких действий может [84] служить бой подводной лодки «Тюлень» под командованием старшего лейтенанта М. А. Китицина с турецким военным транспортом «Родо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3 часа 28 сентября подводники заметили силуэт большого судна, вышедшего из Босфора. Опасаясь мин, транспорт следовал сравнительно далеко от берега и мористее «Тюленя». Подводная лодка приблизилась к нему и с расстояния 8 кабельтовых открыла огонь из двух (57-мм и 47-мм) орудий. Турки ответили тоже из двух орудий (88-мм и 57-мм). </w:t>
      </w:r>
    </w:p>
    <w:p>
      <w:pPr>
        <w:pStyle w:val="Normal"/>
        <w:spacing w:lineRule="auto" w:line="240" w:before="280" w:after="280"/>
        <w:rPr/>
      </w:pPr>
      <w:r>
        <w:rPr>
          <w:rFonts w:eastAsia="Times New Roman" w:cs="Times New Roman" w:ascii="Times New Roman" w:hAnsi="Times New Roman"/>
          <w:sz w:val="24"/>
          <w:szCs w:val="24"/>
          <w:lang w:eastAsia="ru-RU"/>
        </w:rPr>
        <w:t>В ходе перестрелки на транспорте возник пожар. В течение часа лодка израсходовала почти все снаряды, а торпед не имела. Чтобы добиться полного успеха, она приблизилась к транспорту на 3 кабельтовых и произвела еще шесть выстрелов. На судне пожар усилился, вышло из строя рулевое управление, и турки стали выбрасываться за борт. Тогда «Тюлень» подошел к транспорту. На палубу взобрались боцман С. Ф. Иваньков, старшина мотористов-дизелистов Я. И. Дементьев, мотористы-дизелисты И. Т. Романов и Г. Н. Кременецкий. Они быстро потушили пожар и устранили повреждения. За 40 часов подводная лодка привела свой приз в Севастопол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2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 отвагу и высокое воинское мастерство, проявленные в этом бою, подводники были награждены Георгиевскими крестами и меда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ажение Турции на Кавказском фронте и наступление русских армий на Юго-Западном фронте ускорили вступление Румынии в войну на стороне Антанты. Однако она совершенно не была подготовлена к ведению военных действий. Начав их 14 августа, уже к октябрю страна оказалась на грани катастрофы. Надежды царского правительства на улучшение обстановки на юго-западном направлении и на Черноморском театре не оправдались. Более того, русским армиям пришлось взять на себя оборону рубежей на Румынском фронте, а Черноморский флот был вынужден выделить часть своих сил для оказания помощи своим и союзным войскам, действовавшим на западном приморском участке. Эти силы составили отряд особого назначения. В него вошли линейный корабль «Ростислав», 10 эсминцев, 2 подводные лодки, 8 тральщиков, 2 транспорта и отряд гидроавиации. Перебазировавшись в Констанцу, корабли поставили минные заграждения и начали переброску русских войск в Румынию. Но уже 12 октября Констанца была сдана немцам, и русским кораблям пришлось перейти в Севастополь. </w:t>
      </w:r>
    </w:p>
    <w:p>
      <w:pPr>
        <w:pStyle w:val="Normal"/>
        <w:spacing w:lineRule="auto" w:line="240" w:before="280" w:after="280"/>
        <w:rPr/>
      </w:pPr>
      <w:r>
        <w:rPr>
          <w:rFonts w:eastAsia="Times New Roman" w:cs="Times New Roman" w:ascii="Times New Roman" w:hAnsi="Times New Roman"/>
          <w:sz w:val="24"/>
          <w:szCs w:val="24"/>
          <w:lang w:eastAsia="ru-RU"/>
        </w:rPr>
        <w:t>К концу 1916 г. на Черноморском театре создалась чрезвычайно сложная обстановка. Не только противник, заблокированный в Босфоре, но и русский флот к этому времени оказался в тяжелом положении. Материальная часть многих кораблей износилась. Около 20 из них находились в ремонте. Из за нехватки средств и материалов в Николаеве оставались недостроенными крейсера и другие корабли. Тяжелой потерей для флота была [85] гибель 7 октября в Северной бухте Севастополя новейшего линейного корабля «Императрица Мария». При взрыве погибло 225 человек, 85 человек получили тяжелые ранения. В официальных источниках и исторических трудах причина происшедшего на корабле взрыва считалась неизвестной. Как сейчас установлено, взрыв был организован немецкой разведкой. Непосредственно осуществила его германская резидентура, действовавшая в городе Николае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2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мпании 1917 г. флот продолжал боевые действия по срыву морских перевозок противника и блокаде Босфора и анатолийского побережья Турции. На коммуникации обычно выходили эскадренные миноносцы, реже — крупные надводные корабли. Блокада пролива осуществлялась в основном подводными лодками; принимались также меры по постановке и усилению минных загра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велась подготовка к Босфорской десантной операции, к совместным наступательным действиям с войсками Румынского фронта. Кроме того, было решено осуществить высадку десанта на анатолийское побережье в целях овладения Синопом. Но эти планы разрабатывались без учета реальной военно-политической обстановки в стране и поэтому не были осуществл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ервой мировой войны Черноморский флот внес существенный вклад в дальнейшее развитие военно-морского искусства как в области самостоятельных операций, так и в области взаимодействия с арм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ские корабли активно содействовали войскам Кавказского и Румынского фронтов. Наиболее успешно они действовали в первой половине 1916 г. у берегов Лазистана. Многообразие форм содействия (огневая поддержка, высадка тактических десантов, перевозка войск и их снабжение, нарушение коммуникаций противника) и применение при этом новых боевых средств и сил (авиатранспорты, тральщики, десантные корабли, гидросамолеты и т. д.) способствовали обеспечению высокого темпа наступления русских войск по сильно пересеченной местности турецкого побереж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лый опыт накопил флот в нарушении морских сообщений противника. Эти действия отличались не только большой интенсивностью, но и новыми методами борьбы (применение авианосных транспортов для срыва морских перевозок неприятеля, совместное использование надводных кораблей и подводных лодок в районе Босфора, тактическое взаимодействие разнородных сил флота). В 1916 г. действия на коммуникациях противника переросли в блокаду Босф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матросы и передовые офицеры проявили в боях высокое воинское мастерство и мужество. Однако в ходе войны активность флота непрерывно падала. Все заметнее сказывалась [86] отсталость царской России, гнилость и бессилие буржуазно-помещичьего строя. Особенно резко упадок экономики страны стал проявляться с конца 1916 г. Большинство кораблей требовало ремонта, а он задерживался из-за нехватки на заводах материалов и топлива. Новые корабли достраивались медл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ющее влияние на обстановку на флоте оказал рост революционных настроений среди личного состава, нежелание воевать за чуждые ему интересы. Черноморский флот вместе со всей страной шел навстречу революционным битвам 1917 г., революционному выходу из миров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периалистическая война, до основания расшатывавшая и без того слабую экономику царской России, вела страну к разрухе и голоду. Не считаясь с этим, царизм упорно продолжал ее, надеясь, что победа позволит ему справиться с растущими внутренними трудностями и грядущей революцией. Но эти его расчеты не оправдались. В феврале 1917 г. революционный пролетариат Петрограда при активной поддержке солдат и матросов сверг царское самодержа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ь о победе Февральской буржуазно-демократической революции дошла до Севастополя с запозданием. Командовавший флотом ярый монархист вице-адмирал А. В. Колчак скрывал ее от личного состава, запретив всякую частную почтовую, телеграфную и телефонную связь Севастополя с другими городами. Между тем слухи о событиях в Петрограде разными путями проникали в город и на флот и быстро распространялись среди матросов, солдат и рабочих. Командование флота поняло, что скрывать дальше сообщения о победе революции бессмысленно, и 2 марта Колчак издал приказ, в котором извещал о революционных событиях в Петрограде и внушал черноморцам, что они не должны заниматься политикой, что их задача — вести вой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сюду на Черноморском флоте, как и по всей стране, победа Февральской революции была встречена с большим энтузиазмом. На многих кораблях и в частях взвились красные флаги, начались собрания и митинги. В Севастополе готовилась общегородская демонстрация рабочих, матросов и солд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не допустить революционных выступлений, командующий флотом пошел на новую хитрость. 5 марта он организовал в Севастополе торжественный молебен и парад личного состава кораблей и частей гарнизона. Однако обмануть массы ему не удалось. Сразу же после парада состоялся 10-тысячный митинг во флотском экипаже. Митинги прошли и в других воинских частях и в различных районах города. </w:t>
      </w:r>
    </w:p>
    <w:p>
      <w:pPr>
        <w:pStyle w:val="Normal"/>
        <w:spacing w:lineRule="auto" w:line="240" w:before="280" w:after="280"/>
        <w:rPr/>
      </w:pPr>
      <w:r>
        <w:rPr>
          <w:rFonts w:eastAsia="Times New Roman" w:cs="Times New Roman" w:ascii="Times New Roman" w:hAnsi="Times New Roman"/>
          <w:sz w:val="24"/>
          <w:szCs w:val="24"/>
          <w:lang w:eastAsia="ru-RU"/>
        </w:rPr>
        <w:t>Рабочие, матросы и солдаты стали создавать свои революционные органы. В начале марта в Севастополе был создан Центральный военно-исполнительный комитет (ЦВИК). 8 марта в состав ЦВИК вводятся представители офицеров и кондукторов, и он стал называться Объединенным центральным военно-исполнительным комитетом флота и крепости (ОЦВИК). В связи с [87] тем что ОЦВИК преимущественно занимался делами фло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2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Севастополе были созданы отдельно Совет рабочих и Совет солдатских депут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марта по решению согласительной комиссии произошло объединение ОЦВИК, Совета рабочих и Совета солдатских депутатов. Был образован единый Совет депутатов армии, флота и рабочих, переименованный в июне в Севастопольский Совет военных и рабочих депутатов. Его исполнительным органом являлся Центральный исполнительный комитет (Ц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едприятиях, кораблях и в частях возникли заводские, судовые, полковые, батальонные и ротные комитеты. Были созданы профсоюзы и союз молоде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ы создавались рабочими, матросами и солдатами как революционные органы. Однако у руководства ими оказались меньшевики и эсеры. Фактически вся гражданская и военная власть в Севастополе по-прежнему находилась в руках Колчака. Продолжали существовать городская буржуазная дума и управа. Центральный исполнительный комитет Севастопольского Совета поддерживал империалистическую политику Временного прав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ованию флота, меньшевикам и эсерам различными демагогическими посулами и разговорами о «патриотизме», об «обороне отечества» на первых порах удалось подчинить своему влиянию основную массу матросов. На флоте была сформирована пресловутая «черноморская делегация» во главе с полковником А. Верховским и подставным матросом эсером Ф. Баткиным. Она выезжала на Балтийский флот и в действующую армию для агитации за продолжение империалистическ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революционная борьба на Черноморском флоте после Февральской революции не приняла такого размаха и такого острого характера, как на Балтике. Это объяснялось главным образом тем, что флот и его главная база Севастополь находились в большом отдалении от важнейших центров политической борьбы — Петрограда и Москвы. В отличие от балтийцев матросы-черноморцы не испытывали постоянного влияния со стороны революционного промышленного пролетариата. Сказывалось и то, что установленный в Севастополе режим закрытого города-крепости существенно затруднял распространение среди матросов большевистских идей. </w:t>
      </w:r>
    </w:p>
    <w:p>
      <w:pPr>
        <w:pStyle w:val="Normal"/>
        <w:spacing w:lineRule="auto" w:line="240" w:before="280" w:after="280"/>
        <w:rPr/>
      </w:pPr>
      <w:r>
        <w:rPr>
          <w:rFonts w:eastAsia="Times New Roman" w:cs="Times New Roman" w:ascii="Times New Roman" w:hAnsi="Times New Roman"/>
          <w:sz w:val="24"/>
          <w:szCs w:val="24"/>
          <w:lang w:eastAsia="ru-RU"/>
        </w:rPr>
        <w:t>Кроме того, за годы войны серьезные изменения произошли в личном составе флота. С кораблей и из частей было списано на другие флоты и в действующие армейские части большое количество революционно настроенных матросов и солдат. Так, Колчак в 1916 г. отправил на Тихий океан свыше 1 тыс. матросов, [88] из которых не менее 600 человек были «политически неблагонадежны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3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то же время в ряды черноморцев призвали много новобранцев из зажиточных крестьян южных губер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ольно сложным на Черноморском флоте был и национальный вопрос. В 1917 г. только в Крыму проживали представители 34 национальностей. Многонациональным был и личный состав флота. После Февральской революции на кораблях и в частях возникли многочисленные националистические организации, которые разобщали революционные силы матросов и солдат, ослабляли их в борьбе против империалистической политики Временного прав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ю политической активности черноморцев в известной степени препятствовало также то, что командующий флотом Колчак придерживался гибкой тактики обмана матросов и солдат. Применяя политику «кнута и пряника», он еще до Февральской революции отменил ряд вызывавших недовольство матросов ограничений, что создавало видимость облегчения их положения. После революции Колчак из ярого монархиста быстро превратился в сторонника Временного прав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ло себя знать и то, что интенсивная боевая деятельность кораблей часто отрывала матросские массы от общественно-политической жизни страны. Командование флота сразу же после революции приняло меры к тому, чтобы создать еще большее напряжение для личного состава и тем самым лишить его возможности «заниматься политикой и митинг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и обстоятельства так или иначе накладывали свой отпечаток на революционное движение на Черноморском флоте, но не могли сдержать его. Несмотря на всемерное противодействие реакционных сил и предательство соглашательских партий, на флоте нарастали революционные настроения матросских масс, все более проявлялось нежелание матросов и солдат воевать за чуждые им интересы. Черноморский флот вместе со всей страной шел к революционному выходу из мировой империалистической войны, навстречу новым классовым битвам. [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восьм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ом Великого Октября</w:t>
      </w:r>
    </w:p>
    <w:p>
      <w:pPr>
        <w:pStyle w:val="Normal"/>
        <w:spacing w:lineRule="auto" w:line="240" w:before="280" w:after="280"/>
        <w:rPr/>
      </w:pPr>
      <w:r>
        <w:rPr>
          <w:rFonts w:eastAsia="Times New Roman" w:cs="Times New Roman" w:ascii="Times New Roman" w:hAnsi="Times New Roman"/>
          <w:sz w:val="24"/>
          <w:szCs w:val="24"/>
          <w:lang w:eastAsia="ru-RU"/>
        </w:rPr>
        <w:t>В первые дни Февральской революции большевики Черноморского флота вышли из подполья и начали усиливать политическую работу в Севастополе и в других военно-морских базах. Они прилагали большие усилия по разоблачению предательства меньшевиков и эсеров и завоеванию масс на свою сторону. И это приносило первые успехи. 17 апреля судовой комитет линейного корабля «Три Святителя», возглавляемый большевиком А. А. Макшанчиковым, обратился ко всем матросам, солдатам и рабочим с призывом объединить свои силы для борьбы с буржуази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3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те же дни матросы авиационного подразделения, где служил большевик П. З. Марченко, послали теплое приветствие ленинской «Правд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3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 апреле же соглашательский ЦИК Севастопольского Совета под давлением масс принял ряд решений об увековечении памяти героев революции 1905 г. В честь прибывших в Севастополь героев-потемкинцев состоялась грандиозная манифестация. По требованию революционных масс Колчак был вынужден издать приказ о переименовании кораблей Черноморского флота, носивших царские имена. Линейный корабль «Александр III» стал называться «Воля», линейный корабль «Екатерина II» — «Свободная Россия», линейный корабль «Николай I» — «Демократ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3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апреля на флоте были распространены листовки, указывавшие, что главный враг страны не внешний, а внутренний — помещики и капиталисты, которых необходимо смести с лица освобожденной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й половине апреля 1917 г. при обсуждении Апрельских тезисов В. И. Ленина в главной базе флота Севастополе была создана первая в Крыму самостоятельная легальная большевистская организация. Ее организаторами были: А. И. Калич — солдат крепостной артиллерии, работавший до 1914 г. на [90] Николаевском судостроительном заводе; И. А. Назукин — матрос-подводник, в прошлом уральский рабочий; С. Г. Сапронов — матрос-артиллерист с эскадренного миноносца «Капитан Сакен», участник революционного движения на Балтийском флоте; И. К. Ржанников — бывший путиловец, большевик с 1903 г., рабочий мастерской военного 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вастопольском Совете была создана большевистская фракция, которую возглавил А. И. Калич. Она использовала трибуну Совета для разоблачения буржуазных соглашательских партий, контрреволюционной политики Временного правительства и Колч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преле-мае большевикам Севастополя и всего флота удалось установить связи с партийными организациями Донбасса и Харькова, откуда они стали регулярно получать листовки и брошюры. Но особое значение для усиления их работы имело установление в мае 1917 г. непосредственной связи с Центральным Комитетом партии через побывавшего в Петрограде А. И. Калича. </w:t>
      </w:r>
    </w:p>
    <w:p>
      <w:pPr>
        <w:pStyle w:val="Normal"/>
        <w:spacing w:lineRule="auto" w:line="240" w:before="280" w:after="280"/>
        <w:rPr/>
      </w:pPr>
      <w:r>
        <w:rPr>
          <w:rFonts w:eastAsia="Times New Roman" w:cs="Times New Roman" w:ascii="Times New Roman" w:hAnsi="Times New Roman"/>
          <w:sz w:val="24"/>
          <w:szCs w:val="24"/>
          <w:lang w:eastAsia="ru-RU"/>
        </w:rPr>
        <w:t>1 июня был избран Севастопольский комитет РСДРП (б). В него вошли С. Г. Сапронов (председатель), И. К. Ржанников (секретарь), И. Л. Сюсюкалов (казначей), А. И. Калич и А. В. Клепик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3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митет сразу же стал на ленинский путь борьбы за насущные интересы народных масс, против Временного правительства, за перерастание буржуазно-демократической революции в социалистическ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работу городской комитет провел по разъяснению Апрельских тезисов В. И. Ленина и решений VII (Апрельской) Всероссийской конференции РСДРП(б). Пропаганда велась как среди рабочих, так и среди матросов и солдат. Начался процесс полевения масс и приток их в ряды большев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 обсуждались Апрельские тезисы В, И. Ленина и на кораблях, находившихся в Одесской военно-морской базе. Собрание матросов крейсера «Алмаз», обсудив их, послало В. И. Ленину телеграмму, в которой горячо приветствовали его как «вождя российской социал-демокра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е моряки-черноморцы минной бригады встретились в Петрограде с В. И. Лениным в помещении Центрального Комитета партии, в особняке Кшесинской. Владимир Ильич рассказал морякам о тактике большевиков по вопросам о войне, мире и о земле, призвал их развернуть активную агитацию среди матросов, рабочих и крестьян по разъяснению необходимости передачи всей власти в руки Советов. Эта встреча имела большое значение в повышении политической сознательности черномор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раблях, в частях и на предприятиях возникли и постоянно увеличивались партийные группы. Заметно выросли они на [91] линкоре «Свободная Россия», в партии траления, у подводников, в крепостной артиллерии, в торговом пор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азвития революции матросы и солдаты на собственном опыте все больше убеждались, что Временное правительство и командующий флотом проводят враждебную народу политику. В мае были раскрыты спекулятивные махинации с казенным имуществом помощника командира Севастопольского порта генерал-майора Петрова. ЦИК Севастопольского Совета по требованию матросов и солдат принял решение о его аресте. Но по ходатайству Колчака Временное правительство приказало немедленно освободить оскандалившегося гене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вызвало негодование матросов и солдат. Их возмущение еще больше усилилось, когда Колчак, заручившись поддержкой военного министра Керенского, приезжавшего в Севастополь, отдал приказ о разоружении линейного корабля «Три Святителя», броненосца «Синоп», эсминцев «Жаркий», «Керчь» и других кораблей с революционно настроенными экипажами. В этот же период большевики раскрыли заговор контрреволюционной организации «Союз офицеров», намеревавшейся разгромить судовые комитеты и уничтожить руководителей демократических флотских организаций. Планы этого заговора были доведены до всего личного состава флота. </w:t>
      </w:r>
    </w:p>
    <w:p>
      <w:pPr>
        <w:pStyle w:val="Normal"/>
        <w:spacing w:lineRule="auto" w:line="240" w:before="280" w:after="280"/>
        <w:rPr/>
      </w:pPr>
      <w:r>
        <w:rPr>
          <w:rFonts w:eastAsia="Times New Roman" w:cs="Times New Roman" w:ascii="Times New Roman" w:hAnsi="Times New Roman"/>
          <w:sz w:val="24"/>
          <w:szCs w:val="24"/>
          <w:lang w:eastAsia="ru-RU"/>
        </w:rPr>
        <w:t>Эти события совпали с прибытием в Севастополь делегации Балтийских моряков, направленной по указанию Центрального Комитета РСДРП(б). В состав делегации входили пять моряков во главе с большевиком Н. М. Неверовски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3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раблях и в частях прошли собрания и митинги, на которых матросы и солдаты требовали ареста Колчака и разоружения офицерского состава. 6 июня делегатское собрание Севастопольского гарнизона вынесло решение об отстранении Колчака и начальника штаба флота капитана 1 ранга Смирнова от занимаемых ими должностей. Оно решило также изъять у офицеров холодное и огнестрельное оружие. Колчак и Смирнов бежали из Севастополя в вагоне военно-морского атташе США Гленнона. Во временное командование флотом вступил контр-адмирал В. К. Лунин. Для контроля за деятельностью командования была создана «комиссия десяти», состоявшая из мат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нание с флота Колчака явилось крупной победой большевиков. Эсеры и меньшевики, поддерживавшие его, сильно подорвали свой авторитет в массах. Они вынуждены были обратиться за помощью в свои центры в Москве и Петрограде, а также к Временному правительству. По их просьбе на флот был назначен генеральным комиссаром с широкими полномочиями меньшевик Борисов, которого затем сменил правый эсер Бунаков. В Севастополь были также направлены меньшевистско-эсеровские [92] лидеры Алексинский, Зарудный, Брешко-Брешковская и другие. Это помогло меньшевикам и эсерам сохранить большинство в Севастопольском Совете во время летних выб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большевистской организации Севастополя затруднялась не только меньшевистско-эсеровским засильем, но и наличием на флоте ряда буржуазно-националистических организаций: Севастопольской украинской рады, Великорусского веча, Белорусского союза, организации еврейских сионистов и других. Все это разъединяло силы рабочих, матросов и солдат. </w:t>
      </w:r>
    </w:p>
    <w:p>
      <w:pPr>
        <w:pStyle w:val="Normal"/>
        <w:spacing w:lineRule="auto" w:line="240" w:before="280" w:after="280"/>
        <w:rPr/>
      </w:pPr>
      <w:r>
        <w:rPr>
          <w:rFonts w:eastAsia="Times New Roman" w:cs="Times New Roman" w:ascii="Times New Roman" w:hAnsi="Times New Roman"/>
          <w:sz w:val="24"/>
          <w:szCs w:val="24"/>
          <w:lang w:eastAsia="ru-RU"/>
        </w:rPr>
        <w:t>Серьезный удар был нанесен большевистской организации Черноморского флота в июльские дни, когда в стране кончилось двоевластие и Временное правительство развернуло яростную борьбу против партии большевиков. В Севастополе подвергся налету комитет РСДРП (б), были арестованы некоторые его чле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3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Большевики флота и города перешли на полулегальное положение. В этих трудных условиях они развернули работу по выполнению решений VI съезда партии, призвавшего партийные организации настойчиво готовить трудящихся к вооруженному восстанию, к свержению Временного правительства и установлению власти Советов. ЦК РСДРП(б) принимал меры к тому, чтобы вырвать Черноморский флот из-под влияния меньшевиков и эсеров. В июле в Севастополь была направлена Н. И. Островская — опытный партийный работник. В августе на флот прибыла вторая делегация революционных моряков-балтийце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3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ский городской комитет большевиков усиливал политическую работу в массах. На флоте началось движение за отзыв депутатов Совета, не оправдавших доверия масс. На место отозванных выдвигались большевики и им сочувствующие. Под давлением масс Севастопольский Совет вынужден был вынести решение о возвращении оборонческой делегации Черноморского флота, разъезжавшей по фрон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события перепугали эсеров и меньшевиков. В своих телеграммах в Петроград Борисов писал, что Севастополь стал «городом большевиков». Но пока еще это было не так. В Севастопольской большевистской организации насчитывалось тогда всего 250 человек, главным образом моряков флота. Однако массы все решительнее отходили от соглашательских партий и шли за большев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озмущение среди матросов и солдат вызвали заговор генерала Корнилова против революции, введение военно-полевых судов и смертной казни на флоте, запрещение политической работы в войсках. </w:t>
      </w:r>
    </w:p>
    <w:p>
      <w:pPr>
        <w:pStyle w:val="Normal"/>
        <w:spacing w:lineRule="auto" w:line="240" w:before="280" w:after="280"/>
        <w:rPr/>
      </w:pPr>
      <w:r>
        <w:rPr>
          <w:rFonts w:eastAsia="Times New Roman" w:cs="Times New Roman" w:ascii="Times New Roman" w:hAnsi="Times New Roman"/>
          <w:sz w:val="24"/>
          <w:szCs w:val="24"/>
          <w:lang w:eastAsia="ru-RU"/>
        </w:rPr>
        <w:t>После разгрома корниловщины в стране началась большевизация Советов. Матросы и солдаты Черноморского флота стали [93] активнее поддерживать большевистские лозунги, требуя передачи всей власти Советам. Эти требования содержались в резолюциях, принятых моряками линкора «Свободная Россия», эсминца «Гневный», черноморского флотского экипажа и других кораблей и част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3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 влиянием матросских и солдатских масс 11 сентября в своем решении потребовал передать всю власть в стране в руки Советов и Центральный комитет Черноморского флота (Центрофлот), созданный в конце августа для объединения деятельности советов и комитетов военно-морских баз и портов Черного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исходивших с 10 по 14 октября перевыборах депутатов Севастопольского Совета в него вошли 58 большевиков, однако и на этот раз эсерам и меньшевикам удалось сохранить там большин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лись также перевыборы Советов матросских и офицерских депутатов в Одессе и Николаеве. В Одессе в Совет вошли почти одни большевики. Возросло их влияние и в Николаевском Совете. </w:t>
      </w:r>
    </w:p>
    <w:p>
      <w:pPr>
        <w:pStyle w:val="Normal"/>
        <w:spacing w:lineRule="auto" w:line="240" w:before="280" w:after="280"/>
        <w:rPr/>
      </w:pPr>
      <w:r>
        <w:rPr>
          <w:rFonts w:eastAsia="Times New Roman" w:cs="Times New Roman" w:ascii="Times New Roman" w:hAnsi="Times New Roman"/>
          <w:sz w:val="24"/>
          <w:szCs w:val="24"/>
          <w:lang w:eastAsia="ru-RU"/>
        </w:rPr>
        <w:t>Однако процесс большевизации флота шел все еще медленно и отставал от общего хода развития революционных событий в стране. Центральный Комитет партии, учитывая это, направил в октябре на Черное море балтийского матроса Н. А. Пожарова и опытного партийного работника Ю. П. Гавена. Секретарь ЦК партии Я. М. Свердлов поставил перед ними задачу «превратить Севастополь в революционный базис Черноморского побережья», в Кронштадт юг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3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е внимание и практическая помощь ЦК РСДРП(б) позволили большевикам Черноморского флота к кануну Великого Октября охватить своим влиянием значительную часть моряков боевых кораблей и частей. Из 13 делегатов, избранных от черноморцев на II Всероссийский съезд Советов, было 9 большевиков. Наказ делегатам, выработанный большевиками, был одобрен большинством матросов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масса черноморцев с воодушевлением встретила победу Великой Октябрьской социалистической революции, исторические решения и декреты II Всероссийского съезда Сов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ь о победе вооруженного восстания в Петрограде быстро дошла до Черноморского флота. Утром 26 октября в Севастополе была обнародована радиограмма Петроградского военно-революционного комитета о свержении Временного правительства и переходе всей власти к Советам. На кораблях и в частях прошли митинги, а затем в городе состоялась массовая демонстрация под лозунгом «Да здравствует социалистическая революция!». [94] </w:t>
      </w:r>
    </w:p>
    <w:p>
      <w:pPr>
        <w:pStyle w:val="Normal"/>
        <w:spacing w:lineRule="auto" w:line="240" w:before="280" w:after="280"/>
        <w:rPr/>
      </w:pPr>
      <w:r>
        <w:rPr>
          <w:rFonts w:eastAsia="Times New Roman" w:cs="Times New Roman" w:ascii="Times New Roman" w:hAnsi="Times New Roman"/>
          <w:sz w:val="24"/>
          <w:szCs w:val="24"/>
          <w:lang w:eastAsia="ru-RU"/>
        </w:rPr>
        <w:t>Матросы базировавшегося в это время в Одесском порту броненосца «Синол» в своей резолюции записали: «Мы... приветствуем восставший петроградский гарнизон и пролетариат. Мы признаем Советы единственными источниками власти как в центре, так и на места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4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одобные резолюции были приняты на линейных кораблях «Свободная Россия», «Ростислав», «Иоанн Златоуст», «Евстафий», эскадренных миноносцах «Гневный», «Гаджибей», «Пронзительный» и др. 27 октября Центральный комитет Черноморского флота совместно с представителями всех кораблей и частей послал приветственную телеграмму Петроградскому военно-революционному комитету, в которой говорилось, что черноморцы будут всемерно поддерживать революционную народную власт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4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сопротивление меньшевиков и эсеров, расширенный пленум Севастопольского Совета под напором революционных масс 27 октября решил взять власть в свои руки и приветствовать социалистическую революцию. Однако эсеро-меньшевистские руководители Совета саботировали мероприятия и декреты Совета Народных Комиссаров. Предстояла упорная борьба по разоблачению и изгнанию их из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ябре Центральный Комитет партии прислал в Севастополь третью делегацию матросов Балтийского флота. Моряки Балтики рассказали черноморцам о вооруженном восстании в Петрограде, об установлении Советской власти в Москве и других городах, о декретах II съезда Советов, о новом, рабоче-крестьянском правительстве во главе с В. И. Лениным. Встречи с балтийцами оказали большое влияние на массы матросов и солдат флота. </w:t>
      </w:r>
    </w:p>
    <w:p>
      <w:pPr>
        <w:pStyle w:val="Normal"/>
        <w:spacing w:lineRule="auto" w:line="240" w:before="280" w:after="280"/>
        <w:rPr/>
      </w:pPr>
      <w:r>
        <w:rPr>
          <w:rFonts w:eastAsia="Times New Roman" w:cs="Times New Roman" w:ascii="Times New Roman" w:hAnsi="Times New Roman"/>
          <w:sz w:val="24"/>
          <w:szCs w:val="24"/>
          <w:lang w:eastAsia="ru-RU"/>
        </w:rPr>
        <w:t>Решающее значение в сплочении революционных сил моряков-черноморцев имел I Общечерноморский флотский съезд, проходивший в Севастополе с 6 по 19 ноября. Несмотря на то что из 88 делегатов с решающим голосом большевиков было только 22, съезд в основных вопросах пошел за ни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4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н одобрил решения II Всероссийского съезда Советов, признал ЦИК Советов «единственным источником власти» и призвал всех матросов, солдат, рабочих и крестьян «тесно сплотиться вокруг своих Советов рабочих, солдатских и крестьянских депутатов и поддержать их в борьбе с контрреволюци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4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ыло принято также решение срочно направить флотилию и отряд моряков на Дон для борьбы с Калединым, поднявшим мятеж против Советской власти, и отряд матросов на Украину по просьбе киевских рабочих. [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зд одобрил постановление Совета Народных Комиссаров о роспуске Всероссийского Центрофлота, который занял явно враждебную позицию по отношению к Советской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й состав Центрофлота 18 ноября 1917 г. избрал главным комиссаром Черноморского флота матроса большевика В. В. Ромен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I Общечерноморского флотского съезда по основным обсуждавшимся вопросам означали утверждение принципов большевизма среди основной массы черноморцев, переход флота на сторону Советской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съезд допустил ряд ошибок и колебаний. Он не дал должного отпора буржуазным националистам, не принял решительных мер по очищению Севастопольского Совета и Центрофлота от реакционных и соглашательских элементов. Борьба с этими элементами приобрела наиболее острые формы после того, как многие черноморцы приняли участие в первых боях с контрреволюцией на юге страны и окончательно убедились в предательской роли меньшевиков, эсеров и буржуазных национал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оября 1917 г. в Киев выехал матросский отряд в 700 человек. 12 ноября из Севастополя в Ростов вышла флотилия в составе эскадренного миноносца «Капитан Сакен», двух тральщиков, нескольких мелких судов и десантного отряда моряков. Флотилией командовала избранная Общечерноморским съездом «комиссия пяти» во главе с матросом большевиком В. Е. Драчуком. 24 ноября она, совершив заходы в порты Бердянск, Мариуполь и Таганрог, прибыла в Ростов. Эсминец «Капитан Сакен» остался в Таганроге для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е Ростова и трудовое казачество окрестных станиц горячо приветствовали революционных моряков. Получив такую поддержку, Ростовский Совет потребовал от Каледина отменить военное положение в городе, отказаться от власти и освободить арестованных. Мятежники не вняли этим требованиям. В ночь на 26 ноября юнкера и казачьи офицеры разгромили Ростовский Совет, редакцию большевистской газеты «Наше знамя», комитет большевиков и заняли станцию Ростов-Главная. В связи с этим «комиссия пяти» 26 ноября обратилась с воззванием к населению Донской области, в котором призвала к немедленной организации сил для разгрома контрреволюции. В тот же день моряки вступили в бой с калединскими войсками. </w:t>
      </w:r>
    </w:p>
    <w:p>
      <w:pPr>
        <w:pStyle w:val="Normal"/>
        <w:spacing w:lineRule="auto" w:line="240" w:before="280" w:after="280"/>
        <w:rPr/>
      </w:pPr>
      <w:r>
        <w:rPr>
          <w:rFonts w:eastAsia="Times New Roman" w:cs="Times New Roman" w:ascii="Times New Roman" w:hAnsi="Times New Roman"/>
          <w:sz w:val="24"/>
          <w:szCs w:val="24"/>
          <w:lang w:eastAsia="ru-RU"/>
        </w:rPr>
        <w:t>На запрос В. В. Роменца о дальнейших действиях Черноморского флота в связи с выступлением Каледина Совнарком телеграфировал: «Действуйте со всей решительностью против врагов народа, не дожидаясь никаких указаний сверху. Каледин, Корнилов, Дутов — вне закона... На ультиматум отвечайте самым сильным, смелым революционным действием. Да здравствует революционный Черноморский флот! Совет Народных [96] Комиссар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4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Эти четкие ленинские указания воодушевили черноморцев на решительную борьбу с контрреволюцией. </w:t>
      </w:r>
    </w:p>
    <w:p>
      <w:pPr>
        <w:pStyle w:val="Normal"/>
        <w:spacing w:lineRule="auto" w:line="240" w:before="280" w:after="280"/>
        <w:rPr/>
      </w:pPr>
      <w:r>
        <w:rPr>
          <w:rFonts w:eastAsia="Times New Roman" w:cs="Times New Roman" w:ascii="Times New Roman" w:hAnsi="Times New Roman"/>
          <w:sz w:val="24"/>
          <w:szCs w:val="24"/>
          <w:lang w:eastAsia="ru-RU"/>
        </w:rPr>
        <w:t>Упорные бои развернулись в районе Нахичевани. Город трижды переходил из рук в руки. В ночь на 28 ноября он был окончательно взят революционными войсками. Юнкера отступили к Новочеркасску. Утром 28 ноября калединцы были выбиты со станции Ростов. В связи с этими успехами 29 ноября в Севастополь поступила телеграмма: «От имени Военно-революционного комитета Ставки и всей революционной армии передайте привет товарищам черноморцам, первыми вставшим на защиту завоеваний революции и власти рабочих и крестьян против покушения Каледина. Заслуги революционных черноморцев никогда не будут забыты революционной Росси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4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Однако Каледин, не примирившись с поражением, подтянул к Ростову подкрепления. В течение трех дней красногвардейцы и черноморцы вели тяжелые бои с превосходящими силами белых. Защитники города испытывали острый недостаток в людях и боеприпасах. «Комиссия пяти» неоднократно посылала телеграммы в Севастополь с просьбой о помощи. Но севастопольские организации, засоренные соглашателями, не торопились. После долгих проволочек на Дон были наконец посланы эсминцы «Поспешный», «Дерзкий» и вспомогательный крейсер «Румын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4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о время было упущено. Революционные отряды, оказавшись без боеприпасов, отступили из Ростова. Занявшие 2 декабря город белогвардейцы учинили кровавую расправу над рабочими и красногвардейц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22–25 ноября 1917 г. двумя эшелонами на Дон для борьбы против Каледина был отправлен черноморский революционный отряд численностью около 2500 человек. Руководство отрядом было возложено на А. В. Мокроусова, А. И. Толстова и С. Н. Степанова. Однако на Дон отряд не попал: в пути было получено приказание народного комиссара по борьбе с контрреволюцией В. А. Антонова-Овсеенко двигаться к Белгороду, чтобы перехватить шеститысячный отряд генерала Корнилова, пробивавшийся с Западного фронта на Дон на соединение с войсками Каледина. </w:t>
      </w:r>
    </w:p>
    <w:p>
      <w:pPr>
        <w:pStyle w:val="Normal"/>
        <w:spacing w:lineRule="auto" w:line="240" w:before="280" w:after="280"/>
        <w:rPr/>
      </w:pPr>
      <w:r>
        <w:rPr>
          <w:rFonts w:eastAsia="Times New Roman" w:cs="Times New Roman" w:ascii="Times New Roman" w:hAnsi="Times New Roman"/>
          <w:sz w:val="24"/>
          <w:szCs w:val="24"/>
          <w:lang w:eastAsia="ru-RU"/>
        </w:rPr>
        <w:t>Важность новой задачи с особой силой подчеркивалась в телеграмме Совета Народных Комиссаров, в которой говорилось, что В. И. Ленин «призывает всех... во что бы то ни стало не допустить Корнилова на До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4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Белгородом черноморцы соединились со сводными революционными отрядами балтийских моряков и харьковских красногвардейцев, которыми командовали Н. А. Ховрин и И. П. Павлуновский. [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рные схватки с белогвардейскими частями в трудных условиях наступившей зимы продолжались около двух недель. Черноморцы, сражавшиеся плечом к плечу с балтийцами, проявили в этих боях беспредельную храбрость и отвагу. </w:t>
      </w:r>
    </w:p>
    <w:p>
      <w:pPr>
        <w:pStyle w:val="Normal"/>
        <w:spacing w:lineRule="auto" w:line="240" w:before="280" w:after="280"/>
        <w:rPr/>
      </w:pPr>
      <w:r>
        <w:rPr>
          <w:rFonts w:eastAsia="Times New Roman" w:cs="Times New Roman" w:ascii="Times New Roman" w:hAnsi="Times New Roman"/>
          <w:sz w:val="24"/>
          <w:szCs w:val="24"/>
          <w:lang w:eastAsia="ru-RU"/>
        </w:rPr>
        <w:t>В деревне Крапивная корниловцы установили пулеметы на мельнице и на колокольне. Под их огнем одна за другой захлебывались атаки революционных бойцов. Подавить вражеские огневые точки вызвались черноморцы Бугаев и Соломко. С наступлением ночи они подобрались к позициям противника и забросали пулеметные расчеты гранатами. Это решило исход боя. Поднявшиеся в атаку моряки выбили корниловцев из деревни. «В результате боев у Ольховки и Крапивной, — сообщало командование отряда в Севастополь, — корниловцы в беспорядке отступили на северо-запад... Отряд преследовал противника на протяжении 100 верст, захватив его обозы, пулемет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4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озвращении в Севастополь черноморцы помогли рабочим Александровска (Запорожье) разгромить банды Центральной рады и восстановить в городе Советскую власть. В этих первых боях с контрреволюцией на юге страны они приобрели хорошую боевую и революционную закалку. </w:t>
      </w:r>
    </w:p>
    <w:p>
      <w:pPr>
        <w:pStyle w:val="Normal"/>
        <w:spacing w:lineRule="auto" w:line="240" w:before="280" w:after="280"/>
        <w:rPr/>
      </w:pPr>
      <w:r>
        <w:rPr>
          <w:rFonts w:eastAsia="Times New Roman" w:cs="Times New Roman" w:ascii="Times New Roman" w:hAnsi="Times New Roman"/>
          <w:sz w:val="24"/>
          <w:szCs w:val="24"/>
          <w:lang w:eastAsia="ru-RU"/>
        </w:rPr>
        <w:t>Тем временем революционные события нарастали и в Севастополе. Все более усиливалось возмущение матросов, солдат и рабочих предательством эсеров и меньшевиков в городском Совете. 22 ноября в городе состоялся многотысячный митинг, осудивший позицию и действия соглашателей. На следующий день моряки черноморского флотского экипажа потребовали немедленно переизбрать соглашательский Совет. Их поддержало делегатское собрание представителей 67 кораблей и частей фло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4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чалась кампания за переизбрание Севастопольского Совета. </w:t>
      </w:r>
    </w:p>
    <w:p>
      <w:pPr>
        <w:pStyle w:val="Normal"/>
        <w:spacing w:lineRule="auto" w:line="240" w:before="280" w:after="280"/>
        <w:rPr/>
      </w:pPr>
      <w:r>
        <w:rPr>
          <w:rFonts w:eastAsia="Times New Roman" w:cs="Times New Roman" w:ascii="Times New Roman" w:hAnsi="Times New Roman"/>
          <w:sz w:val="24"/>
          <w:szCs w:val="24"/>
          <w:lang w:eastAsia="ru-RU"/>
        </w:rPr>
        <w:t>12 декабря большевистская фракция Совета заявила, что она не желает нести ответственность за его контрреволюционную деятельность и отзывает своих представителей из Исполнительного комите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5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 не по пути с предателями революции», — заявил матрос Николай Пожа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в городе усилилась активность контрреволюционного офицерства, требовавшего установления военной диктатуры. Убедившись в нежелании эсеро-меньшевистского Совета принять действенные меры против контрреволюционных сил, революционные матросы перешли к решительным действиям. Были арестованы и разоружены реакционные офицеры. Некоторые из них как участники подавления революционного движения в 1905–1912 гг. с санкции главного комиссара и Центрофлота были расстреляны. [98] </w:t>
      </w:r>
    </w:p>
    <w:p>
      <w:pPr>
        <w:pStyle w:val="Normal"/>
        <w:spacing w:lineRule="auto" w:line="240" w:before="280" w:after="280"/>
        <w:rPr/>
      </w:pPr>
      <w:r>
        <w:rPr>
          <w:rFonts w:eastAsia="Times New Roman" w:cs="Times New Roman" w:ascii="Times New Roman" w:hAnsi="Times New Roman"/>
          <w:sz w:val="24"/>
          <w:szCs w:val="24"/>
          <w:lang w:eastAsia="ru-RU"/>
        </w:rPr>
        <w:t>Выступление матросских масс насмерть перепугало эсеро-меньшевистских лидеров Севастопольского Совета, и они сложили свои полномочия. В ночь на 16 декабря Центрофлот созвал совещание представителей судовых и береговых комитетов, на котором был избран временный Военно-революционный комитет во главе с матросом большевиком И. Л. Сюсюкаловым. Комитет выступил с воззванием к матросам, солдатам и рабочим, потребовав прекращения обысков, самовольных арестов и расстрел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5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Днем 16 декабря состоялось обще делегатское заседание представителей кораблей и береговых частей, мастерских Севастопольского порта, штаба революционного отряда и Центрофлота. На этом заседании по предложению большевиков был избран постоянный Военно-революционный комитет в составе 20 человек. В его президиум вошли большевики Ю. П. Гавен (председатель), К. Я. Зедин, Н. Л. Пожаров, В. Е. Драчук, П. З. Марченко, И. Л. Сюсюкалов (секретар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5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ласть в Севастополе перешла в руки большевиков. Соглашательский Совет был распущен. С 19 декабря начала выходить большевистская газета «Известия Севастопольского Военно-революционного комитета». Совету Народных Комиссаров РСФСР была направлена телеграмма: «Вся власть перешла в руки организованного Военно-революционного комитета. Самосуды прекращены. Учреждается революционный трибунал. Город находится под охраной революционно настроенных матросов и солдат»</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5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 конце декабря Военно-революционный комитет возобновил кампанию по выборам нового Совета. На состоявшихся выборах победили большевики. Председателем Совета был избран Н. А. Пожаров, секретарем — П. З. Марченк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5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днако Военно-революционный комитет не распускался, оставаясь органом борьбы с контрреволю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и одновременно был переизбран и Центрофлот, который принял на себя командование флотом. Социалистическая революция в Севастополе победила. </w:t>
      </w:r>
    </w:p>
    <w:p>
      <w:pPr>
        <w:pStyle w:val="Normal"/>
        <w:spacing w:lineRule="auto" w:line="240" w:before="280" w:after="280"/>
        <w:rPr/>
      </w:pPr>
      <w:r>
        <w:rPr>
          <w:rFonts w:eastAsia="Times New Roman" w:cs="Times New Roman" w:ascii="Times New Roman" w:hAnsi="Times New Roman"/>
          <w:sz w:val="24"/>
          <w:szCs w:val="24"/>
          <w:lang w:eastAsia="ru-RU"/>
        </w:rPr>
        <w:t>В других же городах Крыма у власти продолжала находиться буржуазия. В Симферополе еще 28 октября она создала «губернский комитет спасения родины и революции», реорганизованный затем в «Совет народных представителей». В Бахчисарае татарская буржуазия создала свое правительство — «Директорию» во главе с турецким агентом Д. Сейдамето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5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Это правительство вступило в сговор с «Советом народных представителей» для совместной борьбы против Советской власти. [1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лучением известия о переходе власти в Севастополе в руки большевиков контрреволюция Крыма перешла к активным действиям. Был создан объединенный крымский штаб, который возглавили Д. Сейдамет и полковник царской армии Макухин. В распоряжении штаба находились отозванный с фронта крымский конный полк, татарский полк (из мусульманского корпуса, созданного в дни керенщины), около 1500 офицеров, бежавших в Крым из северных районов страны. Сосредоточив крупные силы, штаб стал разоружать «ненадежные» воинские гарнизоны в Крыму, арестовывать большевиков и их активных сторонников. </w:t>
      </w:r>
    </w:p>
    <w:p>
      <w:pPr>
        <w:pStyle w:val="Normal"/>
        <w:spacing w:lineRule="auto" w:line="240" w:before="280" w:after="280"/>
        <w:rPr/>
      </w:pPr>
      <w:r>
        <w:rPr>
          <w:rFonts w:eastAsia="Times New Roman" w:cs="Times New Roman" w:ascii="Times New Roman" w:hAnsi="Times New Roman"/>
          <w:sz w:val="24"/>
          <w:szCs w:val="24"/>
          <w:lang w:eastAsia="ru-RU"/>
        </w:rPr>
        <w:t>В этой обстановке Севастополь становится вооруженным оплотом Советской власти в Крыму. Сюда переезжает Таврический губернский комитет большевиков. Севастополь направляет корабли и вооруженные отряды моряков на борьбу с контрреволюционными войсками. Для координации боевых действий создается Военно-революционный штаб из представителей Военно-революционного комитета, Центрофлота и исполнительного комитета Сове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5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января 1918 г. под руководством большевиков восстали рабочие и солдаты Феодосии. Захватив арсенал с оружием, они начали борьбу против татарских националистов. К вечеру был создан Военно-революционный комитет. Отряд Красной гвардии под командованием большевика И. Ф. Федько изгнал из Феодосии контрреволюционные банды. Однако они готовились вновь овладеть городом. Тогда Военно-революционный комитет обратился за помощью к Севастопо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января в Феодосию прибыл эскадренный миноносец «Пронзительный» с отрядом моряков под командованием А. В. Мокроусова. На другой день пришли эсминцы «Фидониси» и «Калиакрия», доставившие боеприпасы. Объединенные силы красногвардейцев города и моряков перешли в наступление и наголову разгромили банды татарских националистов. </w:t>
      </w:r>
    </w:p>
    <w:p>
      <w:pPr>
        <w:pStyle w:val="Normal"/>
        <w:spacing w:lineRule="auto" w:line="240" w:before="280" w:after="280"/>
        <w:rPr/>
      </w:pPr>
      <w:r>
        <w:rPr>
          <w:rFonts w:eastAsia="Times New Roman" w:cs="Times New Roman" w:ascii="Times New Roman" w:hAnsi="Times New Roman"/>
          <w:sz w:val="24"/>
          <w:szCs w:val="24"/>
          <w:lang w:eastAsia="ru-RU"/>
        </w:rPr>
        <w:t>6 января Советская власть установилась и в Керчи. Борьбе рабочих города помогли моряки сетевого заградителя «Аюдаг» и тральщиков 6-го дивизиона. На состоявшихся через несколько дней выборах победу одержали большевики. Председателем Совета был избран руководитель большевистской организации «Аюдага» машинист 2-го класса С. И. Шевяк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5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рная борьба за установление Советской власти развернулась в Ялте, где крымский штаб сосредоточил около четырех эскадронов конницы и офицерский отряд. На помощь красногвардейцам города Севастополь прислал 8 января эскадренный миноносец «Гаджибей» с оружием для восставших, а 10 января — эскадренный миноносец «Керчь» с отрядом моряков под командованием Ф. И. Андрющенко. [101] </w:t>
      </w:r>
    </w:p>
    <w:p>
      <w:pPr>
        <w:pStyle w:val="Normal"/>
        <w:spacing w:lineRule="auto" w:line="240" w:before="280" w:after="280"/>
        <w:rPr/>
      </w:pPr>
      <w:r>
        <w:rPr>
          <w:rFonts w:eastAsia="Times New Roman" w:cs="Times New Roman" w:ascii="Times New Roman" w:hAnsi="Times New Roman"/>
          <w:sz w:val="24"/>
          <w:szCs w:val="24"/>
          <w:lang w:eastAsia="ru-RU"/>
        </w:rPr>
        <w:t>Красногвардейцы Ялты во главе с Яном Булевским и моряки-черноморцы вели тяжелые бои. Противник, используя условия горной местности, упорно сопротивлялся. Город переходил из рук в руки. Перелом наступил, когда на помощь ялтинцам подоспел эсминец «Счастливый» с отрядом моряков под командованием А. И. Толстова. Моряки и красногвардейцы при поддержке артиллерии кораблей решительной атакой разгромили врага. 16 января 1918 г. в Ялте была установлена Советская власт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5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Евпатории реакция открыто выступила против революционных сил еще во второй половине декабря 1917 г. Офицерами был арестован и зверски замучен председатель Евпаторийского Совета Д. Л. Кара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на 15 января 1918 г. на помощь рабочим Евпатории из Севастополя вышли вспомогательный крейсер «Румыния», транспорт «Трувор», буксиры «Геркулес» и «Данай» с отрядом моряков и севастопольских рабочих, который возглавляли С. И. Куликов и Е. Ф. Майборода. </w:t>
      </w:r>
    </w:p>
    <w:p>
      <w:pPr>
        <w:pStyle w:val="Normal"/>
        <w:spacing w:lineRule="auto" w:line="240" w:before="280" w:after="280"/>
        <w:rPr/>
      </w:pPr>
      <w:r>
        <w:rPr>
          <w:rFonts w:eastAsia="Times New Roman" w:cs="Times New Roman" w:ascii="Times New Roman" w:hAnsi="Times New Roman"/>
          <w:sz w:val="24"/>
          <w:szCs w:val="24"/>
          <w:lang w:eastAsia="ru-RU"/>
        </w:rPr>
        <w:t>На рассвете крейсер «Румыния» начал обстрел штаба и мест скопления контрреволюционных отрядов. Под прикрытием артиллерийского огня был высажен десантный отряд, который в тот же день разгромил банды полковника Выграна и татарских националистов. В городе была восстановлена Советская власт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5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е бои с войсками контрреволюции развернулись под Севастополем. Стремясь воспользоваться тем, что основные силы революционных моряков сражались с контрреволюцией на юге страны и во многих городах Крыма, крымский штаб нарушил всякое сообщение с Севастополем и начал наступление на город. Отряды татарских националистов, проникшие в крепостной район, попытались захватить Камышловский мост, но красногвардейцы удержали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на 12 января в Севастополе было объявлено военное положение. К утру закончилось формирование нескольких отрядов моряков и рабочих. В тот же день севастопольцы нанесли серьезное поражение противнику у станции Бельбек (Верхне-Садовая) и Сюрень (Сирень). 13 января они заняли Бахчисарай и разбили противника под Альмой (Почтовая). </w:t>
      </w:r>
    </w:p>
    <w:p>
      <w:pPr>
        <w:pStyle w:val="Normal"/>
        <w:spacing w:lineRule="auto" w:line="240" w:before="280" w:after="280"/>
        <w:rPr/>
      </w:pPr>
      <w:r>
        <w:rPr>
          <w:rFonts w:eastAsia="Times New Roman" w:cs="Times New Roman" w:ascii="Times New Roman" w:hAnsi="Times New Roman"/>
          <w:sz w:val="24"/>
          <w:szCs w:val="24"/>
          <w:lang w:eastAsia="ru-RU"/>
        </w:rPr>
        <w:t>Разгромленные татарские националисты и белогвардейцы бежали в Симферополь. Но там они встретили отпор отрядов восставших рабочих. 14 января пролетариат Симферополя при помощи моряков и севастопольских рабочих очистил город от остатков контрреволюционных частей крымского штаб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6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16 января Советская власть была установлена на всем Крымском полуострове. [102] </w:t>
      </w:r>
    </w:p>
    <w:p>
      <w:pPr>
        <w:pStyle w:val="Normal"/>
        <w:spacing w:lineRule="auto" w:line="240" w:before="280" w:after="280"/>
        <w:rPr/>
      </w:pPr>
      <w:r>
        <w:rPr>
          <w:rFonts w:eastAsia="Times New Roman" w:cs="Times New Roman" w:ascii="Times New Roman" w:hAnsi="Times New Roman"/>
          <w:sz w:val="24"/>
          <w:szCs w:val="24"/>
          <w:lang w:eastAsia="ru-RU"/>
        </w:rPr>
        <w:t>28 января в Севастополе открылась конференция военно-революционных комитетов Таврической губернии, которая объявила себя Чрезвычайным съездом рабочих, солдатских, крестьянских депутатов и представителей военно-революционных комитетов. Съезд провозгласил переход политической власти во всей Таврической губернии в руки Советов и направил приветственную телеграмму Совету Народных Комиссаров и Центральному Исполнительному Комитету рабочих, солдатских и крестьянских депутатов. На нем был избран высший орган революционной власти в губернии — Таврический центральный исполнительный комитет Советов рабочих, солдатских и крестьянских депута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6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истории Крыма наступил новый период — период советского хозяйственного и культурного строительства. Однако борьба черноморцев с контрреволюцией еще не закончилась. </w:t>
      </w:r>
    </w:p>
    <w:p>
      <w:pPr>
        <w:pStyle w:val="Normal"/>
        <w:spacing w:lineRule="auto" w:line="240" w:before="280" w:after="280"/>
        <w:rPr/>
      </w:pPr>
      <w:r>
        <w:rPr>
          <w:rFonts w:eastAsia="Times New Roman" w:cs="Times New Roman" w:ascii="Times New Roman" w:hAnsi="Times New Roman"/>
          <w:sz w:val="24"/>
          <w:szCs w:val="24"/>
          <w:lang w:eastAsia="ru-RU"/>
        </w:rPr>
        <w:t>В то время во многих городах Украины власть находилась в руках Центральной рады, которая действовала в тесном союзе с иностранными империалистами, царскими генералами Калединым, Корниловым и другими главарями контрреволюции на юге страны. В связи с этим Севастопольский военно-революционный комитет как орган борьбы с контрреволюцией 22 января 1918 г. был преобразован в областной Военно-революционный комитет. В его состав вошли также представители ревкомов Мелитополя, Бердянска, Одессы, Мариуполя и других горо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6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тот же день комитет выступил с декларацией, в которой подвел итоги борьбы с крымской буржуазией и призвал моряков и рабочих мобилизовать силы на разгром главного оплота контрреволюции на юге страны — Калед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вадцатых числах января на Дон был направлен сформированный в Симферополе отряд моряков численностью 400 человек под командованием матроса А. В. Мокроусова. Отряд располагал бронепоездом, вооруженным морской артиллерией. Вскоре за ним последовал отряд черноморцев под командованием матроса Н. Ф. Кассесинова. Высадившись с кораблей в районе Таганрога, моряки соединились с восставшими рабочими города и ударили в тыл калединским войс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я приказ В. И. Ленина, войска Красной Армии 24 февраля 1918 г. овладели Ростовом, а затем Новочеркасском. Контрреволюционный мятеж Каледина был подавлен. </w:t>
      </w:r>
    </w:p>
    <w:p>
      <w:pPr>
        <w:pStyle w:val="Normal"/>
        <w:spacing w:lineRule="auto" w:line="240" w:before="280" w:after="280"/>
        <w:rPr/>
      </w:pPr>
      <w:r>
        <w:rPr>
          <w:rFonts w:eastAsia="Times New Roman" w:cs="Times New Roman" w:ascii="Times New Roman" w:hAnsi="Times New Roman"/>
          <w:sz w:val="24"/>
          <w:szCs w:val="24"/>
          <w:lang w:eastAsia="ru-RU"/>
        </w:rPr>
        <w:t>Еще 29–30 ноября 1917 г. I Всеукраинский съезд Советов, проходивший в Харькове, провозгласил Украину Советской республикой, избрал ЦИК Советов Украины, который образовал первое Украинское советское правительство — Народный секретариат. Съезд принял решение об установлении федеративной связи Советской Украины с Российской Советской Социалистической Республико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6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е в союзе с беднейшим крестьянством под руководством большевистских организаций и первого Украинского советского правительства, опираясь на помощь Советской России, поднялись на борьбу против буржуазной Центральной рады, захватившей власть в Киеве после свержения Временного правительства, за установление и упрочение Советской власти на всей территории Укра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их контрреволюционных целях Центральная рада пыталась использовать и Черноморский флот. Она запрещала матросам-украинцам участвовать в боях в составе революционных морских отрядов. Но черноморцы, в том числе и украинцы, не признавали буржуазную Центральную раду, клеймили ее позором и приветствовали Советскую вла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января 1918 г. в Севастополе состоялся митинг моряков-украинцев, солдат и портовых рабочих. В принятой его участниками резолюции говорилось: «...клеймим позором Киевскую раду с ее генеральными секретарями — соглашателями с буржуазией и калединцами, которые накладывают петлю нам, крестьянам и рабочим, на нашу изувеченную шею... </w:t>
      </w:r>
    </w:p>
    <w:p>
      <w:pPr>
        <w:pStyle w:val="Normal"/>
        <w:spacing w:lineRule="auto" w:line="240" w:before="280" w:after="280"/>
        <w:rPr/>
      </w:pPr>
      <w:r>
        <w:rPr>
          <w:rFonts w:eastAsia="Times New Roman" w:cs="Times New Roman" w:ascii="Times New Roman" w:hAnsi="Times New Roman"/>
          <w:sz w:val="24"/>
          <w:szCs w:val="24"/>
          <w:lang w:eastAsia="ru-RU"/>
        </w:rPr>
        <w:t>Долой заговорщиков!.. Не рассчитывайте же на Черноморский флот, так как мы первые наведем на вас 12-дюймовые пушк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6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 январские дни усилилась борьба против Центральной рады в Одессе. Активное участие в ней приняли революционные моряки находившихся там кораблей Черноморского флота. </w:t>
      </w:r>
    </w:p>
    <w:p>
      <w:pPr>
        <w:pStyle w:val="Normal"/>
        <w:spacing w:lineRule="auto" w:line="240" w:before="280" w:after="280"/>
        <w:rPr/>
      </w:pPr>
      <w:r>
        <w:rPr>
          <w:rFonts w:eastAsia="Times New Roman" w:cs="Times New Roman" w:ascii="Times New Roman" w:hAnsi="Times New Roman"/>
          <w:sz w:val="24"/>
          <w:szCs w:val="24"/>
          <w:lang w:eastAsia="ru-RU"/>
        </w:rPr>
        <w:t>Основные массы рабочих Одессы, солдат гарнизона и моряков-черноморцев уже к октябрю 1917 г. находились под влиянием большевистской организации. Они горячо приветствовали победу социалистической революции в Петрограде и декреты II Всероссийского съезда Советов. Однако установлению Советской власти в Одессе всячески препятствовали соглашатели, засевшие в Румчерод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6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 также украинские буржуазные националисты. Они нередко для видимости голосовали за большевистские резолюции, а на деле саботировали мероприятия Советской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давлением рабочих, солдат и матросов 10 декабря открылся областной съезд Румынского фронта, на котором был распущен соглашательский Румчерод. Началась подготовка к вооруженному восстанию. В Одессе был создан Революционный комитет, в состав которого вошли матросы А. П. Шерстобитов, П. Т. Кондренко, И. А. Кривошеев и другие. Основной базой ревкома являлся крейсер «Алмаз». [104] </w:t>
      </w:r>
    </w:p>
    <w:p>
      <w:pPr>
        <w:pStyle w:val="Normal"/>
        <w:spacing w:lineRule="auto" w:line="240" w:before="280" w:after="280"/>
        <w:rPr/>
      </w:pPr>
      <w:r>
        <w:rPr>
          <w:rFonts w:eastAsia="Times New Roman" w:cs="Times New Roman" w:ascii="Times New Roman" w:hAnsi="Times New Roman"/>
          <w:sz w:val="24"/>
          <w:szCs w:val="24"/>
          <w:lang w:eastAsia="ru-RU"/>
        </w:rPr>
        <w:t>Центральная рада в Одессе имела 3 гайдамацких куреня (полка), отряд в 500 кавалеристов, 2 артиллерийские батареи, 15 бронемашин, арсенал, 2 юнкерских училищ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6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Революционный комитет также располагал значительными силами. На его сторону перешли несколько воинских частей: пулеметный полк, Ахтырский гусарский полк, рота самокатчик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6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волюционных рабочих и солдат поддерживали матросы линейных кораблей «Ростислав», «Синоп», крейсера «Алмаз», эсминцев «Зоркий», «Звонкий», «Завидный» и других кораблей, стоявших на Одесском рей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3 января 1918 г. в Одессе проводилась общегородская демонстрация под лозунгами: «Вся власть Советам!» и «Долой буржуазию!». Она показала, что пролетариат города, солдаты и матросы целиком и полностью поддерживают Советскую вла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на 14 января вооруженные отряды красногвардейцев и моряков заняли штаб округа, телефонную станцию, вокзал, артиллерийские склады и другие важные объекты города. С наступлением дня штаб войск Рады потребовал от Военно-революционного комитета отвести революционные отряды из занятых ими пунктов и двинул против них гайдамацкие части. Численное превосходство позволило гайдамакам к вечеру продвинуться в глубь города и значительно потеснить красногвардейцев и моряков. Утром 15 января на улицах Одессы начались бои. В них принимали участие отряды моряков, сформированные из личного состава линейных кораблей «Синоп», «Ростислав» и крейсера «Алмаз». На следующий день экипажи боевых кораблей потребовали от командования гайдамацких частей прекратить боевые действия. Ультиматум был отвергнут, и тогда моряки открыли артиллерийский огонь по местам скопления сил противника. Вечером 17 января в результате трехдневных ожесточенных боев войска Рады капитулировали. </w:t>
      </w:r>
    </w:p>
    <w:p>
      <w:pPr>
        <w:pStyle w:val="Normal"/>
        <w:spacing w:lineRule="auto" w:line="240" w:before="280" w:after="280"/>
        <w:rPr/>
      </w:pPr>
      <w:r>
        <w:rPr>
          <w:rFonts w:eastAsia="Times New Roman" w:cs="Times New Roman" w:ascii="Times New Roman" w:hAnsi="Times New Roman"/>
          <w:sz w:val="24"/>
          <w:szCs w:val="24"/>
          <w:lang w:eastAsia="ru-RU"/>
        </w:rPr>
        <w:t>В адрес Совета Народных Комиссаров и В. И. Ленина была отправлена телеграмма об установлении в Одессе Советской власт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6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колаеве к декабрю 1917 г. руководящим центром борьбы за установление Советской власти в городе стал Военно-революционный комитет, в котором преобладали большевики. Военную опору николаевских большевиков составляли матросы Морского арсенала и флотского полуэкипаж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нваре 1918 г. Николаевский Совет взял власть в свои руки. Но через несколько дней контрреволюция подняла восстание. V На помощь николаевским рабочим прибыл отряд моряков из Севастополя. Это позволило подавить мятеж и восстановить Советскую власть в Николаеве. [1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е участие моряки Черноморского флота принимали в установлении Советской власти в Бердянске, Мариуполе и других городах Укра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редине января началось решительное наступление против войск Центральной рады. В Киеве 15 января вспыхнуло вооруженное восстание, революционным центром которого явилсся завод «Арсенал». На помощь восставшим рабочим прибыли красногвардейские отряды из Харькова. Вместе с ними против петлюровцев сражались отряд и бронепоезд черноморских моря ков под командованием матроса А. В. Полупан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отряд еще в конце декабря 1917 г. был направлен из Севастополя на юг Украины для подавления контрреволюционных мятежей. На станции Синельникове он получил приказ срочно следовать в Киев на помощь восставшим рабочим. На этой станции железнодорожники переоборудовали эшелон в бронепоезд, вооруженный двумя трехдюймовыми орудиями и 15 пулеметами, и черноморцы направились в Ки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анции Полтава моряки разгромили отряд юнкеров. При подходе к Киеву они получили задание подавить огонь гайдамаков, засевших в Киево-Печерской лавре, исправить подорванный мост через Днепр и двигаться к станции Киев-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задача была выполнена, а мост исправить не удалось. Пришлось разоружать бронепоезд. Переправив через Днепр орудия и пулеметы, черноморцы начали наступление вдоль полотна железной дороги. Враг двинул против них бронепоезда. Отряд был вынужден приостановить наступление и закреп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боя моряки получили приказ захватить на станции Киев-1 петлюровский бронепоезд. Целый день продолжались ожесточенные схватки на железнодорожных путях. С наступлением ночи группа из 15 матросов с гранатами скрытно подобралась к вражескому бронепоезду и внезапной атакой захватила его. В плен было взято 104 гайдамака. Через шесть дней рабочие Главных киевских мастерских вместе с матросами привели захваченный у врага бронепоезд в боеспособность и назвали его «Свобода или смер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26 января 1918 г. войска Рады потерпели поражение и в городе была установлена Советская власть. Комендантом Киева назначили А. В. Полупанова. </w:t>
      </w:r>
    </w:p>
    <w:p>
      <w:pPr>
        <w:pStyle w:val="Normal"/>
        <w:spacing w:lineRule="auto" w:line="240" w:before="280" w:after="280"/>
        <w:rPr/>
      </w:pPr>
      <w:r>
        <w:rPr>
          <w:rFonts w:eastAsia="Times New Roman" w:cs="Times New Roman" w:ascii="Times New Roman" w:hAnsi="Times New Roman"/>
          <w:sz w:val="24"/>
          <w:szCs w:val="24"/>
          <w:lang w:eastAsia="ru-RU"/>
        </w:rPr>
        <w:t>Черноморский флот оказал также значительную помощь в борьбе с контрреволюцией трудящимся Северного Кавказа и Кубани. По их просьбе большевики-черноморцы направляли в эти районы оружие и боеприпасы. 10 тыс. винтовок и 10 пулеметов было отправлено в Новороссийск для революционных повстанцев, боровшихся против войск генерала Корнилова, и 2 тыс. винтовок — в Темрюк, где формировались отряды для борьбы с частями генерала Филимонов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6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над Новороссийском нависла угроза со стороны кубанской контрреволюционной Рады, Севастополь направил туда миноносец и отряд под командованием матроса Ф. М. Карнау-Грушевского. Моряки помогли красногвардейцам навести революционный порядок в городе и его окрестностях. Затем они сражались с белогвардейцами в районе станиц Абинской и Белореченской и вместе с красногвардейцами участвовали в боях за Екатеринодар (Краснод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марта 1918 г. моряки эсминца «Дерзкий» помогли Сухумскому отряду Красной гвардии разбить банды князя Эмухвари. Черноморцы принимали активное участие в установлении Советской власти в Сочи и Туап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революционные моряки Черноморского флота, руководимые партией большевиков во главе с В. И. Лениным, в сложных условиях превратили Севастополь в бастион социалистической революции в борьбе с силами контрреволюции на юге страны, оказали рабочему классу большую помощь в установлении и укреплении Советской власти в Крыму, Приазовье, на Украине и Северном Кавказе. [1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девят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боях за власть Со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а Великой Октябрьской социалистической революции и упрочение Советской власти в России вызвали страх и звериную злобу в капиталистическом мире. Империалисты США, Англии и Франции договорились начать вооруженную интервенцию против молодой Советской Республики. В этих условиях Коммунистическая партия и Советское правительство принимали все необходимые меры по разгрому сил внутренней контрреволюции и иностранной интервенции. </w:t>
      </w:r>
    </w:p>
    <w:p>
      <w:pPr>
        <w:pStyle w:val="Normal"/>
        <w:spacing w:lineRule="auto" w:line="240" w:before="280" w:after="280"/>
        <w:rPr/>
      </w:pPr>
      <w:r>
        <w:rPr>
          <w:rFonts w:eastAsia="Times New Roman" w:cs="Times New Roman" w:ascii="Times New Roman" w:hAnsi="Times New Roman"/>
          <w:sz w:val="24"/>
          <w:szCs w:val="24"/>
          <w:lang w:eastAsia="ru-RU"/>
        </w:rPr>
        <w:t>15 января 1918 г. Совет Народных Комиссаров принял декрет об организации Рабоче-Крестьянской Красной Армии, а 29 января — декрет о создании Рабоче-Крестьянского Красного Флота. Оба исторических документа были подписаны В. И. Ленины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7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ветские Вооруженные Силы вначале строились на добровольных началах, единственно возможных в тех усло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реты Совета Народных Комиссаров нашли горячий отклик среди советских военных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вастополе в те дни состоялось собрание делегатов кораблей и частей, призвавшее черноморцев оставаться на службе в Красном Флоте. Большевистские организации принимали необходимые меры по сохранению кораблей, портовых сооружений и мастерских, всего корабельного имущества, обеспечивали порядок и дисциплину среди личного сост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роль в становлении нового флота сыграл II Общечерноморский съезд, проходивший с 17 февраля по 7 марта 1918 г. Он обратился ко всем морякам с призывом твердо стоять на страже Советской власти и крепить Красны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ерестройка Черноморского флота на новых началах проходила в трудных условиях. Экипажи ряда военных судов оказались ослабленными. Многие матросы в разное время ушли с кораблей, чтобы помочь трудящимся Крыма, Украины и Дона в утверждении Советской власти. Процесс перестройки так и не был тогда завершен в связи с развернувшимися на юге страны военными действиями против сил внутренней контрреволюции и международной реакции. [108] </w:t>
      </w:r>
    </w:p>
    <w:p>
      <w:pPr>
        <w:pStyle w:val="Normal"/>
        <w:spacing w:lineRule="auto" w:line="240" w:before="280" w:after="280"/>
        <w:rPr/>
      </w:pPr>
      <w:r>
        <w:rPr>
          <w:rFonts w:eastAsia="Times New Roman" w:cs="Times New Roman" w:ascii="Times New Roman" w:hAnsi="Times New Roman"/>
          <w:sz w:val="24"/>
          <w:szCs w:val="24"/>
          <w:lang w:eastAsia="ru-RU"/>
        </w:rPr>
        <w:t>В январе 1918 г. против Советской Республики выступила буржуазно-помещичья Румыния, вдохновляемая и поддерживаемая империалистами Англии, Франции и США. Одновременно перешли в наступление контрреволюционные силы, возглавлявшиеся бывшим командующим Румынским фронтом генералом Щербачевым, находившимся в Яссах. Румынские войска и белогвардейские части захватили Бессарабию и начали готовиться к наступлению на Одессу. Русские революционно настроенные части разоружались. Комиссар Румынского фронта большевик С. Г. Рошаль был убит, а члены Военно-революционного комитета арестованы. Все это вызвало у моряков-черноморцев чувство возмущения и гнева. На собраниях и митингах они поклялись сражаться с врагом до полной побед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7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Для отпора румынским захватчикам была сформирована особая армия из революционных частей Румынского фронта, одесских красногвардейцев, моряков Черноморского флота и румынских революционных отрядов Г. Строича, М. Бужора, К. Мунтяну и других. Общее руководство борьбой с румынской и русской контрреволюцией в юго-западной части страны Совет Народных Комиссаров возложил на Верховную коллегию по румынским делам, в состав которой входил матрос А. Г. Железняк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7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ях с войсками буржуазно-помещичьей Румынии и белогвардейцами активное участие принимали моряки Дунайской флотилии. Они защищали портовые города Килия, Вилково, Измаил, эвакуировали русских революционных солдат и имущество в Советскую Республику. В наиболее тяжелые периоды борьбы с интервентами им оказывали помощь моряки-черноморцы. </w:t>
      </w:r>
    </w:p>
    <w:p>
      <w:pPr>
        <w:pStyle w:val="Normal"/>
        <w:spacing w:lineRule="auto" w:line="240" w:before="280" w:after="280"/>
        <w:rPr/>
      </w:pPr>
      <w:r>
        <w:rPr>
          <w:rFonts w:eastAsia="Times New Roman" w:cs="Times New Roman" w:ascii="Times New Roman" w:hAnsi="Times New Roman"/>
          <w:sz w:val="24"/>
          <w:szCs w:val="24"/>
          <w:lang w:eastAsia="ru-RU"/>
        </w:rPr>
        <w:t>Когда румынские войска стали угрожать Одессе, Севастопольский военно-революционный комитет направил туда ряд кораблей, выделил большое количество оружия для вооружения населения прифронтовой полосы. Были конфискованы все румынские корабли, находившиеся в русских портах Черного мор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7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февраля советские войска перешли в наступление и в двухдневных боях (28 февраля и 1 марта) у станции Рыбница разгромили румынских интервентов. При этом особенно отличился черноморский бронепоезд под командованием А. В. Полупан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арта 1918 г. боярская Румыния заключила с Советской Россией мир, обязавшись в течение двух месяцев оставить Бессарабию. Однако, воспользовавшись германской оккупацией Украины, румынское правительство не выполнило этого договора. [1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в 1940 г. Бессарабия вернулась в семью советских нар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не закончились боевые действия против войск Румынии, как в пределы Советской России хлынули полчища германских империалистов. Нарушая условия Брестского мирного договора, они захватили Финляндию, оккупировали Прибалтику, Украину, Белоруссию, вторглись в район Дона, заняли Груз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манское командование двинуло на Украину почти полумиллионную армию. Вместе с ней на украинскую землю пришли остатки недобитых петлюровских войск. Власть в Киеве была передана оккупантами бывшему царскому генералу Скоропадскому. В обозе чужеземных войск вновь появилась в Киеве и продажная Центральная рада. </w:t>
      </w:r>
    </w:p>
    <w:p>
      <w:pPr>
        <w:pStyle w:val="Normal"/>
        <w:spacing w:lineRule="auto" w:line="240" w:before="280" w:after="280"/>
        <w:rPr/>
      </w:pPr>
      <w:r>
        <w:rPr>
          <w:rFonts w:eastAsia="Times New Roman" w:cs="Times New Roman" w:ascii="Times New Roman" w:hAnsi="Times New Roman"/>
          <w:sz w:val="24"/>
          <w:szCs w:val="24"/>
          <w:lang w:eastAsia="ru-RU"/>
        </w:rPr>
        <w:t>В первое время борьбу с немецкими захватчиками и их буржуазно-националистическими прихвостнями на Украине вели разрозненные отряды и части, сформированные из красногвардейцев и революционных солдат Юго-Западного и Румынского фронтов. Позже они были сведены в пять революционных украинских армий под общим командованием В. А. Антонова-Овсеенк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7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морских городах, где находились корабли и части флота, вместе с красногвардейцами героически сражались против иноземных захватчиков моряки Черноморского флота. </w:t>
      </w:r>
    </w:p>
    <w:p>
      <w:pPr>
        <w:pStyle w:val="Normal"/>
        <w:spacing w:lineRule="auto" w:line="240" w:before="280" w:after="280"/>
        <w:rPr/>
      </w:pPr>
      <w:r>
        <w:rPr>
          <w:rFonts w:eastAsia="Times New Roman" w:cs="Times New Roman" w:ascii="Times New Roman" w:hAnsi="Times New Roman"/>
          <w:sz w:val="24"/>
          <w:szCs w:val="24"/>
          <w:lang w:eastAsia="ru-RU"/>
        </w:rPr>
        <w:t>8 марта в связи с приближением к Одессе австро-венгерских и германских войск на линкоре «Ростислав» состоялось объединенное собрание представителей судов, стоявших на Одесском рейде. Моряки заявили о своей решимости «защищать город до последней капли кров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7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призывали к этому трудящихся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гвардейские и морские отряды стойко сражались с оккупантами на подступах к Одессе. Но, плохо вооруженные, они не смогли сдержать натиск во много раз превосходящих сил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арта австро-венгерские и германские войска оккупировали Одессу. Перед этим из порта ушли все суда, вплоть до барж. Прикрывали эвакуацию линейные корабли «Ростислав» и «Сино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цы приняли активное участие и в боях за Николаев. Австро-венгерские и германские захватчики, занявшие город 17 марта, стали чинить расправу над мирным населением. 22 марта в городе вспыхнуло восстание. На помощь восставшим пришел 1-й Черноморский полк под командованием И. Ф. Федько, сформированный из моряков-черноморцев, феодосийских и одесских красногвардейцев. Входивший в его состав бронепоезд [110] за два дня боев выпустил по врагу свыше 1200 снарядов. Решительной атакой революционных войск город был взят. </w:t>
      </w:r>
    </w:p>
    <w:p>
      <w:pPr>
        <w:pStyle w:val="Normal"/>
        <w:spacing w:lineRule="auto" w:line="240" w:before="280" w:after="280"/>
        <w:rPr/>
      </w:pPr>
      <w:r>
        <w:rPr>
          <w:rFonts w:eastAsia="Times New Roman" w:cs="Times New Roman" w:ascii="Times New Roman" w:hAnsi="Times New Roman"/>
          <w:sz w:val="24"/>
          <w:szCs w:val="24"/>
          <w:lang w:eastAsia="ru-RU"/>
        </w:rPr>
        <w:t>Однако оккупанты, получив подкрепление из Одессы, перешли в наступление и после сильного артиллерийского обстрела снова ворвались в Николаев. Ожесточенные уличные бои шли несколько дней. Бойцы полка Федько и рабочие города стойко защищали каждый дом, но их силы убывали. А противник подтягивал все новые регулярные части. 26 марта Николаев пал. Оккупанты учинили дикую расправу над восставшими рабочими. Было расстреляно свыше 2 тыс. жителей город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7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чески оборонялись и трудящиеся Херсона. 19 марта в город вступил авангардный отряд германских оккупантов. Представители буржуазии встретили его хлебом-солью, а солдаты-фронтовики, рабочие-красногвардейцы и моряки минного заградителя «Ксения» — метким огнем. В результате ожесточенного боя, длившегося всю ночь, вражеские войска были изгнаны из города. </w:t>
      </w:r>
    </w:p>
    <w:p>
      <w:pPr>
        <w:pStyle w:val="Normal"/>
        <w:spacing w:lineRule="auto" w:line="240" w:before="280" w:after="280"/>
        <w:rPr/>
      </w:pPr>
      <w:r>
        <w:rPr>
          <w:rFonts w:eastAsia="Times New Roman" w:cs="Times New Roman" w:ascii="Times New Roman" w:hAnsi="Times New Roman"/>
          <w:sz w:val="24"/>
          <w:szCs w:val="24"/>
          <w:lang w:eastAsia="ru-RU"/>
        </w:rPr>
        <w:t>Утром 21 марта к Херсону подошел немецкий батальон с бронемашинами. Вновь завязались упорные бои. На помощь херсонцам прибыли солдаты-фронтовики из Алешек и Чаплинки, а также Черноморский отряд под командованием А. В. Мокроусова. Пятидневные бои закончились победой восставших. Противник был отброшен от Херсона на 20–30 км. Но 5 апреля крупным силам оккупантов удалось ворваться в город</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7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ставления Николаева и Херсона бои с немецкими захватчиками развернулись в районе Днепра и на подступах к Крыму. В них участвовали 1-й Черноморский полк под командованием И. Ф. Федько, 1-й черноморский кавалерийский полк под командованием И. Матузенко и Черноморский отряд моряков А. В. Мокроус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Брестскому мирному договору Крым входил в состав Советской России. Но австро-германские войска, пробившись в Северную Таврию, обнаруживали явное намерение вторгнуться и в него. В связи с этим В. И. Ленин 14 марта 1918 г. писал Г. К. Орджоникидзе, являвшемуся в то время чрезвычайным комиссаром на Укра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ищ Серго! </w:t>
      </w:r>
    </w:p>
    <w:p>
      <w:pPr>
        <w:pStyle w:val="Normal"/>
        <w:spacing w:lineRule="auto" w:line="240" w:before="280" w:after="280"/>
        <w:rPr/>
      </w:pPr>
      <w:r>
        <w:rPr>
          <w:rFonts w:eastAsia="Times New Roman" w:cs="Times New Roman" w:ascii="Times New Roman" w:hAnsi="Times New Roman"/>
          <w:sz w:val="24"/>
          <w:szCs w:val="24"/>
          <w:lang w:eastAsia="ru-RU"/>
        </w:rPr>
        <w:t>Очень прошу Вас обратить серьезное внимание на Крым и Донецкий бассейн в смысле создания единого боевого фронта против нашествия с Запада. Убедите крымских товарищей, что ход вещей навязывает им оборону и они должны обороняться независимо от ратификации мирного договор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7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Чтобы воспрепятствовать немецкому вторжению в Крым, Таврический ЦИК 19 марта принял декрет об образовании Советской [111] Республики Тавриды как составной части РСФСР. Был создан Совнарком республики. Черноморский флот объявлялся принадлежащим Советской Росс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7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ветское правительство в своих нотах неоднократно заявляло, что продвижение немецких войск в Крым явится нарушением Брестского договора. Но германские захватчики игнорировали его справедливые протесты. </w:t>
      </w:r>
    </w:p>
    <w:p>
      <w:pPr>
        <w:pStyle w:val="Normal"/>
        <w:spacing w:lineRule="auto" w:line="240" w:before="280" w:after="280"/>
        <w:rPr/>
      </w:pPr>
      <w:r>
        <w:rPr>
          <w:rFonts w:eastAsia="Times New Roman" w:cs="Times New Roman" w:ascii="Times New Roman" w:hAnsi="Times New Roman"/>
          <w:sz w:val="24"/>
          <w:szCs w:val="24"/>
          <w:lang w:eastAsia="ru-RU"/>
        </w:rPr>
        <w:t>В Крыму в этот период сложилась тяжелая обстановка. В связи с наступлением германских войск подняла голову внутренняя контрреволюция. Оживилась деятельность меньшевиков и эсеров, стремившихся воспользоваться тем, что значительная часть революционных матросов была на фронте. Председателем Центрофлота был избран эсер С. С. Кнорус, главным комиссаром стал левый эсер В. Б. Спир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8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 исполняющим обязанности командующего флотом — контр-адмирал М. П. Саблин — скрытый враг Советской власти. Под их влиянием Центрофлот 23 марта принял резолюцию, которая отвергала Брестский мирный договор, а в начале апреля на переговорах с меньшевистским правительством Грузии обещал ему вооруженную поддержку против турок. Все это было чревато новыми бедствиями для страны. Тогда большевики Крыма обратились к Советскому правительству за помощью. В. И. Ленин, обстоятельно ознакомившись с положением в Крыму и на Черноморском флоте, распорядился арестовать находившегося в Москве Спиро. Принятые Советским правительством меры позволили пресечь происки левоэсеровских провокаторов, предотвратить срыв мирной передышк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8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18 апреля интервенты овладели Перекопом и вторглись в Крым. Разрозненные отряды красногвардейцев и военных моряков не смогли сдержать натиск регулярных германских войск. 22 апреля немцы оккупировали Симферополь, а вскоре и другие города Крыма, кроме Севастополя. 20 апреля, когда еще шли бои в Джанкое, Совнарком и ЦИК республики Тавриды начали эвакуацию в Новороссийск. В Алуште некоторые члены правительства во главе с председателем Совнаркома Антоном Слуцким были схвачены татарскими националистами и 24 апреля после зверских пыток расстреля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8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ем стремлении овладеть Черноморским флотом интервенты пытались использовать Центральную раду. 21 апреля на заседании Центрофлота представитель Центральной рады заявил, что, если черноморцы согласятся признать протекторат Украины над флотом, немцы не оккупируют Севастополь. Эту хитрую уловку моряки разгадали. Под влиянием большевиков они решительно отвергли притязания Центральной рады и приступали к организации обороны. [1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ы моряков и рабочих вступили в бой с врагом на подступах к городу. Жаркие схватки разгорелись в районах Альмы и Бельбека. Особенно решительно и смело действовали коммунистические отряды под командованием В. А. Басенко и А. П. Василевского. 12 храбрецов во главе с Басенко ценой своей жизни задержали вражеский бронепоезд, двигавшийся к Севастополю. Пулеметчик Г. Ф. Скачко стрелял до последнего патрона, а когда кончились боеприпасы, дрался штыком и прикладом, пока не погиб в неравной схватке. Отважно дрались с врагом и другие бойцы. Однако силы были неравными. Под давлением превосходящих сил противника отряды революционных моряков и рабочих вынуждены были отойти на последний рубеж обороны, прикрывавшийся корабельной и береговой артиллерией. Встал вопрос: как быть с флотом? </w:t>
      </w:r>
    </w:p>
    <w:p>
      <w:pPr>
        <w:pStyle w:val="Normal"/>
        <w:spacing w:lineRule="auto" w:line="240" w:before="280" w:after="280"/>
        <w:rPr/>
      </w:pPr>
      <w:r>
        <w:rPr>
          <w:rFonts w:eastAsia="Times New Roman" w:cs="Times New Roman" w:ascii="Times New Roman" w:hAnsi="Times New Roman"/>
          <w:sz w:val="24"/>
          <w:szCs w:val="24"/>
          <w:lang w:eastAsia="ru-RU"/>
        </w:rPr>
        <w:t>Советское правительство еще 22 марта отдало распоряжение командованию флота подготовить корабли к переводу в Новороссийск и приступить к вывозу ценного имуществ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8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о контр-адмирал Саблин и председатель Центрофлота эсер Кнорус саботировали выполнение этого указ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ьшевики, эсеры и украинские буржуазные националисты в сговоре с командующим флотом всемерно добивались оставления флота в Севастополе. Они демагогически заявляли, что если корабли поднимут флаги Центральной рады, то немецкие войска приостановят наступление на Севастополь. Большевики разъясняли матросским массам, что это явный обман и предательств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апреля Саблин приказал поднять на кораблях флаги Центральной рады. Однако бригада эсминцев и ряд кораблей других соединений отказались подчиниться и оставались под советским красным флагом. </w:t>
      </w:r>
    </w:p>
    <w:p>
      <w:pPr>
        <w:pStyle w:val="Normal"/>
        <w:spacing w:lineRule="auto" w:line="240" w:before="280" w:after="280"/>
        <w:rPr/>
      </w:pPr>
      <w:r>
        <w:rPr>
          <w:rFonts w:eastAsia="Times New Roman" w:cs="Times New Roman" w:ascii="Times New Roman" w:hAnsi="Times New Roman"/>
          <w:sz w:val="24"/>
          <w:szCs w:val="24"/>
          <w:lang w:eastAsia="ru-RU"/>
        </w:rPr>
        <w:t>Тем временем контр-адмирал Саблин вел переговоры с немцами. Германские войска находились уже на подступах к Севастополю, а корабли не имели никаких распоряжений о выходе, хотя 23 апреля было получено по радио указание Совнаркома о переводе флота в Новороссийс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8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минной бригады, находившиеся под большевистским влиянием, самостоятельно готовились к оставлению Севастопольской бухты. Команды эскадренных миноносцев заявили, что, если какие-либо корабли попытаются воспрепятствовать этому, по ним будет нанесен торпедный удар. </w:t>
      </w:r>
    </w:p>
    <w:p>
      <w:pPr>
        <w:pStyle w:val="Normal"/>
        <w:spacing w:lineRule="auto" w:line="240" w:before="280" w:after="280"/>
        <w:rPr/>
      </w:pPr>
      <w:r>
        <w:rPr>
          <w:rFonts w:eastAsia="Times New Roman" w:cs="Times New Roman" w:ascii="Times New Roman" w:hAnsi="Times New Roman"/>
          <w:sz w:val="24"/>
          <w:szCs w:val="24"/>
          <w:lang w:eastAsia="ru-RU"/>
        </w:rPr>
        <w:t>29 апреля в 23 часа 30 минут 14 эсминцев и миноносце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8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спомогательный крейсер, дивизион быстроходных катеров, несколько [113] транспортов и других судов ушли в Новороссийск. Возглавлял отряд командир эсминца «Калиакрия» Е. С. Гер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тавшихся в Севастополе кораблях большевики продолжали разъяснять необходимость следования в Новороссийск. 30 апреля экипажам стало известно об ультиматуме германского командования, в котором говорилось, что немцы не могут отказаться от оккупации Севастополя и предоставить автономию Черноморскому флоту. Это известие вызвало бурю негодования. Матросы окончательно убедились, что они жестоко обмануты буржуазно-националистическими агитаторами. Под давлением матросских масс Саблин вынужден был дать указание кораблям готовиться к следованию в Новоросси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30 апреля линкоры «Свободная Россия» и «Воля», три эсминца, подводные лодки и другие корабли стали выходить из бухты. С высот Северной стороны немцы открыли по ним артиллерийский огонь. Линкорам и эсминцу «Дерзкий» удалось прорваться в море. Эсминец «Гневный», подбитый немцами, выбросился на берег в районе Ушаковой балки, а эсминец «Заветный» был затоплен своей командой в порту. Подводным лодкам и мелким кораблям пришлось возвратиться в Южную бухту. </w:t>
      </w:r>
    </w:p>
    <w:p>
      <w:pPr>
        <w:pStyle w:val="Normal"/>
        <w:spacing w:lineRule="auto" w:line="240" w:before="280" w:after="280"/>
        <w:rPr/>
      </w:pPr>
      <w:r>
        <w:rPr>
          <w:rFonts w:eastAsia="Times New Roman" w:cs="Times New Roman" w:ascii="Times New Roman" w:hAnsi="Times New Roman"/>
          <w:sz w:val="24"/>
          <w:szCs w:val="24"/>
          <w:lang w:eastAsia="ru-RU"/>
        </w:rPr>
        <w:t>После ухода боевого ядра флота в Севастополе остались 6 старых броненосцев, бригада крейсеров, 3 эсминца типа «Новик», 9 малых миноносцев-угольщиков, 14 подводных лодок и ряд вспомогательных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8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Эти корабли в своем большинстве не были укомплектованы личным составом. </w:t>
      </w:r>
    </w:p>
    <w:p>
      <w:pPr>
        <w:pStyle w:val="Normal"/>
        <w:spacing w:lineRule="auto" w:line="240" w:before="280" w:after="280"/>
        <w:rPr/>
      </w:pPr>
      <w:r>
        <w:rPr>
          <w:rFonts w:eastAsia="Times New Roman" w:cs="Times New Roman" w:ascii="Times New Roman" w:hAnsi="Times New Roman"/>
          <w:sz w:val="24"/>
          <w:szCs w:val="24"/>
          <w:lang w:eastAsia="ru-RU"/>
        </w:rPr>
        <w:t>В первых числах мая в Новороссийский порт прибыли линейные корабли «Воля» и «Свободная Россия», вспомогательный крейсер, 10 эскадренных миноносцев, 7 миноносцев и 10 сторожевых катеров. Кроме того, в Цемесской бухте находилось до 30 пароходов и транспор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8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адрес моряков этих кораблей и судов из Москвы поступила телеграмма, в которой говорилось: «Выражаем всему личному составу флота, пришедшего в Новороссийск, братское приветствие от имени Морского комиссариата и Совнаркома. Республика оценит героические усилия, направленные в этих трудных условиях на спасение флота, страны и революц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8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ывшие в Новороссийск корабли испытывали большие трудности в базировании. Новороссийский порт не был приспособлен для обслуживания военного флота. Кроме того, там скопилось большое количество торговых судов, а запасов топлива, воды и судоремонтных средств н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манское командование 11 июня категорически потребовало вернуть Черноморский флот в Севастополь, угрожая новым [114] наступлением. Одновременно оно направило подводные лодки и авиацию для наблюдения за кораб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стическая партия и Советское правительство принимали все меры к тому, чтобы спасти Черноморский флот. Но попытки договориться с германским командованием ни к чему не привели. Немцы двинули к Новороссийску свои войска. </w:t>
      </w:r>
    </w:p>
    <w:p>
      <w:pPr>
        <w:pStyle w:val="Normal"/>
        <w:spacing w:lineRule="auto" w:line="240" w:before="280" w:after="280"/>
        <w:rPr/>
      </w:pPr>
      <w:r>
        <w:rPr>
          <w:rFonts w:eastAsia="Times New Roman" w:cs="Times New Roman" w:ascii="Times New Roman" w:hAnsi="Times New Roman"/>
          <w:sz w:val="24"/>
          <w:szCs w:val="24"/>
          <w:lang w:eastAsia="ru-RU"/>
        </w:rPr>
        <w:t>В результате тщательного изучения обстановки Советское правительство в соответствии с донесением начальника Морского генерального штаба в Высший военный совет от 24 мая приняло решение затопить корабли Черноморского фло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8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28 мая за подписью В. И. Ленина была отправлена секретная директива для командующего и главного комиссара Черноморского флота, в которой говорилось: «В виду явных намерений Германии захватить суда Черноморского флота, находящиеся в Новороссийске, и невозможности обеспечить Новороссийск с сухого пути или перевода в другой порт, Совет Народных Комиссаров, по представлению Высшего военного Совета, приказывает Вам с получением сего уничтожить все суда Черноморского флота и коммерческие пароходы, находящиеся в Новороссийск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9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9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ля выполнения решения правительства по указанию В. И. Ленина в Новороссийск был командирован член коллегии Народного комиссариата по морским делам И. И. Вахрамеев. </w:t>
      </w:r>
    </w:p>
    <w:p>
      <w:pPr>
        <w:pStyle w:val="Normal"/>
        <w:spacing w:lineRule="auto" w:line="240" w:before="280" w:after="280"/>
        <w:rPr/>
      </w:pPr>
      <w:r>
        <w:rPr>
          <w:rFonts w:eastAsia="Times New Roman" w:cs="Times New Roman" w:ascii="Times New Roman" w:hAnsi="Times New Roman"/>
          <w:sz w:val="24"/>
          <w:szCs w:val="24"/>
          <w:lang w:eastAsia="ru-RU"/>
        </w:rPr>
        <w:t>На кораблях с 10 по 16 июня почти беспрерывно проходили митинги, собрания, референдумы, на которых обсуждался вопрос о судьбе флота. Мнения разошлись. Многие матросы, шедшие за большевиками, требовали немедленного затопления кораблей. Контрреволюционное офицерство и украинские буржуазные националисты рьяно настаивали на возвращении флота в Севастополь и сдаче его немцам. Часть моряков, повторяя крикливые фразы противников Брестского договора — троцкистов и «левых коммунистов», требовала оставить флот в Новороссийске и «дать последний бой немцам». Вредный и опасный характер этого требования со всей убедительностью был раскрыт в радиограмме, посланной в Новороссийск в ночь на 14 июня за подписями Председателя Совнаркома В. И. Ленина и Председателя ВЦИК Я. М. Свердлова. В радиограмме указывалось: «Вести свою особую политику против воли Центрального Исполнительного Комитета флот не имеет права. Флот в Новороссийске отстоять себя не может. Следовательно, из положения есть только два выхода: либо уничтожить флот, либо перевести его в Севастополь. Агитаторы, которые при этих условиях говорят о боевых действиях флота, — либо безумцы, либо провокаторы... Подтверждаем приказ: немедленно уничтожить суда. В противном случае флот будет объявлен вне зако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9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9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15] </w:t>
      </w:r>
    </w:p>
    <w:p>
      <w:pPr>
        <w:pStyle w:val="Normal"/>
        <w:spacing w:lineRule="auto" w:line="240" w:before="280" w:after="280"/>
        <w:rPr/>
      </w:pPr>
      <w:r>
        <w:rPr>
          <w:rFonts w:eastAsia="Times New Roman" w:cs="Times New Roman" w:ascii="Times New Roman" w:hAnsi="Times New Roman"/>
          <w:sz w:val="24"/>
          <w:szCs w:val="24"/>
          <w:lang w:eastAsia="ru-RU"/>
        </w:rPr>
        <w:t>В разгар дискуссий на кораблях главный комиссар флота Н. П. Авилов-Глебов и И. И. Вахрамеев выехали в Екатеринодар (Краснодар) для переговоров с ЦИК Кубано-Черноморской Советской Республики. Воспользовавшись этим, исполняющий обязанности командующего флотом А. И. Тихмене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9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9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его окружение развернули антисоветскую пропаганду и усилили агитацию за возвращение кораблей в Севастополь. 16 июня состоялся последний референдум во всех командах. При голосовании лишь одна четвертая часть личного состава высказалась за возвращение в главную базу. Но большинство моряков воздержались. Ободренный этим, Тихменев отдал приказ всем кораблям 17 июня выйти в Севастополь. Большевики немедленно разошлись по кораблям, чтобы предупредить экипажи от ошибочного шага. Под их воздействием большинство личного состава отказалось выполнить предательский приказ. В Севастополь ушло лишь несколько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ало утро памятного дня 18 июня 1918 г. Большинство кораблей уже было на рейде. Буксиры выводили из гавани линкор «Свободная Россия». С кораблей, за исключением эсминца «Керчь», свезли на берег часть вооружения и ценное имущество. В 14 часов 45 минут началось затопление судов флота. Над каждым из них взвился сигнал: «Погибаю, но не сдаюсь». Наступили тяжелые минуты. Собравшиеся на стенке матросы в траурном молчании обнажили голо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егкая миссия выпала морякам «Керчи» — топить свои корабли. Но так повелевал революционный долг. Первым пошел ко дну эсминец «Пронзительный», вскоре после этого раздался взрыв на «Калиакрии». Затем начали погружаться в воду эсминцы и миноносцы «Гаджибей», «Капитан-лейтенант Баранов», «Лейтенант Шестаков», «Фидониси», «Сметливый», «Стремительный», а также номерной миноносец (эсминец «Громкий» был затоплен своей командой еще 17 июня у Широкой балки). В 18 часов 40 минут четырьмя торпедными залпами эсминец «Керчь» потопил линейный корабль «Свободная Россия». </w:t>
      </w:r>
    </w:p>
    <w:p>
      <w:pPr>
        <w:pStyle w:val="Normal"/>
        <w:spacing w:lineRule="auto" w:line="240" w:before="280" w:after="280"/>
        <w:rPr/>
      </w:pPr>
      <w:r>
        <w:rPr>
          <w:rFonts w:eastAsia="Times New Roman" w:cs="Times New Roman" w:ascii="Times New Roman" w:hAnsi="Times New Roman"/>
          <w:sz w:val="24"/>
          <w:szCs w:val="24"/>
          <w:lang w:eastAsia="ru-RU"/>
        </w:rPr>
        <w:t>Последним погиб эскадренный миноносец «Керчь». Выполнив продиктованный суровой необходимостью приказ, он ушел в Туапсе. Перед тем как сойти на берег, моряки послали с борта обреченного корабля радиограмму: «Всем. Всем. Погиб, уничтожив те корабли Черноморского флота, которые предпочли гибель позорной сдаче Германии. Эскадренный миноносец «Керч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9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9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ыне на 12-м километре Новороссийского шоссе возвышается величественный монумент-факел, воздвигнутый в память об этих трагических событиях. Золотом горят на памятнике ленинские слова: «Ввиду безвыходности положения, доказанной высшими [116] военными авторитетами, флот уничтожить немедленно. Председатель СНК В. Ульянов (Ленин)» и надпись: «18 июня 1918 г. в Цемесской бухте во имя революции мужественные моряки-черноморцы затопили боевые корабли, чтобы они не достались кайзеровской Германии». </w:t>
      </w:r>
    </w:p>
    <w:p>
      <w:pPr>
        <w:pStyle w:val="Normal"/>
        <w:spacing w:lineRule="auto" w:line="240" w:before="280" w:after="280"/>
        <w:rPr/>
      </w:pPr>
      <w:r>
        <w:rPr>
          <w:rFonts w:eastAsia="Times New Roman" w:cs="Times New Roman" w:ascii="Times New Roman" w:hAnsi="Times New Roman"/>
          <w:sz w:val="24"/>
          <w:szCs w:val="24"/>
          <w:lang w:eastAsia="ru-RU"/>
        </w:rPr>
        <w:t>После трагических событий в Новороссийске более 2 тыс. моряков отправились на различные фронты. На Волгу по железной дороге были переброшены восемь катеров-истребителей. В составе Волжской и Астраханско-Каспийской флотилии черноморцы вместе с балтийцами громили белогвардейцев под Царицыном, Казанью, Симбирском и на Каспийском море. Многие из них сражались в рядах бойцов сухопутных частей Красной Армии. В боях с белогвардейцами под Бугульмой, Уфой и Симбирском вновь отличился черноморский бронепоезд под командованием А. В. Полупанов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9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прибывшие из Новороссийска в Севастополь, были захвачены немцами. Впоследствии германское командование передало их англо-французским интервентам, которые использовали их в борьбе с Советской Росс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манские и австро-венгерские империалисты, захватив Украину и Крымский полуостров, установили на оккупированной территории жестокий колониальный реж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рыму вначале было сформировано татарское буржуазное правительство, мечтавшее о татарском ханстве под покровительством Турция, но затем немецкие оккупанты решили создать марионеточное правительство, в котором объединились немецкие помещики, русские монархисты и татарские националис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авказье помимо германских полчищ, оккупировавших Грузию, вторглись турецкие войска. При помощи буржуазных националистов интервенты создали угодные им контрреволюционные правительства: мусаватистов в Азербайджане, меньшевиков в Грузии и дашнаков в Армении. </w:t>
      </w:r>
    </w:p>
    <w:p>
      <w:pPr>
        <w:pStyle w:val="Normal"/>
        <w:spacing w:lineRule="auto" w:line="240" w:before="280" w:after="280"/>
        <w:rPr/>
      </w:pPr>
      <w:r>
        <w:rPr>
          <w:rFonts w:eastAsia="Times New Roman" w:cs="Times New Roman" w:ascii="Times New Roman" w:hAnsi="Times New Roman"/>
          <w:sz w:val="24"/>
          <w:szCs w:val="24"/>
          <w:lang w:eastAsia="ru-RU"/>
        </w:rPr>
        <w:t>Германские и австро-венгерские оккупанты хищнически грабили и разоряли захваченные территории. Прямые убытки, причиненные ими только Черноморскому флоту в 1918 г., составили 3 млрд. рубл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9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9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жестокий оккупационный режим, на Украине и в Крыму с каждым днем ширилась борьба с германскими захватчиками и их приспешн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вастополе действовала сильная подпольная организация, которую возглавляли большевики И. А. Назукин, Н. Н. Донец, И. К. Ржанников, Т. С. Кривохижа и другие. Подпольщики, опираясь на рабочих и матросов, вели пропагандистскую работу среди населения, создавали партизанские отряды, организовывали взрывы воинских поездов и складов, распространяли революционные листовки среди немецких солдат и матросов. [1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ябре 1918 г. под влиянием Великой Октябрьской социалистической революции произошли буржуазно-демократические революции в Германии и Австро-Венгрии. Это позволило Советскому правительству аннулировать грабительский Брестский договор. Широкий, всенародный характер приобрела борьба за освобождение Украины, Крыма, Закавказья, Прибалтики и Белоруссии. Усиливалось брожение в германских и австро-венгерских войсках. Под ударами Красной Армии и партизан они уходили с советской земли. Лишаясь их поддержки, буржуазные националисты и другие предатели народа теряли почву под ногами. В освобожденных городах и селах восстанавливалась Советская вла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империалисты не хотели отказываться от удушения Советской Республики. На смену германским оккупантам пришли вооруженные силы Англии, Франции и США. 23 ноября французские и английские корабли вошли в порт Новороссийск. Через несколько дней интервенты высадились в Севастополе и Одессе. К концу 1918 г. ими было занято большинство портов Черного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вастополе интервенты захватили находившиеся там корабли Черноморского флота и подняли на них свои флаги. Часть боевых судов, в том числе крейсера «Кагул» и «Память «Меркурия», они передали белогвардейскому генералу Деникину. </w:t>
      </w:r>
    </w:p>
    <w:p>
      <w:pPr>
        <w:pStyle w:val="Normal"/>
        <w:spacing w:lineRule="auto" w:line="240" w:before="280" w:after="280"/>
        <w:rPr/>
      </w:pPr>
      <w:r>
        <w:rPr>
          <w:rFonts w:eastAsia="Times New Roman" w:cs="Times New Roman" w:ascii="Times New Roman" w:hAnsi="Times New Roman"/>
          <w:sz w:val="24"/>
          <w:szCs w:val="24"/>
          <w:lang w:eastAsia="ru-RU"/>
        </w:rPr>
        <w:t>В Крыму было сформировано «краевое правительство». В его состав вошли кадеты, меньшевики и эсеры. Снова наступили дни черной реакции, произвола и насилия. Империалисты Англии, Франции и США, как и германские оккупанты, грабили и разоряли Крым. В частности, они захватили военные склады Севастопольского порта, имущество которых сами определили в 5 млрд. рубл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9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9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ккупированной территории под руководством большевиков с новой силой развертывалась борьба против интервентов. Активное участие в ней принимали моряки-черноморцы. В Таврической губернии не было такого уезда, где бы не действовали отряды красных партиз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ом революционной работы в Крыму и в этот период был Севастополь. ЦК РКП(б) послал на подпольную работу в Крым группу большевиков. В составе группы был и матрос И. А. Назукин — один из активных участников установления Советской власти в Крыму и организаторов подпольной работы во время германской оккупации. Несколько позже ЦК КП(б) Украины направил в Севастополь группу партийных работников, в том числе Я. Ф. Городецкого. </w:t>
      </w:r>
    </w:p>
    <w:p>
      <w:pPr>
        <w:pStyle w:val="Normal"/>
        <w:spacing w:lineRule="auto" w:line="240" w:before="280" w:after="280"/>
        <w:rPr/>
      </w:pPr>
      <w:r>
        <w:rPr>
          <w:rFonts w:eastAsia="Times New Roman" w:cs="Times New Roman" w:ascii="Times New Roman" w:hAnsi="Times New Roman"/>
          <w:sz w:val="24"/>
          <w:szCs w:val="24"/>
          <w:lang w:eastAsia="ru-RU"/>
        </w:rPr>
        <w:t>В городе был создан подпольный комитет большевиков во главе с Я. Ф. Городецки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9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9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18] </w:t>
      </w:r>
    </w:p>
    <w:p>
      <w:pPr>
        <w:pStyle w:val="Normal"/>
        <w:spacing w:lineRule="auto" w:line="240" w:before="280" w:after="280"/>
        <w:rPr/>
      </w:pPr>
      <w:r>
        <w:rPr>
          <w:rFonts w:eastAsia="Times New Roman" w:cs="Times New Roman" w:ascii="Times New Roman" w:hAnsi="Times New Roman"/>
          <w:sz w:val="24"/>
          <w:szCs w:val="24"/>
          <w:lang w:eastAsia="ru-RU"/>
        </w:rPr>
        <w:t>Севастопольские большевики, установив тесные связи с коммунистами кораблей других стран, стремились привлечь на сторону революции иностранных моряков. 15 декабря вспыхнуло восстание на болгарском крейсере «Надежда», который оставался в Севастополе в связи с ремонтом. Матросы заявили, что не желают воевать против Советской России, и потребовали отправить их на родину. Командир, не пожелавший поддержать экипаж, покинул корабль. Власть на крейсере перешла к революционному судовому комитету. Но командиру корабля с помощью интервентов удалось арестовать восставших болгарских моряков и передать их военным властям в Варн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9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9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ие моряков крейсера «Надежда» явилось одним из первых проявлений интернациональной солидарности трудящихся других стран с молодой Советской Республикой, одним из первых открытых выступлений в ее поддерж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1919 г. Красная Армия перешла в наступление на юге. Весть об этом с большим воодушевлением была встречена рабочими и матросами Севастополя. Подпольный ревком, в работе которого деятельное участие принимали матросы И. А. Назукин, И. Д. Папанин, Н. Н. Донец и другие, развернул подготовку вооруженного восстания. В Севастополе был сформирован коммунистический батальон. В него вступили рабочие, матросы и солдаты — активные участники освободительной борь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рте подпольный комитет большевиков организовал в городе всеобщую политическую забастовку с требованием восстановить Советскую власть и освободить политических заключенных. Забастовка была поддержана рабочими Керчи, Бердянска, Мариуполя и других городов. Белогвардейское осведомительное агентство в секретной сводке сообщало Деникину о том, что в Севастополе забастовка продолжается: не работают пекарни, водопровод, нет электричества; на бронепоезд, шедший из Севастополя в Симферополь, были брошены две бомбы. </w:t>
      </w:r>
    </w:p>
    <w:p>
      <w:pPr>
        <w:pStyle w:val="Normal"/>
        <w:spacing w:lineRule="auto" w:line="240" w:before="280" w:after="280"/>
        <w:rPr/>
      </w:pPr>
      <w:r>
        <w:rPr>
          <w:rFonts w:eastAsia="Times New Roman" w:cs="Times New Roman" w:ascii="Times New Roman" w:hAnsi="Times New Roman"/>
          <w:sz w:val="24"/>
          <w:szCs w:val="24"/>
          <w:lang w:eastAsia="ru-RU"/>
        </w:rPr>
        <w:t>Активная революционная работа велась среди моряков французской эскадры. Еще в январе 1919 г. была установлена тесная связь с одесскими подпольщиками, от которых поступали большевистская литература и листовки на иностранных языках. Это способствовало усилению брожения на французских кораблях. 19 апреля матросы линкоров «Жан Бар» и «Франс» отказались выполнить приказ командования об обстреле Севастополя, где начались открытые выступления рабочих против интервентов. На другой день на восставших французских кораблях взвились красные флаги. В полдень матросы высадились с них на берег и встали в ряды участников демонстрации. Под лозунгом «Да здравствует Советская власть!», с пением «Интернационала» они шагали вместе с русскими и украинскими рабочи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19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9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19] </w:t>
      </w:r>
    </w:p>
    <w:p>
      <w:pPr>
        <w:pStyle w:val="Normal"/>
        <w:spacing w:lineRule="auto" w:line="240" w:before="280" w:after="280"/>
        <w:rPr/>
      </w:pPr>
      <w:r>
        <w:rPr>
          <w:rFonts w:eastAsia="Times New Roman" w:cs="Times New Roman" w:ascii="Times New Roman" w:hAnsi="Times New Roman"/>
          <w:sz w:val="24"/>
          <w:szCs w:val="24"/>
          <w:lang w:eastAsia="ru-RU"/>
        </w:rPr>
        <w:t>Интервенты жестоко подавили волнения в городе, демонстрация была расстреля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0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 И. Ленин высоко отозвался о революционных французских моряках, которые «подняли восстание в Черном море, не желая быть палачами русских рабочих и крестья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0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и Красной Армии, успешно развивая наступление на юге, в конце марта 1919 г. освободили Геническ и вышли к Чонгару и Перекопу. Войсками крымского направления Украинского фронта командовал бывший балтийский матрос П. Е. Дыбенко, его помощником был И. Ф. Федько. </w:t>
      </w:r>
    </w:p>
    <w:p>
      <w:pPr>
        <w:pStyle w:val="Normal"/>
        <w:spacing w:lineRule="auto" w:line="240" w:before="280" w:after="280"/>
        <w:rPr/>
      </w:pPr>
      <w:r>
        <w:rPr>
          <w:rFonts w:eastAsia="Times New Roman" w:cs="Times New Roman" w:ascii="Times New Roman" w:hAnsi="Times New Roman"/>
          <w:sz w:val="24"/>
          <w:szCs w:val="24"/>
          <w:lang w:eastAsia="ru-RU"/>
        </w:rPr>
        <w:t>В составе наступавших частей активно действовал отряд черноморских моряков под командованием бывшего матроса с эсминца «Лейтенант Шестаков» С. М. Лепетенко. Этот отряд из 300 матросов с бронепоездом № 8 был направлен на Украину с Волжской флотилии. В ходе боев он пополнялся новыми бронепоездами. Когда началась борьба за Крым, отряд был преобразован в бригаду бронепоездов, в которой насчитывалось более 800 моряк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0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преля советские войска освободили Симферополь и Евпаторию, а на другой день — Бахчисарай и Ялту. Интервенты использовали все свои возможности, чтобы сдержать наступление частей Красной Армии на Севастополь. Но все их усилия не достигли цели. 29 апреля 1919 г. в город вошли передовые красноармейские части. Население восторженно встретило своих освободителей. 1 мая в городе состоялась многолюдная демонстрация. </w:t>
      </w:r>
    </w:p>
    <w:p>
      <w:pPr>
        <w:pStyle w:val="Normal"/>
        <w:spacing w:lineRule="auto" w:line="240" w:before="280" w:after="280"/>
        <w:rPr/>
      </w:pPr>
      <w:r>
        <w:rPr>
          <w:rFonts w:eastAsia="Times New Roman" w:cs="Times New Roman" w:ascii="Times New Roman" w:hAnsi="Times New Roman"/>
          <w:sz w:val="24"/>
          <w:szCs w:val="24"/>
          <w:lang w:eastAsia="ru-RU"/>
        </w:rPr>
        <w:t>В. И. Ленин в речи на Красной площади 1 мая 1919 г. говорил: «...сегодня в освобожденном Севастополе развевается красное знамя пролетариата, празднующего свой день освобождения от империалистских банд»</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0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5 мая в Крыму было сформировано Временное рабоче-крестьянское правительство Крымской Советской Социалистической Республики. В его состав вошли Д. И. Ульянов, Я. Ф. Городецкий, И. А. Назукин, П. Е. Дыбенко и другие. В тот же день за подписью Д. И. Ульянова была послана приветственная телеграмма В. И. Ленин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0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 приступил к мобилизации своих сил для оказания помощи Красной Армии в борьбе против белогвардейцев и интервентов. Уже на четвертый день после освобождения в городе на базе подпольного Коммунистического батальона был сформирован 1-й Севастопольский полк, который 5 мая выехал [120] на керченский участок фронта. В июне на Южный фронт отправился созданный в Севастополе 3-й ударный Крымский п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изгнания интервентов в Крыму началась мирная, созидательная работа. Однако она длилась недолго. В конце июня 1919 г. ее прервало нашествие белогвардейцев. Революционные моряки снова вынуждены были покинуть Севастополь. Одни вливались в стрелковые красноармейские части, другие уходили воевать на бронепоездах. Откликаясь на ленинский призыв «Все на борьбу с Деникиным!», черноморцы принимали активное участие в боях на широком фронте — от Волги до Днеп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йко отражали наступление деникинских полчищ моряки Заднепровской бригады бронепоездов, отошедшей из Крыма. В ходе боев бригада была преобразована в Заднепровскую морскую дивизию во главе с С. М. Лепетенко. В состав соединения входило 10 бронепоездов, и, кроме того, 4 бронепоезда находились в его оперативном подчинении. Вот несколько характерных эпизодов из боевой деятельности дивиз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игада моряка-черноморца М. М. Богданова, действовавшая на верхнетокмакском участке фронта, под нажимом превосходящих сил противника начала отходить. В этот критический момент на помощь отступавшим подоспел бронепоезд «Память Урицкого» (командир матрос П. П. Марченко, комиссар М. И. Отрезной). С ходу открыв огонь, он заставил замолчать белогвардейский бронепоезд. Получив такую поддержку, бригада перешла в контратаку и отбросила белогвардей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 поддерживал отряд красноармейцев, сдерживавших крупные силы противника под станцией Зайцеве, черноморский бронепоезд «Память Свердлова» (командир П. И. Ступак, комиссар Ф. Д. Покатило). Своим точным ураганным огнем он уничтожил вражескую артиллерийскую батарею, и белогвардейцы вынуждены были отступить. В этом тяжелом бою особенно отличились комендор Самарский, пулеметчики Скорый, Левченко и многие другие бойцы. </w:t>
      </w:r>
    </w:p>
    <w:p>
      <w:pPr>
        <w:pStyle w:val="Normal"/>
        <w:spacing w:lineRule="auto" w:line="240" w:before="280" w:after="280"/>
        <w:rPr/>
      </w:pPr>
      <w:r>
        <w:rPr>
          <w:rFonts w:eastAsia="Times New Roman" w:cs="Times New Roman" w:ascii="Times New Roman" w:hAnsi="Times New Roman"/>
          <w:sz w:val="24"/>
          <w:szCs w:val="24"/>
          <w:lang w:eastAsia="ru-RU"/>
        </w:rPr>
        <w:t>Умело и решительно действовал в борьбе с белогвардейцами экипаж бронепоезда имени Худякова, которым командовал А. Г. Железняков. В непрерывных жестоких боях с деникинцами росла и ширилась боевая слава железняковцев и их легендарного командира. Враг не раз пытался уничтожить героический бронепоезд, но это ему не удавалось. 26 июля он перерезал путь у станции Верховцево. Завязался жестокий бой. Против вражеской батареи, стрелявшей прямой наводкой, были пущены в ход все орудия и пулеметы. Действуя решительно и дерзко, железняковцы вырвались из окружения. Но в этом бою был смертельно ранен командир Анатолий Железняк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0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ный боевой путь прошел черноморский бронепоезд «Память Иванова» (командир матрос А. П. Цупов-Шапильский, военком М. С. Кулик). Он был вооружен морской артиллерией. Построили его рабочие военного порта и железнодорожной станции Севастополя. Экипаж бронепоезда проявил большое мужество и отвагу при отходе частей Красной Армии из Крыма, в многочисленных боях на Укра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Одессой и Николаевом, Екатеринославом и Киевом, во многих других районах доблестно сражались и матросские бронепоезда «Спартак», «Большевик», «Грозный», «Освободитель», имени Ворошилова и другие. </w:t>
      </w:r>
    </w:p>
    <w:p>
      <w:pPr>
        <w:pStyle w:val="Normal"/>
        <w:spacing w:lineRule="auto" w:line="240" w:before="280" w:after="280"/>
        <w:rPr/>
      </w:pPr>
      <w:r>
        <w:rPr>
          <w:rFonts w:eastAsia="Times New Roman" w:cs="Times New Roman" w:ascii="Times New Roman" w:hAnsi="Times New Roman"/>
          <w:sz w:val="24"/>
          <w:szCs w:val="24"/>
          <w:lang w:eastAsia="ru-RU"/>
        </w:rPr>
        <w:t>Активное участие в разгроме белогвардейских войск принимала Днепровская военная флотилия, созданная в марте 1919 г. и состоявшая в основном из моряков-черноморцев. В ее состав влились и многие бывшие бойцы матросского бронепоезда «Свобода или смерть» во главе со своим командиром А. В. Полупановым, который был назначен командующим флотили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0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На первых порах дыепровцы вели борьбу с бандами Зеленого, Струка, Григорьева. Затем они вступили в единоборство с опытной и хорошо вооруженной деникинской флотилией. Особенно напряженный характер их боевая деятельность приобрела осенью 1919 г. В этот период командовал флотилией П. И. Смирнов, военкомом был Г. А. Татарин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0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2 октября 1919 г. противник решил высадить десант в районе хутора Печки, в тыл частям 12-й армии. Корабли Днепровской флотилии получили задание не допустить высадки. Действуя решительно, они атаковали десант на переходе. В результате ожесточенного боя противник потерпел поражение и отказался от высадки. Была захвачена одна из лучших канонерских лодок деникинцев — «Доброволец». Переименованная в «Губительный», она вошла в состав Днепровской флотил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0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я контрудар частей Красной Армии на киевском направлении, днепровцы провели смелую и дерзкую операцию 5 октября. Корабли флотилии подошли к Киеву, обстреляли вражеские суда в гавани, вокзал и другие важные объекты противника. 15 октября части 12-й армии выбили деникинцев из города. Через три дня они под натиском превосходящих сил противника снова были вынуждены оставить Киев, но контрудар, предпринятый 12-й армией при поддержке Днепровской флотилии, заставил врага перейти к обороне на всем этом участке фро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Днепровской флотилии перешли на зимовку в верховья Днепра и Сожа. С наступлением ледостава часть личного состава ушла на сухопутный фронт. Основная же масса днепровцев [122] осталась на флотилии и начала готовиться к новым бо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евых действиях против правофланговых частей Деникина успешно участвовала Волжско-Каспийская военная флотилия. В ее составе было много моряков, прибывших из Новороссийска с катерами и снятой с затопленных кораблей артиллерией. Экипажи черноморских катеров «Смелый», «Пронзительный», «Жуткий», «Дерзкий», «Пылкий», «Счастливый», «Зоркий» и «Беспокойный» причинили немалый урон врагу в многочисленных боях на Волге и в Каспийском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ударами Красной Армии деникинские войска отступали все дальше на юг. К февралю 1920 г. от врага было освобождено почти все побережье Азовского и Черного морей. В его руках оставался лишь Крымский полуостров, куда стекались остатки разгромленных белогвардейских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мпериалисты США, Англии и Франции не хотели примириться с поражением объединенных сил интервентов и белогвардейцев, не оставляли своих планов уничтожения первого в мире государства рабочих и крестьян. Весной 1920 г. они организуют новый поход против Советской Республики. На этот раз роль главной ударной силы отводилась войскам буржуазно-помещичьей Польши и барона Вранг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ое правительство всемерно стремилось избежать новых кровопролитий и неоднократно предлагало государствам Антанты и Польше заключить мир и решить спорные вопросы путем переговоров. Но эти предложения были отвергну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преле 1920 г. польские войска, получившие все необходимое от империалистов США, Англии и Франции, вторглись в пределы Белоруссии и Украины. Одновременно из Крыма начали наступление на Донбасс полчища Врангеля. По образному выражению В. И. Ленина. Польша и Врангель являлись двумя руками международного империализма, пытавшегося задушить Страну Советов. </w:t>
      </w:r>
    </w:p>
    <w:p>
      <w:pPr>
        <w:pStyle w:val="Normal"/>
        <w:spacing w:lineRule="auto" w:line="240" w:before="280" w:after="280"/>
        <w:rPr/>
      </w:pPr>
      <w:r>
        <w:rPr>
          <w:rFonts w:eastAsia="Times New Roman" w:cs="Times New Roman" w:ascii="Times New Roman" w:hAnsi="Times New Roman"/>
          <w:sz w:val="24"/>
          <w:szCs w:val="24"/>
          <w:lang w:eastAsia="ru-RU"/>
        </w:rPr>
        <w:t>США, Англия, Франция и Италия сосредоточили в Черном море огромный флот, состоявший из 8 линейных кораблей, 17 крейсеров, 47 эскадренных миноносцев и миноносцев и ряда других кораблей и вспомогательных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0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молодой Советской Республики вновь наступили исключительно тяжелые дни. Коммунистическая партия и Советское правительство мобилизовывали все силы страны и народа для сокрушительного отпора интервентам. На фронт уходили тысячи коммунистов, партийных и советских работников. Активное участие в разгроме нового похода Антанты приняли военные моряки. [123] </w:t>
      </w:r>
    </w:p>
    <w:p>
      <w:pPr>
        <w:pStyle w:val="Normal"/>
        <w:spacing w:lineRule="auto" w:line="240" w:before="280" w:after="280"/>
        <w:rPr/>
      </w:pPr>
      <w:r>
        <w:rPr>
          <w:rFonts w:eastAsia="Times New Roman" w:cs="Times New Roman" w:ascii="Times New Roman" w:hAnsi="Times New Roman"/>
          <w:sz w:val="24"/>
          <w:szCs w:val="24"/>
          <w:lang w:eastAsia="ru-RU"/>
        </w:rPr>
        <w:t>В конце февраля 1920 г. в штаб Юго-Западного фронта прибыла большая группа моряков, посланная Реввоенсоветом Республики для организации военно-морских сил на Черном и Азовском морях. В ее составе были уполномоченный нарком-военмора Н. Ф. Измайлов, морские специалисты разных служб С. Е. Маркелов, А. Н. Прохоров, Н. С. Бартенев, С. А. Виноградов, С. А. Косаткин, А. И. Новиков, А. А. Кондратьев, политработники И. П. Грачев, А. А. Грицай, И. Б. Богачев и другие. 1 марта Н. Ф. Измайлов был временно назначен командующим морскими и речными силами фронта, А. А. Кондратьев — начальником штаба, а К. И. Душенов — комиссаром штаб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1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ась напряженная работа по созданию флота. В распоряжение командующего морскими и речными силами были откомандированы все моряки, находившиеся в сухопутных частях Юго-Западного фронта. Проводилась мобилизация моряков на торговом флоте, а также в Харьковском и Киевском округах. Комплектовались флотские полуэкипажи в Николаеве, Одессе и Мариуп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разработаны и утверждены планы обороны побережья Черного и Азовского морей. Весь театр делился на три района: Западный (устье Дуная — западное побережье Крыма), Восточный (Азовское море) и Юго-Восточный (Новороссийск — граница Грузии). Для прикрытия приморских флангов Красной Армии предусматривалось строительство береговых укреплений на наиболее важных направлениях. </w:t>
      </w:r>
    </w:p>
    <w:p>
      <w:pPr>
        <w:pStyle w:val="Normal"/>
        <w:spacing w:lineRule="auto" w:line="240" w:before="280" w:after="280"/>
        <w:rPr/>
      </w:pPr>
      <w:r>
        <w:rPr>
          <w:rFonts w:eastAsia="Times New Roman" w:cs="Times New Roman" w:ascii="Times New Roman" w:hAnsi="Times New Roman"/>
          <w:sz w:val="24"/>
          <w:szCs w:val="24"/>
          <w:lang w:eastAsia="ru-RU"/>
        </w:rPr>
        <w:t>25 мая 1920 г. приказом Реввоенсовета Республики морские и речные силы Юго-Западного фронта реорганизуются в Морские Силы Черного и Азовского морей, которые были подчинены командующему Морскими Силами Республики, а в оперативном отношении — Юго-Западному, позднее — Южному и Кавказскому фронтам. Начальником этого нового объединения назначается начальник штаба Балтийского флота А. В. Домбровский, комиссаром — член Реввоенсовета Балтийского флота А. В. Баран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1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здается политотдел Морских Сил Черного и Азовского морей во главе с А. П. Масальским, прибывшим из Онежской военной флотилии. Заместителем начальника политотдела назначается Т. И. Рыльский, который до этого был начальником политотдела Днепровской флотилии. В сентябре 1920 г. политотдел был преобразован в политуправление Морских Сил Черного и Азовского мо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июля 1920 г. вышел первый номер матросской газеты «Красный Черноморско-Азовский флот». </w:t>
      </w:r>
    </w:p>
    <w:p>
      <w:pPr>
        <w:pStyle w:val="Normal"/>
        <w:spacing w:lineRule="auto" w:line="240" w:before="280" w:after="280"/>
        <w:rPr/>
      </w:pPr>
      <w:r>
        <w:rPr>
          <w:rFonts w:eastAsia="Times New Roman" w:cs="Times New Roman" w:ascii="Times New Roman" w:hAnsi="Times New Roman"/>
          <w:sz w:val="24"/>
          <w:szCs w:val="24"/>
          <w:lang w:eastAsia="ru-RU"/>
        </w:rPr>
        <w:t>Для материально-технического снабжения и пополнения [124] Морских Сил в Харькове создается управление портов. Главным командиром всех портов юга назначается Н. Ф. Измайл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1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морские силы Черного и Азовского морей организационно разделялись на Азовскую военную флотилию, военно-морские силы Северо-Западного укрепленного района (база Николаев) с Усть-Днепровской флотилией и Одесской базой и на Новороссийский укрепленный рай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ские Силы на Черном и Азовском морях создавались в чрезвычайно трудных условиях. Порты Николаев, Одесса, Очаков и другие в ходе боев были разрушены, находившиеся там наиболее боеспособные корабли интервенты и белогвардейцы при отступлении угнали. </w:t>
      </w:r>
    </w:p>
    <w:p>
      <w:pPr>
        <w:pStyle w:val="Normal"/>
        <w:spacing w:lineRule="auto" w:line="240" w:before="280" w:after="280"/>
        <w:rPr/>
      </w:pPr>
      <w:r>
        <w:rPr>
          <w:rFonts w:eastAsia="Times New Roman" w:cs="Times New Roman" w:ascii="Times New Roman" w:hAnsi="Times New Roman"/>
          <w:sz w:val="24"/>
          <w:szCs w:val="24"/>
          <w:lang w:eastAsia="ru-RU"/>
        </w:rPr>
        <w:t>Политотдел Морских Сил обратился к морякам с воззванием, в котором призывал «напрячь все силы к тому, чтобы организовать боевое ядро флота и дать последний и окончательный бой белогвардейскому флот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1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внимания уделял возрождению Черноморского флота В. И. Ленин. В. Д. Бонч-Бруевич в своих воспоминаниях писал: «Владимир Ильич очень ретиво относился к этому делу, которое он считал очень важным и необходимым. Он не пропускал ни одного человека из моряков, служивших в различных комиссариатах, чтобы не спросить, не пора ли ему вернуться к родной стихии и возобновить работу по своей коренной специа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много случаев, когда после этого дружеского вопроса бывшие моряки, осевшие в комиссариатах и в других местах работы, зажигались призывом Владимира Ильича, быстро ликвидировали свои московские и петроградские штатские отношения и отбывали на юг, на пополнение возрождавшихся Азовского и Черноморского флотов. </w:t>
      </w:r>
    </w:p>
    <w:p>
      <w:pPr>
        <w:pStyle w:val="Normal"/>
        <w:spacing w:lineRule="auto" w:line="240" w:before="280" w:after="280"/>
        <w:rPr/>
      </w:pPr>
      <w:r>
        <w:rPr>
          <w:rFonts w:eastAsia="Times New Roman" w:cs="Times New Roman" w:ascii="Times New Roman" w:hAnsi="Times New Roman"/>
          <w:sz w:val="24"/>
          <w:szCs w:val="24"/>
          <w:lang w:eastAsia="ru-RU"/>
        </w:rPr>
        <w:t>Кипучую деятельность проявлял Владимир Ильич в отношении снабжения южного флота всем необходимым. Он держал у себя все телеграммы, полученные по этому поводу, записывал все, что узнавал по прямому проводу, и тщательно проверял отправку по всем нарядам, теребя решительно всех и требуя быстрого выполнения всех запрос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1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цы, воодушевленные заботой и вниманием вождя, самоотверженно трудились над возрождением флота, героически сражались против врагов молодой Советской Республики. </w:t>
      </w:r>
    </w:p>
    <w:p>
      <w:pPr>
        <w:pStyle w:val="Normal"/>
        <w:spacing w:lineRule="auto" w:line="240" w:before="280" w:after="280"/>
        <w:rPr/>
      </w:pPr>
      <w:r>
        <w:rPr>
          <w:rFonts w:eastAsia="Times New Roman" w:cs="Times New Roman" w:ascii="Times New Roman" w:hAnsi="Times New Roman"/>
          <w:sz w:val="24"/>
          <w:szCs w:val="24"/>
          <w:lang w:eastAsia="ru-RU"/>
        </w:rPr>
        <w:t>К середине июня 1920 г. в северо-западной части Черного моря были отремонтированы, вооружены и укомплектованы личным составом 10 пароходов, 4 буксира, 17 катеров. Кроме того, ремонтировались и вооружались 3 парохода, 17 катеров, 9 буксиров, 9 тральщиков, 2 барж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1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25] </w:t>
      </w:r>
    </w:p>
    <w:p>
      <w:pPr>
        <w:pStyle w:val="Normal"/>
        <w:spacing w:lineRule="auto" w:line="240" w:before="280" w:after="280"/>
        <w:rPr/>
      </w:pPr>
      <w:r>
        <w:rPr>
          <w:rFonts w:eastAsia="Times New Roman" w:cs="Times New Roman" w:ascii="Times New Roman" w:hAnsi="Times New Roman"/>
          <w:sz w:val="24"/>
          <w:szCs w:val="24"/>
          <w:lang w:eastAsia="ru-RU"/>
        </w:rPr>
        <w:t>На верфях в Николаеве в начале июня была достроена подводная лодка «АГ-23» и заложена к постройке «АГ-24». В конце октября 1920 г. подводную лодку «АГ-23» посетил в Одессе Председатель Всероссийского Центрального Исполнительного Комитета М. И. Калинин. При его активном содействия черноморские подводники вскоре получили грозное оружие — боевые торпеды, доставленные с Балтийского фло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1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было сделано по усилению укрепленного района Днепровско-Бугского лимана с крепостью Очаков, возглавляемой И. Д. Сладковым. В июне 1920 г. создается Усть-Днепровская флотилия (командующий Б. В. Хорошхин, военком Г. И. Черноусанов). В северо-западную часть Черного моря перебрасываются два отряда авиации из состава Волжско-Каспийской флотилии. </w:t>
      </w:r>
    </w:p>
    <w:p>
      <w:pPr>
        <w:pStyle w:val="Normal"/>
        <w:spacing w:lineRule="auto" w:line="240" w:before="280" w:after="280"/>
        <w:rPr/>
      </w:pPr>
      <w:r>
        <w:rPr>
          <w:rFonts w:eastAsia="Times New Roman" w:cs="Times New Roman" w:ascii="Times New Roman" w:hAnsi="Times New Roman"/>
          <w:sz w:val="24"/>
          <w:szCs w:val="24"/>
          <w:lang w:eastAsia="ru-RU"/>
        </w:rPr>
        <w:t>В апреле-мае 1920 г. Темрюкский и Мариупольский отряды судов и Доно-Азовская флотилия были объединены в Азовскую военную флотилию (командующий Е. С. Гернет, военком В. А. Яблонский). К июлю в ее составе было 6 канонерских лодок («Знамя социализма», «Красная Звезда», «Сталин», «Буденный», «Свобода», «Червонный казак»), 4 сторожевых корабля, 5 плавбатарей, 9 сторожевых катеров и несколько вспомогательных судов. Находились в ремонте или вооружались 2 канлодки («Советская Россия» и «Интернационал»), 2 сторожевых корабля, 2 плавбатарей и 5 сторожевых катер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1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2 августа в Мариуполь из Каспийской флотилии были возвращены 5 черноморских катеров-истребител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1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вгусте 1920 г. началось создание Новороссийской базы (начальник А. А. Кондратьев, военком П. И. Данукало). Вскоре там были сформированы дивизион сторожевых катеров и две береговые батареи. В районе базы осуществлялись минные постан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 трудных условиях военного времени росли и крепли военно-морские силы на Черном и Азовском морях и крупных южных реках страны. Хотя они значительно уступали по численности и мощи флотам интервентов, советские моряки внесли немалый вклад в разгром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апреля 1920 г. польские войска, перейдя в наступление силами двух армий, захватили Киев, продвигались дальше по Украине и на минском направлении. Вскоре активные боевые действия начал и Врангель. </w:t>
      </w:r>
    </w:p>
    <w:p>
      <w:pPr>
        <w:pStyle w:val="Normal"/>
        <w:spacing w:lineRule="auto" w:line="240" w:before="280" w:after="280"/>
        <w:rPr/>
      </w:pPr>
      <w:r>
        <w:rPr>
          <w:rFonts w:eastAsia="Times New Roman" w:cs="Times New Roman" w:ascii="Times New Roman" w:hAnsi="Times New Roman"/>
          <w:sz w:val="24"/>
          <w:szCs w:val="24"/>
          <w:lang w:eastAsia="ru-RU"/>
        </w:rPr>
        <w:t>В боях против польских оккупантов активно участвовала Днепровская флотилия, укомплектованная в основном моряками-черноморцами. Корабли основного, Северного, отряда флотилии под командованием П. И. Смирнова осуществили знаменитый Лоевский прорыв и обеспечили переправу на правый берег [126] Днепра ударной группы войск 12-й армии. Корабли Южного отряда под командованием П. И. Пашкина успешно высадили десант в районе Триполья и затем вместе с ним первыми вошли в Кие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1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За успешное выполнение боевых заданий канонерские лодки «Малый», «Мстительный», «Геройский» и тральщик «Трал» Северного отряда, канонерские лодки «Губительный», «Могучий» и «Грозящий» Южного отряда были награждены Почетным революционным Красным знамене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2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облегчить положение польских войск, отступавших под натиском Красной Армии, Врангель предпринял в июне крупное наступление в двух направлениях. 6 июня армейский корпус Слащева высадился в тыл 13-й армии у деревни Кирилловна на северо-западном побережье Азовского моря. 7 июня перешли в наступление из Крыма главные силы Вранг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ньских боях в Северной Таврии активно действовали корабли Усть-Днепровской флотилии под командованием Б. В. Хорошхина. Войска Красной Армии совместно с отрядами моряков при поддержке боевых кораблей отразили все попытки врангелевцев переправиться на правый берег Днепра и выйти в тыл советским частям, развернувшим наступательные действия против польских оккупа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ле врангелевское командование предприняло новую попытку форсировать Днепр в его нижнем течении. Этому по его замыслу должны были способствовать кулацкие восстания, организованные белогвардейской агентурой в селах Станислав, Богоявленское, Белозерки, Касперово и других населенных пунктах. К подавлению этих восстаний были привлечены корабли Усть-Днепровской флотилии с отрядами моряков и красноармейцев. Кулацкие мятежи и предпринятые для их поддержки белогвардейские десанты к началу августа были ликвидированы. И на этот раз врангелевцам не удалось захватить плацдарм на правом берегу Днеп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вгусте, когда части 13-й армии перешли в наступление против врангелевских войск, корабли Усть-Днепровской флотилии перебросили на левый берег Днепра и поддержали своим огнем части 51-й, 15-й стрелковых и Латышской дивизий. В результате ожесточенных боев советские войска заняли Алешки, Каховку и другие опорные пункты на левом берегу реки. Здесь был создан знаменитый Каховский плацдарм, против которого противник вынужден был держать целый армейский корпус. </w:t>
      </w:r>
    </w:p>
    <w:p>
      <w:pPr>
        <w:pStyle w:val="Normal"/>
        <w:spacing w:lineRule="auto" w:line="240" w:before="280" w:after="280"/>
        <w:rPr/>
      </w:pPr>
      <w:r>
        <w:rPr>
          <w:rFonts w:eastAsia="Times New Roman" w:cs="Times New Roman" w:ascii="Times New Roman" w:hAnsi="Times New Roman"/>
          <w:sz w:val="24"/>
          <w:szCs w:val="24"/>
          <w:lang w:eastAsia="ru-RU"/>
        </w:rPr>
        <w:t>В течение летней кампании 1920 г. Усть-Днепровская флотилия высадила десанты общей численностью около 5000 человек, перебросила через реку 2500 бойцов. Ее корабли захватили в боях вооруженный пароход, плавучую батарею и паровой катер противни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2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 В. Хорошхин за умелое руководство флотилией [127] и личную храбрость был награжден вторым орденом Красного Зна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нгелевцы, располагавшие большим количеством кораблей, неоднократно пытались прорваться в Днепровско-Бугский лиман, уничтожить береговые батареи и овладеть крепостью Очаков. И всякий раз они получали сокрушительный отпор от советских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июля линкор «Воля» и крейсер «Кагул», подойдя к крепости, открыли огонь по Первомайскому острову. Более шести часов длилась артиллерийская дуэль между ними и батареями Очаковской крепости. Корабли выпустили более 650 снарядов, но так и не смогли прорваться в Днепровско-Бугский лиман. </w:t>
      </w:r>
    </w:p>
    <w:p>
      <w:pPr>
        <w:pStyle w:val="Normal"/>
        <w:spacing w:lineRule="auto" w:line="240" w:before="280" w:after="280"/>
        <w:rPr/>
      </w:pPr>
      <w:r>
        <w:rPr>
          <w:rFonts w:eastAsia="Times New Roman" w:cs="Times New Roman" w:ascii="Times New Roman" w:hAnsi="Times New Roman"/>
          <w:sz w:val="24"/>
          <w:szCs w:val="24"/>
          <w:lang w:eastAsia="ru-RU"/>
        </w:rPr>
        <w:t>В августе линкор «Воля» в течение восьми суток подвергал обстрелу Очаков. Защитники крепости и на этот раз не пропустили его в лиман. При отражении многочисленных атак врага успешно действовал весь гарнизон Очаковской крепости под руководством ее коменданта И. Д. Сладкова и комиссара Н. Г. Кирьянова. Но особенно выделялись в боях батареи, которыми командовали Я. П. Чернышев и А. Г. Татарин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2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Моряки кораблей и частей береговой обороны северо-западной части Черного моря умело противодействовали англо-французскому флоту, поддерживавшему Врангеля. В мае огнем плавучей батареи № 1 (командир Я. П. Чернышев) была подбита французская канонерская лодка «Ла-Скарп». Ей пришлось поднять белый флаг и стать на якор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2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активностью отличались действия гидроотрядов северо-западного района Черного моря. Несмотря на то что эти машины не отличались высокими боевыми качествами, летчики отрядов успешно выполняли задания командования. Так, пилот М. А. Коровкин, летавший на гидроплане М-9, был награжден орденом Красного Зна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евом фланге советских войск, упиравшемся в море, внезапно высадились части корпуса генерала Слащева. Развернув наступление на Мелитополь, они 9 июня овладели городом. В этих боях стойкость и мужество проявили бойцы бронепоездов под командованием А. В. Полупанова. В большинстве это были военные моряки. После десятидневных упорных схваток с врагом они прорвались через занятый врангелевцами Мелитополь и вышли из окружения. За умелое руководство действиями бронепоездов по поддержке частей 13-й армии, противостоявших корпусу Слащева, А. В. Полупанов удостоился ордена Красного Знамени. </w:t>
      </w:r>
    </w:p>
    <w:p>
      <w:pPr>
        <w:pStyle w:val="Normal"/>
        <w:spacing w:lineRule="auto" w:line="240" w:before="280" w:after="280"/>
        <w:rPr/>
      </w:pPr>
      <w:r>
        <w:rPr>
          <w:rFonts w:eastAsia="Times New Roman" w:cs="Times New Roman" w:ascii="Times New Roman" w:hAnsi="Times New Roman"/>
          <w:sz w:val="24"/>
          <w:szCs w:val="24"/>
          <w:lang w:eastAsia="ru-RU"/>
        </w:rPr>
        <w:t>Врангелевские корабли неоднократно пытались доставить подкрепление войскам, наступавшим по побережью. Но каждый раз моряки Азовской флотилии срывали эти действия. 10 июня они разгромили десант врангелевцев, высаженный на Белосарайскую [128] косу. 16 июня отряд судов особого назначения под командованием А. А. Грицая отразил попытку отряда кораблей противника высадить десант в Бердянс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2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9 июля белогвардейский отряд из восьми кораблей высадил десант у станицы Новониколаевская, где к этому времени агентурой врангелевцев было подготовлено кулацкое восстание. В состав десанта входили около 1 тыс. солдат, две полевые батареи и броневики. Враг рассчитывал, создав в этом районе плацдарм, угрожать Ростову-на-Д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т же день для отражения вражеского десанта к Кривой косе вышел отряд кораблей Азовской флотилии (5 канонерских лодок и 3 сторожевых судна) под командованием С. Е. Маркелова. Запоздав, они не смогли помешать высадке, но под воздействием их огня вражеские корабли вынуждены были уйти к Керченскому проливу, оставив десант без поддержки. </w:t>
      </w:r>
    </w:p>
    <w:p>
      <w:pPr>
        <w:pStyle w:val="Normal"/>
        <w:spacing w:lineRule="auto" w:line="240" w:before="280" w:after="280"/>
        <w:rPr/>
      </w:pPr>
      <w:r>
        <w:rPr>
          <w:rFonts w:eastAsia="Times New Roman" w:cs="Times New Roman" w:ascii="Times New Roman" w:hAnsi="Times New Roman"/>
          <w:sz w:val="24"/>
          <w:szCs w:val="24"/>
          <w:lang w:eastAsia="ru-RU"/>
        </w:rPr>
        <w:t>В последующие дни отряд неоднократно вел огонь по станице Новониколаевская. В Керченском проливе и Таганрогском заливе были установлены минные заграждения, и корабли противника не смогли проникнуть к Кривой косе. 15 июля станица Новониколаевская была взята сводным отрядом моряков и красноармейцев. Белогвардейский десант, лишенный поддержки с моря, отступил на северо-восток и вскоре был разгромлен частями Красной Арм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2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нгелевцы, не сумев пробиться на Дон, решили перенести военные действия на Кубань. Врангель рассчитывал создать там новый плацдарм для продолжения борьбы против Советской Республ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августа 1920 г. при поддержке артиллерии 16 кораблей на отмелях близ станицы Приморско-Ахтарская был высажен 10-тысячный десант под командованием генерала Улагая. Вспомогательные силы были высажены в районах Анапы и Тамани. Заняв станицы Приморско-Ахтарская, Тимашевская и Брюховецкая, врангелевцы создали серьезную угрозу Северному Кавк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азгрому врангелевских десантов была привлечена и Азовская военная флотилия. Ее корабли артиллерийским огнем и минными постановками не позволяли противнику подбрасывать резервы к району высадки. На выставленных ими минных заграждениях подорвались транспорт «Альма» (12 тыс. т водоизмещения), три тральщика, транспорт — перевозчик угля и пароход «Смолен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роль в разгроме войск Улагая сыграла морская экспедиционная дивизия, сформированная летом 1920 г., в составе четырех полков (Днепровский, Каспийский, Черноморский и Волжский), артиллерийской бригады, кавалерийского [129] полка и инженерного батальона. Начальником дивизии был назначен П. И. Смирнов. В ночь на 25 августа она высадилась в станице Камышеватская и развернула активные боевые 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ыми усилиями 9-й Кубанской армии и морской дивизии десант Улагая был разбит. Остатки врангелевских войск пробились к Ачуеву и Темрюку, а оттуда были эвакуированы в Крым. Подверглись сокрушительному разгрому и вспомогательные десанты в Анапе и на других участках таманского побережья. Попытка белогвардейцев создать новый фронт на Кубани провали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ательной страницей в историю гражданской войны вошел бой между силами Азовской флотилии и кораблями противника у косы Обиточная. В этом бою, длившемся с перерывами более шести часов, моряки-азовцы проявили большую волю к победе, мужество и высокое тактическое мастерство. </w:t>
      </w:r>
    </w:p>
    <w:p>
      <w:pPr>
        <w:pStyle w:val="Normal"/>
        <w:spacing w:lineRule="auto" w:line="240" w:before="280" w:after="280"/>
        <w:rPr/>
      </w:pPr>
      <w:r>
        <w:rPr>
          <w:rFonts w:eastAsia="Times New Roman" w:cs="Times New Roman" w:ascii="Times New Roman" w:hAnsi="Times New Roman"/>
          <w:sz w:val="24"/>
          <w:szCs w:val="24"/>
          <w:lang w:eastAsia="ru-RU"/>
        </w:rPr>
        <w:t>14 сентября отряд вражеских кораблей в составе эсминца, четырех канонерских лодок и двух тральщиков появился у Бердянска, обстрелял его и стал отходить. На перехват противника вышли канонерские лодки «Буденный», «Красная Звезда», «Знамя социализма», «Свобода» и три сторожевых корабля под общим командованием С. А. Хвицкого. Вечером того же дня они обнаружили врангелевский отряд у косы Обиточная. Под покровом ночи корабли обогнули косу и на рассвете 15 сентября открыли огонь с расстояния 25–35 кабельтовых. Застигнутый врасплох противник стал беспорядочно отстреливаться. Азовцы потопили канонерскую лодку «Салгир» и нанесли повреждения канонерской лодке «Урал». Корабли противника вынуждены были выйти из боя и спасаться бегство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2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предь они уже не решались выходить в Азовское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победа принесла советским морякам полное господство на Азовском море и лишила войска противника, начавшего 12 сентября наступление в направлении Донбасса, поддержки с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вадцатых числах сентября Врангелю удалось прорвать фронт на мариупольском направлении и захватить с суши Мариуполь. Против наступавших белогвардейцев была брошена морская экспедиционная дивизия, которой командовал И. К. Кожанов. До подхода резервов она в течение нескольких дней вела ожесточенные бои с численно превосходящими силами противника. Матросы дрались, не зная страха и устали. В селе Андреевка бойцы Черноморского полка попали в окружение, но не дрогнули. Поднявшись в решительную атаку, они вырвались из кольца, хотя и с очень большими потерями. </w:t>
      </w:r>
    </w:p>
    <w:p>
      <w:pPr>
        <w:pStyle w:val="Normal"/>
        <w:spacing w:lineRule="auto" w:line="240" w:before="280" w:after="280"/>
        <w:rPr/>
      </w:pPr>
      <w:r>
        <w:rPr>
          <w:rFonts w:eastAsia="Times New Roman" w:cs="Times New Roman" w:ascii="Times New Roman" w:hAnsi="Times New Roman"/>
          <w:sz w:val="24"/>
          <w:szCs w:val="24"/>
          <w:lang w:eastAsia="ru-RU"/>
        </w:rPr>
        <w:t>Азовская флотилия, отойдя на второй оборонительный рубеж, стала базироваться на Таганрог и Ростов-на-Дону. В период тяжелых боев по освобождению Мариуполя ее корабли доставили [130] к городу более 9 тыс. бойцов, 1100 лошадей и много оружия и боеприпас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2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ская экспедиционная дивизия пополнилась прибывшими на фронт Кронштадтским и Беломорским пол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дходом свежих частей удалось приостановить наступление врага. 5 октября был освобожден Мариуполь. Попытки врангелевцев прорваться в Донбасс провалились. Советское командование выиграло время для развертывания сил перед решающими боями по разгрому Вранг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черноморцы не только активно поддерживали приморские фланги Красной Армии, но и самоотверженно сражались против врага в его тылу. </w:t>
      </w:r>
    </w:p>
    <w:p>
      <w:pPr>
        <w:pStyle w:val="Normal"/>
        <w:spacing w:lineRule="auto" w:line="240" w:before="280" w:after="280"/>
        <w:rPr/>
      </w:pPr>
      <w:r>
        <w:rPr>
          <w:rFonts w:eastAsia="Times New Roman" w:cs="Times New Roman" w:ascii="Times New Roman" w:hAnsi="Times New Roman"/>
          <w:sz w:val="24"/>
          <w:szCs w:val="24"/>
          <w:lang w:eastAsia="ru-RU"/>
        </w:rPr>
        <w:t>В Крыму под руководством подпольных большевистских организаций развертывалось партизанское движение. Но на первых порах партизанские отряды были малочисленными и разрозненными. Чтобы поправить дело, летом 1920 г. Реввоенсовет Юго-Западного фронта направил в Крым группу моряков во главе с А. В. Мокроусовым, назначенным командующим всеми партизанскими отрядами. Высадившись в западной части Судакской бухты, она ушла в горы и связалась с партизанскими отрядами. К 24 августа все они были сведены в повстанческую армию, которая вскоре выросла до трех полк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2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тизаны стали совершать дерзкие налеты на важные объекты противника. 31 августа поздней ночью они с боем захватили шахты Бешуйских угольных копей и взорвали их, а 12 сентября разгромили белогвардейский гарнизон и захватили много продовольствия в Суда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станцы Крыма, отвлекая своими действиями значительные силы врангелевских войск с фронта, оказывали немалую помощь войскам Красной Ар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ябре 1920 г. войска вновь созданного Южного фронта под командованием М. В. Фрунзе перешли в решительное наступление против окопавшихся в Крыму врангелевцев. В ночь на 8 ноября бойцы 15-й и 52-й стрелковых дивизий в труднейших условиях, по пояс в студеной воде, с пулеметами на плечах, за четыре часа форсировали Сиваш и с боем заняли Литовский полуостров. На рассвете 9 ноября части 51-й дивизии под командованием В. К. Блюхера в результате четвертого штурма Турецкого вала полностью овладели Перекопскими укреплениями и у Армянска соединились с частями 15-й и 52-й дивизий, наступавшими с Литовского полуострова. В ночь на 11 ноября 51-я стрелковая и Латышская дивизии прорвали последнюю линию Сивашских укреплений. На следующий день части 30-й стрелковой дивизии под командованием И. К. Грязнова после двухдневных боев штурмом овладели Чонгарскими [131] укреплениями и повели стремительное наступление на Джан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рорыва Перекопских, Ишуньских и Чонгарских позиций красноармейские части по пятам преследовали врага. В прорыв были введены 1-я и 2-я Конные армии. Они стали добивать деморализованного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наступления на Крым корабли Усть-Днепровской флотилии высадили отряд моряков, который нанес удар по врагу с тыла и соединился с частями Красной Армии, наступавшими на Перекоп. Участвовавшие в операции корабли Азовской флотилии не смогли пробиться через льды к Геническу и Арабатской Стрелке и вынуждены были возвратиться в Таганрог. </w:t>
      </w:r>
    </w:p>
    <w:p>
      <w:pPr>
        <w:pStyle w:val="Normal"/>
        <w:spacing w:lineRule="auto" w:line="240" w:before="280" w:after="280"/>
        <w:rPr/>
      </w:pPr>
      <w:r>
        <w:rPr>
          <w:rFonts w:eastAsia="Times New Roman" w:cs="Times New Roman" w:ascii="Times New Roman" w:hAnsi="Times New Roman"/>
          <w:sz w:val="24"/>
          <w:szCs w:val="24"/>
          <w:lang w:eastAsia="ru-RU"/>
        </w:rPr>
        <w:t>Большую помощь наступавшим частям оказали партизанские отряды повстанческой армии под командованием А. В. Мокроусова и отряд моряков под командованием И. Д. Папанина, высадившийся 9 ноября в районе Судака. Они перерезали пути отступающим врангелевским войскам и наносили по ним чувствительные удары. Вот как отозвался об их действиях командующий 1-й Конной армией С. М. Буденный: «Крымские партизаны под командованием товарища Мокроусова оказали большую услугу советским войскам, отрезав путь отступающим белогвардейцам на шоссе Симферополь-Феодосия и разгромив первый Кубанский и второй Донской корпуса и заняв Карасубазар и Феодосию»</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2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оября 1920 г. войска Красной Армии заняли Севастополь, а 16 ноября — Керчь. Разбив последнего ставленника Антанты, они сбросили остатки его войск в море. «Одна из самых блестящих страниц в истории Красной Армии, — отмечал В. И. Ленин, — есть та полная, решительная и замечательно быстрая победа, которая одержана над Врангеле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3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десят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о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ромив в открытом бою объединенные силы внутренней и внешней контрреволюции, советский народ под руководством Коммунистической партии приступил к восстановлению народного хозяйства и осуществлению ленинского плана построения социализма. Но международное положение Советской Республики по-прежнему было сложным. Империалисты не хотели примириться со своим поражением и продолжали вынашивать планы уничтожения советского строя. </w:t>
      </w:r>
    </w:p>
    <w:p>
      <w:pPr>
        <w:pStyle w:val="Normal"/>
        <w:spacing w:lineRule="auto" w:line="240" w:before="280" w:after="280"/>
        <w:rPr/>
      </w:pPr>
      <w:r>
        <w:rPr>
          <w:rFonts w:eastAsia="Times New Roman" w:cs="Times New Roman" w:ascii="Times New Roman" w:hAnsi="Times New Roman"/>
          <w:sz w:val="24"/>
          <w:szCs w:val="24"/>
          <w:lang w:eastAsia="ru-RU"/>
        </w:rPr>
        <w:t>В. И. Ленин в декабре 1920 г. на VIII Всероссийском съезде Советов говорил: «Мы кончили одну полосу войн, мы должны готовиться ко второй; но когда она придет, мы не знаем, и нужно сделать так, чтобы тогда, когда она придет, мы могли быть на высот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3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уководствуясь этим ленинским указанием, Коммунистическая партия принимала меры к повышению обороноспособности Советского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нимание уделялось возрождению Черноморского флота, который вышел из гражданской войны наиболее обескровленным. Часть его революционные моряки вынуждены были в 1918 г. затопить, много кораблей интервенты и белогвардейцы увели за границу. Предстояло создавать флот, по существу, зан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кончанием военных действий были расформированы Днепровская (в декабре 1920 г.), Азовская (в апреле 1921 г.) флотилии. Их корабли и личный состав влились в ряды возрождавшегося Черноморского флота. Одновременно восстанавливались разрушенные интервентами и белогвардейцами военно-морские базы Новороссийск, Николаев, Одесса и Кер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кабре 1920 г. формируется управление Морских Сил Черного моря (начальник Э. С. Панцержанский, член Реввоенсовета И. М. Лудри). В марте 1921 г. в их составе создается воздушный флот, преобразованный в 1925 г. в военно-воздушные силы. Первым начальником воздушного флота был активный участник гражданской войны М. М. Сергеев. Но восстановление флота шло медленно. Это объяснялось нехваткой не [133] только кораблей, но и опытных кадров моряков. Чтобы решить кадровую проблему, еще в ноябре 1920 г. на Черном море был организован учебный отряд. Он состоял из нескольких школ, которые начали готовить специалистов для кораблей и береговых ча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декабря 1920 г. в Николаеве создается Управление по обеспечению безопасности кораблевождения на Черном и Азовском морях. В условиях разрухи на плечи гидрографов лег огромный труд по восстановлению всего гидрографического хозяйства. На них же были возложены траление минных заграждений, лоцманские перевозки. </w:t>
      </w:r>
    </w:p>
    <w:p>
      <w:pPr>
        <w:pStyle w:val="Normal"/>
        <w:spacing w:lineRule="auto" w:line="240" w:before="280" w:after="280"/>
        <w:rPr/>
      </w:pPr>
      <w:r>
        <w:rPr>
          <w:rFonts w:eastAsia="Times New Roman" w:cs="Times New Roman" w:ascii="Times New Roman" w:hAnsi="Times New Roman"/>
          <w:sz w:val="24"/>
          <w:szCs w:val="24"/>
          <w:lang w:eastAsia="ru-RU"/>
        </w:rPr>
        <w:t>Однако планомерное возрождение Черноморского флота, как и всех Военно-Морских Сил страны, началось только после X съезда Коммунистической партии, проходившего в марте 1921 г. В резолюции по военному вопросу съезд признал «необходимым, в соответствии с общим положением и материальными ресурсами Советской республики, принять меры к возрождению и укреплению Красного военного Фло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3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Центральный Комитет партии в соответствии с решениями X съезда принял постановление о возвращении на флот коммунистов — бывших моряков, занятых в народном хозяйстве. В 1921–1922 гг. на Черное море прибыло 427 коммунис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3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Это значительно укрепило основное ядро партийной организации флота. </w:t>
      </w:r>
    </w:p>
    <w:p>
      <w:pPr>
        <w:pStyle w:val="Normal"/>
        <w:spacing w:lineRule="auto" w:line="240" w:before="280" w:after="280"/>
        <w:rPr/>
      </w:pPr>
      <w:r>
        <w:rPr>
          <w:rFonts w:eastAsia="Times New Roman" w:cs="Times New Roman" w:ascii="Times New Roman" w:hAnsi="Times New Roman"/>
          <w:sz w:val="24"/>
          <w:szCs w:val="24"/>
          <w:lang w:eastAsia="ru-RU"/>
        </w:rPr>
        <w:t>Коммунисты возглавили борьбу рабочих судостроительных предприятий и моряков-черноморцев за возрождение флота. Вскоре стали видны и первые ее результаты. Уже к началу 1922 г. на Черноморском флоте были введены в строй 2 эсминца, 2 подводные лодки, 3 канлодки, 18 сторожевых катеров, 14 тральщиков и другие суд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3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Летом 1922 г. корабли выходили в первое учебное плавание. С начала 20-х годов черноморцы стали совершать заграничные походы. Они посетили с дружественными визитами ряд портов Турции, с которой в марте 1921 г. в Москве был подписан советско-турецкий договор «О дружбе и братстве». На черноморских кораблях в ноябре 1921 г. была доставлена в Турцию советская специальная миссия во главе с М. В. Фрунзе. Такие походы предпринимались различными кораблями. Так, подводные лодки лишь за период июнь 1922 г. — февраль 1923 г. восемь раз посетили порт Инебола и девять — Самсу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3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роль в возрождении Черноморского флота сыграл комсомол страны, принявший 16 октября 1922 г. на своем V Всероссийском съезде шефство над Красным военным флотом Республики. В результате проведенных РКСМ трех добровольных [134] призывов в ряды советских моряков влились тысячи комсомольцев. В числе прибывших по путевкам комсомола на Черное море были Б. М. Балев, П. Т. Бондаренко, И. А. Бурмистров, А. А. Дивавин, А. А. Малютин, П. В. Мещеряков, Ф. В. Монастырский, П. И. Мусьяков, П. И. Петров, Н. М. Харламов, А. Н. Филаретов, А. Е. Фомичев и многие другие, впоследствии ставшие известными командирами, политработниками, адмиралами и генералами. </w:t>
      </w:r>
    </w:p>
    <w:p>
      <w:pPr>
        <w:pStyle w:val="Normal"/>
        <w:spacing w:lineRule="auto" w:line="240" w:before="280" w:after="280"/>
        <w:rPr/>
      </w:pPr>
      <w:r>
        <w:rPr>
          <w:rFonts w:eastAsia="Times New Roman" w:cs="Times New Roman" w:ascii="Times New Roman" w:hAnsi="Times New Roman"/>
          <w:sz w:val="24"/>
          <w:szCs w:val="24"/>
          <w:lang w:eastAsia="ru-RU"/>
        </w:rPr>
        <w:t>В январе 1923 г. по инициативе комсомола была проведена неделя Красного Флота. М. И. Калинин писал тогда: «Морскому флоту должен быть уделен максимум нашего внимания. Пусть каждый завод, фабрика, село, волость, город будет считать своим долгом помочь морскому флоту и быть активным участником его строительств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3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 дни Черноморскому флоту в торжественной обстановке было вручено шефское знамя комсомола Украины, а VII Всеукраинский съезд Советов поручил ВУЦИК принять шефство над крейсером «Червона Украина» и обеспечить скорейшее окончание его достройки за счет бюджета республики и добровольных отчислений трудящихся. </w:t>
      </w:r>
    </w:p>
    <w:p>
      <w:pPr>
        <w:pStyle w:val="Normal"/>
        <w:spacing w:lineRule="auto" w:line="240" w:before="280" w:after="280"/>
        <w:rPr/>
      </w:pPr>
      <w:r>
        <w:rPr>
          <w:rFonts w:eastAsia="Times New Roman" w:cs="Times New Roman" w:ascii="Times New Roman" w:hAnsi="Times New Roman"/>
          <w:sz w:val="24"/>
          <w:szCs w:val="24"/>
          <w:lang w:eastAsia="ru-RU"/>
        </w:rPr>
        <w:t>Во время недели Красного флота многие коллективы фабрик и заводов Украины взяли шефство над черноморскими кораблями. Не оставалось в стороне и трудовое крестьянство. Вот один из ярких примеров. Эскадренный миноносец «Занте» в недостроенном состоянии был затоплен под Одессой в годы гражданской войны. В 1921 г. его подняли и доставили в Николаев для достройки. Крестьяне-бедняки (незаможники) Ореховской волости Харьковской губернии делали коллективные посевы и собранный урожай сдавали на восстановление эсминца. А в 1923 г., когда корабль вошел в строй, его назвали «Незаможни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3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Когда проходила неделя Красного флота, Полтавский губ-ком комсомола отправил черноморцам первую партию подарков — 4 тыс. экземпляров литературы, 300 пудов сахара, 170 пар белья, а комсомольцы шахты № 5 имени В. И. Ленина в Донбассе добыли на субботниках десять вагонов угля в подарок флот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3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 марте 1923 г. шефство над Черноморским флотом приняли комсомольцы Урала. В течение нескольких месяцев они собрали свыше 100 тыс. рубл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3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1 мая 1923 г. на севастопольском Морском заводе был капитально отремонтирован и введен в строй крейсер «Коминтерн» (бывший «Память «Меркурия»). В его восстановлении [135] участвовали моряки, прибывшие на флот по комсомольскому призыву. Морской завод за успешное выполнение этого задания был награжден орденом Трудового Красного Знамени, а его комсомольская организация — Красным знаменем Крымского обкома комсомо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не 1922 г. в Севастополе побывали Председатель ВЦИК М. И. Калинин и Председатель ВУЦИК Г. И. Петровский. Они посетили Морской завод, осмотрели южную группу береговых батарей. При посещении Учебного отряда Михаил Иванович, отмечая успехи курсантов, сказал восхищенно: «...а замечательные выйдут из них моряки!» И он не ошибся. Позже многим из них он вручал в Кремле государственные награды за безупречную службу и героизм, проявленный при выполнении боевых заданий. </w:t>
      </w:r>
    </w:p>
    <w:p>
      <w:pPr>
        <w:pStyle w:val="Normal"/>
        <w:spacing w:lineRule="auto" w:line="240" w:before="280" w:after="280"/>
        <w:rPr/>
      </w:pPr>
      <w:r>
        <w:rPr>
          <w:rFonts w:eastAsia="Times New Roman" w:cs="Times New Roman" w:ascii="Times New Roman" w:hAnsi="Times New Roman"/>
          <w:sz w:val="24"/>
          <w:szCs w:val="24"/>
          <w:lang w:eastAsia="ru-RU"/>
        </w:rPr>
        <w:t>В сентябре — октябре 1923 г. отряд в составе крейсера «Коминтерн», дивизиона подводных лодок, дивизиона эсминцев и других кораблей совершил поход вдоль крымского и кавказского побережий до Батуми с заходом в Феодосию и Новороссийск. Это было первое большое совместное плавание черноморских кораблей после гражданской вой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4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нем приняли участие начальник Морских Сил А. К. Векман, члены Реввоенсовета А. Г. Зосимов и Г. П. Кире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мпании 1924–1925 гг. черноморские корабли (начальник Морских Сил М. В. Викторов) впервые отрабатывали артиллерийские стрельбы, минные постан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от укреплялся и организационно. Этому способствовали военная реформа 1924–1925 гг. и введение в Вооруженных Силах страны единоначалия. </w:t>
      </w:r>
    </w:p>
    <w:p>
      <w:pPr>
        <w:pStyle w:val="Normal"/>
        <w:spacing w:lineRule="auto" w:line="240" w:before="280" w:after="280"/>
        <w:rPr/>
      </w:pPr>
      <w:r>
        <w:rPr>
          <w:rFonts w:eastAsia="Times New Roman" w:cs="Times New Roman" w:ascii="Times New Roman" w:hAnsi="Times New Roman"/>
          <w:sz w:val="24"/>
          <w:szCs w:val="24"/>
          <w:lang w:eastAsia="ru-RU"/>
        </w:rPr>
        <w:t>В сентябре — октябре 1925 г. эскадренные миноносцы «Незаможник» и «Петровский» совершили поход в Турцию и Италию. Будучи в Неаполе, черноморцы навестили Максима Горького, находившегося на лечении в Соррент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4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Этот большой заграничный поход явился серьезным успехом моряков возрождавшегося Черноморского флота. </w:t>
      </w:r>
    </w:p>
    <w:p>
      <w:pPr>
        <w:pStyle w:val="Normal"/>
        <w:spacing w:lineRule="auto" w:line="240" w:before="280" w:after="280"/>
        <w:rPr/>
      </w:pPr>
      <w:r>
        <w:rPr>
          <w:rFonts w:eastAsia="Times New Roman" w:cs="Times New Roman" w:ascii="Times New Roman" w:hAnsi="Times New Roman"/>
          <w:sz w:val="24"/>
          <w:szCs w:val="24"/>
          <w:lang w:eastAsia="ru-RU"/>
        </w:rPr>
        <w:t>В 1925 г. в докладе III съезду Советов СССР М. В. Фрунзе говорил: «Наш флот — и Черноморский и Балтийский — в отношении личного состава, слаженности экипажа, тактической подготовки судовых команд сейчас уже вряд ли уступит в чем-нибудь старому, царскому флот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4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нваре 1926 г. состоялась 8-я партийная конференция флота, обсудившая важнейшие вопросы строительства Черноморского флота и задачи повышения его боеготовности. Конференция отметила, что политико-моральное состояние личного состава высокое. Партийно-комсомольская прослойка на флоте к тому времени составляла 34,1 процента всего личного состава. [1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береговая оборона и гидроавиация в кампаний 1925 г. успешно выполнили план боевой и политической подгот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ре преодоления технико-экономической отсталости страны повышалась техническая оснащенность флота. С особой силой это стало ощущаться после состоявшегося в декабре 1925 г. XIV съезда Коммунистической партии, нацелившего партию и весь советский народ на социалистическую индустриализацию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1926–1927 гг. на Черном море были восстановлены все порты, подняты затопленные в севастопольских бухтах суда, приведены в порядок склады и складское хозяйство, проведены дноуглубительные работы в главной базе. </w:t>
      </w:r>
    </w:p>
    <w:p>
      <w:pPr>
        <w:pStyle w:val="Normal"/>
        <w:spacing w:lineRule="auto" w:line="240" w:before="280" w:after="280"/>
        <w:rPr/>
      </w:pPr>
      <w:r>
        <w:rPr>
          <w:rFonts w:eastAsia="Times New Roman" w:cs="Times New Roman" w:ascii="Times New Roman" w:hAnsi="Times New Roman"/>
          <w:sz w:val="24"/>
          <w:szCs w:val="24"/>
          <w:lang w:eastAsia="ru-RU"/>
        </w:rPr>
        <w:t>Заметных успехов черноморцы добились в боевой подготовке. Совместные учения кораблей, морской авиации и береговой обороны с соединениями Красной Армии, проведенные в 1926 г., показали хорошую выучку личного состава. Начальник Морских Сил СССР Р. А. Муклевич дал высокую оценку боеготовности кораблей практической эскадр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4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е 1927 г. Народный комиссар по военным и морским делам К. Е. Ворошилов провел смотр Черноморского флота, показавший высокую организованность и дисциплину личного состава. В августе были проведены совместные тактические учения флота и войск Красной Армии в районе Очакова. Их продолжением явились большие маневры в районе Северного Кавказа, которые продемонстрировали хорошую подготовку флота к совместным действиям с армией, а также к самостоятельным иорским операциям. На маневрах особенно отличился экипаж эсминца «Петровский» (командир И. С. Исаков, впоследствии Адмирал Флота Советского Союза). Реввоенсовет СССР объявил благодарность всему личному составу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врале 1927 г. в укрепрайонах, военно-морских базах и в Севастополе прошли первые комсомольские конференции. На них обсуждались задачи дальнейшего повышения политической активности комсомольцев, улучшения качества всей комсомольской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7 г. при помощи трудящихся Украины вступил в строй крейсер «Червона Украина». К этому времени были модернизированы и вступили в строй поднятые со дна моря эскадренные миноносцы, получившие новые названия: «Дзержинский», «Шаумян», «Фрунзе». </w:t>
      </w:r>
    </w:p>
    <w:p>
      <w:pPr>
        <w:pStyle w:val="Normal"/>
        <w:spacing w:lineRule="auto" w:line="240" w:before="280" w:after="280"/>
        <w:rPr/>
      </w:pPr>
      <w:r>
        <w:rPr>
          <w:rFonts w:eastAsia="Times New Roman" w:cs="Times New Roman" w:ascii="Times New Roman" w:hAnsi="Times New Roman"/>
          <w:sz w:val="24"/>
          <w:szCs w:val="24"/>
          <w:lang w:eastAsia="ru-RU"/>
        </w:rPr>
        <w:t>В мае 1928 г. крейсер «Червона Украина» под флагом начальника Морских Сил Черного моря В. М. Орлова в сопровождении эсминцев «Петровский», «Фрунзе», «Шаумян» ходил с дружественным визитом в Турцию</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4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37] </w:t>
      </w:r>
    </w:p>
    <w:p>
      <w:pPr>
        <w:pStyle w:val="Normal"/>
        <w:spacing w:lineRule="auto" w:line="240" w:before="280" w:after="280"/>
        <w:rPr/>
      </w:pPr>
      <w:r>
        <w:rPr>
          <w:rFonts w:eastAsia="Times New Roman" w:cs="Times New Roman" w:ascii="Times New Roman" w:hAnsi="Times New Roman"/>
          <w:sz w:val="24"/>
          <w:szCs w:val="24"/>
          <w:lang w:eastAsia="ru-RU"/>
        </w:rPr>
        <w:t>К 1928 г. восстановление Черноморского флота в основном завершилось. Начался период его технической реконструкции. Успехи в развитии народного хозяйства позволили развернуть строительство новых кораблей на николаевских заводах. Все большее развитие получали также морская авиация и береговая оборона. Уже в 1928 г. флот представлял собой большую боевую силу на своем театре: в его состав входили 2 крейсера, 4 эскадренных миноносца, 4 сторожевых корабля, 5 подводных лодок, 4 канонерские лодки, 6 торпедных катеров и другие корабл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4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ой 1929/30 г. по решению партии и правительства из Кронштадта в Севастополь были переведены линейный корабль «Парижская коммуна» и крейсер «Профинтерн». Командовал переходом Л. М. Галлер, флагманским штурманом был Н. А. Сакеллари. Плавание кораблей вокруг Европы в условиях зимнего шторма продемонстрировало отличную морскую выучку и высокие боевые качества советских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июля 1929 г. Севастополь посетили И. В. Сталин, К. Е. Ворошилов и Г. К. Орджоникидзе. Они выходили в море на крейсере «Червона Укра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30–1931 гг. черноморцы получили три большие подводные лодки типа «Декабрист» — «Д-4» («Революционер»), «Д-5» («Спартаковец»), «Д-6» («Якобинец»). Осваивалось также строительство подводных кораблей других типов. </w:t>
      </w:r>
    </w:p>
    <w:p>
      <w:pPr>
        <w:pStyle w:val="Normal"/>
        <w:spacing w:lineRule="auto" w:line="240" w:before="280" w:after="280"/>
        <w:rPr/>
      </w:pPr>
      <w:r>
        <w:rPr>
          <w:rFonts w:eastAsia="Times New Roman" w:cs="Times New Roman" w:ascii="Times New Roman" w:hAnsi="Times New Roman"/>
          <w:sz w:val="24"/>
          <w:szCs w:val="24"/>
          <w:lang w:eastAsia="ru-RU"/>
        </w:rPr>
        <w:t>В марте 1931 г. отдельный дивизион подводных лодок был преобразован в бригаду двухдивизионного состава (командир бригады Г. В. Васильев). В 1936 г. создается 2-я бригада подводных лодок (командир капитан 2 ранга Ю. А. Пантелеев). Кроме того, на Черном море была сформирована бригада подводных лодок типа М («малютка») для Дальнего Восто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4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1932 г. флот пополнился новым надводным кораблем — крейсером «Красный Кавказ». В октябре-ноябре 1933 г. крейсер вместе с эсминцами «Петровский» и «Шаумян» совершил большой заграничный поход в Грецию и Италию</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4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Черноморцы вместе со всей страной широко отметили 10-летие шефства комсомола над Военно-Морским Флотом. С глубоким удовлетворением они восприняли приказ Реввоенсовета СССР от 16 октября 1932 г., в котором, в частности, говорилось: «Всюду и везде на красных кораблях — в кочегарке и в боевой рубке, на палубе и у сложнейших морских приборов и механизмов, на всех морях, омывающих СССР, зорко и верно несут комсомольцы службу рабочему классу и высоко держат знамя Лени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4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38–1939 гг. судостроительные заводы дали Черноморскому флоту новые лидеры и эскадренные миноносцы. Готовились к испытаниям вновь построенные крейсера и другие корабли. Эскадренные миноносцы были сведены в бригаду, которой командовал капитан 1 ранга С. Г. Горш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ды технического перевооружения флота среди личного состава широко развернулась борьба за глубокое освоение новой боевой техники и оружия. Призыв партии взять от техники все, что она может дать, был подхвачен и черноморцами. На берегу, в воздухе и на море они напряженно постигали законы современного боя, овладевали воинским мастерством. </w:t>
      </w:r>
    </w:p>
    <w:p>
      <w:pPr>
        <w:pStyle w:val="Normal"/>
        <w:spacing w:lineRule="auto" w:line="240" w:before="280" w:after="280"/>
        <w:rPr/>
      </w:pPr>
      <w:r>
        <w:rPr>
          <w:rFonts w:eastAsia="Times New Roman" w:cs="Times New Roman" w:ascii="Times New Roman" w:hAnsi="Times New Roman"/>
          <w:sz w:val="24"/>
          <w:szCs w:val="24"/>
          <w:lang w:eastAsia="ru-RU"/>
        </w:rPr>
        <w:t>Длительное автономное плавание совершила в этот период подводная лодка «Д-6» (командир И. М. Нестеров). Оно явилось для экипажа большой школой боевой выучки и всесторонней закалки. Хорошо отработали задачи по использованию минного и артиллерийского оружия моряки бригад эскадренных миноносцев. В эти годы они совершили также ряд заграничных походов. Так, осенью 1938 г. лидер эсминцев «Москва» (командир А. И. Зубков) под флагом командующего флотом И. С. Юмашева ходил в Турцию. На этом корабле соседнюю страну посетила советская правительственная делегация. Лидер вместе с эсминцем «Беспощадный» совершил плавание в Турцию и в 1939 г.</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4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роль в выполнении планов боевой и политической подготовки играло социалистическое соревнование. На многих кораблях и в частях получили широкое развитие военно-техническая пропаганда и движение рационализаторов и изобретателей. </w:t>
      </w:r>
    </w:p>
    <w:p>
      <w:pPr>
        <w:pStyle w:val="Normal"/>
        <w:spacing w:lineRule="auto" w:line="240" w:before="280" w:after="280"/>
        <w:rPr/>
      </w:pPr>
      <w:r>
        <w:rPr>
          <w:rFonts w:eastAsia="Times New Roman" w:cs="Times New Roman" w:ascii="Times New Roman" w:hAnsi="Times New Roman"/>
          <w:sz w:val="24"/>
          <w:szCs w:val="24"/>
          <w:lang w:eastAsia="ru-RU"/>
        </w:rPr>
        <w:t>С дальнейшим развитием флота расширялась база подготовки командных кадров и корабельных специалистов. В апреле 1931 г. в Севастополе было открыто Военно-морское артиллерийское училище имени ЛКСМУ, которое готовило артиллеристов для кораблей и береговых батарей. Через шесть лет, в апреле 1937 г., открылось Военно-морское училищ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5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отовившее командные кадры для кораблей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о была расширена подготовка младших командиров и рядовых специалистов в учебном отряде. В его составе наряду с объединенной и электромеханической школами в 1937 г. были созданы две новые школы — оружия 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вклад в восстановление и развитие Черноморского флота внесли командовавшие им в разное время военачальники — В. М. Орлов, И. К. Кожанов, И. С. Юмашев, Ф. С. Октябрь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цы, как и все советские воины, были постоянно окружены заботой и вниманием Коммунистической партии и [139] Советского правительства. Они получали «все необходимое для плодотворной учебы и службы. Корабли и части флота в разное время посетили М. И. Калинин, М. В. Фрунзе, И. В. Сталин, Г. К. Орджоникидзе, К. Е. Ворошилов и другие руководители партии и правительства. </w:t>
      </w:r>
    </w:p>
    <w:p>
      <w:pPr>
        <w:pStyle w:val="Normal"/>
        <w:spacing w:lineRule="auto" w:line="240" w:before="280" w:after="280"/>
        <w:rPr/>
      </w:pPr>
      <w:r>
        <w:rPr>
          <w:rFonts w:eastAsia="Times New Roman" w:cs="Times New Roman" w:ascii="Times New Roman" w:hAnsi="Times New Roman"/>
          <w:sz w:val="24"/>
          <w:szCs w:val="24"/>
          <w:lang w:eastAsia="ru-RU"/>
        </w:rPr>
        <w:t>За успехи в укреплении черноморских рубежей, в боевой и политической подготовке ЦИК СССР в декабре 1935 г. наградил орденами Советского Союза большую группу моряков флота. В числе награжденных были командиры и краснофлотцы передовой подводной лодки «Д-6». Ордена Ленина удостоились командир корабля И. М. Нестеров, секретарь парторганизации А. К. Бубнов, командир электромеханической боевой части Д. Г. Водяницкий, радист В. П. Сесин, боцман В. И. Корнеев, старшина трюмных П. С. Исаев, старшина группы торпедистов С. В. Ляба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5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нескольких лет ведущее место в социалистическом соревновании занимал крейсер «Красный Кавказ». В 1938 г. ему было присуждено переходящее Знамя ЦК ВЛКСМ. Больших успехов в учебе и службе добивались также экипажи крейсера «Червона Украина», эскадренного миноносца «Дзержинский», подводной лодки «Щ-207» («Касат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40 г. Черноморский флот в условиях сложной международной обстановки, когда уже шла вторая мировая война, значительное время находился в повышенной боевой готовности. Перед флотом стояла задача плавать круглый год с минимальными перерывами на ремо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от неуклонно наращивал свою боевую мощь. С получением новых кораблей в мае 1940 г. бригада крейсеров была преобразована в эскадру (командующий Л. А. Владимирский). В том же году с воссоединением с Советским Союзом Бессарабии и Буковины в составе Черноморского флота была создана Дунайская флотилия с главной базой Изма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чалу Великой Отечественной войны Черноморский флот представлял собой внушительную боевую силу. Он включал соединения надводных и подводных кораблей, военно-воздушные силы, части береговой обороны. Черноморцы имели на вооружении новую боевую технику и владели необходимыми навыками ее применения, отличались высокими морально-боевыми качествами, были всегда готовы встать на защиту Советской Родины. [1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одиннадцат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розовом сорок пер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о фашистской Германии, готовя вероломное нападение на Советский Союз, большое значение придавало южному направлению предстоящих военных действий. Оно рассчитывало в короткий срок овладеть важнейшими промышленными и сельскохозяйственными районами юга Украины, прорваться на Кавказ, к его нефтяным богатствам. Для этого была создана группа армий «Юг». Действия сухопутных войск поддерживали 4-й германский воздушный флот и военно-воздушные силы Румы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я наступление вдоль Черноморского побережья, немецко-фашистское командование вынуждено было считаться с тем, что Советский Союз имел на Черном море сильный военно-морской флот, по численности боевых кораблей значительно превосходивший военно-морские силы Румынии, которые Германия рассчитывала использовать в войне против Советского Союза. </w:t>
      </w:r>
    </w:p>
    <w:p>
      <w:pPr>
        <w:pStyle w:val="Normal"/>
        <w:spacing w:lineRule="auto" w:line="240" w:before="280" w:after="280"/>
        <w:rPr/>
      </w:pPr>
      <w:r>
        <w:rPr>
          <w:rFonts w:eastAsia="Times New Roman" w:cs="Times New Roman" w:ascii="Times New Roman" w:hAnsi="Times New Roman"/>
          <w:sz w:val="24"/>
          <w:szCs w:val="24"/>
          <w:lang w:eastAsia="ru-RU"/>
        </w:rPr>
        <w:t>Советский Черноморский флот (командующий вице-адмирал Ф. С. Октябрьский, член Военного совета дивизионный комиссар Н. М. Кулаков, начальник штаба контр-адмирал И. Д. Елисеев) имел в своем составе линейный корабль «Парижская коммуна» (позднее был переименован в «Севастополь»), 6 крейсеров («Червона Украина», «Красный Кавказ», «Красный Крым», «Ворошилов», «Молотов», «Коминтерн»), 3 лидера — («Москва», «Харьков», «Ташкент»), 14 эсминцев («Незаможник», «Фрунзе», «Железняков», «Дзержинский», «Шаумян», «Быстрый», «Бодрый», «Бойкий», «Безупречный», «Бдительный», «Беспощадный», «Смышленый», «Сообразительный», «Способны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5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7 подводных лодок, 15 тральщиков, 4 канонерские лодки, 2 сторожевых корабля, минный заградитель, 84 торпедных катера, 10 катеров-охотников и вспомогательные суда. </w:t>
      </w:r>
    </w:p>
    <w:p>
      <w:pPr>
        <w:pStyle w:val="Normal"/>
        <w:spacing w:lineRule="auto" w:line="240" w:before="280" w:after="280"/>
        <w:rPr/>
      </w:pPr>
      <w:r>
        <w:rPr>
          <w:rFonts w:eastAsia="Times New Roman" w:cs="Times New Roman" w:ascii="Times New Roman" w:hAnsi="Times New Roman"/>
          <w:sz w:val="24"/>
          <w:szCs w:val="24"/>
          <w:lang w:eastAsia="ru-RU"/>
        </w:rPr>
        <w:t>Военно-воздушные силы флота (командующий генерал-майор авиации В. А. Русаков, с ноября 1941 г. — генерал-майор авиации [141] Н. А. Остряков, заместитель командующего по политчасти бригадный комиссар М. Г. Степаненко) состояли из 62-й истребительной и 63-й бомбардировочной бригад, авиационной группы, двух отдельных авиаполков, восьми отдельных авиаэскадрилий и отряда корабельной авиации, насчитывавших 626 самоле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5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Береговая оборона флота (комендант генерал-майор П. А. Моргунов, заместитель по политической части полковой комиссар К. В. Вершинин) включала 26 артиллерийских батарей (93 орудия калибра 100–305 мм), не считая орудий более мелкого калибр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5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противовоздушную оборону флота (начальник полковник И. С. Жилин, заместитель начальника по политчасти полковой комиссар Г. Г. Колбасенко) входили 50 зенитных батарей, 119 зенитных пулеметов, 81 прожектор</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5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Румынский флот состоял из четырех эскадренных миноносцев, трех миноносцев, подводной лодки, трех канонерских лодок, трех торпедных катеров, двух минных заградителей, десяти катеров-тральщиков и ряда малых вспомогательных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5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емецких кораблей в то время на Черном море не было. В борьбе против превосходящих сил советского Черноморского флота гитлеровское командование решило использовать свое превосходство в авиации. К началу войны на румынских аэродромах было сосредоточено 1195 самолетов, в том числе 420 бомбардировщик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5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3 часа 15 минут 22 июня 1941 г. вражеская авиация совершила налет на главную базу Черноморского флота — Севастополь. Были также нанесены самолетами удары по Измаилу. Румынская артиллерия обстреляла портовые сооружения Измаила и корабли Дунайской военной флоти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пришла на Черное море вой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о-фашистское командование рассчитывало ночной постановкой самолетами неконтактных мин заблокировать советские корабли в главной базе — Севастополе, а затем ударами авиации уничтожить их. Однако этот замысел врага был сорван. Еще до налета по приказу Народного комиссара Военно-Морского Флота адмирала Н. Г. Кузнецова Военный совет флота ввел на флоте оперативную готовность № 1. В Севастополе и других базах были сыграны сборы по тревоге, произведено затемнение. Весь личный состав находился на кораблях и в частях. Фашистские самолеты встретили мощный отпор зенитных батарей и кораблей. Два из них зенитчиками флота были сбиты, остальные беспорядочно сбросили мины и поспешно удалились. Не принесли успеха гитлеровцам авиационные удары и в [142] других районах. Корабли Дунайской флотилии быстро подавили огонь румынских бата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ервым налетом последовал второй, третий... Враг предпринимал их систематически. В отражении его воздушных атак активно использовались истребительная авиация, все средства противовоздушной обороны. Успешно действовал 61-й зенитно-артиллерийский полк. Началось формирование 62-го зенитно-артиллерийского полка. Для прикрытия неба Севастополя со стороны моря была построена и в августе установлена на Бельбекском рейде плавучая зенитная батарея № 3 (командир капитан-лейтенант С. Я. Мошенский, военком старший политрук Н. С. Середа). Действия ее личного состава были сплошным подвигом. За восемь месяцев батарея, участвуя в отражении многочисленных налетов, сбила 22 самолета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налетов вражеских самолетов на фарватерах флота все более возрастала минная опасность. В первые дни войны погибли на минах морской буксир «СП-12» и 25-тонный плавучий кран, подорвался эсминец «Быстрый», но его экипаж успел посадить корабль на мель у Константиновской батаре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ование флота принимало меры по организации борьбы с минной опасностью. Соединение охраны водного района (ОВР) главной базы флота (командир контр-адмирал В. Г. Фадеев, начальник отдела политической пропаганды полковой комиссар Н. А. Бобков) установило систематическое наблюдение за падением мин и оповещение кораблей о местах, где возникала минная угро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ник применял новейшие, неконтактные мины. Для их уничтожения сначала использовались глубинные бомбы, сбрасывавшиеся быстроходными катерами, затем трал-плотики, трал-баржи, а с 1942 г. — специально созданные неконтактные тралы. Успешно трудились над раскрытием секрета вражеских неконтактных мин и разработкой способов борьбы с ними помощник флагманского минера капитан-лейтенант Г. Н. Охрименко, флотские минеры инженер-капитан 3 ранга М. И. Иванов, капитан-лейтенант А. И. Малов, старшие лейтенанты С. И. Богачек, И. В. Шепаченко, инженер Б. Т. Лишневский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роль в снижении потерь от мин сыграли разработка теории уменьшения магнитных полей корабельных корпусов и создание специальных размагничивающих устройств. Эти проблемы были успешно решены под руководством выдающихся советских ученых А. П. Александрова и И. В. Курчатова, которые специально приезжали на Черноморский флот. Созданную в главной базе станцию размагничивания возглавил инженер-капитан 3 ранга М. Г. Алексе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и меры были довольно эффективными. От вражеских мин флот нес незначительный урон. Противнику не удалось заблокировать корабли в главной базе. [1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ование флота принимало энергичные меры по рассредоточению кораблей и мобилизационному развертыванию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лись новые части и соединения, быстрыми темпами шло формирование Азовской военной флотилии (командующий капитан 1 ранга А. П. Александров, военком бригадный комиссар А. Д. Рощин). Флотилия, входившая в состав Черноморского флота, включала дивизион канонерских лодок, дивизион сторожевых кораблей-тральщиков, дивизион сторожевых катеров и катерных тральщиков, 87-ю отдельную истребительную авиаэскадрилью. </w:t>
      </w:r>
    </w:p>
    <w:p>
      <w:pPr>
        <w:pStyle w:val="Normal"/>
        <w:spacing w:lineRule="auto" w:line="240" w:before="280" w:after="280"/>
        <w:rPr/>
      </w:pPr>
      <w:r>
        <w:rPr>
          <w:rFonts w:eastAsia="Times New Roman" w:cs="Times New Roman" w:ascii="Times New Roman" w:hAnsi="Times New Roman"/>
          <w:sz w:val="24"/>
          <w:szCs w:val="24"/>
          <w:lang w:eastAsia="ru-RU"/>
        </w:rPr>
        <w:t>В тяжелых условиях начального периода Великой Отечественной войны Черноморский флот активно поддерживал приморский фланг войск Красной Армии, тесно взаимодействовал с ними при защите своих баз и приморских городов. С началом боевых действий минный заградитель «Н. Островский», крейсера, эсминцы и другие корабли выставили оборонительные минные заграждения у Севастополя, Одессы, в Керченском проливе и у важнейших портов Кавказского побережья. Для защиты перевозок было введено конвоирование судов боевыми кораблями. Так, в июле 1941 г. флот ежедневно конвоировал в среднем 25 транспор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5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месте с тем он предпринимал активные действия, нанося удары по военно-морским базам и береговым военным объектам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напряженностью характеризовалась боевая деятельность военно-воздушных сил флота. В первый же день войны боевой счет сбитых вражеских самолетов открыла на Дунае 96-я отдельная авиаэскадрилья, которой командовал капитан А. И. Коробицын. Из девяти бомбардировщиков, летевших бомбить Измаил, противник потерял п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на 23 июня два самолета второй эскадрильи 40-го; авиаполка (летчики старший лейтенант Ф. М. Ковалев и лейтенант Н. С. Большаков) нанесли удар по Сулине. Почти одновременно четыре самолета пятой эскадрильи того же полка (летчики старшие лейтенанты Н. А. Переверзев, И. Е. Корзунов, П. Г. Чернышев, лейтенант Л. И. Родионов) бомбили Констанцу. На другой день самолеты 2-го минно-торпедного и 40-го бомбардировочного полков 63-й авиабригады (командир полковник Г. И. Хатиашвили) совершили три налета на Констанцу и один — на Сулину. В бомбежке участвовало 98 самолетов. По приказу Верховного Командования черноморская авиация нанесла ряд мощных ударов по центру нефтепромышленного района Румынии — Плоешти. Особенно дерзкими и эффективными были действия бомбардировщиков Пе-2 под командованием капитана А. П. Цурцумия 8 и 13 июля. В результате этих налетов противник лишился около 220 тыс. т нефтепродуктов. На [144] длительное время были выведены из строя нефтеперегонные заводы «Орион» и «Астра-Романия». </w:t>
      </w:r>
    </w:p>
    <w:p>
      <w:pPr>
        <w:pStyle w:val="Normal"/>
        <w:spacing w:lineRule="auto" w:line="240" w:before="280" w:after="280"/>
        <w:rPr/>
      </w:pPr>
      <w:r>
        <w:rPr>
          <w:rFonts w:eastAsia="Times New Roman" w:cs="Times New Roman" w:ascii="Times New Roman" w:hAnsi="Times New Roman"/>
          <w:sz w:val="24"/>
          <w:szCs w:val="24"/>
          <w:lang w:eastAsia="ru-RU"/>
        </w:rPr>
        <w:t>Несмотря на господство вражеской авиации в воздухе, черноморские летчики только за первый месяц войны нанесли 25 бомбардировочных ударов по Констанце, 10 — по Плоешти, 26 — по Сулине, 33 — по Тулч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5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вгусте 1941 г. летчики второй эскадрильи 32-го истребительного полка под командованием капитана А. В. Шубикова дважды бомбили Черновадский железнодорожный мост на Дунае. В район бомбового удара истребители И-16 с бомбовой нагрузкой были доставлены тяжелыми бомбардировщиками ТБ-3. В результате были выведены из строя мост и «проходивший под ним нефтепровод. При этом особенно отличились летчики Б. М. Литвинчук, Б. И. Филимонов, И. Я. Каспаров, П. Г. Данилин, Д. И. Скрипник и И. П. Кузьм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тверженно прикрывали воздушные подступы к Севастополю летчики-истребители 8-го и 32-го полков 62-й авиабригады (командир полковник Г. Г. Дзю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июля летчик 32-го истребительного полка лейтенант Е. М. Рыжов на самолете МиГ-3 совершил первый на флоте воздушный таран, сбив «Хейнкель-111». Вот как это произош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ним утром Рыжов при патрулировании на воздушных подступах к Севастополю на высоте 7000 м заметил самолет-разведчик противника. Умело маневрируя, летчик вывел истребитель в хвост вражескому самолету и открыл огонь. На «хейн-келе» задымил левый мотор. Ожесточенно отстреливаясь, враг уходил в сторону моря. Преследуя его, лейтенант Рыжов еще раз вышел в атаку. Но в ходе ее кончились боеприпасы. В следующую минуту фашистская пуля пробила водяную магистраль мотора. Летчика обдало брызгами горячей воды. Мотор стал сдавать. Кипящая вода проникла в нижнюю часть кабины и обжигала ноги. Положение становилось критическим. Но у Рыжова не возникало и мысли о том, чтобы выйти из боя. Он думал лишь об одном — не упустить, уничтожить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идти на таран!» — решил летчик и, сдвинув до отказа V сектор газа, ударил винтом по хвосту фашистского разведчика. Тот камнем рухнул вниз. От сильного удара Рыжов потерял сознание, но на высоте 1000 метров очнулся. Ему удалось вывести самолет из стремительного пике и посадить на воду. Через три часа его подобрал высланный из базы ка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стя несколько дней мужественный летчик снова повел истребитель в бой. В последующих воздушных схватках Евграф Михайлович Рыжов сбил еще 14 вражеских самолетов. Ему было присвоено звание Героя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рвых дней войны активный характер носили и действия надводных сил флота. 26 июня отряд кораблей нанес мощный удар по главной базе румынского флота — Констанце. В этом [145] смелом набеге участвовали лидеры «Москва» и «Харьков», составившие ударную группу (командир капитан 2 ранга М. Ф. Романов). Ударную группу прикрывали крейсер «Ворошилов» и эскадренные миноносцы «Сообразительный» и «Смышленый» под командованием контр-адмирала Т. А. Новикова (он же осуществлял общее руководство набеговой опера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гнув намеченной точки, лидеры «Москва» и «Харьков» в 5 часов утра 26 июня легли на боевой курс и открыли огонь. Было выпущено 350 снарядов. На берегу вспыхнули большие пожары — горели бензобаки и железнодорожные составы с боеприпасами, было прервано железнодорожное сообщение между Констанцей и Бухарестом, серьезно затруднилась доставка в порт нефтепродуктов. </w:t>
      </w:r>
    </w:p>
    <w:p>
      <w:pPr>
        <w:pStyle w:val="Normal"/>
        <w:spacing w:lineRule="auto" w:line="240" w:before="280" w:after="280"/>
        <w:rPr/>
      </w:pPr>
      <w:r>
        <w:rPr>
          <w:rFonts w:eastAsia="Times New Roman" w:cs="Times New Roman" w:ascii="Times New Roman" w:hAnsi="Times New Roman"/>
          <w:sz w:val="24"/>
          <w:szCs w:val="24"/>
          <w:lang w:eastAsia="ru-RU"/>
        </w:rPr>
        <w:t>При отходе ударной группы снаряды 280-мм батареи противника накрыли шедший головным лидер «Москва». В воздухе появились вражеские самолеты. Уклоняясь от артиллерийского огня, лидеры следовали зигзагом, 30-узловым ходом. В 5 часов 20 минут лидер «Москва» подорвался на мине, разломился в районе первого котельного отделения и стал погружаться в воду. Экипаж мужественно боролся за спасение корабля, но слишком велики были поврежден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6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ительное мужество проявили и моряки другого лидера. При попытке оказать помощь тонувшему кораблю «Харьков» сам был атакован противником. От близких разрывов бомб и снарядов потекли водогрейные трубки в котлах. Ход снизился до 6 узлов. Корабль оказался на краю гибели. Понимая это, котельные машинисты Петр Гребенников и Петр Каиров надели асбестовые костюмы, влезли в раскаленные топки котла и заглушили лопнувшие трубки. Корабль смог увеличить ход и благополучно выйти из опасной зоны. За этот подвиг краснофлотцы Гребенников и Каиров одними из первых среди черноморцев были награждены орденом Красного Зна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ба экипажа лидера «Москва» стала известна значительно позже. Многие моряки корабля погибли, в том числе и заместитель командира по политчасти батальонный комиссар Г. Т. Плющенко. Командира корабля капитан-лейтенанта А. Б. Тухова взрывной волной выбросило с мостика в море, и он в бессознательном состоянии вместе с 69 моряками был взят в плен. Всех их заключили в концентрационный лагерь. Позднее Тухову удалось организовать побег моряков из плена. Они сражались с немецко-фашистскими захватчиками в составе партизанского отряда. 5 марта 1944 г. А. Б. Тухов погиб в бою под местечком Головановск близ Одес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й же день войны включились в борьбу с врагом подводные силы флота. Они состояли из двух бригад. 1-й бригадой командовал капитан 1 ранга П. И. Болтунов, 2-й — капитан 1 ранга М. Г. Соловьев. Для нарушения морских сообщений [146] противника первыми к берегам Румынии вышли подводные лодки «Щ-205», «Щ-206», «Щ-209», «М-33», «М-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ник стремился ограничить движение своих судов. Если же они выходили в море, то обычно следовали у самого берега под прикрытием минных заграждений. Но и в этих условиях подводные лодки наносили потери врагу. </w:t>
      </w:r>
    </w:p>
    <w:p>
      <w:pPr>
        <w:pStyle w:val="Normal"/>
        <w:spacing w:lineRule="auto" w:line="240" w:before="280" w:after="280"/>
        <w:rPr/>
      </w:pPr>
      <w:r>
        <w:rPr>
          <w:rFonts w:eastAsia="Times New Roman" w:cs="Times New Roman" w:ascii="Times New Roman" w:hAnsi="Times New Roman"/>
          <w:sz w:val="24"/>
          <w:szCs w:val="24"/>
          <w:lang w:eastAsia="ru-RU"/>
        </w:rPr>
        <w:t>Боевой счет черноморских подводников в августе открыла подводная лодка «Щ-211» (командир капитан-лейтенант А. Д. Девятко, военком политрук И. Е. Самойленко). И августа она успешно высадила в районе Варны группу болгарских политических патриотов во главе с известным болгарским революционером коммунистом Цвятко Радойновым. Болгарские коммунисты по призыву Георгия Димитрова нелегально возвращались на родину, чтобы принять участие в борьбе против немецко-фашистских поработител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6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сле высадки группы «Щ-211» перешла на назначенную ей позицию, где 15 августа потопила большой вражеский транспорт «Пелес», шедший из Бургаса в Констанцу с военным грузом на борту. Нового боевого успеха «Щ-211» добилась 29 сентября. В тот день от ее торпеды пошел на дно груженный нефтью итальянский танкер «Суперга». </w:t>
      </w:r>
    </w:p>
    <w:p>
      <w:pPr>
        <w:pStyle w:val="Normal"/>
        <w:spacing w:lineRule="auto" w:line="240" w:before="280" w:after="280"/>
        <w:rPr/>
      </w:pPr>
      <w:r>
        <w:rPr>
          <w:rFonts w:eastAsia="Times New Roman" w:cs="Times New Roman" w:ascii="Times New Roman" w:hAnsi="Times New Roman"/>
          <w:sz w:val="24"/>
          <w:szCs w:val="24"/>
          <w:lang w:eastAsia="ru-RU"/>
        </w:rPr>
        <w:t>5 ноября подводная лодка «Щ-214» (командир капитан-лейтенант В. Я. Власов, военком старший политрук Ф. С. Корольков) потопила итальянский транспорт «Торчелло». Успешно действовали и другие подводные корабли. Всего до конца 1941 г. подводные лодки флота совершили 103 боевых похода, потопили восемь и повредили четыре судна противника. В числе уничтоженных судов были два из пяти крупных итальянских танкера. Из-за этого Италия длительное время испытывала перебои в доставке нефти из Румын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6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и суровых испытаний первого года войны по-разному сложилась военная судьба экипажей подводных лодок. В эти дни они познали и радость побед над врагом, и горечь тяжелых утр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ноября 1941 г. из Туапсе в свой третий боевой поход ушла подводная лодка «Щ-204» под командованием капитан-лейтенанта И. М. Гриценко. Ушла и в базу не вернулась. Долгих сорок два года было неизвестно, где погибла подводная лодка. И вот только в середине 1983 г. израненную «Щуку» обнаружили у болгарских берегов. Советские и болгарские водолазы совершили более 150 спусков и подняли останки членов экипажа подводной лодки «Щ-204». Останки героев с воинскими почестями были захоронены в Севастополе. Приказом командующего флотом координаты гибели подводной лодки «Щ-204» объявлены местом отдания воинских почестей. [1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астала боевая активность Дунайской флотилии (командующий контр-адмирал Н. О. Абрамов, заместитель командующего по политчасти бригадный комиссар В. К. Беленков). К началу войны в ее состав входили 5 мониторов, 22 бронекатера, 7 катеров-тральщиков и ряд других судов, а также береговые батареи Дунайского сектора обороны, 46-й отдельный зенитный артдивизион, 96-я истребительная авиаэскадрилья и некоторые другие подразд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стоявшая Дунайской флотилии румынская речная дивизия насчитывала 7 мониторов, 3 плавучие батареи, более 15 бронекатеров и до 20 сторожевых катеров. Кроме того, Румыния могла ввести в Дунай силы морской дивизии, базировавшиеся на Сулину. </w:t>
      </w:r>
    </w:p>
    <w:p>
      <w:pPr>
        <w:pStyle w:val="Normal"/>
        <w:spacing w:lineRule="auto" w:line="240" w:before="280" w:after="280"/>
        <w:rPr/>
      </w:pPr>
      <w:r>
        <w:rPr>
          <w:rFonts w:eastAsia="Times New Roman" w:cs="Times New Roman" w:ascii="Times New Roman" w:hAnsi="Times New Roman"/>
          <w:sz w:val="24"/>
          <w:szCs w:val="24"/>
          <w:lang w:eastAsia="ru-RU"/>
        </w:rPr>
        <w:t>Суда речной дивизии, за исключением бронекатеров, превосходили корабли Дунайской флотилии в скорости хода и артиллерии. Несмотря на это, советские моряки-дунайцы с честью выполняли возложенные на них задачи. Вместе с частями 14-го стрелкового корпуса 9-й армии Южного фронта, 25-м и 79-м отрядами погранохраны они не только стойко защищали государственную границу по рекам Прут и Дунай, но и предпринимали наступательные действия. Уже на четвертый день войны флотилия высадила несколько десантов, которые овладели румынским берегом Дуная на протяжении свыше 75 км. На борьбу с ними противнику пришлось бросить значительные силы, ослабив тем самым наступление на главных направления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6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садке десантов отличились многие краснофлотцы и командиры. Коммунист мичман Ф. И. Образко, назначенный дублером командира бронекатера, под шквальным огнем противника первым спрыгнул на вражеский берег и увлек за собой остальных десантников. Несмотря на тяжелое ранение, мичман оставался в строю до окончания боя. Через несколько дней он скончался в госпита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йски действовал и старшина 2-й статьи Федор Щербаха, принятый накануне высадки кандидатом в члены партии. При подходе к Килии Старой вражеский снаряд попал в рубку бронекатера. Тяжело ранило командира, а старшине Щербахе, стоявшему у штурвала, оторвало ногу. Бой продолжался. Командир отдавал команды, а рулевой точно их выполнял. У старшины хватило сил и воли, чтобы довести катер до берега, а после высадки десанта вывести его из-под обстрела. Через несколько минут Федор Щербаха скончался на руках боевых товари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активном содействии кораблей Дунайской флотилии и береговой артиллерии части 14-го стрелкового корпуса успешно отбили все попытки противника высадить десанты на левый берег Прута (у Джуржулесты) и Дуная (у Картала и Вилкова), а один из них, высадившийся в ночь на 2 июля в районе [148] монастыря Ферапонтия, был уничтожен. При этом особенно отличились моряки поста службы наблюдения и связи Я. Н. Поляков, Г. Н. Савлучинский и В. Н. Шитарев. Отбивая натиск врага, стремившегося захватить пост, они умело корректировали огонь артиллерии, пока солдаты противника не были сброшены в Дун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бщим отходом войск Южного фронта на восток советское командование отдало приказ о переходе Дунайской флотилии в Одессу. Туда она прибыла в полном составе 19 июля 1941 г. Переход флотилии морем обеспечивал отряд кораблей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августа-сентября моряки Дунайской флотилии прикрывали отход советских войск через Южный Буг и Днепр, нарушали переправы немецко-фашистских войск, участвовали в обороне Николаева и Херсона. Затем они приняли участие в защите тендровского боевого участка и в боевых действиях в Керченском проли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ноября Дунайская флотилия была расформирована. Её корабли вошли в состав Азовской военной флотилии. [1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двенадцат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защите Оде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ле-августе 1941 г. под натиском превосходящих сил противника войска Южного фронта отходили на восток. Левофланговые дивизии 9-й армии, отрезанные от главных сил фронта, были объединены в Приморскую группу войск, преобразованную 19 июля в Приморскую армию. Под ударами врага армия отходила к Одес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шистское командование придавало большое значение захвату Одессы — крупного промышленного центра, торгового порта и базы Черноморского флота. Оно рассчитывало, что с падением города укрепятся позиции немецко-румынских сил в северо-западном районе Черного моря, облегчится проведение операций по захвату Кры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орская армия (командующий генерал-лейтенант Г. П. Софронов, члены Военного совета дивизионный комиссар Ф. Н. Воронин и бригадный комиссар М. Г. Кузнецов) получила задачу прикрыть одесское направление, обеспечить прочную сухопутную и противодесантную оборону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ыполнении этой задачи большую роль сыграла оперативно подчиненная армии Одесская военно-морская база (командир контр-адмирал Г. В. Жуков, военком полковой комиссар С. И. Дитятковский). Она располагала тремя отдельными артдивизионами, значительным отрядом кораблей, авиагруппой и другими частями и подразделениями. </w:t>
      </w:r>
    </w:p>
    <w:p>
      <w:pPr>
        <w:pStyle w:val="Normal"/>
        <w:spacing w:lineRule="auto" w:line="240" w:before="280" w:after="280"/>
        <w:rPr/>
      </w:pPr>
      <w:r>
        <w:rPr>
          <w:rFonts w:eastAsia="Times New Roman" w:cs="Times New Roman" w:ascii="Times New Roman" w:hAnsi="Times New Roman"/>
          <w:sz w:val="24"/>
          <w:szCs w:val="24"/>
          <w:lang w:eastAsia="ru-RU"/>
        </w:rPr>
        <w:t>Военный совет Черноморского флота еще 27 июня дал указание командованию Одесской военно-морской базы начать подготовку к обороне, привести в полную боевую готовность береговую артиллерию, корабли, подразделения противовоздушной обороны и различные тыловые службы. На важность и актуальность этой задачи вскоре указал Нарком Военно-Морского Флота Н. Г. Кузнецов, потребовавший в своем приказе: «В случае окружения Одессы организовать поддержку и питание с моря. Для обороны базы, поддержки сухопутных войск по обстановке использовать корабли и авиацию основного ядра Черноморского фло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6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50] </w:t>
      </w:r>
    </w:p>
    <w:p>
      <w:pPr>
        <w:pStyle w:val="Normal"/>
        <w:spacing w:lineRule="auto" w:line="240" w:before="280" w:after="280"/>
        <w:rPr/>
      </w:pPr>
      <w:r>
        <w:rPr>
          <w:rFonts w:eastAsia="Times New Roman" w:cs="Times New Roman" w:ascii="Times New Roman" w:hAnsi="Times New Roman"/>
          <w:sz w:val="24"/>
          <w:szCs w:val="24"/>
          <w:lang w:eastAsia="ru-RU"/>
        </w:rPr>
        <w:t>5 августа Ставка Верховного Главнокомандования направила директиву командованию Юго-Западного направления, в которой указывалось: «...Одессу не сдавать и оборонять до последней возможности, привлекая к делу Черноморский флот»</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6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По характеру боевых действий оборона Одессы сложилась из трех основных этапов: первый — с 5 по 19 августа (подготовка к обороне и бои на дальних подступах к городу); второй — с 20 августа по 30 сентября (бои на ближних подступах к городу); третий — с 1 по 16 октября (подготовка и проведение эвакуации войск Одесского оборонительного райо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6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Черноморский флот принимал необходимые меры по отражению ударов морских и воздушных сил противника. Но наибольшая угроза городу нависла с суши. Поэтому еще в конце июня командование базы, партийные и советские органы Одессы организовали строительство оборонительных сооружений на подступах к ней. Особенно большой размах работы приняли в первых числах августа. Оборонительные рубежи возводили коллективы 5, 8 и 83-го управлений военно-морского строительства, армейские саперные и стрелковые батальоны, подразделения базы. Всего в оборонительных работах приняли участие 100 тыс. жителей город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6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зданием инженерной обороны руководил генерал-майор инженерных войск А. Ф. Хре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роткий срок были созданы три оборонительных рубежа. Передовой рубеж, отстоявший от города на 50–25 км, проходил от Аджалыкского лимана через Чеботаревку, Выгоду, Беляевку до восточного берега Днестровского лимана. Второй, основной, рубеж начинался у Чебанки, пролегал через Дальний и заканчивался у Сухого лимана. Он имел протяжение до 80 км и был удален от города на 8–14 км. В 6–10 км от Одессы находился тыловой рубеж. В самом городе были созданы внутренние полосы обороны (около 250 уличных баррикад). </w:t>
      </w:r>
    </w:p>
    <w:p>
      <w:pPr>
        <w:pStyle w:val="Normal"/>
        <w:spacing w:lineRule="auto" w:line="240" w:before="280" w:after="280"/>
        <w:rPr/>
      </w:pPr>
      <w:r>
        <w:rPr>
          <w:rFonts w:eastAsia="Times New Roman" w:cs="Times New Roman" w:ascii="Times New Roman" w:hAnsi="Times New Roman"/>
          <w:sz w:val="24"/>
          <w:szCs w:val="24"/>
          <w:lang w:eastAsia="ru-RU"/>
        </w:rPr>
        <w:t>24 июня в районе Одессы корабли флота начали ставить оборонительные минные заграждения. Позднее эти заграждения были усилены постановкой мин на флангах оборонительного района и на подходах к нему от устья Днестра до Тендры. На подступах к Одессе с моря велась воздушная разведка, выставлялись корабельные дозоры, осуществлялся поиск вражеских подводных лодок самолетами и торпедными катерами. Были приведены в полную боевую готовность батареи стационарной и подвижной артиллерии береговой обороны (44 орудия калибром до 203 м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6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риказом Народного комиссара ВМФ от 6 августа 1941 г. для артиллерийской поддержки войск, защищавших Одессу, [151] флот создал специальный отряд кораблей Северо-Западного района (командир контр-адмирал Д. Д. Вдовиченко, военком батальонный комиссар Я. Г. Почупайло). В него вошли крейсер «Коминтерн», эскадренные миноносцы «Шаумян» и «Незаможник», минный заградитель «Лукомский», 2-я бригада торпедных катеров, 5-й дивизион тральщиков, дивизион канонерских лодок, отряд сторожевых катеров и ряд других корабл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6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флот вел подготовку к содействию войскам Приморской армии с суши. Береговые батареи 40-го подвижного артдивизиона были переведены на позиции у Люстдорфа, Дофиновки, Крыжановки и других пунктов. Стационарные береговые батареи готовились к отражению наступления противника с сухопутного направления. Находившиеся в Одессе корабли также отрабатывали задачи артиллерийской поддержки сухопутных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рытию Одессы с воздуха были привлечены все средства противовоздушной обороны Приморской армии и Одесской военно-морской базы. Для обороны города Черноморский флот выделил авиагруппу в составе 40 истребителей и штурмовиков (командир капитан Ф. И. Демченко). Она была оперативно подчинена командиру 69-го истребительного авиаполка ВВС Приморской армии майору Л. Л. Шест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хвата Одессы фашистское командование выделило 4-ю румынскую армию, состав которой непрерывно увеличивался. Действия наземных вражеских войск поддерживались крупными силами авиации. </w:t>
      </w:r>
    </w:p>
    <w:p>
      <w:pPr>
        <w:pStyle w:val="Normal"/>
        <w:spacing w:lineRule="auto" w:line="240" w:before="280" w:after="280"/>
        <w:rPr/>
      </w:pPr>
      <w:r>
        <w:rPr>
          <w:rFonts w:eastAsia="Times New Roman" w:cs="Times New Roman" w:ascii="Times New Roman" w:hAnsi="Times New Roman"/>
          <w:sz w:val="24"/>
          <w:szCs w:val="24"/>
          <w:lang w:eastAsia="ru-RU"/>
        </w:rPr>
        <w:t>Приморская армия значительно уступала противнику по численности. Для пополнения ее войск использовались сухопутные формирования Черноморского флота и людские резервы города. В начале августа флот сформировал два полка морской пехоты — 1-й полк (командир майор И. А. Морозов, военком старший политрук В. А. Митраков) и 2-й полк (командир полковник Я. И. Осип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7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7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оенком старший политрук В. А. Тара-барин). В дальнейшем для защиты Одессы было создано еще несколько отрядов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ник, имея пятикратное превосходство в силах, рассчитывал овладеть Одессой с ходу. 13 августа ему удалось выйти к берегу моря в районе Сычавки и полностью изолировать город с суши. Но большего добиться тогда он не смог. Все последующие атаки вражеских войск были отби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х ожесточенных боях советские воины проявили несгибаемую стойкость и мужество. Вот один из примеров. Морские пехотинцы роты, которой командовал капитан А. С. Ламзин, в районе села Булдинка попали в окружение и были атакованы крупными силами пехоты и танками. Но моряки решительной [152] контратакой отразили натиск врага и пробились к своим. Противник потерял два танка и более 200 солдат и офицеров. За мужество и отвагу, проявленные в этом бою, все моряки роты удостоились государственных наград. Капитану Ламзину был вручен орден Ле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улучшения управления силами и организации тесного взаимодействия сухопутных войск с кораблями и береговой артиллерией приказом командующего Приморской армией одесский плацдарм 13 августа был разделен на три сектора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на Южного сектора (от берега моря юго-западнее Одессы до линии Одесса, Вакаржаны, Секретаревка) была возложена на два полка 25-й стрелковой Чапаевской дивизии (командир дивизии полковник А. С. Захарченко, затем — генерал-майор И. Е. Петров) и приданные ей подразделения, Западного (от разграничительной линии до Хаджибейского лимана) — на 95-ю стрелковую дивизию (командир генерал-майор В. ф. Воробьев) и Восточного (от разграничительной линии слева до берега моря восточнее Одессы) — на группу войск под командованием комбрига С. Ф. Монахова, в состав которой входили 54-й полк Чапаевской дивизии, 1-й полк морской пехоты, 26-й полк НКВД, батальон 136-го запасного полка и два истребительных батальона. Позднее из различных частей Восточного сектора обороны была сформирована 421-я Одесская стрелковая дивизия (командир полковник Г. И. Коче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тановка под Одессой становилась все более напряженной. Противник, не добившись успеха в наступлении по всему фронту, сосредоточил свои усилия на флангах обороны города. В ходе ожесточенных боев советские войска не только успешно отражали удары врага, но и сами переходили в контратаки. Высокой активностью, например, отличались действия моряков 1-го полка морской пехоты под командованием полковника Я. И. Осипова. 17 августа вражеским войскам удалось потеснить полк и захватить деревню Шицли. Но этот их успех был недолгим. Моряки при поддержке резервного батальона 26-го полка предприняли контратаку и наголову разгромили противника. Было взято 70 пленных, 18 орудий, 3 легких танка, бронев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один из примеров массового героизма морских пехотинцев. В бою за район Шицли одна из рот полка поднялась в контратаку. Противник встретил ее ураганным огнем. Пулей был сражен командир роты, шедший впереди. Наступило временное замешательство, и рота залегла. Тогда комсомолец матрос Дмитрий Воронко, будучи дважды ранен, поднялся во весь рост и крик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ота, слушай мою команду! За Родину, впер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поднялись и снова ринулись на врага. В начавшейся рукопашной схватке матрос Воронко пал смертью героя, но [153] его товарищи сокрушили противника и овладели районом Шиц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порных боях на стыке Южного и Западного секторов, в районе Кагарлыка, большое мужество проявили моряки 2-го добровольческого отряда под командованием И. М. Деныцикова. В одной из контратак они в штыковом бою разгромили румынский батальон и захватили 9 противотанковых орудий, 3 станковых пулемета, 5 автомашин и другие трофе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еспредельной стойкостью и героизмом отстаивали рубежи обороны все защитники города. Но особый страх наводила на фашистов морская пехота. Писатель Леонид Соболев, побывавший в окопах под Одессой, так рассказывал об этом в своих фронтовых записках: «...как всякая традиция, рожденная в боях, «морская душа» — полосатая тельняшка — означает многое... </w:t>
      </w:r>
    </w:p>
    <w:p>
      <w:pPr>
        <w:pStyle w:val="Normal"/>
        <w:spacing w:lineRule="auto" w:line="240" w:before="280" w:after="280"/>
        <w:rPr/>
      </w:pPr>
      <w:r>
        <w:rPr>
          <w:rFonts w:eastAsia="Times New Roman" w:cs="Times New Roman" w:ascii="Times New Roman" w:hAnsi="Times New Roman"/>
          <w:sz w:val="24"/>
          <w:szCs w:val="24"/>
          <w:lang w:eastAsia="ru-RU"/>
        </w:rPr>
        <w:t>Морская душа — это стремление к победе. Сила моряков неудержима, настойчива, целеустремленна. Поэтому-то враг и зовет моряков на суше «черной тучей», «черными дьявола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7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содействовали сухопутным войскам корабли Черноморского флота — крейсер «Красный Кавказ», эсминцы «Шаумян», «Безупречный», «Беспощадный», «Фрунзе», «Дзержинский», канонерские лодки «Красная Грузия», «Красный Аджаристан» и другие. Массированным артиллерийским огнем они часто срывали атаки войск противника и способствовали успеху контратак своих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интенсивностью характеризовалась боевая деятельность авиации Черноморского флота. Нередко летчикам приходилось по пяти-семи раз в сутки вылетать на боевые задания. Они вели оперативную разведку, наносили удары по боевым порядкам войск противника и по его аэродромам, прикрывали свои войска и корабли от налетов вражеской авиации. Летчики флота сражались с врагом мужественно и стойко. Бессмертный подвиг совершил в августе молодой летчик младший лейтенант И. С. Беришвили. В тяжелом воздушном бою он таранил вражеский истребитель, атаковавший самолет командира группы капитана Ф. И. Демченко. Жизнь командира группы была спасена, но сам Беришвили погиб. За этот подвиг отважный летчик посмертно награжден орденом Отечественной войны I степ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порных боях 15–18 августа противнику удалось прорвать фронт Южного сектора на участке Кагарлык, Беляевка и несколько потеснить войска Восточного сектора. Однако и на этот раз он не смог прорваться к Одессе. </w:t>
      </w:r>
    </w:p>
    <w:p>
      <w:pPr>
        <w:pStyle w:val="Normal"/>
        <w:spacing w:lineRule="auto" w:line="240" w:before="280" w:after="280"/>
        <w:rPr/>
      </w:pPr>
      <w:r>
        <w:rPr>
          <w:rFonts w:eastAsia="Times New Roman" w:cs="Times New Roman" w:ascii="Times New Roman" w:hAnsi="Times New Roman"/>
          <w:sz w:val="24"/>
          <w:szCs w:val="24"/>
          <w:lang w:eastAsia="ru-RU"/>
        </w:rPr>
        <w:t>С вынужденным отходом защитников города на его ближние подступы еще более увеличился отрыв Приморской армии от основных сил Южного фронта. В результате возросли трудности в управлении ею, в снабжении войск и организации их взаимодействия с флотом. Поэтому командующий войсками [154] Юго-Западного направления обратился в Ставку с ходатайством о переподчинении Приморской арм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7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7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ерноморскому флоту. </w:t>
      </w:r>
    </w:p>
    <w:p>
      <w:pPr>
        <w:pStyle w:val="Normal"/>
        <w:spacing w:lineRule="auto" w:line="240" w:before="280" w:after="280"/>
        <w:rPr/>
      </w:pPr>
      <w:r>
        <w:rPr>
          <w:rFonts w:eastAsia="Times New Roman" w:cs="Times New Roman" w:ascii="Times New Roman" w:hAnsi="Times New Roman"/>
          <w:sz w:val="24"/>
          <w:szCs w:val="24"/>
          <w:lang w:eastAsia="ru-RU"/>
        </w:rPr>
        <w:t>19 августа решением Ставки был образован Одесский оборонительный район (OOP) с подчинением его Военному совету Черноморского флота, на который целиком возлагалась ответственность за дальнейшую оборону Одессы. В состав ООРа вошли войска Отдельной Приморской армии и Одесской военно-морской базы с приданным ей корабельным составом. Командующим ООРа был назначен контр адмирал Г. В. Жуков, его заместителем [155] по сухопутной обороне — генерал-лейтенант Г. П. Софронов (к концу обороны он заболел и был сменен генерал-майором И. Е. Петровым), членами Военного совета — бригадный комиссар И. И. Азаров, дивизионный комиссар Ф. Н. Воронин и несколько позднее — первый секретарь Одесского обкома партии А. Г. Колыбан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7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7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бразованием оборонительного района и перемещением боевых действий на ближние подступы к Одессе завершился первый этап ее героической обороны. В результате двухнедельных боев враг потерял под городом более 50 процентов живой силы и техники дивизий, находившихся в первом эшелоне, провалился его план молниеносного захвата города. </w:t>
      </w:r>
    </w:p>
    <w:p>
      <w:pPr>
        <w:pStyle w:val="Normal"/>
        <w:spacing w:lineRule="auto" w:line="240" w:before="280" w:after="280"/>
        <w:rPr/>
      </w:pPr>
      <w:r>
        <w:rPr>
          <w:rFonts w:eastAsia="Times New Roman" w:cs="Times New Roman" w:ascii="Times New Roman" w:hAnsi="Times New Roman"/>
          <w:sz w:val="24"/>
          <w:szCs w:val="24"/>
          <w:lang w:eastAsia="ru-RU"/>
        </w:rPr>
        <w:t>20 августа противник, подтянув к Одессе 12 пехотных дивизий, одну танковую и 3 кавалерийские бригады, перешел в наступление по всему фронту против оборонявших Одессу советских войск, численность которых не превышала 34,5 тыс. челове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7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ашистский диктатор Румынии Антонеску, подгоняемый Гитлером, торопился. Он назначил очередной срок взятия Одессы и военный парад на Соборной площади на 23 авгу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эта его крикливая затея снова провалилась. Фашистские войска по-прежнему встречали ожесточенное сопротивление защитников города. Противнику, имевшему многократное превосходство в силах, ценой огромных потерь в живой силе и технике удалось лишь в Восточном секторе подойти 25 августа к окраине города, овладев Чебанкой и Новой Дофиновкой. Здесь фашисты установили батарею дальнобойной артиллерии и начали обстреливать акваторию Одесского порта, подходы к нему и район временных пристаней у Аркадии и Золотого пляжа. Но осажденная Одесса жила и сражалась. Новый срок взятия Одессы, назначенный фашистским командованием на 3 сентября, также был сорв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нтября защитники города с остроумием и юмором, присущим одесситам, написали открытое письмо Антонес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ебе с дурною головою выступать против нас войн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нем и мечом расправимся с тобою... Запомни, что наша Одесса, как и вся Украина, будет только советской, а не твоей боярской. </w:t>
      </w:r>
    </w:p>
    <w:p>
      <w:pPr>
        <w:pStyle w:val="Normal"/>
        <w:spacing w:lineRule="auto" w:line="240" w:before="280" w:after="280"/>
        <w:rPr/>
      </w:pPr>
      <w:r>
        <w:rPr>
          <w:rFonts w:eastAsia="Times New Roman" w:cs="Times New Roman" w:ascii="Times New Roman" w:hAnsi="Times New Roman"/>
          <w:sz w:val="24"/>
          <w:szCs w:val="24"/>
          <w:lang w:eastAsia="ru-RU"/>
        </w:rPr>
        <w:t>Об этом ты, фашистский холуй, и Гитлеру отрапорту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7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7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 дни исключительно напряженных боев Военный совет Одесского оборонительного района обратился к защитникам города с призывом во что бы то ни стало выполнить поставленную Государственным Комитетом Обороны «почетную и ответственную [156] задачу — при всех условиях Одессу и Черноморское побережье не отдавать враг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7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7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ответ на это обращение воины перед знаменами частей и кораблей дали клятву сражаться до последней капли крови. В их первых рядах в те дни суровых испытаний по-прежнему находились бойцы морской пехоты. К тому времени далеко за пределы Одессы разнеслась слава моряков полка Я. И. Осипова. Это о них говорилось в сообщении Совинформбюро от 6 сентября 1941 г.: «Все попытки фашистов прорвать линию обороны Одессы разбиваются о непоколебимую стойкость мужественных защитников города. Героически сражаются на подступах к городу моряки Черноморского флота. В одном из боев отряды краснофлотцев при поддержке огня наших батарей два раза ходили в атаку против пехотной дивизии противника. В ожесточенных схватках отборные части вражеской дивизии были разгромле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7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ольшим упорством, отвагой и волей к победе сражались с врагом в Западном секторе моряки 1-го добровольческого отряда под командованием майора А. С. Потапова. В районе станции Выгода они совершили смелый рейд в тыл противника и уничтожили большое количество его живой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ким примером находчивых и смелых действий морских пехотинцев служит подвиг депутата Одесского областного Совета коммуниста Александра Нечипоренко и комсомольцев Михаила Колодина и Александра Подковки. Эти бесстрашные воины проникали в тыл врага и под обстрелом противника корректировали огонь своей артиллерии. Однажды младший сержант Нечипоренко, посланный ночью в разведку, дерзко напал на расчет противотанковой батареи противника, забросал его гранатами и утром прибыл в расположение своей части на захваченных лошадях с противотанковой пушкой и зарядным ящ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сентября 1941 г. Президиум Верховного Совета Союза ССР наградил орденами и медалями 43 моряка, отличившихся при защите города Одессы, в том числе полковника Я. И. Осипова, военкома 1-го полка морской пехоты старшего политрука В. А. Митракова, майора А. С. Потапова, командира роты капитана А. С. Ламзина, командиров 412-й и 21-й береговых батарей капитанов Н. В. Зиновьева и А. И. Кузнецова, младшего сержанта А. А. Нечипоренко. </w:t>
      </w:r>
    </w:p>
    <w:p>
      <w:pPr>
        <w:pStyle w:val="Normal"/>
        <w:spacing w:lineRule="auto" w:line="240" w:before="280" w:after="280"/>
        <w:rPr/>
      </w:pPr>
      <w:r>
        <w:rPr>
          <w:rFonts w:eastAsia="Times New Roman" w:cs="Times New Roman" w:ascii="Times New Roman" w:hAnsi="Times New Roman"/>
          <w:sz w:val="24"/>
          <w:szCs w:val="24"/>
          <w:lang w:eastAsia="ru-RU"/>
        </w:rPr>
        <w:t>К участию в обороне Одессы привлекалось все больше корабельных сил. Только за период 25 августа — 1 сентября крейсера «Червона Украина», «Красный Кавказ», «Красный Крым», «Коминтерн», лидеры «Харьков» и «Ташкент», эсминцы «Безупречный», «Бойкий», «Беспощадный», «Сообразительный» и другие корабли, поддерживая действия сухопутных частей, 66 раз открывали огонь. Иногда им приходилось вести обстрел по 8–9 [157] раз в день. А всего корабли эскадры под командованием контр-адмирала Л. А. Владимирского совершили более 150 выходов для огневого содействия защитникам Одесс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7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7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б эффективности огня с моря красноречиво свидетельствует радиограмма морских пехотинцев на корабли: «Дорогие друзья, вы стреляли замечательно. Благодарим за помощь. Бейте, разите и впредь фашистов так же метко, без всякой пощады. За Родину! Вперед, к побед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7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7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ую огневую поддержку войскам оборонительного района оказывала береговая артиллерия. Артиллеристы 412-й батареи (командир капитан Н. В. Зиновьев), 411-й батареи (командир капитан И. Н. Никитенко), 21-й батареи (командир капитан А. И. Кузнецов) и других своим метким огнем наносили врагу большие поте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то что враг подошел к Одессе, по-прежнему высокой активностью отличалась боевая деятельность летчиков 69-го полка Л. Л. Шестакова и авиагруппы Ф. И. Демченко. В сентябре при помощи жителей Одессы в течение десяти дней был построен аэродром, с которого взлетали на боевые задания истребители и штурмовики. </w:t>
      </w:r>
    </w:p>
    <w:p>
      <w:pPr>
        <w:pStyle w:val="Normal"/>
        <w:spacing w:lineRule="auto" w:line="240" w:before="280" w:after="280"/>
        <w:rPr/>
      </w:pPr>
      <w:r>
        <w:rPr>
          <w:rFonts w:eastAsia="Times New Roman" w:cs="Times New Roman" w:ascii="Times New Roman" w:hAnsi="Times New Roman"/>
          <w:sz w:val="24"/>
          <w:szCs w:val="24"/>
          <w:lang w:eastAsia="ru-RU"/>
        </w:rPr>
        <w:t>К нанесению ударов по аэродромам и скоплениям войск противника под Одессой широко привлекалась также бомбардировочная и штурмовая авиация флота, базировавшаяся на крымских аэродромах. С 20 августа до конца обороны только бомбардировщики совершили 1647 самолето-выле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8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8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смелых налетах на врага особенно отличились летчики под командованием майора Н. А. Токарева, капитанов А. К. Кондрашина, И. И. Морковкина, А. П. Цурцум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есском небе повторил подвиг капитана Гастелло секретарь комсомольской организации 5-й авиаэскадрильи 2-го авиаполка лейтенант П. С. Скатов. Звено ДБ-3 под его командованием нанесло мощный бомбовый удар по боевым порядкам противника в районе станции Выгода. Во время бомбардировки самолет командира был подбит. Убедившись в невозможности спасти машину, экипаж направил ее на позиции противника. Вместе с П. С. Скатовым геройски погибли штурман лейтенант Л. Ф. Катурга, стрелок-радист сержант А. Розанов и воздушный стрелок сержант И. Гор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омную роль в поддержании и усилении боевой активности частей ООРа, стойкости и высокого морально-психологического настроя личного состава играла умело организованная партийно-политическая работа. Ее центр находился в роте, во взводе, в отделении. Основной формой политического влияния была индивидуальная беседа с бойцами. [1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дейно-политическом воспитании воинов широко использовались центральная и местная печать, радиовещание. Помимо центральных большой популярностью пользовались газеты «За Родину» (Приморская армия), «Красный черноморец» (Черноморский флот), областные газеты «Черноморська комуна» и «Большевистское знамя». Одесское радио регулярно передавало материалы в Москву, участвовало в перекличке с Ленинградом и Севастополем. </w:t>
      </w:r>
    </w:p>
    <w:p>
      <w:pPr>
        <w:pStyle w:val="Normal"/>
        <w:spacing w:lineRule="auto" w:line="240" w:before="280" w:after="280"/>
        <w:rPr/>
      </w:pPr>
      <w:r>
        <w:rPr>
          <w:rFonts w:eastAsia="Times New Roman" w:cs="Times New Roman" w:ascii="Times New Roman" w:hAnsi="Times New Roman"/>
          <w:sz w:val="24"/>
          <w:szCs w:val="24"/>
          <w:lang w:eastAsia="ru-RU"/>
        </w:rPr>
        <w:t>О глубоком сознании защитниками Одессы своего долга, их патриотизме, безграничной преданности великому делу Коммунистической партии и советского народа убедительно свидетельствовало массовое стремление воинов быть в рядах партии. Только в последнюю декаду августа бойцами и командирами ООРа было подано в парторганизации 518 заявлений с просьбой принять их в партию</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8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8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заявлении летчика капитана Андрея Кондрашина, написанном перед боевым вылетом, говорилось: «Жизнь моя принадлежит Родине, в бой с фашистскими варварами хочу идти в рядах коммунистов. Храбро и мужественно буду отстаивать каждую пядь советской земли, буду драться, не жалея своих сил, а если потребуется, и самой жизни». Этой своей клятве Андрей Кондрашин оставался верен до конца. В том же бою, в котором он принял участие сразу после подачи заявления, звено советских истребителей встретилось с восемью фашистскими самолетами. В ходе ожесточенной схватки капитан сбил два «мессершмитта». Звено без потерь вернулось на аэродром. Впоследствии А. К. Кондрашин был удостоен звания Героя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значение для устойчивой обороны имел самоотверженный труд моряков транспортного флота и портовиков Одесского пароходства, обеспечивавших военные перевозки в осажденный город. Несмотря на то что вражеская тяжелая артиллерия, установленная в районе Чебанки, систематически обстреливала гавань и портовые сооружения, работа морских транспортников продолжалась беспрерыв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йоне Одессы суда следовали исключительно в темное время суток, их стоянка в порту днем прикрывалась дымовыми завесами. Задача отражения атак авиации противника на порт была возложена на зенитные батареи 73-го зенитно-артиллерийского полка Одесской военно-морской базы, которыми командовали старшие лейтенанты П. А. Кушнир и М. Ф. Логи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господством в воздухе вражеской авиации было организовано конвоирование транспортов боевыми кораблями, которые тоже принимали на борт воинские подразделения, эвакуируемое население и различные грузы. </w:t>
      </w:r>
    </w:p>
    <w:p>
      <w:pPr>
        <w:pStyle w:val="Normal"/>
        <w:spacing w:lineRule="auto" w:line="240" w:before="280" w:after="280"/>
        <w:rPr/>
      </w:pPr>
      <w:r>
        <w:rPr>
          <w:rFonts w:eastAsia="Times New Roman" w:cs="Times New Roman" w:ascii="Times New Roman" w:hAnsi="Times New Roman"/>
          <w:sz w:val="24"/>
          <w:szCs w:val="24"/>
          <w:lang w:eastAsia="ru-RU"/>
        </w:rPr>
        <w:t>По-боевому, проявляя мужество и героизм, трудились экипажи военных транспортов «Белосток», «Курск», «Кубань», «Калинин», «Березина», «Крым», «Фабрициус», парохода «Пестель» и многих [159] других судов. Капитанами транспортов были опытные и смелые люди, такие, как И. М. Письменный, В. Я. Труш, Г. И. Вислобоков, И. Ф. Иванов, А. К. Кравченко, Р. Ю. Слипко, М. И. Григор. В один из переходов из Севастополя в Одессу пароход «Пестель», на борту которого находилось 2 тыс. бойцов и 500 т боеприпасов и военного снаряжения, шесть раз подвергался атакам авиации противника. Но благодаря надежному боевому охранению, мужественным и умелым действиям экипажа судна все налеты были успешно отбиты. Пароход доставил войска в осажденный город без потер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8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8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Для обеспечения безопасности движения транспортов на подходах к Одессе и усиления обороны города 19 августа был создан тендровский боевой участок, в состав которого вошли 2-я бригада торпедных катеров (командир капитан 2 ранга А. А. Мельников, военком бригадный комиссар Н. А. Николаев) и специальные сухопутные формирования. 21 августа в состав тендровского боевого участка влились подразделения и части, отошедшие после оставления очаковского укрепленного сектора. На Тендровской косе была установлена трехорудийная 130-мм береговая батарея и организована противовоздушная и противокатерная оборо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8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8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ернутые на позициях у западных берегов моря подводные лодки 1-й бригады (командир капитан 1 ранга П. И. Болтунов, военком полковой комиссар В. И. Обидин) и 2-й бригады (командир капитан 1 ранга М. Г. Соловьев, военком полковой комиссар А. А. Павлинскнй) не только наносили удары по морским сообщениям противника, но и прикрывали движение своих конвоев. </w:t>
      </w:r>
    </w:p>
    <w:p>
      <w:pPr>
        <w:pStyle w:val="Normal"/>
        <w:spacing w:lineRule="auto" w:line="240" w:before="280" w:after="280"/>
        <w:rPr/>
      </w:pPr>
      <w:r>
        <w:rPr>
          <w:rFonts w:eastAsia="Times New Roman" w:cs="Times New Roman" w:ascii="Times New Roman" w:hAnsi="Times New Roman"/>
          <w:sz w:val="24"/>
          <w:szCs w:val="24"/>
          <w:lang w:eastAsia="ru-RU"/>
        </w:rPr>
        <w:t>Значительную роль в создании устойчивой и активной обороны Одессы играли партийные и советские организации города. 22 августа, в день, когда шли тяжелые бои почти на всем фронте Одесской обороны, бюро Одесского обкома КП(б)У обязало секретарей райкомов партии направить на фронт всех коммунистов и комсомольцев, способных носить оружие. После мобилизации коммунистов, проведенной по постановлению бюро обкома КП(б)У, на передовые рубежи ушло около 90 процентов состава Одесской партийной организации (19284 коммуниста из 21192). Из городской комсомольской организации ушли на защиту родного города 49 тыс. юношей и девушек из 52 тыс. комсомольце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8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8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е, самое непосредственное участие в защите города принимали трудящиеся Одессы. Работа всех предприятий была полностью подчинена задачам обороны. Областной и городской комитеты партии организовали производство вооружения, ремонт боевой техники. Труженики заводов отдавали все силы, чтобы как можно быстрее и с высоким качеством выполнить заказы фронта. [160] </w:t>
      </w:r>
    </w:p>
    <w:p>
      <w:pPr>
        <w:pStyle w:val="Normal"/>
        <w:spacing w:lineRule="auto" w:line="240" w:before="280" w:after="280"/>
        <w:rPr/>
      </w:pPr>
      <w:r>
        <w:rPr>
          <w:rFonts w:eastAsia="Times New Roman" w:cs="Times New Roman" w:ascii="Times New Roman" w:hAnsi="Times New Roman"/>
          <w:sz w:val="24"/>
          <w:szCs w:val="24"/>
          <w:lang w:eastAsia="ru-RU"/>
        </w:rPr>
        <w:t>Многие из них не уходили из цехов по двое-трое суток. Трудящиеся Одессы дали фронту 5 бронепоездов, 60 танков, 1262 миномета, 965 огнеметов, 310 тыс. гранат, 247 тыс. мин и много другого вооружен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8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8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ередине сентября обстановка под Одессой стала особенно напряженной. Противник, подтянув свежие войска, усилил давление на левый фланг обороны. Левофланговые части Южного сектора вынуждены были отойти на восточный берег Сухого лимана. Враг получил возможность обстреливать город не только с северо-востока, но и с юго-запада. </w:t>
      </w:r>
    </w:p>
    <w:p>
      <w:pPr>
        <w:pStyle w:val="Normal"/>
        <w:spacing w:lineRule="auto" w:line="240" w:before="280" w:after="280"/>
        <w:rPr/>
      </w:pPr>
      <w:r>
        <w:rPr>
          <w:rFonts w:eastAsia="Times New Roman" w:cs="Times New Roman" w:ascii="Times New Roman" w:hAnsi="Times New Roman"/>
          <w:sz w:val="24"/>
          <w:szCs w:val="24"/>
          <w:lang w:eastAsia="ru-RU"/>
        </w:rPr>
        <w:t>В ночь на 14 сентября Военный совет ООРа направил в адрес Ставки Верховного Главнокомандования, Наркома Военно-Морского Флота и Военного совета Черноморского флота телеграмму, в которой информировал о дальнейшем обострении положения и просил оказать помощь оборонительному району. 15 сентября поступил ответ из Москвы: «Передайте просьбу Ставки Верховного Главнокомандования бойцам и командирам, защищающим Одессу, продержаться 6–7 дней, в течение которых они получат подмогу в виде авиации и вооруженного пополнения... И. Стали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8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8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Эта телеграмма Ставки сыграла огромную роль в дальнейшей обороне Одессы. «Каждый из нас, — вспоминал позднее командующий OOP Г. В. Жуков, — готов был буквально на все, чтобы с честью выполнить просьбу Ставки — приказ Роди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8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8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8 сентября в Одессу была доставлена из Новороссийска 157-я стрелковая дивизия под командованием полковника Д. И. Томилова. Переброска войск производилась на транспортах «Грузия», «Абхазия», «Днестр», «Армения», «Украина», крейсере «Червона Украина» и эскадренных миноносцах. В пути находились артиллерийский полк, дивизион реактивных минометов и маршевые баталь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бытием пополнения положение защитников города несколько улучшилось. Однако в Восточном секторе обстановка оставалась по-прежнему тяжелой. С этого направления город, порт и морские подходы к Одессе подвергались постоянному обстрелу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отбросить фашистские войска за Аджалыкский лиман и выбить их с позиций в районе Чебанки, Военный совет Черноморского флота решил нанести контрудар силами 421-й и 157-й стрелковых дивизий с одновременной высадкой во вражеский фланг и тыл 3-го полка морской пехоты (командир капитан К. М. Корень, военком батальонный комиссар И. А. Слесарев) в районе села Григорьевка и небольшого парашютного десанта — у Шицли. [161] </w:t>
      </w:r>
    </w:p>
    <w:p>
      <w:pPr>
        <w:pStyle w:val="Normal"/>
        <w:spacing w:lineRule="auto" w:line="240" w:before="280" w:after="280"/>
        <w:rPr/>
      </w:pPr>
      <w:r>
        <w:rPr>
          <w:rFonts w:eastAsia="Times New Roman" w:cs="Times New Roman" w:ascii="Times New Roman" w:hAnsi="Times New Roman"/>
          <w:sz w:val="24"/>
          <w:szCs w:val="24"/>
          <w:lang w:eastAsia="ru-RU"/>
        </w:rPr>
        <w:t>Для высадки десанта был сформирован отряд кораблей во главе с командиром бригады крейсеров капитаном 1 ранга С. Г. Горшковым. В его состав вошли крейсера «Красный Кавказ» (командир капитан 2 ранга А. М. Гущин, военком полковой комиссар Н. В. Петров) и «Красный Крым» (командир капитан 2 ранга А. И. Зубков, военком батальонный комиссар Ф. П. Вершинин), дивизион эскадренных миноносцев («Бойкий», «Безупречный», «Беспощадный») под командованием капитана 2 ранга Б. А. Пермског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8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8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з сил ООРа был создан отряд высадочных средств (канонерская лодка «Красная Грузия», буксир «Алупка», 22 катера и 10 барказов), которому предписывалось прибыть в установленное время из Одессы к месту выса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ушное прикрытие десанта возлагалось на 63-ю авиационную бригаду флота, размещавшуюся на крымских аэродромах, и авиационный полк Одесского обороните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ом высадки был назначен командующий эскадрой контр-адмирал Л. А. Владимирский, который на рассвете 21 сентября вышел на эсминце «Фрунзе» из Севастополя в Одессу, чтобы заблаговременно уточнить обстановку и согласовать с Военным советом ООРа все вопросы предстоящих действий. На этом же корабле возвращался в Одессу заместитель начальника штаба ООРа капитан 1 ранга С. И. Иванов, участвовавший в разработке плана выса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3 часов 40 мин 21 сентября корабли с десантом вышли из Казачьей бухты Севастополя. На переходе морем командиры и политработники разъясняли личному составу кораблей и морским пехотинцам обстановку в Одессе и задачи десанта. Возглавили эту работу заместитель начальника политуправления флота бригадный комиссар М. П. Ткаченко и военком эскадры бригадный комиссар В. И. Семин. </w:t>
      </w:r>
    </w:p>
    <w:p>
      <w:pPr>
        <w:pStyle w:val="Normal"/>
        <w:spacing w:lineRule="auto" w:line="240" w:before="280" w:after="280"/>
        <w:rPr/>
      </w:pPr>
      <w:r>
        <w:rPr>
          <w:rFonts w:eastAsia="Times New Roman" w:cs="Times New Roman" w:ascii="Times New Roman" w:hAnsi="Times New Roman"/>
          <w:sz w:val="24"/>
          <w:szCs w:val="24"/>
          <w:lang w:eastAsia="ru-RU"/>
        </w:rPr>
        <w:t>В пути эсминец «Фрунзе» в 15 часов был атакован большой группой вражеских самолетов, получил крупные повреждения и выбросился на мель у Тендровской косы. Во время налета погиб капитан 1 ранга С. И. Иванов (вместе с документацией для отряда высадки), был ранен контр-адмирал Л. А. Владимирски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8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8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корабли благополучно прибыли в назначенный район. Высадочные средства в связи с гибелью «Фрунзе» своевременно в точку встречи с главными силами не вышли. В этих условиях командир отряда десантных кораблей капитан 1 ранга С. Г. Горшков, получив полномочия от Военного совета флота, решил начать высадку десанта, не дожидаясь подхода Одесского отря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 час 23 минуты 22 сентября корабли открыли огонь по позициям противника, и вслед за этим к берегу направились барказы и шлюпки с десантом. [1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 час 30 минут с самолета ТБ-3 (летчик старший лейтенант С. Гаврилов) в назначенный пункт был выброшен отряд парашютистов — 23 военных моряка во главе со старшиной А. Кузнец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2 часам плавсредства достигли берега. Первой высадилась рота младшего лейтенанта И. Д. Чарупы, а затем — еще две роты. Эти подразделения во главе с командиром 3-го батальона старшим лейтенантом И. И. Матвиенко освободили Григорьевку и расчистили путь остальным десантни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 часа 40 минут из Одессы прибыли канонерская лодка «Красная Грузия», буксир и другие высадочные средства. Это позволило повысить темп высадки и закончить ее к 5 часам у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йсера, чтобы избежать ударов с воздуха, отправились в Севастополь, а высаженные части при поддержке авиации и эскадренных миноносцев атаковали врага в направлении Чебанка, Новая и Старая Дофиновка. Одновременно в Восточном секторе перешли в наступление 157-я и 421-я стрелковые дивизии. Удары войск с фронта и десанта с тыла вынудили противника начать отход. Однако он оказывал упорное сопротивление и непрерывно наращивал силы, подтягивая с других участков фронта свои резервы. Отчаянная схватка морских пехотинцев под командованием старшего лейтенанта Матвиенко у Старой Дофиновки длилась около 16 часов. Сам Матвиенко был трижды ранен, но оставался в строю. Пять часов вели бой за Новую Дофиновку моряки 1-го батальона под командованием капитана И. И. Михай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18 часам 22 сентября морские пехотинцы выполнили свою задачу, овладев районом Чебанка, Новая и Старая Дофиновка и соединившись ночью с 1330-м полком (бывший 1-й полк морской пехоты) 421-й стрелковой дивизии. 3-й полк морской пехоты в ходе этих боев захватил несколько вражеских батарей, много минометов и пулеметов, уничтожил свыше 200 солдат и офицеров. Во время наступления разведчики во главе с комиссаром полка И. А. Слесаревым в районе Чебанки захватили четырехорудийную дальнобойную батарею. На другой день ее пушки провезли по улицам Одессы с надписью на щитах и стволах: «Она стреляла по Одессе. Этого больше не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ую помощь десанту оказали эскадренные миноносцы «Бойкий», «Безупречный» и «Беспощадный». Маневрируя под ударами вражеской авиации, они вели сокрушительный огонь по противнику. Эсминец «Безупречный» был атакован девятью вражескими самолетами. От разорвавшейся рядом бомбы он получил много пробоин и потерял ход. Но корабль продолжал вести бой и сбил один самолет. На эсминец «Беспощадный» налетело свыше 20 пикирующих бомбардировщиков. Взрывами бомб был разрушен полубак, вода затопила часть помещений. Моряки, не ослабляя артиллерийского огня, самоотверженно боролись за живучесть корабля, а затем привели его в Одесский п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 справились с боевым заданием и парашютисты-десантники. [163] Своими дерзкими действиями они вызвали в стане врага панику, уничтожив пять линий связи, в значительной мере нарушили управление войсками противника. Во время одного из налетов на фашистские позиции матрос Михаил Нетреба, обнаружив штабную землянку, ударом ножа снял часового и бросил в помещение связку гранат. Взрывом было уничтожено несколько вражеских офицеров. Матрос Григорий Елисеев уничтожил прислугу станкового пулемета и открыл из него огонь по вражеским солдатам. </w:t>
      </w:r>
    </w:p>
    <w:p>
      <w:pPr>
        <w:pStyle w:val="Normal"/>
        <w:spacing w:lineRule="auto" w:line="240" w:before="280" w:after="280"/>
        <w:rPr/>
      </w:pPr>
      <w:r>
        <w:rPr>
          <w:rFonts w:eastAsia="Times New Roman" w:cs="Times New Roman" w:ascii="Times New Roman" w:hAnsi="Times New Roman"/>
          <w:sz w:val="24"/>
          <w:szCs w:val="24"/>
          <w:lang w:eastAsia="ru-RU"/>
        </w:rPr>
        <w:t>В результате согласованных ударов сухопутных войск, морского десанта, авиации и кораблей румынские войска были отброшены на 5–8 км. Враг лишился плацдарма, с которого обстреливал город и ближайшие фарватеры. Корабли и суда получили возможность свободно входить в порт и выходить из него, не опасаясь прицельного артиллерийского огня. В ходе контрудара противник потерял только убитыми и пленными до 2 тыс. солдат и офицеров, а также 50 орудий и минометов, 127 пулеметов, 1100 винтовок и автоматов и много другого вооружения и снаряжен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9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9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К концу сентября 1941 г. линия фронта под Одессой стабилизировалась. Защитники города были полны решимости выстоять и начали энергично готовиться к продолжению борьбы в осенне-зимних условиях, к нанесению новых ударов по врагу. Однако общая обстановка на огромном советско-германском фронте продолжала ухудшаться. На южном его крыле враг занял Киев, вторгся в Донбасс и рвался в Крым — прорвал Перекопские позиции и овладел Турецким валом. Поэтому Ставка Верховного Главнокомандования 30 сентября приняла решение в кратчайший срок эвакуировать войска Одесского оборонительного района для усиления обороны Крымского полуостров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9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9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ерноморский флот провел специальную операцию по выполнению этого решения. Скрытно были эвакуированы оставшееся оборудование промышленных предприятий, большое количество населения, войска с вооружением и боевой техни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акуация осуществлялась строго по разработанному плану. В ходе ее войска ООРа продолжали оборону и даже активизировали свои действия на линии фронта. Как и раньше, их поддерживала артиллерия кораблей и береговых батарей. Командование противника не догадывалось о начавшейся эвакуации, а усилившееся движение транспортов расценивало как смену войск и доставку подкреп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а с войсками и грузами на борту отправлялись в Севастополь начиная с 1 октября. 15 октября штаб Одесского оборонительного района перешел на прибывший в Одесский порт крейсер [164] «Червона Украина» (командир капитан 1 ранга Н. Е. Басистый, военком батальонный комиссар В. А. Мартынов). Начался наиболее трудный этап операции — отвод частей и соединений с линии фронта и подрывные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ход основной массы войск прикрывался специальными отрядами, которые оставляли свои позиции позднее и быстро доставлялись в порт на автотранспорте. Для всех частей заранее были определены маршруты следования в порт, причалы и суда. Снижение интенсивности огня полевой и береговой артиллерии компенсировалось усилением стрельбы кораблей. Подрыв объектов для маскировки по возможности осуществлялся при артобстреле противником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сходу 15 октября в Одессе было сосредоточено 17 транспортов, 2 крейсера, 4 эскадренных миноносца, 4 тральщика, большое количество катеров и других плавсредств. В течение ночи почти все войска были сняты с линии фронта и отведены в порт для посадки на суда. В 5 часов 10 минут 16 октября из Одесского порта вышел последний транспорт с войсками, а за ним и боевые корабли, принявшие на борт отряды прикрытия эвакуации. Лишь к полудню противник понял, что Одесса оставл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 кораблей и транспортов в Севастополь прошел успешно. Во второй половине дня фашистская авиация предприняла ряд попыток атаковать их, но ей удалось потопить лишь один, концевой, транспорт, который шел почти порожняком. При этом в воздушных боях было сбито 17 самолетов противника, и еще 3 уничтожила зенитная артиллерия кораблей. Авиация флота потеряла 6 самолетов. </w:t>
      </w:r>
    </w:p>
    <w:p>
      <w:pPr>
        <w:pStyle w:val="Normal"/>
        <w:spacing w:lineRule="auto" w:line="240" w:before="280" w:after="280"/>
        <w:rPr/>
      </w:pPr>
      <w:r>
        <w:rPr>
          <w:rFonts w:eastAsia="Times New Roman" w:cs="Times New Roman" w:ascii="Times New Roman" w:hAnsi="Times New Roman"/>
          <w:sz w:val="24"/>
          <w:szCs w:val="24"/>
          <w:lang w:eastAsia="ru-RU"/>
        </w:rPr>
        <w:t>За период 1–16 октября 1941 г. из Одессы было эвакуировано до 80 тыс. бойцов и командиров Приморской армии и Одесской военно-морской базы, 15 тыс. жителей, около 500 орудий, 14 танков, 5 бронемашин, 1158 автомобилей и 500 автомобильных моторов, 163 трактора, свыше 3,5 тыс. лошадей и около 25 тыс. т различных груз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9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9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 успешную эвакуацию защитников Одессы многие командиры, политработники и краснофлотцы были удостоены государственных наград. </w:t>
      </w:r>
    </w:p>
    <w:p>
      <w:pPr>
        <w:pStyle w:val="Normal"/>
        <w:spacing w:lineRule="auto" w:line="240" w:before="280" w:after="280"/>
        <w:rPr/>
      </w:pPr>
      <w:r>
        <w:rPr>
          <w:rFonts w:eastAsia="Times New Roman" w:cs="Times New Roman" w:ascii="Times New Roman" w:hAnsi="Times New Roman"/>
          <w:sz w:val="24"/>
          <w:szCs w:val="24"/>
          <w:lang w:eastAsia="ru-RU"/>
        </w:rPr>
        <w:t>73 дня продолжалась героическая оборона Одессы. Она сковывала до 18 вражеских дивизий. В ходе борьбы за город враг потерял убитыми, ранеными и пленными около 160 тыс. солдат и офицер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9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9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громное количество вооружения и боевой тех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ики Одессы внесли существенный вклад в срыв наступательных планов фашистской Германии. Оборона города замедляла темпы продвижения противника на юге Украины, способствовала выигрышу времени для организации отпора врагу в Донбассе, Крыму, на Кавказе. В обеспечении ее устойчивости наряду [165] с воинами Отдельной Приморской армии, населением города большую роль сыграл Черноморский флот. </w:t>
      </w:r>
    </w:p>
    <w:p>
      <w:pPr>
        <w:pStyle w:val="Normal"/>
        <w:spacing w:lineRule="auto" w:line="240" w:before="280" w:after="280"/>
        <w:rPr/>
      </w:pPr>
      <w:r>
        <w:rPr>
          <w:rFonts w:eastAsia="Times New Roman" w:cs="Times New Roman" w:ascii="Times New Roman" w:hAnsi="Times New Roman"/>
          <w:sz w:val="24"/>
          <w:szCs w:val="24"/>
          <w:lang w:eastAsia="ru-RU"/>
        </w:rPr>
        <w:t>В обстановке полной изоляции с суши одним из решающих условий длительной обороны Одессы являлась доставка в город войск, вооружения, боеприпасов и военных грузов морем. С 1 июля по 16 октября только транспортный флот совершил по трассе Одесса — Севастополь — Одесса 911 пароходо-рейсов. В осажденный город было доставлено более 58 тыс. человек пополнения, вывезено из него около 350 тыс. жителей, раненых и больных бойцов и командир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9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обеспечении всех видов перевозок активное участие приняли военные моря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ая оборона Одессы стала возможной благодаря мужеству, непоколебимой стойкости, горячей любви к Родине и преданности Коммунистической партии моряков Черноморского флота, воинов Отдельной Приморской армии и населения города, благодаря их тесному боевому содружеству и взаимной поддерж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о оценивая подвиг защитников города, Президиум Верховного Совета СССР 22 декабря 1942 г. учредил медаль «За оборону Одессы», которой были награждены все участники героической эпопеи. А впоследствии, уже после войны, за выдающиеся заслуги перед Родиной, мужество и героизм, проявленные трудящимися города в борьбе с немецко-фашистскими захватчиками, и в ознаменование 20-летия победы советского народа в Великой Отечественной войне 1941–1945 гг. Одессе присвоено почетное звание «Город-герой» с вручением ордена Ленина и медали «Золотая Звезда». [1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тринадцат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рона Севастополя</w:t>
      </w:r>
    </w:p>
    <w:p>
      <w:pPr>
        <w:pStyle w:val="Normal"/>
        <w:spacing w:lineRule="auto" w:line="240" w:before="280" w:after="280"/>
        <w:rPr/>
      </w:pPr>
      <w:r>
        <w:rPr>
          <w:rFonts w:eastAsia="Times New Roman" w:cs="Times New Roman" w:ascii="Times New Roman" w:hAnsi="Times New Roman"/>
          <w:sz w:val="24"/>
          <w:szCs w:val="24"/>
          <w:lang w:eastAsia="ru-RU"/>
        </w:rPr>
        <w:t>На юге Украины немецко-румынские войска, продолжая наступление, в середине сентября 1941 г. вышли к Чонгарскому мосту и Арабатской Стрелке. Фашистское командование бросило на крымское направление 7 пехотных дивизий 11-й армии и румынский корпус (две бригад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9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9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м защищала 51-я Отдельная армия (командующий генерал-полковник Ф. И. Кузнецов, затем — генерал-лейтенант П. И. Батов). В оперативном отношении Ставка подчинила ей Черноморский флот и входившую в его состав Азовскую флотилию (командующий флотилией капитан 1 ранга А. П. Александров, затем — контр-адмирал С. Г. Горш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я армия была развернута в августе 1941 г. из частей 9-го отдельного стрелкового корпуса, ранее дислоцировавшегося в Крыму, и нескольких дивизий, сформированных по мобилизации. Новые соединения имели слабое вооружение и не успели пройти достаточную боевую подготовку. Поэтому оборона Крыма во многом зависела от организации тесного взаимодействия сухопутных войск с разнородными силами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ачалом боев за полуостров Военный совет Черноморского флота выделил для усиления 51-й армии морские части. В августе — сентябре черноморцы установили семь стационарных и две подвижные батареи на Перекопско-Ишуньских позициях. На передовую линию обороны выдвинулся прибывший из Николаева 122-й полк зенитной артиллерии в составе трех дивизионов. В распоряжение 51-й армии были переданы бронепоезд, укомплектованный моряками, взрывчатые вещества, колючая проволока для ограждений и другое имущ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действия 51-й армии в сентябре из состава своих военно-воздушных сил флот выделил авиационную группу (командир майор В. И. Мелехов, военком батальонный комиссар И. Г. Шевченко), базировавшуюся на аэродромный узел Фрайдорф. Эта группа имела в своем составе 76 самолетов различных типов. В определенные периоды ей придавались отдельные эскадрильи и полки. Общее руководство фрайдорфской авиагруппой осуществлял [167] заместитель командующего ВВС флота генерал-майор авиации В. В. Ермачен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ные бои на подступах к Крыму начались 12 сентября, когда передовые части 11-й немецкой армии прорвались к Перекопскому перешейку. Активную помощь 51-й армии в сдерживании превосходящих сил противника оказывали военные моряки. Первой открыла мощный огонь по врагу 725-я подвижная батарея береговой обороны флота. Она рассеяла большую группу немецких пехотинцев и уничтожила вражеский наблюдательный пост. Корабли Азовской флотилии и Черноморского флота 17 сентября помогли частям 51-й армии уничтожить вражеские танки, прорвавшиеся на Арабатскую Стрелку. 19 сентября крейсер «Ворошилов» (командир капитан 1 ранга Ф. С. Марков, военком батальонный комиссар М. П. Колеватов) обстрелял позиции противника в районе Скадовск, Хорды, Аяексеев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9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9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сентября войска 54-го армейского корпуса 11-й немецкой армии при поддержке танков и авиации развернули наступление на Перекоп и Армянск. Имея значительное превосходство в живой силе и особенно в технике, они на следующий день заняли Перекоп, а 26 сентября ворвались в Армянск. Пять дней шли ожесточенные бои на Перекопских позициях. Не раз переходил из рук в руки Армянск. Но силы были неравные. Под давлением многочисленного противника советские части вынуждены были отойти на Ишуньские оборонительные позиции. Этот рубеж обороны был укреплен слабо, однако немецко-фашистские войска, понесшие значительные потери в боях за Перекоп, не смогли с ходу овладеть 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ях на Перекопско-Ишуньских позициях вместе с бойцами 51-й армии стойко сражались моряки 1-го батальона (командир капитан Г. Ф. Сонин) и 4-го батальона (командир капитан Е. А. Кирсанов) 7-й бригады морской пехоты. Прибыв в район боевых действий 30 сентября, они с ходу вступили в схватку с гитлеровцами и действовали дерзко и решительно. Впоследствии эти батальоны влились в состав армии и именовались 1-м и 2-м Перекопскими отрядами морской пех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йски сражались с врагом артиллеристы стационарных береговых батарей каркинитского сектора береговой обороны (командир полковник Е. Т. Просянов) и 20-го отдельного Чонгарского артиллерийского дивизиона береговой обороны (командир капитан В. Ф. Моздалевский). Прикрывая отход своих частей, они нередко оставались в окружении и дрались там до последнего снаряда, а затем, подорвав орудия, с боями выходили из окру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ном из этих боев погиб командир каркинитского сектора береговой обороны полковник Е. Т. Просянов. </w:t>
      </w:r>
    </w:p>
    <w:p>
      <w:pPr>
        <w:pStyle w:val="Normal"/>
        <w:spacing w:lineRule="auto" w:line="240" w:before="280" w:after="280"/>
        <w:rPr/>
      </w:pPr>
      <w:r>
        <w:rPr>
          <w:rFonts w:eastAsia="Times New Roman" w:cs="Times New Roman" w:ascii="Times New Roman" w:hAnsi="Times New Roman"/>
          <w:sz w:val="24"/>
          <w:szCs w:val="24"/>
          <w:lang w:eastAsia="ru-RU"/>
        </w:rPr>
        <w:t>Успешно содействовала войскам 51-й армии фрайдорфская авиагруппа флота. За время обороны северной части Крыма она совершила 1709 самолето-вылетов, уничтожила до 40 вражеских [168] танков, 14 бронемашин, 60 орудий: 392 автомашины, 28 мотоциклов, большое количество пулеметов и минометов, 5600 солдат и офицеров, сбила в воздушных боях и уничтожила на аэродромах 94 самолета противни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9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9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этих боях особенно отличились летчики-черноморцы капитан С. Д. Пучкин, повторивший бессмертный подвиг Николая Гастелло, капитаны А. В. Шубиков, К. Д. Денисов, И. К. Калинин, И. С. Любимов, старший лейтенант М. В. Авдеев, лейтенанты И. Я. Каспаров, Г. В. Фил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октября войска 11-й немецкой армии, получив подкрепления, при поддержке многочисленной авиации вновь атаковали Ишуньские позиции. Ослабленные части 51-й армии не смогли сдержать превосходящие силы противника. Переброшенные из Одессы войска Отдельной Приморской армии начали прибывать на крымские перешейки, когда гитлеровцы уже прорвали Ишуньские поз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есного координирования действий сухопутных войск и Черноморского флота Ставка Верховного Главнокомандования 22 октября создала командование войск Крыма во главе с вице-адмиралом Г. И. Левченко. Членом Военного совета был назначен корпусной комиссар А. С. Николаев, заместителем командующего по сухопутным войскам — командующий 51-й Отдельной армией генерал-лейтенант П. И. Б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октября командование войск Крыма предприняло контрудар в районе Воронцовки. Жестокие бои продолжались несколько дней, но отбросить противника не удалось. Советские войска начали отходить в степные районы Крыма, где не было подготовленных оборонительных рубежей. 51-я Отдельная армия с тяжелыми боями отступала на Керченский полуостров. Здесь был образован Керченский оборонительный район, куда вошли силы 51-й армии и Керченской военно-морской базы (командир базы контр-адмирал П. Н. Васюн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ая Приморская армия под непрерывными ударами превосходящих сил врага стала отходить на Севастополь. Но кратчайшие пути к городу оказались перерезанными противником. Основными силами Отдельной Приморской армии пришлось пробиваться в Севастополь через горы, Алушту и Ял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чалу войны Севастополь, надежно защищенный с моря, не имел сухопутных оборонительных укреплений. Угроза главной базе с суши считалась маловероятной, но не исключалась возможность высадки противником воздушного десанта. На этот случай были созданы три сектора обороны, севастопольский городской и балаклавский боевые участки, коменданты которых замыкались на коменданта береговой обороны главной базы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ле 1941 г., когда возросла угроза вторжения противника в Крым, Военный совет флота принял решение приступить к [169] строительству сухопутных оборонительных рубежей. В их создании участвовали части инженерного отдела флота (178-й отдельный инженерный батальон, 95-й отдельный строительный батальон, строительство № 1), воины других частей и учреждений флота, население города. Ежедневно на этих объектах трудилось до 3 тыс. человек. Общее руководство строительными работами возглавлял начальник инженерного отдела флота военинженер 1 ранга В. Г. Парамонов. Инженерными работами на рубежах и позициях руководили И. В. Панов, И. А. Лебедь, И. В. Саенко, С. И. Кангун, Я. К. Балицкий, Н. Л. Королев, Н. В. Басов, С. А. Железнов, В. В. Игнатьев, А. Н. Прокопович и другие инжен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рубеж обороны протяженностью до 35 км находился в 10–12 км от города. Он проходил от берега моря восточнее Балаклавы, западнее Верхнего и Нижнего Чоргуня, через Мекензию и Камышлы, южнее Мамашая. Его глубина сначала составляла 200–300 м, позднее она была доведена до 2–3 к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3–6 км от города был построен тыловой оборонительный рубеж протяженностью до 19 км и глубиной 300–600 м. Проходил он от Стрелецкой бухты через Английское кладбище, гору Суздальскую и станцию Мекензиевы Горы к устью реки Бельбек. Несколько позже этот рубеж был усилен полосой между Инкерманом и мысом Фиолент. В результате общая его протяженность достигла 27 км. На этом рубеже был отрыт противотанковый ров длиной 31,5 км и глубиной до 2,8 к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тябре в 15–17 км от Севастополя началось сооружение передового оборонительного рубежа длиной до 50 км. Однако для создания здесь сплошной линии укреплений уже не было времени, поэтому удалось построить лишь четыре самостоятельных укрепленных пункта — Чоргуньский, Черкез-Керменский, Дуванкойский и Аранчийский. </w:t>
      </w:r>
    </w:p>
    <w:p>
      <w:pPr>
        <w:pStyle w:val="Normal"/>
        <w:spacing w:lineRule="auto" w:line="240" w:before="280" w:after="280"/>
        <w:rPr/>
      </w:pPr>
      <w:r>
        <w:rPr>
          <w:rFonts w:eastAsia="Times New Roman" w:cs="Times New Roman" w:ascii="Times New Roman" w:hAnsi="Times New Roman"/>
          <w:sz w:val="24"/>
          <w:szCs w:val="24"/>
          <w:lang w:eastAsia="ru-RU"/>
        </w:rPr>
        <w:t>На всех оборонительных рубежах к 1 ноября уже имелось 75 артиллерийских дотов, 1,7 км противотанковых надолб, 232 пулеметных дзота и дота, 374 стрелковых окопа, 60 землянок-убежищ, 9 командно-наблюдательных пунктов. Здесь было поставлено 9576 противотанковых и противопехотных мин и 29 фугас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9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9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Из личного состава частей, учреждений и учебных заведений флота создавались сухопутные формирования. В городе формировались отряды народного ополчения, части ПВО и различные дружины, было усилено военное обучение населения. Так, еще к началу августа по программе ПВО прошли обучение 27 749 челове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29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9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октября из Новороссийска в Севастополь прибыли 8-я бригада морской пехоты, а с тендровского боевого участка — батальон морской пехоты Дунайской военной флотилии. К защите главной базы с суши были привлечены и другие силы флота, прежде всего артиллерия береговой обороны, насчитывавшая десять батарей (40 орудий), в том числе башенные батареи № 30 и 35 с орудиями калибром 305 мм, входившие в 1-й артиллерийский дивизион (командир майор К. В. Радовский, военком старший политрук А. М. Сунгурьян). Комендантом береговой обороны являлся генерал-майор береговой службы П. А. Моргунов. </w:t>
      </w:r>
    </w:p>
    <w:p>
      <w:pPr>
        <w:pStyle w:val="Normal"/>
        <w:spacing w:lineRule="auto" w:line="240" w:before="280" w:after="280"/>
        <w:rPr/>
      </w:pPr>
      <w:r>
        <w:rPr>
          <w:rFonts w:eastAsia="Times New Roman" w:cs="Times New Roman" w:ascii="Times New Roman" w:hAnsi="Times New Roman"/>
          <w:sz w:val="24"/>
          <w:szCs w:val="24"/>
          <w:lang w:eastAsia="ru-RU"/>
        </w:rPr>
        <w:t>Всего к моменту подхода противника к передовому рубежу Севастопольский гарнизон насчитывал 22 тыс. человек. Противник выделил для захвата Севастополя четыре пехотные и одну моторизованную дивизии, которые наступали по Евпаторийскому шоссе на Качу и по Ялтинскому на Балаклав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0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 прикрывали отряд кораблей артиллерийской поддержки (крейсера «Красный Крым» и «Червона Украина», эсминцы «Шаумян», «Железняков» и «Незаможник») под командованием начальника штаба эскадры капитана 1 ранга В. А. Андреева, другие корабельные силы, а также ави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терей основных крымских аэродромов главные силы ВВС флота перебазировались на Северный Кавказ и Кавказское побережье. Для прикрытия главной базы была создана авиагруппа. В ее составе к началу боев за город имелось 82 самолета, базировавшихся на аэродромы Херсонесский, Куликово Поле, бухта Матюшенко. Возглавляли авиагруппу командир 8-го истребительного авиаполка полковник К. И. Юмашев, военком батальонный комиссар И. Г. Шевч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ческие органы и партийные организации флота и города вели большую работу по подготовке военных моряков и населения к стойкой обороне Севастополя. В центре их внимания было разъяснение решений Государственного Комитета Обороны, директив Верховного Главнокомандования и положения на фронтах, разоблачение звериного облика фашистских захватчиков, несших народам смерть, разрушения, изощренное, жесточайшее социальное и национальное угнетение. Широко пропагандировались героические подвиги советских людей, совершенные на полях сражений и на трудовом фронте. Коммунисты и комсомольские активисты пламенным словом и своим примером стойкости и героизма вселяли в защитников Севастополя новые силы, укрепляли их веру в победу над гитлеровской Герман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октября был создан городской комитет обороны во главе с первым секретарем горкома партии Б. А. Борисовым. В него вошли председатель горсовета В. П. Ефремов, начальник гарнизона контр-адмирал Г. В. Жуков, которого затем сменил генерал-майор береговой службы П. А. Моргунов, и начальник городского [171] отдела НКВД К. П. Нефедов. Городской комитет возглавил всю деятельность населения по выполнению фронтовых заказов, организации самообороны предприятий и учреждений, строительству укрытий, руководил обеспечением горожан всеми видами снаб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октября в Севастополе приказом начальника гарнизона контр-адмирала Г. В. Жукова было введено осадное положение. 30–31 октября сухопутные части флота — 8-я бригада морской пехоты (командир полковник В. Л. Вильшанский, военком бригадный комиссар Л. Н. Ефимонко), 2-й полк морской пехоты (командир капитан Н. Н. Таран, военком батальонный комиссар В. А. Тарабарин), местный стрелковый полк (командир подполковник Н. А. Баранов, военком батальонный комиссар В. Ф. Рогачев), 3-й полк морской пехоты (командир подполковник В. Н. Затылкин, военком батальонный комиссар И. Н. Слесарев) — и другие части заняли боевые позиции в трех секторах обороны. </w:t>
      </w:r>
    </w:p>
    <w:p>
      <w:pPr>
        <w:pStyle w:val="Normal"/>
        <w:spacing w:lineRule="auto" w:line="240" w:before="280" w:after="280"/>
        <w:rPr/>
      </w:pPr>
      <w:r>
        <w:rPr>
          <w:rFonts w:eastAsia="Times New Roman" w:cs="Times New Roman" w:ascii="Times New Roman" w:hAnsi="Times New Roman"/>
          <w:sz w:val="24"/>
          <w:szCs w:val="24"/>
          <w:lang w:eastAsia="ru-RU"/>
        </w:rPr>
        <w:t>Военный совет Черноморского флота обратился к военным морякам, войскам и населению города с призывом во что бы то ни стало отстоять Севастополь. «Каждый боец, командир и политработник, — говорилось в обращении, — должен драться с врагом до последней капли крови, до последнего вздох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0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о-фашистское командование, сосредоточив под Севастополем большое количество пехоты, танков, артиллерии и авиации, рассчитывало захватить его с ходу. Но эти его расчеты разбились в первых же боях на дальних подступах к городу о стойкость и мужество советских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четырех дней вели противоборство с превосходящими силами противника артиллеристы береговой батареи № 54 (командир лейтенант И. И. Заика, военком политрук С. П. Муляр). Эта батарея, располагавшаяся в районе деревни Николаевка, в 40 км севернее Севастополя, 30 октября в 16 часов 35 минут первой открыла огонь по танкам и мотопехоте противника. В ходе четырехдневных боев она нанесла врагу большой урон. Артиллеристы не дрогнули и тогда, когда были окружены врагом. На помощь им 2 ноября были направлены тральщик «Искатель» (командир капитан-лейтенант В. Паевский), катера «МО-061» (командир старший лейтенант Е. Еремин) и «МО-31» (командир старший лейтенант А. Осадчий). Под ураганным огнем противника они сняли с батареи 28 человек. Прикрывавшая их отход группа моряков во главе с лейтенантом Заикой вскоре пробилась к партиза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йко защищал участок юго-западнее Бахчисарая батальон курсантов Военно-морского училища береговой обороны имени ЛКСМУ во главе с заместителем начальника училища полковником В. А. Костышиным и военкомом училища полковым комиссаром [172] В. Е. Вольфсоном. Пять дней и ночей батальон сдерживал наступление передовых частей немецко-фашистских войск, рвавшихся к Севастополю. Каждый стоял насмерть, проявляя образцы героизма и самоотверженности. Незабываемый подвиг совершил под Бахчисараем курсант 1-го курса комсомолец Александр Мальцев. При отражении атаки врага у него кончились боеприпасы. В руках он сжимал последнюю противотанковую гранату. Группа фашистских солдат, окружив Мальцева, решила взять его жи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ус, сдавайся! — кричали о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ряки не сдаются! — громко ответил Мальцев и, поднявшись во весь рост, бросил противотанковую грана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давшие гитлеровцы были уничтожены. Осколок гранаты скосил и героя. Курсант Александр Мальцев был посмертно награжден орденом Отечественной войны I степ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ь же стойко, отважно и решительно советские воины дрались с врагом и на других участ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чалась героическая оборона Севастополя. По характеру боевых действий ее можно разделить на три этапа: первый, с 30 октября по 21 ноября, — отражение первого (ноябрьского) наступления противника; второй, с 22 ноября по 31 декабря 1941 г., — отражение второго (декабрьского) наступления фашистских войск; третий, со 2 января по 4 июля 1942 г., — оперативное взаимодействие войск Кавказского (Крымского) фронта и СОРа (по 20 мая) и отражение третьего (июньского) наступления немецко-фашистских войск (с 7 ию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оября части противника подошли к передовому оборонительному рубежу. Завязались упорные бои на подступах к Дуванкою и Аранчи. Здесь оборону держали 8-я бригада морской пехоты, местный стрелковый полк, 3-й полк морской пехоты и другие подразд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ражении атак противника морским пехотинцам активно содействовали береговые батареи № 30 (командир капитан Г. А. Александер, военком старший политрук Е. К. Соловьев) и № 10 (командир капитан М. В. Матушенко, военком старший политрук Р. П. Черноусов). С воздуха сухопутные части поддерживали летчики 8-го истребительного пол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 дни командующий войсками Крыма вице-адмирал Г. И. Левченко обратился в Ставку Верховного Главнокомандования с предложением о создании Севастопольского оборонительного района (СОР) в составе Отдельной Приморской армии, частей и подразделений береговой обороны главной базы, морской пехоты и некоторых частей авиации Черноморского флота. Это предложение было утверждено. Командование районом Ставка возложила на командующего Черноморским флотом вице-адмирала Ф. С. Октябрьского. Его заместителями стали: по сухопутной обороне — командующий Приморской армией генерал-майор И. Е. Петров, по береговой обороне — генерал-майор П. А. Моргунов, [173] по военно-воздушным силам — генерал-майор авиации Н. А. Остряков. Членом Военного совета был назначен дивизионный комиссар Н. М. Кул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аба в СОРе, как такового, не было. Его функции выполняла группа находившихся в Севастополе специалистов штаба Черноморского флота во главе с капитаном 1 ранга А. Г. Васильевым. Начальник штаба флота контр-адмирал И. Д. Елисеев и член Военного совета И. И. Азаров убыли на запасный флагманский пункт, размещавшийся сначала под Новороссийском, а затем в Туапсе, и оттуда в соответствии с распоряжениями командующего руководили боевыми действиями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оября 1941 г. Ставка определила главной задачей флота активную оборону Севастополя и Керченского полуострова всеми силами, сковываиие противника в Крыму, отражение его попыток пробиться на Кавказ через Таманский полуос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бои на подступах к Севастополю приобретали все более ожесточенный характер. В районе Черкез-Кермена фашистским войскам удалось прорвать оборону на стыке 2-го и 3-го полков морской пехоты и занять хутор Мекензия. На правом фланге обороны они взяли деревню Шули (Терновка). Но дальше продвинуться им не удалось. 7 ноября гитлеровцы предприняли ожесточенную атаку в районе Дуванкоя (Верхне-Садовое). Но и здесь они потерпели неудачу. Этот район стойко обороняли моряки 18-го батальона морской пехоты. Их возглавлял военком Е. А. Мельник, заменивший заболевшего командира батальона. Обязанности комиссара выполнял секретарь партбюро политрук И. Л. Шипаев. </w:t>
      </w:r>
    </w:p>
    <w:p>
      <w:pPr>
        <w:pStyle w:val="Normal"/>
        <w:spacing w:lineRule="auto" w:line="240" w:before="280" w:after="280"/>
        <w:rPr/>
      </w:pPr>
      <w:r>
        <w:rPr>
          <w:rFonts w:eastAsia="Times New Roman" w:cs="Times New Roman" w:ascii="Times New Roman" w:hAnsi="Times New Roman"/>
          <w:sz w:val="24"/>
          <w:szCs w:val="24"/>
          <w:lang w:eastAsia="ru-RU"/>
        </w:rPr>
        <w:t>Под Дуванкоем бессмертной славой покрыли себя краснофлотцы этого батальона комсомольцы Иван Красносельский, Даниил Одинцов, Юрий Паршин и Василий Цибулько во главе с политруком Николаем Фильченковым. По шоссе наступала колонна вражеских танков, а за ними двигалась мотопехота. Отважные моряки пулеметным огнем, гранатами и бутылками с зажигательной смесью отбили несколько атак врага. В неравной схватке Красносельский и Цибулько были смертельно ранены. Когда кончились пулеметные ленты и бутылки с зажигательной смесью, политрук Фильченков обвязался гранатами и бросился под танк. Его примеру последовали матросы Паршин и Одинцов. В этом бою моряки-черноморцы уничтожили 10 танков. Продвижение врага было остановлено, а затем он был отброшен подоспевшими резерва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0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ятеро моряков посмертно удостоены высокого звания Героя Советского Союза. Впоследствии им был поставлен памятник у селения Дуванкой, а поэт П. Маркиш написал поэму «Баллада о пяти», в которой есть такие строки: [17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слышишь, Родина! Да будет их бесстрашие </w:t>
        <w:br/>
        <w:t xml:space="preserve">Навек записано на кряжах Крымских гор, </w:t>
        <w:br/>
        <w:t xml:space="preserve">Чтоб память витязей потомки чтили наши, </w:t>
        <w:br/>
        <w:t>Чтоб помнили земля, и ветер, и прос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8–9 ноября морские пехотинцы 7-й бригады и 16-го батальона морской пехоты, курсанты Военно-морского училища береговой обороны имени ЛКСМУ, моряки других подразделений успешно отбивали яростные атаки войск противника, стремившихся прорваться из хутора Мекензия к Северной бухте. Большой урон враг нес от мощного огня береговых батарей № 30 и 35, крейсеров «Червона Украина» (командир капитан 2 ранга А. И. Заруба, военком батальонный комиссар В. А. Мартынов) и «Красный Крым» (командир капитан 2 ранга А. И. Зубков, военком батальонный комиссар Ф. П. Вершинин). В результате все попытки гитлеровцев прорваться к Северной бухте и расчленить оборону города были сорваны. </w:t>
      </w:r>
    </w:p>
    <w:p>
      <w:pPr>
        <w:pStyle w:val="Normal"/>
        <w:spacing w:lineRule="auto" w:line="240" w:before="280" w:after="280"/>
        <w:rPr/>
      </w:pPr>
      <w:r>
        <w:rPr>
          <w:rFonts w:eastAsia="Times New Roman" w:cs="Times New Roman" w:ascii="Times New Roman" w:hAnsi="Times New Roman"/>
          <w:sz w:val="24"/>
          <w:szCs w:val="24"/>
          <w:lang w:eastAsia="ru-RU"/>
        </w:rPr>
        <w:t>К исходу 9 ноября Приморская армия, отбив все попытки врага окружить и уничтожить ее в горах, сосредоточилась в районе Севастополя. Здесь она была доукомплектована и организационно укреплена. К 10 ноября СОР насчитывал 52 тыс. человек, 170 орудий и до 100 самоле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0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прибытием Приморской армии вся территория оборонительного района для удобства управления войсками была разделена на четыре сектора: юго-восточный (первый), восточный (второй), северо-восточный (третий) и северный (четвертый). </w:t>
      </w:r>
    </w:p>
    <w:p>
      <w:pPr>
        <w:pStyle w:val="Normal"/>
        <w:spacing w:lineRule="auto" w:line="240" w:before="280" w:after="280"/>
        <w:rPr/>
      </w:pPr>
      <w:r>
        <w:rPr>
          <w:rFonts w:eastAsia="Times New Roman" w:cs="Times New Roman" w:ascii="Times New Roman" w:hAnsi="Times New Roman"/>
          <w:sz w:val="24"/>
          <w:szCs w:val="24"/>
          <w:lang w:eastAsia="ru-RU"/>
        </w:rPr>
        <w:t>В первый сектор (комендант командир 2-й кавалерийской, с 23 ноября — 2-й стрелковой, дивизии полковник П. Г. Новиков, военком бригадный комиссар А. Д. Хацкевич) входили 383-й стрелковый полк, остатки 40-й кавалерийской дивизии. Силы второго сектора (комендант командир 172-й стрелковой дивизии полковник И. А. Ласкин, военком бригадный комиссар П. Е. Солонцов) составляли 514-й стрелковый полк, 2-й Черноморский полк морской пехоты, 1-й Севастопольский полк морской пехоты. В третий сектор (комендант командир 25-й стрелковой Чапаевской дивизии генерал-майор Т. К. Коломиец, военком бригадный комиссар А. С. Степанов) вошли 31-й стрелковый полк (с 10 февраля перешел во второй сектор), 287-й стрелковый полк, 3-й Черноморский полк морской пехоты и 7-я бригада морской пехоты. Четвертый сектор (комендант командир 95-й стрелковой дивизии генерал-майор В. Ф. Воробьев, военком полковой комиссар Я. Г. Мельников) обороняли 161-й стрелковый полк, 90-й стрелковый полк, местный стрелковый полк, 8-я бригада морской пехот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0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ороны Севастополя с моря была полностью отработана еще до начала боев и изменений не претерпела. Она осуществлялась [175] силами Охраны водного района (ОВР) главной базы и включала оборонительные минные заграждения, выставленные на подходах к ней в первые дни войны, боковые и сетевые заграждения, прикрывавшие вход в Северную бухту, корабельные дозоры и береговые наблюдательные посты. Наблюдение с берега осуществлялось штатными постами службы наблюдения и связи (СНиС), гидроакустической станцией на Херсонесском маяке, двумя теплопеленгаторными станциями и постами наблюдения частей, располагавшихся вблизи побережья. Задача отражения морских десантов противника возлагалась на береговые батареи, авиацию и корабли, находившиеся в Севастоп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ОВРа главной базы (командир контр-адмирал В. Г. Фадеев) входили: 1-й и 2-й дивизионы тральщиков (базовых), 3-й дивизион тральщиков, отряд заградителей, 1, 2 и 3-й дивизионы сторожевых катеров, 8, 9 и 12-й дивизионы катеров-тральщиков, охрана рейда. </w:t>
      </w:r>
    </w:p>
    <w:p>
      <w:pPr>
        <w:pStyle w:val="Normal"/>
        <w:spacing w:lineRule="auto" w:line="240" w:before="280" w:after="280"/>
        <w:rPr/>
      </w:pPr>
      <w:r>
        <w:rPr>
          <w:rFonts w:eastAsia="Times New Roman" w:cs="Times New Roman" w:ascii="Times New Roman" w:hAnsi="Times New Roman"/>
          <w:sz w:val="24"/>
          <w:szCs w:val="24"/>
          <w:lang w:eastAsia="ru-RU"/>
        </w:rPr>
        <w:t>Принимались все возможные меры к усилению противовоздушной обороны главной базы. С перебазированием большей части авиации флота на Кавказ основную роль в ней играла зенитная артиллерия. ПВО города была значительно укреплена за счет частей, отходивших из других районов Крыма. Сначала севастопольское небо прикрывали 61-й зенитно-артиллерийский полк (командир подполковник В. П. Горский, военком батальонный комиссар С. Л. Шпарберг) и 62-й зенитно-артиллерийский полк (командир подполковник Н. С. Ушаков, военком батальонный комиссар Д. А. Бобарев). В ноябре дополнительно были развернуты 122-й зенитный артиллерийский полк (командир подполковник А. В. Мухряков, военком батальонный комиссар Г. Ф. Сорокин) и три зенитных артиллерийских дивизиона. Всего ПВО главной базы к этому времени включала 40 батарей (160 зенитных орудий) среднего калибра и 7 батарей (34 зенитных орудия) малого калибра, пулеметный и прожекторный батальо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0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ымомаскировочный отряд, 215-й отдельный дивизион аэростатов заграждения, систему постов ВНОС и другие мелкие подразделения. При этом часть зенитных батарей была выдвинута непосредственно к линии фронта. При необходимости они использовались и для отражения атак наземных сил противника. Одним из первых вступили в бой с сухопутными войсками врага зенитные батареи № 218 (командир старший лейтенант И. С. Попирайко), № 217 (командир лейтенант И. Коваленко) и № 227 (командир старший лейтенант И. Г. Григоров). Зенитчики своим губительным огнем наносили значительный урон немецко-фашистским войс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эффективными были действия батарей 55-го отдельного зенитного артиллерийского дивизиона (командир майор Ф. П. Буряченко, военком политрук Д. П. Курико), оснащенных 45-мм морскими скорострельными полуавтоматическими пушками. [1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о-фашистское командование, сосредоточив под Севастополем четыре пехотные дивизии и мотобригаду с частями усиления, более 150 танков и 300–350 самолетов, утром 11 ноября развернуло наступление почти по всей линии обороны города. Главный удар наносился в первом секторе в направлении Варнутка, Камары, вдоль Ялтинского шоссе на Балаклаву. Здесь наступала 72-я пехотная дивизия, поддерживаемая 100 танками. Вспомогательные удары наносились на стыке второго и третьего секторов, в районах долины Кара-Коба, хутора Мекензия, деревни Черкез-Кермен, силами 50-й и 132-й пехотных дивизий. [1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оября на северо-восточных участках обороны начали боевые действия моточасти 22-й пехотной дивиз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ики Севастополя оказали превосходящим силам противника упорное сопротивление. Некоторые населенные пункты и высоты неоднократно переходили из рук в р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бившись успеха лобовой атакой, враг решил ослабить оборону города ударами с воздуха. 12 ноября он бросил на Севастополь почти все наличные силы своей авиации. Утром 23 Ю-88 атаковали крейсер «Червона Украина» и другие корабли. От прямых попаданий бомб крейсер затонул. Получили повреждения эсминцы «Совершенный» и «Беспощадный», находившиеся в ремонте. В 16 часов на главную базу совершили налет 36 Ю-88 и Хе-111. Защитники города уничтожили четыре самолета: два сбили летчики-истребители, один — артиллеристы-зенитчики, четвертый (Хе-111) был таранен летчиком 32-го истребительного авиаполка младшим лейтенантом Яковом Ивановым на истребителе МиГ-3. Причем пилот остался жив и сумел сохранить само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оября противник, подтянув резервы, предпринял попытку прорваться к Севастополю вдоль Ялтинского шоссе. Другая группировка его войск наступала вдоль горной дороги на деревню Кадыковка. В последующие дни враг усилил натиск и на вспомогательных направлениях. Разгорелись жестокие бои, не затихавшие ни днем ни ноч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защитников города еще более осложнилось после того, как 51-я армия 16 ноября оставила Керчь и противник получил возможность перебросить часть своих войск с керченского участка под Севастополь. Однако они не только сдерживали превосходящие силы врага, но и сами на отдельных участках переходили в решительные контратаки. Особое упорство и героизм в этих боях проявили бойцы 7-й бригады, 2-го и 3-го полков морской пехоты и других флотских подразде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роль в отражении ноябрьского наступления фашистских войск сыграла береговая артиллерия. Успешные действия батарей № 30 и 10 были отмечены специальным приказом начальника артиллерии Приморской армии. В те дни отличились также береговая батарея № 19 (командир капитан М. С. Драпушко, военком старший политрук Н. А. Казаков), располагавшаяся в районе Балаклавы, ближе других к линии фронта. Противник беспрерывно обстреливал ее позиции из орудий и минометов, бомбил с воздуха. Но подавить батарею ему не удалось. Она продолжала наносить мощные удары по врагу. За несколько суток ее орудия выпустили почти 1,5 тыс. снарядов. Сокрушительные залпы батарейцев помогли сдержать вражеский натиск на Балакла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е участие в огневом содействии сухопутным войскам СОРа принимал бронепоезд «Железняков» (командир капитан Г. А. Саакян, военком батальонный комиссар П. А. Морозов). Построенный в Севастополе к 7 ноября 1941 г., он был укомплектован [178] военными моряками. Мощные залпы бронепоезда причиняли противнику большой ущерб. </w:t>
      </w:r>
    </w:p>
    <w:p>
      <w:pPr>
        <w:pStyle w:val="Normal"/>
        <w:spacing w:lineRule="auto" w:line="240" w:before="280" w:after="280"/>
        <w:rPr/>
      </w:pPr>
      <w:r>
        <w:rPr>
          <w:rFonts w:eastAsia="Times New Roman" w:cs="Times New Roman" w:ascii="Times New Roman" w:hAnsi="Times New Roman"/>
          <w:sz w:val="24"/>
          <w:szCs w:val="24"/>
          <w:lang w:eastAsia="ru-RU"/>
        </w:rPr>
        <w:t>В отражении наступления врага большой эффективностью отличались действия авиации. В ноябре она нанесла 115 бомбо-штурмовых ударов по аэродромам противника и 541 — по его живой силе и технике вблизи линии фронта; в воздушных боях было уничтожено 38, на аэродромах — 54 фашистских самоле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0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6 ноября вновь совершил героический подвиг Яков Иванов. В этот день он сбил еще два самолета, причем один из них, «Дорнье-215», тараном. Бесстрашный летчик погиб. Ему посмертно присвоено звание Героя Советского Союза. </w:t>
      </w:r>
    </w:p>
    <w:p>
      <w:pPr>
        <w:pStyle w:val="Normal"/>
        <w:spacing w:lineRule="auto" w:line="240" w:before="280" w:after="280"/>
        <w:rPr/>
      </w:pPr>
      <w:r>
        <w:rPr>
          <w:rFonts w:eastAsia="Times New Roman" w:cs="Times New Roman" w:ascii="Times New Roman" w:hAnsi="Times New Roman"/>
          <w:sz w:val="24"/>
          <w:szCs w:val="24"/>
          <w:lang w:eastAsia="ru-RU"/>
        </w:rPr>
        <w:t>В ходе ноябрьских боев мощные удары по врагу наносили боевые корабли эскадры Черноморского флота. Они 54 раза вели огонь, израсходовав 2340 снаря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0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ранспортные суда в охранении боевых кораблей флота совершили 178 рейсов в Севастополь с войсками, вооружением, боеприпасами и продовольствием; из города они вывезли более 26 тыс. жителей и раненых воинов, 25,6 тыс. т груз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0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есять дней ожесточенных боев немецко-фашистские войска смогли лишь вклиниться на незначительную глубину в передовую оборонительную полосу первого и второго секторов. Но это обошлось им очень дорого. Некоторые немецкие дивизии лишились до 60 процентов своего состава. К 21–22 ноября стало совершенно ясно, что наступление фашистских войск на Севастополь выдохлось, не достигнув своей цели. Понеся большие потери, они вынуждены были перейти к обор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возобновить наступление, немецко-фашистскому командованию пришлось перебрасывать в Крым части с других участков восточного фронта. Оно стремилось всесторонне организовать новый натиск с целью во что бы то ни стало овладеть в ближайшее время главной базой Черноморского флота. </w:t>
      </w:r>
    </w:p>
    <w:p>
      <w:pPr>
        <w:pStyle w:val="Normal"/>
        <w:spacing w:lineRule="auto" w:line="240" w:before="280" w:after="280"/>
        <w:rPr/>
      </w:pPr>
      <w:r>
        <w:rPr>
          <w:rFonts w:eastAsia="Times New Roman" w:cs="Times New Roman" w:ascii="Times New Roman" w:hAnsi="Times New Roman"/>
          <w:sz w:val="24"/>
          <w:szCs w:val="24"/>
          <w:lang w:eastAsia="ru-RU"/>
        </w:rPr>
        <w:t>Активную подготовку к новым боям за Севастополь развернуло и советское командование. Войска СОРа были пополнены живой силой и техникой. За период 7–13 декабря боевые корабли и транспорты перевезли в Севастополь из портов Кавказа 388-ю стрелковую дивизию общей численностью 10,8 тыс. человек и маршевые подразделения, насчитывавшие до 6 тыс. челове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0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ую ночь в главную базу морем доставлялись вооружение, боеприпасы и продовольствие. Несмотря на господство противника в воздухе, морские коммуникации, связывающие Севастополь с [179] портами Кавказа, были довольно устойчивыми. В обеспечении бесперебойности перевозок большое значение имели введение конвоирования транспортов боевыми кораблями и разработка системы маршрутов, предусматривавшей прибытие кораблей в район Севастополя в темное время суток. </w:t>
      </w:r>
    </w:p>
    <w:p>
      <w:pPr>
        <w:pStyle w:val="Normal"/>
        <w:spacing w:lineRule="auto" w:line="240" w:before="280" w:after="280"/>
        <w:rPr/>
      </w:pPr>
      <w:r>
        <w:rPr>
          <w:rFonts w:eastAsia="Times New Roman" w:cs="Times New Roman" w:ascii="Times New Roman" w:hAnsi="Times New Roman"/>
          <w:sz w:val="24"/>
          <w:szCs w:val="24"/>
          <w:lang w:eastAsia="ru-RU"/>
        </w:rPr>
        <w:t>Защитники Севастополя продолжали совершенствовать свои оборонительные рубежи. Под руководством командующего инженерными войсками СОРа генерал-майора А. Ф. Хренова и начальника оперативной группы инженерного отдела флота военинженера 1 ранга И. В. Панова было дополнительно построено около 60 артиллерийских, до 220 пулеметных дотов и дзотов, выставлено свыше 52 тыс. ми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1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 рубежах обороны было установлено восемь новых стационарных батарей из морских орудий, преимущественно калибром 130 мм. Эти орудия были сняты с затонувшего крейсера «Червона Украина» и некоторых поврежденных кораблей. Отрабатывалось четкое взаимодействие между пехотой и артиллер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вклад в оборону города вносили его жители. Наряду со Спецкомбинатом № 1, изготовлявшим оружие, начал работать Спецкомбинат № 2 по пошиву и ремонту обмундирования и обуви. По призыву горкома партии в первых числах декабря на предприятиях развернулось соревнование за увеличение выпуска военной продукции. Короткая передышка была использована для ликвидации повреждений городского хозяйства, строительства новых убежищ и укрытий для на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ухопутных частях, сформированных из моряков, много внимания уделялось стрелковой подготовке. При этом широко использовался опыт воинов Приморской армии. Было организовано обучение прибывшего в Севастополь пополнения из молодых бойцов. Проводились встречи пехотинцев с артиллеристами, летчиков с зенитчиками, способствовавшие укреплению боевого содружества воинов, улучшению организации взаимодействия разнородных сил, входивших в состав С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й и целеустремленный характер носила партийно-политическая работа в СОРе, которой умело руководили член Военного совета Черноморского флота дивизионный комиссар Н. М. Кулаков, члены Военного совета Приморской армии дивизионный комиссар И. Ф. Чухнов и бригадный комиссар М. Г. Кузнецов, начальник политуправления Черноморского флота дивизионный комиссар П. Т. Бондаренко, начальник политотдела Приморской армии бригадный комиссар Л. П. Бочаров, начальники политорганов, военкомы секторов, дивизий и бригад — А. Д. Хацкевич, И. С. Балашов, П. Е. Солонцов, Я. Г. Мельников, Н. Е. Ехлаков, Л. Н. Ефименко, А. М. Ищенко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артполитработе много внимания уделялось политической [180] агитации. Живое слово партии несли в массы командиры и политработники, агитаторы, партийные и комсомольские активисты. Это играло большую роль в укреплении морального духа защитников Севастополя. В те дни регулярно доводились до личнога состава и населения города сообщения о ходе контрнаступления под Тихвином, Ростовом, а затем под Москвой. Защитники Севастополя с величайшим воодушевлением встретили весть о разгроме немецко-фашистских полчищ под Москвой, окончательно развеявшем миф об их непобедимости и сорвавшем гитлеровский план «молниеносной войны» против Советского Союза. Командиры, политработники, весь партийно-комсомольский актив разъясняли бойцам огромное значение этой великой победы для хода и исхода борьбы с немецко-фашистскими захватчиками, призывали воинов и впредь стоять насмерть под стенами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тема была центральной и в местной печати. В Севастополе продолжали регулярно выходить газеты «Красный черноморец», «За Родину», а также орган областного комитета партии «Красный Крым», тираж которого возрос с 6 тыс. экземпляров в ноябре до 12 тыс. в декабре. Широкое распространение получила стенная печ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организованная партийно-политическая работа способствовала дальнейшему укреплению политико-морального состояния личного состава СОРа, повышению боеспособности и стойкости войск. </w:t>
      </w:r>
    </w:p>
    <w:p>
      <w:pPr>
        <w:pStyle w:val="Normal"/>
        <w:spacing w:lineRule="auto" w:line="240" w:before="280" w:after="280"/>
        <w:rPr/>
      </w:pPr>
      <w:r>
        <w:rPr>
          <w:rFonts w:eastAsia="Times New Roman" w:cs="Times New Roman" w:ascii="Times New Roman" w:hAnsi="Times New Roman"/>
          <w:sz w:val="24"/>
          <w:szCs w:val="24"/>
          <w:lang w:eastAsia="ru-RU"/>
        </w:rPr>
        <w:t>Корабли и авиация флота продолжали периодически наносить удары по позициям фашистских войск. Так, 28 ноября огонь по противнику вели линейный корабль «Парижская коммуна» (командир капитан 1 ранга Ф. И. Кравченко, военком полковой комиссар В. Г. Колодкин) и эскадренный миноносец «Смышленый» (командир капитан 3 ранга В. М. Тихомиров-Шегула, военком старший политрук В. П. Вепперс), а 3 декабря — крейсера «Красный Кавказ» и «Красный Крым», эскадренный миноносец «Железняков» и два тральщи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1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благоприятных перемен на советско-германском фронте было решено высадить десант на Керченский полуостров. В связи с этим вице-адмирал Ф. С. Октябрьский убыл из Севастополя в Новороссийск для руководства разработкой плана и подготовкой десантной операции. </w:t>
      </w:r>
    </w:p>
    <w:p>
      <w:pPr>
        <w:pStyle w:val="Normal"/>
        <w:spacing w:lineRule="auto" w:line="240" w:before="280" w:after="280"/>
        <w:rPr/>
      </w:pPr>
      <w:r>
        <w:rPr>
          <w:rFonts w:eastAsia="Times New Roman" w:cs="Times New Roman" w:ascii="Times New Roman" w:hAnsi="Times New Roman"/>
          <w:sz w:val="24"/>
          <w:szCs w:val="24"/>
          <w:lang w:eastAsia="ru-RU"/>
        </w:rPr>
        <w:t>Между тем противник продолжал усиленно готовить большое наступление на Севастополь, захват которого, по мнению гитлеровцев, должен был реабилитировать их за поражение на других участках советско-германского фронта, высвободить застрявшие в Крыму силы для использования на других направлениях. Войска 11-й армии под Севастополем были усилены 24-й и 73-й немецкими пехотными дивизиями, 1-й и 4-й румынскими горнострелковыми [181] бригадами, а затем и 170-й немецкой пехотной дивизией, переброшенной с Керченского полуострова. Наступление пехотных частей должны были поддерживать до 150 танков, 300 самолетов и несколько артиллерийских батарей сверхтяжелых орудий калибром свыше 350 мм. В приказе командующего 11-й армией Манштейна от 15 декабря выражалась твердая уверенность в успехе борьбы за Севастопол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1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Фашистские войска имели значительное численное превосходство над защитниками города в живой силе и особенно в артиллерии, танках и авиации. К началу второго наступления противника Приморская армия включала четыре стрелковые и одну кавалерийскую дивизии, две бригады морской пехоты и два отдельных стрелковых пол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1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декабря 1941 г. гитлеровцы после артиллерийской и авиационной подготовки начали новое наступление на Севастополь. На этот раз враг наносил главный удар в стык третьего и четвертого секторов силами 22, 24 и 132-й немецких пехотных дивизий и двух румынских бригад при одновременном резком усилении активности по всему фронту. В первом и втором секторах наступало по одной пехотной немецкой дивизии с частями уси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правлении главного удара войска противника овладели Камышловским оврагом и вышли через Мекензиевы горы к шоссейной и железной дорогам. На сравнительно узком участке, от горы Кия-Баш до горы Азис-Оба, против 8-й бригады морской пехоты, 241-го полка 95-й стрелковой дивизии и 287-го полка 25-й стрелковой Чапаевской дивизип враг бросил большие силы. Советские части оказывали упорное сопротивление, но под мощными ударами противника вынуждены были отходить. Не удалось восстановить положение и введением в бой из резерва 40-й кавалерийской и 388-й стрелковой дивиз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есточенные бои шли в районе станции Мекензиевы Горы. Отдельные группы вражеских автоматчиков просочились до Братского кладбища на Северной стороне города. 21 декабря противник усилил натиск, стремясь выйти непосредственно к Северной бухте, чтобы воспрепятствовать артиллерийским огнем заходу в бухту кораблей и транспортов с подкрепл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частей третьего и особенно четвертого секторов становилось угрожающим. Понесли большие потери и вынуждены были снова отступить части 388-й стрелковой дивизии, 8-й бригады морской пехоты и 287-го полка 25-й стрелковой Чапаевской дивизии; 241-й стрелковый полк 95-й стрелковой дивизии был окружен в районе Камышлы, но ночью прорвался к своим част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отдельные характерные примеры, свидетельствующие о [182] массовом героизме и самоотверженности, проявленных защитниками Севастополя в те тяжелые дни обороны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декабря фашистские автоматчики атаковали позиции 7-й бригады морской пехоты. На одном из участков был убит командир взвода. Тогда заместитель политрука Иван Личкатый поднялся и с возгласом «За Родину!» устремился вперед. Вслед за ним бросились в контратаку все бойцы взвода. Фашисты не выдержали натиска и повернули обратно. Но в этот момент Иван Личкатый был сражен очередью из автомата. Пуля пробила партийный билет и поразила отважного коммуниста прямо в серд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ке селений Дуванкой и Камышлы мужественно и стойко сражался с врагом батальон электромеханической школы учебного отряда под командованием капитана И. Ф. Жигачева. Он состоял из трех рот: первой пулеметной (командир лейтенант М. И. Садовиикова), второй пулеметной (командир старший лейтенант В. Э. Немчепко) и первой стрелковой (командир лейтенант В. П. Сафроиов). На рубеже батальона было 30 пулеметных дзотов и 9 артиллерийских до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ы дзотов № 13, 14, 15, 16 и других огневых точек 17 и 18 декабря, первыми вступив в бой, отразили многочисленные атаки превосходящих сил противника. Краснофлотцы сражались с врагом до тех пор, пока в силах были держать в руках оружие. Раненые не покидали дзотов. Многие бойцы погибли смертью героев. Враг здесь был задержан более чем на семь су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мительный подвиг совершили защитники дзота № 11 — Сергей Раенко (командир дзота), Алексей Калюжный, Дмитрий Погорелов, Василий Мудрик, Григорий Доля, Иван Четвертков, Владимир Радченко и прибывшие к ним 19 декабря на помощь Михаил Потапенко, Петр Корж и Константин Король. Среди них по ходу событий оказался и краснофлотец Иван Еремко, значившийся в списках дзота № 12. За три дня ожесточенных боев пулеметным огнем и гранатами они истребили сотни гитлеровцев. Моряки один за другим выбывали из строя. Из защитников дзота № 11 в живых остались лишь двое: Григорий Доля и Иван Еремко. Краснофлотца Долю, посланного за подкреплением, тяжело ранило, и он вернуться в дзот не смог. Еремко был тяжело ранен в районе дзота. </w:t>
      </w:r>
    </w:p>
    <w:p>
      <w:pPr>
        <w:pStyle w:val="Normal"/>
        <w:spacing w:lineRule="auto" w:line="240" w:before="280" w:after="280"/>
        <w:rPr/>
      </w:pPr>
      <w:r>
        <w:rPr>
          <w:rFonts w:eastAsia="Times New Roman" w:cs="Times New Roman" w:ascii="Times New Roman" w:hAnsi="Times New Roman"/>
          <w:sz w:val="24"/>
          <w:szCs w:val="24"/>
          <w:lang w:eastAsia="ru-RU"/>
        </w:rPr>
        <w:t>Подошедшие подразделения отбросили врага за Камышлы. В развалинах дзота в сумке противогаза бойцы нашли записку — завещание краснофлотца Алексея Калюжного, в которой содержались потрясающей силы слова: «Родина моя! Земля русская! Я сын Ленинского комсомола, его воспитанник, дрался так, как подсказывало мне сердце... Я умираю, но знаю, что мы победим. Моряки-черноморцы! Деритесь крепче, уничтожайте фашистских бешеных собак! Клятву воина я сдержал. Калюжны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1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ыне в 18 км от Севастополя, у селения Дальнее (Камышлы), [183] на месте дзота № 11, в честь его славных защитников воздвигнут обелиск, на котором высечены эти волнующие, мужественные слова героя-черномор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50 г. приказом Министра обороны СССР герой комсомолец Алексей Владимирович Калюжный был навечно зачислен в списки личного состава учебного отряда Черноморского флота. </w:t>
      </w:r>
    </w:p>
    <w:p>
      <w:pPr>
        <w:pStyle w:val="Normal"/>
        <w:spacing w:lineRule="auto" w:line="240" w:before="280" w:after="280"/>
        <w:rPr/>
      </w:pPr>
      <w:r>
        <w:rPr>
          <w:rFonts w:eastAsia="Times New Roman" w:cs="Times New Roman" w:ascii="Times New Roman" w:hAnsi="Times New Roman"/>
          <w:sz w:val="24"/>
          <w:szCs w:val="24"/>
          <w:lang w:eastAsia="ru-RU"/>
        </w:rPr>
        <w:t>Ставка Верховного Главнокомандования, получив доклад о тяжелой обстановке под Севастополем, переподчинила СОР Закавказскому фронту и обязала его командующего немедленно направить в оборонительный район стрелковую дивизию или две стрелковые бригады, обеспечить доставку маршевых пополнений и боеприпасов, оказать помощь авиаци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1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декабря из Новороссийска в Севастополь во главе с командующим флотом вице-адмиралом Ф. С. Октябрьским вышел отряд кораблей в составе крейсеров «Красный Кавказ» и «Красный Крым», лидера «Харьков» и эсминцев «Бодрый» и «Незаможник», имевших на борту 4 тыс. бойцов 79-й морской стрелковой бригады (командир полковник А. С. Потапов, военком полковой комиссар И. А. Слесарев). Одновременно в Туапсе началась погрузка на лидер «Ташкент», эскадренные миноносцы и транспорты частей 345-й стрелковой дивизии (командир полковник Н. О. Гузь, военком полковой комиссар А. М. Пичугин), маршевых рот, вооружения и боеприпа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й совет Черноморского флота в эти тяжелые дни выступил с обращением к защитникам Севастополя, в котором призвал их держаться стойко, не отступить ни на шаг. На коротких митингах они поклялись стоять насмерть на своих рубежах у стен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день 21 декабря следовавшие из Новороссийска корабли под артиллерийским огнем и атаками авиации врага прорвались в Северную бухту и, подойдя к Сухарной балке, начали высадку морских пехотинцев. 79-я бригада с ходу вступила в бой на решающем участке обороны. Одновременно корабли открыли огонь по наступающим частям противника. С этого момента положение защитников Севастополя начало постепенно улучшаться. Враг был задержан, а затем, с прибытием 23 декабря 345-й стрелковой дивизии и маршевых рот, части СОРа на направлении главного удара отбросили его за Камышловский овр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ражении второго наступления противника защитники Севастополя проявляли высокую доблесть, мужество, организованность и воинское мастерство на всех участках обороны. В течение шестнадцати суток декабря они предприняли 48 контратак силами от батальона до дивизии. 11-я немецкая армия смогла лишь в четвертом секторе оттеснить советские части до тылового рубежа, [184] за долину реки Бельбек. В остальных секторах линия фронта существенно не изменилась. </w:t>
      </w:r>
    </w:p>
    <w:p>
      <w:pPr>
        <w:pStyle w:val="Normal"/>
        <w:spacing w:lineRule="auto" w:line="240" w:before="280" w:after="280"/>
        <w:rPr/>
      </w:pPr>
      <w:r>
        <w:rPr>
          <w:rFonts w:eastAsia="Times New Roman" w:cs="Times New Roman" w:ascii="Times New Roman" w:hAnsi="Times New Roman"/>
          <w:sz w:val="24"/>
          <w:szCs w:val="24"/>
          <w:lang w:eastAsia="ru-RU"/>
        </w:rPr>
        <w:t>Несмотря на сложные метеорологические условия зимы, высокой активностью отличались действия авиации СОРа. С 17 по 31 декабря летчики оборонительного района совершили 1131 самолето-вылет (почти вдвое больше, чем в ноябре), сбили в воздушных боях 18 самолетов противни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1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х боевая деятельность была образцом героизма, самоотверженности и высокого мастерства. Вот лишь один из примеров. В воздушном бою самолет А. Г. Агапкина получил множество пробоин. Сам летчик был ранен в голову, но все же сумел выполнить боевое задание. Сбив в ходе боя самолет противника, он искусно посадил свою изрешеченную машину на аэрод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 отбивали атаки вражеской авиации и вели огонь по наземным целям зенитчики 61-го зенитно-артиллерийского полка. Как и раньше, интенсивно обстреливали вражеские войска береговые батареи. </w:t>
      </w:r>
    </w:p>
    <w:p>
      <w:pPr>
        <w:pStyle w:val="Normal"/>
        <w:spacing w:lineRule="auto" w:line="240" w:before="280" w:after="280"/>
        <w:rPr/>
      </w:pPr>
      <w:r>
        <w:rPr>
          <w:rFonts w:eastAsia="Times New Roman" w:cs="Times New Roman" w:ascii="Times New Roman" w:hAnsi="Times New Roman"/>
          <w:sz w:val="24"/>
          <w:szCs w:val="24"/>
          <w:lang w:eastAsia="ru-RU"/>
        </w:rPr>
        <w:t>Активно участвовали в отражении второго наступления противника 18 кораблей флота, в том числе линкор «Парижская комму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1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ни провели 203 стрельбы — почти в 4 раза больше, чем в ноябре, израсходовав при этом 5650 снарядов. Их огнем управлял флагманский артиллерист флота капитан 1 ранга А. А. Рулль. </w:t>
      </w:r>
    </w:p>
    <w:p>
      <w:pPr>
        <w:pStyle w:val="Normal"/>
        <w:spacing w:lineRule="auto" w:line="240" w:before="280" w:after="280"/>
        <w:rPr/>
      </w:pPr>
      <w:r>
        <w:rPr>
          <w:rFonts w:eastAsia="Times New Roman" w:cs="Times New Roman" w:ascii="Times New Roman" w:hAnsi="Times New Roman"/>
          <w:sz w:val="24"/>
          <w:szCs w:val="24"/>
          <w:lang w:eastAsia="ru-RU"/>
        </w:rPr>
        <w:t>Кроме того, корабли в декабре доставили в Севастополь свыше 33 тыс. бойцов и командиров, 4763 т боеприпасов, 346 орудий и минометов, 26 танков, 178 автомашин, 3963 т продфуража, 4096 т жидкого топлива и 5480 т других груз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1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ыве нового натиска врага большую роль сыграли умелое использование резервов внутри СОРа, доставка крупных подкреплений с Кавказа, а также начавшаяся десантная операция на Керченском полуострове. В связи с высадкой советских войск в восточной части Крыма немецко-фашистское командование 29 и 30 декабря начало срочно перебрасывать туда свои части из-под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частию в Керченско-Феодосийской десантной операции, предпринятой в конце декабря 1941 г. по решению Ставки Верховного Главнокомандования, привлекались войска 51-й и 44-й армий Закавказского фронта и силы Черноморского флота. На время ее проведения флот был в оперативном отношении подчинен Военному совету Закавказского фронта, а Азовская военная флотилия и Керченская военно-морская база — командующему 51-й армией. Цель операции заключалась в том, чтобы разгромить керченскую группировку противника, ликвидировать угрозу вторжения фашистских войск на Кубань и Кавказ, оказать помощь блокированному Севастополю и создать условия для последующего [185] освобождения всего Крыма и прилегающих южных районов Украины. </w:t>
      </w:r>
    </w:p>
    <w:p>
      <w:pPr>
        <w:pStyle w:val="Normal"/>
        <w:spacing w:lineRule="auto" w:line="240" w:before="280" w:after="280"/>
        <w:rPr/>
      </w:pPr>
      <w:r>
        <w:rPr>
          <w:rFonts w:eastAsia="Times New Roman" w:cs="Times New Roman" w:ascii="Times New Roman" w:hAnsi="Times New Roman"/>
          <w:sz w:val="24"/>
          <w:szCs w:val="24"/>
          <w:lang w:eastAsia="ru-RU"/>
        </w:rPr>
        <w:t>Главным направлением было избрано феодосийское, вспомогательным — северное и восточное побережье Керченского полуострова. Корабли Черноморского флота должны были высадить из состава 44-й армии (командующий генерал-майор А. Н. Первушин, член Военного совета бригадный комиссар А. Т. Комиссаров) 23 тыс. человек в Феодосийский порт и 3 тыс. человек на южное побережье полуострова в районе горы Опук. Кораблям Азовской военной флотилии (командующий контр-адмирал С. Г. Горшков, военком полковой комиссар С. С. Прокофьев) и Керченской военно-морской базы (командир контр-адмирал А. С. Фролов, военком батальонный комиссар В. А. Мартынов) предстояло высадить 13 тыс. человек из состава 51-й армии (командующий генерал-лейтенант В. Н. Львов, член Военного совета корпусной комиссар А. С. Николаев) на северное и восточное побережье Керченского полуостров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1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ланировалась также выброска воздушного десанта в районе Владислав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адку десантных войск в Феодосию и на побережье Керченского полуострова намечалось провести одновременно 21 декабря 1941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в связи с начавшимся 17 декабря новым крупным наступлением противника на Севастополь советскому командованию пришлось направить на помощь СОРу 345-ю стрелковую дивизию и 79-ю морскую стрелковую бригаду, предназначавшиеся для участия в десанте. На замену убывших войск и возвращение из Севастополя кораблей и транспортов требовалось время. Поэтому было решено высаживать войска на северное и восточное побережье Керченского полуострова и в районе горы Опук 25 декабря, а в Феодосийский порт — 29 декабря. </w:t>
      </w:r>
    </w:p>
    <w:p>
      <w:pPr>
        <w:pStyle w:val="Normal"/>
        <w:spacing w:lineRule="auto" w:line="240" w:before="280" w:after="280"/>
        <w:rPr/>
      </w:pPr>
      <w:r>
        <w:rPr>
          <w:rFonts w:eastAsia="Times New Roman" w:cs="Times New Roman" w:ascii="Times New Roman" w:hAnsi="Times New Roman"/>
          <w:sz w:val="24"/>
          <w:szCs w:val="24"/>
          <w:lang w:eastAsia="ru-RU"/>
        </w:rPr>
        <w:t>Обстановка на Керченском полуострове в целом благоприятствовала проведению операции. В его восточной части гитлеровцы располагали двумя дивизиями, в которых вместе с мелкими отдельными частями насчитывалось до 25 тыс. челове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2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лавные вражеские силы были сосредоточены в Керчи и в десантноопасных пунктах побережья, оборудованных инженерными препятствиями и огневыми средствами. Наибольшую опасность представляла базировавшаяся на аэродромах Крыма авиация противника, так как истребители Закавказского фронта и Черноморского флота из-за большого расстояния не могли надежно прикрыть десант как на переходе морем, так и на бер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ование Закавказского фронта (командующий генерал-лейтенант Д. Т. Козлов, член Военного совета дивизионный комиссар Ф. А. Шаманин), готовясь к десантной операции, перегруппировало войска и сосредоточило их в пунктах погрузки. Но [186] на проведение всех запланированных учений и тренировок не хватало времени. Большие трудности возникали в связи со штормовой погодой в Азовском море и в Керченском проливе и отсутствием здесь специальных десантных и десантно-высадочных средств. Пришлось на месте мобилизовать самые различные суда, большинство которых обладало низкими мореходными качест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органы и партийные организации флота провели большую работу по мобилизации воинов на успешное проведение операции. В этот период она строилась на основе специальной директивы политуправления Черноморского флота от 14 декабря 1941 г., определявшей конкретные мероприятия по обеспечению высокого наступательного порыва моряков. Были изданы большим тиражом «Памятка бойцу, идущему в десант» и специальное обращение к десантникам. В частях и на кораблях проводились партийные и комсомольские собрания, подбирались и инструктировались политработники, парторги, комсорги и агитаторы. Большое внимание уделялось изучению участниками операции опыта высадки десанта в районе Григорьевки под Одессой, воспитанию их на героике Великой Отечественной войны, в духе бдительности, сохранения военной тайны. </w:t>
      </w:r>
    </w:p>
    <w:p>
      <w:pPr>
        <w:pStyle w:val="Normal"/>
        <w:spacing w:lineRule="auto" w:line="240" w:before="280" w:after="280"/>
        <w:rPr/>
      </w:pPr>
      <w:r>
        <w:rPr>
          <w:rFonts w:eastAsia="Times New Roman" w:cs="Times New Roman" w:ascii="Times New Roman" w:hAnsi="Times New Roman"/>
          <w:sz w:val="24"/>
          <w:szCs w:val="24"/>
          <w:lang w:eastAsia="ru-RU"/>
        </w:rPr>
        <w:t>Формы и методы партийно-политической работы на различных этапах десантной операции были разнообразными, имели свои особенности, зависевшие от боевых задач, решаемых в десантной операции. Политотдел эскадры под руководством ее военкома бригадного комиссара В. И. Семина особое внимание уделил организации партполитработы среди личного состава артиллерийских и электромеханических боевых частей крупных кораблей, которым предстояло одновременно с высадкой десанта подавлять огневые точки врага на берегу и отражать налеты его авиации. Политотделы Азовской флотилии (начальник батальонный комиссар В. А. Лизарский) и Керченской военно-морской базы (начальник батальонный комиссар А. В. Лесник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2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средоточили свои усилия на подготовке к операции малых рыболовных судов, мобилизованных из гражданского флота. Всей этой разносторонней партийно-политической работой руководила оперативная группа во главе с начальником политуправления флота дивизионным комиссаром П. Т. Бондар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большие трудности, подготовка операции в основном была завершена в намеченные сроки. [1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садки войск на северо-восточное побережье Керченского полуострова в районе Ак-Монай, мысы Зюк, Тархан и Хрони, Еникале было сформировано пять отрядов высадки из кораблей и судов Азовской военной флоти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м 25 декабря 15 боевых кораблей и 115 мелких, преимущественно рыбацких, судов, приняв на борт в Темрюке и Кучугурах [187] части десанта, направились к местам высадки. Но на переходе в Азовском море усилился шторм, и стало ясно, что мелкие суда не смогут дойти до Ак-Моная и других отдаленных северных пунктов. Поэтому командующий флотилией С. Г. Горшков принял решение произвести высадку всеми отрядами у мысов Зюк и Хрони. </w:t>
      </w:r>
    </w:p>
    <w:p>
      <w:pPr>
        <w:pStyle w:val="Normal"/>
        <w:spacing w:lineRule="auto" w:line="240" w:before="280" w:after="280"/>
        <w:rPr/>
      </w:pPr>
      <w:r>
        <w:rPr>
          <w:rFonts w:eastAsia="Times New Roman" w:cs="Times New Roman" w:ascii="Times New Roman" w:hAnsi="Times New Roman"/>
          <w:sz w:val="24"/>
          <w:szCs w:val="24"/>
          <w:lang w:eastAsia="ru-RU"/>
        </w:rPr>
        <w:t>Высадка проводилась в очень тяжелых условиях и затягивалась. К вечеру усилился шторм до 6–7 баллов. У берега образовалась кромка льда, мешавшая подходу судов. На следующий день десант подвергся налету вражеской авиации. И все же моряки флотилии 26 декабря сумели высадить на участке мыса Зюк 1378 человек, 3 танка, 4 орудия, 9 минометов, а у мыса Хрони — 1452 человека, 3 танка, 4 оруд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2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иболее удачно действовали четвертый отряд (командир капитан 3 ранга В. М. Дубовов, военком старший политрук Н. А. Ахлюев) и второй отряд (командир капитан 2 ранга В. С. Грозный, военком старший политрук Л. Ф. Михай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Керченская военно-морская база тремя отрядами кораблей и судов под руководством контр-адмирала А. С. Фролова высаживала войска в пункты восточного побережья Керченского полуострова от Камыш-Буруна до озера Тобечик. И здесь условия были не менее трудными, чем в Азовском море: в проливе также бушевал шторм. В соответствии с разработанным планом каждый отряд высаживал свою часть десанта одновременно во всех намеченных пунк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ы принимали десант в Тамани и Комсомольске и следовали ночью в условиях шторма через мелководную Тузлинскую промоину, так как обходу косы Тузла с севера мешали вражеские батареи, установленные на берегу Керченского полуост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нуне операции по намеченному маршруту были выставлены буи и вехи, а затем туда направились гидрографические суда. Однако часть ограждений сорвало штормом, и многие корабли на переходе попали на мель. </w:t>
      </w:r>
    </w:p>
    <w:p>
      <w:pPr>
        <w:pStyle w:val="Normal"/>
        <w:spacing w:lineRule="auto" w:line="240" w:before="280" w:after="280"/>
        <w:rPr/>
      </w:pPr>
      <w:r>
        <w:rPr>
          <w:rFonts w:eastAsia="Times New Roman" w:cs="Times New Roman" w:ascii="Times New Roman" w:hAnsi="Times New Roman"/>
          <w:sz w:val="24"/>
          <w:szCs w:val="24"/>
          <w:lang w:eastAsia="ru-RU"/>
        </w:rPr>
        <w:t>В тяжелых штормовых условиях 26 декабря было высажено: у Камыш-Буруна — свыше 1600 человек, у Старого Карантина — 55 человек, севернее Эльтигена — около 500 человек и в Эльтигене — 19 челове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2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Последующие эшелоны десанта на Керченский полуостров доставлялись в ночь на 28 декабря, когда шторм несколько утих. Азовская флотилия и Керченская военно-морская база к 31 декабря довели общую численность высаженных войск 51-й армии с вооружением и боевой техникой до 17 383 челове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2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роме того, на плацдарм в район Камыш-Буруна 29 декабря были доставлены [189] 2393 десантника отрядом кораблей, который имел задачу высадить их в районе горы Опук, но из-за плохой погоды и ошибок, допущенных его командованием, сделать этого не см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же высадка десантов на различных участках побережья Керченского полуострова, проводившаяся в исключительно сложных условиях, завершилась успешно. Это создало угрожающее положение для немецкого 46-го армейского корпу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садке десантов на Керченский полуостров военные моряки и армейцы-десантники проявили массовый героизм. Так, сейнер «Суворов» получил пять прямых попаданий вражеских мин и снарядов. Многие члены экипажа были убиты или ранены. Но оставшиеся в строю продолжали выполнять боевую задачу. На транспорте «Пенай» от взрыва бомб возник пожар. Загорелись ящики с боеприпасами. Погиб командир судна. В этой сложной обстановке экипаж транспорта проявил высокую организованность и под руководством военкома старшего политрука М. Н. Никитина сумел потушить пож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мужество и мастерство проявили при высадке десанта экипажи торпедных катеров под командованием капитан-лейтенанта В. И. Довгая, лейтенантов И. Н. Васенко, А. Ф. Крылова, Б. Г. Коломийца и других. Их действиями умело руководил военком группы торпедных катеров батальонный комиссар М. И. Люб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ывает восхищение подвиг 19 моряков, высаженных у поселка Эльтиген 26 декабря. Их возглавляли коммунисты майор И. К. Лопата и политрук И. Г. Шутов. Гитлеровцы окружили десантников. Однако никто из моряков не дрогнул. Вступив в неравный бой, почти все они погибли. Оставшиеся в живых майор И. К. Лопата и краснофлотец Н. Е. Сумцев на третьи сутки пробились в район Камыш-Буруна, занятый десантн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заканчивались последние приготовления к высадке войск 44-й армии непосредственно в занятый противником Феодосийский порт. В соответствии с планом операции штурмовой отряд и десантники первого броска, высаженные ночью с боевых кораблей, должны были овладеть портом и обеспечить высадку первого и второго эшелонов десанта с крупных транспортов. Отрядом высадки командовал капитан 1 ранга Н. Е. Басистый (военком — бригадный комиссар Н. М. Форбитник). </w:t>
      </w:r>
    </w:p>
    <w:p>
      <w:pPr>
        <w:pStyle w:val="Normal"/>
        <w:spacing w:lineRule="auto" w:line="240" w:before="280" w:after="280"/>
        <w:rPr/>
      </w:pPr>
      <w:r>
        <w:rPr>
          <w:rFonts w:eastAsia="Times New Roman" w:cs="Times New Roman" w:ascii="Times New Roman" w:hAnsi="Times New Roman"/>
          <w:sz w:val="24"/>
          <w:szCs w:val="24"/>
          <w:lang w:eastAsia="ru-RU"/>
        </w:rPr>
        <w:t>28 декабря отряд корабельной поддержки, возглавляемый начальником штаба эскадры капитаном 1 ранга В. А. Андреевым и военкомом эскадры бригадным комиссаром В. И. Семиным, в составе крейсеров «Красный Крым» и «Красный Кавказ», эсминцев «Железняков», «Шаумян» и «Незаможник» принял в Новороссийске первый бросок десанта — 5119 человек, 18 орудий и 6 минометов 44-й арм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2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дновременно на 12 сторожевых катеров «МО» производилась посадка штурмового отряда (командир [190] старший лейтенант А. Ф. Айдинов, военком политрук Д. Ф. Пономарев) в составе 300 морских пехотинцев. Ночью 29 декабря корабли, не встретив противодействия противника, подошли к Феодосии и начали артиллерийскую подготовку. Затем в порт устремились сторожевые ка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м ворвался в порт катер «МО-0131» под командованием лейтенанта И. Г. Черняка. Боновые ворота оказались открытыми, и катер быстро подошел к Защитному молу. Группа десантников с катера захватила маяк и две противотанковые пушки, прикрывавшие вход в порт. Вскоре удалось включить маяк и облегчить тем самым прорыв в порт других кораблей и кат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ым вошел в порт катер «МО-013», которым командовал лейтенант Н. Н. Власов. На катере находились командир отряда высадочных средств капитан-лейтенант А. П. Иванов и военком старший политрук В. И. Еремеев. Убедившись, что вход в порт свободен, Иванов дал условный сигнал. Затем катер высадил группу бойцов на Широкий мол. Десантники быстро очистили его от противника и приготовились к швартовке больших кораблей. Вслед за этим в порт прорвались и другие ка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ричалы были очищены от гитлеровцев, в порт вошли эскадренные миноносцы «Шаумян», «Незаможник», «Железняков», к внешней стенке Широкого мола подошел крейсер «Красный Кавказ», а крейсер «Красный Крым» начал высадку десантников с помощью катеров и барказов с внешнего рейда. Моряки кораблей действовали исключительно смело, решительно и организованно. Так, барказ старшины 1-й статьи Ивана Диброва восемь раз под огнем противника прошел с десантниками от борта крейсера «Красный Крым» в порт и обра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сосредоточенный огонь противника попал крейсер «Красный Кавказ». Швартовка корабля к молу из-за сильного отжимного ветра затянулась на три часа. При взрыве снаряда в районе мостика были ранены военком крейсера батальонный комиссар Г. И. Щербак и бригадный врач Ф. Ф. Андреев, погибли капитан-лейтенант Е. И. Васюков, лейтенант Н. И. Денисов и многие сигнальщики. На мостике возник пожар, но его быстро потушили дальномерщики краснофлотцы Ф. Плотников и А. Дел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з снарядов пробил броню второй орудийной башни и разорвался в боевом отделении. Личный состав башни вышел из строя, загорелись заряды, возникла угроза взрыва корабля. Пришедший в себя после разрыва снаряда краснофлотец В. Покутный успел вытащить из элеватора загоревшийся заряд, но вслед за этим упал, потеряв сознание. Тем временем в башню проникли комендор П. Пушкарев и электрик П. Пилипко. Им удалось потушить пожар. Опасность взрыва была предотвращена. Крейсер продолжал вести бой. </w:t>
      </w:r>
    </w:p>
    <w:p>
      <w:pPr>
        <w:pStyle w:val="Normal"/>
        <w:spacing w:lineRule="auto" w:line="240" w:before="280" w:after="280"/>
        <w:rPr/>
      </w:pPr>
      <w:r>
        <w:rPr>
          <w:rFonts w:eastAsia="Times New Roman" w:cs="Times New Roman" w:ascii="Times New Roman" w:hAnsi="Times New Roman"/>
          <w:sz w:val="24"/>
          <w:szCs w:val="24"/>
          <w:lang w:eastAsia="ru-RU"/>
        </w:rPr>
        <w:t>Утром, когда высадился первый бросок десанта, корабли отошли на Феодосийский рейд. Поддержанные их огнем десантники постепенно очищали от противника ближайшие кварталы города. В течение дня корабли и десант неоднократно подвергались [191] налетам вражеской авиации, крейсер «Красный Кавказ» был атакован 14 раз, а крейсер «Красный Крым» — 11 раз</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2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ечавшаяся высадка воздушного десанта во Владиславовне в целях захвата и использования находившегося там аэродрома не состоялась. Обеспечить же надежное прикрытие десанта авиацией с кавказских аэродромов не представлялось возможным. Лишь изредка появлялись над Феодосией истребители. В основном отражать атаки вражеских самолетов приходилось кораблям. </w:t>
      </w:r>
    </w:p>
    <w:p>
      <w:pPr>
        <w:pStyle w:val="Normal"/>
        <w:spacing w:lineRule="auto" w:line="240" w:before="280" w:after="280"/>
        <w:rPr/>
      </w:pPr>
      <w:r>
        <w:rPr>
          <w:rFonts w:eastAsia="Times New Roman" w:cs="Times New Roman" w:ascii="Times New Roman" w:hAnsi="Times New Roman"/>
          <w:sz w:val="24"/>
          <w:szCs w:val="24"/>
          <w:lang w:eastAsia="ru-RU"/>
        </w:rPr>
        <w:t>В ночь на 30 декабря прибывшие из Новороссийска транспорты высадили первый эшелон на причалы порта. Получив подкрепление, десантники выбили вражеские войска из города и приступили к овладению окружающими его высотами. В ночь на 31 декабря из Туапсе прибыли транспорты со вторым эшелоном десанта. Всего в Феодосию было доставлено 23 тыс. бойцов и командиров, 133 орудия и миномета, 34 танка, 334 автомашины и транспортера, 1550 лошадей, около 1 тыс. т боеприпасов и других груз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2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адка войск 44-й армии в Феодосии и начавшееся их продвижение к северу создали угрозу окружения керченской группировки противника. Не имея достаточных сил для того, чтобы сбросить десант в море, гитлеровцы поспешно оставили Керчь. Однако отрезать пути отхода частям противника с Керченского полуострова из-за слабости высаженных войск 51-й армии и медленного наращивания сил в Феодосии не уд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сходу 31 декабря отряд моряков вел наступление на Коктебель. Войска 44-й армии овладели районом Владиславовки, но противник сумел приостановить их продвижение. Войскам же 51-й армии не удалось развернуть наступление в западном направлении — на Судак, Симферополь, Джан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30 декабря по 1 января немецко-фашистское командование успело вывести свои войска с Керченского полуострова и сосредоточить западнее Феодосии 46-ю и 73-ю пехотные немецкие дивизии и румынский горнострелковый корпус. Из района Севастополя спешно подтягивались 132-я и 170-я немецкие пехотные дивизии. Почти вся авиация противника с аэродромов Крыма была перенацелена для действий на керченско-феодосийском направл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сходу 2 января 1942 г. линия фронта стабилизировалась. Она проходила от Киет (на берегу Азовского моря) через Сейт-Асан, Кулеча-Мечеть и Карагоз к Коктебелю (на берегу Черного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советские войска овладели плацдармом на Керченском полуострове, на котором был развернут новый, Крымский, фронт. Судьба 11-й немецкой армии, по оценке ее командующего, «висела на волоске [192] «. Операция по количеству участвовавших в ней сил и средств была одной из самых крупных десантных операций Великой Отечественной войны. Она вошла славной страницей в боевую летопись советского Воен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участие в Керченско-Феодосийской операции крейсера «Красный Кавказ» и «Красный Крым» были удостоены гвардейского звания. </w:t>
      </w:r>
    </w:p>
    <w:p>
      <w:pPr>
        <w:pStyle w:val="Normal"/>
        <w:spacing w:lineRule="auto" w:line="240" w:before="280" w:after="280"/>
        <w:rPr/>
      </w:pPr>
      <w:r>
        <w:rPr>
          <w:rFonts w:eastAsia="Times New Roman" w:cs="Times New Roman" w:ascii="Times New Roman" w:hAnsi="Times New Roman"/>
          <w:sz w:val="24"/>
          <w:szCs w:val="24"/>
          <w:lang w:eastAsia="ru-RU"/>
        </w:rPr>
        <w:t>Учитывая общие благоприятные условия, сложившиеся в ходе войны к началу 1942 г., Ставка Верховного Главнокомандования намеревалась развить успех Керченско-Феодосийской десантной операции, деблокировать Севастополь и добиться освобождения Крыма. 2 января она утвердила представленный командованием Кавказского фронта план наступательной операции. Предусматривалось главными силами фронта нанести удар на Джанкой, Перекоп, Чонгар, а частью сил — на Симферополь, высадить десанты в районах Алушты, Ялты, Перекопа и Евпатории, перерезать все пути отхода противника из Крыма, а затем уничтожить его. Ставка приказала командующему фронтом всемерно ускорить сосредоточение войск и переход в общее наступлени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2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Основная задача Черноморского флота, подчиненного в оперативном отношении Кавказскому фронту, состояла в поддержке войск в восточной части Крыма. Его корабельные силы вместе с Азовской флотилией с 29 декабря 1941 г. по 13 мая 1942 г. перебросили в порты Камыш-Бурун и Керчь свыше 260 тыс. человек, 1596 орудий, 629 танков, 8128 автомашин, тракторов и прицеп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2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твлечения сил противника из восточной части Крыма и последующего наступления на Симферополь Черноморский флот получил указание фронтового командования произвести высадку тактического десанта в Евпаторию. Предусматривалось двумя эшелонами высадить в тыл противника усиленный полк морской пех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эшелон десанта в составе батальона морской пехоты (командир капитан-лейтенант Г. К. Бузинов, военком батальонный комиссар Н. Г. Палей) и подразделения разведотдела штаба флота во главе с капитаном В. В. Топчиевым вышел из Севастополя 4 января в 23 часа на тральщике «Т-405» («Взрыватель»), буксире «СП-14» и семи сторожевых кате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3 часа ночи 5 января корабли подошли к причалам Евпаторийского порта и под сильным огнем противника начали высадку десанта. Руководили высадкой капитан 2 ранга Н. В. Буслаев и полковой комиссар А. С. Бойко. Десантники, поддерживаемые огнем кораблей, быстро начали продвигаться из районов порта в глубь города. [1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противник открыл артиллерийский и минометный огонь по десантным кораблям. Они отошли на внешний рейд. Не смог сделать этого лишь тральщик «Взрыватель». Он получил тяжелые повреждения и потерял ход. Неуправляемый корабль вынесло на мель. Личный состав до конца вел бой с самолетами и подошедшими танками противника. На «Взрывателе» погибли капитан 2 ранга Н. В. Буслаев, полковой комиссар А. С. Бойко и весь экипаж тральщика во главе с его командиром В. Г. Трясци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на 6 января на эсминце «Смышленый», тральщике «Т-408» («Якорь») и четырех сторожевых катерах вторым эшелоном десанта отправился в Евпаторию батальон морской пехоты под командованием майора Н. Н. Тарана. Однако из-за штормовой погоды и сильного артиллерийского противодействия противника корабли пробиться к берегу не смогли и вернулись в Севастополь. Не увенчалась успехом и повторная попытка высадить батальон в ночь на 7 января на лидере «Ташкент», тральщике «Якорь» и двух сторожевых катерах из-за сильного шторма. </w:t>
      </w:r>
    </w:p>
    <w:p>
      <w:pPr>
        <w:pStyle w:val="Normal"/>
        <w:spacing w:lineRule="auto" w:line="240" w:before="280" w:after="280"/>
        <w:rPr/>
      </w:pPr>
      <w:r>
        <w:rPr>
          <w:rFonts w:eastAsia="Times New Roman" w:cs="Times New Roman" w:ascii="Times New Roman" w:hAnsi="Times New Roman"/>
          <w:sz w:val="24"/>
          <w:szCs w:val="24"/>
          <w:lang w:eastAsia="ru-RU"/>
        </w:rPr>
        <w:t>Между тем десантники первого эшелона более двух суток вели неравный бой с превосходящими силами противника и несли большие потери. Как позже стало известно, фашистское командование спешно перебросило против них 105-й пехотный полк, поддерживаемый танками и самоходными орудиями. Десантники были блокированы в Евпатории и его окрестностях. Вырваться из города удалось лишь лейтенанту И. Ф. Литовчуку, старшине 2-й статьи А. Н. Лаврухину, краснофлотцам А. Ф. Задвернюку и Н. Ф. Ведерникову. 17 января они через фронт пробились к своим частям на Мекензиевы гор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3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Для выяснения судьбы десантников первого эшелона командование СОРа направило подводную лодку «М-33», которая рано утром 8 января высадила в районе Евпатории разведгруппу из 13 человек во главе с батальонным комиссаром У. А. Латышевым. На следующий день Латышев донес, что передовой отряд десантников полностью погиб. Из-за плохой погоды подводная лодка «М-33» не смогла снять разведгруппу, хотя к берегу подходила несколько раз. В течение недели разведчики действовали в районе Евпатории, а затем попали в окружение и геройски погибли. В 15 часов 49 минут 14 января от батальонного комиссара Латышева поступило последнее донесение: «Мы подрываемся на своих гранатах. Прощайт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3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Командованию фронта не удалось своевременно подготовить и начать запланированную операцию: немецко-фашистское командование сумело упредить наступательные действия советских войск. 11-я немецкая армия, усиленная двумя пехотными дивизиями, [194] 15 января перешла в наступление. Она овладела Феодосией и вынудила советские части отойти на Ак-Монайские позиц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3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ставление Феодосии резко ухудшило положение войск в Крыму. В тот период для содействия сухопутным войскам корабли Черноморского флота (крейсер «Красный Крым», эсминцы «Способный», «Сообразительный», «Шаумян», канлодка «Красный Аджаристан», тральщики и сторожевые катера) высадили в районе Судака три тактических десанта, которые должны были отвлечь силы противника из района Феодосии и способствовать наступлению войск 44-й армии. В ночь на 6 января было высажено 218 бойцов из состава 226-го горнострелкового полка, а в ночь на 17 января — 1750 человек. Третий десант — 554-й горнострелковый полк (1576 человек) — высадился в ночь на 25 января. Высаженные на значительном удалении от линии фронта, десанты оказались в тяжелом положении. Противник бросил против них крупные силы. В ожесточенных боях советские части несли большие потери. Несмотря на их героические усилия, лишь некоторой части десантников удалось пробиться в горы к партизанам или через линию фронта к своим войскам. Одной из основных причин гибели успешно высаженных флотом десантов явилось то, что наступательные действия войск Кавказского фронта в целях освобождения Крыма закончились неудач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3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января был образован Крымский фронт. В его состав вошли 44, 51 и 47-я армии и СОР; оперативно подчинены ему были Черноморский флот и Азовская флотилия. Ставка потребовала от командования фронта предпринять удар на Карасубазар для оказания помощи войскам Севастопольского оборонительного района. Наступление войск 44-й армии намечалось на 13 февраля, но подготовка к нему затянулась до 27 февраля. В результате скрытность была нарушена. К тому же силы, выделенные для прорыва обороны противника, оказались недостаточными. Все попытки войск Крымского фронта развернуть наступление закончились неудачей. Тогда Ставка приказала им перейти к жесткой обор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же положение защитников Севастополя, особенно с высадкой десанта на Керченский полуостров, значительно облегчилось. Начавшийся третий период обороны города отличался слабой активностью противника. В то же время войска Севастопольского оборонительного района неоднократно предпринимали удары по врагу в целях улучшения своих позиций. В результате фашистские войска были оттеснены с южных склонов Бельбекской долины на северные и части четвертого сектора заняли более выгодные рубежи. На всех участках обороны продолжалось строительство новых и усовершенствование имевшихся укреплений. [1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обороны, политорганы и партийные организации СОРа вели большую работу среди войск и населения. О ее действенности и высоком моральном духе защитников города ярко свидетельствовало постоянное усиление притока заявлений о приеме в партию и комсомол. В устной и печатной пропаганде широко популяризировались героизм и высокое боевое мастерство отличившихся воинов, а также движение снайперов. </w:t>
      </w:r>
    </w:p>
    <w:p>
      <w:pPr>
        <w:pStyle w:val="Normal"/>
        <w:spacing w:lineRule="auto" w:line="240" w:before="280" w:after="280"/>
        <w:rPr/>
      </w:pPr>
      <w:r>
        <w:rPr>
          <w:rFonts w:eastAsia="Times New Roman" w:cs="Times New Roman" w:ascii="Times New Roman" w:hAnsi="Times New Roman"/>
          <w:sz w:val="24"/>
          <w:szCs w:val="24"/>
          <w:lang w:eastAsia="ru-RU"/>
        </w:rPr>
        <w:t>Снайперское движение на фронте приобретало все больший размах. На счету его участников были сотни уничтоженных фашистов. Среди снайперов особенно выделялись Ной Адамия, Людмила Павличенко, Иван Левкин и другие. Только в апреле 1942 г. снайперы уничтожили 1492 вражеских солдата и офицера, за десять дней мая — 1019</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3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3 лучших из них были награждены орденами и медалями. Позже Ной Адамия и Людмила Павличенко были удостоены звания Героя Советского Союза. </w:t>
      </w:r>
    </w:p>
    <w:p>
      <w:pPr>
        <w:pStyle w:val="Normal"/>
        <w:spacing w:lineRule="auto" w:line="240" w:before="280" w:after="280"/>
        <w:rPr/>
      </w:pPr>
      <w:r>
        <w:rPr>
          <w:rFonts w:eastAsia="Times New Roman" w:cs="Times New Roman" w:ascii="Times New Roman" w:hAnsi="Times New Roman"/>
          <w:sz w:val="24"/>
          <w:szCs w:val="24"/>
          <w:lang w:eastAsia="ru-RU"/>
        </w:rPr>
        <w:t>В это движение включались также зенитчики и минометчики. Так, взвод минометчиков лейтенанта И. А. Демина получил наименование снайперского, а все воины подразделения были награждены почетными грамота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3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По-фронтовому трудилось население Севастополя. В соответствии с решением городского комитета обороны начались восстановительные работы на Морском заводе, железнодорожном узле. Во всех районах города разбирались завалы. На самых трудных участках работы тыла находились коммунисты и комсомольцы. Они настойчиво боролись за высокую производительность труда, за организованность и дисциплину среди севастопольцев. Принимались меры по дальнейшему совершенствованию местной противовоздушной обороны. В феврале гитлеровцы начали широко использовать зажигательные бомбы. 23 февраля в налете на город участвовали 15 самолетов, которые сбросили 32 фугасные и до 400 зажигательных бомб. 25 февраля авиация противника обрушила на Севастополь до 100 фугасных и около 1000 зажигательных бомб</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3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городе ощущался недостаток воды, и тушение многочисленных пожаров было делом далеко не лег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и на рубежах обороны не прекращались и в период относительного затишья. Защитники Севастополя наносили врагу немалый урон, но и сами несли потери. В ночь на 8 марта скончалась от ран отважная пулеметчица 25-й Чапаевской стрелковой дивизии Нина Онилова. Много уничтоженных гитлеровцев было на ее боевом счету. Бойцы дивизии любовно называли ее Анкой, по имени героини кинофильма «Чапа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арта от вражеских снарядов в Стрелецкой бухте возник пожар на одном из боевых катеров. Огонь подбирался к глубинным [196] бомбам, взрыв которых мог вызвать гибель и других кораблей. Старший краснофлотец Иван Голубец по горящим сходням проник на катер. Бомбосбрасыватель был поврежден, пришлось сбрасывать бомбы вручную. Скатив все большие бомбы, Голубец принялся за малые, но все сбросить не успел: оставшиеся взорвались. Так бесстрашный моряк, жертвуя собой, спас многие человеческие жизни и боевые ка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ажным защитникам Севастополя Нине Андреевне Ониловой и Ивану Карповичу Голубцу было посмертно присвоено высокое звание Героя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апреля во время налета вражеских самолетов на авиамастерские в районе Круглой бухты погибли командующий военно-воздушными силами Черноморского флота генерал-майор авиации Н. А. Остряков и представитель управления военно-воздушных сил Военно-Морского Флота генерал-майор авиции Ф. Г. Коробков. Это была тяжелая утрата. Николай Алексеевич Остряков воевал в Испании, а во время Великой Отечественной войны совершил более 100 боевых вылетов. Указом Президиума Верховного Совета СССР от 14 июня 1942 г. ему посмертно присвоено звание Героя Советского Союза. Н. А. Острякова и Ф. Г. Коробкова похоронили на кладбище Коммунаров, рядом с военкомом ВВС флота бригадным комиссаром М. Г. Степаненко, погибшим 21 ноября 1941 г. [197] </w:t>
      </w:r>
    </w:p>
    <w:p>
      <w:pPr>
        <w:pStyle w:val="Normal"/>
        <w:spacing w:lineRule="auto" w:line="240" w:before="280" w:after="280"/>
        <w:rPr/>
      </w:pPr>
      <w:r>
        <w:rPr>
          <w:rFonts w:eastAsia="Times New Roman" w:cs="Times New Roman" w:ascii="Times New Roman" w:hAnsi="Times New Roman"/>
          <w:sz w:val="24"/>
          <w:szCs w:val="24"/>
          <w:lang w:eastAsia="ru-RU"/>
        </w:rPr>
        <w:t>К началу мая противник сосредоточил в восточной части Крыма до восьми дивизий с целью сбросить советские войска с Керченского полуострова, а затем всеми силами 11-й немецкой армии нанести удар под Севастополем. Наступление фашистских войск началось ранним утром 8 мая. К вечеру фронт был прорван. Главный удар наносился вдоль берега Черного моря, в полосе обороны 44-й армии. Активное содействие наступавшим дивизиям оказывала авиация. Только за один день 8 мая она совершила 900 самолето-проле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3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К 14 мая советские войска под мощным давлением противника отошли к Эльтигену, Камыш-Буруну, Керчи и Котерлезу. 15 мая враг занял Керчь. Началась эвакуация войск Крымского фронта на Таманский полуостров под прикрытием арьергардных частей, кораблей и авиации Черноморского флота. Она продолжалась до 20 мая включительно и проходила в чрезвычайно тяжелых условиях. Войска несли большие потери от вражеской авиации. Удалось эвакуировать около 120 тыс. человек, в том числе свыше 23 тыс. ранены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3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терей Керченского полуострова обстановка на южном крыле советско-германского фронта значительно усложнилась. Возникла угроза вторжения противника на Северный Кавказ через Керченский пролив и Таманский полуостров. [197] </w:t>
      </w:r>
    </w:p>
    <w:p>
      <w:pPr>
        <w:pStyle w:val="Normal"/>
        <w:spacing w:lineRule="auto" w:line="240" w:before="280" w:after="280"/>
        <w:rPr/>
      </w:pPr>
      <w:r>
        <w:rPr>
          <w:rFonts w:eastAsia="Times New Roman" w:cs="Times New Roman" w:ascii="Times New Roman" w:hAnsi="Times New Roman"/>
          <w:sz w:val="24"/>
          <w:szCs w:val="24"/>
          <w:lang w:eastAsia="ru-RU"/>
        </w:rPr>
        <w:t>Часть войск, не успевших переправиться на Таманский полуостров, укрылась в каменоломнях Аджимушка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3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ять с половиной месяцев продолжали там героическую борьбу с врагом два подземных гарнизона: в центральных каменоломнях численностью 10–15 тыс. человек и в малых — более 3 тыс. человек. 170 дней и ночей, не имея достаточных запасов воды и продовольствия, они отвлекали на себя значительные силы противника. И только применение газа позволило фашистам проникнуть в каменоломни и расправиться с подземными гарнизонами. Героический Аджимушкай стал в один ряд с Брестской крепостью и непокоренным бастионом Черноморья — Севастополем. </w:t>
      </w:r>
    </w:p>
    <w:p>
      <w:pPr>
        <w:pStyle w:val="Normal"/>
        <w:spacing w:lineRule="auto" w:line="240" w:before="280" w:after="280"/>
        <w:rPr/>
      </w:pPr>
      <w:r>
        <w:rPr>
          <w:rFonts w:eastAsia="Times New Roman" w:cs="Times New Roman" w:ascii="Times New Roman" w:hAnsi="Times New Roman"/>
          <w:sz w:val="24"/>
          <w:szCs w:val="24"/>
          <w:lang w:eastAsia="ru-RU"/>
        </w:rPr>
        <w:t>С оставлением советскими войсками Керченского полуострова положение Севастополя стало исключительно тяжелым. Немецкое командование стянуло к городу почти все силы 11-й армии. Ей был придан 8-й авиационный корпус, который обычно использовался только на самых важных направлениях. Командующий 11-й армией Манштейн получил в свое распоряжение мощные огневые средства, в том числе тяжелую осадную артиллерию калибром до 600 мм. «...Во второй мировой войне, — свидетельствует он в своих воспоминаниях, — немцы никогда не достигали такого массированного применения артиллерии, как в наступлении на Севастопол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4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4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К началу июня в составе вражеской группировки насчитывалось 10 дивизий (около 204 тыс. солдат и офицеров), 670 орудий калибром от 75 до 600 мм, 655 противотанковых пушек, 720 минометов, 450 танков и около 600 самолетов. Севастопольский оборонительный район имел 106 тыс. человек войск, 600 орудий и минометов, 38 танков и 53 исправных самоле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4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ким образом, противник превосходил СОР: в людях — примерно в 2 раза, в артиллерии — в 1,3 раза, в авиации — в 11 раз и в танках — в 12 раз. Причем гитлеровцы продолжали наращивать свои силы, в то время как советское командование из-за уязвимости морских сообщений такой возможности не имело. </w:t>
      </w:r>
    </w:p>
    <w:p>
      <w:pPr>
        <w:pStyle w:val="Normal"/>
        <w:spacing w:lineRule="auto" w:line="240" w:before="280" w:after="280"/>
        <w:rPr/>
      </w:pPr>
      <w:r>
        <w:rPr>
          <w:rFonts w:eastAsia="Times New Roman" w:cs="Times New Roman" w:ascii="Times New Roman" w:hAnsi="Times New Roman"/>
          <w:sz w:val="24"/>
          <w:szCs w:val="24"/>
          <w:lang w:eastAsia="ru-RU"/>
        </w:rPr>
        <w:t>Готовясь к решительным боям, противник резко усилил блокаду Севастополя с моря. Наряду с авиацией, являвшейся главным средством блокады, он на этот раз использовал и корабли флота. С этой целью в Ак-Мечеть (Черноморское), Евпаторию и Ялту были переброшены 19 торпедных катеров, 30 сторожевых и 8 противолодочных кораблей. В блокаде участвовали 6 итальянских подводных лодо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4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Доставка подкреплений СОРу боевыми кораблями и транспортными судами затруднялась также тем, что все подходы с моря, внешние рейды и бухта простреливались вражеской артиллерией. И все же, несмотря ни на что, моряки флота, [198] проявляя исключительное мужество и героизм, прорывались в блокированный Севастополь с боевым пополнением для его защитников. С 1 ноября 1941 г. по 1 мая 1942 г. корабли и суда доставили СОРу 77 726 человек, 405 автомашин, 19 тыс. т боеприпасов, 21 тыс. т продовольствия и фуража, 78 орудий, 628 минометов, другие грузы и вооружени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4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4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не неоднократно прорывались в Севастополь крейсера «Красный Крым», «Молотов», лидеры «Харьков» и «Ташкент», эскадренные миноносцы «Бдительный», «Безупречный», «Сообразительный», «Свободный» и другие корабли. Всего они совершили тогда 110 рейсов. Одновременно корабли оказывали артиллерийскую поддержку войскам оборонительного района. </w:t>
      </w:r>
    </w:p>
    <w:p>
      <w:pPr>
        <w:pStyle w:val="Normal"/>
        <w:spacing w:lineRule="auto" w:line="240" w:before="280" w:after="280"/>
        <w:rPr/>
      </w:pPr>
      <w:r>
        <w:rPr>
          <w:rFonts w:eastAsia="Times New Roman" w:cs="Times New Roman" w:ascii="Times New Roman" w:hAnsi="Times New Roman"/>
          <w:sz w:val="24"/>
          <w:szCs w:val="24"/>
          <w:lang w:eastAsia="ru-RU"/>
        </w:rPr>
        <w:t>Немецко-фашистское командование, тщательно подготовив решающий удар, было абсолютно уверено в том, что на этот раз Севастополь будет взят, причем в короткий срок. 20 мая противник начал мощную артиллерийско-авиационную подготовку, длившуюся 18 дней. Ежедневно на город и позиции советских войск сбрасывалось с самолетов до 6 тыс. бомб. Особенно усилились удары противника в период 2–7 июня. За эти дни вражеская артиллерия выпустила свыше 13 тыс. снарядов, а авиация сбросила около 48 тыс. бомб</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4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4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о утром 7 июня немецко-фашистские войска перешли в наступление. И на этот раз главный удар они наносили на стыке третьего и четвертого секторов, чтобы кратчайшим путем выйти к Северной бухте. Однако, несмотря на значительное превосходство в силах, наступление развивалось крайне медл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лавном направлении стойко сражались воины 25-й Чапаевской стрелковой дивизии генерал-майора Т. К. Коломийца и 172-й стрелковой дивизии полковника И. А. Ласкина. 10 и 11 июня ожесточенные бои шли за станцию Мекензиевы Горы, которая несколько раз переходила из рук в руки. Во втором секторе успешно отбивала атаки 7-я бригада морской пехоты под командованием полковника Е. И. Жидилова. Несмотря на значительные потери в людях, прочно удерживали оборонительные рубежи ее батальоны под командованием капитанов А. В. Филиппова и Л. П. Головина. На Северной стороне стойко оборонялись батальоны морской пехоты капитанов А. С. Гегешидзе и Я. А. Рудя. Большой урон врагу наносили артиллеристы полковника Н. В. Богданова, морские пехотинцы 8-й бригады полковника П. Ф. Горпищенко и другие защитники Севастополя. Их героизм в те тяжелые дни был поистине масс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июня в Севастополь на имя вице-адмирала Ф. С. Октябрьского и генерал-майора И. Е. Петрова поступила телеграмма от Верховного Главнокомандующего, в которой говор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ячо приветствую доблестных защитников Севастополя — красноармейцев, краснофлотцев, командиров и комиссаров, мужественно [199] отстаивающих каждую пядь советской земли и наносящих удары по немецким захватчикам и их румынским прихвостн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тверженная борьба севастопольцев служит примером героизма для всей Красной Армии и советского народа. </w:t>
      </w:r>
    </w:p>
    <w:p>
      <w:pPr>
        <w:pStyle w:val="Normal"/>
        <w:spacing w:lineRule="auto" w:line="240" w:before="280" w:after="280"/>
        <w:rPr/>
      </w:pPr>
      <w:r>
        <w:rPr>
          <w:rFonts w:eastAsia="Times New Roman" w:cs="Times New Roman" w:ascii="Times New Roman" w:hAnsi="Times New Roman"/>
          <w:sz w:val="24"/>
          <w:szCs w:val="24"/>
          <w:lang w:eastAsia="ru-RU"/>
        </w:rPr>
        <w:t>Уверен, что славные защитники Севастополя с достоинством и честью выполнят свой долг перед Родиной. И. Стали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4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ая оценка действий защитников Севастополя придала им новые силы. На коротких митингах они поклялись стоять насмер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кую страницу в летопись героической обороны города вписали бойцы и командиры 30-й береговой батареи (командир капитан Г. А. Александер, военком старший политрук Е. К. Соловьев). Своим метким огнем они причиняли врагу большой ур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ясь как можно скорее уничтожить батарею, гитлеровцы 14 июня обрушили на нее сотни снарядов крупного калибра. На следующий день на батарею совершила налет авиация противника. В те дни позиции батареи и прикрывавшие ее подразделения Приморской армии атаковали два полка и три батальона врага, поддержанные танками, артиллерией и авиацией. Но ничто не смогло сломить мужественных артиллеристов. </w:t>
      </w:r>
    </w:p>
    <w:p>
      <w:pPr>
        <w:pStyle w:val="Normal"/>
        <w:spacing w:lineRule="auto" w:line="240" w:before="280" w:after="280"/>
        <w:rPr/>
      </w:pPr>
      <w:r>
        <w:rPr>
          <w:rFonts w:eastAsia="Times New Roman" w:cs="Times New Roman" w:ascii="Times New Roman" w:hAnsi="Times New Roman"/>
          <w:sz w:val="24"/>
          <w:szCs w:val="24"/>
          <w:lang w:eastAsia="ru-RU"/>
        </w:rPr>
        <w:t>18 июня фашистским автоматчикам удалось прорваться к боевой рубке батареи, в которой находились помощник командира капитан В. Окунев, командир взвода связи старший лейтенант А. Пузин, телефонист Б. Письменный и артэлектрик А. Пат. На требование врагов сдаться в плен советские воины ответили огнем. В жестоком бою все они погибли. Захватив рубку, гитлеровцы пустили в центральный пост удушливый газ, но артиллеристы, уничтожив приборы, успели перейти в блок орудийных башен, и батарея возобновила огонь. Тогда фашистские солдаты пустили в ход огнеметы, стали взрывать толовые шашки. В блоке возник пожар. Положение создалось критическое, и командир принял решение подорвать орудия и отойти в потерну, чтобы попытаться прорыть выход из нее и уйти. Однако враг обнаружил подкоп и открыл огонь. При этом большая часть батарейцев погибла. Сам Александер с небольшой группой бойцов сумел выйти из расположения батареи, но вскоре попал в окружение и был захвачен в плен. Позднее он был расстрелян фашистами в симферопольской тюрьм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4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4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бываемый подвиг совершили в те дни и артиллеристы 365-й зенитной батареи под командованием старшего лейтенанта И. С. Пьянзина. При отражении вражеского наступления они успешно вели огонь по воздушным и наземным целям. Когда завязались бои за станцию Мекензиевы Горы, противник подошел вплотную к позиции батареи. Батарейцы дали клятву: «Лечь костьми на поле брани, но не посрамить Знамя Советов». Несколько [200] дней они отбивали атаки врага. Пример стойкости и мужества в бою показали командир батареи старший лейтенант И. С. Пьянзин, военком политрук И. И. Уваров, секретарь партийной организации сержант Владимир Базовиков, секретарь комсомольской организации краснофлотец Василий Чирва. Подступы к батарее были покрыты трупами гитлеровцев, подбитой техникой врага. Но таяли и ряды батарейцев. 13 июня, когда отбиваться стало нечем и танки противника прорвались на батарею, тяжелораненый Пьянзин вызвал огонь на себя. По приказанию командира 1-го зенитно-артиллерийского дивизиона капитана Е. А. Игнатовича две соседние батареи открыли огонь. Противник понес большие потери и отступил. Из артиллеристов в живых остались лишь четыре моряка, в том числе командир пулеметного отделения старшина 2-й статьи Иван Шелег. Но и они все были ран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вардии старшему лейтенанту Ивану Семеновичу Пьянзину Указом Президиума Верховного Совета СССР от 24 июля 1942 г. посмертно присвоено звание Героя Советского Союза. </w:t>
      </w:r>
    </w:p>
    <w:p>
      <w:pPr>
        <w:pStyle w:val="Normal"/>
        <w:spacing w:lineRule="auto" w:line="240" w:before="280" w:after="280"/>
        <w:rPr/>
      </w:pPr>
      <w:r>
        <w:rPr>
          <w:rFonts w:eastAsia="Times New Roman" w:cs="Times New Roman" w:ascii="Times New Roman" w:hAnsi="Times New Roman"/>
          <w:sz w:val="24"/>
          <w:szCs w:val="24"/>
          <w:lang w:eastAsia="ru-RU"/>
        </w:rPr>
        <w:t>Храбро и отважно сражались с врагом артиллеристы многих других береговых батарей. Только за период третьего штурма Севастополя они выпустили по противнику более 36 500 снарядов калибром от 100 до 305 мм, сожгли и подбили 109 танков, сбили и повредили 6 самолетов, уничтожили большое количество живой силы и техники врага. Многие из них погибли, выполнив до конца свои воинский долг</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4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4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рудных условиях пришлось действовать авиации СОРа, которая в мае 1942 г. была объединена в 3-ю особую авиационную группу (командир полковник Г. Г. Дзюба, военком полковой комиссар Б. Е. Михайлов). В составе группы на 10 июня насчитывалось 98 самолетов. Враг господствовал в воздухе и к тому же простреливал севастопольские аэродромы и авиабазы. Но летчики продолжали сражаться, вылетая на бомбежку боевых порядков врага в ночное время. </w:t>
      </w:r>
    </w:p>
    <w:p>
      <w:pPr>
        <w:pStyle w:val="Normal"/>
        <w:spacing w:lineRule="auto" w:line="240" w:before="280" w:after="280"/>
        <w:rPr/>
      </w:pPr>
      <w:r>
        <w:rPr>
          <w:rFonts w:eastAsia="Times New Roman" w:cs="Times New Roman" w:ascii="Times New Roman" w:hAnsi="Times New Roman"/>
          <w:sz w:val="24"/>
          <w:szCs w:val="24"/>
          <w:lang w:eastAsia="ru-RU"/>
        </w:rPr>
        <w:t>За период третьего штурма Севастополя летчики авиагруппы совершили 3144 самолето-вылета, в воздушных боях сбили 61 вражеский самолет и 70 повредили, на аэродромах уничтожили 43 самолета и 29 повредили, причинили большой урон противнику в живой силе и боевой техник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4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17 июня противнику удалось потеснить войска четвертого сектора на 4–5 км. На другой день его передовые части на Северной стороне подошли к Братскому кладбищу. 19 июня они прорвались к берегу Северной бухты в районе Голландии. В тот день фашистская авиация нанесла исключительной силы удар по городу, сбросив 5 тыс. фугасных и 25 тыс. зажигательных бомб</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4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4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Как свидетельствовал французский генерал Л. Шассен, за последние 25 дней осады Севастополя немецкая артиллерия выпустила [201] по укреплениям 30 тыс. т снарядов, а самолеты совершили 25 тыс. вылетов и сбросили на защитников города 125 тыс. тяжелых бомб, «или почти столько, сколько английский воздушный флот сбросил к этому времени на Германию с начала вой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5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5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июня начался отвод остатков частей четвертого сектора через Северную бухту на Южную сторону города. Отход прикрывался силами трех опорных пунктов обороны в районах Инженерной пристани, Михайловской и Константиновской бата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юня врагу удалось подавить 366-ю зенитную батарею. К вечеру части противника окружили опорный пункт у Михайловской батареи, где оборонялось около 200 бойцов и командиров 110-го зенитно-артиллерийского полка, 702-й батареи береговой обороны и 12-й авиабазы, возглавляемых капитаном Р. Я. Хайрулиным и старшим политруком М. С. Ефименко. Этот небольшой гарнизон, сражавшийся с превосходящими силами врага до последнего патрона, нанес ему значительные потери. Оставшиеся в живых бойцы глубокой ночью переправились на южный берег Северной бух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нстантиновской батарее трое суток отбивали атаки фашистов 74 моряка охраны рейда во главе с капитаном 3 ранга М. Е. Евсевьевым и батальонным комиссаром И. П. Кулиничем. В ночь на 24 июня остатки этого гарнизона переправились на Южную сторону. Последним вплавь покинул батарею минер А. П. Зин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точнее Константиновской батареи, на Северной стороне, продолжал героически сражаться гарнизон арсенала. 25 июня гитлеровцам удалось прорваться к одной из штолен Сухарной балки. Находившийся там краснофлотец А. К. Чикаренко взорвал боеприпасы. Герой-черноморец погиб, уничтожив до 200 гитлеровцев. За этот подвиг Александр Чикаренко был посмертно награжден орденом Отечественной войны I степ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и первого и второго секторов в упорных боях с 23 по 25 июня понесли большие потери и вынуждены были отойти на линию Инкерманские высоты, Карагач, Карань. Положение становилось критическим. В стрелковых и артиллерийских частях иссякли патроны и снаряды, на складах СОРа почти не осталось горючего, убыль в личном составе не восполня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 дни лидер «Ташкент» (командир капитан 3 ранга В. Н. Ерошенко, военком батальонный комиссар Г. А. Коновалов) и эскадренные миноносцы «Бдительный» (командир капитан 3 ранга А. Н. Горшенин, военком старший политрук А. Д. Шевченко) и «Безупречный» (командир капитан-лейтенант П. М. Буряк, военком старший политрук В. К. Усачев) доставили СОРу последнее крупное пополнение — 142-ю стрелковую бригаду. [2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яти дней лидер «Ташкент» три раза прорывался в блокированный Севастополь. Особенно тяжелым был его последний поход. 26 июня «Ташкент», доставив в город войска, принял на борт 2500 раненых бойцов и эвакуируемых жителей, а также 85 кусков полотна знаменитой панорамы «Оборона Севастополя 1854–1855 гг.», которые были с риском для жизни вынесены моряками из подожженного фашистскими летчиками здания. На обратном пути на Кавказ корабль подвергался массированным атакам вражеской авиации. В течение трех часов лидер был атакован 96 бомбардировщиками, которые сбросили 300 тяжелых и средних бомб. Корабль отразил все атаки, однако и сам получил множество пробоин и повреждений, приняв при этом свыше тысячи тонн забортной воды. В Новороссийске лидер посетил командующий войсками Северо-Кавказского фронта Маршал Советского Союза С. М. Буденный. Он дал высокую оценку действиям моряков «Ташкента» и приказал всех представить к государственным наград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июня на переходе в Севастополь при налете вражеской авиации погиб эскадренный миноносец «Безупречный». </w:t>
      </w:r>
    </w:p>
    <w:p>
      <w:pPr>
        <w:pStyle w:val="Normal"/>
        <w:spacing w:lineRule="auto" w:line="240" w:before="280" w:after="280"/>
        <w:rPr/>
      </w:pPr>
      <w:r>
        <w:rPr>
          <w:rFonts w:eastAsia="Times New Roman" w:cs="Times New Roman" w:ascii="Times New Roman" w:hAnsi="Times New Roman"/>
          <w:sz w:val="24"/>
          <w:szCs w:val="24"/>
          <w:lang w:eastAsia="ru-RU"/>
        </w:rPr>
        <w:t>После 26 июня в Севастополь могли прорываться только подводные лодки. Всего в июне они, совершив 78 рейсов, доставили в осажденный город около 4 тыс. т боеприпасов, продовольственных грузов, бензина и вывезли из него более 1300 раненых и эвакуируемы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5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 этот период прорывались в Севастополь «М-33» (командир капитан-лейтенант Д. И. Суров), «М-32» (командир капитан-лейтенант Н. А. Колтыпин), «Л-4» (командир капитан 3 ранга Е. П. Поляков, военком батальонный комиссар Д. М. Атран), «Л-23» (командир капитан 3 ранга И. Ф. Фартушный, военком батальонный комиссар В. Н. Селезнев) и другие подводные лодки. Такие походы были чрезвычайно трудными. Каждая из подводных лодок, совершавших эти опасные рейсы, лишь в период 1 июня — 3 июля подверглась преследованию в среднем шесть раз, причем враг сбросил на них в общей сложности 6888 глубинных бомб</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5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собыми трудностями была связана доставка бензина, который приходилось принимать в балластные цистерны. Пары бензина, проникая внутрь прочного корпуса, создавали угрозу взрыва и сильно затрудняли действия личного состава. Вот один из характерных примеров. 22 июня «М-32» доставила в Севастополь боеприпасы и бензин. Выгрузка прошла благополучно, но уйти затемно подводная лодка не успела. Пришлось лечь на грунт на глубине 36 м. От паров бензина все, кроме главного старшины Н. К. Пустовойтенко, потеряли сознание. Тогда он продул водяной балласт, и лодка всплыла под рубку. Вскоре и Пустовойтенко [203] потерял сознание. Придя в себя около полуночи, он открыл рубочный люк, поднял на мостик командира, включил корабельную вентиляцию и продул главный балласт. Подводная лодка всплыла в надводное положение и направилась в Новороссийск. За этот подвиг Н. К. Пустовойтенко был награжден орденом Красного Зна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дводной лодке «М-33» во время одного из таких рейсов произошел взрыв паров бензина, и только благодаря смелым и решительным действиям личного состава пожар был потушен и корабль избежал гибели. </w:t>
      </w:r>
    </w:p>
    <w:p>
      <w:pPr>
        <w:pStyle w:val="Normal"/>
        <w:spacing w:lineRule="auto" w:line="240" w:before="280" w:after="280"/>
        <w:rPr/>
      </w:pPr>
      <w:r>
        <w:rPr>
          <w:rFonts w:eastAsia="Times New Roman" w:cs="Times New Roman" w:ascii="Times New Roman" w:hAnsi="Times New Roman"/>
          <w:sz w:val="24"/>
          <w:szCs w:val="24"/>
          <w:lang w:eastAsia="ru-RU"/>
        </w:rPr>
        <w:t>3 июля отошли от мыса Херсонес последние подводные лодки — «М-112» (командир старший лейтенант С. Н. Хаханов) и «А-2» (командир капитан 3 ранга Р. Р. Гуз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5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5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июня командование СОРа получило донесение о том, что в соединениях и частях осталось в строю по 300–400 человек, на исходе боеприпасы. В тот день была отражена попытка противника высадить морской десант у мыса Феолент, но предотвратить переправу фашистских войск через Северную бухту на Южную сторону Севастополя не удалось. Враг прорвался в черту города, и войска СОРа вынуждены были отходить к Херсонесскому мы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июня авиация СОРа нанесла по вражеским войскам последний бомбоштурмовой удар. К вечеру 30 июня большинство самолетов передислоцировалось на Таманский полуостров. В Севастополе оставались десять экипажей 23-го авиаполка во главе с капитаном М. И. Ахапкиным. Большая часть их в последующие дни погибла. </w:t>
      </w:r>
    </w:p>
    <w:p>
      <w:pPr>
        <w:pStyle w:val="Normal"/>
        <w:spacing w:lineRule="auto" w:line="240" w:before="280" w:after="280"/>
        <w:rPr/>
      </w:pPr>
      <w:r>
        <w:rPr>
          <w:rFonts w:eastAsia="Times New Roman" w:cs="Times New Roman" w:ascii="Times New Roman" w:hAnsi="Times New Roman"/>
          <w:sz w:val="24"/>
          <w:szCs w:val="24"/>
          <w:lang w:eastAsia="ru-RU"/>
        </w:rPr>
        <w:t>Еще 19 июня для оказания помощи защитникам Севастополя Ставка Верховного Главнокомандования приказала командующему Северо-Кавказским фронтом в первых числах июля высадить десант в Крым с задачей овладеть восточной частью Керченского полуострова. В состав десанта были включены стрелковая дивизия и стрелковая бригада, две бригады и три батальона морской пехоты Черноморского флота. 20 июня началась переброска на юг 66-й отдельной морской стрелковой бригады с Карельского фронта и 154-й бригады с Северо-Западного фронта. Предпринималось сосредоточение в намеченном районе плавсредст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5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5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Однако пока шла подготовка высадки десанта, положение защитников Севастополя резко ухудшилось. Бои шли уже непосредственно за город. К исходу 30 июня в составе СОРа частично сохранили боеспособность 109-я стрелковая дивизия (около 2000 бойцов), 142-я стрелковая бригада (около 1500 бойцов), четыре сводных батальона, сформированных из остатков соединений и частей оборонительного района (общей численностью 1-до 2000 бойцов). Все эти части располагали лишь стрелковым [204] оружием и небольшим количеством минометов и орудий малокалиберной артиллер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5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июня на заседании Военного совета Черноморского флота и Приморской армии, проходившем в расположении 35-й береговой батареи, было объявлено решение Ставки Верховного Главнокомандования о прекращении обороны Севастополя. В ночь на 2 июля, после того как были израсходованы все боеприпасы, 35-ю батарею взор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июня и начале июля подводные лодки и малые корабли Черноморского флота, преодолевая сильное противодействие врага, предпринимали попытки вывезти защитников Севастополя из районов бухт Камышовая и Казачья, Херсонесского маяка. Но вскоре полное господство фашистской авиации лишило возможности продолжать эвакуацию даже на подводных лод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4 июля организованное сопротивление частей СОРа прекратилось. В этот день Совинформбюро передало сообщение о том, что советские войска по приказу Верховного Главнокомандования оставили Севастополь. </w:t>
      </w:r>
    </w:p>
    <w:p>
      <w:pPr>
        <w:pStyle w:val="Normal"/>
        <w:spacing w:lineRule="auto" w:line="240" w:before="280" w:after="280"/>
        <w:rPr/>
      </w:pPr>
      <w:r>
        <w:rPr>
          <w:rFonts w:eastAsia="Times New Roman" w:cs="Times New Roman" w:ascii="Times New Roman" w:hAnsi="Times New Roman"/>
          <w:sz w:val="24"/>
          <w:szCs w:val="24"/>
          <w:lang w:eastAsia="ru-RU"/>
        </w:rPr>
        <w:t>Часть защитников города, не успевших эвакуироваться, во главе с командиром 109-й стрелковой дивизии генерал-майором П. Г. Новиковым продолжала борьбу до 9 июля. Оборона Севастополя, длившаяся восемь месяцев, явилась одним из ярчайших событий Великой Отечественной войны. Она с новой силой продемонстрировала величие духа советских людей, их несгибаемую стойкость и массовый героизм. В ходе ее врагу был нанесен огромный урон. Потери противника составили убитыми и ранеными до 300 тыс. солдат и офицеров. Только за последние 25 дней борьбы гитлеровцы потеряли под Севастополем до 150 тыс. человек, свыше 250 танков, до 250 орудий и свыше 300 самоле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5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5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роль в обороне Севастополя сыграли разнородные силы Черноморского флота — и входившие в состав СОРа, и действовавшие с баз и аэродромов Кавк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еспечении боевого управления частями и соединениями СОРа большую роль играли связисты во главе с начальником связи оборонительного района капитаном 3 ранга В. С. Гусевым. Успешно справлялись с заданиями командования разведчики флота, которых возглавлял начальник разведотдела штаба флота полковник Д. Б. Намгаладзе. Среди отличившихся в боях за Севастополь был командир взвода разведки 8-й бригады морской пехоты лейтенант Г. А. Бондаренко, в последующем адмирал, заместитель главнокомандующего Военно-Морским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ольшой теплотой и благодарностью отзывались защитники Севастополя о напряженном, самоотверженном труде медицинских работников, в том числе начальника санитарной службы СОРа М. З. Зеликова, начальника санитарной службы Приморской армии [205] Д. Г. Соколовского, военных врачей А. Г. Шевцова, А. И. Власова, Е. А. Рогозина, Д. П. Джигурда, Л. М. Домрачевой, В. А. Лаврентьевой, М. И. Круть, Л. Ф. Кореньковой и многих других. Все службы тыла действовали четко, организованно, делая все возможное для устойчивости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 переоценить вклад в оборону города кораблей и судов Черноморского флота. Морские перевозки войск, вооружения, боеприпасов и различных военных грузов явились одним из решающих условий длительного и устойчивого удержания Севастополя. Большое значение имел также тот факт, что во главе обороны был поставлен командующий флотом, который мог своей властью использовать в интересах обороны главной базы все наличные флотские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шой обороны Севастополя были коммунисты. Они пламенным словом и личным примером стойкости и бесстрашия в бою сплачивали и воодушевляли защитников города на героические действия, выполнение принятой клятвы — стоять насмер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ую оценку подвигу защитников Севастополя дала тогда газета «Правда». «Героическая оборона Севастополя, — говорилось в ее передовой статье от 4 июля 1942 г., — составит одну из самых ярких и блестящих страниц истории отечественной войны советского народа против немецко-фашистских мерзавцев. Подвиги севастопольцев, их беззаветное мужество, самоотверженность, ярость в борьбе с врагом будут жить в веках, их увенчает бессмертная слава. Беззаветный героизм севастопольцев служит примером, вдохновляющим советских воинов на новые подвиги в борьбе против ненавистного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знаменование выдающихся боевых заслуг защитников города Президиум Верховного Совета СССР учредил медаль «За оборону Севастополя», которой награждены свыше 99 тыс. человек. 54 наиболее отличившихся воина, в том числе 26 моряков, удостоились звания Героя Советского Союза. Тысячи участников обороны были награждены орденами и медалями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дающиеся заслуги перед Родиной, мужество и героизм, проявленные севастопольцами в борьбе с немецко-фашистскими захватчиками, и в ознаменование 20-летия Победы советского народа в Великой Отечественной войне 1941–1945 гг. городу-герою Севастополю были вручены орден Ленина и медаль «Золотая Звез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ставлением Севастополя закончилась борьба за удержание Крыма в первый период Великой Отечественной войны. Черноморский флот перебазировался в кавказские порты. Когда началось наступление немецко-фашистских войск на Кавказ, моряки-черноморцы приняли активное участие в его обороне. [2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четырнадцат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битве за Кавказ</w:t>
      </w:r>
    </w:p>
    <w:p>
      <w:pPr>
        <w:pStyle w:val="Normal"/>
        <w:spacing w:lineRule="auto" w:line="240" w:before="280" w:after="280"/>
        <w:rPr/>
      </w:pPr>
      <w:r>
        <w:rPr>
          <w:rFonts w:eastAsia="Times New Roman" w:cs="Times New Roman" w:ascii="Times New Roman" w:hAnsi="Times New Roman"/>
          <w:sz w:val="24"/>
          <w:szCs w:val="24"/>
          <w:lang w:eastAsia="ru-RU"/>
        </w:rPr>
        <w:t>Летом 1942 г. немецко-фашистское командование, пользуясь отсутствием второго фронта в Европе, планировало широкие наступательные действия на востоке. Предусматривалось главный удар нанести на южном участке фронта с целью выйти к Волге и овладеть Кавказом. Для осуществления этого плана противник сосредоточил исключительно большие силы: 37 процентов пехотных, кавалерийских и 53 процента танковых и моторизованных соединени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5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 июля группа армий «Юг» была разделена на две группы — «А» и «Б». Первая получила задачу захватить Дон, Кубань и Кавказ, а вторая — овладеть Сталинградом и выйти к Вол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июля на рубеже реки Чир началась Сталинградская битва, вошедшая в историю как пример величайшего мужества и доблести воинов Вооруженных Сил СССР, как проявление непреоборимых сил и героизма советского народа. </w:t>
      </w:r>
    </w:p>
    <w:p>
      <w:pPr>
        <w:pStyle w:val="Normal"/>
        <w:spacing w:lineRule="auto" w:line="240" w:before="280" w:after="280"/>
        <w:rPr/>
      </w:pPr>
      <w:r>
        <w:rPr>
          <w:rFonts w:eastAsia="Times New Roman" w:cs="Times New Roman" w:ascii="Times New Roman" w:hAnsi="Times New Roman"/>
          <w:sz w:val="24"/>
          <w:szCs w:val="24"/>
          <w:lang w:eastAsia="ru-RU"/>
        </w:rPr>
        <w:t>25 июля противник развернул наступление на Кавказ. В нем участвовали 17-я немецкая и 3-я румынская полевые армии, 1-я и 4-я танковые армии и часть войск находившейся в Крыму 11-й армии. В бой враг бросил 167 тыс. солдат и офицеров, ИЗО танков, 4540 орудий и минометов, до 1 тыс. самоле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5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5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ну Кавказа Ставка Верховного Главнокомандования возложила на Северо-Кавказский фронт (командующий Маршал Советского Союза С. М. Буденный), подчинив ему в оперативном отношении Черноморский флот. На побережье Черного моря от Новороссийска до Батуми и по всей советско-турецкой границе были развернуты войска Закавказского фронта (командующий генерал армии И. В. Тюленев). В период наступления немецко-фашистских войск на Кавказ Турция по требованию Германии усилила свои войска на границе с Советским Союзом (до 26 дивизий) и готовилась к вторжению в Закавказ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захвата Ростова танковые и моторизованные войска противника прорвались в Задонье и Сальские степи, в пределы Краснодарского и Ставропольского краев. Нависла смертельная опасность над народами Кавказа. Страна переживала тяжелые дни. [2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Черном море после оставления Севастополя обстановка резко изменилась. Теперь Черноморский флот (командующий вице-адмирал Ф. С. Октябрьский, член Военного совета дивизионный комиссар Н. М. Кулаков) мог действовать, опираясь лишь на военно-морские базы и порты восточного побережья — Новороссийск, Туапсе, Поти, Батуми. В то же время противник мог широко использовать все порты, базы и аэродромы Крыма. </w:t>
      </w:r>
    </w:p>
    <w:p>
      <w:pPr>
        <w:pStyle w:val="Normal"/>
        <w:spacing w:lineRule="auto" w:line="240" w:before="280" w:after="280"/>
        <w:rPr/>
      </w:pPr>
      <w:r>
        <w:rPr>
          <w:rFonts w:eastAsia="Times New Roman" w:cs="Times New Roman" w:ascii="Times New Roman" w:hAnsi="Times New Roman"/>
          <w:sz w:val="24"/>
          <w:szCs w:val="24"/>
          <w:lang w:eastAsia="ru-RU"/>
        </w:rPr>
        <w:t>В июле 1942 гитлеровцы на Черном море имели вспомогательный крейсер, 4 эсминца, 3 миноносца, 4 сторожевых корабля, 4 канонерские лодки, 7 подводных лодок, 16 торпедных катеров, 13 тральщиков, 30 сторожевых катеров, около 100 самоходных барж, а также свыше 300 самоле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5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5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оветский Черноморский флот превосходил противника в корабельном составе, но уступал в авиации. К тому времени он насчитывал линейный корабль, 4 крейсера, лидер, 7 эскадренных миноносцев, 41 подводную лодку, 5 канонерских лодок, 62 торпедных катера, 3 минных заградителя, 30 тральщиков и другие корабли, а также 216 самоле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6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тва за Кавказ явилась примером тесного взаимодействия сухопутных, военно-воздушных и военно-морских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ский флот решал задачи, которые определялись прежде всего положением на сухопутном фронте. Он должен был содействовать войскам Северо-Кавказского и Закавказского фронтов на Кавказском побережье Черного моря, оборонять приморские города и военно-морские базы, не допускать высадки противником десантов на восточное Азовское и Черноморское побережье, наносить удары по его коммуникациям, по местам базирования фашистского флота. Выполнение этих задач осложнялось тем, что материальная часть кораблей была сильно изношена, а судоремонтные предприятия, размещенные на Кавказском побережье, не располагали в достаточном количестве доками, кранами и другим оборудованием. Но как бы ни было трудно, коллективы судоремонтных предприятий и моряки самоотверженными усилиями в короткие сроки вводили в строй ремонтируемые корабли. </w:t>
      </w:r>
    </w:p>
    <w:p>
      <w:pPr>
        <w:pStyle w:val="Normal"/>
        <w:spacing w:lineRule="auto" w:line="240" w:before="280" w:after="280"/>
        <w:rPr/>
      </w:pPr>
      <w:r>
        <w:rPr>
          <w:rFonts w:eastAsia="Times New Roman" w:cs="Times New Roman" w:ascii="Times New Roman" w:hAnsi="Times New Roman"/>
          <w:sz w:val="24"/>
          <w:szCs w:val="24"/>
          <w:lang w:eastAsia="ru-RU"/>
        </w:rPr>
        <w:t>Азовская флотилия (командующий контр-адмирал С. Г. Горшков, член Военного совета бригадный комиссар С. С. Прокофьев) имела в своем составе 4 канонерские лодки, монитор, 3 речные канлодки, 3 сторожевых корабля, 4 бронекатера, 7 торпедных катеров, 56 сторожевых катеров, 12 катеров-тральщиков, 2 авиаэскадрильи, 13 береговых артиллерийских батарей, 2 дивизиона зенитной артиллерии и 3 батальона морской пехот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6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зовцы прилагали большие усилия ко всемерному укреплению противодесантной обороны Азовского побережья и в то же время активно содействовали советским войскам в сдерживании натиска превосходящих [208] сил противника. Весь участок побережья был разделен на четыре района с узлами обороны в Азове, Ейске, Приморско-Ахтарской и Темрюке. В них было построено около 300 огневых точек с железобетонными колпаками, свыше 200 дзотов, около 25 командных пунк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6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июле — августе корабли флотилии выставили у побережья заграждения из 725 мин, которые прикрывала береговая артиллерия. В этот период была усилена разведка побережья, занятого противником. В течение двух месяцев корабли высадили в тыл фашистских войск около 30 разведывательных групп. Особенно широко велась воздушная разведка, к которой привлекались 87-я и 9-я эскадрильи авиации Черноморского флота. Всего в июле — августе они совершили около 600 самолето-выле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6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 обеспечении противодесантной обороны побережья и переправы советских войск через Дон и Северский Донец активно участвовали моряки отдельного Донского отряда флотилии, в который входили канонерские лодки «Серафимович», «Октябрь», «Ростов-Дон», монитор «Железняков», дивизион бронекатеров, 13-й и 14-й дивизионы сторожевых речных катеров, бронепоезд «За Родину», 40-й подвижный артдивизион. Особенно напряженный характер действия отряда носили в июле, когда советские войска вынуждены были отходить на юг под давлением превосходящих сил противника. Подвергаясь непрерывным ударам вражеской авиации, корабли отряда оказывали артиллерийскую поддержку войскам Южного фронта и переправляли его части и боевую технику на левый берег Дона. Только 22 июля в районе хутора Колузоево, станиц Елизаветинская и Обуховка они перебросили через Дон 16 тыс. бойцов с вооружением, до 100 автомашин, большое количество артиллерийских и минометных установо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6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июля, когда гитлеровцы захватили Обуховку на правом берегу Дона, канонерские лодки «Октябрь» и «Серафимович», монитор «Железняков» и другие корабли отряда высадили в эту станицу десант в составе роты моряков во главе с капитан-лейтенантом П. С. Зининым и старшим политруком Н. В. Еременко. На другой день моряки выбили врага из Обуховки, но затем, когда он получил крупные подкрепления, были вынуждены оставить станицу. В этих боях противник потерял до 200 солдат и офицеров. Моряки подавили четыре минометные батареи и сорвали переправу вражеских войск через Дон в этом рай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июля фашистские войска превосходящими силами заняли Азов. Одна группа отдельного Донского отряда вынуждена была отойти в Ейск, другая — к Краснодару, где в начале августа соединилась с отдельным Кубанским отрядом кораблей Азовской флотилии, который поддерживал войска 56-й армии на рубеже реки Кубань. [2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ли бои с противником моряки Павло-Очаковского узла обороны, оказавшиеся во вражеском тылу. С особым упорством дрались с врагом артиллеристы 661-й стационарной морской батареи (командир старший лейтенант П. И. Желудько, военком старший политрук А. П. Бурунов) и бойцы сводного батальона морской пехоты. В течение четырех дней они, будучи в окружении, при поддержке двух бронекатеров и дивизиона сторожевых катеров сдерживали натиск гитлеровцев. Расстреляв все боеприпасы, батарейцы взорвали орудия и на катерах ушли в Глафировку. Подразделения морской пехоты по сухопутью вырвались из окружения и затем приняли участие в обороне Ей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есточенные бои за Ейск продолжались с конца июля по 9 августа. Город атаковали довольно крупные силы — 5-я кавалерийская румынская дивизия и полк СС. Фашистское командование придавало большое значение овладению этим важным портом, рассчитывая использовать его как базу снабжения своих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ование Ейской военно-морской базы (командир контр-адмирал С. Ф. Белоусов, военком батальонный комиссар В. П. Королев) смогло бросить против наступавшего противника лишь два батальона морской пехоты, действия которых поддерживали три полевые батареи 40-го артиллерийского подвижного дивизиона и корабельная артиллерия. Морские пехотинцы стойко сдерживали превосходящие силы врага. Исключительно ожесточенным был бой под селом Широчанка 8 августа. В этой схватке гитлеровцы понесли большие потери. В бою приняли участие и все работники политотдела Ейской военно-морской базы. Своим мужеством и отвагой они воодушевляли бойцов на решительные и организованные действия. Комсомольский вожак младший политрук С. Р. Ратушный и секретарь партийной комиссии старший политрук И. И. Швец за храбрость, проявленную в этом бою, были награждены орденом Красного Зна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рная оборона Ейской военно-морской базы заставила командование 17-й немецкой армии перебросить на побережье Азовского моря два пехотных и один кавалерийский полк. В результате силы стали еще более неравными. Поэтому Ейск пришлось оставить. Эвакуацию личного состава береговых частей, вооружения и имущества осуществляли канлодки «Буг», «Днестр» и другие корабли флотилии. </w:t>
      </w:r>
    </w:p>
    <w:p>
      <w:pPr>
        <w:pStyle w:val="Normal"/>
        <w:spacing w:lineRule="auto" w:line="240" w:before="280" w:after="280"/>
        <w:rPr/>
      </w:pPr>
      <w:r>
        <w:rPr>
          <w:rFonts w:eastAsia="Times New Roman" w:cs="Times New Roman" w:ascii="Times New Roman" w:hAnsi="Times New Roman"/>
          <w:sz w:val="24"/>
          <w:szCs w:val="24"/>
          <w:lang w:eastAsia="ru-RU"/>
        </w:rPr>
        <w:t>В боях под Ейском враг потерял до двух батальонов пехоты, до двух эскадронов кавалерии, 20 автомашин и несколько танк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6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9 августа 1942 г. была сформирована Темрюкская военно-морская база Азовской военной флотилии. В ее состав вошли также части, эвакуированные морским путем из Приморско-Ахтарской базы, которая после отхода Приморской группы войск к реке [210] Кубань оказалась в тылу врага. Части гарнизона Темрюка насчитывали свыше 2 тыс. морских пехотинцев, 50 орудий береговой, полевой и зенитной артиллер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6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х действия с моря поддерживал отряд кораблей, который состоял из канонерских лодок № 4, «Днестр», «Буг» и «Дои», дивизиона сторожевых катеров, дивизиона катеров-тральщиков, 5 сторожевых катеров типа МО, 7 торпедных катер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6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тлеровское командование бросило против Темрюкского гарнизона большие силы — 5-ю и 9-ю румынские кавалерийские дивизии (до 20 тыс. человек), усиленные танками и танкетками. Эти соединения пытались с ходу прорваться в порт Темрюк, но не добились успеха. Моряки-азовцы стойко защищали Темрюкскую военно-морскую базу. Упорные бои на подступах к Темрюку не стихали ни днем ни ночью в течение двух недель. Пьяные вражеские солдаты то и дело поднимались в психические атаки и каждый раз откатывались назад, неся большие поте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ороне Темрюка особенно отличились 144-й отдельный батальон морской пехоты (командир капитан-лейтенант А. И. Востриков, военком батальонный комиссар В. В. Анфиногенов), 305-й батальон морской пехоты (командир старший лейтенант П. И. Желудько, военком батальонный комиссар И. А. Парфенов). Жаркие бои шли у хуторов Коржевский, Калабатка, станиц Курчанская и Варениковс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дном из участков против превосходящих сил врага подразделение морской пехоты повел в контратаку батальонный комиссар В. В. Анфиногенов. Противник понес большие потери и был отброшен на исходные позиции. В этом тяжелом бою военком батальона пал смертью храбрых. На другом участке обороны вражеские солдаты прорвались к командному пункту батальона. Все, кто в это время находился там, во главе со старшим лейтенантом Н. М. Герасименко поднялись в атаку и в рукопашной схватке уничтожили многих солдат, а остальных обратили в бегство. </w:t>
      </w:r>
    </w:p>
    <w:p>
      <w:pPr>
        <w:pStyle w:val="Normal"/>
        <w:spacing w:lineRule="auto" w:line="240" w:before="280" w:after="280"/>
        <w:rPr/>
      </w:pPr>
      <w:r>
        <w:rPr>
          <w:rFonts w:eastAsia="Times New Roman" w:cs="Times New Roman" w:ascii="Times New Roman" w:hAnsi="Times New Roman"/>
          <w:sz w:val="24"/>
          <w:szCs w:val="24"/>
          <w:lang w:eastAsia="ru-RU"/>
        </w:rPr>
        <w:t>В середине августа 17-я немецкая армия, овладев Краснодаром, развернула стремительное наступление на новороссийском и туапсинском направлениях. К Новороссийску продвигались 2 пехотные и 3 кавалерийские дивизии, а на туапсинском направлении _ 5 пехотных и 2 моторизованные дивиз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6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ъединения усилий войск и флота, оборонявших Новороссийск и Таманский полуостров, 17 августа 1942 г. был создан Новороссийский оборонительный район (НОР). В его состав вошли войска 47-й армии, 216-й стрелковой дивизии 56-й армии, Азовская военная флотилия, Темрюкская, Керченская, Новороссийская военно-морская базы и сводная авиационная группа. Эти силы насчитывали около 15 тыс. бойцов. Возглавлял оборонительный район командующий 47-й армией генерал-майор [211] Г. П. Котов, его заместителем по морской части был командующий Азовской военной флотилией контр-адмирал С. Г. Горш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овой рубеж обороны проходил по левому берегу реки Кубань на расстоянии 40–50 км от Новороссийска, а основной находился в 25–30 км и выходил флангами к морю у Анапы и мыса Дооб. Тыловой рубеж протяженностью до 60 км сооружался в 10–15 км от города. Создавался также рубеж прикрытия, проходивший по окраинам города. Но к началу наступления противника на Новороссийск строительство рубежей обороны не было закончено, оно велось и в ходе боевых действий. </w:t>
      </w:r>
    </w:p>
    <w:p>
      <w:pPr>
        <w:pStyle w:val="Normal"/>
        <w:spacing w:lineRule="auto" w:line="240" w:before="280" w:after="280"/>
        <w:rPr/>
      </w:pPr>
      <w:r>
        <w:rPr>
          <w:rFonts w:eastAsia="Times New Roman" w:cs="Times New Roman" w:ascii="Times New Roman" w:hAnsi="Times New Roman"/>
          <w:sz w:val="24"/>
          <w:szCs w:val="24"/>
          <w:lang w:eastAsia="ru-RU"/>
        </w:rPr>
        <w:t>Задача оборонительного района состояла в том, чтобы не допустить прорыва противника к Новороссийску как с суши, так и с моря. К ее решению привлекалась также береговая артиллерия (87 орудий). Корабельные силы военно-морской базы состояли из 2 канонерских лодок, 26 кораблей охраны водного района, 17 торпедных катеров и других плавсредств. Морская авиагруппа насчитывала 112 самолетов. Противовоздушную оборону Новороссийска осуществляли 62-й истребительный авиационный полк и подразделения зенитчиков (84 зенитных орудия и около 50 зенитных пулеме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6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августа противник, имея четырехкратное превосходство в пехоте, семикратное в артиллерии и минометах и почти двойное в танках и штурмовых орудиях, перешел в наступление в направлении станиц Северская, Абинская и Крымская. Советские войска держались стойко. В район Крымской с Черноморского побережья была переброшена 83-я морская стрелковая бригада. Здесь же части 77-й стрелковой дивизии поддерживал своим огнем бронепоезд Азовской флотилии «Смерть немецким оккупантам». Лишь на третий день превосходящим силам противника удалось занять станицы Абинская и Крымс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же время основные силы румынского кавалерийского корпуса, развернув наступление на Темрюк, прорвали фронт в районе хутора «Красный Октябрь» и с боями продвигались к станице Курчанс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аб флотилии для усиления поредевших подразделений сформировал из личного состава кораблей Азовский батальон морской пехоты из 500 человек (командир майор Ц. Л. Куников, военком батальонный комиссар В. П. Никитин). Этот батальон был выдвинут к станице Курчанс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и за Темрюк приобретали все более ожесточенный характер. Особенно упорными они были 23 августа. В тот день противник предпринял восемь атак, но каждый раз откатывался назад с большими потерями. На северной окраине дважды завязывались рукопашные схватки. Вражеские войска в течение дня потеряли только убитыми 1500 солдат и офицеров. Но заметно поредели и ряды защитников Темрюка. Подкреплений же и резервов не было. Поэтому вечером по приказу командования советские части под [212] прикрытием 124-го отдельного зенитного артиллерийского дивизиона оставили город. 144-й отдельный батальон отошел на Красную стрелку, 305-й отдельный батальон и Азовский батальон морской пехоты — на Пересыпь. Противник был настолько поражен их сопротивлением, что не решался входить в Темрюк до утра 24 августа и преследовать отходившие части. </w:t>
      </w:r>
    </w:p>
    <w:p>
      <w:pPr>
        <w:pStyle w:val="Normal"/>
        <w:spacing w:lineRule="auto" w:line="240" w:before="280" w:after="280"/>
        <w:rPr/>
      </w:pPr>
      <w:r>
        <w:rPr>
          <w:rFonts w:eastAsia="Times New Roman" w:cs="Times New Roman" w:ascii="Times New Roman" w:hAnsi="Times New Roman"/>
          <w:sz w:val="24"/>
          <w:szCs w:val="24"/>
          <w:lang w:eastAsia="ru-RU"/>
        </w:rPr>
        <w:t>Военный совет Северо-Кавказского фронта высоко оценил стойкость и мужество защитников военно-морской базы. В телеграмме Маршала Советского Союза С. М. Буденного на имя командующего Азовской флотилией говорилось, что оборона Тем-рюка войдет в историю Отечественной войны и что о героизме ее участников знает вся стра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7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7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до боев за Темрюкскую военно-морскую базу начался постепенный вывод судов из Азовского моря в Черное. Он проводился в исключительно сложных условиях. Крупные суда могли пройти только вдоль западного берега пролива по основному фарватеру, который был заминирован и простреливался армейской артиллерией противника. Вывод судов с меньшей осадкой осуществлялся по мелководному фарватеру у восточного берега пролива. </w:t>
      </w:r>
    </w:p>
    <w:p>
      <w:pPr>
        <w:pStyle w:val="Normal"/>
        <w:spacing w:lineRule="auto" w:line="240" w:before="280" w:after="280"/>
        <w:rPr/>
      </w:pPr>
      <w:r>
        <w:rPr>
          <w:rFonts w:eastAsia="Times New Roman" w:cs="Times New Roman" w:ascii="Times New Roman" w:hAnsi="Times New Roman"/>
          <w:sz w:val="24"/>
          <w:szCs w:val="24"/>
          <w:lang w:eastAsia="ru-RU"/>
        </w:rPr>
        <w:t>Личный состав флотилии, проявив отвагу и решительность, преодолел все трудности и провел большую часть кораблей в пункты назначения. Их прорыв осуществлялся группами по 25–30 вымпелов в сопровождении катеров МО и под прикрытием береговых батарей Керченской военно-морской базы и авиации флота. Всего с 3 по 13 августа пробились почти все пригодные для плавания в море корабли и суда — свыше 150 из 217</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7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3–24 августа три сторожевых, четыре торпедных и три катера-тральщика, прикрывавшие Темрюкскую военно-морскую базу, успешно совершили переход в Тамань и вошли в состав Керченской военно-морской базы. Последним в ночь на 30 августа через Керченский пролив в Черное море прорвался монитор «Железняков». </w:t>
      </w:r>
    </w:p>
    <w:p>
      <w:pPr>
        <w:pStyle w:val="Normal"/>
        <w:spacing w:lineRule="auto" w:line="240" w:before="280" w:after="280"/>
        <w:rPr/>
      </w:pPr>
      <w:r>
        <w:rPr>
          <w:rFonts w:eastAsia="Times New Roman" w:cs="Times New Roman" w:ascii="Times New Roman" w:hAnsi="Times New Roman"/>
          <w:sz w:val="24"/>
          <w:szCs w:val="24"/>
          <w:lang w:eastAsia="ru-RU"/>
        </w:rPr>
        <w:t>Азовская флотилия до конца выполнила свою задачу по содействию левому крылу Северо-Кавказского фронта. Ее корабли и части нанесли противнику значительный урон, уничтожив до 21 500 солдат и офицеров, 28 самолетов, 26 автомашин, 7 танков, 20 артиллерийских и минометных батарей, 9 катер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7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7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упорных оборонительных боях в восточной части побережья Азовского моря моряки флотилии проявили массовый героизм, стойкость и воинское мастер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боевыми действиями на подступах к Новороссийску и Туапсе шли упорные бои за Тамань, в которых участвовали корабли и части Керченской военно-морской базы (командир контр-адмирал П. А. Трайнин, военком полковой комиссар В. А. Мартынов) и отошедшие из Темрюка части Азовской [213] флотилии. До 11 августа силы Керченской военно-морской базы действовали совместно с частями 47-й армии. Не допуская высадки десанта противника с Керченского полуострова на Таманский, они уничтожали плавучие средства противника, ставили минные загра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тхода частей 47-й армии к Новороссийску Керченская военно-морская база и Азовская флотилия оказались в крайне тяжелом положении. Враг усилил авиационные и артиллерийские удары по защитникам Тамани. На полуостров из района Азовского побережья прорвались румынские войска. Противник готовил высадку крупного десанта из Крыма. Чтобы укрепить оборону, командование базы создало три боевых участка (северный, южный и восточный) и распределило между ними имевшиеся силы морской пехоты, стрелковых частей и артиллерии. Всего в Керченской военно-морской базе насчитывалось около 6 тыс. человек и 55 орудий. Этих сил было крайне недостаточно для защиты 180 км морского побережья и 240 км сухопутной линии. Несмотря на это, защитники Таманского полуострова оказывали упорное сопротивление противнику, проявляя образцы героизма, самоотверженности и отваги. Они продолжали сражаться и тогда, когда превосходящим силам врага удалось 31 августа захватить Анапу, а 3 сентября высадить десант с Керченского полуострова в двух милях севернее косы Тузла и в районе Синей балки. В этих боях отличились моряки многих береговых батарей, 305-го и 328-го отдельных батальонов морской пехоты, канонерских лодок и других кораблей и частей. На северном боевом участке артиллеристы береговых батарей № 48а, 486 и 790, когда кончились боеприпасы, взорвали орудия и отошли к станице Запорожская. На восточном участке стойко оборонялись морские пехотинцы 305-го батальона (командир майор Ц. Л. Куников, военком батальонный комиссар И. А. Парфенов). Их успешно поддерживали артиллерийским огнем канонерские лодки «Ростов-Дон» и «Октябрь». </w:t>
      </w:r>
    </w:p>
    <w:p>
      <w:pPr>
        <w:pStyle w:val="Normal"/>
        <w:spacing w:lineRule="auto" w:line="240" w:before="280" w:after="280"/>
        <w:rPr/>
      </w:pPr>
      <w:r>
        <w:rPr>
          <w:rFonts w:eastAsia="Times New Roman" w:cs="Times New Roman" w:ascii="Times New Roman" w:hAnsi="Times New Roman"/>
          <w:sz w:val="24"/>
          <w:szCs w:val="24"/>
          <w:lang w:eastAsia="ru-RU"/>
        </w:rPr>
        <w:t>Исчерпав все возможности к сдерживанию превосходящих сил врага, защитники Тамани отошли в район озера Соленое, где был создан последний рубеж для прикрытия эвакуации войск с Таманского полуострова. Всего со 2 по 5 сентября в Новороссийск и Геленджик было вывезено 5516 человек с оружием и боеприпасами и 544 человека анапского укрепленного сектор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7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7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следним покинул Таманский полуостров 305-й батальон морской пехоты, прикрывавший эваку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Керченская военно-морская база и Азовская флотилия в течение 66 дней (с 1 июля по 11 августа вместе с частями 47-й армии и с 12 августа по 4 сентября своими силами) удерживали рубеж на Таманском полуострове. Сковывая активными действиями крупные силы противника, они нанесли им серьезные потери, сбили темп вражеского наступления и обеспечили [214] прорыв боевых кораблей и судов из Азовского моря в Черное через Керченский проли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акуированные с Таманского полуострова части сразу же заняли боевые рубежи под Новороссийском, где шли тяжелые бои с превосходящими силами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ставления станиц Абинская и Крымская создалась угроза выхода противника через перевалы к Новороссийску. В связи с этим были сформированы отряды из личного состава штабов, тыловых частей, учреждений и экипажей плавсредств Новороссийской военно-морской базы (до 1 тыс. бойцов), которые выдвинулись к Неберджаевскому, Кабардинскому, Михайловскому и другим перевалам. Действия отрядов поддерживала подвижная артиллерия. В результате врагу не удалось с ходу прорваться к Новороссийс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августа противник захватил населенные пункты Нижне-Баканская и Неберджаевская. Затем он попытался развить наступление вдоль шоссе на Новороссийск, но частям 47-й армии при поддержке береговой артиллерии и авиации флота удалось отбить его атаки. Наступившую кратковременную передышку командование НОРа использовало для усиления обороны базы. Была сформирована 1-я сводная бригада морской пехоты. В ее состав вошли 14, 142 и 322-й батальоны морской пехоты и 726-я батарея. Бригада получила задачу не допустить прорыва войск противника через дорогу Неберджаевская — Новороссийск и удерживать господствующие высоты на этом направл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максимальной эффективности огневых средств всю береговую артиллерию базы свели в три артиллерийских дивизиона. Был создан штаб артиллерии во главе с начальником береговой артиллерии базы майором М. С. Малаховым и организованы восемь корректировочных по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рытие аэродрома Мысхако с воздуха осуществляла вновь созданная зенитная артиллерийская группа. В ее состав вошли 73, 74, 263, 56 и 218-я зенитные батареи. Эта группа участвовала и в отражении атак сухопутных войск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о-фашистское командование, перебросив в район станицы Крымская с туапсинского направления 125-ю пехотную дивизию, 29 августа возобновило наступление на Новороссийск. На этот раз главный удар наносился в обход города с северо-запада, а вспомогательный — из района станицы Неберджаевская. Ценой больших потерь противнику удалось потеснить 83-ю морскую стрелковую бригаду и 31 августа захватить станицу Красно-Медведовская. В тот день враг занял и Анапу. Обстановка под Новороссийском еще более осложни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овершенствования управления и улучшения снабжения войск директивой Ставки от 1 сентября 1942 г. Северо-Кавказский и Закавказский фронты были объединены в Закавказский фронт. Войска Северо-Кавказского фронта составили Черноморскую группу войск Закавказского фронта, которой командовал генерал-полковник Д. Т. Черевиченко, с 16 октября [215] — генерал-лейтенант И. Е. Петров. Фронту в оперативном отношении подчинялся Черноморски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ентября Военный совет Закавказского фронта обязал командующего 47-й армией всемерно обеспечить выполнение требования Ставки о непременном удержании Новороссий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мощь сухопутным войскам командование НОРа и Новороссийской военно-морской базы (командир капитан 1 ранга Г. Н. Холостяков, военком полковой комиссар И. Г. Бороденко) в срочном порядке формировали новые части и направляли их на рубежи обороны города. В период 1–6 сентября формировались два батальона морской пехоты (1500 человек). Они влились в 83-ю морскую стрелковую бригаду. Из Туапсе и Поти прибыли сформированные там 15, 16 и 17-й батальоны морской пехоты (3500 человек), которые были сведены в 200-й морской полк. Прибывшие в Новороссийск защитники Таманского полуострова составили 2-ю бригаду морской пехоты четырехбатальонного сост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сражались под Новороссийском стойко, приумножая славные традиции защитников Одессы, Севастополя и Керчи. Они сами навязывали врагу бои, внезапными контратаками наносили ему большие поте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рьбе с превосходящими силами противника отличились многие части и подразделения моряков. Так, в 142-м батальоне 1-й сводной бригады морской пехоты (командир капитан-лейтенант О. И. Кузьмин, военком старший политрук В. С. Родин) особенно отличилась третья рота. Находясь в окружении, она под командованием политрука Н. И. Нежнева в течение четырех дней отбила 12 атак гитлеровцев. Четыре раза враг окружал командный пункт батальона и каждый раз откатывался с большими потер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тен Новороссийска прославились своим мужеством и стойкостью моряки батальонов морской пехоты под командованием майора А. А. Хлябича, капитана В. С. Богословского, капитан-лейтенанта А. И. Вострикова и других. Они сражались с врагом, не зная страха, насмерть стояли на занятых рубежах. </w:t>
      </w:r>
    </w:p>
    <w:p>
      <w:pPr>
        <w:pStyle w:val="Normal"/>
        <w:spacing w:lineRule="auto" w:line="240" w:before="280" w:after="280"/>
        <w:rPr/>
      </w:pPr>
      <w:r>
        <w:rPr>
          <w:rFonts w:eastAsia="Times New Roman" w:cs="Times New Roman" w:ascii="Times New Roman" w:hAnsi="Times New Roman"/>
          <w:sz w:val="24"/>
          <w:szCs w:val="24"/>
          <w:lang w:eastAsia="ru-RU"/>
        </w:rPr>
        <w:t>Мощные удары по врагу наносили артиллеристы береговой обороны. За период с 19 августа по 11 сентября они 286 раз вели огонь по фашистским войскам, израсходовав при этом 6470 снаря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7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воим высоким огневым мастерством прославились артиллеристы майора М. В. Матушенко, старшего лейтенанта А. Э. Зубкова, капитана М. П. Челака, старшего лейтенанта В. И. Лаврентьева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береговой артиллерией в отражении атак вражеских частей активно участвовала зенитная артиллерия, в том числе многие батареи 62-го зенитного артиллерийского полка ПВО (командир подполковник И. П. Талащенко, военком батальонный комиссар В. И. Паньшин). [2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ртиллерийской поддержке наземных войск использовались бронепоезда «Новороссийский рабочий», «Смерть немецким оккупантам», «Уральский рабочий». В последние дни обороны города они были сведены в дивизион, возглавлявшийся командиром бронепоезда «Смерть немецким оккупантам» капитаном М. Ф. Чечельницким и военкомом политруком М. А. Любчик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 4 сентября огневое содействие наземным войскам оказывали лидер «Харьков» (командир капитан 3 ранга П. И. Шевченко, военком старший политрук Е. Ф. Алексеенко) и эскадренный миноносец «Сообразительный» (командир капитан 3 ранга С. С. Ворков, военком старший политрук И. Г. Квашнин). Выпустив свыше 700 130-мм снарядов, они нанесли большой урон противнику. </w:t>
      </w:r>
    </w:p>
    <w:p>
      <w:pPr>
        <w:pStyle w:val="Normal"/>
        <w:spacing w:lineRule="auto" w:line="240" w:before="280" w:after="280"/>
        <w:rPr/>
      </w:pPr>
      <w:r>
        <w:rPr>
          <w:rFonts w:eastAsia="Times New Roman" w:cs="Times New Roman" w:ascii="Times New Roman" w:hAnsi="Times New Roman"/>
          <w:sz w:val="24"/>
          <w:szCs w:val="24"/>
          <w:lang w:eastAsia="ru-RU"/>
        </w:rPr>
        <w:t>Активно поддерживали войска с воздуха летчики морской авиационной группы (командир генерал-майор авиации П. П. Квадэ, военком полковой комиссар П. Г. Пролыгин). Только с 31 августа по 3 сентября они совершили 220 самолето-вылетов для нанесения ударов по вражеским позициям и плавсредствам. За период обороны Новороссийска этой группой было уничтожено 27 самолетов, 10 танков, 305 автомашин, 6 минометно-артиллерийских батарей, около 2 тыс. солдат и офицеров противни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7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7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йствия группы отличались высокой активностью и боевым мастерством. Многие ее летчики совершили славные подвиги. Обессмертили свои имена капитаны Н. С. Шапошников и В. Е. Чернопащенко, старший лейтенант С. С. Мухин, младший лейтенант М. А. Борисов, старший сержант Н. К. Зиновьев и сержант Л. И. Севрюков, таранившие в воздушных боях вражеские самол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ник, готовя новый натиск под Новороссийском, усилил свои войска до пяти дивизий, пополнил танковые части и авиацию. Это позволило ему захватить перевал Волчьи Ворота, Абрау-Дюрсо и Южную Озерейку, а с рассветом 6 сентября выйти на дорогу Неберджаевская — Мефодиевский и к северо-западным окраинам Новороссийска. 7 сентября немецко-фашистские войска, прорвав здесь оборону, захватили железнодорожный вокзал, а затем элеватор и порт. Советские воины, главным образом морские пехотинцы, отрезанные от основных сил 47-й армии, в течение трех дней вели упорные бои в западных и южных частях Новороссийска и в предместье Станички. Они дрались за каждую улицу, за каждый дом. Но силы были далеко не равными. У защитников города все заметнее таяли ряды, иссякали боеприпасы. 10 сентября корабли эвакуировали на восточный берег Цемесской бухты 2510 бойцов и командиров, прижатых врагом к мор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рные бои развернулись на юго-восточной окраине города. Здесь оборонялись воины 305-го и 14-го батальонов морской пехоты [217] и подразделений 83-й морской стрелковой бригады. Решительными контратаками они остановили врага в районе цементных заводов и Адамовича балки, сорвали его попытки развить наступление на Туапсе вдоль побереж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амять об этом подвиге у шоссе на юго-восточной окраине Новороссийска ныне стоит на постаменте изрешеченный пулями и осколками снарядов железнодорожный вагон. На нем — надпись: «Здесь 11 сентября 1942 года доблестные воины частей Советской Армии и Черноморского флота преградили путь врагу на Кавк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г захватил большую часть Новороссийска, но использовать порт как военно-морскую базу не мог, так как восточный берег Цемесской бухты оставался в руках советских моряков. Береговые батареи постоянно держали под прицелом п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ник не оставлял попыток прорваться к Туапсе по побережью Черного моря. Немецко-фашистское командование, перегруппировав свои силы, создало две ударные группировки («Новороссийск» и «Туапсе»). 19 сентября оно предприняло новое наступление на Геленджик силами 3-й румынской горнострелковой дивизии, получившими задачу соединиться со своими войсками, которые стремились прорваться к Туапсе с севера. 22 сентября ценой больших потерь румынской дивизии удалось овладеть несколькими высотами и вклиниться в оборону советских войск на глубину до 6 к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ска 47-й армии, которой с 8 сентября командовал генерал-майор А. А. Гречко, предприняли контрудар из станиц Эреванская и Шапсугская. Против наступавших войск врага были брошены также 255-я бригада морской пехоты (командир полковник Д. В. Гордеев, военком полковой комиссар М. К. Видов), 83-я бригада морской пехоты (командир подполковник М. П. Кравченко, военком полковой комиссар Ф. В. Монастырский), 672-й стрелковый полк и 2-й артиллерийский дивизион 408-й стрелковой дивизии. Их действия поддерживались авиацией флота и огнем канлодки «Красная Грузия» и тральщика «Щ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жесточенных двухдневных боях 25–26 сентября 3-я румынская горнострелковая дивизия была почти полностью разгромлена. Она потеряла до 8 тыс. солдат и офицеров убитыми, ранеными и пленными, 25 орудий, 7 танков, 75 пулеметов, 50 автомашин. Советские войска восстановили, а затем и улучшили свое положение в районе севернее Шапсугской. Противник вынужден был перейти к обороне. Гитлеровский план прорыва в Закавказье через Новороссийск провал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х боях в числе других частей и подразделений особенно отличилась рота 255-й бригады морской пехоты под командованием лейтенанта В. Г. Миловатского. Она отразила 12 атак, уничтожив около 800 солдат и офицеров противника. Более 100 уничтоженных фашистских вояк было на личном счету командира [218] роты, который в марте 1943 г. удостоился высокого звания Героя Советского Союза. </w:t>
      </w:r>
    </w:p>
    <w:p>
      <w:pPr>
        <w:pStyle w:val="Normal"/>
        <w:spacing w:lineRule="auto" w:line="240" w:before="280" w:after="280"/>
        <w:rPr/>
      </w:pPr>
      <w:r>
        <w:rPr>
          <w:rFonts w:eastAsia="Times New Roman" w:cs="Times New Roman" w:ascii="Times New Roman" w:hAnsi="Times New Roman"/>
          <w:sz w:val="24"/>
          <w:szCs w:val="24"/>
          <w:lang w:eastAsia="ru-RU"/>
        </w:rPr>
        <w:t>За период Новороссийской оборонительной операции (19 августа — 26 сентября) враг потерял около 14 тыс. солдат и офицеров, 47 танков, 95 орудий и минометов, 25 самолетов, 320 автомашин и другую боевую техник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7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7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о-фашистское командование, не добившись решающего успеха на новороссийском направлении, начало готовить основные силы 17-й армии к наступлению на Туапсе с целью отрезать группировку советских войск в районе Новороссий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идя такое развитие событий, Военный совет Закавказского фронта 23 августа принял решение создать Туапсинский оборонительный район (ТОР) в границах Джубга, Лазаревская, Георгиевская. Командующим оборонительным районом был назначен командир Туапсинской военно-морской базы контр-адмирал Г. В. Жуков, военкомом, а с 15 октября начальником политического отдела — бригадный комиссар М. И. Ив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е ТОРа имелись внешний и внутренний рубежи. Внешний (протяженностью до 80 км) находился в 20 км от базы, а внутренний (протяженностью до 20 км) — в 5 км. Город был подготовлен к круговой обороне. В операционной зоне ТОРа насчитывалось 14 батальонных оборонительных районов и 17 ротных опорных пунктов. На рубежах обороны дополнительно сооружались 280 пулеметных ячеек и 49 минно-артиллерийских позиций, а в самом городе — 348 огневых точек и до 100 баррикад. </w:t>
      </w:r>
    </w:p>
    <w:p>
      <w:pPr>
        <w:pStyle w:val="Normal"/>
        <w:spacing w:lineRule="auto" w:line="240" w:before="280" w:after="280"/>
        <w:rPr/>
      </w:pPr>
      <w:r>
        <w:rPr>
          <w:rFonts w:eastAsia="Times New Roman" w:cs="Times New Roman" w:ascii="Times New Roman" w:hAnsi="Times New Roman"/>
          <w:sz w:val="24"/>
          <w:szCs w:val="24"/>
          <w:lang w:eastAsia="ru-RU"/>
        </w:rPr>
        <w:t>На туапсинском направлении оборону с суши осуществляли войска 18-й армии (командующий генерал-лейтенант Ф. В. Калмыков, с 19 октября — генерал-майор А. А. Гречко). С моря район Туапсе прикрывали корабли и береговая артиллерия военно-морской базы. Немецко-фашистские войска превосходили 18-ю армию в силах и средствах в два-три раза. Действия вражеских пехотных частей поддерживали около 150 танков, тогда как в войсках Черноморской группы их не было вовсе. К концу сентября у противника насчитывалось 350 самолетов, а в 5-й воздушной армии Закавказского фронта — лишь 71 самолет</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7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упление противник перешел 25 сентября. Перед этим в течение двух дней он подвергал боевые порядки советских войск авиационным ударам. В результате пятидневных ожесточенных боев ему удалось лишь на отдельных участках продвинуться на 5–10 км. Войска 18-й армии решительными контрударами в начале октября приостановили наступление врага. Его попытка прорваться к Туапсе потерпела неудачу. [2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х боях активное участие принимал 145-й полк морской пехоты, сформированный в Поти из личного состава кораблей эскадры. Моряки полка особенно отличились при защите высоты Безымянная в районе Навагинской. В те дни на их боевом счету было свыше 3 тыс. уничтоженных фашистских солдат и офиц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октября противник возобновил наступление. На этот раз оно велось одновременно через Шаумян и из района Фанагорийского на Садовое с целью окружить основную группировку войск 18-й армии и выйти к Туапсе. Наступающие войска активно поддерживала авиация. Она ежедневно производила по 500–600 самолето-вылетов для нанесения бомбовых ударов по боевым порядкам советских войск. 16 октября противник вышел к станции Навагинская, а на следующий день овладел районом Шаумян. В этот критический момент из Поти в Туапсе на крейсерах «Красный Кавказ», «Красный Крым», лидере «Харьков», эскадренных миноносцах «Сообразительный» и «Беспощадный», семи транспортах и четырех тральщиках были срочно переброшены три гвардейские стрелковые бригады, которые сразу же вступили в 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надцать дней и ночей не стихали бои на подступах к Туапсе. Вместе с воинами 18-й армии стойко отражали натиск превосходящих сил врага моряки 83-й бригады морской пехоты и 323-го отдельного батальона морской пехоты. И на этот раз противник не смог прорваться к Туапсе. Немецко-фашистские войска, потеряв десятки тысяч солдат и офицеров, 31 октября перешли к обор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 дни бессмертный подвиг совершил связной командира роты 323-го батальона морской пехоты краснофлотец Кафур Мамедов. 19 октября при отражении атаки вражеских автоматчиков, пытавшихся окружить командный пункт, моряк своей грудью прикрыл от фашистских пуль командира роты. Кафур Мамедов погиб, сохранив жизнь командиру, руководившему боем. Советская Родина высоко оценила самоотверженность своего славного сына — краснофлотцу посмертно присвоено высокое звание Героя Советского Союза. Ныне его имя носит крупнейший танкер Каспия. </w:t>
      </w:r>
    </w:p>
    <w:p>
      <w:pPr>
        <w:pStyle w:val="Normal"/>
        <w:spacing w:lineRule="auto" w:line="240" w:before="280" w:after="280"/>
        <w:rPr/>
      </w:pPr>
      <w:r>
        <w:rPr>
          <w:rFonts w:eastAsia="Times New Roman" w:cs="Times New Roman" w:ascii="Times New Roman" w:hAnsi="Times New Roman"/>
          <w:sz w:val="24"/>
          <w:szCs w:val="24"/>
          <w:lang w:eastAsia="ru-RU"/>
        </w:rPr>
        <w:t>В середине ноября враг еще раз попытался прорваться к Туапсе, предприняв наступление на Георгиевское. Но войска 18-й армии, в составе которых было 10 тыс. морских пехотинцев (83-я и 255-я бригад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7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7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323-й батальон морской пехоты), при поддержке партизан Майкопского района мощным контрударом разгромили его и отбросили за рубежи реки Пшиш. Тем самым была окончательно устранена угроза прорыва противника к Туапсе. [2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тличия в этих боях 255-я и 83-я бригады морской пехоты были награждены орденом Красного Знамени. Трудящиеся Туапсе морякам 83-й бригады вручили Красное знамя. </w:t>
      </w:r>
    </w:p>
    <w:p>
      <w:pPr>
        <w:pStyle w:val="Normal"/>
        <w:spacing w:lineRule="auto" w:line="240" w:before="280" w:after="280"/>
        <w:rPr/>
      </w:pPr>
      <w:r>
        <w:rPr>
          <w:rFonts w:eastAsia="Times New Roman" w:cs="Times New Roman" w:ascii="Times New Roman" w:hAnsi="Times New Roman"/>
          <w:sz w:val="24"/>
          <w:szCs w:val="24"/>
          <w:lang w:eastAsia="ru-RU"/>
        </w:rPr>
        <w:t>В период оборонительных боев на юге исключительное значение приобрели морские коммуникации, связывающие порты Кавказского побережья. По ним осуществлялась перевозка войск, боевой техники и других грузов для Северо-Кавказского, а затем — Закавказского фронта. Ежесуточно на переходе морем находилось в среднем 18 крупных и 25 мелких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7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7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этому защита морских сообщений между портами Кавказского побережья являлась одной из важнейших задач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ую опасность для морских перевозок, как и в период обороны Севастополя, представляла авиация противника. Она базировалась на аэродромы Крыма и Кубани, находившиеся в 120–250 милях от центра кавказских коммуникаций. Это позволяло вражеским самолетам через час-полтора после обнаружения разведкой советского конвоя долетать до него и наносить уда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х условиях командование флота уделяло большое внимание совершенствованию организации противовоздушной обороны военно-морских баз. На Кавказском побережье были дополнительно установлены батареи береговой и зенитной артиллерии, расширена сеть береговых и плавучих постов наблюдения, организованы корабельные дозоры, усилены воздушная разведка и конвойная служба. Конвои следовали, как правило, ночью. В наиболее опасных районах — от Туапсе до Геленджика — использовались только малотоннажные суда, следовавшие в сопровождении катеров. Противовоздушная оборона конвоев на переходе и в пунктах погрузки-выгрузки обеспечивалась патрулированием истребителей. </w:t>
      </w:r>
    </w:p>
    <w:p>
      <w:pPr>
        <w:pStyle w:val="Normal"/>
        <w:spacing w:lineRule="auto" w:line="240" w:before="280" w:after="280"/>
        <w:rPr/>
      </w:pPr>
      <w:r>
        <w:rPr>
          <w:rFonts w:eastAsia="Times New Roman" w:cs="Times New Roman" w:ascii="Times New Roman" w:hAnsi="Times New Roman"/>
          <w:sz w:val="24"/>
          <w:szCs w:val="24"/>
          <w:lang w:eastAsia="ru-RU"/>
        </w:rPr>
        <w:t>Морская авиация, защищая свои военно-морские базы и коммуникации, за период с июля по декабрь 1942 г. совершила 6057 самолето-выле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8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8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напряженный период боев за Туапсе особенно отличились Герои Советского Союза подполковники К. Д. Денисов и Н. А. Наумов, майор М. В. Авдеев, капитан К. С. Алексеев и другие морские летч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тверженно отражали налеты вражеских самолетов на Туапсе воины 73-го зенитного артиллерийского полка (командир подполковник П. М. Сологуб, военком батальонный комиссар В. А. Дзиговский). За время обороны города и базы они сбили 74 и подожгли 79 машин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флоте были приняты также меры по организации надежной противолодочной и протйвокатерной обороны конвоев на переходе морем и военно-морских баз. [2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вшиеся на Черном море румынские и итальянские подводные лодки особой активности не проявляли. Поздней осенью 1942 г. сюда были доставлены две немецкие лодки. Они совершили четыре выхода в море, но успеха не им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ую опасность для советских морских сообщений представляли немецкие торпедные катера, базировавшиеся на Феодосию и Анапу. Всего их было шестнадцать. Они имели большую автономность пла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но по курсу следования конвоев самолеты, торпедные и сторожевые катера систематически производили поиск фашистских подводных лодок и катеров. У военно-морских баз выставлялись противолодочные и противокатерные дозоры, минные и боносетевые загра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еспечении безопасности морских перевозок широко использовались сторожевые катера типа МО. Они почти всегда включались в состав конвоев и успешно защищали транспорты от ударов самолетов, подводных лодок и торпедных катеров противника. Сотни тысяч миль прошли в боевых походах катера 1-го дивизиона малых охотников (командир капитан-лейтенант Д. А. Глухов) и 4-го дивизиона малых охотников (командир капитан-лейтенант Н. И. Сипяг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яженный характер носила боевая деятельность тральных сил. Тральщики флота занимались не только обезвреживанием вражеских мин, но и постоянно привлекались к конвоированию транспортных судов. Так, базовый тральщик «Взрыв» в 1942 г. участвовал в сопровождении 47 транспортов и отражении 27 налетов вражеской авиации на конвои. </w:t>
      </w:r>
    </w:p>
    <w:p>
      <w:pPr>
        <w:pStyle w:val="Normal"/>
        <w:spacing w:lineRule="auto" w:line="240" w:before="280" w:after="280"/>
        <w:rPr/>
      </w:pPr>
      <w:r>
        <w:rPr>
          <w:rFonts w:eastAsia="Times New Roman" w:cs="Times New Roman" w:ascii="Times New Roman" w:hAnsi="Times New Roman"/>
          <w:sz w:val="24"/>
          <w:szCs w:val="24"/>
          <w:lang w:eastAsia="ru-RU"/>
        </w:rPr>
        <w:t>Черноморский флот успешно справлялся с защитой своих морских коммуникаций. Противнику не удавалось срывать перевозки морем, имевшие жизненно важное значение для советских войск. За период обороны Кавказа вдоль его побережья прошло свыше 1800 транспортов, около 2700 малых судов, буксиров и барж. Для конвоирования их корабли и катера произвели в общей сложности около 3 тыс. выходов в мор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8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8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сего кораблями и транспортами было перевезено более 213 тыс. человек и около 260 тыс. т груз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8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8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Большой вклад в это внесли корабли эскадры, которые с июля по декабрь 1942 г. перевезли 47848 бойцов и командиров с вооружением и около 1 тыс. т военных груз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8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8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Черноморский флот вел также активные действия по нарушению морских сообщений противника на участках Одесса — Керчь (протяжением 380 миль), Констанца — Севастополь (240 миль), Сулина — Севастополь (180 миль), [222] Керчь — Анапа (50 миль). К решению этой задачи привлекались главным образом авиация и подводные 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альних коммуникациях действовали 5-й гвардейский минно-торпедный и 40-й бомбардировочный полки, а на ближних, в районе южного побережья Крыма, — 18-й и 47-й штурмовые авиаполки и самолеты типа СБ и МБР-2 40-го бомбардировочного и 119-го разведывательного авиапол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ские летчики при выполнении боевых заданий действовали смело, решительно, не щадя себя. Так, 28 сентября 1942 г. во время атаки транспорта противника в районе Констанцы старшему лейтенанту А. С. Клюшкину осколками снаряда выбило глаз и перебило кисть руки. Истекая кровью, он продолжал выполнять боевую задачу. Самолет с высоты 20 м торпедировал транспорт и затем благополучно возвратился на свой аэродром. Впоследствии Указом Президиума Верховного Совета СССР от 22 января 1944 г. А. С. Клюшкину было присвоено звание Героя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ктября 1942 г. самолетами флота был высажен парашютный десант на аэродром противника в Майкопе. Десантники уничтожили и повредили 22 вражеских самолета. 20 особо отличившихся в ту октябрьскую ночь парашютистов были награждены орденом Красного Зна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несении ударов по морским коммуникациям противника отличились многие летчики, в том числе капитаны В. Н. Беликов и А. К. Кондрашин, майор И. Е. Корзунов, подполковник Н. А. Токарев, старшие лейтенанты И. П. Белозеров и В. П. Рукавицын. </w:t>
      </w:r>
    </w:p>
    <w:p>
      <w:pPr>
        <w:pStyle w:val="Normal"/>
        <w:spacing w:lineRule="auto" w:line="240" w:before="280" w:after="280"/>
        <w:rPr/>
      </w:pPr>
      <w:r>
        <w:rPr>
          <w:rFonts w:eastAsia="Times New Roman" w:cs="Times New Roman" w:ascii="Times New Roman" w:hAnsi="Times New Roman"/>
          <w:sz w:val="24"/>
          <w:szCs w:val="24"/>
          <w:lang w:eastAsia="ru-RU"/>
        </w:rPr>
        <w:t>В 1942 г. авиация флота, действуя на морских сообщениях противника, потопила свыше 30 судов, повредила вспомогательный крейсер, эсминец и 11 других вражеских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8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8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сокую боевую активность 18-й штурмовой полк 1 марта 1943 г. был преобразован в 8-й гвардейский штурмовой авиаполк, а 32-й истребительный полк 31 мая — в 11-й гвардейский авиаполк. 119-й разведывательный морской полк 27 февраля 1943 г. удостоился ордена Красного Знамени. </w:t>
      </w:r>
    </w:p>
    <w:p>
      <w:pPr>
        <w:pStyle w:val="Normal"/>
        <w:spacing w:lineRule="auto" w:line="240" w:before="280" w:after="280"/>
        <w:rPr/>
      </w:pPr>
      <w:r>
        <w:rPr>
          <w:rFonts w:eastAsia="Times New Roman" w:cs="Times New Roman" w:ascii="Times New Roman" w:hAnsi="Times New Roman"/>
          <w:sz w:val="24"/>
          <w:szCs w:val="24"/>
          <w:lang w:eastAsia="ru-RU"/>
        </w:rPr>
        <w:t>Активно действовали на морских сообщениях противника и черноморские подводники. В августе 1942 г. подводные лодки были объединены в одну бригаду пятидивизионного состава (командир контр-адмирал П. И. Болтунов, военком полковой комиссар В. И. Обидин). В период обороны Кавказа они совершили 133 боевых похода на вражеские коммуникации, пролегавшие у южного берега Крыма и вдоль западного побережья от Босфора до Одессы. При этом подводники потопили 15 вражеских судов и повредили пят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8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8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к, «Л-4» (командир капитан 3 ранга Г. П. Апостолов, военком старший политрук А. М. Ма-мутов) 4 октября уничтожила танкер «Арка», «Щ-216» (командир [223] капитан 3 ранга Г. Е. Карбовский, военком старший политрук И. А. Станкеев) 10 октября потопила транспорт «Карпаты», «М-35» (командир капитан-лейтенант М. В. Грешилов) 21 октября торпедировала танкер «Ле Прогресс», а «Л-23» (командир капитан-лейтенант И. Ф. Фартушный, военком батальонный комиссар В. Н. Селезнев) 14 ноября — танкер «Оссаг». </w:t>
      </w:r>
    </w:p>
    <w:p>
      <w:pPr>
        <w:pStyle w:val="Normal"/>
        <w:spacing w:lineRule="auto" w:line="240" w:before="280" w:after="280"/>
        <w:rPr/>
      </w:pPr>
      <w:r>
        <w:rPr>
          <w:rFonts w:eastAsia="Times New Roman" w:cs="Times New Roman" w:ascii="Times New Roman" w:hAnsi="Times New Roman"/>
          <w:sz w:val="24"/>
          <w:szCs w:val="24"/>
          <w:lang w:eastAsia="ru-RU"/>
        </w:rPr>
        <w:t>Серьезную угрозу морским сообщениям противника создавали торпедные катера. Только в августе-сентябре 1942 г. катерники 1-й и 2-й бригад совершили 14 выходов в районы Анапы, озера Соленое и Феодосийского залива, в результате которых было потоплено и повреждено 11 вражеских судов и боевых корабл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8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8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 этом наиболее успешно действовали торпедные катера, которыми командовали капитан-лейтенант Г. В. Левищев, старшие лейтенанты И. П. Раевский, И. Г. Кубрак, И. П. Шенгур, Л. Г. Власов, М. П. Вакулин, лейтенанты О. М. Чепик и М. К. Тур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йствий на морских коммуникациях противника выходили также корабли эскадры под командованием вице-адмирала Л. А. Владимирского и бригады траления и заграждения (командир контр-адмирал В. Г. Фадеев). 3 августа крейсер «Молотов» и лидер «Харьков» у Феодосии обстреляли акваторию Двуякорной бухты. Вскоре оба корабля подверглись многочисленным атакам вражеских самолетов-торпедоносцев и торпедных катеров. Крейсер «Молотов» получил серьезные повреждения и с возвращением в базу был поставлен на длительный ремонт. Противник в этом бою потерял три самолета и торпедный ка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енне-зимний период 1942 г. надводные корабли флота, в том числе крейсер «Ворошилов», лидер «Харьков», эсминцы «Бойкий», «Беспощадный», «Сообразительный», базовые тральщики «Мина» и «Якорь», совершили три набега из кавказских портов на фашистские коммуникации у западных берегов Черного моря. Однако они, не имея точных разведывательных данных, действовали не всегда эффективно. Им удалось лишь потопить одно судно и обстрелять некоторые береговые объекты. Несмотря на это, набеги сыграли немалую роль. Появление советских кораблей у румынских берегов после двухлетнего перерыва вызвало тревогу в стане врага. Гитлеровское командование вынуждено было сократить морские перевозки и выделить дополнительные силы для противодесантной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ь месяцев продолжался оборонительный период битвы за Кавказ. В напряженных боях войска Северо-Кавказского и Закавказского фронтов во взаимодействии с силами Черноморского флота, Азовской и Каспийской флотилий остановили наступление противника. При этом он потерял более 100 тыс. человек, много боевой техники и вооружения. [224] </w:t>
      </w:r>
    </w:p>
    <w:p>
      <w:pPr>
        <w:pStyle w:val="Normal"/>
        <w:spacing w:lineRule="auto" w:line="240" w:before="280" w:after="280"/>
        <w:rPr/>
      </w:pPr>
      <w:r>
        <w:rPr>
          <w:rFonts w:eastAsia="Times New Roman" w:cs="Times New Roman" w:ascii="Times New Roman" w:hAnsi="Times New Roman"/>
          <w:sz w:val="24"/>
          <w:szCs w:val="24"/>
          <w:lang w:eastAsia="ru-RU"/>
        </w:rPr>
        <w:t>Черноморский флот и Азовская флотилия надежно прикрывали приморские фланги советских войск, осуществляли противодесантную оборону побережья. Непосредственное участие в боевых действиях на сухопутном фронте приняли около 40 тыс. бойцов морской пехоты и береговой обороны, 150 береговых и 200 зенитных орудий, 250 самолетов; содействие армейским и флотским частям оказывали 250 кораблей и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8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8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стическая партия и Советское правительство высоко оценили подвиг защитников Кавказа. 1 мая 1944 г. Указом Президиума Верховного Совета СССР была учреждена медаль «За оборону Кавказа», которой награждены свыше 583 тыс. участников этой героической бит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цу 1942 г., когда закончился первый период Великой Отечественной войны, создались предпосылки для достижения коренного перелома в ходе войны в пользу Советского Союза. Вместе со всеми Вооруженными Силами к предстоящим наступательным операциям готовился и Черноморски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ческая победа Красной Армии под Сталинградом в корне изменила обстановку на всем советско-германском фро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юго-западном направлении в начале января 1943 г. в результате быстрого продвижения советских войск от Сталинграда к Ростову немецко-фашистская группа войск, действовавшая на Северном Кавказе, оказалась под угрозой окружения и начала отход. Войска Закавказского фронта (с 24 января — Северо-Кавказского) перешли в наступ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есне 1943 г. был освобожден почти весь Северный Кавказ. Лишь на Таманском полуострове противник закрепился на так называемой Голубой линии, примыкавшей флангами к Азовскому и Черному морям. Гитлеровское командование стремилось как можно дольше удержать этот прикрывавший подступы к Крыму плацдарм, возводя здесь мощные оборонительные сооружения. </w:t>
      </w:r>
    </w:p>
    <w:p>
      <w:pPr>
        <w:pStyle w:val="Normal"/>
        <w:spacing w:lineRule="auto" w:line="240" w:before="280" w:after="280"/>
        <w:rPr/>
      </w:pPr>
      <w:r>
        <w:rPr>
          <w:rFonts w:eastAsia="Times New Roman" w:cs="Times New Roman" w:ascii="Times New Roman" w:hAnsi="Times New Roman"/>
          <w:sz w:val="24"/>
          <w:szCs w:val="24"/>
          <w:lang w:eastAsia="ru-RU"/>
        </w:rPr>
        <w:t>В наступательных операциях советских войск активно участвовал Черноморский флот. В ноябре 1942 г., к началу второго периода Великой Отечественной войны, он насчитывал в своем составе линкор, 4 крейсера, лидер, 7 эскадренных миноносцев, 29 подводных лодок, 2 сторожевых корабля, 3 канонерские лодки, 31 тральщик, 67 торпедных катеров и 280 боевых самоле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8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8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Противник имел на Черном море вспомогательный крейсер, 4 эсминца, 3 миноносца, 10 канонерских лодок, 18 торпедных катеров, 12 подводных лодок, около 130 сторожевых катеров и катеров-тральщиков, свыше 100 самоходных десантных барж и морских паромов типа «Зибель» и до 360 самоле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8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8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ский флот должен был огнем корабельной и береговой артиллерии содействовать наступлению 47-й армии Черноморской группы войск на новороссийском направлении и высадить крупный морской десант во вражеский тыл. Советское командование рассчитывало общими усилиями соединений 47-й армии и морского десанта разгромить немецко-фашистские войска и освободить Новороссийск. </w:t>
      </w:r>
    </w:p>
    <w:p>
      <w:pPr>
        <w:pStyle w:val="Normal"/>
        <w:spacing w:lineRule="auto" w:line="240" w:before="280" w:after="280"/>
        <w:rPr/>
      </w:pPr>
      <w:r>
        <w:rPr>
          <w:rFonts w:eastAsia="Times New Roman" w:cs="Times New Roman" w:ascii="Times New Roman" w:hAnsi="Times New Roman"/>
          <w:sz w:val="24"/>
          <w:szCs w:val="24"/>
          <w:lang w:eastAsia="ru-RU"/>
        </w:rPr>
        <w:t>План десантных действий был утвержден еще в ноябре 1942 г. Местом высадки основных сил намечался район Южной Озерейки, а вспомогательных — район Станички. Кроме того, планировалось высадить воздушный десант в район Васильевки и демонстративные морские десанты — у мыса Железный Рог, у Анапы, Варваровки и в других пункта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9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9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силы десанта, возглавлявшиеся полковником Д. В. Гордеевым, составили 83-я Краснознаменная бригада морской пехоты (командир подполковник Д. В. Красников, заместитель командира по политчасти подполковник Ф. В. Монастырский), 255-я Краснознаменная бригада морской пехоты (командир полковник А. С. Потапов, заместитель командира по политчасти подполковник М. К. Видов), 165-я отдельная стрелковая бригада, отдельный авиадесантный полк, 29-й истребительно-противотанковый артиллерийский полк, пулеметный и танковые батальоны. Для их высадки были сформированы отряд транспортов, отряд кораблей охранения, отряд высадочных средств, а также отряд кораблей прикрытия и артиллерийской поддержки, в который вошли гвардейские крейсера «Красный Крым», «Красный Кавказ», лидер «Харьков», эскадренные миноносцы «Беспощадный» и «Сообразительный». Авиационное обеспечение высадки возлагалось на авиагруппу (137 самолетов) из состава военно-воздушных сил Черноморского флота и на 30 самолетов 5-й воздушной ар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руководство операцией по овладению Новороссийском осуществлял командующий Черноморской группой войск генерал-лейтенант И. Е. Петров, а высадкой десанта руководил командующий Черноморским флотом вице-адмирал Ф. С. Октябрьский, которому непосредственно были подчинены командир отряда кораблей прикрытия вице-адмирал Л. А. Владимирский, командир высадки контр-адмирал Н. Е. Басистый, командир Новороссийской военно-морской базы контр-адмирал Г. Н. Холостяков и командующий ВВС флота генерал-майор авиации В. В. Ермачен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огательный десант состоял из штурмового отряда в 250 морских пехотинцев (командир майор Ц. Л. Куников, заместитель командира по политчасти старший лейтенант Н. В. Старшинов). Высадка его должна была осуществляться кораблями Новороссийской базы под руководством капитан-лейтенанта Н. И. Сипягина. Артподготовка десантирования и поддержка [226] действий морских пехотинцев на берегу возлагались на береговую артиллерию Новороссийской военно-морской базы. </w:t>
      </w:r>
    </w:p>
    <w:p>
      <w:pPr>
        <w:pStyle w:val="Normal"/>
        <w:spacing w:lineRule="auto" w:line="240" w:before="280" w:after="280"/>
        <w:rPr/>
      </w:pPr>
      <w:r>
        <w:rPr>
          <w:rFonts w:eastAsia="Times New Roman" w:cs="Times New Roman" w:ascii="Times New Roman" w:hAnsi="Times New Roman"/>
          <w:sz w:val="24"/>
          <w:szCs w:val="24"/>
          <w:lang w:eastAsia="ru-RU"/>
        </w:rPr>
        <w:t>Срок проведения десантной операции зависел от действий войск 47-й армии, которые должны были прорвать оборону противника и выйти на перевалы Маркотх и Неберджаевский. Решить же эту задачу им не удалось. Тогда, чтобы оказать помощь наступающим войскам в освобождении Новороссийска, командующий Черноморской группой приказал высадить морской десант не позднее 2 часов 4 февраля, не дожидаясь прорыва обороны противника. Однако высадка основных сил из-за активного противодействия противника, штормовой погоды и невысокой организации взаимодействия кораблей и авиации не удалась. На берегу закрепились лишь штурмовые отряды первого эшелона, насчитывавшие около 1500 человек и 16 танк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9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9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ни овладели поселком Южная Озерейка и 5 февраля достигли южной окраины поселка Глебовка. В течение последующих трех дней десантники вели ожесточенные бои в окружении. Израсходовав [227] боеприпасы и понеся большие потери, они стали пробиваться в район Станички, но прорваться туда смогла лишь небольшая группа. Таким образом, сохранить плацдарм у Южной Озерейки не уд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огательный же десант высадился в районе Станички успешно. Этому в немалой степени способствовали действия десантников в районе Южной Озерейки, сковавшие здесь крупные силы врага. Внезапность действий штурмового отряда под командованием майора Ц. Л. Куникова и сильный огонь береговой артиллерии ошеломили гитлеровцев. Они оставили свои позиции у среза воды. При этом морские пехотинцы захватили четыре орудия и тут же использовали их для подавления огневых средств и живой силы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стя два часа на занятый плацдарм был высажен второй эшелон — боевые группы под командованием старших лейтенантов И. В. Жернового, В. А. Ботылева и И. М. Ежеля. Всего в первую ночь десантировалось 870 бойцов и командиров, которые прочно закрепились на плацдарме шириной около 3 км по береговой черте и до 2,5 км в глуб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ник, подтянув свежие силы пехоты, артиллерии и танков, утром 5 февраля предпринял ожесточенные контратаки, пытаясь сбросить десант в море. Морские пехотинцы при поддержке береговой артиллерии, кораблей и авиации флота держались стойко, хотя силы были далеко не рав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ое командование, оценив обстановку, перебросило на это вспомогательное направление основные силы войск, предназначавшиеся для действий у Южной Озерейки. В течение 6–8 февраля канонерские лодки «Красный Аджаристан», «Красная Грузия» и другие корабли и суда доставили в район Станички 255-ю и 83-ю Краснознаменные бригады морской пехоты, 165-ю отдельную стрелковую бригаду, отдельный авиадесантный полк и 29-й истребительно-противотанковый полк. В последующем на плацдарм, получивший название «Малая земля», были переброшены еще четыре стрелковые бригады, управление 16-го стрелкового корпуса 18-й армии и пять партизанских отрядов, которыми командовал секретарь Новороссийского горкома партии П. И. Васев. Десантники, расширив плацдарм до 30 кв. км, заняли 14 кварталов Новороссийска, населенные пункты Алексино, совхоз «Мысхако» и перерезали шоссейную дорогу Новороссийск-Глебовка. Но сопротивление врага нараст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шистское командование спешно подтянуло к новороссийскому участку фронта четыре немецкие и одну румынскую дивизии, а также крупные силы авиации. Ценой огромных усилий ему удалось остановить продвижение десантных войск. Они так и не смогли тогда освободить Новороссийск. Но созданный плацдарм, оттягивавший на себя большие силы противника, позволил это сделать позднее, в сентябре 1943 г. </w:t>
      </w:r>
    </w:p>
    <w:p>
      <w:pPr>
        <w:pStyle w:val="Normal"/>
        <w:spacing w:lineRule="auto" w:line="240" w:before="280" w:after="280"/>
        <w:rPr/>
      </w:pPr>
      <w:r>
        <w:rPr>
          <w:rFonts w:eastAsia="Times New Roman" w:cs="Times New Roman" w:ascii="Times New Roman" w:hAnsi="Times New Roman"/>
          <w:sz w:val="24"/>
          <w:szCs w:val="24"/>
          <w:lang w:eastAsia="ru-RU"/>
        </w:rPr>
        <w:t>Начавшись 15 февраля, легендарная эпопея Малой земли длилась семь месяцев. Враг предпринимал одну атаку за другой. [228] На десантников сбрасывались тысячи бомб, мин и снарядов. На плацдарме «не было метра площади, куда бы не свалилась бомба, не упала мина или снаряд»</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9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9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вспоминал участник этих боев, бывший военный корреспондент, Герой Советского Союза С. А. Борз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тяжелыми и кровопролитными были апрельские бои, когда враг решил любой ценой разгромить и сбросить защитников Малой земли в море. 20 апреля фашистские бомбардировщики совершили в район плацдарма до 1200 самолето-вылетов и сбросили 4000 авиационных бомб. Горела земля и плавился металл, но никакая сила не могла сломить стойкости советских вои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ики Малой земли выстояли и победили. Многие из них пали в ожесточенных схватках с остервенелым врагом. Но, погибая геройски, они обретали бессмертную славу и всенародную память. Обрел их и прославленный командир десантников майор Ц. Л. Куников, которому посмертно присвоено звание Героя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исле многих героев Малой земли — младший сержант Михаил Корницкий. Незабываем его подвиг. В одном из боев небольшая группа моряков, прорвавшаяся к школе имени Тараса Шевченко, оказалась в окружении. Несколько ожесточенных атак врага моряки отбили. Тогда гитлеровцы пустили впереди своей пехоты три танка. Положение становилось критическим. В эти минуты Михаил Корницкий, заметив, что вражеские автоматчики сосредоточились у каменного забора для нового броска, с гранатами в руке и у пояса рванулся им навстречу. Противник открыл сильный огонь, но Корницкий продолжал бежать вперед. Достигнув забора, младший сержант резким рывком вскочил на него и бросился в гущу врагов. Раздался оглушительный взрыв. Все находившиеся у каменного забора солдаты были уничтожены. Но погиб и сам моряк. Указом Президиума Верховного Совета СССР от 17 апреля 1943 г. М. М. Корницкому посмертно присвоено звание Героя Советского Союза. </w:t>
      </w:r>
    </w:p>
    <w:p>
      <w:pPr>
        <w:pStyle w:val="Normal"/>
        <w:spacing w:lineRule="auto" w:line="240" w:before="280" w:after="280"/>
        <w:rPr/>
      </w:pPr>
      <w:r>
        <w:rPr>
          <w:rFonts w:eastAsia="Times New Roman" w:cs="Times New Roman" w:ascii="Times New Roman" w:hAnsi="Times New Roman"/>
          <w:sz w:val="24"/>
          <w:szCs w:val="24"/>
          <w:lang w:eastAsia="ru-RU"/>
        </w:rPr>
        <w:t>Выстоять защитникам Малой земли во многом помогли самоотверженный труд и героизм моряков малых кораблей и судов, которые в течение семи месяцев почти ежедневно совершали тяжелые рейсы к Мысхако с боевым пополнением и боеприпасами. Во время этих переходов враг обрушивал на них бом-бы, снаряды и мины, поливал огнем из пулеметов. Но ничто не останавливало мужественных моряков. Малая земля получала все необходимое для борьбы. За февраль-сентябрь 1943 г. на мысхаковский плацдарм флотом было доставлено свыше 78 тыс. человек, около 600 орудий и минометов, большое количество другой техники и боеприпас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9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9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кий, кто сражался на Малой земле, с благодарностью будет [229] вспоминать отважных моряков дивизиона мотоботов и восхищаться их самоотверженностью и героизмом. Участница боев на Малой земле М. Полякова в стихотворении «Бессмертие», посвященном героям-мотоботчикам, в те дни пис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каждый рейс сюда — борьба со смертью, </w:t>
        <w:br/>
        <w:t xml:space="preserve">Свинцовый дождь, морской горячий бой... </w:t>
        <w:br/>
        <w:t xml:space="preserve">Он стоил кругосветных путешествий — </w:t>
        <w:br/>
        <w:t>Вот этот рейс от Малой до Больш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помощь малоземельцам оказывала авиация фронта и Черноморского флота, сбрасывая на боевые порядки гитлеровцев тысячи бомб. Так, 20 апреля, в разгар самого мощного наступления противника на Малую землю, фронтовая авиация, руководимая генерал-лейтенантом К. А. Вершининым, нанесла два мощных удара по вражеским войскам в районе Мысхако. Это помогло сорвать их сильнейший нати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алой земле сложился замечательный коллектив командиров и политработников 18-й армии и частей Новороссийской военно-морской базы, умевший организовать и воодушевить бойцов на героические дела. У малоземельцев не раз бывали командующий Черноморской группой войск генерал-лейтенант И. Е. Петров, командующий 18-й армией генерал-лейтенант К. Н. Леселидзе, член Военного совета этой армии генерал-майор С. Е. Колонии, начальник политотдела армии полковник Л. Н. Брежнев, командир Новороссийской военно-морской базы контр-адмирал Г. Н. Холостяков. Душой обороны Малой земли были коммунисты и комсомоль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на высоко оценила массовый подвиг защитников Малой земли. Многие бойцы и командиры были награждены орденами и медалями, 21 человек удостоился звания Героя Советского Союза. </w:t>
      </w:r>
    </w:p>
    <w:p>
      <w:pPr>
        <w:pStyle w:val="Normal"/>
        <w:spacing w:lineRule="auto" w:line="240" w:before="280" w:after="280"/>
        <w:rPr/>
      </w:pPr>
      <w:r>
        <w:rPr>
          <w:rFonts w:eastAsia="Times New Roman" w:cs="Times New Roman" w:ascii="Times New Roman" w:hAnsi="Times New Roman"/>
          <w:sz w:val="24"/>
          <w:szCs w:val="24"/>
          <w:lang w:eastAsia="ru-RU"/>
        </w:rPr>
        <w:t>В достижении успеха на Кубани гитлеровское командование возлагало большие надежды на свою авиацию. В ходе весенних боев оно сосредоточило на аэродромах Крыма и Тамани до 1 тыс. самолетов и дополнительно привлекало 200 бомбардировщиков, базировавшихся в Донбассе и на юге Украины. Однако его надежды не оправдались. Советское командование перебросило на Кубань из своего резерва три авиационных корпуса. Над кубанской землей разгорелось одно из крупнейших воздушных сражений второй мировой войны, длившееся около двух месяцев. Советские летчики в упорной борьбе завоевали господство в воздухе. За период 17 апреля — 7 июня фронтовая авиация и военно-воздушные силы Черноморского флота, совершив 35 тыс. самолето-вылетов, уничтожили 1100 вражеских боевых самолетов, в том числе 800 — в воздушных боя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9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важнейших задач Черноморского флота в период наступления советских войск на Северном Кавказе в 1943 г. было обеспечение морских перевозок вдоль Кавказского побережья. [2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этому пути протяженностью около 550 км доставлялись для фронта пополнение, вооружение и продовольствие. Немецко-фа-шистское командование прилагало большие усилия, чтобы сорвать эти перевозки. К нанесению ударов по советским морским коммуникациям оно привлекало авиацию, торпедные катера и подводные лодки. Широко применялось также минное оруж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рьбе с подводными лодками, торпедными катерами и авиацией противника Черноморский флот использовал все свои силы и средства. Пункты погрузки транспортов и формирования конвоев прикрывались авиацией и зенитной артиллерией. Одновременно производилось контрольное траление фарватеров. В море суда сопровождались сторожевыми и торпедными катерами и самолетами. Для усиления противолодочной обороны конвоев им придавались ударно-поисковые группы сторожевых катеров и гидросамолеты. Переходы совершались в темное время су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ипажи кораблей самоотверженно защищали транспорты, нередко вступая в бой с превосходящими силами врага. Вот один из таких примеров. 25 марта катер «СКА-065» (командир старший лейтенант П. П. Сивенко), конвоируя транспорт с военными грузами для фронта, подвергся массированному налету вражеских самолетов. От разрывов бомб на катере разрушились мостик и рубка, вышли из строя моторы. Но экипаж продолжал сражаться, даже тяжелораненые моряки не покидали своих боевых постов. Боцман Д. С. Антоненко был ранен в обе руки, но продолжал стрелять из пулемета, пока не покинули его последние силы. Подносчик снарядов комсомолец краснофлотец С. В. Марченко был ранен осколком и выброшен взрывной волной за борт, но сумел подняться на катер и продолжал подавать снаря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боя осколком вражеской бомбы срезало флажный фал, и Военно-морской флаг упал на палубу. Увидев это, раненый краснофлотец В. Д. Потапов нашел в себе силы, чтобы связать фал. Корабельная святыня снова взвилась над кате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разрывов бомб на катере загорелись дымовые шашки, расположенные вблизи глубинных бомб. Коммунист старшина 2-й статьи Г. А. Куропятников, которому оторвало левую руку выше локтевого сустава, несмотря на страшную боль и слабость, кинулся к шашкам и сбросил их за борт. Гибель катера была предотвращ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твагу и героизм, проявленные в этом бою, весь личный состав катера удостоился государственных наград, а старшине 2-й статьи Григорию Александровичу Куропятникову было присвоено звание Героя Советского Союза. Катер стал гвардейским. </w:t>
      </w:r>
    </w:p>
    <w:p>
      <w:pPr>
        <w:pStyle w:val="Normal"/>
        <w:spacing w:lineRule="auto" w:line="240" w:before="280" w:after="280"/>
        <w:rPr/>
      </w:pPr>
      <w:r>
        <w:rPr>
          <w:rFonts w:eastAsia="Times New Roman" w:cs="Times New Roman" w:ascii="Times New Roman" w:hAnsi="Times New Roman"/>
          <w:sz w:val="24"/>
          <w:szCs w:val="24"/>
          <w:lang w:eastAsia="ru-RU"/>
        </w:rPr>
        <w:t>Благодаря принятым советским командованием мерам и массовому героизму моряков все попытки противника нарушить советские морские коммуникации были сорваны. За апрель — декабрь 1943 г, транспортные средства Наркомата морского флота, [231] боевые корабли и вспомогательные суда Черноморского флота перевезли (без учета переброски Отдельной Приморской армии на Керченский полуостров) более 92 тыс. бойцов и командиров, около 22 тыс. раненых, 39 танков и бронемашин, 371 автомашину, свыше 220 тыс. т других воинских грузов и около 60 тыс. т народнохозяйственных груз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9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9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наступлением советских войск в большой излучине Дона и на Северном Кавказе Ставка поставила перед Черноморским флотом задачу — ударами по морским сообщениям противника затруднять и срывать снабжение его войск на южном участке фронта. Противник, не имея сквозной железнодорожной магистрали от Одессы к Ростову, осуществлял военные перевозки на транспортах морем до Севастополя, а дальше, в Феодосию, Керчь и в порты Таманского полуострова, грузы доставлялись на быстроходных десантных баржах и катерах. С февраля 1943 г. в Севастополе под разгрузкой ежедневно находилось 5–6 транспор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ьба с морскими перевозками противника была сложной и напряженной. Для защиты своих морских сообщений немецко-фашистское командование широко использовало переброшенные в Черное море десантные баржи, торпедные катера, охотники за подводными лодками, самолеты, а также пять групп румынской морской авиации. Подходы к портам погрузки и выгрузки минировались. Суда совершали переходы в ночное время под усиленной охраной. Несмотря на все это, разнородные силы Черноморского флота успешно наносили удары по конвоям противника в его военно-морских базах, портах погрузки и выгрузки войск, на переходе мор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е действия на вражеских коммуникациях вела авиация флота. Морские летчики осуществляли разведку коммуникаций и портов противника, наносили удары по транспортам и кораблям охранения на переходе морем и на стоянках, минировали районы движения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римерное мужество и презрение к смерти при выполнении боевого задания проявил экипаж самолета, пилотируемого коммунистом гвардии капитаном В. Н. Беликовым, Это произошло 31 марта. В тот день небольшая группа торпедоносцев совершила налет на объекты врага в районе Евпатории. Самолет гвардии капитана Беликова, пробив стену сильного заградительного огня, устремился на один из транспортов. Вдруг от прямого попадания снаряда в баки с горючим он воспламенился. Но экипаж не свернул с боевого курса. Продолжая атаку, Беликов подошел на близкую дистанцию к цели и сбросил торпеду, а затем направил на транспорт и объятую пламенем машину. Вместе с В. Н. Беликовым героически погибли штурман коммунист гвардии капитан В. П. Овсянников, стрелки-радисты комсомольцы сержант Г. Н. Зыгуля и Г. П. Северин. [232] </w:t>
      </w:r>
    </w:p>
    <w:p>
      <w:pPr>
        <w:pStyle w:val="Normal"/>
        <w:spacing w:lineRule="auto" w:line="240" w:before="280" w:after="280"/>
        <w:rPr/>
      </w:pPr>
      <w:r>
        <w:rPr>
          <w:rFonts w:eastAsia="Times New Roman" w:cs="Times New Roman" w:ascii="Times New Roman" w:hAnsi="Times New Roman"/>
          <w:sz w:val="24"/>
          <w:szCs w:val="24"/>
          <w:lang w:eastAsia="ru-RU"/>
        </w:rPr>
        <w:t>Успешно справлялись с заданиями по нарушению морских коммуникаций противника соединения и части, которыми командовали полковники Н. А. Токарев, Д. И. Манжосов, подполковники В. П. Канарев, И. С. Любимов и другие. В апреле — декабре 1943 г. авиация флота потопила 114 транспортных судов и боевых кораблей противни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9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9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Эффективно вели борьбу с вражескими перевозками противника и подводные лодки. Всего в 1943 г. они совершили 102 выхода, большей частью для действий у южного побережья Крыма и на трассах между портами Крыма и Одессы, Констанцей и Сулиной в связи с эвакуацией немецко-фашистских войск с Таманского полуострова. Кроме того, подводники предприняли шесть выходов на минные постановки, выставив 120 ми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9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9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тно росло боевое искусство подводников. Они перешли от позиционного метода к крейсерству в ограниченном районе. Это заметно повысило вероятность обнаружения конвоев противника. Совершенствовались также способы применения торпедного оружия. Вместо прицельной стрельбы одиночными торпедами стали применять залповую. В результате возросла эффективность торпедных атак. Улучшилось оперативное взаимодействие подводных лодок и авиации, выражавшееся главным образом в обеспечении подводников данными воздушной разведки. </w:t>
      </w:r>
    </w:p>
    <w:p>
      <w:pPr>
        <w:pStyle w:val="Normal"/>
        <w:spacing w:lineRule="auto" w:line="240" w:before="280" w:after="280"/>
        <w:rPr/>
      </w:pPr>
      <w:r>
        <w:rPr>
          <w:rFonts w:eastAsia="Times New Roman" w:cs="Times New Roman" w:ascii="Times New Roman" w:hAnsi="Times New Roman"/>
          <w:sz w:val="24"/>
          <w:szCs w:val="24"/>
          <w:lang w:eastAsia="ru-RU"/>
        </w:rPr>
        <w:t>В 1943 г. подводными лодками флота было потоплено 26 транспортов и 3 судна повреждено. Наибольших успехов добился экипаж «Д-4» («Революционер») под командованием капитан-лейтенанта И. Я. Трофимова. Эта лодка потопила три транспорта противника. Успешно действовали также «М-111» (командир капитан 3 ранга Я. К. Иосселиапи), потопившая два транспорта и лихтер, «М-112» (командир капитан-лейтенант С. Н. Хаханов), уничтожившая транспортное судно и быстроходную десантную баржу, «Л-4» (командир капитан 3 ранга Е. П. Поляков), на боевом счету которой были быстроходная десантная баржа и две шхуны, «Щ-215» (командир капитан 3 ранга М. В. Грешилов), отправившая на морское дно транспорт и быстроходную десантную барж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9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9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На коммуникациях противника в северо-восточной части Черного моря активно действовали торпедные катера. Всего в 1943 г. они совершили свыше 2500 выходов (в 2 раза больше, чем в 1942 г.), в том числе 600 — на морские сообщения враг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39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9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к, катера 2-й бригады (командир капитан 2 ранга В. Т. Проценко), вооруженные реактивными установками, только [233] в июне нанесли 12 ударов по порту и аэродрому Анапа. Интенсивный характер носила и боевая деятельность 1-й бригады (командир капитан 1 ранга А. М. Филиппов). В течение июля и августа катера флота поставили на вражеских коммуникациях 456 мин и 160 минных защитников. Успешно справлялись с боевыми заданиями экипажи катеров, которыми командовали капитан-лейтенанты К. Г. Кочиев, Г. В. Левищев, старшие лейтенанты И. П. Шенгур, Н. М. Попов, В. А. Степаненко, П. М. Смирнов, А. А. Куракин, В. С. Пилипенко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лижние коммуникации противника совершали набеги эсминцы «Железняков», «Бойкий», лидер «Харьков», сторожевые корабли «Шквал» и «Шторм». Обычно они действовали совместно с авиацией. Когда же надводные корабли выходили в набеговые операции без авиационного прикрытия, их постигала неудача, а для лидера «Харьков» и эсминцев «Беспощадный» и «Способный» такие выходы закончились трагично: противнику удалось 6 октября 1943 г. потопить их. Поэтому Ставка Верховного Главнокомандования запретила без ее разрешения привлекать крупные надводные корабли к действиям вдали от своих б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е контрнаступление советских войск под Курском, на орловском и белгородско-харьковском направлениях переросло в общее стратегическое наступление Вооруженных Сил ССС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упательных операциях, предпринятых осенью 1943 г. на южном крыле советско-германского фронта, активное участие принимали и силы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9 сентября — 9 октября войска Северо-Кавказского фронта во взаимодействии с Черноморским флотом провели Новороссийско-Таманскую наступательную операцию. Главный удар наносился по новороссийской группировке противника. Освобождение Новороссийска — самого сильного опорного пункта Голубой линии — ставило немецко-фашистские войска под угрозу окружения. В целях овладения городом командование Северо-Кавказского фронта и Черноморского флота разработало и провело с 9 по 16 сентября Новороссийскую десантную опер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м операции предусматривалось внезапными сходящимися ударами войск Восточной группы (в направлении Адамовича балка, Мефодиевский) и Западной группы (из района Станички в направлении высоты 307,2, Восьмая щель) с одновременной высадкой десанта в Новороссийском порту окружить и ликвидировать группировку вражеских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ской десант делился на три самостоятельных отряда. Первый отряд в составе 255-й Краснознаменной бригады морской пехоты (командир полковник А. С. Потапов) должен был овладеть западным берегом на участке от Холодильника до мыса Любви. Второму отряду (393-й отдельный батальон морской [234] пехоты и 290-й стрелковый полк НКВД) во главе с командиром 393-го батальона капитан-лейтенантом В. А. Ботылевым предстояло высадиться в порту, овладеть северным берегом от пристани Старо-Пассажирская до Лесной. Третий отряд (1339-й стрелковый полк 318-й стрелковой дивизии) под командованием подполковника С. Н. Каданчика получил задачу захватить плацдарм на восточном берегу порта от Восточного мола до пристани Старо-Пассажирс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й операцией руководил командующий Северо-Кавказским фронтом генерал-полковник И. Е. Петров. Его помощниками были: по сухопутной части — командующий 18-й армией генерал-лейтенант К. Н. Леселидзе, по морской — командующий Черноморским флотом вице-адмирал Л. А. Владимирский. Командиром высадки был назначен командир Новороссийской военно-морской базы контр-адмирал Г. Н. Холостяков, заместителем командира по политчасти — капитан 1 ранга М. И. Бакаев и начальником штаба — капитан 2 ранга И. М. Нест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ли высадку около 150 боевых кораблей и различных десантных судов, сведенные в три отряда (первый возглавляли капитан-лейтенант П. И. Державин, заместитель командира по политчасти капитан-лейтенант И. И. Уральский, второй — капитан-лейтенант Д. А. Глухов, заместитель командира по политчасти капитан 3 ранга А. Т. Касидлов, третий — капитан 3 ранга Н. Ф. Масалкин, заместитель командира по политчасти капитан-лейтенант П. П. Васильченко). Кроме того, флот сформировал отряд обеспечения высадки в составе 32 торпедных катеров и нескольких малых рейдовых катеров, разделенных на четыре группы (группу прорыва, группу атаки берега, группу атаки порта и группу прикрытия операции с моря). Командиром отряда был назначен капитан 2 ранга В. Т. Проценко, его заместителем по политчасти — капитан 3 ранга Д. Г. Конюшков. Высадку морского десанта и прорыв обороны противника в районе Новороссийска обеспечивали также артиллерийские части (80 орудий и минометов и свыше 200 установок реактивной артиллерии) и авиация (148 самолетов 4-й воздушной армии и Черноморского флота). Авиационную группу возглавлял командующий ВВС Черноморского флота генерал-лейтенант В. В. Ермаченков. </w:t>
      </w:r>
    </w:p>
    <w:p>
      <w:pPr>
        <w:pStyle w:val="Normal"/>
        <w:spacing w:lineRule="auto" w:line="240" w:before="280" w:after="280"/>
        <w:rPr/>
      </w:pPr>
      <w:r>
        <w:rPr>
          <w:rFonts w:eastAsia="Times New Roman" w:cs="Times New Roman" w:ascii="Times New Roman" w:hAnsi="Times New Roman"/>
          <w:sz w:val="24"/>
          <w:szCs w:val="24"/>
          <w:lang w:eastAsia="ru-RU"/>
        </w:rPr>
        <w:t>Борьба предстояла тяжелая. Район Новороссийска обороняли крупные силы противника — 73-я пехотная, 4-я горнострелковая и 101-я легкопехотная немецкие дивизии и 1-я горнострелковая румынская дивизия. В резерве находилась 125-я немецкая пехотная дивизия. Подступы к Новороссийску, сам город и позиции в районе Мысхако были сильно укреплены. В порту и на склонах гор противник построил более 500 оборонительных сооружений, создал мощную систему артиллерийского, минометного и пулеметного огня и выставил более 30 тыс. мин и фугас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0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0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ма и целые кварталы гитлеровцы превратили в опорные [235] пункты, в городской черте соорудили многочисленные доты и дзоты, улицы заминировали. Вход в бухту был закрыт боносетевым загражд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операцией Военные советы 18-й армии и Черноморского флота, командиры, политорганы и политработники соединений и частей провели большую подготовительную работу. Отрабатывались вопросы взаимодействия сухопутных войск, десанта и авиации, была организована боевая подготовка — войска тренировались в посадке на корабли и высадке на побережье в ночных условиях, овладевали приемами боя в городе. Была тщательно разведана система обороны противника на побережье Цемесской бухты, в районе порта и города. Активный, целеустремленный характер носила партийно-политическая работа. В частях и на кораблях проводились партийные и комсомольские собрания, подбирались и инструктировались политработники, парторги, комсорги, и агитаторы. В армейские части были направлены три группы моряков-агитаторов, которые делились опытом действий в десан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ва дня до начала операции состоялось совещание командиров и политработников Новороссийской базы, на котором присутствовали также командиры и начальники политотделов армейских соединений. На совещании были заслушаны доклады заместителей командиров по политчасти 1-го и 3-го отрядов десантных кораблей И. И. Уральского и П. П. Васильченко о политико-моральном состоянии личного состава. Принимавший участие в совещании начальник Главного политического управления Военно-Морского Флота генерал-лейтенант береговой службы И. В. Рогов дал ряд конкретных указаний по организации партийно-политической работы в оп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выходом десантных сил в море состоялось совещание заместителей командиров кораблей по политической части, парторгов и комсоргов отрядов, на котором обсуждались вопросы организации партийно-политической работы на переходе и в бою. За час-полтора до посадки войск в частях и на кораблях прошли митинги личного состава. На них выступили командиры и политработники кораблей и частей, представители командования фронта и флота. На митингах бойцы и командиры принимали клятвенные обяза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нимание уделялось материально-техническому, навигационному и гидрографическому обеспечению операции. Корабли и части своевременно завезли горючее, боеприпасы, продовольствие, подготовили санитарные службы для приема раненых. </w:t>
      </w:r>
    </w:p>
    <w:p>
      <w:pPr>
        <w:pStyle w:val="Normal"/>
        <w:spacing w:lineRule="auto" w:line="240" w:before="280" w:after="280"/>
        <w:rPr/>
      </w:pPr>
      <w:r>
        <w:rPr>
          <w:rFonts w:eastAsia="Times New Roman" w:cs="Times New Roman" w:ascii="Times New Roman" w:hAnsi="Times New Roman"/>
          <w:sz w:val="24"/>
          <w:szCs w:val="24"/>
          <w:lang w:eastAsia="ru-RU"/>
        </w:rPr>
        <w:t>10 сентября в 2 часа 30 минут летчики 4-й воздушной армии и военно-воздушных сил флота нанесли бомбовые удары по переднему краю противника и узлам его обороны в глубине. В морской авиации особенно успешно действовали штурмовики 8-го гвардейского и 47-го полков 11-й штурмовой авиадивизии, которой командовал Герой Советского Союза подполковник [236] А. А. Губрий. За четыре дня боев только летчики 8-го гвардейского штурмового авиаполка под командованием Героя Советского Союза майора М. Е. Ефимова уничтожили 12 полевых орудий, 12 танков, 60 автомашин и до 1 тыс. вражеских солдат и офицер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0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 2 часа 44 минуты открыли мощный огонь по укреплениям противника артиллерия 18-й армии, резерва фронта и береговые батареи флота. Плотность огня составляла 250–470 снарядов на гектар. Во время боя за высадку артиллерийско-минометная группа выпустила 11717 снаря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0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0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скоре воздух потрясли взрывы еще более огромной силы. Это стали рваться торпеды, выпущенные катерами под командованием капитана 3 ранга Г. Д. Дьяченко на флангах высадки — от мыса Любви до Западного мола и от Восточного мола до электростанции. Торпедными ударами были уничтожены десятки дотов и дзо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экипажи группы рейдовых катеров (командир старший лейтенант А. А. Куракин, заместитель командира по политчасти лейтенант И. И. Крылов) уничтожили боносетевое заграждение, закрывавшее вход в порт, и дали световой сигнал: «Путь свобод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3 часа торпедные катера под командованием капитан-лейтенанта А. Ф. Африканова ворвались на полном ходу в гавань, выпустили торпеды по огневым точкам противника на причалах. Вслед за ними в порт вошли корабли и суда отрядов капитан-лейтенанта П. И. Державина, капитана 3 ранга Н. Ф. Масалкина, капитан-лейтенанта Д. А. Глухова. В числе первых подошли к причалам и начали высадку сторожевые катера группы капитана 3 ранга Н. И. Сипягина. </w:t>
      </w:r>
    </w:p>
    <w:p>
      <w:pPr>
        <w:pStyle w:val="Normal"/>
        <w:spacing w:lineRule="auto" w:line="240" w:before="280" w:after="280"/>
        <w:rPr/>
      </w:pPr>
      <w:r>
        <w:rPr>
          <w:rFonts w:eastAsia="Times New Roman" w:cs="Times New Roman" w:ascii="Times New Roman" w:hAnsi="Times New Roman"/>
          <w:sz w:val="24"/>
          <w:szCs w:val="24"/>
          <w:lang w:eastAsia="ru-RU"/>
        </w:rPr>
        <w:t>На западном побережье в районах мыса Любви и Холодильника были высажены два батальона 255-й бригады морской пехоты, а на восточном, в районе Импортной пристани и электростанции, — два батальона 1339-го стрелкового полка. На причалы в центральной части порта, в районе Старо-Пассажирской и Лесной пристаней, высадились 393-й отдельный батальон морской пехоты и батальон 290-го стрелкового полка НКВД. Всего в первую ночь было высажено около 4 тыс. человек. В ночь на 11 сентября десантировался второй эшелон (около 3 тыс. челове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0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0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 этом исключительное мужество и высокий наступательный порыв проявили экипажи, которыми командовали офицеры В. Т. Проценко, П. И. Державин, Д. А. Глухов, Н. Ф. Масалкин и Н. И. Сипягин. Они в числе первых шли на врага — участвовали в прорыве в бухту, в высадке первого и последующих эшелонов десанта. Враг простреливал буквально каждый [237] метр воды. Но моряки сражались, не ведая страха, презирая смерть, с неукротимой верой в побе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экипаж торпедного катера под командованием старшего лейтенанта П. М. Смирнова под сильным огнем противника ворвался в гавань. Во время прорыва командир был ранен, но продолжал стоять у штурвала. В бухте катер снова попал под сильный минометно-артиллерийский огонь. Смирнова опять ранило. Однако он по-прежнему оставался на боевом посту, пока не потерял созн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ажно действовал и экипаж торпедного катера под командованием старшего лейтенанта И. А. Хабарова. В ходе высадки катер, получив два попадания вражеских снарядов, выбросился на берег, занятый противником. Несмотря на ранение, старший лейтенант Хабаров возглавил группу автоматчиков и повел ее в бой на су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жевой катер «СКА-081», на котором находился командир второго отряда высадки капитан-лейтенант Д. А. Глухов, получил серьезную подводную пробоину. Из строя вышли вспомогательные механизмы. Вода хлынула в машинное отделение. Но командир «ноль восемьдесят первого» старший лейтенант С. Г. Флейшер по совету Глухова продолжал вести катер на полной скорости и сумел с ходу пришвартоваться к пристани. Лишь после того как на берег сошел десант во главе с капитан-лейтенантом В. А. Ботылевым, командир отдал приказ спасать тонущий ка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йски и умело выполняли боевую задачу моряки сторожевого катера «СКА-084» старшего лейтенанта В. Ф. Школы. Они под артиллерийским и минометным обстрелом прорвались в порт, огнем из пушек и пулеметов подавили несколько огневых точек противника и высадили десант у Каботажной пристани. Затем катер возвратился в Кабардинку. Приняв там 54 автоматчика, он снова направился в Новороссийск и под ураганным огнем врага высадил десантников в намеченном пунк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ло и решительно действовали в те дни и экипажи катеров под командованием офицеров С. Н. Баженова, И. Н. Васенко, А. А. Кононова, К. Г. Кочиева, А. И. Кудерского, Г. Ф. Майстеровича, М. П. Подымахина, Н. М. Попова, В. А. Степаненко, А. А. Сутырина, А. Е. Черцова, Б. Е. Ямкового и друг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еспредельным мужеством штурмовали город отряды десантников. Вооруженные лишь автоматами и гранатами, они бесстрашно вели противоборство с противником, использовавшим артиллерию, минометы и танки. Ожесточенные бои шли за каждый дом, за каждый метр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ь суток автоматчики, возглавляемые начальником штаба 393-го батальона капитан-лейтенантом А. В. Райкуновым, держали круговую оборону у вокзала. Изнуренные голодом и беспрерывным многосуточным боем, люди ползком взбирались по разрушенным [238] ступенькам к своим боевым постам, к амбразурам и окнам. И они выстояли в неравной борьбе с враг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батальона фашистских солдат с трех сторон атаковали клуб, в котором засели 35 моряков во главе с командиром 393-го батальона морской пехоты капитан-лейтенантом В. А. Ботылевым. Все атаки врага были отбиты. Тогда он бросил против смельчаков 12 танков, которые начали вести огонь прямой наводкой. Снаряды пробивали стены и разрывались внутри здания. Но гитлеровцы так и не смогли сломить стойкости десан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ст старшина 2-й статьи Владимир Сморжевский, идя в десант, нес с собой полотнище красного флага. На митинге он перед лицом боевых товарищей поклялся, что водрузит его на самом высоком месте, где пройдет его группа. Через несколько часов после высадки флаг взвился над зданием новороссийского вокз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йпер Филипп Рубахо до высадки имел на своем счету 276 уничтоженных гитлеровцев. В Новороссийске он скосил еще 47, причем 20 из них — после того как был ранен. Когда это случилось, снайпер попросил вынести его на второй этаж здания и получше замаскировать. Оттуда он и продолжал разить вра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смертный подвиг совершил тогда краснофлотец Иван Прохоров. Моряки взвода автоматчиков, продвигаясь к заводу, неожиданно натолкнулись на минное поле, обойти которое было невозможно. Тогда вышел вперед комсомолец Иван Прохоров и с возгласом «Считайте меня коммунистом!» бросился на минное поле. Ценой своей жизни он проложил путь боевым товарищ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мительное мужество и высокую воинскую доблесть проявил в этих боях замполит 393-го батальона морской пехоты, участник многих десантов Н. В. Старшинов. Он всегда находился там, где было особенно трудно и опасно, своим мужеством и пламенным словом воодушевлял бойцов на успешное выполнение боев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чески действовал в десантной операции оргработпик политотдела Новороссийской базы капитан-лейтенант А. А. Пасхин. Даже будучи серьезно ранен, он не покинул поля б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х примеров можно привести множество. Участники операции сражались с большим упорством и волей к побе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боевой дух моряков во многом был результатом активной партийно-политической работы, которая велась на всех этапах десантной операции. Коммунисты личным примером мужества и стойкости увлекали бойцов на успешное выполнение боевого за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тивная группа политуправления флота, возглавляемая его начальником капитаном 1 ранга В. И. Семиным, политотделы соединений в период боя за высадку и овладение плацдармом [239] оперативно, на месте выпускали листовки, посвященные героическим подвигам десантников. Эти издания вручались морякам, шедшим на подкрепление основных сил десанта, доставлялись через линию огня десантным группам, удерживавшим занятые плацдармы в го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тырех основных соединениях, принимавших участие в десантной операции, политорганы издавали печатные многотиражные газеты: «На страже» (редактор Т. Рыбачек), «Черноморский сокол» (редактор В. Лагошный), «На страже рубежей» (редактор М. Любчиков), «За победу» (редактор Ф. Божко). В период десантной операции газеты выходили ежедневно. На их страницах публиковались материалы об опыте прошлых десантных операций, о зверствах фашистов на советской земле, о боевых подвигах десантников и моряков кораблей в боях за Новоросси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время как десантные части вели ожесточенные бои в городе, войска 18-й армии взламывали вражескую оборону на его подступах. 11 сентября части восточной группы прорвали фронт противника в районе цементного завода «Октябрь», соединились с третьим десантным отрядом и вместе с ним повели наступление на поселок Мефодиевский и Новороссийск. 14 сентября они пробились ко второму десантному отряду и вступили в уличные бои. В ночь на 16 сентября со стороны Станички ворвались в город войска западной группы 18-й армии. </w:t>
      </w:r>
    </w:p>
    <w:p>
      <w:pPr>
        <w:pStyle w:val="Normal"/>
        <w:spacing w:lineRule="auto" w:line="240" w:before="280" w:after="280"/>
        <w:rPr/>
      </w:pPr>
      <w:r>
        <w:rPr>
          <w:rFonts w:eastAsia="Times New Roman" w:cs="Times New Roman" w:ascii="Times New Roman" w:hAnsi="Times New Roman"/>
          <w:sz w:val="24"/>
          <w:szCs w:val="24"/>
          <w:lang w:eastAsia="ru-RU"/>
        </w:rPr>
        <w:t>Комбинированный удар, нанесенный силами армии, авиации и флота, увенчался успехом. К 10 часам 16 сентября Новороссийск был полностью очищен от враг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0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0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я по освобождению Новороссийска была одной из крупных совместных наступательных операций войск Северо-Кавказского фронта и сил Черноморского флота. Она явилась образцом слаженного взаимодействия различных родов и сил армии и флота. </w:t>
      </w:r>
    </w:p>
    <w:p>
      <w:pPr>
        <w:pStyle w:val="Normal"/>
        <w:spacing w:lineRule="auto" w:line="240" w:before="280" w:after="280"/>
        <w:rPr/>
      </w:pPr>
      <w:r>
        <w:rPr>
          <w:rFonts w:eastAsia="Times New Roman" w:cs="Times New Roman" w:ascii="Times New Roman" w:hAnsi="Times New Roman"/>
          <w:sz w:val="24"/>
          <w:szCs w:val="24"/>
          <w:lang w:eastAsia="ru-RU"/>
        </w:rPr>
        <w:t>Указом Президиума Верховного Совета СССР от 14 сентября 1973 г. за выдающиеся заслуги перед Родиной, массовый героизм, мужество и стойкость, проявленные трудящимися Новороссийска и воинами Красной Армии и Военно-Морского Флота в годы Великой Отечественной войны, и в ознаменование 30-летия разгрома фашистских войск при защите Северного Кавказа Новороссийску было присвоено почетное звание «Город-герой» с вручением ордена Ленина и медали «Золотая Звезд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0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рыв обороны противника в районе Новороссийска явился началом разгрома всей группировки противника, оборонявшей Голубую линию. Он создал благоприятные условия для действий 9-й и 56-й армий. Войска 9-й армии 11 сентября нанесли удар в направлении Курчанская, Темрюк, а 56-й армии 14 сентября начали наступление на Гладковскую, Гостагаевскую. [241] Войска 18-й армии продолжали теснить противника на север. Начался второй этап Новороссийско-Таманской операции, цель которого заключалась в полном освобождении Таманского полуострова. Продолжая активно участвовать в операции, Черноморский флот и Азовская военная флотилия высаживали тактические десанты в тыл противника и уничтожали вражеские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ентября части 18-й армии освободили Анапу и вышли на южное побережье Таманского полуострова. В целях содействия наступлению советских войск и срыва планомерного отхода противника по дорогам Анапа — озеро Соленое и Анапа — Джигинское кораблями флота были высажены десанты: 25–27 сентября — в районе Благовещенской и 26–27 сентября — в районе озера Соленое. Командовал высадкой командир Новороссийской военно-морской базы контр-адмирал Г. Н. Холост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сентября войска 18-й армии во взаимодействии с десантными подразделениями и при поддержке авиации освободили Благовещенскую и 3 октября — Тамань. В боях по изгнанию немецко-фашистских захватчиков из южной части Таманского полуострова успешно действовали части 83-й бригады морской пехоты. Они же, высадившись в ночь на 6 ноября на косу Тузла, в результате трехдневных боев очистили ее от противника. </w:t>
      </w:r>
    </w:p>
    <w:p>
      <w:pPr>
        <w:pStyle w:val="Normal"/>
        <w:spacing w:lineRule="auto" w:line="240" w:before="280" w:after="280"/>
        <w:rPr/>
      </w:pPr>
      <w:r>
        <w:rPr>
          <w:rFonts w:eastAsia="Times New Roman" w:cs="Times New Roman" w:ascii="Times New Roman" w:hAnsi="Times New Roman"/>
          <w:sz w:val="24"/>
          <w:szCs w:val="24"/>
          <w:lang w:eastAsia="ru-RU"/>
        </w:rPr>
        <w:t>Высокой активностью отличалась боевая деятельность Азовской военной флотилии (командующий контр-адмирал С. Г. Горшков, начальник политотдела капитан 1 ранга С. С. Прокофье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0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0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ще во время наступления войск Южного фронта на северном побережье Азовского моря высадка ее кораблями ряда оперативных и тактических десантов способствовала ускорению освобождения Таганрога, Бердянска, Мариуполя и других населенных пунктов. На втором этапе операции, 25 сентября 1943 г., флотилия высадила десант в районах Чайкино и Голубицкой. При содействии десантников части 9-й армии 27 сентября освободили Темрюк, отрезав противнику пути отступления на запад. В этих боях исключительно дерзко, решительно и умело действовали моряки 369-го отдельного батальона морской пех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тиск 9, 56 и 18-й армий постоянно нарастал. Одновременно с прорывом частей 56-й армии у Старотитаровской войска 18-й армии при поддержке морского десанта, высаженного на косу Тузла, преодолели сопротивление противника в районе горы Поливадина и быстро продвинулись вперед. 9 октября части 56-й армии заняли кордон Ильич. К 10 часам 9 октября войска 56-й и 18-й армий вышли к Керченскому проливу, завершив изгнание врага с Таманского полуострова. </w:t>
      </w:r>
    </w:p>
    <w:p>
      <w:pPr>
        <w:pStyle w:val="Normal"/>
        <w:spacing w:lineRule="auto" w:line="240" w:before="280" w:after="280"/>
        <w:rPr/>
      </w:pPr>
      <w:r>
        <w:rPr>
          <w:rFonts w:eastAsia="Times New Roman" w:cs="Times New Roman" w:ascii="Times New Roman" w:hAnsi="Times New Roman"/>
          <w:sz w:val="24"/>
          <w:szCs w:val="24"/>
          <w:lang w:eastAsia="ru-RU"/>
        </w:rPr>
        <w:t>В ходе Новороссийско-Таманской операции советские войска во взаимодействии с Черноморским флотом и Азовской военной [242] флотилией разгромили десять немецких и румынских дивизий и нанесли тяжелые потери двум немецким пехотным и двум румынским кавалерийским дивизиям. Черноморцы и азовцы потопили 96 кораблей и судов противни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0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0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м частям и соединениям Красной Армии, Черноморского флота и Азовской военной флотилии были присвоены наименования Новороссийских, Анапских, Таманских, Кубанских, Темрюкс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тличия в боях за Кавказ десять кораблей и частей Черноморского флота были преобразованы в гвардейские. Знамена многих из них увенчались боевыми орденами. Свыше 15 тыс. черноморцев удостоились высоких государственных нагр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свобождением Новороссийска и Таманского полуострова расширилась система базирования Черноморского флота. Это позволило ему активизировать свои боевые действия на крымском направлении. [2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пятнадцат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ненный плацда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ю 1943 г. сложилась благоприятная обстановка для изгнания немецко-фашистских оккупантов с территории Крымского полуострова. К этому времени войска Северо-Кавказского фронта полностью очистили от противника Таманский полуостров. Войска 4-го Украинского фронта 23 октября освободили Мелитополь, 31 октября вышли к Сивашу, а 1 ноября овладели сильно укрепленными позициями врага у Турецкого вала на Перекопском перешейке. Немецко-фашистские войска в Крыму оказались полностью изолированными с су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ка Верховного Главнокомандования приняла решение нанести удары по крымской группировке противника с севера и востока силами 4-го Украинского и Северо-Кавказского фронтов. При этом части Северо-Кавказского фронта должны были форсировать Керченский пролив. Высадку десанта на Керченский полуостров предполагалось произвести в двух районах — севернее и южнее Кер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ктября командующий Северо-Кавказским фронтом генерал армии И. Е. Петров и командующий Черноморским флотом вице-адмирал Л. А. Владимирский представили в Генеральный штаб план Керченско-Эльтигенской десантной операции, который Ставкой был утвержден. Замысел операции предусматривал одновременную высадку Азовской военной флотилией трех дивизий 56-й армии на главном, еникальском, направлении и Черноморским флотом одной дивизии 18-й армии на вспомогательном, эльтигенском, направл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штурмовых отрядов десанту 18-й армии придавались 386-й отдельный батальон морской пехоты (командир майор Н. А. Беляков, заместитель командира по политчасти капитан Ы. В. Рыбаков) и батальон 255-й бригады морской пехоты (командир майор С. Т. Григорьев, заместитель командира по политчасти капитан А. М. Стецков) Черноморского флота, а десанту 56-й армии — 369-й отдельный батальон морской пехоты (командир майор Н. В. Судариков, заместитель командира по политчасти майор И. М. Голубь) Азовской флоти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ысадки десантные войска должны были нанести удары по сходящимся направлениям северо-восточнее Керчи и Эльтигена, [244] овладеть городом и портом Керчь и портом Камыш-Бурун. В дальнейшем намечалось наступление обеих армий на запад для освобождения Керченского полуострова, а затем совместно с войсками 4-го Украинского фронта и всего Кры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десантной операции велась интенсивно и всесторонне. Нельзя было не учитывать, что противник уделял большое внимание укреплению обороны Керченского полуострова. Здесь оборонялись 5-й армейский корпус 17-й немецкой армии, усиленный артиллерией, танками и поддерживаемый авиацией, и до десяти отдельных частей и команд (всего 85 тыс. солдат и офицеров). При необходимости фашистское командование могло бросить в бой две дивизии 1-го румынского горного корпуса, находившегося на южном побережье полуострова. </w:t>
      </w:r>
    </w:p>
    <w:p>
      <w:pPr>
        <w:pStyle w:val="Normal"/>
        <w:spacing w:lineRule="auto" w:line="240" w:before="280" w:after="280"/>
        <w:rPr/>
      </w:pPr>
      <w:r>
        <w:rPr>
          <w:rFonts w:eastAsia="Times New Roman" w:cs="Times New Roman" w:ascii="Times New Roman" w:hAnsi="Times New Roman"/>
          <w:sz w:val="24"/>
          <w:szCs w:val="24"/>
          <w:lang w:eastAsia="ru-RU"/>
        </w:rPr>
        <w:t>Керченский пролив и подходы к нему были минированы. Кроме укреплений на побережье противник строил три рубежа обороны общей глубиной до 80 км. В портах Керчь, Камыш-Бурун и Феодосия базировались около 30 быстроходных десантных барж, 37 торпедных и 25 сторожевых катеров, 6 тральщик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0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0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Учитывая все это, советское командование к участию в десантной операции привлекало довольно крупные силы: около 130 тыс. солдат и офицеров, свыше 2 тыс. орудий и минометов, 125 танков, более 1 тыс. самолетов, 119 боевых кораблей и 159 десантно-высадочиых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0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0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На главном направлении силы высадки состояли из семи десантных отрядов (позднее они были сведены в пять отрядов), двух отрядов артиллерийской поддержки и отряда прикрытия. Огневое содействие десанту осуществляли 420 орудий фронта и флота, а поддержку с воздуха обеспечивала 4-я воздушная арм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1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На вспомогательном направлении силы высадки составляли семь десантных отрядов и один отряд прикрытия. Десант поддерживали 140 орудий фронта и береговой артиллерии флота, военно-воздушные силы Черноморского флота и штурмовая авиадивизия 4-й воздушной арм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1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сантные отряды на переходе и в момент высадки прикрывал отряд из 12 торпедных катеров под командованием капитана 1 ранга А. М. Филипп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твлечения внимания противника от мест высадки основных сил предусматривались демонстративные действия в районах мыса Тархан и горы Опук. Демонстративные группы имели по три-четыре катера. [2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руководство десантной операцией осуществлял командующий Северо-Кавказским фронтом генерал армии И. Е. Петров, его помощником по морской части был командующий Черноморским флотом вице-адмирал Л. А. Владимирский. Силы высадки возглавляли: на главном направлении — командующий Азовской флотилией контр-адмирал С. Г. Горшков, на вспомогательном — командир Новороссийской военно-морской базы контр-адмирал Г. Н. Холост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подготовки к десантной операции разведывательными самолетами, торпедными и сторожевыми катерами были уточнены данные об огневых средствах и инженерных препятствиях противодесантной обороны противника. Проводились учения и тренировки по посадке войск на суда и высадке их на необорудованный берег. В сложных в навигационном отношении районах Керченского пролива были выставлены дополнительные огни и зна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унктах посадки десанта сосредоточивались необходимые запасы топлива и различного имущества, ремонтировались причалы. Был произведен ремонт катеров и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работу в подготовительный период провели политические органы армии и флота. Политуправление Черноморского флота создало оперативную группу, в которую вошли работники отделов, инспекторы и лекторы. Возглавлял ее заместитель начальника политуправления капитан 1 ранга И. В. Мас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ольшой силой в те дни проявилась организаторская и политико-воспитательная роль политотдела Новороссийской военно-морской базы во главе с капитаном 1 ранга М. И. Бакаевым и политотдела Азовской военной флотилии во главе с капитаном 1 ранга Н. Г. Панч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частях и на кораблях прошли партийные и комсомольские собрания и встречи воинов по родам оружия, на которых речь шла об особенностях выполнения предстоящих заданий, определялись место и задачи коммунистов и комсомольцев в бою, широко популяризировался опыт бывалых десан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десантной операции намечалось одновременно во всех пунктах на 28 октября, но из-за штормовой погоды высадка десанта была перенесена в районе Эльтигена на 31 октября, а на главном направлении — на 3 нояб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новыми сроками вечером 31 октября началась посадка частей 318-й стрелковой дивизии 18-й армии и морской пехоты на катера и суда отрядов, сформированных для высадки десанта в районе Эльтигена. Она проходила одновременно в нескольких пунктах. 5, 6 и 7-й отряды десантных кораблей принимали войска в Тамани, 1-й и 2-й отряды — у озера Соленое, 3-й и 4-й отряды — в Кроткове. Отрядами командовали Д. А. Глухов, А. А. Жидко, Н. И. Сипягин, М. Г. Бондаренко, Г. И. Гнатенко и другие бывалые и опытные офицеры. [2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адка на корабли проводилась в сложных штормовых условиях и в некоторых отрядах закончилась с запозд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головные катера приблизились к назначенным пунктам высадки примерно на 15–20 кабельтовых, открыла мощный огонь артиллерия поддержки с Таманского полуострова. Высадка десанта в районе Эльтигена началась в 4 часа 50 минут без противодействия противника. Лишь в 5 часов 20 минут гитлеровцы осветили пролив прожекторами и открыли сильный артиллерийский и минометный огонь. Несмотря на это, десантники продолжали стремительно высаживаться на берег, иногда добираясь к нему вплавь в ледяной воде. </w:t>
      </w:r>
    </w:p>
    <w:p>
      <w:pPr>
        <w:pStyle w:val="Normal"/>
        <w:spacing w:lineRule="auto" w:line="240" w:before="280" w:after="280"/>
        <w:rPr/>
      </w:pPr>
      <w:r>
        <w:rPr>
          <w:rFonts w:eastAsia="Times New Roman" w:cs="Times New Roman" w:ascii="Times New Roman" w:hAnsi="Times New Roman"/>
          <w:sz w:val="24"/>
          <w:szCs w:val="24"/>
          <w:lang w:eastAsia="ru-RU"/>
        </w:rPr>
        <w:t>В ночь на 1 ноября, несмотря на штормовую погоду, успешно высадились на Крымский берег моряки 386-го батальона морской пехоты. Было высажено также около 3 тыс. человек 318-й стрелковой дивизии, которой командовал полковник В. Ф. Гладков. К исходу 1 ноября десантные войска овладели плацдармом шириной до 5 км и глубиной до 2 к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1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из-за того что десанты на главном и вспомогательном направлениях высаживались в разное время, противник мог свободно маневрировать резервами. В связи с этим десант на Эльтиген оказался в исключительно тяжелом положении. Уже с утра 1 ноября гитлеровцы начали усиливать натиск. Доставка же подкреплений днем исключалась, так как пролив находился в зоне обстрела вражеской артиллерии и под ударами авиации. Лишь в ночь на 2 ноября удалось перебросить на плацдарм еще около 3300 человек. </w:t>
      </w:r>
    </w:p>
    <w:p>
      <w:pPr>
        <w:pStyle w:val="Normal"/>
        <w:spacing w:lineRule="auto" w:line="240" w:before="280" w:after="280"/>
        <w:rPr/>
      </w:pPr>
      <w:r>
        <w:rPr>
          <w:rFonts w:eastAsia="Times New Roman" w:cs="Times New Roman" w:ascii="Times New Roman" w:hAnsi="Times New Roman"/>
          <w:sz w:val="24"/>
          <w:szCs w:val="24"/>
          <w:lang w:eastAsia="ru-RU"/>
        </w:rPr>
        <w:t>Всего к исходу 3 ноября в район Эльтигена было доставлено 9418 человек, 39 орудий, 28 минометов, 257,2 т боеприпасов и 61,8 т продовольствия. Кроме того, авиация Черноморского флота и 4-я воздушная армия перебросили на плацдарм свыше 350 т различных груз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1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садке первого эшелона десанта на Эльтиген и доставке последующих подкреплений смело и дерзко действовали моряки мотоботов, сторожевых катеров, катерных тральщиков и други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бот, которым командовал коммунист старшина 1-й статьи Алексей Елизаров, одним из первых подошел к берегу, обтянутому колючей проволокой. Бывалый моряк не растерялся, снял шинель, бросил ее на проволоку и с автоматом в руках перемахнул через препятствие. Уже будучи на берегу, он весело крикнул: «Шагай в Кр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ские пехотинцы последовали примеру старшины и с криком «Полундра!» ринулись за ним на берег. Они с ходу пошли в атаку и стали теснить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ночи подряд прорывались к плацдарму катера капитан-лейтенанта М. Г. Бондаренко. При этом им приходилось отбивать [247] атаки вражеских кораблей, устранять повреждения, тушить пожары. В ночь на 3 ноября сторожевой катер «СКА-0122» дважды высаживал десантников. Во время второго прорыва в бою с торпедными катерами противника он получил большие повреждения. Возникший на нем пожар потушить не удалось. Экипаж катера во главе с Бондаренко вел бой до последней мину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ра 4-го Новороссийского дивизиона вел к Эльтигену капитан 3 ранга Н. И. Сипягин, удостоенный звания Героя Советского Союза за отличие в Новороссийской десантной операции. Корабли выполнили боевую задачу, но вражеский снаряд, разорвавшийся на мостике катера «МО-044», где находился Н. И. Сипягин, оборвал жизнь отважного команд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р «СКА-0102» (командир старший лейтенант А. С. Марков) шесть раз вступал в неравный бой с десантными баржами и торпедными катерами противника. От вражеского огня на катере вышли из строя все механизмы, он потерял ход. На помощь пришла шхуна старшего лейтенанта М. Л. Остренко, взявшая катер на буксир. В бою смертельно ранило находившегося на «СКА-0102» капитана 3 ранга Д. А. Глухова — командира 1-го Новороссийского Краснознаменного дивизиона сторожевых кат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ажно действовали и моряки катера «СКА-0612», которым командовал лейтенант В. Волков. При высадке десанта они участвовали в отражении пяти воздушных атак врага. Командир был ранен в лицо и ноги, но продолжал управлять катером. Старшина 1-й статьи П. Алексеев метко разил врага из пулемета, а когда упал, раненный, его заменил кок А. Гончаренко. В расчете носовой пушки двоих комендоров убило, но она продолжала вести огонь. Это раненый комендор И. Данько управлялся за троих: сам подносил снаряды, заряжал пушку и стрелял. Катер, почти наполовину погрузившийся в воду, все же дошел до своего бер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ло бессмертных подвигов совершили бойцы и офицеры, высадившиеся в составе десанта в районе Эльтигена. Вот лишь некоторые из них. 386-й батальон морской пехоты под командованием майора Н. А. Белякова 1 ноября отразил 15 атак противника, а 2 ноября — 18. Рота лейтенанта П. Г. Дейкало выбила врага из противотанкового рва и уничтожила 6 танков противника, из них 3 вывел из строя матрос Н. А. Дубковский. Комсорг батальона Ф. А. Калинин возглавил оборону противотанкового рва. Примером бесстрашия увлекла своих товарищей в атаку медсестра главный старшина Галина Петрова, пройдя по минному полю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содействовала десантникам авиация флота. Самолеты топили вражеские корабли, бомбили танковые колонны и аэродромы, прикрывали плацдарм с воздуха, сбрасывали туда на парашютах боеприпасы и продовольствие. Только 1 ноября [248] морские летчики совершили около 600 самолето-вылетов для поддержки высадившихся частей 18-й ар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на 3 ноября героический подвиг совершили командир штурмовика коммунист Б. Н. Водоводов и штурман В. Л. Быков. Когда кончились боеприпасы, они тараном сбили вражеский самолет. </w:t>
      </w:r>
    </w:p>
    <w:p>
      <w:pPr>
        <w:pStyle w:val="Normal"/>
        <w:spacing w:lineRule="auto" w:line="240" w:before="280" w:after="280"/>
        <w:rPr/>
      </w:pPr>
      <w:r>
        <w:rPr>
          <w:rFonts w:eastAsia="Times New Roman" w:cs="Times New Roman" w:ascii="Times New Roman" w:hAnsi="Times New Roman"/>
          <w:sz w:val="24"/>
          <w:szCs w:val="24"/>
          <w:lang w:eastAsia="ru-RU"/>
        </w:rPr>
        <w:t>Военный совет 18-й армии писал в те дни авиаторам: «Передайте летному составу ВВС Черноморского флота, поддерживающему нас в бою за восточный берег Керченского полуострова, спасибо от пехоты нашей армии! Летчики оказали нам большую помощь в отражении 37 контратак противника с танками, которые он предпринял в течение двух дней. Имена лейтенанта Б. Н. Воловодова и младшего лейтенанта В. Л. Быкова, таранивших немецкий самолет Ю-88, мы запишем в списки героев нашей арм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1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ник стянул к эльтигенскому плацдарму почти все свои резервы. Это поставило десант в тяжелое положение, но, с другой стороны, облегчило высадку частей 56-й армии на главном направлении, севернее Керчи, которая началась в ночь на 3 ноября. Планировалось высадить два десанта: первый — в районе Глейки, Жуковка (командир высадки капитан 3 ранга П. И. Державин), второй — в районе Опасная, Рыбный промысел (Еникале) (командир высадки капитан 2 ранга Н. К. Кириллов). Высадочные средства были сведены в пять отрядов; первым командовал старший лейтенант И. С. Соляников, вторым — старший лейтенант Д. Р. Микаберидзе, третьим — старший лейтенант И. Г. Черняк, четвертым — капитан-лейтенант П. Н. Сорокин, пятым — старший лейтенант А. Е. Тугов. Были созданы четыре штурмовые группы бронекатеров под командованием капитан-лейтенанта С. И. Барботько. В группу обеспечения входили звено торпедных катеров (командир капитан-лейтенант А. И. Градусов), минометные катера «МК-56» и «МК-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2 часа 2 ноября началась мощная артиллерийская и авиационная подготовка в районе Глейки, Жуковка. Вслед за тем ринулись к берегу бронекатера со штурмовыми группами морских пехотинцев, корабли и суда всех пяти отрядов с десантными войсками. За три часа они высадили доставленные из Темрюка 2274 десантника с девятью орудиями из 2-й гвардейской Таманской дивизии и 369-го батальона морской пехоты, затем первый, третий и пятый отряды перебросили сюда же из района кордона Ильич оставшиеся части 2-й гвардейской Таманской дивизии. К 5 часам утра 3 ноября на плацдарме в районе Глейки, Жуковка сражалось уже более 4 тыс. бойцов и командиров. [2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йоне Опасная, Рыбный промысел после артиллерийской и авиационной подготовки, начавшейся в 3 часа 25 минут, бронекатера со штурмовыми группами морских пехотинцев, корабли и суда второго и четвертого отрядов начали высадку десанта из числа войск 55-й гвардейской дивизии, доставленных с косы Чушка. К 4 часам 35 минутам высадка первого эшелона десанта (1900 человек) была закончена. Корабли и суда возвратились на причалы косы Чушка и, приняв там оставшиеся войска 55-й гвардейской дивизии, к 7 часам 30 минутам доставили их на плацдарм. Общее количество высаженных войск в район Опасная, Рыбный промысел превысило 4 тыс. человек. </w:t>
      </w:r>
    </w:p>
    <w:p>
      <w:pPr>
        <w:pStyle w:val="Normal"/>
        <w:spacing w:lineRule="auto" w:line="240" w:before="280" w:after="280"/>
        <w:rPr/>
      </w:pPr>
      <w:r>
        <w:rPr>
          <w:rFonts w:eastAsia="Times New Roman" w:cs="Times New Roman" w:ascii="Times New Roman" w:hAnsi="Times New Roman"/>
          <w:sz w:val="24"/>
          <w:szCs w:val="24"/>
          <w:lang w:eastAsia="ru-RU"/>
        </w:rPr>
        <w:t>Отсутствие у противника значительных резервов и отвлечение его сил в район Эльтигена позволяло наращивать десантные силы 56-й армии и в дневных условиях. К 16 часам 3 ноября корабли и суда флотилии под прикрытием дымовых завес дополнительно переправили на занятые плацдармы 4440 человек, 45 орудий, минометы и боеприпасы. К исходу 11 ноября десант захватил оперативный плацдарм на участке от Азовского моря до предместья Керчи. К тому времени здесь уже насчитывалось 27700 челове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1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садке десантов на Керченский полуостров моряки Азовской флотилии и бойцы 56-й армии действовали самоотверженно, проявляя смелость, находчивость и инициативу. Первыми высадили штурмовые группы бронекатера под командованием гвардии старших лейтенантов Д. П. Левина, К. И. Воробьева, В. Н. Денисова. Пять раз прорывался с десантниками к берегу и в жестоких боях потопил два корабля противника экипаж бронекатера, которым командовал лейтенант А. К. Абдрахманов. Всем этим командирам бронекатеров было присвоено звание Героя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го высокого звания удостоился и рулевой катера «БКА-33» гвардии краснофлотец В. Г. Ус. Во время высадки волной перевернуло одно судно. Вместе с ним затонули ящики с боеприпасами. Спасти их вызвался гвардии краснофлотец Виктор Ус. Он нырял в ледяную воду до тех пор, пока все ящики с боеприпасами не были извлечены с затонувшего суд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тверженно выполняла боевую задачу команда сторожевого катера «МО-04», которым командовал лейтенант Л. М. Соро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ажно и дерзко сражались морские пехотинцы. Первая штурмовая группа лейтенанта Н. С. Айдарова в боях за Глейку уничтожила до 150 фашистов, захватила два 105-мм орудия и повернула их против врага. Вторая штурмовая группа младшего лейтенанта А. В. Михайлова овладела Жуковкой, уничтожив при этом до 40 солдат и 75-мм орудие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ях за Опасное штурмовые группы, которыми командовали лейтенанты И. Д. Шатунов и М. Г. Спелов, истребили до [250] 80 солдат противника и захватили 75-мм орудие и две радиостанции. Одним из первых бросился на берег боец Сапармет Ходжаев. Прокладывая путь десантному батальону, он гранатами и огнем из автомата истребил 15 гитлеровцев. За этот подвиг ему было присвоено звание Героя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о-фашистское командование спешно перебрасывало в район Керчи свои резервы. Атаки гитлеровцев следовали одна за другой. Но высадившиеся войска прочно удерживали занятые рубежи. Силы Черноморского флота и Азовской флотилии срывали все попытки вражеских кораблей воспрепятствовать десантным перевозкам через Керченский пролив. В проливе завязывались жаркие морские бои. Так, катер старшего лейтенанта В. С. Пилипенко, вооруженный реактивной установкой, при конвоировании судов с десантом, обнаружив находившиеся в засаде у берега пять немецких торпедных катеров, смело атаковал их и обратил в бегство. В последующие дни экипаж Пилипенко потопил две быстроходные десантные бар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педный катер, которым командовал лейтенант П. И. Зинченко, тоже уничтожил две такие бар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рских боях в Керченском проливе отличились и катерники, которыми командовали старшие лейтенанты А. Куракин, Н. Попов, И. Шенгур, А. Кананадзе, Б. Латошппский и многие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чески погибли в этих боях экипажи торпедных катеров Николая Тихонова, Алексея Макухи, Михаила Матвиенко, а также командиры отрядов Григорий Левищев и Владимир Бобров. </w:t>
      </w:r>
    </w:p>
    <w:p>
      <w:pPr>
        <w:pStyle w:val="Normal"/>
        <w:spacing w:lineRule="auto" w:line="240" w:before="280" w:after="280"/>
        <w:rPr/>
      </w:pPr>
      <w:r>
        <w:rPr>
          <w:rFonts w:eastAsia="Times New Roman" w:cs="Times New Roman" w:ascii="Times New Roman" w:hAnsi="Times New Roman"/>
          <w:sz w:val="24"/>
          <w:szCs w:val="24"/>
          <w:lang w:eastAsia="ru-RU"/>
        </w:rPr>
        <w:t>Корабли и суда Азовской военной флотилии, несмотря на сильное противодействие противника, к 4 декабря переправили на керченский плацдарм 75 тыс. человек, 582 орудия, 187 минометов, 128 танков, 764 автомашины, 7180 т боеприпасов, 2770 т продовольствия и большое количество других груз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1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положение десанта в районе Эльтигена становилось все более тяжелым. За 26 суток катерам лишь 16 раз удалось прорваться к плацдарму. Перевозки на самолетах также были ограниченными. Десант испытывал острый недостаток в боеприпасах и продовольствии, не мог эвакуировать раненых. 6 декабря при поддержке танков и авиации врагу удалось вклиниться в оборону десантников. Это еще более ухудшило их положение. Поэтому последовал приказ командования фронта оставить занятый плацдарм и пробиваться в район Керчи. 386-й батальон морской пехоты и на этот раз выполнял роль штурмового отряда. В ночь на 7 декабря он первым ринулся на врага. Прорвав стремительной внезапной атакой кольцо окружения, морские пехотинцы устремились по его тылам в северном направлении. За ними из района Эльтигена прорывались армейские части, но уйти удалось далеко не всем. [251] </w:t>
      </w:r>
    </w:p>
    <w:p>
      <w:pPr>
        <w:pStyle w:val="Normal"/>
        <w:spacing w:lineRule="auto" w:line="240" w:before="280" w:after="280"/>
        <w:rPr/>
      </w:pPr>
      <w:r>
        <w:rPr>
          <w:rFonts w:eastAsia="Times New Roman" w:cs="Times New Roman" w:ascii="Times New Roman" w:hAnsi="Times New Roman"/>
          <w:sz w:val="24"/>
          <w:szCs w:val="24"/>
          <w:lang w:eastAsia="ru-RU"/>
        </w:rPr>
        <w:t>Прорвавшаяся из окружения группа десантников численностью свыше 1500 человек захватила на окраинах Керчи вражеские склады, а затем закрепилась на высотах у горы Митридат. Три дня они отбивали атаки противника, на четвертый на помощь им были переброшены на катерах два батальона 83-й отдельной бригады морской пехоты. Но и немецко-фашистское командование стянуло к району горы Митридат дополнительные силы. Десантники были оттеснены к берегу, и их пришлось эвакуировать. 10–11 декабря корабли Азовской военной флотилии прорвались к Керчи и, взяв на борт остатки Эльтигенского десанта общей численностью 2090 человек, эвакуировали их на косу Чуш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1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закончилась полуторамесячная героическая эпопея в районе Эльтигена и горы Митридат. </w:t>
      </w:r>
    </w:p>
    <w:p>
      <w:pPr>
        <w:pStyle w:val="Normal"/>
        <w:spacing w:lineRule="auto" w:line="240" w:before="280" w:after="280"/>
        <w:rPr/>
      </w:pPr>
      <w:r>
        <w:rPr>
          <w:rFonts w:eastAsia="Times New Roman" w:cs="Times New Roman" w:ascii="Times New Roman" w:hAnsi="Times New Roman"/>
          <w:sz w:val="24"/>
          <w:szCs w:val="24"/>
          <w:lang w:eastAsia="ru-RU"/>
        </w:rPr>
        <w:t>Керченско-Эльтигенская операция была одной из крупных десантных операций Великой Отечественной войны. Она осуществлялась войсками целого фронта с участием сил Черноморского флота и Азовской военной флотилии. При ее проведении особенно значительной была роль авиации как средства пепосредственной поддержки десанта в бою за высадку. За период операции авиация Черноморского флота и 4-й воздушной армии совершила 4411 самолето-вылетов и предприняла 17 групповых бомбардировочных удар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1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днако Северо-Кавказскому фронт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1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1943 г. не удалось полностью освободить Керченский полуостров. Не имели успеха и попытки Отдельной Приморской армии в январе 1944 г. прорвать оборону противника с помощью десантов, высаженных на мыс Тархан и в Керченский порт. Тем не менее керченский плацдарм имел важное военно-стратегическое значение и сыграл значительную роль в освобождении Крыма в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стическая партия и Советское правительство высоко оценили подвиги участников боев за Крым. За форсирование Керченского пролива, высадку десанта и захват плацдарма 129 воинов, в том числе 33 моряка-черноморца, были удостоены звания Героя Советского Союза. </w:t>
      </w:r>
    </w:p>
    <w:p>
      <w:pPr>
        <w:pStyle w:val="Normal"/>
        <w:spacing w:lineRule="auto" w:line="240" w:before="280" w:after="280"/>
        <w:rPr/>
      </w:pPr>
      <w:r>
        <w:rPr>
          <w:rFonts w:eastAsia="Times New Roman" w:cs="Times New Roman" w:ascii="Times New Roman" w:hAnsi="Times New Roman"/>
          <w:sz w:val="24"/>
          <w:szCs w:val="24"/>
          <w:lang w:eastAsia="ru-RU"/>
        </w:rPr>
        <w:t>В условиях стабилизации линии фронта в Крыму главной задачей Азовской военной флотилии стало обеспечение питания войск Отдельной Приморской армии через Керченский пролив. В северной части пролива была организована переправа, которая в течение нескольких месяцев действовала непрерывно. Противник огнем артиллерии, ударами авиации и постановками мин стремился сорвать воинские перевозки, но успеха не добился. С ноября 1943 г. по апрель 1944 г. кораблями Азовской военной флотилии было перевезено на Керченский полуостров [252] 207 636 человек, 13 746 лошадей, 1525 орудий, 550 минометов, 372 танка и бронемашины, 9913 автомашин и огромное количество другого вооружения, боевой техники, боеприпасов и иных военных груз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2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ерченской переправе особенно отличились своим мужеством, отвагой и мастерством старшины мотоботов и тендеров Г. Буров, Р. Барциц, А. Емельяненко, Б. Гермогенов, А. Елизаров, Н. Швачко, П. Перминов и многие другие. Умело руководили перевозочными работами начальник переправы капитан 2 ранга С. Дерявенко, начальник плавсредств капитан 3 ранга Н. Каневский, коменданты причалов Д. Микаберидзе, В. Жаворонков, А. Вербаховский, К. Григоренко, А. Гуревич и другие. </w:t>
      </w:r>
    </w:p>
    <w:p>
      <w:pPr>
        <w:pStyle w:val="Normal"/>
        <w:spacing w:lineRule="auto" w:line="240" w:before="280" w:after="280"/>
        <w:rPr/>
      </w:pPr>
      <w:r>
        <w:rPr>
          <w:rFonts w:eastAsia="Times New Roman" w:cs="Times New Roman" w:ascii="Times New Roman" w:hAnsi="Times New Roman"/>
          <w:sz w:val="24"/>
          <w:szCs w:val="24"/>
          <w:lang w:eastAsia="ru-RU"/>
        </w:rPr>
        <w:t>Ныне в Керчи на вершине горы Митридат установлен обелиск Славы и зажжен Вечный огонь в память о героях освобождения Керченского полуострова. За выдающиеся заслуги перед Родиной, массовый героизм, мужество и стойкость, проявленные трудящимися города и воинами Красной Армии и Военно-Морского Флота в годы Великой Отечественной войны, и в ознаменование 30-летия разгрома фашистских войск при освобождении Крыма городу Керчь присвоено почетное звание «Город-герой» с вручением ордена Ленина и медали «Золотая Звезд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2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ский флот и входившая в его состав Азовская военная флотилия, несмотря на отсутствие специальных десантных средств, сложную минную и навигационную обстановку в Керченском проливе, полностью выполнили возложенные на них задачи в начальный период освобождения Крыма. Это свидетельствовало о возросшем боевом мастерстве и высоком мужестве моряков флота. [25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стнадцат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вобождение Кры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ил 1944 год. Советские Вооруженные Силы, прочно удерживая стратегическую инициативу, последовательно предпринимали крупные наступательные операции, в результате которых одна за другой терпели поражение группировки немецко-фашистских войск. Война отступала на запад. </w:t>
      </w:r>
    </w:p>
    <w:p>
      <w:pPr>
        <w:pStyle w:val="Normal"/>
        <w:spacing w:lineRule="auto" w:line="240" w:before="280" w:after="280"/>
        <w:rPr/>
      </w:pPr>
      <w:r>
        <w:rPr>
          <w:rFonts w:eastAsia="Times New Roman" w:cs="Times New Roman" w:ascii="Times New Roman" w:hAnsi="Times New Roman"/>
          <w:sz w:val="24"/>
          <w:szCs w:val="24"/>
          <w:lang w:eastAsia="ru-RU"/>
        </w:rPr>
        <w:t>Стремясь удержать Правобережную Украину и Крым, противник сосредоточил на южном крыле советско-германского фронта 105 дивизий и 2 бригады, входившие в состав групп армий «Юг» и «А». Здесь находилось 76 процентов его танковых и 41 процент пехотных дивизий. Но еще большими силами располагало на этом направлении советское командование. В освобождении Правобережной Украины и Крыма участвовали войска всех четырех Украинских фронтов и Отдельной Приморской армии (84 процента танковых и 41 процент стрелковых соединени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2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нваре-феврале 1944 г. войска Украинских фронтов разгромили главные силы группы армий «Юг» и освободили большую часть Правобережной Украины. Был ликвидирован плацдарм гитлеровцев в районе Никополя, на правом и левом берегах Днепра, откуда фашистское командование рассчитывало деблокировать свои войска в Крыму. В марте войска 1, 2 и 3-го Украинских фронтов перешли в наступление на фронте 1100 км — от Луцка до устья Днепра. 6 марта 3-й Украинский фронт нанес удар по немецкой группировке армий «А» в районе междуречья Ингулец, Южный Буг. К 15 марта противник с большими потерями отошел на Южный Буг, а к 22 марта советские войска форсировали реку и заняли важные плацдармы на ее правом бер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26 марта — 14 апреля войска 3-го и 2-го Украинских фронтов провели Одесскую наступательную операцию, в которой частью своих сил участвовал Черноморский флот (командующий вице-адмирал Ф. С. Октябрь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иления помощи сухопутным войскам, сражавшимся на Черноморском побережье, значительная часть авиации флота [254] перебазировалась на освобожденные от врага аэродромы Северной Таврии — Скадовск, Сокологорное, Искровка. В марте-апреле двумя группами из Фальшивого Геленджика в Скадовск были перебазированы 15 торпедных катеров 2-й Новороссийской бригады. Переход первой группы возглавлял командир бригады капитан 2 ранга В. Т. Проценко, второй — командир 2-го дивизиона капитан 3 ранга А. П. Туу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лым был переход торпедных катеров. Он потребовал от всех его участников большого мужества и выносливости. Катера должны были пройти в свежую погоду, вокруг берегов, занятых противником, свыше 450 миль, что втрое превышало автономность их плавания. Шли катера без торпед, вместо них были установлены дополнительные емкости с бензином. Рулевые, мотористы, радисты и другие специалисты 26 часов бессменно несли вахту у боевых механиз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перехода первой группы не дошел до новой базы катер № 24 под командованием младшего лейтенанта В. И. Игошина. Все поиски не дали никаких результатов. Судьба катера стала известна лишь после освобождения Ак-Мечети (Черноморское) и Евпатории. Оказалось, что в районе Тарханкута на «двадцать четвертом» скисли моторы и он отстал от общего строя. После устранения неисправностей командир повел его полным ходом, чтобы догнать ушедшие катера. Однако младший лейтенант Игошин не смог сориентироваться в тумане и заскочил в бухту Ак-Мечеть, занятую гитлеровцами. При выходе из бухты катер столкнулся с немецкими сторожевыми катерами. В неравном бою он получил тяжелые повреждения и стал тонуть. Командир катера и радист С. Аванесов погибли. Остальные члены экипажа были ранены. Фашисты взяли их в плен. Троих отправили в Симферопольскую тюрьму, а тяжелораненого старшину 2-й статьи В. Агафонова оставили в Ак-Мечети. Когда Агафонов пришел в себя, его стали допрашивать, применяя самые изощренные пытки. Гитлеровцы стремились выведать, откуда и куда шел советский торпедный катер, не было ли с ним других кораблей. Но стойкий моряк молчал. Он умер смертью героя, не выдав врагу военной тайны. Подвиг старшины 2-й статьи Василия Яковлевича Агафонова не забыт. Катерник посмертно награжден орденом Отечественной войны I степени и зачислен навечно в списки личного состава одной из частей Краснознаменного Черноморского флота. Его именем названа одна из улиц поселка Черномор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марта войска 3-го Украинского фронта в условиях весенней распутицы начали упорные бои за расширение плацдарма на правом берегу Южного Буга. Одновременно войска 2-го Украинского фронта продвинулись до реки Днестр, создав непосредственную угрозу силам противника, находившимся на юге Украины, между реками Южный Буг и Днест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мощными ударами советских войск гитлеровцы вынуждены были отходить. 28 марта был освобожден Николаев. В боях [255] за город участвовал входивший в состав 3-го Украинского фронта 384-й отдельный батальон морской пехоты под командованием майора Ф. Е. Котанова. Замечательный подвиг совершила группа из 55 моряков батальона и 12 армейских саперов во главе со старшим лейтенантом К. Ф. Ольшанским и замполитом капитаном А. Ф. Головлевым. В ночь на 26 марта бойцы группы на гребных рыбацких лодках при помощи рыбака А. И. Андреева прошли вверх по Южному Бугу около 15 км и скрытно высадились в Николаевском пор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десантом стояла задача — вызвать замешательство в тылу врага, оттянуть на себя часть его сил с фронта. Гитлеровцы обнаружили десантников лишь около 8 часов утра. С 10 часов последовали одна за другой атаки противника. Против небольшой группы десантников он бросил свыше двух батальонов пехоты, четыре 75-мм орудия, несколько танков и огнеметов. Восемнадцать раз поднимались в атаку вражеские цепи и каждый раз получали решительный отпор. </w:t>
      </w:r>
    </w:p>
    <w:p>
      <w:pPr>
        <w:pStyle w:val="Normal"/>
        <w:spacing w:lineRule="auto" w:line="240" w:before="280" w:after="280"/>
        <w:rPr/>
      </w:pPr>
      <w:r>
        <w:rPr>
          <w:rFonts w:eastAsia="Times New Roman" w:cs="Times New Roman" w:ascii="Times New Roman" w:hAnsi="Times New Roman"/>
          <w:sz w:val="24"/>
          <w:szCs w:val="24"/>
          <w:lang w:eastAsia="ru-RU"/>
        </w:rPr>
        <w:t>Когда в ходе боя противник предложил десантникам сдаться, они с презрением отвергли это предложение и радировали командиру батальона: «Мы, бойцы и офицеры, моряки отряда товарища Ольшанского, клянемся перед Родиной, что задачу, стоящую перед нами, будем выполнять до последней капли крови, не жалея жизн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2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лятву свою герои сдержали. Они вели неравный бой до 28 марта. Их ряды с каждым часом таяли. Смертью храбрых пали многие бойцы и офицеры, был убит проводник, погиб и старший лейтенант К. Ф. Ольшанский. Но враг так и не смог сломить сопротивление горстки советских воинов. Оставшиеся в живых 12 десантников, израненные, изнуренные непрерывным боем, продолжали удерживать захваченный участок до подхода частей 3-го Украинского фро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 участникам десантной группы старшего лейтенанта К. Ф. Ольшанского и проводнику А. И. Андрееву присвоено звание Героя Советского Союза. 384-му отдельному батальону морской пехоты было присвоено почетное наименование Николаевского. Трудящиеся города на одной из его площадей воздвигли памятник героям-десантни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ях за Николаев участвовали также флотские авиачасти — 23-й отдельный штурмовой авиационный и 11-й гвардейский истребительный полки. Штурмовики успешно нанесли удар по вражескому аэродрому Водопой, Кульбакино, уничтожив при этом 15 самолетов противника и два склада с боеприпасами. Гвардейцы-истребители сбили в воздушных боях 11 самолетов противника. Эти полки тоже получили почетное наименование Николаевс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свобождения Николаева войска 3-го Украинского фронта форсировали Южный Буг и завязали бои на подступах к Очакову. В ходе борьбы за город морские пехотинцы под командованием [256] подполковника Ю. И. Неймарка на рыбацких ботах форсировали лиман с юга и заняли остров Форт Первомайский, а затем и городской берег. Вскоре они соединились с частями 3-го Украинского фронта. Попав под двойной удар, с суши и с моря, противник 30 марта поспешно оставил Оч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апреля советские войска завязали бои у Одессы, а на следующий день над городом уже реяли победные красные флаги. 73 дня штурмовал Одессу враг в 1941 г. и захватил ее только после того, как защитники города по приказу командования эвакуировались в Крым. И вот сейчас им потребовался всего лишь один день, чтобы освободить го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ях за Одессу непосредственное участие принимали 384-й отдельный батальон морской пехоты, торпедные катера 2-й Новороссийской бригады, перебазированные в Скадовск, морские летчики и подводники. Подводные лодки и торпедные катера, действуя на морских сообщениях противника, лишали его возможности эвакуировать войска и вывезти награбленное имущество морем в порты Румынии. Успешно справились с боевыми заданиями 5-й гвардейский торпедоносный, 6-й и 36-й истребительные, 40-й пикировочный, 11-й гвардейский истребительный авиационные полки. При этом особенно отличились летчики майор М. И. Буркин, капитаны А. Г. Алфимов, И. И. Куценко, лейтенант В. И. Минаков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не закончились бои за Одессу, как началась операция по освобождению Крыма — перешли в наступление войска 4-го Украинского фронта под командованием генерала армии Ф. И. Толбухина и Отдельной Приморской армии под командованием генерала армии А. И. Еременко. Активное содействие им оказывали Черноморский флот (командующий адмирал Ф. С. Октябрьский) и входившая в его состав Азовская военная флотилия (командующий контр-адмирал С. Г. Горшков). </w:t>
      </w:r>
    </w:p>
    <w:p>
      <w:pPr>
        <w:pStyle w:val="Normal"/>
        <w:spacing w:lineRule="auto" w:line="240" w:before="280" w:after="280"/>
        <w:rPr/>
      </w:pPr>
      <w:r>
        <w:rPr>
          <w:rFonts w:eastAsia="Times New Roman" w:cs="Times New Roman" w:ascii="Times New Roman" w:hAnsi="Times New Roman"/>
          <w:sz w:val="24"/>
          <w:szCs w:val="24"/>
          <w:lang w:eastAsia="ru-RU"/>
        </w:rPr>
        <w:t>К началу апреля 1944 г. фашистское командование имело в Крыму семь румынских и пять немецких дивизий (около 200 тыс. солдат и офицеров, до 3600 орудий и минометов, свыше 200 танков и штурмовых орудий, 150 самоле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2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ржанию Крыма фашистская Германия придавала большое значение, так как от этого зависело ее влияние на Румынию, Болгарию и Турцию, а также на обстановку на всем южном фланге советско-германского фронта. Поэтому фашистское командование спешно возводило оборонительные укрепления в северной части полуострова, в районе Керчи и на подступах к Севастополю. Оно надеялось здесь сковать и длительной обороной обескровить значительные силы советских войск. Однако эти расчеты врага не оправдались. Началось стремительное наступление войск 4-го Украинского фронта и Отдельной Приморской армии. [2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этими войсками была поставлена задача прорвать фронт противника на севере полуострова и в Керчи и продвигаться в глубь Крыма по двум сходящимся к Севастополю направлениям. Черноморский флот должен был блокировать Крым с моря и нарушать морские сообщения противника с портами Румынии и Болгарии. Соответствующие задачи были поставлены перед партизанами Крыма. Координацию действий сухопутных и военно-морских сил осуществлял представитель Ставки Верховного Главнокомандования Маршал Советского Союза А. М. Василе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апреля после мощной артиллерийской и авиационной подготовки войска 4-го Украинского фронта начали наступление на сивашском и перекопском направлениях. Прорыв фронта противника частями 51-й армии генерал-лейтенанта Я. Г. Крейзера на сивашском участке предопределил судьбу всей его обороны на севере Крыма. К 11 апреля она была взломана на всю глубину, и советские войска овладели городом Джанкой — важным узлом дорог и опорным пунктом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 развернулось и наступление Отдельной Приморской армии. Большую помощь ей перевозкой войск и вооружения через Керченский пролив оказала Азовская военная флотилия. 11 апреля войска армии овладели Керчью. Противник, преследуемый ими, начал отходить на зап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шистское командование на случай отступления готовило несколько промежуточных оборонительных рубежей в районах Симферополя, Ак-Моная, долин рек Булганак, Альма, Кача, но ни на одном из них его войска удержаться не смогли. 13 апреля были освобождены Феодосия, Симферополь и Евпатория, 15 апреля — Ялта, а на другой день советские части вышли на подступы к Севастополю. 18 апреля они овладели Балаклавой. </w:t>
      </w:r>
    </w:p>
    <w:p>
      <w:pPr>
        <w:pStyle w:val="Normal"/>
        <w:spacing w:lineRule="auto" w:line="240" w:before="280" w:after="280"/>
        <w:rPr/>
      </w:pPr>
      <w:r>
        <w:rPr>
          <w:rFonts w:eastAsia="Times New Roman" w:cs="Times New Roman" w:ascii="Times New Roman" w:hAnsi="Times New Roman"/>
          <w:sz w:val="24"/>
          <w:szCs w:val="24"/>
          <w:lang w:eastAsia="ru-RU"/>
        </w:rPr>
        <w:t>Оставив большую часть Крыма, гитлеровцы рассчитывали теперь удержаться за мощной системой оборонительных сооружений у Севастополя, которую они называли каменным поясом. Создавая ее, враг использовал выгодные условия гористой местности и оборонительные сооружения, возведенные защитниками Севастополя в 1941–1942 гг. Фашистские войска насчитывали 72 тыс. солдат и офицеров, около 1500 орудий и минометов, 330 орудий ПТО, 50 танков и штурмовых орудий, до 100 боевых самолетов. Они имели практически неограниченное количество боеприпас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2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итлер запретил эвакуировать из Крыма всех способных носить оружие, обещал за удержание полуострова большие награды и привилег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дни фашистских войск в Крыму были сочтены. В соответствии с замыслом советского командования войска 2-й гвардейской армии генерал-лейтенанта Г. Ф. Захарова 5 мая [258] начали наступление на Севастополь с севера и через Мекензиевы горы. Удар гвардейцев должен был дезориентировать противника в определении главного направления наступления. Гитлеровцы начали спешно перебрасывать свои резервы на Северную сторону. На склонах долины реки Бельбек завязались тяжелые бо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мая перешли в наступление на главном направлении войска 51-й и Приморской армий. Оно было поддержано мощным огнем артиллерии и ударами авиации. К исходу дня враг был выбит с ключевых позиций обороны на Инкерманских и Балаклавских высотах, на Сапун-горе. В бой вступили та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й задачей Черноморского флота в операции было нарушение вражеских коммуникаций с Крымом. К решению ее привлекались подводные лодки, военно-воздушные силы и торпедные катера. </w:t>
      </w:r>
    </w:p>
    <w:p>
      <w:pPr>
        <w:pStyle w:val="Normal"/>
        <w:spacing w:lineRule="auto" w:line="240" w:before="280" w:after="280"/>
        <w:rPr/>
      </w:pPr>
      <w:r>
        <w:rPr>
          <w:rFonts w:eastAsia="Times New Roman" w:cs="Times New Roman" w:ascii="Times New Roman" w:hAnsi="Times New Roman"/>
          <w:sz w:val="24"/>
          <w:szCs w:val="24"/>
          <w:lang w:eastAsia="ru-RU"/>
        </w:rPr>
        <w:t>К началу Крымской операции в составе флота вместе с Азовской флотилией насчитывалось: 1 линкор, 4 крейсера, 6 эскадренных миноносцев, 29 подводных лодок, 13 сторожевых кораблей, 27 тральщиков, 3 канонерские лодки, 47 торпедных катеров, 44 катера-тральщика, 113 малых охотников за подводными лодками и сторожевых катеров, 27 бронекатеров, 1 монитор, а также 467 самоле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2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оенно-морские силы противника составляли: вспомогательный крейсер, 4 эскадренных миноносца, 3 миноносца, 14 подводных лодок, 34 катера — охотника за подводными лодками, 28 торпедных катеров, 30 тральщиков и более 100 десантных и артиллерийских барж; на аэродромах Крыма базировалось до 250 самоле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2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итания изолированных в Крыму войск противник осуществлял перевозки довольно большого объема. С 1 апреля по 8 мая воздушной разведкой было обнаружено 198 фашистских конвоев. Транспортные суда обычно следовали в охранении самолетов, катеров-тральщиков и миноносцев. Маршруты конвоев часто менялись, а силы эскорта постоянно увеличивались. Несмотря на это, черноморцы успешно вели борьбу с перевозками противника, срывая снабжение его войск в Кры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действовали подводные лодки бригады, которой командовал капитан 1 ранга М. Г. Соловьев. Они совершили 20 выходов на вражеские коммуникации и успешно атаковали 18 кораблей и судов. При этом им пришлось преодолевать сильное противодействие противолодочных сил противника. Достаточно сказать, что только за время Крымской операции гитлеровцы сбросили на подводные лодки более 1500 глубинных бомб. [2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операции подводная лодка «А-5» под командованием капитан-лейтенанта В. И. Матвеева потопила транспорт «Дуростар» и шхуну, а подводная лодка «Щ-201» (командир капитан-лейтенант П. И. Парамошкин) только за один выход уничтожила транспорт «Гейзерих» и тральщик, повредила десантную баржу. Успешно действовали и другие подводные лодки. Так, «М-35» (командир капитан-лейтенант В. М. Прокофьев) потопила транспорт и десантную баржу, «М-111» (командир капитан-лейтенант М. И. Хомяков) — транспорт и буксир, «Щ-202» (командир капитан-лейтенант М. В Леонов) — транспорт и десантную барж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рымской операции подводники успешно применили метод маневрирования заранее определенными позициями. Лодки переводились с одной позиции на другую в зависимости от интенсивности перевозок противника. Разведывательные данные о маршрутах движения конвоев обычно поступали от авиации. Все это повышало эффективность ударов по врагу. </w:t>
      </w:r>
    </w:p>
    <w:p>
      <w:pPr>
        <w:pStyle w:val="Normal"/>
        <w:spacing w:lineRule="auto" w:line="240" w:before="280" w:after="280"/>
        <w:rPr/>
      </w:pPr>
      <w:r>
        <w:rPr>
          <w:rFonts w:eastAsia="Times New Roman" w:cs="Times New Roman" w:ascii="Times New Roman" w:hAnsi="Times New Roman"/>
          <w:sz w:val="24"/>
          <w:szCs w:val="24"/>
          <w:lang w:eastAsia="ru-RU"/>
        </w:rPr>
        <w:t>За время Крымской операции подводные лодки уничтожили 8 транспортных судов и 5 кораблей охранения, повредили 2 транспорта и боевой корабл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2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ьшей результативностью отличались действия авиации флота. В ее составе было четыре дивизии (1-я минно-торпедная, 13-я пикировочная, 11-я штурмовая, 4-я истребительная), два отдельных авиаполка и несколько авиаэскадрилий. За время операции летчики произвели свыше 6300 самолето-вылетов, в том числе свыше 4500 самолето-вылетов для нанесения ударов по конвоям противника, прикрытия своих сил и ведения воздушной разведки. При этом бомбардировщики успешно применяли метод топмачтового бомбометания и бомбометания с пикирования. Эффективно, проявляя тактическую гибкость, действовали торпедоносцы и штурмовики. Использовала авиация и минное оружие. Как правило, для нарушения коммуникаций противника выделялись разнородные группы, состоявшие из бомбардировщиков, торпедоносцев, штурмовиков и прикрывавших их истребителей. При налетах на корабли и суда, находившиеся в базах и портах, удары авиации массировались. Так, 12 апреля две группы самолетов, включавшие 35 Ил-2, 19 Як-9 и 24 ЛаГГ-3, нанесли удар по порту Феодосия. 11 мая в налетах на бухты Севастополя участвовали 20 групп, насчитывавших в общей сложности 271 самолет. В борьбе с перевозками противника особенно отличились 1-я минно-торпедная авиационная дивизия полковника В. П. Канарева, преобразованная в мае 1944 г. во 2-ю гвардейскую, 13-я дивизия пикирующих бомбардировщиков подполковника И. Е. Корзунова, 11-я штурмовая [260] авиадивизия полковника Д. И. Манжосова, 4-я истребительная авиадивизия полковника И. С. Любимова. </w:t>
      </w:r>
    </w:p>
    <w:p>
      <w:pPr>
        <w:pStyle w:val="Normal"/>
        <w:spacing w:lineRule="auto" w:line="240" w:before="280" w:after="280"/>
        <w:rPr/>
      </w:pPr>
      <w:r>
        <w:rPr>
          <w:rFonts w:eastAsia="Times New Roman" w:cs="Times New Roman" w:ascii="Times New Roman" w:hAnsi="Times New Roman"/>
          <w:sz w:val="24"/>
          <w:szCs w:val="24"/>
          <w:lang w:eastAsia="ru-RU"/>
        </w:rPr>
        <w:t>За время Крымской операции авиация Черноморского флота уничтожила 65 и повредила 55 транспортных судов, кораблей и катеров противни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2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воздушных боях был сбит 81 вражеский само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ски и дерзко атаковали конвои противника торпедные катера бригад капитанов 2 ранга В. Т. Проценко и Г. Д. Дьяченко. С 11 апреля по 12 мая они совершили 268 выходов. Основным методом их действий были групповой поиск и атака транспортов и кораблей противника у крымских берегов в темное время суток. В ряде случаев катерникам оказывала содействие авиация, обеспечивая разведывательными данными, наводя на цели или освещая их осветительными бомбами. </w:t>
      </w:r>
    </w:p>
    <w:p>
      <w:pPr>
        <w:pStyle w:val="Normal"/>
        <w:spacing w:lineRule="auto" w:line="240" w:before="280" w:after="280"/>
        <w:rPr/>
      </w:pPr>
      <w:r>
        <w:rPr>
          <w:rFonts w:eastAsia="Times New Roman" w:cs="Times New Roman" w:ascii="Times New Roman" w:hAnsi="Times New Roman"/>
          <w:sz w:val="24"/>
          <w:szCs w:val="24"/>
          <w:lang w:eastAsia="ru-RU"/>
        </w:rPr>
        <w:t>Особенно активизировалась деятельность торпедных катеров с середины апреля, когда советские войска освободили большую часть территории Крыма с портами Феодосия, Ялта, Ак-Мечеть и Евпатория. 1-я бригада катеров перебазировалась из Анапы в Ялту, а 2-я перешла из Скадовска в бухту Каранджи, а затем в Евпаторию. Торпедные катера, вооруженные реактивными установками, обычно подвергали атакам охранение конвоев, чтобы облегчить использование другими катерами торпедного оружия. За короткий срок катерники уничтожили 11 транспортов и барж противни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3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ипажи катеров, которыми командовали старшие лейтенанты Владимир Пилипенко и Матвей Подымахин, в ночь на 28 апреля потопили крупный транспорт и сторожевой катер противника. За два боевых выхода, 9 и 10 мая, четырьмя торпедами уничтожил четыре вражеских судна экипаж торпедного катера старшего лейтенанта Андрея Черцова. Неприятельский транспорт и десантную баржу потопил за один выход экипаж катера, которым командовал старший лейтенант Георгий Рогачевский. Добились боевых успехов и многие другие экипажи торпедных кат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ая совместным ударом частей 51-й и Приморской армий с юга и форсировавшей Северную бухту 2-й гвардейской армии с севера гитлеровцы были выбиты из Севастополя. Таким образом, немецко-фашистские войска смогли оборонять его лишь 5 дней, а штурмовали в 1941–1942 гг. 250 д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три дня после освобождения Севастополя последние остатки немецко-фашистских войск сложили оружие в районе мыса Херсонес. </w:t>
      </w:r>
    </w:p>
    <w:p>
      <w:pPr>
        <w:pStyle w:val="Normal"/>
        <w:spacing w:lineRule="auto" w:line="240" w:before="280" w:after="280"/>
        <w:rPr/>
      </w:pPr>
      <w:r>
        <w:rPr>
          <w:rFonts w:eastAsia="Times New Roman" w:cs="Times New Roman" w:ascii="Times New Roman" w:hAnsi="Times New Roman"/>
          <w:sz w:val="24"/>
          <w:szCs w:val="24"/>
          <w:lang w:eastAsia="ru-RU"/>
        </w:rPr>
        <w:t>При взятии советскими войсками Севастополя урон фашистов составил: убитыми — более 20 тыс. солдат и офицеров и пленными — свыше 24 тыс. Всего же в Крыму противник потерял [261] убитыми и пленными (не считая погибших на переходе морем) 111 587 челове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3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Черноморский флот в период Крымской операции уничтожил и повредил свыше 160 кораблей и судов противни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3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Большая часть их была потоплена вместе с экипажами и эвакуируемыми из Крыма солдатами и офицерами (около 42 тыс. человек). Как свидетельствовал румынский главный морской штаб, тоннаж судов, потопленных и поврежденных за время эвакуации, составил 82,8 процента общего тоннажа немецких, румынских и венгерских судов, находившихся к тому времени на Черном мор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3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Этот успех в блокировании Крыма и нарушении вражеских коммуникаций в западной части Черного моря был достигнут благодаря мужеству и высокому боевому мастерству воинов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вобождении Крыма советские воины проявили массовый героизм, высокое боевое мастерство и непоколебимую волю к победе. Плечом к плечу с воинами сухопутных частей самоотверженно сражались с врагом моряки-черноморцы 83-й и 255-й бригад морской пехоты. Они прошли с боями путь с плацдарма у Керчи до Севастополя, отличились при освобождении многих городов и сел Кры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гар напряженного боя за Сапун-гору одним из первых достиг вершины и водрузил на ней Красное знамя боец 51-й армии Иван Яцуненко. Почти одновременно старшина 2-й статьи Анна Балабанова из 255-й бригады морской пехоты под обстрелом врага водрузила Красное знамя на вершине горы Сахарная Головка. </w:t>
      </w:r>
    </w:p>
    <w:p>
      <w:pPr>
        <w:pStyle w:val="Normal"/>
        <w:spacing w:lineRule="auto" w:line="240" w:before="280" w:after="280"/>
        <w:rPr/>
      </w:pPr>
      <w:r>
        <w:rPr>
          <w:rFonts w:eastAsia="Times New Roman" w:cs="Times New Roman" w:ascii="Times New Roman" w:hAnsi="Times New Roman"/>
          <w:sz w:val="24"/>
          <w:szCs w:val="24"/>
          <w:lang w:eastAsia="ru-RU"/>
        </w:rPr>
        <w:t>Советская Родина по достоинству оценила героический подвиг освободителей Севастополя. 126 воинам было присвоено звание Героя Советского Союз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3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Этого высокого звания удостоились многие черноморцы, в том числе морские летчики гвардии полковник В. П. Канарев, гвардии майор И. И. Ильин, майоры В. А. Дегтярев, В. А. Лобозов и А. И. Фокин, гвардии капитаны Б. М. Литвинчук, Н. И. Николаев, капитаны А. Д. Рыхлов и В. А. Скугарь, гвардии старшие лейтенанты И. П. Белозеров, Д. В. Зюзин и В. С. Снесарев, старший лейтенант В. П. Рукавицын, катерники капитан-лейтенанты С. Н. Котов, К. Г. Кочиев, А. И. Кудерский, старшие лейтенанты А. Г. Кананадзе, В. С. Пилипенко, Г. А. Рогачевский, А. Е. Черцов, И. П. Шенгу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воины, в том числе более 400 подводников, были награждены орденами и медалями Советского Союза. [2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частей и соединений армии и флота получили почетное наименование Севастопольских, 51 часть и соединение удостоились орде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бождение северо-западного района Черного моря с Одессой и Крымского полуострова с Севастополем создало благоприятные условия для развертывания активных боевых действий Черноморского флота при изгнании немецко-фашистских захватчиков из Румынии и Болгарии. [2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семнадцат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оморцы идут на зап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ом 1944 г. перед войсками 2-го Украинского фронта (командующий генерал армии Р. Я. Малиновский) и 3-го Украинского фронта (командующий генерал армии Ф. И. Толбухин) была поставлена задача освободить от врага Советскую Молдавию, вывести из войны Румынию и Болгарию и оказать помощь народам Югославии и Чехословакии в изгнании с их территории немецко-фашистских захватчиков. </w:t>
      </w:r>
    </w:p>
    <w:p>
      <w:pPr>
        <w:pStyle w:val="Normal"/>
        <w:spacing w:lineRule="auto" w:line="240" w:before="280" w:after="280"/>
        <w:rPr/>
      </w:pPr>
      <w:r>
        <w:rPr>
          <w:rFonts w:eastAsia="Times New Roman" w:cs="Times New Roman" w:ascii="Times New Roman" w:hAnsi="Times New Roman"/>
          <w:sz w:val="24"/>
          <w:szCs w:val="24"/>
          <w:lang w:eastAsia="ru-RU"/>
        </w:rPr>
        <w:t>К тому времени эти фронты насчитывали 1 250 тыс. человек боевого состава, 16 тыс. орудий и минометов, 1870 танков и самоходных орудий, 2200 боевых самолетов (включая самолеты Черноморского фло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3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Советским войскам противостояла группа армий «Южная Украина» в составе 6-й и 8-й немецких, 3-й и 4-й румынских армий, 17-го отдельного немецкого корпуса. Немецко-румынские войска имели 900 тыс. человек боевого состава, 7600 орудий и минометов, 404 танка и самоходных орудия и 810 самоле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3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июля Ставка утвердила план Ясско-Кишиневской наступательной операции. Советским войскам предстояло прорвать оборону противника северо-западнее Ясс и южнее Тирасполя, развить наступление по сходящимся к району Хуши-Вислуй направлениям, окружить и уничтожить основные силы группы армий «Южная Украина» и продвинуться на глубину до 230 км, на линию восточные отроги Карпат, дельта Дуная. Эти задачи они должны были решать во взаимодействии с силами Черноморского флота (командующий адмирал Ф. С. Октябрьский, член Военного совета вице-адмирал И. И. Азаров) и входившей в его состав Дунайской военной флотилией (командующий контр-адмирал С. Г. Горшков, член Военного совета капитан 1 ранга А. А. Матушкин), созданной в апреле на базе расформированной Азовской военной флоти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ский флот и Дунайская флотилия должны были уничтожать морские силы противника в море и в базах, овладеть его портами и базами с моря, нарушать морские коммуникации [265] врага, высаживать десанты в его тылу, обеспечивать форсирование водных рубежей и переправу войск через Днестровский лиман и Дунай, оказывать авиационное содействие сухопутным частям и соединениям, действовавшим на приморском направлении. На период Ясско-Кишиневской операции они в оперативном отношении были подчинены командующему 3-м Украинским фронтом. Командный пункт командующего флотом был развернут в Одес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лету 1944 г. обстановка на морском театре складывалась благоприятно для Черноморского флота. После Крымской операции боевая активность немецко-румынского флота, понесшего значительные потери и лишившегося многих баз, снизилась. 2 июля 1944 г. порвала дипломатические отношения с Германией Турция. Это вызвало сокращение перевозок через Босфор и ухудшение общего военно-политического положения фашистского блока. </w:t>
      </w:r>
    </w:p>
    <w:p>
      <w:pPr>
        <w:pStyle w:val="Normal"/>
        <w:spacing w:lineRule="auto" w:line="240" w:before="280" w:after="280"/>
        <w:rPr/>
      </w:pPr>
      <w:r>
        <w:rPr>
          <w:rFonts w:eastAsia="Times New Roman" w:cs="Times New Roman" w:ascii="Times New Roman" w:hAnsi="Times New Roman"/>
          <w:sz w:val="24"/>
          <w:szCs w:val="24"/>
          <w:lang w:eastAsia="ru-RU"/>
        </w:rPr>
        <w:t>Основные силы немецко-румынского флота базировались на Констанцу и Сулину. По данным разведки, в августе до 150 боевых кораблей, вспомогательных судов и плавсредств находилось в Констанце и около 50 — в Сулин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3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а Нижнем Дунае базировались 1-я флотилия обороны побережья и 7-я флотилия десантных кораблей. На аэродромах в Констанце и Сату-Маре насчитывалось до 180 различных самоле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3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Черноморский флот и Дунайская флотилия хотя и превосходили противника в боевых кораблях и авиации, но из-за удаленности военно-морских баз и большой минной опасност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3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 могли использовать всех своих возможностей. В этих условиях к участию в операции привлекались главным образом малые корабли и военно-воздушные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ование флота организовало тщательную подготовку своих сил и средств к предстоящим боям. Ремонтировались корабли и боевая техника, проводились учения и тренировки. Политорганы и партийные организации уделяли много внимания воспитанию у личного состава высоких морально-боевых качеств. В соединениях прошли собрания партийного актива, на кораблях и в частях — партийные и комсомольские собрания, инструктажи агитат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яженно трудились моряки тральных соединений, ликвидируя минную опасность. К августу у западных берегов Черного моря были протралены морской фарватер от косы Тендра до Одессы, прибрежный фарватер в северо-западной части моря — от линии фронта у Днестровского лимана к Одессе и далее к Очакову и Тендровской косе, а также выходной севастопольский фарватер для торпедных катеров — от Херсонесского маяка. [2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20 августа войска 2-го и 3-го Украинских фронтов после мощной артиллерийской и авиационной подготовки перешли в наступление. Прорвав оборону противника ссверо-западнее Ясс и юго-восточнее Бендер, они быстро продвигались на запад. </w:t>
      </w:r>
    </w:p>
    <w:p>
      <w:pPr>
        <w:pStyle w:val="Normal"/>
        <w:spacing w:lineRule="auto" w:line="240" w:before="280" w:after="280"/>
        <w:rPr/>
      </w:pPr>
      <w:r>
        <w:rPr>
          <w:rFonts w:eastAsia="Times New Roman" w:cs="Times New Roman" w:ascii="Times New Roman" w:hAnsi="Times New Roman"/>
          <w:sz w:val="24"/>
          <w:szCs w:val="24"/>
          <w:lang w:eastAsia="ru-RU"/>
        </w:rPr>
        <w:t>Еще 19 августа авиация Черноморского флота совершила налет на порт Сулина, а 20 августа нанесла ряд мощных ударов по Констанце — основной базе румынского флота. Вражеские порты подвергались воздействию авиации в течение нескольких суток. В налетах приняли участие 11 авиационных полков и одна авиаэскадрилья (всего 317 боевых самоле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4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ри этом наиболее отличились летчики 13-й пикировочной авиадивизии (командир Герой Советского Союза полковник И. Г. Корзунов), 2-й гвардейской минно-торпедной авиадивизии (командир Герой Советского Союза гвардии полковник В. П. Канарев), 4-й истребительной авиадивизии (командир Герой Советского Союза полковник И. С. Любимов). В результате ударов по портам было уничтожено 37 и повреждено 10 кораблей и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4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ба вражеских порта оказались парализован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иация выполняла свои задачи во взаимодействии с подводными лодками и торпедными катерами, блокировавшими Констанцу и Сулину с моря. Подводные силы флота к этому времени состояли из двух бригад. Первую возглавлял капитан 1 ранга С. Е. Чурсин, вторую — контр-адмирал М. Г. Соловь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найская военная флотилия обеспечивала форсирование Днестровского лимана войсками 46-й армии 3-го Украинского фронта. Руководство этой операцией, организацию взаимодействия наземных и морских сил осуществлял заместитель командующего войсками 46-й армии генерал-лейтенант А. Н. Бахтин. Его заместителем по морской части был назначен контр-адмирал С. Г. Горшков. </w:t>
      </w:r>
    </w:p>
    <w:p>
      <w:pPr>
        <w:pStyle w:val="Normal"/>
        <w:spacing w:lineRule="auto" w:line="240" w:before="280" w:after="280"/>
        <w:rPr/>
      </w:pPr>
      <w:r>
        <w:rPr>
          <w:rFonts w:eastAsia="Times New Roman" w:cs="Times New Roman" w:ascii="Times New Roman" w:hAnsi="Times New Roman"/>
          <w:sz w:val="24"/>
          <w:szCs w:val="24"/>
          <w:lang w:eastAsia="ru-RU"/>
        </w:rPr>
        <w:t>В десантную группу вошли 83-я и 255-я бригады морской пехоты, 3-й мотоциклетный полк, 252-й полк амфибий, части 1-го гвардейского Новороссийского укрепленного района (всего свыше 8 тыс. человек). Предстояло перебросить группу через Днестровский лиман шириной 11 км на побережье, где противник создал сильную противодесантную оборону. В соответствии с планом операции форсирование осуществлялось одновременно на двух направлениях: Калаглея, Молога, Чигиры Сухие, Чигиры Мокрые и Роксоляны, Шабо-Тырг. Для этого были созданы два отряда кораблей и судов, каждый из которых был разбит на четыре группы высадочных средств. В первом отряде (командир капитан 3 ранга А. Н. Шальнов) насчитывалось 241 десантная лодка, 13 полуглиссеров, 20 паромов, 15 буксирных катеров и во втором (командир капитан-лейтенант Л. П. Потапов) — [267] 168 десантных лодок, 11 паромов, 11 буксирлых катеров и 2 катера-дымзавесчи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4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имитирования высадки десанта с моря и обстрела противника был выделен отряд корабельной поддержки (8 бронекатеров) под командованием капитан-лейтенанта С. И. Барботько. Другой отряд (4 бронекатера, 2 минометных катера, 2 катерных тральщика и 2 полуглиссера) под командованием Героя Советского Союза капитан-лейтенанта В. И. Великого должен был прорваться с моря в Днестровский лиман, поддержать форсирующие его войска артиллерийским огнем и принять участие в переправе этих частей и соеди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сирование Днестровского лимана и высадка на его западный берег прикрывались 17-й воздушной армией, военно-воздушными силами Черноморского флота и артиллерийской группой Дунайской флотилии и Одесской военно-морской базы (командир группы подполковник И. Н. Яблон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сирование лимана началось в ночь на 22 августа. Для отвлечения внимания противника от десанта бронекатера капитан-лейтенанта С. И. Барботько обстреляли вражеские опорные пункты на косе Бугаз. Бомбардировочная авиация нанесла удар по опорным пунктам противника в районе Аккермана. Там возникли большие пожары, послужившие хорошим ориентиром для судов. Одновременно первый отряд, приняв на борт в районе Калаглеи 2316 человек десанта, направился к Мологе и Чигирам Сухим. Переход удалось осуществить скрытно, поэтому высадка десанта не встретила организованного противодействия. К утру, как и намечалось, десант овладел плацдармом высадки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отряд, принявший на борт в районе Роксолян 1216 человек, начал движение к Шабо-Тырг. В 600–800 м от берега противник обнаружил отряд и открыл огонь из пулеметов, минометов и артиллерии. Береговая артиллерия флота по сигналу с головных лодок открыла ответный огонь. Десантные лодки были рассредоточены. Под прикрытием дымзавес они устремились к бер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ю за высадку моряки действовали стремительно и смело. Командир одной из высадочных групп старший лейтенант К. И. Бутвин первым бросился в воду и увлек за собой десантников. Разведчик Алексей Лебедев уничтожил из автомата часть орудийного расчета вражеской батареи, а затем взял в плен 27 солд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й высадке десанта во многом способствовали решительные действия кораблей отряда Героя Советского Союза капитан-лейтенанта В. И. Великого, прорвавшихся в лиман через Царьградское гирло. Они нанесли удар по огневым точкам противника [268] на косе Бугаз и приняли участие в переправе войск через Днестровский лим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рмовые отряды, закрепившись на берегу, обеспечили высадку основных сил десанта в составе 255-й и 83-й бригад морской пехоты, 1-го гвардейского Новороссийского укрепрайона и других частей. Завязались ожесточенные бои за город Аккерман. В ходе их сержант Иван Шатров пробился к школе и ценой собственной жизни водрузил на ее крыше красный флаг. Поднятый над городом стяг вызвал растерянность у противника и в то же время воодушевил советские войска, которые при поддержке флотской авиации и артиллерии 46-й армии и Дунайской флотилии перешли в решительное наступление. Противник, подбрасывая резервы, всеми силами стремился не допустить окружения Аккермана. Но к 18 часам 22 августа десантные части сломили его сопротивление и овладели городом. К исходу дня все западное побережье Днестровского лимана (40 км по фронту и 15 км в глубину) было занято советскими войс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ысадкой десанта войска 3-го Украинского фронта окружили 3-ю румынскую армию в районе юго-западнее Аккермана, а танковые соединения 2-го и 3-го Украинских фронтов вышли в тыл 6-й немецкой армии и начали бои на окружение кишиневской группировки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щные удары советских войск и их быстрое продвижение создали благоприятные условия для осуществления вооруженного восстания в Румынии. Антифашистские силы страны во главе с коммунистической партией 23 августа свергли фашистскую диктатуру Антонеску, а на следующий день новое румынское правительство объявило войну Герм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о-фашистское командование стремилось вывести свои войска к Карпатам, но 23 и 24 августа к реке Прут вышли танковые соединения 2-го и 3-го Украинских фронтов. В окружении оказались пять немецких армейских корпусов 6-й и 8-й армий. Прорваться им на запад не удалось. 24 августа советские войска освободили столицу Молдавской ССР — Кишинев и завершили полное окружение вражеской группировки, главные силы которой к концу августа были ликвидиров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ие части, входившие в состав 3-й румынской армии, попытались также прорваться по узкой Кундукской косе на запад. Дунайская флотилия получила задачу высадить десант в районе Жебриян, чтобы преградить пути отхода противнику. Был сформирован отряд из 285 бойцов 384-го Николаевского батальона морской пехоты во главе с майором Ф. Е. Котановым. Десантников приняли на борт 10 бронекатеров, 3 малых охотника и 5 катеров, которые возглавлял капитан 3 ранга П. И. Державин. </w:t>
      </w:r>
    </w:p>
    <w:p>
      <w:pPr>
        <w:pStyle w:val="Normal"/>
        <w:spacing w:lineRule="auto" w:line="240" w:before="280" w:after="280"/>
        <w:rPr/>
      </w:pPr>
      <w:r>
        <w:rPr>
          <w:rFonts w:eastAsia="Times New Roman" w:cs="Times New Roman" w:ascii="Times New Roman" w:hAnsi="Times New Roman"/>
          <w:sz w:val="24"/>
          <w:szCs w:val="24"/>
          <w:lang w:eastAsia="ru-RU"/>
        </w:rPr>
        <w:t>Высадившись в ночь на 24 августа, десант овладел Жебриянами и изолировал значительную группировку противника. Совместными усилиями частей 3-го Украинского фронта, Черноморского [269] флота и Дунайской флотилии она была уничтожена. 15 тыс. немецких и румынских солдат и офицеров сдались в пле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4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бождение Жебриян открывало путь в дельту Дуная для захвата переправ через дунайские гирла. Эта задача была поставлена перед группой кораблей Дунайской флотилии (11 бронекатеров, 6 минометных катеров, 6 катеров-тральщиков, 6 катеров «ЗИС» и 10 полуглиссеров), которую возглавлял командир 4-й отдельной бригады речных кораблей капитан 2 ранга П. П. Давыдов. Корабли вышли из Одессы и в ночь на 24 августа прорвались в Килийское гирло. Их действия прикрывали 10 торпедных катеров под командованием капитана 2 ранга В. Т. Проц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м 24 августа бронекатера флотилии высадили десант в Вилково. Одновременно сюда подошла рота 384-го отдельного батальона морской пехоты от Жебриян. В ожесточенном бою моряки, уничтожив более 300 и взяв в плен около 2 тыс. вражеских солдат, заняли Вилково и овладели переправами через Дунай в этом районе. Корабли первого эшелона продолжили движение вверх по Килийскому гирлу. Отряд из пяти бронекатеров (командир капитан-лейтенант С. И. Барботько) сорвал переправу войск противника у Килии Старой. При этом были уничтожены монитор, две груженые баржи, буксирный пароход и рассеяны два батальона пех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ска 2-го и 3-го Украинских фронтов успешно продвигались в глубь Румынии. Советское правительство заявило, что СССР будет соблюдать независимость и территориальную целостность Румынии и не намерен разоружать румынские части, если они вступят в борьбу против фашистской Германии. Однако румынское профашистское военно-морское командование стремилось продолжать боевые действия против сил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августа отряд из пяти бронекатеров Дунайской флотилии под командованием капитана 3 ранга П. И. Державина с десантом на борту (613-я рота морской пехоты) овладел Килией Новой, захватив в плен более 2 тыс. солдат и офицеров и большие трофеи. Затем была занята Килия Старая. 25 августа части 5-й гвардейской стрелковой бригады 46-й армии освободили Измаил. Одновременно корабли бригады бронекатеров высадили на его причалы 369-й отдельный Керченский батальон морской пехоты, взявший под охрану портовые сооружения. </w:t>
      </w:r>
    </w:p>
    <w:p>
      <w:pPr>
        <w:pStyle w:val="Normal"/>
        <w:spacing w:lineRule="auto" w:line="240" w:before="280" w:after="280"/>
        <w:rPr/>
      </w:pPr>
      <w:r>
        <w:rPr>
          <w:rFonts w:eastAsia="Times New Roman" w:cs="Times New Roman" w:ascii="Times New Roman" w:hAnsi="Times New Roman"/>
          <w:sz w:val="24"/>
          <w:szCs w:val="24"/>
          <w:lang w:eastAsia="ru-RU"/>
        </w:rPr>
        <w:t>Чтобы заблокировать в Сулинском гирле корабли румынской речной дивизии, бронекатера 26 августа высадили в Тульче роту 5-й гвардейской стрелковой бригады. Заняв Тульчу, она освободила свыше тысячи советских военнопленных. Отряд бронекатеров под командованием капитана 3 ранга С. В. Милюкова с ротой 369-го отдельного Керченского батальона морской пехоты [270] вышел к Рени, а затем к Галацу, где вели бои войска 46-й арм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4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27 августа 384-й батальон морской пехоты под командованием майора Ф. Е. Котанова на бронекатерах 4-й отдельной бригады речных кораблей (командир капитан 2 ранга П. П. Давыдов) при поддержке авиации флота овладел Сулиной — важным опорным пунктом обороны противника в устье Дуная. Гарнизон Сулины численностью в 1400 человек сдался в пле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4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к концу 27 августа войска 3-го Украинского фронта при содействии Дунайской флотилии заняли все прибрежные пункты от устья Дуная до Гала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августа 2-й бригаде речных кораблей было присвоено почетное наименование Сулинской, а 4-му дивизиону бронекатеров — Тульчинского. 1-я Керченская бригада речных кораблей и 369-й отдельный Керченский батальон морской пехоты удостоились ордена Красного Знамени. </w:t>
      </w:r>
    </w:p>
    <w:p>
      <w:pPr>
        <w:pStyle w:val="Normal"/>
        <w:spacing w:lineRule="auto" w:line="240" w:before="280" w:after="280"/>
        <w:rPr/>
      </w:pPr>
      <w:r>
        <w:rPr>
          <w:rFonts w:eastAsia="Times New Roman" w:cs="Times New Roman" w:ascii="Times New Roman" w:hAnsi="Times New Roman"/>
          <w:sz w:val="24"/>
          <w:szCs w:val="24"/>
          <w:lang w:eastAsia="ru-RU"/>
        </w:rPr>
        <w:t>В ходе Ясско-Кишиневской операции советские войска с 20 по 29 августа окружили и уничтожили крупнейшую группировку противника. К 3 сентября были ликвидированы последние, разрозненные, группы гитлеровцев. С очищением от врага междуречья Днестра и Прута создались условия для полного освобождения Румынии и Болгарии. За период с 20 августа по 3 сентября были уничтожены 22 немецкие дивизии, подверглись разгрому почти все румынские дивиз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4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илы Черноморского флота нанесли повреждения 47 вражеским кораблям и судам. Кроме того, в результате действий Дунайской флотилии и быстрого продвижения частей 2-го Украинского фронта гитлеровцы были вынуждены в начале сентября затопить в Прахове около 200 с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4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ойска 2-го Украинского фронта, продолжая наступление, 30 августа вышли к Бухаресту, а войска 3-го Украинского фронта, наступая по обе стороны Дуная, — на линию Хоря, Хыршово, Силиштя, Констанца. Содействуя сухопутным частям и соединениям, Дунайская флотилия продвигалась по Дунаю и десантами, поддерживаемыми огнем кораблей и авиацией флота, полностью овладела нижним течением Дуная. В течение двух недель (с 24 августа по 8 сентября) она переправила через Дунай 179 тыс. человек и большое количество техник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4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Это позволило выдержать высокий темп стратегического наступления советских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августа был высажен десант на аэродроме Сюит-Гол. В тот же день из Сулины в Констанцу вышли 30 торпедных катеров под командованием капитана 2 ранга В. Т. Проценко и [271] 6 малых охотников с 800 морскими пехотинцами на борту. Совместными усилиями сухопутные войска и силы флота овладели Констанц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28 августа был предъявлен ультиматум командующему румынским флотом о капитуляции и сдаче кораблей к 12 часам 29 августа. Ультиматум был принят и выполнен. Однако румынское военно-морское командование продолжало занимать враждебную позицию по отношению к советским морякам в Констанце. Поэтому 5 сентября на всех кораблях в Констанце румынские экипажи были заменены советскими коман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ентября 1944 г. Румыния официально подписала соглашение о перемирии с СССР, США и Великобританией. Румынское правительство обязалось выставить не менее 12 дивизий для участия в войне против фашистской Германии. В соглашении подтверждалась незыблемость советско-румынской границы, установленной договором 1940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омная роль Советских Вооруженных Сил в освобождении Румынии от сил фашизма получила высокую оценку ее компартии и всех трудящихся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ентября 1944 г. советские войска вышли на болгарскую границу. Царская Болгария формально не участвовала в войне против Советского Союза. В действительности же она являлась сателлитом фашистской Германии, оказывавшим гитлеровцам помощь в их агрессивных действиях. Изгнанные из Румынии немецко-фашистские войска отошли на территорию Болгарии. Болгарское правительство не воспрепятствовало этому, и Советский Союз 5 сентября объявил о состоянии войны с царской Болгарией. На следующий день войска 3-го Украинского фронта и Черноморский флот получили приказ Ставки начать против нее боевые действия. 8 сентября 4-й механизированный корпус и 5-я отдельная мотострелковая бригада, не встречая сопротивления, заняли Вар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и одновременно морские пехотинцы, высаженные с самолетов, заняли аэродром в Варне. Затем торпедные катера высадили в порту морской деса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ентября войска 3-го Украинского фронта продолжали беспрепятственно продвигаться в глубь страны, горячо приветствуемые местным населением. Утром того же дня в Бургасе высадился воздушный десант, а днем — морской (400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тлеровцы еще до начала освободительного похода советских войск бежали с территории Болгарии. Свои надводные корабли и часть подводных лодок они затопили на рейде Варны, а три подводные лодки — у берегов Тур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на 9 сентября в Софии началось вооруженное восстание трудящихся. В результате его победы было создано правительство Отечественного фронта, которое заявило о разрыве отношений с фашистской Германией и объявило ей вой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шистский флот на Черном море перестал существовать. Вражеская авиация, целиком занятая содействием своим отступающим [272] войскам, над Черным морем больше не появлялась. </w:t>
      </w:r>
    </w:p>
    <w:p>
      <w:pPr>
        <w:pStyle w:val="Normal"/>
        <w:spacing w:lineRule="auto" w:line="240" w:before="280" w:after="280"/>
        <w:rPr/>
      </w:pPr>
      <w:r>
        <w:rPr>
          <w:rFonts w:eastAsia="Times New Roman" w:cs="Times New Roman" w:ascii="Times New Roman" w:hAnsi="Times New Roman"/>
          <w:sz w:val="24"/>
          <w:szCs w:val="24"/>
          <w:lang w:eastAsia="ru-RU"/>
        </w:rPr>
        <w:t>«Болгария, — говорил в докладе о 30-летии социалистической революции в Болгарии товарищ Т. Живков, — никогда не забудет солнечных дней сентября 1944 года, появления Советской Армии на нашей границе, трепетного ожидания у арок с надписями «Добро пожаловать, братья!», слез человеческой радости в глазах обоих наро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4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морском парке города Варна возвышается мемориальный обелиск с пятиконечной звездой. Здесь находится могила черноморского моряка, погибшего при освобождении Болгарии. На мраморе памятника надпись: «Вечная слава Красюку Гаврилу Парфиловичу, главному старшине Советского флота, трижды орденоносцу, участнику Великой Отечественной войны!» Тропинки к этому памятнику никогда не зарастают травой, сюда постоянно приходят люди, чтобы снова и снова почтить память погибших советских братьев, выразить свою глубокую признательность и благодарность воинам-освободител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ентября 1944 г. боевые действия на Черном море прекратились. Это позволило Черноморскому флоту передать часть своих сил на другие театры. Дунайская военная флотилия вскоре перешла в непосредственное распоряжение Наркома Военно-Морского Флота и была в оперативном отношении подчинена 3-му Украинскому фронту, с войсками которого она прошла славный боевой путь от устья Дуная до столицы Австрии — В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рноморском флоте начались работы по восстановлению разрушенных портов и баз, ремонту изношенной в ходе боев материальной части. Тральные соединения занялись очищением вод и берегов Черного и Азовского морей от мин. [2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Великой Отечественной войны, закончившейся всемирно-исторической победой советского народа и его Вооруженных Сил, Черноморский флот внес значительный вклад в разгром фашистской Германии и ее сателлитов. Черноморцы успешно выполнили стоявшие перед ними задачи, хотя условия борьбы на морском театре были исключительно труд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й же период войны флот лишился своих основных баз и судоремонтных заводов. Когда же враг был отброшен за пределы страны, большинство освобожденных баз, портов и заводов оказались настолько разрушенными, что использование их для боевых нужд флота было сопряжено с огромными трудностями. Кроме того, в первый период войны боевые действия флота, особенно его надводных сил, серьезно затруднялись минной опасностью и господством в воздухе авиации противника. [27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видом боевой деятельности флота являлись совместные действия с сухопутными войсками. Это определялось ее прямой зависимостью от обстановки на приморских флангах сухопутных фронтов и решаемых ими задач. В связи с этим Черноморский флот всеми силами или частью их передавался в оперативное подчинение соответствующим фронтам и арм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м периоде войны важное место в боевой деятельности флота занимало его участие в обороне военно-морских баз. С полной изоляцией с суши таких баз, как Одесса и Севастополь, роль морских сил в их защите резко возрастала и возникала необходимость передачи руководства обороной командованию флота. Оборона же таких баз, как Новороссийск и Туапсе, не подвергавшихся полной блокаде с суши, осуществлялась преимущественно сухопутными войсками во взаимодействии с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цы в первом периоде войны оказывали также активное содействие сухопутным войскам в обороне северо-западного побережья Черного моря, северной и восточной части Крыма, северной и восточной части Азовского моря, Северного Кавказа. Несмотря на превосходство противника в воздухе, флот и входившие в разное время в его состав Дунайская и Азовская военные флотилии систематически поддерживали фланги сухопутных войск огнем корабельной артиллерии и береговых батарей, авиационными ударами, перевозками пополнений, оружия и тех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орском театре широко использовалась высадка десантов в целях создания нового фронта борьбы (Керченско-Феодосийская десантная операция 1941 г. и Керченско-Эльтигенская операция 1943 г.), обеспечения прорыва обороны противника (десанты у Южной Озерейки и в Новороссийск в 1943 г.), содействия наступлению приморского фланга войск (десанты на северное побережье Азовского моря в 1943 г., западное побережье Черного моря в 1944 г.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флот вел и самостоятельные боевые действия, главным образом по нарушению морских сообщений противника и защите своих перевоз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й период войны боевые действия на морских коммуникациях противника носили ограниченный характер. Это объяснялось незначительностью его морских перевозок, а также тем, что большая часть сил флота отвлекалась на защиту военно-морских баз и содействие сухопутным войскам на приморских направлениях. С конца 1942 г. эти действия начали быстро активизироваться. Они достигли большого размаха весной 1944 г., в период освобождения Крыма, а затем, в связи с резким сокращением судоходства противника у западных берегов Черного моря, вновь приобрели ограниченный характер. </w:t>
      </w:r>
    </w:p>
    <w:p>
      <w:pPr>
        <w:pStyle w:val="Normal"/>
        <w:spacing w:lineRule="auto" w:line="240" w:before="280" w:after="280"/>
        <w:rPr/>
      </w:pPr>
      <w:r>
        <w:rPr>
          <w:rFonts w:eastAsia="Times New Roman" w:cs="Times New Roman" w:ascii="Times New Roman" w:hAnsi="Times New Roman"/>
          <w:sz w:val="24"/>
          <w:szCs w:val="24"/>
          <w:lang w:eastAsia="ru-RU"/>
        </w:rPr>
        <w:t>В борьбе с вражескими перевозками на Черном море использовались военно-воздушные силы, подводные лодки и надводные корабли. Наиболее эффективно действовала авиация, на долю которой [274] приходится около 80 процентов тоннажа всех потопленных и поврежденных кораблей и транспортов противника. К концу войны на счету авиаторов было 131 637 боевых вылетов, более 500 потопленных и поврежденных кораблей и транспортов, 2149 уничтоженных самолетов, 680 танков, 780 орудий, свыше 50 тыс. солдат и офицеров противни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5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5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8 самолетов были сбиты таранными уда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ские летчики внесли немалый вклад в развитие тактики боевого использования авиационного оружия. Наряду с бомбометанием с горизонтального полета и с пикирования они стали применять более эффективный топмачтовый способ бомбометания, начали переходить от высотного торпедометания к более результативному низкому торпедометанию. Если в начале войны флотская авиация действовала на морских сообщениях противника одиночными самолетами и малыми тактическими группами, то в последующем число самолетов в тактических группах возрастало, а их удары массировались. Стало осуществляться взаимодействие между разнородными силами авиации, а также между ними и другими силами флота. </w:t>
      </w:r>
    </w:p>
    <w:p>
      <w:pPr>
        <w:pStyle w:val="Normal"/>
        <w:spacing w:lineRule="auto" w:line="240" w:before="280" w:after="280"/>
        <w:rPr/>
      </w:pPr>
      <w:r>
        <w:rPr>
          <w:rFonts w:eastAsia="Times New Roman" w:cs="Times New Roman" w:ascii="Times New Roman" w:hAnsi="Times New Roman"/>
          <w:sz w:val="24"/>
          <w:szCs w:val="24"/>
          <w:lang w:eastAsia="ru-RU"/>
        </w:rPr>
        <w:t>Подводные лодки действовали на морских сообщениях противника с первых до последних дней войны на Черном море. Между тем условия для этого были сложными и тяжелыми. Основные вражеские коммуникации пролегали вблизи берегов и прикрывались с моря мощными минными заграждениями. Для защиты своих перевозок враг ввел систему конвоев, транспортные суда обычно следовали под сильной охраной боевых кораблей и авиации. Кроме того, подводные лодки флота в 1942 г. вынуждены были перебазироваться в порты Кавказского побережья, что значительно затруднило их действия в западной части Черного моря. Тем не менее подводники успешно продолжали борьбу на морских сообщениях противника. Всего за годы войны они потопили 63 транспортных судна (147 930 брт) и нанесли повреждения 13 транспортным судам (46 959 брт)</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5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флоте получали дальнейшее совершенствование методы использования подводных лодок. В 1944 г. успешно использовался позиционно-маневренный метод, позволявший оперативно менять позиции лодок в соответствии с разведывательными данными о движении конвоев. Подводники в борьбе с транспортами и боевыми кораблями противника использовали торпедное, минное, а иногда и артиллерийское оружие. В ходе войны был осуществлен переход от стрельбы одиночными торпедами к залповой торпедной стрельбе. Значительно улучшилась организация взаимодействия подводных лодок с другими силами флота. Надводные же корабли, за исключением торпедных катеров, к борьбе с перевозками противника привлекались редко. Это объяснялось тем, что большинство их с ноября 1941 г. базировалось [275] на порты Кавказа, вдали от коммуникаций врага. Обычно разведывательные данные за время перехода кораблей устаревали, и поэтому эффективность таких походов была относительно небольшой. Невысокими результатами закончились, в частности, набеги крейсеров, эскадренных миноносцев и тральщиков на коммуникации и порты противника в Крыму и в западной части моря в 1942–1943 гг. Кроме того, постоянно существовала высокая минная и воздушная опасность, заметно усиливалась боевая деятельность фашистских подводных лодок. Именно этим объясняются подрыв и гибель некоторых кораблей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й активностью отличались действия торпедных катеров. Однако они затруднялись относительно небольшой дальностью плавания, а также слабой защитой катеров, что вынуждало их выходить на коммуникации, как правило, в темное время суток. Несмотря на все это, катерники причинили значительный ущерб врагу. Особенно усилилась их боевая деятельность на коммуникациях противника весной 1944 г., когда они перебазировались в Евпаторию и Ялту. Тогда катерники добились особенно больших боевых успехов. Наряду с торпедным оружием они широко использовали реактивные установки, пулеметы и мины. </w:t>
      </w:r>
    </w:p>
    <w:p>
      <w:pPr>
        <w:pStyle w:val="Normal"/>
        <w:spacing w:lineRule="auto" w:line="240" w:before="280" w:after="280"/>
        <w:rPr/>
      </w:pPr>
      <w:r>
        <w:rPr>
          <w:rFonts w:eastAsia="Times New Roman" w:cs="Times New Roman" w:ascii="Times New Roman" w:hAnsi="Times New Roman"/>
          <w:sz w:val="24"/>
          <w:szCs w:val="24"/>
          <w:lang w:eastAsia="ru-RU"/>
        </w:rPr>
        <w:t>За годы Великой Отечественной войны торпедные катера Черноморского флота потопили и повредили 63 корабля и транспорта противника, высадили на берег около 4 тыс. десантников и выставили свыше 800 мин на коммуникациях противни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5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значение имела защита флотом своих морских сообщений. В первый период войны было особенно важно обеспечить бесперебойное снабжение защитников осажденных с суши городов. Затем все большую роль стали играть перевозки войск и военных грузов в обеспечении наступательных действий советских войск на приморских направлениях. Одновременно осуществлялась эвакуация на восток, а затем, по мере освобождения южных районов страны, — реэвакуация различного оборудования, а также населения. </w:t>
      </w:r>
    </w:p>
    <w:p>
      <w:pPr>
        <w:pStyle w:val="Normal"/>
        <w:spacing w:lineRule="auto" w:line="240" w:before="280" w:after="280"/>
        <w:rPr/>
      </w:pPr>
      <w:r>
        <w:rPr>
          <w:rFonts w:eastAsia="Times New Roman" w:cs="Times New Roman" w:ascii="Times New Roman" w:hAnsi="Times New Roman"/>
          <w:sz w:val="24"/>
          <w:szCs w:val="24"/>
          <w:lang w:eastAsia="ru-RU"/>
        </w:rPr>
        <w:t>Основную угрозу для воинских и народнохозяйственных перевозок представляли авиация и минное оружие противника. Начиная с 1942 г. стала возрастать угроза со стороны вражеских подводных лодок и торпедных катеров. Однако, несмотря на эти трудные условия, Черноморский флот в целом успешно справился с задачей защиты своих морских сообщений. Всего за время войны его кораблями и судами было перевезено около 2 млн. человек, свыше 2,6 млн. т различных грузов, в том числе свыше 7500 орудий, 40 тыс. автомашин, 320 тыс. т боеприпас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5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5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еревозок использовался весь наличный на Черном и Азовском морях транспортный флот, а в особых случаях — и боевые корабли всех классов, включая подводные лодки. Основным методом защиты транспортов с первых дней войны стало конвоирование их на переходе морем боевыми кораблями. Для организации конвойной службы в штабе флота и в штабах баз были созданы специальные отделы и отделения. Большое внимание уделялось совершенствованию противолодочной, противоминной и противовоздушной обороны конвоев. Для обеспечения безопасности перевозок в порядке повседневной боевой деятельности велась разведка, неслась дозорная служба и была организована защита коммуникаций в районах военно-морских б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пешном решении Черноморским флотом сложных боевых задач ярко проявились воинское мастерство его личного состава, высокая подготовка командных кад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войны на флоте широко раскрылись организаторский талант и военное искусство таких военачальников, как Ф. С. Октябрьский, Л. А. Владимирский, С. Г. Горшков, И. Д. Елисеев, Н. Е. Басистый, П. И. Болтунов, Г. В. Жуков, П. А. Моргунов, Н. А. Остряков, В. В. Ермаченков. В ходе боев выросли сотни опытных командиров соединений, частей и кораблей, в том числе В. Г. Фадеев, Н. А. Токарев, В. П. Канарев, Г. Н. Холостяков, М. Г. Соловьев, С. Е. Чурсин, В. Т. Проценко, А. В. Свердлов, Е. И. Жидилов, А. С. Потапов, П. Ф. Горпищенко, Д. В. Красников, А. И. Зубков, А. М. Гущин, Н. И. Сипягин, Д. А. Глухов, П. И. Державин, В. Н. Ерошенко, И. С. Любимов, Г. Д. Дьяченко и многие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мужество и героизм, проявленные в борьбе с немецко-фашистскими захватчиками, Президиум Верховного Совета СССР присвоил звание Героя Советского Союза адмиралу флота С. Г. Горшкову, адмиралу Ф. С. Октябрьскому, вице-адмиралам Н. М. Кулакову и Г. Н. Холостя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хи Черноморского флота в выполнении сложных и ответственных задач стали возможны благодаря помощи и поддержке со стороны Верховного Главнокомандования, командования приморских фронтов, тружеников тыла. Боевые действия черноморцев были составной частью героических усилий всех Вооруженных Сил, всего советского народа, вдохновляемого и руководимого Коммунистической партией. </w:t>
      </w:r>
    </w:p>
    <w:p>
      <w:pPr>
        <w:pStyle w:val="Normal"/>
        <w:spacing w:lineRule="auto" w:line="240" w:before="280" w:after="280"/>
        <w:rPr/>
      </w:pPr>
      <w:r>
        <w:rPr>
          <w:rFonts w:eastAsia="Times New Roman" w:cs="Times New Roman" w:ascii="Times New Roman" w:hAnsi="Times New Roman"/>
          <w:sz w:val="24"/>
          <w:szCs w:val="24"/>
          <w:lang w:eastAsia="ru-RU"/>
        </w:rPr>
        <w:t>Воины Черноморского флота самоотверженной борьбой за свободу и независимость социалистической Родины с особой силой продемонстрировали свой пламенный советский патриотизм, монолитную сплоченность вокруг Коммунистической партии. Одним из ярких выражений этого явился рост партийной прослойки в их рядах. За годы войны на флоте было принято свыше 30 тыс. человек кандидатами в члены партии и свыше 22 тыс. — в члены ВКП(б)</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5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5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сильным был приток воинов в ряды коммунистов в самые тяжелые периоды боев. Так, в июне 1942 г. в осажденном Севастополе кандидатами партии стали 1014 человек. В ходе Новороссийской десантной операции с 10 по 16 сентября 1943 г. в партийные организации кораблей и частей поступило свыше 700 заявлений о приеме в партию. </w:t>
      </w:r>
    </w:p>
    <w:p>
      <w:pPr>
        <w:pStyle w:val="Normal"/>
        <w:spacing w:lineRule="auto" w:line="240" w:before="280" w:after="280"/>
        <w:rPr/>
      </w:pPr>
      <w:r>
        <w:rPr>
          <w:rFonts w:eastAsia="Times New Roman" w:cs="Times New Roman" w:ascii="Times New Roman" w:hAnsi="Times New Roman"/>
          <w:sz w:val="24"/>
          <w:szCs w:val="24"/>
          <w:lang w:eastAsia="ru-RU"/>
        </w:rPr>
        <w:t>Одним из решающих условий успешной боевой деятельности черноморцев явилась активная, содержательная, многогранная партийно-политическая работа. Она была живительным источником и средством повышения морального духа войск, их стойкости, дисциплины, храбрости и воинского мастерства. В этом лишний раз подтвердились слова В. И. Ленина о том, что «там... где наиболее заботливо проводится политработа в войсках... там нет расхлябанности в армии, там лучше ее строй и ее дух, там больше побед»</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5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й совет, командиры, политорганы, политработники, партийные и комсомольские организации разъясняли личному составу характер войны и ее особенности, причины неудач армии и флота на первом этапе войны, сплачивали и организовывали воинов, укрепляли их боевой дух и уверенность в победе над заклятым враг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е комиссары и политработники, коммунисты и комсомольские активисты находились на самых опасных и решающих участках боя, личным примером вдохновляя моряков на успешное выполнение боевых зад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евыми, умелыми организаторами и воспитателями военных моряков-черноморцев проявили себя политработники Н. М. Кулаков, И. И. Азаров, П. Т. Бондаренко, В. И. Семин, И. В. Маслов, С. С. Прокофьев, Н. Е. Ехлаков, В. И. Обидин, А. А. Матушкин, И. Г. Бороденко, М. И. Бакаев, В. А. Лизарский, А. В. Комаров, Ф. В. Монастырский, Г. Н. Вишневский, Н. В. Старшинов, М. Г. Степаненко, В. К. Беленков, А. И. Кулешов, А. А. Пасхин, В. Г. Колодкин, П. И. Мусьяков, М. И. Любович, И. А. Слесарев, Д. И. Корниенко, А. М. Ищенко, Д. С. Озеркин, В. А. Митраков, П. Г. Шестаков, В. А. Мартынов, Н. Г. Панченко и многие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омную роль в повышении боеспособности флота играли партийные организации. В ходе войны они выросли количественно и укрепились в идейно-политическом отношении. Коммунисты были примером решительности и отваги в бою. Когда нужно было отдать жизнь ради победы, они, не задумываясь, жертвовали собой. Парторганизации были боевыми помощниками и прочной опорой командиров в мобилизации личного состава на успешное решение боев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евитостью и высокой активностью отличалась деятельность флотских комсомольских организаций. Они оказывали действенную помощь командованию и парторганизациям в политическом [278] и воинском воспитании молодежи флота, обеспечивали передовую роль комсомольцев в бою, в выполнении воинского долга. Так, более 30 тыс. военных моряков — комсомольцев, участвовавших в обороне Севастополя, отличились несгибаемой стойкостью, отвагой, дерзостью в жарких схватках с превосходящими силами врага. Беззаветное мужество и героизм членов ВЛКСМ укрепляли авторитет комсомольских организаций, способствовали росту их влияния на молодеж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нимание командиры и политработники уделяли материально-техническому снабжению кораблей и частей, постоянно заботились об обеспечении воинов всем необходимым для активной боевой деятельности. Особая забота проявлялась о больных и ране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е значение придавалось правильной расстановке в бою коммунистов, политработников, комсомольского актива и опытных бойцов, личному примеру командиров, политработников, коммунистов в выполнении боевых прика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место в партполитработе занимала широкая популяризация героизма и высокого боевого мастерства воинов в устной и печатной пропаганде и аги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 определяющим во всей партийно-политической работе были идейная закалка военных моряков, воспитание их в духе животворного советского патриотизма и пролетарского интернационализма, уверенности в победе над фашистскими агрессо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войны одной из наиболее действенных форм воспитания была устная агитация. При политических отделах соединений и политуправлении флота были созданы группы агитаторов. Большой отряд идеологического фронта составляли штатные и нештатные агитаторы в частях и на кораблях. Они личным примером героизма в бою и пламенным словом способствовали мобилизации личного состава на успешное выполнение боевых зад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е распространение на флоте получила лекционная пропаганда. При политуправлении была создана штатная лекторская группа, но в этой работе участвовали все руководители и офицеры политорганов. Они разъясняли личному составу международное и внутреннее положение страны, события на фронтах Отечественной войны, популяризировали героизм и мужество воинов и тружеников тыла, используя материалы о чудовищных злодеяниях захватчиков на временно оккупированной советской земле, раскрывали звериный облик фашизма, воспитывали у моряков жгучую ненависть к вра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гучим, действенным идейным оружием на флоте было печатное слово. В политическом воспитании моряков широко использовалась центральная и местная печать. На флоте регулярно выходили газета Военного совета «Красный черноморец», газеты флотилий, соединений и крупных кораблей. [2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и плодотворно работал на Черноморском флоте большой отряд писателей и журналистов, в том числе П. Капица, Г. Гайдовский, П. Сажин, А. Баковиков, И. Всеволожский, В. Ряховский и другие. Писатели активно сотрудничали во флотской газете, участвовали в выпуске листовок, бюллетеней, выступали по радио. Нередко к черноморцам приезжали Л. Соболев, Б. Лавренев, Е. Юнга и другие писатели, создавшие замечательные произведения о флоте и его геро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популярностью среди личного состава пользовались листовки о выдающихся подвигах моряков, бюллетени пресс-бюро, материалы и памятки для агитаторов, издававшиеся отделом пропаганды и агитации полит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тяжелые условия войны, на кораблях и в частях велась культурно-просветительная работа. На флоте действовали драматический театр, ансамбль песни и пляски, матросская художественная самодеятельность, многочисленные кино — и радиоустановки, библиотеки. Композиторы Ю. Слонов, К. Листов, Б. Терентьев, Б. Мокроусов и другие вместе с поэтами создавали песни о флоте, многие из которых вошли в сокровищницу советской музыкальной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е моряки Черноморского флота внесли достойный вклад в дело победы над врагом. По неполным данным, разнородные силы флота за годы войны уничтожили 835 транспортных судов и боевых кораблей противника и повредили 539. Черноморцы сыграли большую роль в обороне и освобождении приморских гор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стическая партия и Советское правительство высоко оценили героизм и отвагу личного состава Черноморского флота в годы Великой Отечественной войны. 227 из них удостоены высокого звания Героя Советского Союза. Воинская доблесть 54 766 черноморцев была отмечена орденами и медалями Советского Союза. 55 кораблей, частей и соединений флота награждены орденами. 18 кораблей и частей стали гвардейскими. Многим из них присвоены почетные наименования Севастопольских, Новороссийских, Керченских, Николаевских, Измаильских, Констанцских. Сам флот удостоен ордена Красного Знамени, а четырем причерноморским городам — Севастополю, Одессе, Новороссийску и Керчи присвоено почетное звание «Город-герой». [2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восемнадцат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страже южных морских рубе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кончанием боевых действий на морском театре Черноморский флот приступил к ликвидации последствий еще гремевшей на западе войны — тралению мин на Черном и Азовском морях и на Дунае. При этом особое внимание уделялось разминированию фарватеров главной ба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оября 1944 г. основные силы Черноморского флота смогли возвратиться в Севастополь. Однако здесь моряков ожидало еще немало трудностей: город лежал в руинах, разрушенным оставался причальный фронт, не было жилья, недоставало электроэнергии и воды. Перед бегством фашисты полностью уничтожили коммунальное хозяйство, взорвали и разграбили промышленные предприятия, культурные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флота приняли активное участие в работах по восстановлению города. В октябре 1948 г. решением Советского правительства был создан Севастопольвоенморстрой, который вначале возглавлял генерал-майор инженерных войск А. П. Колеров, а с 1953 г. — инженер-полковник А. В. Геловани, впоследствии почетный гражданин города Севастополя, маршал инженерных войск, заместитель Министра обороны ССС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потрудились флотские минеры над разминированием развалин города. С момента освобождения Севастополя они обнаружили и обезвредили 1 115 тыс. бомб, мин и артиллерийских снарядов. При выполнении этого боевого задания отличились многие саперы инженерного управления флота, в том числе старшие лейтенанты И. Акимов, М. Кривошеев, младший лейтенант Е. Чугунов, ефрейтор Г. Леладзе, рядовые С. Гелетюк, Л. Гуменю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продолжались работы по очистке от мин различных районов Черного и Азовского морей и Дуная. Причем в тралении Дуная кроме черноморцев принимали участие моряки Болгарии, Румынии и Югославии. Закончилось оно к 1948 г. Траление на Черном море, в основном у его западного побережья, продолжалось до 1951 г. За эти годы тральные корабли под командованием офицеров А. И. Иванова, И. М. Нестерова, А. В. Загребина и Б. Д. Попова, пройдя миллионы миль, очистили от мин все акватории баз, фарватеры и проходы [281] к портам Черного и Азовского морей. Боевые будни личного состава тральных сил были полны примеров мужества, самоотверженности и находчивости. Неоднократно отмечались высокими правительственными наградами минеры младший техник-лейтенант М. М. Иванов, главные старшины С. И. Зумурий и Н. А. Степаненко, старшина 1-й статьи М. И. Гетманский, старшина 2-й статьи А. А. Столяров, старший матрос А. М. Умрю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разминированием и восстановительными работами на флоте велась планомерная боевая и политическая подготовка, строившаяся на основе боевого опыта, накопленного Военно-Морским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кончанием Великой Отечественной войны Коммунистическая партия и Советское правительство, учитывая сложность международной обстановки, не ослабляли заботы об укреплении и совершенствовании Советских Вооруженных Сил. В первое послевоенное десятилетие Черноморский флот получил значительное количество новых боевых кораблей — современные крейсера, эскадренные миноносцы, подводные лодки, сторожевые корабли, тральщики, охотники за подводными лодками, торпедные катера. </w:t>
      </w:r>
    </w:p>
    <w:p>
      <w:pPr>
        <w:pStyle w:val="Normal"/>
        <w:spacing w:lineRule="auto" w:line="240" w:before="280" w:after="280"/>
        <w:rPr/>
      </w:pPr>
      <w:r>
        <w:rPr>
          <w:rFonts w:eastAsia="Times New Roman" w:cs="Times New Roman" w:ascii="Times New Roman" w:hAnsi="Times New Roman"/>
          <w:sz w:val="24"/>
          <w:szCs w:val="24"/>
          <w:lang w:eastAsia="ru-RU"/>
        </w:rPr>
        <w:t>Одним из ярких примеров внимания к Военно-Морским Силам страны явилось посещение 19 августа 1947 г. Черноморского флота Генеральным секретарем ЦК ВКП(б), Председателем Совета Министров СССР И. В. Сталиным, заместителем Председателя Совета Министров СССР А. Н. Косыгины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5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5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ины флота, воодушевленные заботой партии и правительства, настойчиво осваивали новую боевую технику и оружие. Корабли все чаще выходили в море для отработки учебно-боевых задач, выполнения артиллерийских и торпедных стрельб. В 1948 г. под руководством командующего флотом адмирала Ф. С. Октябрьского были проведены первые большие флотские учения, на которых отрабатывалось взаимодействие корабельных сил, морской пехоты и авиации. В сентябре 1949 г. под руководством командующего флотом вице-адмирала Н. Е. Басистого состоялись учения сил флота, проводившиеся совместно с войсками Одесского военного округа. Интенсивный характер носила учеба и в последующие годы. Значительное повышение боевой готовности соединений, кораблей и частей показали учения, проводившиеся в 1953–1955 гг. во главе с командующим флотом адмиралом С. Г. Горшк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й совет, штаб, политическое управление флота постоянно проявляли заботу о совершенствовании оперативно-тактической подготовки командного состава, разработке наиболее эффективных тактических приемов и способов применения новой боевой техники и оружия. В те годы корабли флота совершили ряд дальних походов, которые сыграли большую роль в [282] освоении моряками новых видов технических средств, в дальнейшем повышении мастерства личного состава, его морально-боевых каче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5 по 25 октября 1953 г. отряд в составе крейсеров «Фрунзе», «Куйбышев» и четырех эскадренных миноносцев посетил Румынскую Народную Республику и Народную Республику Болгарию. Это был первый после войны поход кораблей Черноморского флота с дружественными визитами. Они способствовали укреплению дружбы между народами СССР, Болгарии и Румынии и показали возросшую выучку и организованность моряков-черномор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вышение качества и эффективности боевой и политической подготовки была нацелена партийно-политическая работа на кораблях и в частях. Многое сделал для ее совершенствования талантливый политработник, член Военного совета вице-адмирал Н. М. Кул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роста экономического могущества страны, достижений научно-технического прогресса в Советских Вооруженных Силах, получавших все более совершенную боевую технику и оружие, происходили коренные качественные изменения, вызвавшие подлинную революцию в военном деле. С середины 50-х годов, когда открылись возможности для создания принципиально новых кораблей, систем вооружения и военно-морской техники, в стране началось строительство мощного океанского ракетно-ядерного Воен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ослевоенные годы стал вполне современным и Краснознаменный Черноморский флот. На его вооружении находятся новые подводные лодки и надводные корабли различных классов, в том числе оснащенные ракетами различного назначения, высокоэффективным противолодочным и противоминным оружием, разнообразными средствами радиоэлектроники, связи и разведки. Ныне в своем составе флот имеет подводные лодки, ракетоносную авиацию, различные классы надводных кораблей, береговые ракетно-артиллерийские части. Неизмеримо возросли боевые возможности оснащенной новейшим оружием морской пех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ый скачок в своем развитии флот сделал в 60-е годы. Черноморцы в тот период добились немалых успехов в освоении новых кораблей, самолетов и технических средств. В этом проявилась большая организаторская роль Военного совета флота (командующий адмирал В. А. Касатонов, затем адмирал С. Е. Чурсин, член Военного совета — начальник политического управления вице-адмирал Н. А. Тор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ным для черноморцев стал 1965 год. В ознаменование 20-летия Победы советского народа в Великой Отечественной войне флот был награжден орденом Красного Знамени. Новое поколение черноморцев, принимая эту высокую награду, поклялось свято беречь славные боевые традиции и своими патриотическими делами приумножать их. [2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ое перевооружение позволило флоту перейти к принципиально новому виду боевой подготовки — к длительным плаваниям в различных районах Мирового океана. </w:t>
      </w:r>
    </w:p>
    <w:p>
      <w:pPr>
        <w:pStyle w:val="Normal"/>
        <w:spacing w:lineRule="auto" w:line="240" w:before="280" w:after="280"/>
        <w:rPr/>
      </w:pPr>
      <w:r>
        <w:rPr>
          <w:rFonts w:eastAsia="Times New Roman" w:cs="Times New Roman" w:ascii="Times New Roman" w:hAnsi="Times New Roman"/>
          <w:sz w:val="24"/>
          <w:szCs w:val="24"/>
          <w:lang w:eastAsia="ru-RU"/>
        </w:rPr>
        <w:t>Моряки-черноморцы, решая учебно-боевые задачи вдали от родных берегов, овладевают навыками, необходимыми для победы в современном бою, с честью и достоинством несут советский Военно-морской флаг, выполняя почетную интернациональную миссию. Присутствие советских кораблей в Средиземноморье, их океанские плавания служат делу сохранения мира на планете. В Заявлении ТАСС от 24 ноября 1968 г. указывалось, что советские военные моряки «находятся в Средиземном море не для того, чтобы создавать угрозу какому-либо народу или государству. Их задача — содействовать делу стабильности и мира в районе Средиземного мор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5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роль в укреплении мира и дружбы между народами играют визиты и деловые заходы советских кораблей в порты других стран. Лишь за последние годы за рубежом побывали несколько тысяч черноморцев. Они всюду достойно представляют свою Родину, великий советский народ. Высокая культура поведения, широта духовных интересов, уважение обычаев и традиций местного населения, образцовый внешний вид советских моряков вызывают всеобщее уважение и восхищение. Откликаясь на глубокий интерес посетителей кораблей, они рассказывают о советском образе жизни, о выдающихся успехах Страны Советов в строительстве коммунизма, о всемирно-историческом значении Великого Октября и победы Советского Союза в Великой Отечественной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ели оставляют в книгах отзывов восторженные записи, многочисленные благодарности, свидетельствующие о признательности советскому народу за его выдающуюся роль в разгроме гитлеровской Германии, за миролюбивую внешнюю политику СССР. Вот отдельные записи, сделанные во время пребывания крейсера «Дзержинский» в порту Гавр: «Спасибо великому советскому народу, который спас нас от гитлеровского порабощения и защищает мир», «Восхищены высокой морской культурой советских матросов». Жители греческого города Пирей во время пребывания на крейсере «Жданов» писали: «Бесконечно рады счастливой возможности выразить вам огромную благодарность за то, что русский народ был и остается другом всех греков. Верим всей душой, что ваш визит послужит дальнейшему укреплению связей между нашими наро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рте 1984 г. отряд советских военных кораблей в составе противолодочного крейсера «Ленинград», большого противолодочного корабля «Удалой», дизельной подводной лодки и танкера под командованием вице-адмирала Ф. Т. Старожилова посетил с официальным дружественным визитом порт Гавану. Командование отряда, группу советских офицеров, старшин и матросов [284] принял Первый секретарь ЦК Коммунистической партии Кубы, Председатель Государственного совета и Совета Министров Республики Куба Фидель Кастро Рус. Советские моряки встретились с трудящимися Гаваны, побывали на предприятиях, в музеях города, возложили венки к монументу национального героя Кубы Хосе Марти, к памятнику В. И. Ленину, к монументу советского солдата — интернационали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м проявлением укрепления братских связей между Народной Республикой Болгарией и Советским Союзом стал визит отряда кораблей под флагом командующего Краснознаменным Черноморским флотом адмирала А. М. Калинина в болгарский порт Варну в 198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цы, как и все советские моряки, являются носителями высокой военно-морской культуры. Они достойно представляют за рубежом социалистическую Родину, выступают активными пропагандистами советского образа жизни, всем своим поведением демонстрируют уважение к народам других стран, стремление своего народа жить с ними в дружбе, добром сосед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ины флота неустанным ратным трудом демонстрируют свою беззаветную верность делу коммунизма, тесную сплоченность вокруг ленинской партии, ее Центрального Комитета, готовность выполнить любое задание социалистической Родины по защите ее государственных интересов, ее чести и независимости. В 1969 г. на флоте по инициативе экипажа противолодочного крейсера «Москва» широко развернулось социалистическое соревнование за достойную встречу 100-летия со дня рождения В. И. Ленина. Это патриотическое движение вылилось в яркую демонстрацию верности военных моряков заветам вождя, их преданности делу партии и народа. Черноморцы пришли к ленинскому юбилею с высокими показателями в боевой и политической подготовке. Передовым кораблям и частям, в том числе противолодочному крейсеру «Москва» и крейсеру «Михаил Кутузов», были вручены Ленинские юбилейные Почетные грамоты. Многие военнослужащие удостоились юбилейных медалей «За воинскую доблесть. В ознаменование 100-летия со дня рождения Владимира Ильича Ле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м событием в истории Краснознаменного Черноморского флота стало участие его кораблей и частей в маневрах Военно-Морского Флота «Океан» в апреле — мае 1970 г. Маневры явились строгой проверкой воинской зрелости советских военных моряков, и она была выдержана с честью. Воины Черноморского флота (командующий адмирал В. С. Сысоев, член Военного совета — начальник политуправления вице-адмирал И. С. Руднев) вместе с личным составом Военно-Морского Флота с гордостью рапортовали Отчизне о своей готовности к защите ее государственных интересов. Среди наиболее отличившихся на маневрах «Океан» кораблей и частей были черноморские [285] противолодочные корабли «Москва», «Ленинград», «Комсомолец Украины»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74 г. противолодочный крейсер «Ленинград» — (командир капитан 1 ранга Ю. Гарамов, заместитель командира по политической части капитан 3 ранга П. Коробкин) и большой противолодочный корабль «Скорый» (командир капитан 3 ранга В. Мотин, заместитель командира по политчасти капитан 3 ранга О. Гаранин) вместе с кораблями Тихоокеанского флота участвовали в выполнении ответственного правительственного задания — боевом тралении в Суэцком заливе. Выполнялось оно в исключительно трудных условиях. Сложность военно-политической обстановки, постоянные провокационные действия Израиля против арабских стран создавали в районе траления ситуацию прифронтовой зоны. Реальный повседневный риск в связи с минной опасностью, работа по 18–20 часов в сутки, тропическая жара, накалявшая палубы и надстройки кораблей до температуры 50–60 градусов, требовали от людей большого напряжения психологических и физических сил. Но, несмотря на все эти трудности, они успешно выполнили правительственное задание. Минные поля были ликвидированы на площади 1250 квадратных миль. Советские моряки предъявили к свободному судоходству важнейшую акваторию международных морских сообщений, заслужив тем самым глубокую благодарность и искреннюю признательность трудящихся арабских и других стран. </w:t>
      </w:r>
    </w:p>
    <w:p>
      <w:pPr>
        <w:pStyle w:val="Normal"/>
        <w:spacing w:lineRule="auto" w:line="240" w:before="280" w:after="280"/>
        <w:rPr/>
      </w:pPr>
      <w:r>
        <w:rPr>
          <w:rFonts w:eastAsia="Times New Roman" w:cs="Times New Roman" w:ascii="Times New Roman" w:hAnsi="Times New Roman"/>
          <w:sz w:val="24"/>
          <w:szCs w:val="24"/>
          <w:lang w:eastAsia="ru-RU"/>
        </w:rPr>
        <w:t>Как отмечалось на Всеармейском совещании идеологических работников в 1975 г., разминирование Суэцкого залива явилось настоящим испытанием «на мужество, боевую выучку, выносливость. Советские моряки с честью выдержали это испытание, показали высокую моральную стойкость и выдержку в критические моменты, неоднократно возникавшие в ходе боевого трален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chernomorskiy_flot/app.html" \l "45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5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ины-черноморцы стремятся быть достойными славы отцов — героев Великой Отечественной войны. На флоте широко известны многие подвиги моряков, совершенные в мирное время и свидетельствующие об их высоких морально-боевых качествах. Вот некоторые из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ая лодка под командованием капитана 3 ранга Р. А. Белозерова проходила ходовые испытания. Во время срочного погружения произошло непредвиденное. Лодка стала проваливаться с большим дифферентом на корму. Затопило шестой и седьмой отсеки. В седьмом отсеке возник пожар, но он был быстро ликвидирован. Кормовые аварийные средства оказались поврежденными. Чтобы устранить дифферент, начали вручную переносить воду из кормовых отсеков в носовые. Было перенесено более 10 т. Из-за нехватки кислорода людям становилось все труднее дышать. В лодке заметно похолодало. [2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сходу вторых суток удалось установить связь со спасателями. Аварийно-спасательная служба принимала необходимые меры к спасению лодки. Водолазы мичманы Ю. П. Каргаев и А. И. Ивлев через торпедные аппараты доставили подводникам резиновые мешки с теплой одеждой и металлическими патронами, в которых находилась горячая пища. Вскоре к лодке подключили шланг и подали воздух высокого давления. Однако лишь на четвертые сутки удалось закрепить стальной трос, с помощью которого мощные морские буксиры оторвали корму от илистого гру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ественные действия многих членов экипажа, а также водолазов мичманов Ф. П. Кремлякова, Ю. П. Каргаева, Н. А. Литвинова, А. И. Ивлева, главного старшины Б. П. Маснева, старшин 1-й статьи П. С. Шляхетка, Ю. С. Баранова, старшего матроса В. А. Стопыкина и других моряков подразделения капитана 2 ранга П. Н. Никольского были отмечены высокими государственными награ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ровном братстве советских командиров и матросов свидетельствует подвиг старшего лейтенанта В. И. Скосырского, совершенный 16 марта 1969 г. В ненастную погоду при заводке дополнительного конца на бочку упал в воду и стал тонуть матрос Сайт Шаипов. Увидев, что подчиненному грозит смертельная опасность, старший лейтенант Скосырский прыгнул за борт и поплыл на помощь моряку. Раздвигая льдины, он неимоверным усилием воли добрался до тонущего матроса и вытолкнул его на лед. В это время большая льдина накрыла офицера и не позволила ему подняться... За мужество и отвагу старший лейтенант Владимир Иванович Скосырский посмертно награжден орденом Красной Звез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случилось на причале дальнего морского порта. Шла разгрузка транспортного судна. Профессиональная наблюдательность позволила сигнальщику старшине 1-й статьи Виктору Бескровному заметить, как из кузова одной из машин, стоящих на причале, вдруг вырвался язык пламени. Старшина мгновенно оценил обстановку (рядом горючее, техника, люди) и в несколько прыжков достиг машины. С огнетушителем в руках моряк действовал ловко, мужественно, решительно. Рискуя жизнью, он потушил пожар и тем самым предотвратил гибель людей, имущества и техники. За этот подвиг Виктор Алексеевич Бескровный был награжден орденом Красного Зна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тверженность и высокую гражданственность проявил в критической ситуации коммунист капитан Виктор Кубраков. В учебном полете воздушный ракетоносец вдруг начал терять высоту. Капитан Кубраков принял все меры для принудительного катапультирования членов экипажа. Он и сам мог покинуть машину, но внизу был населенный пункт. Ценой неимоверных усилий Кубракову удалось отвернуть едва управляемый самолет, и он упал в 600 м от поселка. За мужество и самоотверженность, проявленные при выполнении воинского долга, [287] капитан Виктор Кубраков посмертно награжден орденом Красного Знамени. Его именем названы улица и школа в спасенном посел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учении союзных флотов совершил мужественный поступок молодой коммунист матрос Гурмет Керимов. На противолодочном корабле из-за сильной нагрузки в котле лопнули трубки водяного коллектора. Корабль стал терять ход. Возникла угроза срыва учебного похода. Матрос Керимов, не раздумывая, влез в огнедышащую топку. При температуре свыше 100 градусов, рискуя жизнью, он быстро заглушил лопнувшие трубки водяного коллектора, обеспечив тем самым кораблю заданный ход. Экипаж смог успешно выполнить учебно-боевую задачу. А некоторое время спустя матрос Керимов повторил свой патриотический поступок — устранил подобное повреждение на одном из болгарских сторожевы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ероическую летопись флота вошли также подвиги матроса Гасана Джабраилова, в опасную минуту заслонившего собой командира, старшего матроса Бориса Нечаева, ценой своей жизни предотвратившего несчастный случай, старшины 1-й статьи Юрия Чуйкина, спасшего самоотверженными действиями народное добро, и многих других советских патрио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подъем патриотической активности воинов флота вызвали подготовка и празднование 60-летия Великой Октябрьской социалистической революции, Советских Вооруженных Сил СССР и образования СССР, а также принятие новой Конституции СССР. Эти знаменательные юбилеи черноморцы ознаменовали новыми успехами в боевой и политической подготовке, дальнейшим укреплением дисциплины, организованности и порядка. За высокие показатели в социалистическом соревновании по решению Военного совета флота переходящие Красные знамена были вручены ряду кораблей и частей, в том числе большому противолодочному кораблю «Красный Крым», подводной лодке (командир капитан 2 ранга В. Бабенко), авиационной части, где служит полковник Н. Шиле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ых успехов в своем боевом совершенствовании черноморцы добились, выполняя задачи, вытекавшие из решений XXVI съезда КПСС. В послесъездовский период еще более укрепилось политико-моральное состояние черноморцев, возросла их активность в повышении боевой готовности кораблей и частей, в выполнении социалистических обязательств. Боевая подготовка характеризовалась большей интенсивностью, проведением различных учений в Черном и Средиземном морях, в Атлантике. Хорошей школой флота явилось участие в учениях «Щит-82» и «Запад-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тельная черта учебных будней черноморцев — дальние океанские походы. В длительных плаваниях матросы и старшины, мичманы и офицеры обретают богатый боевой опыт и качества, необходимые для победы в современном бою. [2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тным событием в жизни и деятельности флота явилось кругосветное плавание океанографических исследовательских судов «Адмирал Владимирский» и «Фаддей Беллинсгаузен» в период со 2 декабря 1982 г. по 27 апреля 1983 г. Черноморцы повторили путь первооткрывателей шестого континента, пройдя по маршруту шлюпов «Восток» и «Мирный», на которых русские военные моряки Ф. Ф. Беллинсгаузен и М. П. Лазарев в 1820 г. открыли Антарктиду. За пять месяцев плавания суда прошли 35 300 миль. При этом была проделана большая научно-исследовательская работа. Впервые в истории мировой науки флотские исследователи определили местонахождение Южного магнитного полюса с поверхности океана, провели полный комплекс океанографических исследований в точке открытия Антарктиды, проверили возможности магнитных компасов вблизи Южного магнитного полюса и т. д. Экспедицией было открыто более 130 подводных гор и возвышенностей. Ее участники побывали в пяти странах мира — Анголе, Новой Зеландии, Аргентине, Бразилии и Гвинейской Республике, посетили советские антарктические станции «Молодежная», «Мирный», «Ленинградская», «Беллинсгауз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 годы продолжал возрастать накал социалистического соревнования за рост рядов отличников боевой и политической подготовки, специалистов высокого класса, отличных боевых постов, отделений, команд, расчетов, подразделений и кораблей, за обнаружение целей на предельных дистанциях и поражение их с первого залпа, пуска, удара. Многие воины включились в борьбу за освоение своих специальностей на уровне мастеров военного дела, за право называться последователями лучших специалистов военных лет. Высоких результатов в этом патриотическом движении, в тактической огневой и специальной подготовке добились моряки ракетного крейсера «Слава», гвардейского большого противолодочного корабля «Красный Крым», сторожевого корабля «Разительный», морского тральщика «Харьковский комсомолец», малого ракетного корабля «Буря» и многие другие экипажи. Каждый второй воин на флоте стал отличником боевой и политической подготовки, более 60 процентов личного состава — классными специалис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вклад в подготовку кадров для Военно-Морского Флота вносят Черноморское высшее военно-морское училище имени П. С. Нахимова, Севастопольское высшее военно-морское инженерное училище, учебные отряды и школы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едином строю черноморцев самоотверженно трудятся военные строители. Их усилия играют немалую роль в дальнейшем повышении боевой готовности флота, улучшении жилищных и культурно-бытовых условий личного состава. С высокими показателями завершили они десятую пятилетку: план по вводу фондов, по объему строительно-монтажных рабо* и по вводу жилья был перевыполнен. По итогам тринадцати кварталов коллектив строителей флота выходил победителем социалистического [289] соревнования в системе Главвоенстроя Министерства обороны СССР. Успешно работал он и в годы одиннадцатой пятилетки. Каждый четвертый строитель удостоился высокого звания ударника коммунистического труда, многие передовики флотских строек были награждены орденами и медалями. Победителями социалистического соревнования неоднократно выходили коллективы, возглавляемые подполковником В. Д. Сандуловым (секретарь парткома В. И. Видоменко), полковником В. В. Штаненко (секретарь партбюро В. И. Смирнов), подполковником В. И. Кущорубой (секретарь парткома Н. И. Сугробов). Ударным трудом славятся на флоте комплексная хозрасчетная бригада кавалера орденов Ленина, Октябрьской Революции и Трудового Красного Знамени коммуниста В. П. Букаева, бригада водителей Н. Ф. Прокоп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ударному работают на флотских стройках участники Великой Отечественной войны С. И. Кононов, В. В. Шевпин, В. Ф. Ильин, С. И. Кангун, В. И. Романовский, В. Я. Баранов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 условием всех достижений воинов флота явля-ется активная и целеустремленная партийно-политическая работа. Всеми своими формами она направлена на воспитание личного состава в духе высокой бдительности перед лицом агрессивных происков империализма, глубокой коммунистической убежденности, на мобилизацию черноморцев на напряженный ратный труд, дальнейшее повышение боевой готовности кораблей и частей, укрепление дисциплины и организованности. На флоте немало сделано по выполнению решений июньского (1983 г.) Пленума Центрального Комитета партии, постановления ЦК КПСС «О дальнейшем улучшении идеологической, политико-воспитательной работы». Все более усиливается влияние партийных организаций на все стороны жизни и деятельности кораблей и частей. Это во многом обеспечивается постоянным увеличением партийной прослойки среди воинов флота. Так, на 1 января 1986 г. среди рядового и старшинского состава она составила 26 процентов, а среди офицерского состава — более 86 проц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ментируя воинские коллективы, коммунисты идут в авангарде борьбы за высокие результаты в боевой и политической подготовке, успешное выполнение социалистических обязательств. Они составляют 70 процентов классных специалистов и более 80 процентов мастеров военного 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роль в воспитании молодых воинов в духе верности ленинским заветам, революционным и боевым традициям, в формировании у них глубокой идейной убежденности, готовности к подвигу играют флотские комсомольские организации. Большинство комсомольцев на флоте являются отличниками, высококвалифицированными специалистами, активно участвуют в общественной работе. Неуклонное усиление деятельности флотского комсомола во многом обеспечивается настойчивой работой [290] командиров, политоргапов и партийных организаций по выполнению постановления ЦК КПСС «О дальнейшем улучшении партийного руководства комсомолом и повышении его роли в коммунистическом воспитании молоде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ей повседневной жизни и деятельности черноморцы постоянно ощущали и ощущают большую заботу и внимание Центрального Комитета Коммунистической партии и советского народа. Руководители КПСС и Советского правительства, посещая черноморские базы, корабли и части, глубоко вникают в состояние боевой и политической подготовки, запросы и нужды личного состава. Располагая всем необходимым для плодотворной учебы и службы, воины флота неустанно трудятся над повышением боевой готовности кораблей и ча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вую помощь Военному совету, командирам и политорганам флота всегда оказывали и оказывают Военный совет, политическое управление, все командование Воен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военное время плодотворно на постах командующего и члена Военного совета флота трудились видные флотские военачальники и политработники Ф. С. Октябрьский, Н. Е. Басистый, С. Г. Горшков, В. А. Касатонов, С. Е. Чурсин, В. С. Сысоев, Н. И. Ховрин, А. М. Калинин, И. И. Азаров, П. Т. Бондаренко, Н. М. Кулаков, Г. Ф. Быстриков, Н. А. Торик, И. С. Руднев, П. Н. Медведев, Р. Н. Лихвонин. В настоящее время командует флотом адмирал М. Н. Хронопуло, членом Военного совета — начальником политического управления является контр-адмирал В. П. Некра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творное влияние на воспитание и повседневную деятельность воинов оказывают их крепкая дружба с трудовыми коллективами страны, постоянно развивающиеся деловые связи командиров, политорганов и партийных организаций кораблей и частей с местными партийными и советскими органами приморских районов. С черноморцами регулярно встречаются член Политбюро ЦК КПСС, первый секретарь ЦК КП Украины В. В. Щербицкий, первые секретари областных комитетов Компартии Украины, делегации трудящихся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раблями и частями поддерживают тесные шефские связи республиканские, областные, городские и районные партийные, советские и комсомольские организации. Руководители партийных и советских органов, предприятий, строек, колхозов и совхозов, представители науки и культуры, трудящихся областей и городов регулярно бывают на кораблях и в частях флота, выступают перед личным составом. Моряки флота в свою очередь шефствуют над морскими школами ДОСААФ, многими общеобразовательными школами Севастополя, городов и сел Причерноморья. Они оказывают постоянную помощь пионерским организациям в проведении военно-спортивных игр «Зарница», «Орленок», «Рубеж» и других.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пкая боевая дружба связывает черноморцев с воинами Краснознаменных Одесского и Закавказского военных округов, Войсками ПВО страны, пограничниками. Этому способствуют совместные учения, в ходе которых воины армии и флота демонстрируют тесное взаимодействие и высокую выучку. Все более крепнет и развивается боевое братство моряков Черноморского флота и флотов Народной Республики Болгарии и Социалистической Республики Румы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ые гости черноморцев — руководители братских коммунистических и рабочих партий, руководители социалистических стран. В последние годы на кораблях и в частях побывали товарищи Г. Гусак, Т. Живков, Э. Хонеккер. Эти теплые встречи играют большую роль в воспитании моряков в духе социалистического интернационал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тре внимания Военного совета, командиров и политорганов, партийных и комсомольских организаций находится военно-патриотическое воспитание воинов флота. Активное участие в этой работе принимают Севастопольская секция Советского комитета ветеранов войны, военно-научное общество, Музей Краснознаменного Черноморского флота. Часто встречаются с молодыми моряками Герои Советского Союза А. К. Абдрахманов, Г. А. Абызов, В. И. Быков, В. И. Великий, П. М. Вовк, Г. И. Лишаков, С. А. Неустроев, П. П. Павлов, В. С. Пилипенко, С. Н. Решетов. Большой вклад в военно-патриотическое воспитание молодых воинов вносят участники войны В. П. Белобородов, Г. П. Бондарь, К. И. Воронин, С. П. Горбатовский, Ф. А. Гуркин, Г. Г. Доля, С. П. Джус, А. П. Дорохов, С. Л. Ермаш, Н. Е. Ехлаков, Н. Ф. Зоткин, Е. А. Игнатович, Ф. Д. Измаилов, В. А. Кривко, А. И. Куделин, М. А. Нечитайло, Д. А. Одоев, И. А. Рогальский, А. И. Семченко, И. С. Сергеев, С. Ф. Спахов, П. В. Тихонов, Г. К. Чернобай и многие другие. Беседы ветеранов оставляют в душах молодых воинов благотворный след, дают им заряд идейной стойкости, советского патриотизма, рождают стремление к подви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й подъем военно-патриотической работы среди черноморцев вызвали подготовка и празднование в 1983 г. 200-летия города Севастополя. На многих кораблях и в частях энтузиасты оборудовали и обновили экспозиции кают и комнат боевой славы, музеев. В Севастополе были торжественно открыты памятники великому полководцу А. В. Суворову, выдающимся флотоводцам В. А. Корнилову и Ф. Ф. Ушакову, черноморским подводникам и разведчикам. С большим воодушевлением воины-черноморцы встретили награждение Севастополя орденом Октябрьской Революции за революционные и боевые заслуги трудящихся города, их вклад в укрепление экономического и оборонного могущества страны и в связи со знаменательным юбилеем. Высокую награду в сентябре 1983 г. городу-герою вручил член Политбюро ЦК КПСС, Министр обороны СССР Маршал Советского Союза Д. Ф. Устинов. [2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м событием в жизни флота, как и всей страны, явились подготовка к 40-летию Победы советского народа в Великой Отечественной войне и празднование этого замечательного юбилея. В этот период на кораблях и в частях приобрела исключительно широкий размах военно-патриотическая работа. Она способствовала дальнейшей мобилизации воинов флота на упорный ратный тру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упив на Вахту памяти, черноморцы, верные революционным и боевым традициям советского народа и его Вооруженных Сил, ознаменовали славный юбилей новыми значительными достижениями в выполнении задач, стоящих перед флотом. С высокими показателями завершили юбилейный учебный год экипажи большого противолодочного корабля «Красный Крым», подводной лодки, где служит офицер А. Шитов, личный состав отличной авиационной части, которой командует офицер В. Юдин, береговой ракетной части, где командиром офицер Б. Курков, и другие боевые коллективы. Особенно успешно справился со своими обязательствами инициатор социалистического соревнования в Военно-Морском Флоте ракетный крейсер «Слава». Экипаж корабля подтвердил звание отличного, 55 процентов матросов и старшин стали отличниками боевой и политической подготовки, 23 офицера и мичмана — мастерами боевой квалификации, свыше одной трети личного состава — первоклассными специалистами. Все учебно-боевые задачи выполнены с отличными и хорошими оцен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горячим одобрением и воодушевлением черноморцы восприняли решения апрельского и октябрьского (1985 г.) Пленумов ЦК КПСС, которые, опираясь на опыт социалистического строительства, достижения советской экономики и научную разработку стратегии КПСС на перспективу, сформулировали концепцию ускорения социально-экономического развития страны на базе научно-технического прогресса. На флоте широкий размах приобрело социалистическое соревнование за достойную встречу XXVII съезда партии. Коммунисты и все воины флота, приняв активное участие в обсуждении проекта новой редакции Программы КПСС, изменений в Уставе партии и Основных направлений экономического и социального развития страны на двенадцатую пятилетку и до 2000 года, горячо одобрили эти исторические документы и наметили для себя новые рубежи в соревновании. Большую мобилизующую роль при этом сыграла XXVI партийная конференция флота, проходившая на ответственном этапе подготовки к съезду пар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ъездовская борьба воинов флота за интенсивность и высокое качество боевой учебы, дальнейшее укрепление дисциплины и уставного порядка увенчалась новыми значительными успехами. В ряды передовиков влился новый большой отряд отличников и классных специалистов, ударников коммунистического труда, отличных отделений, расчетов, передовых бригад, подразделений, кораблей и частей. В 1985 г. на состязаниях по [293] огневой и тактической подготовке на первенство в Военно-Морском Флоте черноморцы завоевали призы по артиллерийской, противолодочной, торпедной и ракетной подготов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 выполнил предсъездовские социалистические обязательства инициатор соревнования в Военно-Морском Флоте экипаж ракетного крейсера «Слава». Он подтвердил звание отличного, объявлен лучшим надводным кораблем на Черноморском флоте, награжден Вымпелом Министра обороны СССР «За мужество и воинскую доблесть», который вручил кораблю главнокомандующий Военно-Морским Флотом СССР адмирал флота В. Н. Чернав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личного состава стало больше организованности и собранности, усилилась, приобрела решительный характер борьба с недостатками в учебе и службе, во всей жизни и деятельности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билизации комсомольцев и молодежи флота на достойную встречу XXVII съезда КПСС и 70-летия Великой Октябрьской социалистической революции большую роль сыграло активное участие молодых воинов-черноморцев во Всесоюзной патриотической акции «Революционный держите ш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й большой подъем патриотической активности личного состава вызвали решения и материалы XXVII съезда партии, январского (1987 г.) Пленума ЦК КПСС. Глубоко изучая эти исторические документы, черноморцы извлекли из них выводы и задачи для своей практической деятельности. Они активно включились в социалистическое соревнование под девизом «Решения XXVII съезда КПСС выполним, надежно защитим завоевания социализма!». Настойчиво выполняя высокие обязательства, воины флота, тесно сплоченные вокруг родной ленинской партии, умножают свои усилия в борьбе за высокую боевую готовность кораблей и частей, бдительно стоят на страже южных морских рубежей Советской Родины, великого коммунистического строительства. [2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Хронология важнейших событий истории флота</w:t>
      </w:r>
    </w:p>
    <w:tbl>
      <w:tblPr>
        <w:tblW w:w="9445" w:type="dxa"/>
        <w:jc w:val="left"/>
        <w:tblInd w:w="-45" w:type="dxa"/>
        <w:tblLayout w:type="fixed"/>
        <w:tblCellMar>
          <w:top w:w="15" w:type="dxa"/>
          <w:left w:w="15" w:type="dxa"/>
          <w:bottom w:w="15" w:type="dxa"/>
          <w:right w:w="15" w:type="dxa"/>
        </w:tblCellMar>
      </w:tblPr>
      <w:tblGrid>
        <w:gridCol w:w="1825"/>
        <w:gridCol w:w="7620"/>
      </w:tblGrid>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г.</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киевского князя Олега на Константинополь. Заключение первого письменного договора между Византией и Киевским государством.</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1–944 г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кие походы дружин князя Игоря против Византи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7–969 г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ы дружин киевского князя Святослава в Дунайскую Болгарию.</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9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а и взятие Херсонеса дружинами князя Владимир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3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кой поход славянских дружин в Византию.</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7–1642 г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а и взятие турецкой крепости Азов донскими и запорожскими казакам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4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оединение Украины с Россие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7–1689 г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ы русских войск в Крым под командованием В. В. Голицын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5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Азовский поход Петра I.</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6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Азовский поход. Взятие русскими войсками и флотом турецкой крепости Азов.</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6–1711 г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Азовского флота. Начало создания русского регулярного военного флот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0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России с Турцие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1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ный договор между Россией и Турцие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5–1739 г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России с Турцие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9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градский мирный договор.</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8–1774 г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России с Турцие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1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русскими войсками Крымом.</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4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ючук-Кайнарджийский мирный договор между Россией и Турцие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5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города Херсона — первой кораблестроительной базы на юге Росси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3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е Крыма к Росси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3 г., май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Черноморского флот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3 г., июн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Севастополя — главной базы Черноморского флот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7–1791 г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России с Турцие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8 г., 26 ма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г экипажа дубель-шлюпки под командованием X. И. Сакен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8 г., 17–18 июн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ом турецкой эскадры под Очаковом.</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8 г., 3 ию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жение Черноморской эскадры с турецким флотом у острова Фидонис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8 г., 6 дека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ие русскими войсками и флотилией Очаков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9 г., июл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Николаева — тыловой базы Черноморского флот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9 г., 14 сен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ие турецкой крепости Гаджибей, на месте которой началось строительство города Одессы.</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0 г., 8 ию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 Черноморской эскадры Ф. Ф. Ушакова над турецким флотом у Керчи. [295]</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0 г., 28–29 авгус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ом турецкого флота Черноморской эскадрой у Тендры.</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0 г., декабр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ие русскими войсками турецкой крепости Измаил.</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1 г., 31 ию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 Черноморского флота над турецким флотом у мыса Калиакри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1 г., 29 дека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ский мирный договор между Россией и Турцие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9 г., 18–20 февра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рм и взятие русскими войсками крепости Корфу.</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4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Севастополя главным военным портом Черноморского флот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6–1812 г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турецкая войн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7 г., май — июнь</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ом русской эскадрой под командованием вице-адмирала Д. Н. Сенявина турецкого флота в Дарданелльском и Афонском сражениях.</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2 г., 16 ма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в Бухаресте мирного договора между Россией и Турцие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0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а первого на Черном море парохода — «Везуви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2 г.. июн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орской библиотеки в Севастопол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8–1829 г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турецкая войн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9 г., 14 ма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г брига «Меркури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9 г., 2 сен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в Адрианополе мирного договора между Россией и Турцие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1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штаба главного командира Черноморского флот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3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М. П. Лазарева главным командиром Черноморского флот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8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 первый железный военный корабль — «Инкерман».</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1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первой лоции Черного мор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3–1856 г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ская войн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3 г., 5 но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г экипажа пароходофрегата «Владимир».</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3 г., 18 но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ом эскадрой П. С. Нахимова турецкого флота в Синопской бухт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4 г., 10 апре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мбардировка Одессы англо-французским флотом. Подвиг батареи прапорщика А. П. Щеголев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4 г., 1–4 сен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англо-французским флотом десанта у Евпатори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4 г., 8 сен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минское сражени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4 г., 5 ок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бомбардировка Севастополя. Гибель адмирала В. А. Корнилов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4 г., 13 ок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клавское сражени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4 г., 24 ок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керманское сражени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 г., 28 марта — 6 апреля</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бомбардировка Севастопол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5 г., 25–30 ма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бомбардировка Севастопол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5 г., 5–6 июн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бомбардировка Севастопол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5 г., 28 июн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ельное ранение П. С. Нахимова на Малаховом курган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5 г., 4 авгус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реченское сражени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5 г., 5–8 авгус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ая бомбардировка Севастопол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5 г., 24–27 авгус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я бомбардировка Севастополя и общий штурм его оборонительных лини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5 г., 28 авгус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од русских войск на Северную сторону Севастопол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6 г., 18 мар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Парижского мирного договор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7–1878 г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России с Турцие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7 г., 11 ию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г экипажа вооруженного парохода «Веста». [296]</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8 г., 14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пление торпедами на Батумском рейде турецкого сторожевого парохода «Интибах».</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8 г., 19 февра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в Сан-Стефано мирного договора между Россией и Турцие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9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од руководством А. С. Попова на трех кораблях Черноморского флота первых радиостанци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3 г., июл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нения на учебном корабле «Березань».</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4 г., апрел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 Черноморском флоте военной организации РСДРП (Центрального флотского комитета РСДРП — Централк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4 г., ноябр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нения среди матросов в Лазаревских казармах Севастопол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5 г., 14–24 июн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ие на эскадренном броненосце «Потемкин».</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5 г., 19 июн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ие на учебном корабле «Прут».</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5 г., 11–16 но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ское вооруженное восстание в Севастопол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4–1918 г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ировая войн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4 г., 16 ок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ение кораблей германо-турецкого флота на русские базы и порты на Черном мор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4 г., 20 ок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Россией войны Турци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4 г., 22–25 ок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выход кораблей Черноморского флота к берегам противника. Постановка минного заграждения у Босфора. Обстрел Зопгулдак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4 г., 2–5 но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рел русскими кораблями Трапезунда и постановка минных заграждений у Трапезунда, Платаны, Уние и Самсун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4 г., 5 но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 русской эскадры с линейным кораблем «Гебен» у мыса Сарыч.</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4 г., 13 дека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ыв на русских минах у Босфора линейного крейсера «Гебен».</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5 г., 14 мар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выход крупного соединения флота для обстрела укреплений Босфора. Бомбардировка побережья гидросамолетам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5 г., 21 мар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ель на минах в районе Одессы турецкого крейсера «Меджиди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5 г., 29 ма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 эскадренных миноносцев «Дерзкий» и «Гневный» с крейсером «Бреслау».</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5 г., 5 ию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ыв на минном заграждении у Босфора крейсера «Бреслау».</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5 г., 23 авгус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 русских эскадренных миноносцев «Пронзительный» и «Быстрый» и подводной лодки «Нерпа» в районе острова Кефкен с крейсером «Гамидие» и эскадренными миноносцами «Нумуне» и «Муавент».</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5 г., 30 сен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 Болгарии в войну на стороне Германи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5 г., 26 дека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 между линейным кораблем «Императрица Екатерина Великая» и линейным крейсером «Гебен».</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6 8., 23–24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вое содействие кораблей Батумского отряда Приморскому отряду русских войск у Архаве и Вич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6 г., 20–23 февра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тактических десантов у Атина, Менаври и Риз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6 г., 23–25 мар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на кораблях из Новороссийска в Ризе двух пластунских бригад.</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6 г., 5 апре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ие русскими войсками при содействии флота Трапезунда. [297]</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6 г., 3–17 ма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кораблями из Мариуполя в Ковату 127-й и 128-й пехотных дивизи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6 г., июл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постановки массовых минных заграждений у Босфора в целях его блокады.</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6 г., 14 авгус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 Румынии в войну на стороне Антанты.</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6 г., 28 сен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 подводной лодки «Тюлень» с турецким вооруженным транспортом «Родосто».</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6 г., 7 ок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ель в Севастополе линейного корабля «Императрица Мари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г., 27 февра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олюционный пролетариат Петрограда при активной поддержке солдат и матросов сверг царское самодержави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г., 28–30 мар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вастополе образован единый Совет депутатов армии, флота и рабочих.</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г., 9 апре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емонстрация матросов по случаю прибытия в Севастополь участников восстания на «Потемкин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г., апрел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 флоте первой в Крыму самостоятельной большевистской организаци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г., 24 ма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тие в Севастополь делегатов революционной Балтики, выступавших против Временного правительства и продолжения войны.</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г., 6 июн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гатское собрание матросов и солдат Севастопольского гарнизона отстранило адмирала Колчака от командования флотом и вынесло решение о разоружении офицеров.</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г., август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лот прибыла вторая делегация революционных моряков-балтийцев. Создание Центрального комитета Черноморского флота (Центрофлот).</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7 г., август — сентябрь</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состав линкора «Свободная Россия», эсминцев «Гневный», «Керчь» и «Жаркий», бригады подводного плавания, траления и других кораблей и частей принял большевистские резолюции о передаче всей власти в руки Советов.</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г., 11 сен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комитет Черноморского флота вынес резолюцию с требованием о передаче власти в стране в руки Советов.</w:t>
            </w:r>
          </w:p>
        </w:tc>
      </w:tr>
      <w:tr>
        <w:trPr/>
        <w:tc>
          <w:tcPr>
            <w:tcW w:w="182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г., октябр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вастополь прибыла группа большевиков, направленная Центральным Комитетом большевистской партии для усиления революционной работы на флоте.</w:t>
            </w:r>
          </w:p>
        </w:tc>
      </w:tr>
      <w:tr>
        <w:trPr/>
        <w:tc>
          <w:tcPr>
            <w:tcW w:w="182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ы флота приняли наказ делегатам II съезда Советов, предложенный большевикам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г., 25 ок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трограде победила Великая Октябрьская социалистическая революци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г., 26 ок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вастополе состоялась массовая демонстрация в поддержку петроградского пролетариат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г., 27 ок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комитет Черноморского флота послал приветственную телеграмму Петроградскому военно-революционному комитету.</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г., ноябр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рноморский флот прибыла третья делегация Балтийского флота в составе 20 большевиков и сочувствующих им матросов.</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г., 6 но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лся первый Общечерноморский флотский съезд, признавший решения и декреты II Всероссийского съезда Советов.</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г., 12 но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евастополя вышла флотилия в Ростов для борьбы с Калединым. [298]</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г., 22–25 но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орьбу против Корнилова был отправлен черноморский революционный отряд, возглавляемый А. В. Мокроусовым, С. Н. Степановым и А. И. Толстовым.</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г., 22 но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вастополе состоялся многотысячный митинг, осудивший предательские действия меньшевиков и эсеров.</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г., 12 дека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кция большевиков вышла из состава Севастопольского Совета, занявшего соглашательскую позицию.</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г., 16 дека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вастополе был избран Военно-революционный комитет. Власть перешла в руки большевиков.</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 г., 4–5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ипажи кораблей «Пронзительный», «Фидони-си», «Калиакрия» и отряд моряков под командованием А. В. Мокроусова помогли трудящимся установить Советскую власть в Феодоси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 г., 6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олюционно настроенная команда судна «Аю-даг» под руководством и при участии большевистской организации Керчи совершила переворот и установила в городе Советскую власть.</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 г., 8–16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и революционных моряков-черноморцев с татарскими националистами и белогвардейцами за установление Советской власти в Ялт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 г., 12–14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и моряков-черноморцев с татарскими националистами под Севастополем, в Бахчисарае и Симферополе.</w:t>
            </w:r>
          </w:p>
        </w:tc>
      </w:tr>
      <w:tr>
        <w:trPr/>
        <w:tc>
          <w:tcPr>
            <w:tcW w:w="182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 г., 15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рет Совета Народных Комиссаров об организации Рабоче-Крестьянской Красной Армии.</w:t>
            </w:r>
          </w:p>
        </w:tc>
      </w:tr>
      <w:tr>
        <w:trPr/>
        <w:tc>
          <w:tcPr>
            <w:tcW w:w="182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трудящимися при помощи десанта моряков-черноморцев и севастопольских красногвардейцев Советской власти в Евпатори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 г., 17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трудящимися Одессы при активном участии моряков Черноморского флота Советской власти в город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 г., 22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Севастопольского военно-революционного комитета в областной Военно-революционный комитет.</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 г., январ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орьбу против Каледина отправлен отряд моряков под командованием А. В. Мокроусов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 г., 26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трудящимися Киева при активном участии черноморского бронепоезда под командованием А. В. Полупанова Советской власти в город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 г., 29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рет Совета Народных Комиссаров о роспуске старого и создании нового, Рабоче-Крестьянского Красного Флот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 г., 17 февраля — 7 марта</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Черноморский флотский съезд, обратившийся с воззванием ко всем морякам твердо стоять за Советскую власть и крепить Красный Флот</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 г., 22–26 мар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1-го Черноморского полка под командованием И. Ф. Федько в боях против немецких захватчиков при обороне Николаев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 г., апрел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и отрядов моряков и красногвардейцев с немецкими захватчиками на подступах к Севастополю.</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 г., 29–30 апре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бли Черноморского флота по распоряжению Советского правительства уходят в Новороссийск.</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 г., 18 июн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опление революционными моряками кораблей Черноморского флота в Новороссийске. [299]</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 г., 15 дека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ие на болгарском крейсере «Надежд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9 г., 20 апре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рел интервентами демонстрации трудящихся Севастополя и французских революционных моряков.</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9 г., 29 апре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Севастополя Красной Армие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9 г., июнь — август</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евые действия Заднепровской морской дивизии бронепоездов под командованием С. М. Лепетенко против интервентов и белогвардейцев.</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9 г., март — октябрь</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евые действия Днепровской флотилии против белогвардейцев и интервентов на Украин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0 г., апрел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зовской военной флотили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0 г., 25 ма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единого командования морских сил Черного и Азовского море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0 г., май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м плавучей батареи № 1 Очаковской крепости была подбита французская канонерская лодка «Ла-Скарп».</w:t>
            </w:r>
          </w:p>
        </w:tc>
      </w:tr>
      <w:tr>
        <w:trPr/>
        <w:tc>
          <w:tcPr>
            <w:tcW w:w="182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0 г., июн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ть-Днепровской военной флотилии.</w:t>
            </w:r>
          </w:p>
        </w:tc>
      </w:tr>
      <w:tr>
        <w:trPr/>
        <w:tc>
          <w:tcPr>
            <w:tcW w:w="182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кораблей Азовской военной флотилии в разгроме белогвардейского десанта.</w:t>
            </w:r>
          </w:p>
        </w:tc>
      </w:tr>
      <w:tr>
        <w:trPr/>
        <w:tc>
          <w:tcPr>
            <w:tcW w:w="182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0 г., август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ороссийской военно-морской базы.</w:t>
            </w:r>
          </w:p>
        </w:tc>
      </w:tr>
      <w:tr>
        <w:trPr/>
        <w:tc>
          <w:tcPr>
            <w:tcW w:w="182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кораблей Азовской военной флотилии и Морской экспедиционной дивизии в разгроме белогвардейского десанта на Кубан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0 г., 15 сен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 Азовской военной флотилии с кораблями противника у Обиточной косы.</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0 г., 7–12 но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е войска под командованием М. В. Фрунзе форсировали Сиваш, штурмом овладели Перекопскими и Чонгарскими укреплениям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0 г., 15 но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Армия заняла Севастополь.</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2 г.</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рноморском флоте восстановлены 2 эсминца, 5 канонерских лодок, 2 подводные лодки, несколько тральщиков и другие военные суд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2 г., 16 ок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Всероссийский съезд комсомола принял шефство над Военно-Морским Флотом.</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3 г., май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шел в строй крейсер «Коминтерн», восстановленный на Севастопольском завод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3 г., осен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бли флота совершили первое большое учебное плавание вдоль Кавказского побережь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5 г., сентябрь — октябрь</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адренные миноносцы «Незаможник» и «Петровский» совершили поход в Турцию и Италию.</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7 г., август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учения кораблей, морской авиации и береговой обороны флота с соединениями Красной Арми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7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л в состав Черноморского флота построенный при помощи трудящихся Украины крейсер «Червона Украин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8 г., май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крейсера «Червона Украина» и трех эскадренных миноносцев в Турцию.</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9–1930 г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из Кронштадта в Севастополь линкора «Парижская коммуна» и крейсера «Профинтерн».</w:t>
            </w:r>
          </w:p>
        </w:tc>
      </w:tr>
      <w:tr>
        <w:trPr/>
        <w:tc>
          <w:tcPr>
            <w:tcW w:w="182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0–1931 г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 в состав флота подводных лодок типа «Декабрист».</w:t>
            </w:r>
          </w:p>
        </w:tc>
      </w:tr>
      <w:tr>
        <w:trPr/>
        <w:tc>
          <w:tcPr>
            <w:tcW w:w="182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ов новых подводных лодок типа «Ленинец» и «Щук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2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 в строй крейсера «Красный Кавказ».</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3 г., октябрь — ноябрь</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крейсера «Красный Кавказ», эсминцев «Петровский» и «Шаумян» в Турцию, Грецию и Италию.</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4–1935 г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е автономное плавание подводной лодки «Д-6», экипаж которой удостоился государственных наград. [300]</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8 г., осен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 «Москва» доставил правительственную делегацию в Турцию.</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 г.</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лидера «Москва» и эсминца «Беспощадный» в Турцию.</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 г.</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составе Черноморского флота Дунайской флотилии с главной базой Измаил.</w:t>
            </w:r>
          </w:p>
        </w:tc>
      </w:tr>
      <w:tr>
        <w:trPr/>
        <w:tc>
          <w:tcPr>
            <w:tcW w:w="182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22 июн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Великой Отечественной войны.</w:t>
            </w:r>
          </w:p>
        </w:tc>
      </w:tr>
      <w:tr>
        <w:trPr/>
        <w:tc>
          <w:tcPr>
            <w:tcW w:w="182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налет фашистской авиации на Севастополь.</w:t>
            </w:r>
          </w:p>
        </w:tc>
      </w:tr>
      <w:tr>
        <w:trPr/>
        <w:tc>
          <w:tcPr>
            <w:tcW w:w="182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22–23 июн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удары авиации Черноморского флота по Констанце и Сулине.</w:t>
            </w:r>
          </w:p>
        </w:tc>
      </w:tr>
      <w:tr>
        <w:trPr/>
        <w:tc>
          <w:tcPr>
            <w:tcW w:w="182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постановки оборонительных минных заграждений у Севастополя, Одессы, Новороссийска и в других районах Черного мор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26 июн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ег кораблей Черноморского флота на Констанцу.</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7–13 ию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налеты авиации Черноморского флота на Плоешт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19 ию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ыв кораблей Дунайской флотилии из Дуная в Одессу.</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20 ию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а Азовская военная флотили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1 г., 5 августа — 16 октября</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ческая оборона Одессы.</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15 авгус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ная лодка «Щ-211», потопив вражеский транспорт, открывает боевой счет подводников флот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23 авгус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ие Керченской военно-морской базы.</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22 сен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десанта у Григорьевки. Контрудар частей Восточного сектора ООР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24 сен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и на Перекопском перешейк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29 сен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од частей 51-й армии на Ишуньские оборонительные позиции.1941 г.</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ентября</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тавки Верховного Главнокомандования об эвакуации Одессы.</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1–16 ок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уация Одессы.</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26 ок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Севастополе городского комитета обороны.</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27 ок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ыв противником Ишуньских оборонительных позици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29 ок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осадного положения в Севастопол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30 октября-1942 г., 4 ию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ческая оборона Севастопол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4 но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 Севастопольский оборонительный район (СОР).</w:t>
            </w:r>
          </w:p>
        </w:tc>
      </w:tr>
      <w:tr>
        <w:trPr/>
        <w:tc>
          <w:tcPr>
            <w:tcW w:w="182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7 но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Ставки Верховного Главнокомандования: «Севастополь не сдавать ни в коем случае и оборонять его всеми силами».</w:t>
            </w:r>
          </w:p>
        </w:tc>
      </w:tr>
      <w:tr>
        <w:trPr/>
        <w:tc>
          <w:tcPr>
            <w:tcW w:w="182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г пяти моряков-черноморцев во главе с политруком Николаем Фильченковым.</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11–21 но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ноябрьское, наступление немецко-фашистских войск на Севастополь.</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16 но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ение советскими войсками Керч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1 г., 17 декабря — 1942 г., 2 января</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декабрьское, наступление немецко-фашистских войск на Севастополь.</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17–18 дека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ческий подвиг воинов дзота № 11.</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г., 21 дека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ыв в дневное время кораблей Черноморского флота в Севастополь с пополнением войск для СОР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1 г., 25 декабря — 1942 г., 2 января</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ченско-Феодосийская десантная операция. Освобождение Феодоси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2 г., 5 января</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тактического десанта в Евпатории. [301]</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2 г., 18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ение советскими войсками Феодоси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2 г., 16–25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кораблями флота тактических десантов в Судак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2 г., 28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Крымского фронт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2 г., 8 ма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наступления противника на Керченском полуострове.</w:t>
            </w:r>
          </w:p>
        </w:tc>
      </w:tr>
      <w:tr>
        <w:trPr/>
        <w:tc>
          <w:tcPr>
            <w:tcW w:w="182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2 г., 20 ма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ение советскими войсками Керченского полуострова.</w:t>
            </w:r>
          </w:p>
        </w:tc>
      </w:tr>
      <w:tr>
        <w:trPr/>
        <w:tc>
          <w:tcPr>
            <w:tcW w:w="182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еверо-Кавказского фронт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2 г., 7 июн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третьего наступления противника на Севастополь.</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2 г., 30 июн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тавки Верховного Главнокомандования об оставлении Севастопол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2 г., 3 июля</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ение Севастополя, прекращение организованной борьбы.</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2 г., 25 ию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обороны Кавказ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2 г., 17 авгус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ие Новороссийского оборонительного района (НОР).</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2 г., 19 августа — 26 сентября</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российская оборонительная операци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2 г., 22 авгус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ие Туапсииского оборонительного район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2 г., 22 дека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иума Верховного Совета СССР об учреждении медалей «За оборону Ленинграда», «За оборону Одессы», «За оборону Севастополя», «За оборону Сталинград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3 г., 3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в наступление войск Закавказского фронт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3 г., 24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оздание Северо-Кавказского фронт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3 г., 3 февра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воссоздания Азовской военной флотили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3 г., 4–7 февра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десанта в районе Южная Озерейка, Станичка. Создание плацдарма Малая земл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3 г., 18 авгус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наступления войск Южного фронта с рубежа реки Миус.</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3 г., август — сентябрь</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Азовской военной флотилией десантов при освобождении Таганрога, Бердянска, Мариуполя и других населенных пунктов.</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3 г., 9 сентября — 9 октября</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российско-Таманская наступательная операци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3 г., 9–16 сен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российская десантная операция, освобождение Новороссийск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3 г., 21 сен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Анапы.</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3 г., 25–27 сен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десантов в районе Благовещенская, Соленое Озеро.</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3 г., 27 сен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города и порта Темрюк.</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3 г., 9 ок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освобождения Таманского полуостров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3 г., 31 октября — 11 декабря</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ченско-Эльтигенская десантная операци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3 г., 1 но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войск 4-го Украинского фронта на Перекопский перешеек и форсирование Сиваш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г., 10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десанта Азовской военной флотилии у мыса Тархан.</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г., 22–23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десанта Азовской военной флотилии в Керченский порт.</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г., 25 февра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формирования Севастопольской военно-морской базы.</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г., 6 мар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перебазирования торпедных катеров Черноморского флота из Фальшивого Геленджика в Скадовск.</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г., 26 мар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десанта в Николаев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г., 28 мар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Николаева. [302]</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 г., 26 марта — 14 апреля</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сская наступательная операция войск 3-го Украинского фронт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 г.. 8 апреля — 12 мая</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ская наступательная операция войск 4-го Украинского фронта, Отдельной Приморской армии и Черноморского флот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г., 10 апре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Одессы.</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г., 11 апре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Джанкоя и Керч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г., 13 апре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Евпатории, Симферополя и Феодоси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г., 14 апре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формирования Дунайской военной флотили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г., 9 ма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Севастопол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г., 12 ма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разгрома немецко-фашистских войск в Крыму.</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г., 20–29 авгус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ско-Кишиневская наступательная операция.</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г., 20 авгус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 авиации флота по Констанц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г., 22 авгус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сирование Днестровского лиман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г., 24 авгус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ыв кораблей Дунайской флотилии в Дунай.</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г., 25 авгус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десантов и взятие Новой и Старой Кили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г., 26–27 августа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десантов и взятие Тульчи и Сулины.1944 г.</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вгуста</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десантов и взятие Констанцы.</w:t>
            </w:r>
          </w:p>
        </w:tc>
      </w:tr>
      <w:tr>
        <w:trPr/>
        <w:tc>
          <w:tcPr>
            <w:tcW w:w="182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г., 9 сен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морских десантов в Варне и Бургасе.</w:t>
            </w:r>
          </w:p>
        </w:tc>
      </w:tr>
      <w:tr>
        <w:trPr/>
        <w:tc>
          <w:tcPr>
            <w:tcW w:w="182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военных действий на Черном море.</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г., 5 но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в Севастополь кораблей Черноморского флот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7 г., август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флота Генеральным секретарем ЦК КПСС, Председателем Совета Министров СССР И. В. Сталиным, заместителем Председателя Совета Министров СССР А. Н. Косыгиным.</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8 г., осен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флотские учения с участием сухопутных войск и авиаци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9 г., сентябр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флотские учения с участием войск Одесского военного округ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3 г., октябр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 кораблей в составе крейсеров «Фрунзе» и «Куйбышев», четырех эскадренных миноносцев посетил Румынскую Народную Республику и Народную Республику Болгарию.</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4 г., 16 ок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иума Верховного Совета СССР о награждении города-героя Севастополя орденом Красного Знамен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8 г., 8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бразцовое выполнение заданий командования и проявленные при этом самоотверженность, мужество и инициативу большая группа моряков-водолазов награждена орденами и медалями СССР.</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5 г., 7 ма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иума Верховного Совета-СССР о награждении Черноморского флота орденом Красного Знамен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5 г., 8 ма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 Президиума Верховного Совета СССР о вручении городам-героям Одессе и Севастополю ордена Ленина и медали «Золотая Звезд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5 г., 24 июл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ение ордена Ленина и медали «Золотая Звезда» городу-герою Севастополю и ордена Красного Знамени Черноморскому флоту.</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 г., март — апрель</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ряда кораблей и частей Юбилейными почетными знаками ЦК КПСС, Президиума Верховного Совета СССР и Совета Министров СССР за большие успехи в социалистическом соревновании в честь 100-летия со дня рождения В. И. Ленина. [303]</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0 г., апрель-май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Краснознаменного Черноморского флота в маневрах Военно-Морского Флота СССР «Океан».</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3 г., 14 сент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иума Верховного Совета СССР о присвоении Новороссийску и Керчи почетного звания «Город-герой» с вручением ордена Ленина и медали «Золотая Звезд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4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отиволодочного крейсера «Ленинград» и большого противолодочного корабля «Скорый» в боевом тралении Суэцкого залив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6 г.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я Краснознаменного Черноморского флота в Средиземном море под руководством главнокомандующего Военно-Морским Флотом Адмирала флота Советского Союза С. Г. Горшков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8 г.</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группа моряков-черноморцев награждена орденами и медалями за успехи в боевой и политической подготовке и в связи с 60-летием Советской Армии и Военно-Морского Флот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8 г., 16–20 нояб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дружественный визит отряда кораблей в составе крейсера «Дзержинский» и эскадренного миноносца «Решительный» под фла-гом командующего Черноморским флотом адмирала Н. И. Ховрина в турецкий порт Стамбул.</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1 г., феврал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порт моряков Краснознаменного Черноморского флота XXVI съезду Коммунистической партии Советского Союз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2 г., декабрь-1983 г., апрел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гидрографической службы флота «Адмирал Владимирский» и «Фаддей Беллинсгаузен» совершили кругосветное плавание по маршруту шлюпов «Восток» и «Мирный», открывших Антарктиду.</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3 г., июн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летие со дня основания Севастополя. Награждение города-героя орденом Октябрьской Революци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3 г., сентябрь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ение городу-герою Севастополь ордена Октябрьской Революции.</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4 г., март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 кораблей в составе противолодочного крейсера «Ленинград», большого противолодочного корабля «Удалой», дизельной подводной лодки и танкера под командованием вице-адмирала Ф. Т. Старожилова посетил с официальным дружественным визитом кубинский порт Гавану.</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4 г., август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ественный визит отряда кораблей в составе большого противолодочного корабля «Керчь» и большого противолодочного корабля «Красный Кавказ» под флагом командующего флотом адмирала А. М. Калинина в болгарский порт Варну.</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5 г., 11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II комсомольская конференция Краснознаменного Черноморского флота.</w:t>
            </w:r>
          </w:p>
        </w:tc>
      </w:tr>
      <w:tr>
        <w:trPr/>
        <w:tc>
          <w:tcPr>
            <w:tcW w:w="1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6 г., 3–4 января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XVI партийная конференция Краснознаменного Черноморского флота. [30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ерноморцы — Герои Советского Союза </w:t>
      </w:r>
      <w:r>
        <w:fldChar w:fldCharType="begin"/>
      </w:r>
      <w:r>
        <w:rPr>
          <w:rStyle w:val="InternetLink"/>
          <w:sz w:val="28"/>
          <w:u w:val="single"/>
          <w:b/>
          <w:szCs w:val="28"/>
          <w:rFonts w:eastAsia="Times New Roman" w:cs="Times New Roman" w:ascii="Times New Roman" w:hAnsi="Times New Roman"/>
          <w:color w:val="0000FF"/>
          <w:lang w:eastAsia="ru-RU"/>
        </w:rPr>
        <w:instrText xml:space="preserve"> HYPERLINK "http://militera.lib.ru/h/chernomorskiy_flot/app.html" \l "460" \n app</w:instrText>
      </w:r>
      <w:r>
        <w:rPr>
          <w:rStyle w:val="InternetLink"/>
          <w:sz w:val="28"/>
          <w:u w:val="single"/>
          <w:b/>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8"/>
          <w:szCs w:val="28"/>
          <w:u w:val="single"/>
          <w:lang w:eastAsia="ru-RU"/>
        </w:rPr>
        <w:t>{460}</w:t>
      </w:r>
      <w:r>
        <w:rPr>
          <w:rStyle w:val="InternetLink"/>
          <w:sz w:val="28"/>
          <w:u w:val="single"/>
          <w:b/>
          <w:szCs w:val="28"/>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ШКОВ Сергей Георгиевич — дважды Герой Советского Союза; адмирал флота, главнокомандующий ВМФ (7 мая 1965 г.); Адмирал флота Советского Союза, главнокомандующий ВМФ (198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ДРАХМАНОВ Асаф Кутдусович — старший лейтенант, командир бронекатера № 121 1-го отряда бронекатеров Азовской военной флотилии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ДУЛМЕДЖИДОВ Ахмед Добирович — матрос, автоматчи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ДЕЕВ Михаил Васильевич — гвардии капитан, командир эскадрильи 6-го гвардейского истребительного авиаполка (14 июн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РАМЕНКО Михаил Иванович — матрос, пулеметчик 1-й стрелковой роты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АФОНОВ Георгий Матвеевич — старшина 1-й статьи, командир отделения рулевых бронекатера № 241 4-го дивизиона бронекатеров Дунайской военной флотилии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ЛОТКОВ Федор Николаевич — гвардии капитан, штурман авиационной эскадрильи 5-го гвардейского авиационного полка 2-й гвардейской минно-торпедной дивизии (5 нояб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МИЯ Ной Петрович — старшина 1-й статьи, инструктор снайперского дела 7-й бригады морской пехоты (24 июл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 Борис Андреевич — капитан 2 ранга, командир подводной лодки «С-33» 1-го дивизиона подводных лодок (22 июл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 Константин Степанович — гвардии капитан, заместитель командира авиационной эскадрильи 6-го гвардейского истребительного авиационного полка (14 июн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ЕМОВ Павел Петрович — младший сержант, автоматчи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ФРИКАНОВ Алексей Федотович — капитан 3 ранга, командир отряда торпедных катеров 1-го дивизиона торпедных катеров (18 сентябр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ШИК Михаил Владимирович — лейтенант, командир взвода 144-го батальона 83-й отдельной бригады морской пехоты (15 мая 1946 г.; за героизм, проявленный в Великой Отечественной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ЦИЦ Ражден Михайлович — матрос, старшина тендера дивизиона тендеров Азовской военной флотилии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ЧУРИН Василий Иванович — старшина 1-й статьи, командир саперного отделения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ГУРОВ Александр Иванович — старшина, воздушный стрелок-радист (7 февраля 1940 г.).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ЗЕРОВ Иван Павлович — гвардии старший лейтенант, командир звена 6-го гвардейского истребительного авиаполка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ЯКОВ Николай Александрович — капитан, командир 386-го отдельного батальона морской пехоты (17 ноябр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Михаил Григорьевич — капитан-лейтенант, командир 9-го дивизиона катерных тральщиков Охраны водного района главной базы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ИСОВ Михаил Алексеевич — младший лейтенант, летчик отдельного истребительного авиационного полка (6 мая 1965 г.; за героизм, проявленный в Великой Отечественной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ТЫЛЕВ Василий Андреевич — капитан-лейтенант, помощник командира особого десантного отряда при 44-й армии (18 сентябр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ЧКОВИЧ Кирилл Васильевич — старшина 2-й статьи, заместитель командира отделения взвода ПВО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ВИН Борис Петрович — лейтенант, штурман отряда высадки Азовской военной флотилии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МИСТРОВ Иван Алексеевич — капитан 3 ранга, командир 1-й бригады подводных лодок (14 ноября 1938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ОВ Герман Петрович — старшина 2-й статьи, старший моторист отряда тендеров Азовской военной флотилии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НСЕЦКИЙ Павел Федорович — старшина 2-й статьи, автоматчи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ИЛЕВСКИЙ Владимир Гаврилович — капитан, штурман 1-й эскадрильи 30-го разведывательного авиационного полка (5 нояб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ИЙ Виктор Иванович — старший лейтенант, командир отряда бронекатеров 5-го дивизиона Азовской военной флотилии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ШНЕВСКИЙ Борис Степанович — матрос, сапер саперного взвода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ТЕНКО Стефан Ефимович — гвардии майор, помощник командира 6-го гвардейского авиационного полка (5 нояб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ВОДОВ Борис Наумович — лейтенант, командир эскадрильи 47-го штурмового авиационного полка (17 ноябр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ШКО Григорий Семенович — лейтенант, помощник начальника штаба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БЬЕВ Константин Иванович — гвардии старший лейтенант, командир бронекатера № 33 гвардейского дивизиона бригады бронекатеров Азовской военной флотилии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БЛИЯ Варлам Алексеевич — старший сержант, командир отделения 144-го батальона 83-й отдельной бригады морской пехоты (15 мая 1946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ГЕШИДЗЕ Аркадий Спиридонович — капитан, командир отдельного стрелкового батальона 7-й бригады морской пехоты (23 октябр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АСИМОВ Филипп Филиппович — гвардии лейтенант, командир звена 6-го гвардейского истребительного авиационного полка (14 июн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ХОВ Дмитрий Андреевич — капитан 3 ранга, командир 1-го дивизиона сторожевых катеров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НАТЕНКО Григорий Иванович — капитан 3 ранга, командир 6-го дивизиона сторожевых катеров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НЕДОЙ Александр Алексеевич — капитан, заместитель командира эскадрильи 40-го пикировочного авиационного полка (6 марта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УХИН Иван Ильич — матрос, радист взвода связи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ЕНЕВ Степан Трофимович — матрос, автоматчик роты автоматчиков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КИН Алексей Иванович — старший матрос, разведчик 346-й отдельной разведывательной роты 253-й стрелковой дивизии (29 октября 1943 г.).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ЛЕВ Алексей Федорович — капитан, парторг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УБЕЦ Иван Карпович — старший матрос, рулевой катера «МО-4» отряда Охраны водного района главной базы (14 июн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БЕНЮК Никита Андреевич — старшина 2-й статьи, заместитель командира отделения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ШИЛОВ Михаил Васильевич — капитан 3 ранга, командир подводной лодки «Щ-215»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 Михаил Иванович — старший лейтенант, командир звена 6-го авиационного полка 62-й авиационной бригады (23 октябр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ГТЯРЕВ Владимир Арсентьевич — майор, помощник командира 119-го авиационного полка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КАЛО Петр Григорьевич — лейтенант, командир роты 386-го батальона морской пехоты (17 ноябр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ЕНТЬЕВ Иван Павлович — матрос, автоматчик роты автоматчиков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ЬЯНЕНКО Илья Сергеевич — матрос, автоматчи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ИСОВ Вячеслав Николаевич — гвардии старший лейтенант, командир бронекатера № 332 Азовской военной флотилии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ИСОВ Константин Дмитриевич — майор, командир 7-го авиационного полка (23 октябр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ИН Павел Иванович — капитан 3 ранга, командир бригады бронекатеров Азовской военной флотилии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МАНОВСКИЙ Георгий Дмитриевич — матрос, автоматчи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БРОВ Кирилл Селиверстович — младший лейтенант, командир стрелкового взвода 393-го отдельного батальона морской пехоты (31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ИНДА Павел Христофорович — гвардии старшина, командир взвода разведки 293-го гвардейского полка 96-й дивизии (29 июн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КОВСКИЙ Николай Андреевич — матрос, боец 386-го отдельного батальона морской пехоты (17 ноябр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ПЛИЙ Сергей Прокофьевич — гвардии майор, штурман 5-го гвардейского авиационного полка 1-й минно-торпедной авиационной дивизии (5 нояб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ЬЯЧЕНКО Федор Сергеевич — капитан-лейтенант, командир сторожевого катера № 018 8-го дивизиона сторожевых катеров главной базы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ТЕЕВ Иван Алексеевич — матрос, автоматчик роты автоматчиков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ИЗАРОВ Алексей Андреевич — старшина 2-й статьи, командир рулевых десантной баржи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ЬЦОВ Иван Семенович — капитан, командир роты 16-го батальона 83-й отдельной бригады морской пехоты (24 марта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ЕЛЬЯНЕНКО Анатолий Дмитриевич — старшина 2-й статьи, старшина мотобота № 13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ФИМОВ Мирон Ефимович — старший лейтенант, командир звена 18-го отдельного штурмового авиационного полка (14 июн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СТКОВ Александр Иванович — гвардии старший лейтенант, командир звена 5-го гвардейского авиационного полка 2-й гвардейской минно-торпедной авиационной дивизии (5 нояб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ДРЯЕВ Владимир Петрович — главный старшина, командир взвода 386-го отдельного батальона морской пехоты (17 ноябр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ЦЕПИН Алексей Владимирович — старший лейтенант, командир пулеметной роты 305-го батальона 83-й отдельной бригады морской пехоты (24 марта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ЦОВ Николай Андреевич — мичман, командир оперативной группы разведывательного отряда штаба ЧФ (22 января 1944 г.).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ЮЗИН Дмитрий Васильевич — гвардии старший лейтенант, заместитель командира эскадрильи 11-го гвардейского истребительного авиационного полка 1-й минно-торпедной авиационной дивизии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 Яков Матвеевич — младший лейтенант, летчик 32-го авиационного полка (17 январ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ЬИН Илья Иванович — гвардии майор, командир эскадрильи 119-го авиационного полка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ЫК Иван Степанович — старшина 2-й статьи, стрело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ССЕЛИАНИ Ярослав Константинович — капитан 3 ранга, командир подводной лодки «М-111» (16 мая 1944 г.). КАЗАЧЕНКО Николай Иванович — матрос, пулеметчи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ИНИН Дмитрий Семенович — капитан, командир разведывательного отряда штаба ЧФ (31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ИНИН Федор Алексеевич — лейтенант, комсорг 386-го батальона морской пехоты (17 ноябр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НАДЗЕ Александр Георгиевич — старший лейтенант, командир звена торпедных катеров 1-й бригады торпедных катеров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РЕВ Виктор Павлович — гвардии полковник, командир 5-го гвардейского авиационного полка 1-й минно-торпедной авиационной дивизии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ПОВ Александр Дмитриевич — лейтенант, командир звена 30-го разведывательного авиационного полка (6 марта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САЕВ Астан Николаевич — капитан-лейтенант, командир подводной лодки «М-117» (31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ПЕНКО Владимир Иванович — матрос, стрело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ИЛЛОВ Николай Павлович — младший лейтенант, командир взвода роты ПТР 393-го отдельного батальона морской пехоты (31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СЕЛЕВ Николай Давыдович — старшина, старшина роты автоматчиков 386-го отдельного батальона морской пехоты (17 ноябр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СЛЯК Николай Александрович — гвардии капитан, штурман 11-го гвардейского истребительного авиационного полка 2-й гвардейской минно-торпедной авиационной дивизии (6 марта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ЦЕНКО Иван Иванович — гвардии старший лейтенант, командир звена 5-го гвардейского авиационного полка 2-й гвардейской минно-торпедной авиационной дивизии (6 марта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ШКИН Алексей Степанович — старший лейтенант, штурман звена 36-го авиационного полка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ВАЛЬЧУК Иван Иванович — капитан, штурман эскадрильи 30-го разведывательного авиационного полка (6 марта 1945 г.). КОВТУН Григорий Иванович — старший матрос, радист взвода связи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ГРИВОВ Михаил Михайлович — гвардии капитан, командир эскадрильи 6-го гвардейского авиационного полка (5 нояб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ДРАШИН Андрей Кузьмич — капитан, командир эскадрильи 40-го авиационного полка 1-й минно-торпедной авиационной дивизии (31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ОВАЛОВ Михаил Васильевич — старшина 2-й статьи, заместитель командира отделения автоматчиков 384-го отдельного батальона морской пехоты (20 апреля 1945 г.). КОРДА Василий Егорович — младший лейтенант, командир пулеметного взвода 384-го отдельного батальона морской пехоты (20 апреля 1945 г.). КОРЗУНОВ Иван Егорович — майор, помощник командира 40-го авиационного полка пикирующих бомбардировщиков (24 июл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ЦКИЙ Михаил Михайлович — младший сержант, командир отделения 1-го боевого участка морского десанта Новороссийской военно-морской базы (17 апреля 1943 г.).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ЕНКО Павел Иванович — главный старшина, помощник командира взвода 142-го отдельного батальона морской пехоты 255-й морской стрелковой бригады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KOTAНOB Федор Евгеньевич — майор, командир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В Иван Ильич — матрос, автоматчик роты автоматчиков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В Сергей Николаевич — капитан-лейтенант, командир дивизиона 1-й бригады торпедных катеров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ЧИЕВ Константин Георгиевич — капитан-лейтенант, командир отряда торпедных катеров 1-й бригады торпедных катеров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СЕЛЬСКИЙ Иван Михайлович — матрос, боец 18-го отдельного батальона морской пехоты (23 октябр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ВЕНКО Николай Александрович — сержант, пулеметчик 386-го отдельного батальона морской пехоты (17 ноябр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ЧЕНЫХ Севастьян Петрович — майор, командир эскадрильи 119-го авиационного полка (24 июл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ЕРСКИЙ Афанасий Иович — капитан-лейтенант, командир отряда торпедных катеров 1-й бригады торпедных катеров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Николай Михайлович — вице-адмирал, бывший член Военного совета Черноморского флота и Севастопольского оборонительного района (7 мая 1965 г,; за боевые заслуги и героизм, проявленный в Великой Отечественной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ИКОВ Виктор Николаевич — капитан, командир эскадрильи 18-го авиационного полка (23 октябр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НИКОВ Цезарь Львович — майор, командир десантного отряда морской нехоты Новороссийской военно-морской базы (17 апрел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ПРИЯНОВ Алексей Иванович — старшина 2-й статьи, автоматчи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ОПЯТНИКОВ Григорий Александрович — старшина 2-й статьи, командир отделения минеров «СКА-065» 5-го дивизиона катеров (24 июл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ВРИЩЕВ Василий Алексеевич — капитан, командир стрелкового батальона 1161-го стрелкового полка 351-й стрелковой дивизии (23 сентяб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РИКОВ Егор Григорьевич — старший лейтенант, командир роты 305-го батальона 83-й отдельной бригады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БЕДЕВ Дмитрий Максимович — капитан, командир звена 27-й отдельной разведывательной авиационной эскадрильи (24 июл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ИН Дмитрий Павлович — лейтенант, командир бронекатера 1-го дивизиона бронекатеров Азовской военной флотилии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НЕВ Иван Васильевич — капитан-лейтенант, командир звена 4-го дивизиона сторожевых катеров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ПОВЕНКО Петр Николаевич — матрос, трубочный 365-й батареи 61-го зенитного артиллерийского полка (24 июля 1942 г.). ЛИСИЦЫН Юрий Егорович — старшина 1-й статьи, командир отделения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ВИНЧУК Борис Михайлович — гвардии капитан, командир эскадрильи 11-го гвардейского истребительного авиационного полка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АКОВ Григорий Иванович — старший матрос, боец 346-й отдельной разведывательной роты 253-й стрелковой дивизии (29 октябр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БАНОВ Евгений Александрович — гвардии капитан, командир эскадрильи 5-го гвардейского авиационного полка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БАНОВ Евгений Иванович — старший лейтенант, летчик 2-й эскадрильи 18-го штурмового авиационного полка 3-й особой авиационной группы (14 июн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БОЗОВ Василий Андреевич — майор, помощник командира 30-го разведывательного авиационного полка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ИМОВ Иван Степанович — гвардии подполковник, командир 11-го гвардейского истребительного авиационного полка (22 января 1944 г.).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ТЫЙ Александр Сергеевич — старший матрос, радист взвода связи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ИЕНОК Иван Андреевич — старшина 2-й статьи, заместитель командира отделения автоматчиков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ЕДОВ Али Ага-оглы Кафарович — матрос, наводчик ПТР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ЕДОВ Кафур Насырович — матрос, боец 323-го отдельного батальона морской пехоты (31 марта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ОВ Анатолий Сергеевич — старший лейтенант, командир сторожевого катера № 0102 2-го дивизиона сторожевых катеров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ЫНОВ Дмитрий Дмитриевич — майор, командир 305-го батальона 83-й отдельной бригады морской пехоты (24 марта 1945 г.). МАРЧЕНКО Иван Тимофеевич — капитан, заместитель командира эскадрильи 30-го разведывательного авиационного полка (5 нояб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ВШ Михаил Павлович — матрос, разведчи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ВЕДЕВ Николай Яковлевич — матрос, бронебойщи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ЛОВАТСКИЙ Василий Григорьевич — лейтенант, командир роты 322-го батальона 255-й бригады морской пехоты (31 марта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АКОВ Василий Иванович — гвардии старший лейтенант, командир звена эскадрильи 5-го гвардейского авиационного полка 2-й гвардейской минно-торпедпой авиационной дивизии (5 нояб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ЕНКОВ Василий Семенович — старший матрос, автоматчи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ЧУТОВ Дмитрий Михайлович — гвардии майор, командир эскадрильи 5-го гвардейского авиационного полка (24 июл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ОШНИЧЕНКО Алексей Денисович — старшина 1-й статьи, помощник командира взвода разведки 384-го отдельного батальона морской пехоты (6 марта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ДИН Василий Александрович — капитан, летчик 40-го авиационного полка 63-й авиационной бригады (24 июл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ОЗОВ Петр Андреевич — старшина 1-й статьи, командир отделения 83-й отдельной бригады морской пехоты (24 марта 1945 г.). МОРУХОВ Александр Сергеевич — старший матрос, командир отделения трюмных машинистов гвардейской подводной лодки «М-35» (22 июл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АЛЕНКО Георгий Васильевич — старший лейтенант, командир звена 6-го гвардейского истребительного авиационного полка 62-й авиационной бригады (14 июн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ЧАЛИН Николай Гаврилович — лейтенант, командир взвода автоматчиков 305-го батальона морской пехоты 83-й отдельной бригады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РАДОВ Бедир Беймодович — рядовой, пулеметчик 305-го батальона 83-й отдельной бригады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САЕВ Саадул Исаевич — сержант, писарь 83-й отдельной бригады морской пехоты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САТОВ Николай Алексеевич — гвардии подполковник, командир гвардейского дальнебомбардпровочного авиационного полка (15 мая 1946 г.; за героизм, проявленный в Великой Отечественной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ЖИМСКИЙ Владимир Александрович — гвардии капитан, заместитель командира эскадрильи 11-го гвардейского истребительного авиационного полка 2-й гвардейской минно-торпедной дивизии (6 марта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МОВ Николай Александрович — подполковник, инспектор по технике пилотирования ВВС ЧФ (14 июн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ГИБЧЕНКО Леонид Васильевич — матрос, бронебойщик 384-го отдельного батальона морской пехоты (20 апреля 1945 г.).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ЕВ Николай Иванович — гвардии капитан, командир эскадрильи 8-го гвардейского штурмового авиационного полка 11-й гвардейской штурмовой авиационной дивизии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ЖИЛОВ Лаврентий Иванович — лейтенант, командир взвода автоматчиков 386-го отдельного батальона морской пехоты (17 ноябр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ЦОВ Даниил Сидорович — матрос, боец 18-го отдельного батальона морской пехоты (23 октябр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ТЕНКО Федор Алексеевич — матрос, стрело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СКИЙ Филипп Сергеевич — адмирал, бывший командующий Черноморским флотом и Севастопольским оборонительным районом (20 февраля 1958 г.; за умелое руководство действиями флота и героизм, проявленный в Великой Отечественной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ЬШАНСКИЙ Константин Федорович — старший лейтенант, командир роты автоматчиков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ИПОВ Павел Дмитриевич — матрос, стрело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РЯКОВ Николай Алексеевич — генерал-майор авиации, командующий ВВС ЧФ (14 нюн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АЛЕНКО Владимир Николаевич — младший сержант, командир отделения автоматчиков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ЛОВ Ефим Митрофанович — матрос, стрело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ХОМЧУК Ефим Онуфриевич — матрос, заместитель командира отделения ПТР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ШИН Юрии Константинович — матрос, боец 18-го отдельного батальона морской пехоты (23 октябр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ОВ Иван Степанович — мичман, боцман Краснознаменной подводной лодки «Л-4» (22 июл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ШИН Борис Максимович — капитан-лейтенант, командир 1-го дивизиона 2-й бригады торпедных катеров (5 нояб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А Галина Константиновна — главный старшина, медицинская сестра 386-го отдельного батальона морской пехоты Новороссийской военно-морской базы (17 ноябр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УХИН Николай Дмитриевич — матрос, стрело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ЛИПЕНКО Владимир Степанович — старший лейтенант, командир звена торпедных катеров 2-й бригады торпедных катеров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НЧУК Григорий Сергеевич — капитан, старший летчик ВВС ЧФ (7 февраля 1940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ЫМАХИН Матвей Прокопьевич — старший лейтенант, командир звена торпедных катеров 2-й бригады торпедных катеров (5 нояб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ЯКОВ Василий Васильевич — мичман, командир катерного тральщика № 1 дивизиона катерных тральщиков Охраны водного района Керченской военно-морской базы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ИВАЛИН Николай Михайлович — матрос, боец 144-го батальона 83-й отдельной бригады морской пехоты (15 мая 1946 г.; за героизм, проявленный в Великой Отечественной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ОФЬЕВ Тимофей Ильич — матрос, стрелок 384-го отдельного батальона морской пехоты (20 апреля 1945 г.). ПЬЯНЗИН Иван Семенович — старший лейтенант, командир 365-й зенитной батареи 114-го дивизиона 61-го зенитно-артиллерийского полка (24 июл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КУНОВ Александр Васильевич — капитан-лейтенант, командир роты разведки 393-го отдельного батальона морской пехоты (18 сентября 1943 г.). [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ГАЧЕВСКИЙ Георгий Алексеевич — старший лейтенант, командир звена торпедных катеров 1-й бригады торпедных катеров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ЖКОВ Александр Евгеньевич — капитан, заместитель командира эскадрильи 30-го разведывательного авиационного полка (6 марта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АХО Филипп Яковлевич — старшина 1-й статьи, снайпер 393-го отдельного батальона морской пехоты Новороссийской военно-морской базы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АВИЦЫН Владимир Павлович — старший лейтенант, командир звена 36-го минно-торпедного авиационного полка 1-й минно-торпедной авиационной дивизии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ЖОВ Андрей Иванович — полковник, бывший военный комиссар 83-й отдельной бригады морской пехоты (7 мая 1965 г.; за героизм, проявленный в Великой Отечественной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ЖОВ Евграф Михайлович — капитан, командир звена 7-го авиационного полка 62-й авиационной бригады (23 октябр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ХЛОВ Александр Дмитриевич — капитан, командир звена 36-го минно-торпедного авиационного полка 1-й минно-торпедной авиационной дивизии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РЮКОВ Леонид Иванович — сержант, летчик 7-го авиационного полка 62-й авиационной бригады (23 октябр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ПЯГИН Николай Иванович — капитан 3 ранга, командир 4-го дивизиона сторожевых катеров (18 сентябр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ОРЦОВ Николай Александрович — матрос, пулеметчи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УГАРЬ Владимир Антонович — капитан, заместитель командира эскадрильи 30-го разведывательного авиационного полка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САРЕВ Владимир Семенович — гвардии старший лейтенант, командир эскадрильи 11-го гвардейского истребительного авиационного полка 1-й минно-торпедной авиационной дивизии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ОЛОВ Михаил Андрианович — лейтенант, командир бронекатера № 124 бригады бронекатеров Азовской военной флотилии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ИКОВ Дмитрий Александрович — гвардии старший лейтенант, командир звена 11-го гвардейского истребительного авиационного полка 1-й минно-торпедной авиационной дивизии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НОВ Николай Васильевич — капитан, заместитель командира по политчасти 393-го отдельного батальона морской пехоты Новороссийской военно-морской базы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НСКИЙ Кирилл Федорович — лейтенант, командир взвода 386-го батальона морской пехоты (17 ноябр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ЮКОВ Андрей Георгиевич — матрос, автоматчик 384-го отдельного батальона морской пехоты (3 июн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ЙСКИЙ Сергей Николаевич — старшина 1-й статьи, автоматчи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ТЫРИН Александр Александрович — капитан-лейтенант, командир дивизиона 1-й бригады торпедных катеров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ЕЩЕНКО Николай Владимирович — старший лейтенант, командир роты 83-й отдельной бригады морской пехоты (24 марта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ЛЕНКО Илья Алексеевич — майор, военный комиссар 1-го отдельного стрелкового батальона 83-й морской стрелковой бригады (17 апрел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КАРЕВ Николай Александрович — подполковник, командир 2-го авиационного полка 63-й авиационной бригады (21 апреля 1940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МАЧЕВ Александр Федорович — гвардии майор, штурман 5-го гвардейского авиационного полка 63-й авиационной бригады (24 июл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ГЕНЕВ Федор Николаевич — капитан, командир звена 18-го авиационного полка (24 июля 1942 г.).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ЩЕНКО Гавриил Елизарович — матрос, санитар санитарного взвода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Д Иван Михайлович — рядовой, заместитель командира отделения ПТР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 Виктор Георгиевич — гвардии матрос, рулевой бронекатера № 33 103-го отряда бронекатеров Азовской военной флотилии (22 янва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ДЕЕВ Николай Александрович — матрос, заместитель командира отделения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ЧЕНКОВ Николай Дмитриевич — политрук, начальник клуба 18-го отдельного батальона морской пехоты (23 октябр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КИН Афанасий Иванович — майор, командир эскадрильи 30-го минно-торпедного полка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ЙЮРДИНОВ Акрем Мингазович — матрос, пулеметчи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КИМОВ Михаил Кабирович — матрос, бронебойщи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ЛИКОВ Нелам Рахимович — старший сержант, командир орудия 83-й отдельной бригады морской пехоты (24 марта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ЛАМОВ Василий Максимович — старший лейтенант, начальник ПДС 40-го авиационного полка (7 февраля 1940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ЕБОВ Николай Павлович — матрос, автоматчи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АКОВ Дмитрий Дмитриевич — матрос, пулеметчи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ОСОВ Николай Яковлевич — гвардии старшина, командир взвода разведки 83-й отдельной бригады морской пехоты (24 марта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ЫРЕВ Валентин Васильевич — старший матрос, разведчи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СТЯКОВ Георгий Никитич — вице-адмирал, бывший командир Новороссийской военно-морской базы, с 12 декабря 1944 г. — командующий Дунайской военной флотилией (7 мая 1965 г.; за умелое руководство боевыми действиями кораблей и частей и героизм, проявленный в Великой Отечественной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МЯКОВ Максим Игнатьевич — капитан-лейтенант, командир подводной лодки «М-111» (16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ЯЕВ Василий Ильич — старший лейтенант, заместитель командира эскадрильи 9-го авиационного полка 62-й авиационной бригады (23 октябр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БИЗОВ Иван Андреевич — старший лейтенант, командир роты 386-го батальона морской пехоты (17 ноябр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БУЛЬКО Василий Федосеевич — матрос, боец 18-го отдельного батальона морской пехоты (23 октябр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УРЦУМИЯ Александр Пехувич — майор, командир эскадрильи 40-го авиационного полка 1-й минно-торпедной авиационной дивизии (22 феврал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ЫМБАЛ Василий Тимофеевич — гвардии старшина, командир отделении 386-го батальона морской пехоты (17 ноябр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ИЕНКО Георгий Георгиевич — гвардии майор, командир эскадрильи 5-го гвардейского авиационного полка 63-й авиационной бригады (24 июл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ЦОВ Андрей Ефимович — старший лейтенант, командир звена торпедных катеров 1-й бригады торпедных катеров (31 ма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МАЧЕНКО Владимир Ильич — младший лейтенант, командир взвода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Ц Абубачир Бартибиевич — матрос, разведчи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ВАЧКО Яков Яковлевич — старшина 2-й статьи, командир отделения мотористов десантной баржи Охраны водного района Новороссийской военно-морской базы (22 января 1944 г.). [3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НГУР Иван Петрович — старший лейтенант, командир отряда 2-й бригады торпедных катеров (5 ноября 194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П Пантелей Семенович — младший сержант, автоматчик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ПАК Кузьма Викторович — старшина 1-й статьи, заместитель командира отделения автоматчиков 384-го отдельного батальона морской пехоты (20 апреля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МСКИИ Алексей Денисович — лейтенант, командир взвода 386-го батальона морской пехоты (17 ноября 194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РБАКОВ Виктор Иванович — гвардии старший лейтенант, командир звена 11-го гвардейского истребительного авиационного полка 2-й гвардейской минно-торпедной авиационной дивизии (6 марта 194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РБАКОВ Николай Митрофанович — матрос, заместитель командира пулеметного отделения 384-го отдельного батальона морской пехоты (20 апреля 1945 г.). [314]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оморцы, зачисленные навечно в списки личного состава кораблей и частей Краснознаменного Черноморского фл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на 2-й статьи АГАФОНОВ Василий Яковл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 3 ранга ГЛУХОВ Дмитрий Андре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н матрос ГОЛУБЕЦ Иван Карп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 КАЛЮЖНЫЙ Алексей Владимир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 КОНДРАШИН Андрей Кузьм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ий сержант КОРНИЦКИЙ Михаил Михайлович Матрос КРАСНОСЕЛЬСКИЙ Иван Михайл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ор КУНИКОВ Цезарь Льв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 ОДИНЦОВ Даниил Сядор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лейтенант ОЛЬШАНСКИЙ Константин Федор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 ПАРШИН Юрий Константи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таршина ПЕТРОВА Галина Константинов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на 1-й статьи РУБАХО Филипп Яковл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жант СЕВРЮКОВ Леонид Ива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 3 ранга СИПЯГИН Николай Ива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рук ФИЛЬЧЕНКОВ Николай Дмитри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 ЦИБУЛЬКО Василий Федосе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 ЧИКАРЕНКО Александр Кондрать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таршина ЮДИН Константин Акимович [3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абли и части Краснознаменного Черноморского флота, удостоенные гвардейского звания в годы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йсер «Красный Кавк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йсер «Красный Кр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минец «Сообразитель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льщик «Защит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жевой катер «СКА-0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ая лодка «С-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ая лодка «М-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ая лодка «М-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ая лодка «Щ-2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ая лодка «Щ-215» 1-й зенитно-артиллерийский Севастопольский п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й отдельный артиллерийский Новороссийский дивизион береговой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й минно-торпедный авиационный Констанцский п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й истребительный авиационный Севастопольский дважды Краснознаменный п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й штурмовой авиационный Феодосийский дважды Краснознаменный п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й истребительный авиационный Николаевский дважды Краснознаменный п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й дальнебомбардировочный авиационный Констанцский Краснознаменный п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я минно-торпедная авиационная Севастопольская дивизия имени Н. А. Токарева [3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бли, части и соединения Краснознаменного Черноморского флота, награжденные орденами Советского Союза за боевые отличия в Великой Отечественной войне</w:t>
      </w:r>
    </w:p>
    <w:p>
      <w:pPr>
        <w:pStyle w:val="Normal"/>
        <w:spacing w:lineRule="auto" w:line="240" w:before="280" w:after="280"/>
        <w:rPr/>
      </w:pPr>
      <w:r>
        <w:rPr>
          <w:rFonts w:eastAsia="Times New Roman" w:cs="Times New Roman" w:ascii="Times New Roman" w:hAnsi="Times New Roman"/>
          <w:b/>
          <w:bCs/>
          <w:sz w:val="24"/>
          <w:szCs w:val="24"/>
          <w:lang w:eastAsia="ru-RU"/>
        </w:rPr>
        <w:t>Орденом Красного Знамен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 Севастопольская бригада подводных л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ая лодка «Л-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ая лодка «С-31» Подводная лодка «Щ-2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ая лодка «Щ-2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ая лодка «А-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ая лодка «М-1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ая лодка «М-117» Линейный корабль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йсер «Ворош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адренный миноносец «Беспощад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адренный миноносец «Бой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адренный миноносец «Железн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адренный миноносец «Незамож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онерская лодка «Красная Абхаз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й Сулинский дивизион торпедных кат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я Новороссийская бригада торпедных кат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льщик «Арсений Расс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льщик «Т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льщик «М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льщик «Щ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й Новороссийский дивизион малых охотников за подводными лод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й Новороссийский дивизион малых охотников за подводными лод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й дивизион малых охотников за подводными лод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й Керченский дивизион малых охотников за подводными лод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й гвардейский истребительный авиационный Николаевский п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й гвардейский дальнебомбардировочный авиационный Констанцский п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я штурмовая авиационная Новороссийская дивиз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й гвардейский истребительный авиационный Севастопольский п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й гвардейский штурмовой авиационный Феодосийский полк 47-й штурмовой авиационный Феодосийский п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й истребительный авиационный Керченский полк 7-й истребительный авиационный Севастопольский п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й штурмовой авиационный Николаевский п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й разведывательный авиационный Севастопольский п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й авиационный Констанцский полк пикирующих бомбардировщ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я отдельная морская разведывательная авиационная Констанцская эскадрил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я отдельная Таманская морская стрелковая бригада [3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я отдельная Новороссийско-Дунайская бригада морской пех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й отдельный Констанцский батальон морской пехоты 305-й отдельный батальон морской пех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9-й отдельный Керченский батальон морской пех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4-й отдельный Николаевский батальон морской пех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6-й отдельный батальон морской пех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3-й отдельный Новороссийский батальон морской пехоты имени Ц. Л. Куни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й отдельный подвижной артиллерийский Новороссийский дивизи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й зенитный артиллерийский п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й зенитный артиллерийский полк 2-й манипуляторный отряд гидрографического от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ел связи главной ба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военно-морской госпита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й военно-морской госпита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ый транспорт «Льв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Красный черномор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морское училище береговой обороны имени ЛКСМУ</w:t>
      </w:r>
    </w:p>
    <w:p>
      <w:pPr>
        <w:pStyle w:val="Normal"/>
        <w:spacing w:lineRule="auto" w:line="240" w:before="280" w:after="280"/>
        <w:rPr/>
      </w:pPr>
      <w:r>
        <w:rPr>
          <w:rFonts w:eastAsia="Times New Roman" w:cs="Times New Roman" w:ascii="Times New Roman" w:hAnsi="Times New Roman"/>
          <w:b/>
          <w:bCs/>
          <w:sz w:val="24"/>
          <w:szCs w:val="24"/>
          <w:lang w:eastAsia="ru-RU"/>
        </w:rPr>
        <w:t>Орденом Ушакова I степен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я Констанцская бригада подводных л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 бригада тра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й штурмовой авиационный Феодосийский полк</w:t>
      </w:r>
    </w:p>
    <w:p>
      <w:pPr>
        <w:pStyle w:val="Normal"/>
        <w:spacing w:lineRule="auto" w:line="240" w:before="280" w:after="280"/>
        <w:rPr/>
      </w:pPr>
      <w:r>
        <w:rPr>
          <w:rFonts w:eastAsia="Times New Roman" w:cs="Times New Roman" w:ascii="Times New Roman" w:hAnsi="Times New Roman"/>
          <w:b/>
          <w:bCs/>
          <w:sz w:val="24"/>
          <w:szCs w:val="24"/>
          <w:lang w:eastAsia="ru-RU"/>
        </w:rPr>
        <w:t>Орденом Кутузова I степен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я отдельная Таманская морская стрелковая бригада</w:t>
      </w:r>
    </w:p>
    <w:p>
      <w:pPr>
        <w:pStyle w:val="Normal"/>
        <w:spacing w:lineRule="auto" w:line="240" w:before="280" w:after="280"/>
        <w:rPr/>
      </w:pPr>
      <w:r>
        <w:rPr>
          <w:rFonts w:eastAsia="Times New Roman" w:cs="Times New Roman" w:ascii="Times New Roman" w:hAnsi="Times New Roman"/>
          <w:b/>
          <w:bCs/>
          <w:sz w:val="24"/>
          <w:szCs w:val="24"/>
          <w:lang w:eastAsia="ru-RU"/>
        </w:rPr>
        <w:t>Орденом Нахимова I степен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Севастопольская бригада торпедных катеров</w:t>
      </w:r>
    </w:p>
    <w:p>
      <w:pPr>
        <w:pStyle w:val="Normal"/>
        <w:spacing w:lineRule="auto" w:line="240" w:before="280" w:after="280"/>
        <w:rPr/>
      </w:pPr>
      <w:r>
        <w:rPr>
          <w:rFonts w:eastAsia="Times New Roman" w:cs="Times New Roman" w:ascii="Times New Roman" w:hAnsi="Times New Roman"/>
          <w:b/>
          <w:bCs/>
          <w:sz w:val="24"/>
          <w:szCs w:val="24"/>
          <w:lang w:eastAsia="ru-RU"/>
        </w:rPr>
        <w:t>Орденом Суворова II степен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я отдельная Таманская морская стрелковая бриг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я отдельная Новороссийско-Дунайская бригада морской пехоты</w:t>
      </w:r>
    </w:p>
    <w:p>
      <w:pPr>
        <w:pStyle w:val="Normal"/>
        <w:spacing w:lineRule="auto" w:line="240" w:before="280" w:after="280"/>
        <w:rPr/>
      </w:pPr>
      <w:r>
        <w:rPr>
          <w:rFonts w:eastAsia="Times New Roman" w:cs="Times New Roman" w:ascii="Times New Roman" w:hAnsi="Times New Roman"/>
          <w:b/>
          <w:bCs/>
          <w:sz w:val="24"/>
          <w:szCs w:val="24"/>
          <w:lang w:eastAsia="ru-RU"/>
        </w:rPr>
        <w:t>Орденом Красной Звезд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я авиационная б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азатель и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драхманов А. К. — 291, 3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дулмеджидов А. Д. — 3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амов Н. О. — 1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ызов Г. А.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несов С. — 2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деев М. В. — 168, 220, 3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илов-Глебов Н. П. — 1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раменко М. И. — 3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апкин А. Г. — 1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афонов Г. М. — 3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афонов В. Я. — 254, 3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лотков Ф. Н. — 3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менко И. — 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мия Н. П. — 195, 3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аров И. И. — 155, 173, 264, 2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йдаров Н. С. — 2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йдинов А. Ф. — 1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имов И. — 2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ер Г. А. — 172, 1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ов А. П. — 142, 1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ов А. П. — 1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1–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ова Д. А. /Севастопольская/ — 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 Д. П. — 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 Б. А. — 3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 К. С. — 220, 3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 П. — 2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нко Е. Ф. — 2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нко М. Г. — 1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инский — 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фимов А. Г. — 2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еев А. И. — 2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еев В. А. — 170, 1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еев Ф. Ф. — 1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ющенко Ф. И. — 1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енко Д. С. — 2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енко Н. Г. — 4, 68, 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еску — 1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ов-Овсеенко В. А. — 96, 1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финогенов В. В. — 2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остолов Г. П. — 2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емов П. П. — 3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ланович А. О. — 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ран Д. М. — 2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фриканов А. Ф. — 236, 3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апкин М. И. — 2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люев Н. А. — 1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шик М. В. — 3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женов С. Н. — 2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иков В. — 2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бенко В. — 2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ев М. И. — 234, 245,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овиков А. — 2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абанова А. — 2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ашов И. С. — 1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ев Б. М. — 1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ицкий Я. К. — 1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анов Н. А. — 1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анов А. В. — 1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анов Н. М. — 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анов Ю. С. — 2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анов В. Я. — 2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ботько С. И. — 248, 267, 2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тенев Н. С. — 1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циц Р. М. — 252, 3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енко В. А. — 1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истый Н. Е. — 4, 164, 189, 225, 276, 281, 2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ов Н. В. — 1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кин Ф. — 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ов П. И. — 166, 1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урин И. —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хтин А. Н. — 2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чурин В. И. — 3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енков В. К. — 147,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ли Г. Г. —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иков В. Н. — 222, 2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линсгаузен Ф. Ф. — 2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бородов В. П.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гуров А. И. — 3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зеров И. П. — 222,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зеров Р. А. — 262, 2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усов Т. — 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усов С. Ф. — 2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ишвили И. С. — 15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кровный В. А. — 2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яков Н. А. — 243, 247,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рюлев Н. А. — 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юхер В. К. — 1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барев Д. А. — 1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бков Н. А. — 142 157 [3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бров В. — 2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ачев И. Б. — 1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ачек С. И. — 1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данов М. М. — 1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данов Н. В. — 1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ословский В. С. — 2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йко А. С. — 192, 1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тунов П. И. — 4, 145, 222, 2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аков Н. С. — 1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ь Г. П.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Г. А. — 2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М. Г. — 245, 246,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П. Т. — 134, 179, 186, 277, 2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ч-Бруевич В. Д. — 1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зенко С. А. — 2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исов Б. А. — 1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исов М. А. — 216,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исов — 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оденко И. Г. — 2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ске — 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тли —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тылев В. А. — 227, 234, 237, 238,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чаров Л. П. — 1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чкович К. В. —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едаль П. П. —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ежнев Л. И. — 2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ешко-Брешковская — 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бнов А. К. — 1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вин Б. П. —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гаев — 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енный С. М. — 131, 202, 206, 2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жор М. — 1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зинов Г. К. — 1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аев В. П. — 2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левский Я. — 1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наков — 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кин М. И. — 2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мистров И. А. — 134,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ов Г. П. — 252,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унов А. П. — 2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як П. М. — 2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яченко Ф. П. — 1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слаев Н. В. — 192, 1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вин К. И. — 2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Г. И. — 4, 39, 46, 53, 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ков В. Л. — 2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ков В. И.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иков Г. Ф. — 2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куленчук Г. Н. — 4, 60, 62, 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кулин М. П. — 2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нсецкий П. Ф. —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ев П. И. — 2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енко И. Н. — 189, 2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илевский А. М. — 2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илевский В. Г. —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илевский А. П. — 1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ильев А. Г. — 17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ильев Г. В. — 1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ильев-Южин М. И. — 63, 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ильченко П. П. — 234, 2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юков Е. И. — 1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юнин П. Н. — 1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храмеев И. И. — 114, 1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довиченко Д. Д. — 1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рников Н. Ф. — 1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кман А. К. — 1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ий В. И. — 267, 291,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пперс В. П. — 1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баховский А. — 2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ещагин П. — 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овский А. — 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шинин К. А. — 2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шинин Ф. П. — 161, 1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шинин К. В. — 1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М. К. — 217, 2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менко В. И. — 2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ов М. В. — 1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льшанский В. Л. — 1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ноградов С. А. — 1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слобоков Г. И. — 1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шневский Б. С. —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шневский Г. Н. —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 —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ский Л. А. — 4, 139, 161, 223, 225, 234, 243, 2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сов А. И. — 2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сов В. Я. — 1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сов Н. Н. — 1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сов Л. Г. — 2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к П. М.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яницкий Д. Г. — 1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ович М. И. — 17, 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тенко С. Е. —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ков В. — 2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водов Б. Н. — 248,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шко Г. С. —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ьфсон Б. Е. — 1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бьев В. Ф. — 152, 1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бьев К. И. — 249,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ков С. С. — 2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нин Ф. Н. — 149, 1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нин К. И.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нко Д. — 1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шилов К. Е. — 136, 137, 1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триков А. И. — 210, 2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нгель — 122, 125, 126, 128, 129, 130, 1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воложский И. — 2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ран — 1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блия В. А. —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вен Ю. П. — 93, 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врилов С. — 1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йдовский Г. — 2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лер Л. М. — 1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мов Ю. — 2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ин О. — 2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стелло Н. — 1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гешидзе А. С. — 198,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йден Л. П. — 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летюк С. — 280 [3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ловани А. В. — 2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асимов Ф. Ф. —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асименко Н. М. — 2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могенов Б. — 2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нет Е. С. — 113, 1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тманский М. И. — 2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тлер — 1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дков А. И. — 4, 60, 68, 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дков В. Ф. — 2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еннон — 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хов Д. А. — 221, 234, 236, 237, 245, 247, 276, 305, 3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натенко Г. И. — 245,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недой А. А. —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ухин И. И. —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енев С. Т. —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ицын В. В. —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ин Л. П. — 1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кин А. И. — 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лев А. Ф. — 255,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убец И. К. — 196, 306, 3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убь И. М. — 2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нчаренко А. — 2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ба И. — 1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батовский С. П.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деев Д. В. — 217, 2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ецкий Я. Ф. — 117, 1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пищепко П. Ф. — 198, 2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ский В. П. — 1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чаков М. Д. — 38, 49, 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шенин А. Н. — 2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шков С. Г. — 138, 161, 166, 185, 188, 207, 211, 241, 245, 256, 264, 266, 276, 281, 290, 3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ький М. — 1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усов А. И. — 2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чев И. П. — 1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ова П. — 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бенников П. — 1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бенюк Н. А. —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йг А. С. — 30, 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йг С. К.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чко А. А. — 217, 2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шилов М. В. — 223, 232,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 М. И. —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гор М. И. — 1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горенко К. — 2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горьев — 1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горьев С. Т. — 2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горов И. Г. — 1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цай А. А. — 123, 1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ценко И. М. — 1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зный В. С. — 1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язнов И. К. — 1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рий А. А. — 2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за Р. Р. — 2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зь Н. О. — 1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менюк Л. — 2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ревич А. — 2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рин М. К. — 2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ркин Ф. А.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сак Г.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сев В. С. — 2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щин А. М. — 161, 2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ыдов П. П. — 269, 2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куэрт — 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ько И. — 2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илин П. Г. — 1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укало П. И. — 1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ятко А. Д. — 1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гтярев В. А. — 262,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кало П. Г. — 247,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иков А. — 1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ин И. А. — 1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ентьев И. П. —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ентьев Я. И. — 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ченко Ф. И. — 151, 153, 1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ьяненко И. С. —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икин — 1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исов В. Н. — 249,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исов К. Д. — 168, 220,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исов Н. И. — 1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щиков И. М. — 15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ин П. И. — 234, 236, 248, 268, 269, 276,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мановский Г. Д. —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ибас — 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явенко С. — 2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жабраилов Г. — 2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жигурда Д. П. — 2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жус С. П.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иговский В. А. — 2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юба Г. Г. — 144, 2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бров И. — 1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бров К. С. —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вавин А. А. — 1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мченко И. — 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митров Г. — 1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тятковский С. И. — 1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гай В. И. — 1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т — 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руков В. М. — 11,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Г. Г. — 182,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бровский А. В. — 1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рачева Л. М. — 2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нец Н. Н. — 116, 1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хов А. П.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пушко М. С. — 1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чук В. Е. — 4, 95, 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инда П. X. —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ковский Н. А. — 247,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овов В. М. — 1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плий С. П. —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тов — 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шенов К. И. — 1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бенко П. Е. — 1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шловой Я. — 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ьяченко Г. Д. — 236, 260, 2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ьяченко Ф. С. —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севьев М. Е. — 2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теев И. А. —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ля И. М. — 227 [3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атерина II — 10, 12, 15, 22, 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изаров А. А. — 246, 252,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исеев Г. — 1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исеев И. Д. — 4, 140, 173, 2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исеев А. — 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ьцов И. С. —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ельяненко А. Д. — 252,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емеев В. И. — 1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еменко А. И. — 2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еменко Н. В. — 2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емин Е. — 1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емко И. — 1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маченков В. В. — 4, 167, 225, 234, 2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маш С. Л.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ошенко В. Н. — 201, 2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фименко Л. Н. — 171, 1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фименко М. С. — 2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фимов М. Е. — 236,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фремов В. П. — 1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хлаков Н. Е. — 179, 277,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воронков В. — 2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ов С. А. — 1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яков А. Г. — 108, 1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удько П. И. — 209, 2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рновой И. В. — 2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стков А. И. —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ков Т. — 272,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гачев И. Ф. — 1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дилов Е. И. — 198, 2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дко А. А. — 2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н И. С. — 1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ков Г. В. — 4, 149, 154, 160, 170, 171, 218, 2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алишин П. А. — 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ебин А. В. — 2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вернюк А. Ф. — 1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ка И. И. — 1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ка Ф. — 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дряев В. П. —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уба А. И. — 1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удный — 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ылкин В. Н. — 1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арченко А. С. — 1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аров Г. Ф. — 2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цепин А. В. —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дин К. Я. — 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еный — 1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енин И. — 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иков М. З. — 2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цов Н. А. —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огляд И. — 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нин П. С. — 2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новьев Н. В. — 1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новьев Н. К. — 2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нский А. П. — 2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нчевко М. — 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нченко П. И. — 2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симов А. Г. — 1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ткин Н. Ф.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бков А. И. — 138, 161, 174, 2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бков А. Э. — 2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мурий С. И. — 2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ыгуля Г. Н. — 2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юзин Д. В. —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 А. И. — 2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 А. П. — 1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 И. Ф. — 1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 М. И. — 2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 М. М. — 2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 С. И. — 1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 Я. М. — 177, 178,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ьков С. Ф. — 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лев А. И. — 2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натович Е. А. — 200,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натьев В. В. — 1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орь —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ошин В. И. — 2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аилов Ф. Д.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айлов Н. Ф. — 123, 1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ьин И. И. —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ьин В. Ф. — 2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ык И. С. —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сселиани Я. К. — 232,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аев П. С. — 1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аков И. С. — 1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мин В. И. — 3, 35, 41, 44, 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щенко А. М. — 1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нчик С. Н. — 2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ыр-бей — 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ков Н. А. — 1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рский А. И. — 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ченко Н. И. —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иров П. — 1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дин — 94, 95, 96, 1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инин А. М. — 284, 2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инин Д. С. —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инин И. К. — 1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инин М. И. — 125, 134, 135, 1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инин Ф. А. — 247,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ич А. И. — 89, 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мыков Ф. В. — 2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южный А. В. — 182, 183, 3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надзе А. Г. — 250, 262,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рев В. П. — 232, 259, 262, 266, 276,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гун С. И. — 169, 2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евский Н. — 2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ца П. — 2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аев Д. Л. — 1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бовский Г. Е. — 2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гаев Ю. П. — 2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нау-Грушевский Ф. М. — 1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пов А. Д. —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пишин А. — 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атонов В. А. — 282, 2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идлов А. Т. — 2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паров И. Я. — 144, 1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сесинов Н. Ф. — 4, 68, 70, 1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тро Ф. — 2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урга Л. Ф. — 1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дэ П. П. — 216 [3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шнин И. Г. — 2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енский — 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имов Г. — 2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саев А. Н. —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пенко В. И. —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еев Г. П. — 1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иллов Н. П. —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иллов Н. К. — 2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санов Е. А. — 1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ьянов Н. Г. — 1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селев Н. Д. —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сляк Н. А. —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тицин М. А. — 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цепко И. И. —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пиков А. В. — 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тный Н. Г. — 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окачев Ф. А — 3, 14,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шкин А. С. — 222,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орус С. С. — 1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валев Ф. М. — 1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валенко И. — 1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вальчук И. И. —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втун Г. И. —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жанов И. К. — 4, 129, 1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злов Д. Т. — 1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басьев Е. В. — 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басенко Г. Г. — 1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еватов М. П. — 1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еров А. П. — 2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гривов М. М. —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дин М. — 1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дкин В. Г. — 180,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миец Б. Г. — 1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миец Т. К. — 174, 1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нин С. Е. — 2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тыпин Н. А. — 2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чак А. В. — 86, 87, 89, 90, 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ыбанов А. Г. — 1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ров А. В. —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аров А. Т. — 1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дратьев А. А. — 123, 1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дратьев И. — 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дренко П. Т. — 1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драшин А. К. — 157, 158, 222, 307, 3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евич А. Е. — 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овалов Г. А. — 2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овалов М. В. —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ольский С. — 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онов А. А. — 2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онов С. И. — 2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юшков Д. Г. — 2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да В. Е. —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ж П. — 1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ень К. М. — 1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енькова Л. Ф. — 2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зунов И. Е. — 143, 222, 259, 266, 3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еев В. И. — 1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енко Д. И. —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В. А. — 3, 35, 39, 40, 43, 44, 45, 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 92, 95, 96, 102, 1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цкий М. М. — 228, 307, 3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бицын А. И. — 1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бкин П. — 2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бков Ф. Г. — 1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вкин М. А. — 1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лев В. П. — 2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лев Н. Л. — 1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ль К. — 1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льков Ф. С. — 1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аткин С. А. — 1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енко П. И. —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ышин В. А. — 1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ыгин А. Н. — 2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анов Ф. Е. — 255, 268, 270,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в Г. П. — 2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в И. И. —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в С. Н. — 262,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ченов Г. И. — 1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чиев К. Г. — 233, 237, 262,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шка П. — 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вченко А. К. — 1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вченко М. П. — 2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вченко Ф. И. — 1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иков Д. В. — 225, 2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сельский И. М. — 173, 308, 3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юк Г. П. — 2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йзер Я. Г. — 2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мляков Ф. П. — 2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менецкий Г. Н. — 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венко Н. А. —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вко В. А.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воконь И. — 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вошеев И. А. — 1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вошеев М. — 2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вохижа Т. С. — 1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гер — 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ть М. И. — 2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ченых С. П. —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лов А. Ф. — 1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лов И. И. — 2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брак И. Г. — 2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браков В. — 286, 2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елин А. И.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ерский А. И. — 237, 262,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ымовский П. К. — 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нецов А. — 1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нецов А. И. — 1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нецов М. Г. — 149, 1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нецов Н. Г. — 141, 1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нецов Ф. И. — 1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ьменко — 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ьменко И. П. — 1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ьмин О. И. — 2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ов Н. М. — 140, 173, 179, 207, 276, 282, 290,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ешов А. И. — 2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ик М. С. — 121 [3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иков В. Н. —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иков С. И. — 1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инич И. П. — 2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мани М. Н. — 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ников Ц. Л. — 211, 213, 225, 227, 228, 308, 3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приянов А. И. —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акин А. А. — 233, 236, 2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опятников Г. А. — 230,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ков Б. — 2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чатов И. В. — 1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ико Д. П. — 1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тузов М. И. —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ценко И. И. — 2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цюрубой В. И. — 2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шнир П. А. — 1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вренев Б. — 2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врентьев В. И. — 2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врентьева В. А. — 2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врищев В. А. —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врухин А. Н. — 1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гошный В. — 2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зарев М. П. — 3, 31, 34, 35, 36, 2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зин А. С. — 151, 152, 1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риков Е. Г. —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сси П. П. —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скин И. А. — 174, 1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тошинский Б. — 2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тышев У. А. — 1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бедев А. — 2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бедев Д. М. —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бедь И. А. — 1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ин Д. П. — 249,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ищев Г. В. — 223, 2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кин И. — 1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ченко Г. И. — 168, 1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ченко — 1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нев И. В. —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ладзе Г. — 2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 В. И. — 6, 50, 59, 60, 61, 63, 65, 67, 89, 90, 94, 96, 102, 104, 106, 110, 111, 114, 116, 119, 122, 124, 131, 132, 134, 277, 2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онов М. В. — 2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петенко С. М. — 4, 119, 1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елидзе К. Н. — 229, 2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иков А. В. — 1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зарский В. А. — 186,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повенко П. Н. —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ицын Ю. Е. —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 К. — 2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винов Н. А. — 2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винчук Б. М. — 144, 262,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овчук И. Ф. — 1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хвонин Р. Н. — 2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катый И. — 1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аков Г. И. — 291,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невский Б. Т. — 1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банов Е. А. —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банов Е. И. —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бозов В, А. — 262.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нов М. Ф. — 1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пата И. К. — 1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дри И. М. — 1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кин В. К. — 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ьвов В. Н. — 1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имов И. С. — 168, 232, 260,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вич М. И. — 189,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чиков М. А. — 216, 2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тый А. С. —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ябах С. В. — 1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борода Е. Ф. — 1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стерович Г. Ф. — 2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аров С. О. — 3, 55, 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иенок И. А. —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ович А. Н. — 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ухин — 1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уха А. — 2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шанчиков А. А. — 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ахов М. С. — 2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иновский Р. Я. — 2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в А. И. — 1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ьцев А. — 1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ютин А. А. — 1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едов А. К. —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едов К. Н. — 219,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утов А. М. — 2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жюсов Д. И. — 232, 2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штейн — 1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елов С. Е. — 123, 1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иш П. — 17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ов А. С. — 247,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ов Ф. С. — 1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с К. — 3, 7, 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ынов В. А. — 164, 174, 185,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ынов Д. Д. —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ыненко В. — 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ынюк М. — 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ченко И. Т. —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ченко П. З. — 89, 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ченко П. П. — 1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ченко С. В. — 2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алкин Н. Ф. — 234, 2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альский А. П. — 1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лов И. В. — 245,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нев Б. П. — 2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веев В. И. — 2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виенко И. И. — 1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виенко М. — 2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узенко И. — 1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ушенко М. В. — 172, 2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ушкин А. А. — 264,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юшенко А. Н. — 4, 62, 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хмуд II — 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хов Я. — 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вш М. П. —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ведев Н. Я. —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ведев П. Н. — 2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кензи Ф. Ф. — 15 [3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ехов В. И. — 1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ьник Е. А. — 17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ьников А. А. — 1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ьников А. В. — 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ьников Я. Г. — 174, 1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шиков А. С. — 42, 43, 44, 45, 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мет-Али — 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щеряков П. В. — 1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каберидзе Д. Р. — 248, 2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ловатский В. Г. — 217,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люков С. В. — 2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аков В. И. — 256,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енков В. С. —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х Б. А. —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чугов Д. М. —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ошниченко А. Д. —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траков В. А. — 151, 156,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йлов А. В. — 2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йлов Л. Ф. — 1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йлов Б. Е. — 2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йлов И. И. — 1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здалевский В. Ф. — 1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кроусов А. В. — 4, 96, 100, 102, 110, 130, 1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кроусов Б. — 2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астырский Ф. В. — 134, 217, 225,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ахов С. Ф. — 1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гунов П. А. — 4, 141, 170, 172, 2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двинов Н. С. — 17, 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дин В. А. —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ковкин И. И. — 1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озов П. А. — 177,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озов И. А. — 1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ухов А. С. —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аленко Г. В. —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н В. — 2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чалин Н. Г. —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шенский С. Я. — 1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дрик В. — 1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клевич Р. А. — 1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яр С. П. — 1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тяну К. — 1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радов Б. Б. —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рзак Ф. В. — 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саев С. И. —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сатов Н. А. —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сьяков П. И. — 134,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хин С. С. — 2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хряков А. В. — 1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укин И. А. — 4, 90, 116, 117, 118, 1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галадзе Д. Б. — 2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леон — 23, 28, 29,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жимский В. А. —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мов Н. А. — 220,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П. С.-3, 35, 39, 40, 41, 42, 43, 44, 45, 49, 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еровский Н. М. — 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реба М. — 1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гибченко Л. В. — 3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жнев Н. И. — 2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ймарк Ю. И. — 2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расов В. П. — 2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ьсон — 24,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ченко В. Э. — 1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еров И. М. — 138, 139, 234, 2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строев С. А.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федов К. П. — 1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чаев Б. — 2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читайло М. А.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чипоренко А. А. — 1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итин В. П. — 2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итин М. Н. — 1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итенко И. Н. — 1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ев А. С. — 168, 1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ев Н. А. — 1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ев Н. И. — 262,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I — 34, 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ьский П. Н. — 2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иков Т. А. — 1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иков А. И. — 1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иков П. Г. — 174, 2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жилов Л. И. —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сильский Ф. М. — 35, 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идин В. И. — 159, 222,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ко Ф. И. — 1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сянников В. П. — 2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ев Д. А.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цов Д. С. — 173, 310, 3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цов И. М. —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еркин Д. С. —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тенко Ф. А. —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ский Ф. С. — 4, 138, 140, 172, 180, 183, 198, 207, 225, 253, 256, 264, 276, 281, 290,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унев В. — 1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ег —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ьшанский К. Ф. — 255, 310, 3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лова Н. А. — 195, 1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жоникидзе Г. К. — 110, 137, 1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лов А. Г. —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лов В. М. — 1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адчий А. — 1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ипов П. Д. —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ипов Я. И. — 151, 152, 1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ан-паша — 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пов Н. Я. — 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ренко М. Л. — 2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ровская Н. И. — 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ровский Ю. В. — 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ряков Н. А. — 4, 141, 173, 106, 276,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езной М. И. — 1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именко Г. Н. — 1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аленко В. Н. —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ел I — 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личенко Л. — 1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лов Е. М. —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лов П. П.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линский А. А. — 159 [3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евский В. — 1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луновский И. П. — 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ей Н. Г. — 1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ов И. В. — 169, 1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телеев Ю. А. — 1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пченко Н. Г. — 245,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филов А. И. — 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цержанский Э. С. — 1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ьшин В. И. — 2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панин И. Д. — 4, 118, 1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монов В. Г. — 1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мошкин П. И. — 2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фенов И. А. — 210, 2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хомчук Е. О. —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шин Ю. К. — 173, 310, 3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хин А. А. — 238,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 А. — 1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шин П. И. — 1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ушин А. Н. — 1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ерзев Н. А. — 1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минов П. — 2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мский Б. А. — 1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ов И. С. —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шин Б. М. —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 1–9,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 — 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 А. М. — 4, 60, 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 И. Е. — 152, 155, 172, 198, 215, 225, 229, 234, 243, 2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 К. П. — 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 П. И. — 1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а Г. К. — 247, 310, 3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ский Г. И. — 1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ухин Н. Д. —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липко П. — 1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липенко В. С. — 233, 250, 260, 291,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нчук Г. С. —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рогов Н. И. — 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ый Б. — 1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ый И. М. — 1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чугин А. М. — 1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щенко Коля — 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ников Ф. — 1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ющенко Г. Т. — 1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орелов Д. — 1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ковка А. — 1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ымахин М. П. — 237, 260,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аров Н. А. — 4, 93, 97, 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тило Ф. Д. — 1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утный В. — 1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панов А. В. — 4, 105, 108, 116, 121, 1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яков В. В. —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яков Е. П. — 202, 2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якова М. — 2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яков Я. Н. — 1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омарев Д. Ф. — 1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ирайко И. С. — 1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в А. — 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в А. А. — 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в А. С. — 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в Б. Д. — 2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в Н. М.-233, 237, 2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апенко М. — 1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апов А. С. — 156, 183, 225, 233, 2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апов В. Д. — 2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апов Л. П. — 2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мкин Г. А. — 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ивалин Н. М. —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упайло Я. Г. — 1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опов Н. Ф. — 2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опович А. Н. — 1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офьев В. М. — 2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офьев С. С. — 185, 207, 241,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офьев Т. И. —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лыгин П. Г. — 2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янов Е. Т. — 1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оров А. Н. — 1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оров И. — 2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ко В. Т. — 232, 234, 254, 260, 269, 270, 2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зин А. — 1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овойтенкю Н. К. — 202, 2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ошкин П. В. — 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шкарев П. — 1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шкин А. С. —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чкин С. Д. — 1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ьянзин И. С. — 199, 200,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овский К. В. — 1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ченко В. — 1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евский И. П. — 2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евский Н. Н. — 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енко С. — 1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ойнов Ц. — 1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кунов А. В. — 237,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тушный С. Р. — 2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пнин Н. К. — 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тов С. Н.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жанников И. К. — 90, 1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мский-Корсаков М. М. — 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гальский И. А.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гачев В. Ф. — 1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гачевский Г. А. — 260, 262, 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гов И. В. — 2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гозин Е. А. — 2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н В. С. — 2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онов Л. И. — 1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жков А. Е. — 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анов А. — 1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ов М. Ф. — 1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ов И. Т. — 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овский В. И. — 2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енец В. В. — 4, 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шаль С. Г. — 1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щин А. Д. — 1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ахо Ф. Я. — 238, 311, 3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нев И. С. — 284, 2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ь Я. А. — 1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авицын В. П. — 222, 262, 311 [3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лль А. А. — 1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мянцев П. А. —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аков В. А. — 1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балка И. Д. — 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баков Н. В. — 2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бачек Т. — 2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бкин Н. К. — 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жов А. И. — 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жов Е. М. — 144, 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льский Т. И. — 1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хлов А. Д. — 262, 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ядовой Г. Е. — 1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яховский В. — 2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акян Г. А. — 1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блин М. П. — 111, 112, 1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вин Г. — 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влучинский Г. Н. — 1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довников М. Н. — 1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енко И. В. — 1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жин П. — 2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ид-бей — 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келлари Н. А. — 1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кен X. И. — 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ий — 1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йленко И. Е. — 1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дулов В. Д. — 2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пронов С. Г. — 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фронов В. П. — 1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длов А. В — 2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длов Я. М. — 93, 1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ослав —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ерин Г. П. — 2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рюков Л. И. — 216, 311, 3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дамет Д. 99, 1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ит-Али — 21, 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езнев В. Н. — 202, 2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им III — 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 В. И. — 61, 186, 189, 238,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ченко А. И.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А. Н. — 10, 11,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Д. Н. — 3, 15, 28, 29,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ев И. С.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ев М. М. — 1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да Н. С. — 1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ин В. П. — 1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венко П. П. — 2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яков Т. — 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пягин Н. И. — 221, 225, 236, 245, 247, 276, 311, 3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ротенко И. — 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овский И. С. — 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тов П. С. — 1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чко Г. Ф. — 1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орцов Н. А. — 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богатов А. Н. — 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падский — 1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ый — 1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сырский В. И. — 2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рипник Д. И. — 1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угарь В. А. — 262, 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дков И. Д. — 4, 125, 1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щев — 1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сарев И. Н. — 1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сарев И. А. — 160, 162,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ипко Р. Ю. — 1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нов Ю. — 2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цкий А. — 1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эд А. — 40, 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рнов — 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рнов В. И. — 2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рнов П. И. — 121, 125, 1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рнов П. М. — 2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ржевский В. — 2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сарев В. С. — 262, 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олев Л. — 153, 2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олов М. А. — 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оловский Д. Г. — 2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вьев Е. К. — 172, 1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вьев М. Г. — 145, 159, 258, 266, 2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губ П. М. — 2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мко — 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япиков И. С. — 2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нцов П. Е. — 174, 1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ин Г. Ф. — 1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окин А. А. — 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окин Г. Ф. — 1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окин Л. М. — 2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окин П. Н. — 2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фронов Г. П. — 149, 1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хов С. Ф.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лов М. Г. — 2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ридов Г. А. —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ро В. Б. — 1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ин И. В. — 137, 139, 160, 199, 2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кеев И. А. — 2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иков Д. А. — 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нов Н. В. — 225, 238, 277,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ожилов Ф. Т. — 283, 3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аненко В. А. — 233, 2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аненко М. Г. — 141, 196,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аненко Н. А. — 2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анов А. С. — 1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анов С. Н. — 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яров А. А. — 2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цков А. М. — 2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пыкин В. А. — 2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льников В. — 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ч Г. — 1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нский К. Ф. — 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 — 1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юков А. Г. — 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пак П. И. — 1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воров А. В. — 12, 15, 17, 20, 22, 23, 25, 26,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гробов Н. И. — 2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ариков Н. В. — 2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йский С. Н. — 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цев Н. Е. — 1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нгурьян А. М. — 170 [3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ров Д. И. — 2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тырин А. А. — 237, 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шен — 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ысоев В. С. — 284, 2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сюкалов И. Л. — 90, 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лащенко И. П. — 2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н Н. Н. — 171, 1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аринов А. Г. — 1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аринов Г. А. — 1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барин В. А. — 151, 1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ентьев Б. — 2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ещенко Н. В. — 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ленко И. А. — 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тов Д. — 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менев А. И. — 1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омиров-Шегула В. М. — 1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онов Н. — 2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онов П. В.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каченко Г. — 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каченко М. П. — 1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карев Н. А. — 222, 232, 276, 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бухин Ф. И. — 256, 2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мачев А. Ф. — 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стов А. И. — 96, 1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стой Л. Н. — 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милов Д. И. — 1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пчиев В. В. — 1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ик Н. А. — 282, 2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лебен Э. И. — 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версе — 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йнин П. А. — 2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фимов И. Я. — 2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ш В. Я. — 1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ясцин В. Г. — 1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гов А. Е. — 2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генев Ф. Н. — 3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уль А. П. — 2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хов А. Б. — 1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юленев И. В. — 2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щенко Г. Е. —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ров И. PL — 2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д И. М. —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аинцев Е. —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агай — 1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ьянов Д. И. — 1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рюк А. М. — 2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альский И. И. — 234, 2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усов П. А. — 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ачев В. К. — 2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 В. Г. — 249,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 С. — 1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Ф. Ф. — 3, 14, 16, 18, 19, 20, 21, 22, 23, 24, 25, 26, 27,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деев В. Г. — 142, 175, 2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деев Н. А. —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ртушный И. Ф. — 202, 2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ько И. Ф. — 100, 109, 110, 1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аретов А. Н. — 1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атов Г. В. — 1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монов — 1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монов Б. И. — 1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ппов А. В. — 1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ппов А. М. — 233, 2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ченков II. Д. — 173, 312, 3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ейшер С. Г. — 2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кин А. И. — 262,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менко И. И. — 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мичев А. Е. — 1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езин В. — 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битник Н. М. — 1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олов А. С. — 1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унзе М. В. — 130, 133, 135, 1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баров И. А. — 2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йюрдинов А. М. —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йрулин Р. Я. — 2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кимов М. К. —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ликов И. Р. —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ламов Н. М. — 1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ламов В. М. —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тиашвили Г. И. — 1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ханов С. Н. — 203, 2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цкевич А. Д. — 174, 1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ицкий С. А. — 1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ебов Н. П. —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ябич А. А. — 2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врин Н. А. — 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врин Н. И. — 2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аков Д. Д. —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осов Н. Я. —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ырев В. В. —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стяков Г. Н. — 215, 225, 234, 241, 245, 276,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мяков М. И. — 259,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неккер Э.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хин Б. В. — 4, 125, 1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енов А. Ф. — 150, 1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улев С. А. — 48, 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нопуло М. Н. — 2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яев В. И. —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юсейн — 19, 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бизов И. А. —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булько В. Ф. — 173, 312, 3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упов-Шапильский А. П. — 1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урцумия А. П. — 143, 157,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ымбал В. Т. —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упа И. Д. — 1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ник С. П. — 4, 68, 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ботарев Г. — 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ак М. П. — 2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пик О. М. — 2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виченко Я. Т. — 2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авин В. Н. — 2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иенко Г. Г. —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бай Г. К. —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пащенко В. Е. — 2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усанов Г. И. — 1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усов Р. П. — 1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ый И. А. — 60, 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ышев П. Г. — 1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ышев Я. П. — 1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як И. Г. — 190, 248 [3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цов А. Е. — 237, 260, 262,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ков И. — 1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чельницкий М. Ф. — 2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каренко А. К. — 201, 3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рва В. — 2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чагов П. В. — 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гунов Е. — 2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йкин Ю. — 2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маченко В. — 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маченко В. И. —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рсин С. Е. — 266, 276, 282, 2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хнин — 61, 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хнов И. Ф. — 1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ц А. Б. —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бо —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льнов А. Н. — 2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манин Ф. А. — 1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шников Н. С. — 2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ссен Л. — 2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тунов И. Д. — 2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вачко Н. — 2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вачко Я. Я. — 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вец И. И. — 2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внин В. В. — 2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вцов А. Г. — 2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вченко А. Д. — 2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вченко И. Г — 166, 1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вченко И. — 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вченко П. И. — 2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вяков С. И. — 1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лег И. — 2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паченко И. В. — 142 Шенгур И. П. — 223, 233, 262, 3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рстобитов А. П. — 1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аков Л. Л. — 151, 1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аков П. Г. —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ленок Н. — 2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п П. С. — 3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паев И. Л. — 17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тарев В. Н. — 1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тов А. — 2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В. Ф. — 2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яхетка П. С. — 2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мидт П. П. — 4, 66, 68, 69, 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пак К. В. — 3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парберг С. Л. — 1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аненко В. В. — 2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биков А. В. — 144, 1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йский А. Д. — 3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тов И. Г. — 1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голев А. П. — 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петков М. Ф. — 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потьев А. Г. — 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рбак Г. И. — 1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рбаков В. И. — 3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рбаков Н. М. — 3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рбаха Ф. — 1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рбачев — 1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рбицкий В. В. — 2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бергард — 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ухвари — 1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вер-паша — 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гельс Ф. — 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дин В. — 2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дин К. — 3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машев И. С. — 1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машев К. И. — 1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нга Е. — 2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блонский В. А. — 1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блонский И. Н. — 2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мковой Б. Е. — 2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ославский Е. — 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хновский И. Т. — 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цуненко И. — 262 [3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казатель кораблей и су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2», подводная лодка — 2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5», подводная лодка — 259, 3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хазия», транспорт — 1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ни-Аллах», фрегат — 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23», подводная лодка — 1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24», подводная лодка — 1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Владимирский», гидрографический корабль — 2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ов», линейный корабль — 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I», авиатранспорт — 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III», линейный корабль — 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упка», буксир — 1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ма», транспорт — 1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маз», вспомогательный крейсер — 77, 80, 90, 103, 1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ка», танкер — 2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мения», транспорт — 1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сений Расскин», тральщик — 3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юдаг», сетевой заградитель — 1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дительный», эскадренный миноносец — 140, 198, 2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пречный», эскадренный миноносец — 140, 153, 156, 161, 162, 198, 2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сток», военный транспорт — 1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ьгузар», бриг — 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дянск», корабль — 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зань», учебный корабль — 60»Березина», военный транспорт — 1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ислав», фрегат — 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окойный», эскадренный миноносец — 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окойный», катер — 1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ощадный», эскадренный миноносец — 138, 140, 153, 156, 161, 162, 177, 219, 223, 233, 3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сарабия», пароходофрегат — 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тюг», бриг — 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КА-33», бронекатер — 2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дрый», эскадренный миноносец — 140, 1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йкий», эскадренный миноносец — 140, 156, 161, 162, 223, 233, 3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еслау», крейсер — 74, 75, 76, 77, 78, 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г», канлодка — 2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енный», канлодка — 125, 1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я», малый ракетный корабль — 2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ый», эскадренный миноносец — 76, 78, 140, 1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на», линейный корабль — 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зувий», пароход — 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а», пароход — 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ыв», тральщик — 2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ыватель», тральщик — 192, 1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це-адмирал Попов», броненосец — 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 пароходофрегат — 39, 44, 46 [3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я», линейный корабль — 89, ИЗ, 122, 1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ток», шлюпка — 2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шилов», крейсер — 140, 145, 223, 3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вриил», линейный корабль — 44»Гаджибей», эскадренный миноносец — 94, 100, 1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мидие», крейсер — 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бен», линейный крейсер — 74, 76, 77, 79, 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йзерих», транспорт — 2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ргий Победоносец», эскадренный броненосец — 57, 64, 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кулес», буксир — 1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йский», канлодка — 126»Гневный», эскадренный миноносец — 75, 78, 93, 94, 1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день», минный крейсер — 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зящий», канлодка — 1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мкий», эскадренный миноносец — 76, 1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моносец», пароход — 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ия», транспорт — 1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ительный», канлодка — 121, 1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4» /»Революционер»/, подводная лодка — 137, 2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5» /»Спартаковец»/, подводная лодка — 1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6» /»Якобинец»/, подводная лодка — 137, 138, 1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ай», буксир — 1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надцать апостолов», эскадренный броненосец — 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кратия», линейный корабль — 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зкий», эскадренный миноносец — 75, 78, 96, 1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зкий», катер — 1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сна», галера — 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жигит», минный катер — 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ержинский», крейсер — 2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ержинский», эскадренный миноносец — 136, 139, 140, 15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стр», учебный корабль — 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стр», каплодка — 2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стр», транспорт — 1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волец», канлодка — 1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н», канлодка — 210»Донец», канлодка — 57, 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ель-шлюпка № 2–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ростар», транспорт — 2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стафий», эскадренный броненосец — 71, 76, 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атерина II», эскадренный броненосец — 57, 65, 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н Бар», линейный корабль — 1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ркий», эскадренный миноносец — 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данов», крейсер — 2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яков», монитор — 2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яков», эскадренный миноносец — 140, 170, 180, 189, 190, 233, 3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ткий», катер — 1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тный», эскадренный миноносец — 69, 1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идный», эскадренный миноносец — 1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те», эскадренный миноносец — 1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рожец», канлодка — 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ик», тральщик — 3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онкий», эскадренный миноносец — 1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мя социализма», канлодка — 125, 1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ркий», катер — 1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ркий», эскадренный миноносец — 69, 1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ператрица Екатерина Великая», линейный корабль — 76, 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ператрица Мария», парусный корабль — 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ператрица Марая», линейный корабль — 76, 80, 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кермаи», корабль — 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ационал», канлодка — 1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ибах», сторожевой корабль — 55 [3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анн Златоуст», эскадренный броненосец — 71, 94»Ирмингард», пароход — 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атель», тральщик — 1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гул» /бывший «Очаков»/, крейсер — 71, 77, 117, 1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рский», минный крейсер — 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иакрия», эскадренный миноносец — 100, ИЗ, 1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инин», военный транспорт — 1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 Сакен», эскадренный миноносец — 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 Сакен», минный крейсер — 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лейтенант Баранов», эскадренный миноносец — 1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удание», линейный корабль — 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паты», транспорт — 2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чь», эскадренный миноносец — 91, 100, 1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язь Потемкин-Таврический», эскадренный броненосец — 4, 57, 62, 64, 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варна», фрегат — 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нтерн», крейсер — 134, 135, 140, 151, 1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сомолец Украины», большой противолодочный корабль — 2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антин», пароход — 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б», подводный заградитель — 78, 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ая Абхазия», канлодка — 3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ый Аджаристан», канлодка — 153, 194, 2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ая Грузия», канлодка — 153, 161, 162, 217, 2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ая Звезда», канлодка — 125, 1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ый Кавказ», крейсер — 137, 139, 140, 153, 156, 161, 180, 183, 189, 190, 191, 192, 219, 3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ый Крым», крейсер — 140, 156, 161, 170, 174, 180, 183, 189, 190, 191, 192, 194, 198, 219, 3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ый Крым», гвардейский большой противолодочный корабль — 287, 2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пость», парусный корабль —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м», фрегат — 17, 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м», военный транспорт — 1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ения», минный катер — 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ения», минный заградитель — 1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банец», канлодка — 57, 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бань», военный транспорт — 1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йбышев», крейсер — 2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к», военный транспорт — 1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4», подводная лодка — 202, 222, 232, 3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23», подводная лодка — 202, 2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Скарп», канлодка — 1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град», противолодочный крейсер — 283, 2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йтенант Шестаков», эскадренный миноносец — 115, 1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рогресс», танкер — 2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ьвов», санитарный транспорт — 3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комский», минный заградитель — 151»Лютфи-Джелиль», корвет — 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32», подводная лодка — 2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33», подводная лодка — 146, 193, 202, 2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34», подводная лодка — 1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35», подводная лодка — 235, 259, 3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62», подводная лодка — 315»M-111», подводная лодка — 232, 259, 3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112», подводная лодка — 203, 2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117», подводная лодка — 3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й», канлодка — 126»Мария Магдалина», линейный корабль — 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жидие», крейсер — 77, 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еки-Бахри», линейный корабль — 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курий», бриг — 32, 33 [3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сина», военный транспорт — 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еор», пароход — 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а», тральщик — 223, 3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ер», минный катер — 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оносец № 267–62, 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оносец № 270–70»Мирный», шлюп — 2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ил Кутузов», крейсер — 2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0131», морской охотник — 1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013», морской охотник — 1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04», морской охотник — 2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044», морской охотник — 2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061», морской охотник — 1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31», морской охотник — 1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гучий», канлодка — 1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тов» /»Слава»/, крейсер — 140, 198, 2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ж», подводная лодка — 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лидер эсминцев — 138, 140, 1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противолодочный крейсер — 284, 2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стительный», канлодка — 1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арин», минный катер — 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жда», крейсер — 1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ожник», эскадренный миноносец — 134, 135, 140, 151, 170, 183, 189, 190, 3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па», подводная лодка — 77, 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I», авиатранспорт — 76, 77, 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город», броненосец — 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ик», эскадренный миноносец — 75, 1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Островский», минный заградитель — 1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есса», пароходофрегат — 45, 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канлодка — 2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саг», танкер — 2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орожный», фрегат —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аков», крейсер — 4, 68, 69, 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ь Меркурия», крейсер — 57, 69, 71, 77, 117, 1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иж», линейный корабль — 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ижская коммуна», линейный корабль — 137, 140, 180, 1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лес», транспорт — 1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ай», транспорт — 1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з-Бахри», пароход — 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тель», пароход — 158, 1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ский», эскадренный миноносец — 135, 136, 1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пешный», эскадренный миноносец — 76, 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нзительный», эскадренный миноносец — 75, 78, 79,94, 100, 115 «Пронзительный», катер — 1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ут», учебный корабль — 4, 65, 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ут» /бывший «Меджидие»/, вспомогательный крейсер — 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нтерн», крейсер — 1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лкий», эскадренный миноносец — 76, 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лкий», катер — 1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Бей», линейный корабль — 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ительный», сторожевой корабль — 2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осто», транспорт — 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вооруженный пароход — 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ислав», эскадренный броненосец — 57, 69, 80, 94, 104, 1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ов-Дон», канлодка — 2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мыния», вспомогательный крейсер — 96, 1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31», подводная лодка — 3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33», цодводная лодка — 3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ббах», пароход — 77 [3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ик-Ишаде», пароход — 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гир», канлодка — 129»Свирепый» /»Лейтенант Шмидт»/, миноносец — 60, 69, 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а», канлодка — 125, 1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й», эскадренный миноносец — 1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ая Россия», линейный корабль — 89, 91, 93, 94, 113, 1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ой Павел», линейный корабль — 16, 18,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ой Пантелеймон», эскадренный броненосец — 65, 69, 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ослав», линейный корабль — 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 линейный корабль — 140, 3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афаил», линейный корабль — 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име», линейный корабль — 33»Серафимович», канлодка — 2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фи», монитор — 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зополь», фрегат — 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истрия», линейный корабль — 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оп», эскадренный броненосец — 57, 71, 91, 94, 104, 1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оп», минный катер — 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065», сторожевой катер — 230, 3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081», сторожевой катер — 2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084», сторожевой катер — 2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0102», сторожевой катер — 2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0122», сторожевой катер — 2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0612», сторожевой катер — 2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ый», большой противолодочный корабль — 2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ый», фрегат — 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а», ракетный крейсер — 288»Слава Екатерины», парусный линейный корабль — 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лый», катер — 1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тливый», миноносец — 1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ленск», пароход — 1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ышленый», эскадренный миноносец — 140, 145, 180, 1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ный», эскадренный миноносец — 1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ая Россия», канлодка — 1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разительный», эскадренный миноносец — 140, 145, 156, 194, 198, 219, 223, 3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ый», эскадренный миноносец — 140, 194, 2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14», морской буксир — 1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12», морской буксир — 1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ин», канлодка — 1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ла», фрегат — 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ительный», миноносец — 1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воров», сейнер — 1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ерга», танкер — 1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астливый», эскадренный миноносец — 76, 1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астливый», катер — 1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ганрог», корабль — 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иф», пароходофрегат — 40, 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йгер», пароходофрегат — 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шкент», лидер эсминцев — 140, 156, 183, 193, 198, 201, 2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ец», канлодка — 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челло», транспорт — 1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л», тральщик — 126, 316»Три Святителя», парусный линейный корабль — 43, 71, 89, 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Святителя», эскадренный броненосец /с 1907 г. — линейный корабль/ — 57, 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вор», транспорт — 1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юлень», подводная лодка — 77, 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7», подводная лодка — 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8», подводная лодка — 79 [3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алой», большой противолодочный корабль — 2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аина», транспорт — 1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ал», канлодка — 1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алец», канлодка — 57, 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иил», линейный корабль — 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брициус», военный транспорт — 1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ддей Беллинсгаузен», гидрографический корабль — 288»Фазли-Аллах», фрегат — 41»Фези-Бахри», пароход — 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тхи-Буленд», броненосец — 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доииси», эскадренный миноносец — 100, 112, 1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ора», фрегат — 40, 43»Франс», линейный корабль — 1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унзе», эскадренный миноносец — 136, 140, 153, 1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унзе», крейсер — 2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ьков», лидер эсминцев — 140, 145, 156, 183, 198, 216, 219, 223, 2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ьковский комсомолец», морской тральщик — 288»Херсонес», пароходофрегат — 44, 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абрый», фрегат —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абрый», линейный корабль — 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евич», минный катер — 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евна», минный катер — 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вона Украина» /бывший «Адмирал Нахимов»/, крейсер — 134, 136, 1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137, 140, 151, 153, 170, 189, 190, 139, 140; 156, 160, 164, 170, 174, 177»Червонный казак», канлодка — 1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ец», канлодка — 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ма», эскадренный броненосец — 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ма», минный катер — 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умян», эскадренный миноносец — 136, 137, 140, 151, 153, 170, 189, 190, 139, 140; 156, 160, 164, 170, 174, 177»Шквал», сторожевой корабль — 2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рм», сторожевой корабль — 2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201», подводная лодка — 259, 3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202», подводная лодка — 2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204», подводная лодка — 1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205», подводная лодка — 146, 3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206», подводная лодка — 1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207», подводная лодка — 1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209», подводная лодка — 146, 3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211», подводная лодка — 1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214», подводная лодка — 1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215», подводная лодка — 232, 3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216», подводная лодка — 2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ит», тральщик — 217, 3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ей», бриг — 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гудиил», парусный линейный корабль — 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рь», тральщик — 193, 2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bookmarkStart w:id="2" w:name="1"/>
      <w:r>
        <w:rPr>
          <w:rFonts w:eastAsia="Times New Roman" w:cs="Times New Roman" w:ascii="Times New Roman" w:hAnsi="Times New Roman"/>
          <w:sz w:val="24"/>
          <w:szCs w:val="24"/>
          <w:lang w:eastAsia="ru-RU"/>
        </w:rPr>
        <w:t>{1}</w:t>
      </w:r>
      <w:bookmarkEnd w:id="2"/>
      <w:r>
        <w:rPr>
          <w:rFonts w:eastAsia="Times New Roman" w:cs="Times New Roman" w:ascii="Times New Roman" w:hAnsi="Times New Roman"/>
          <w:sz w:val="24"/>
          <w:szCs w:val="24"/>
          <w:lang w:eastAsia="ru-RU"/>
        </w:rPr>
        <w:t xml:space="preserve"> Цит. по: История военно-морского искусства. М., 1969, с. 39–40.</w:t>
      </w:r>
    </w:p>
    <w:p>
      <w:pPr>
        <w:pStyle w:val="Normal"/>
        <w:spacing w:lineRule="auto" w:line="240" w:before="0" w:after="0"/>
        <w:rPr>
          <w:rFonts w:ascii="Times New Roman" w:hAnsi="Times New Roman" w:eastAsia="Times New Roman" w:cs="Times New Roman"/>
          <w:sz w:val="24"/>
          <w:szCs w:val="24"/>
          <w:lang w:eastAsia="ru-RU"/>
        </w:rPr>
      </w:pPr>
      <w:bookmarkStart w:id="3" w:name="2"/>
      <w:r>
        <w:rPr>
          <w:rFonts w:eastAsia="Times New Roman" w:cs="Times New Roman" w:ascii="Times New Roman" w:hAnsi="Times New Roman"/>
          <w:sz w:val="24"/>
          <w:szCs w:val="24"/>
          <w:lang w:eastAsia="ru-RU"/>
        </w:rPr>
        <w:t>{2}</w:t>
      </w:r>
      <w:bookmarkEnd w:id="3"/>
      <w:r>
        <w:rPr>
          <w:rFonts w:eastAsia="Times New Roman" w:cs="Times New Roman" w:ascii="Times New Roman" w:hAnsi="Times New Roman"/>
          <w:sz w:val="24"/>
          <w:szCs w:val="24"/>
          <w:lang w:eastAsia="ru-RU"/>
        </w:rPr>
        <w:t xml:space="preserve"> См.: Мавродин В. В. Русское мореходство на южных морях. Симферополь, 1955, с. 40.</w:t>
      </w:r>
    </w:p>
    <w:p>
      <w:pPr>
        <w:pStyle w:val="Normal"/>
        <w:spacing w:lineRule="auto" w:line="240" w:before="0" w:after="0"/>
        <w:rPr>
          <w:rFonts w:ascii="Times New Roman" w:hAnsi="Times New Roman" w:eastAsia="Times New Roman" w:cs="Times New Roman"/>
          <w:sz w:val="24"/>
          <w:szCs w:val="24"/>
          <w:lang w:eastAsia="ru-RU"/>
        </w:rPr>
      </w:pPr>
      <w:bookmarkStart w:id="4" w:name="3"/>
      <w:r>
        <w:rPr>
          <w:rFonts w:eastAsia="Times New Roman" w:cs="Times New Roman" w:ascii="Times New Roman" w:hAnsi="Times New Roman"/>
          <w:sz w:val="24"/>
          <w:szCs w:val="24"/>
          <w:lang w:eastAsia="ru-RU"/>
        </w:rPr>
        <w:t>{3}</w:t>
      </w:r>
      <w:bookmarkEnd w:id="4"/>
      <w:r>
        <w:rPr>
          <w:rFonts w:eastAsia="Times New Roman" w:cs="Times New Roman" w:ascii="Times New Roman" w:hAnsi="Times New Roman"/>
          <w:sz w:val="24"/>
          <w:szCs w:val="24"/>
          <w:lang w:eastAsia="ru-RU"/>
        </w:rPr>
        <w:t xml:space="preserve"> См.: Боевая летопись русского флота. М., 1948, с. 8.</w:t>
      </w:r>
    </w:p>
    <w:p>
      <w:pPr>
        <w:pStyle w:val="Normal"/>
        <w:spacing w:lineRule="auto" w:line="240" w:before="0" w:after="0"/>
        <w:rPr>
          <w:rFonts w:ascii="Times New Roman" w:hAnsi="Times New Roman" w:eastAsia="Times New Roman" w:cs="Times New Roman"/>
          <w:sz w:val="24"/>
          <w:szCs w:val="24"/>
          <w:lang w:eastAsia="ru-RU"/>
        </w:rPr>
      </w:pPr>
      <w:bookmarkStart w:id="5" w:name="4"/>
      <w:r>
        <w:rPr>
          <w:rFonts w:eastAsia="Times New Roman" w:cs="Times New Roman" w:ascii="Times New Roman" w:hAnsi="Times New Roman"/>
          <w:sz w:val="24"/>
          <w:szCs w:val="24"/>
          <w:lang w:eastAsia="ru-RU"/>
        </w:rPr>
        <w:t>{4}</w:t>
      </w:r>
      <w:bookmarkEnd w:id="5"/>
      <w:r>
        <w:rPr>
          <w:rFonts w:eastAsia="Times New Roman" w:cs="Times New Roman" w:ascii="Times New Roman" w:hAnsi="Times New Roman"/>
          <w:sz w:val="24"/>
          <w:szCs w:val="24"/>
          <w:lang w:eastAsia="ru-RU"/>
        </w:rPr>
        <w:t xml:space="preserve"> См.: История Украинской ССР, Киев, т. 1, 1969, с, 240.</w:t>
      </w:r>
    </w:p>
    <w:p>
      <w:pPr>
        <w:pStyle w:val="Normal"/>
        <w:spacing w:lineRule="auto" w:line="240" w:before="0" w:after="0"/>
        <w:rPr>
          <w:rFonts w:ascii="Times New Roman" w:hAnsi="Times New Roman" w:eastAsia="Times New Roman" w:cs="Times New Roman"/>
          <w:sz w:val="24"/>
          <w:szCs w:val="24"/>
          <w:lang w:eastAsia="ru-RU"/>
        </w:rPr>
      </w:pPr>
      <w:bookmarkStart w:id="6" w:name="5"/>
      <w:r>
        <w:rPr>
          <w:rFonts w:eastAsia="Times New Roman" w:cs="Times New Roman" w:ascii="Times New Roman" w:hAnsi="Times New Roman"/>
          <w:sz w:val="24"/>
          <w:szCs w:val="24"/>
          <w:lang w:eastAsia="ru-RU"/>
        </w:rPr>
        <w:t>{5}</w:t>
      </w:r>
      <w:bookmarkEnd w:id="6"/>
      <w:r>
        <w:rPr>
          <w:rFonts w:eastAsia="Times New Roman" w:cs="Times New Roman" w:ascii="Times New Roman" w:hAnsi="Times New Roman"/>
          <w:sz w:val="24"/>
          <w:szCs w:val="24"/>
          <w:lang w:eastAsia="ru-RU"/>
        </w:rPr>
        <w:t xml:space="preserve"> См.: Боевая летопись русского флота, с. 40.</w:t>
      </w:r>
    </w:p>
    <w:p>
      <w:pPr>
        <w:pStyle w:val="Normal"/>
        <w:spacing w:lineRule="auto" w:line="240" w:before="0" w:after="0"/>
        <w:rPr>
          <w:rFonts w:ascii="Times New Roman" w:hAnsi="Times New Roman" w:eastAsia="Times New Roman" w:cs="Times New Roman"/>
          <w:sz w:val="24"/>
          <w:szCs w:val="24"/>
          <w:lang w:eastAsia="ru-RU"/>
        </w:rPr>
      </w:pPr>
      <w:bookmarkStart w:id="7" w:name="6"/>
      <w:r>
        <w:rPr>
          <w:rFonts w:eastAsia="Times New Roman" w:cs="Times New Roman" w:ascii="Times New Roman" w:hAnsi="Times New Roman"/>
          <w:sz w:val="24"/>
          <w:szCs w:val="24"/>
          <w:lang w:eastAsia="ru-RU"/>
        </w:rPr>
        <w:t>{6}</w:t>
      </w:r>
      <w:bookmarkEnd w:id="7"/>
      <w:r>
        <w:rPr>
          <w:rFonts w:eastAsia="Times New Roman" w:cs="Times New Roman" w:ascii="Times New Roman" w:hAnsi="Times New Roman"/>
          <w:sz w:val="24"/>
          <w:szCs w:val="24"/>
          <w:lang w:eastAsia="ru-RU"/>
        </w:rPr>
        <w:t xml:space="preserve"> Здесь и далее даты до февраля 1918 г. приведены ио старому стилю.</w:t>
      </w:r>
    </w:p>
    <w:p>
      <w:pPr>
        <w:pStyle w:val="Normal"/>
        <w:spacing w:lineRule="auto" w:line="240" w:before="0" w:after="0"/>
        <w:rPr>
          <w:rFonts w:ascii="Times New Roman" w:hAnsi="Times New Roman" w:eastAsia="Times New Roman" w:cs="Times New Roman"/>
          <w:sz w:val="24"/>
          <w:szCs w:val="24"/>
          <w:lang w:eastAsia="ru-RU"/>
        </w:rPr>
      </w:pPr>
      <w:bookmarkStart w:id="8" w:name="7"/>
      <w:r>
        <w:rPr>
          <w:rFonts w:eastAsia="Times New Roman" w:cs="Times New Roman" w:ascii="Times New Roman" w:hAnsi="Times New Roman"/>
          <w:sz w:val="24"/>
          <w:szCs w:val="24"/>
          <w:lang w:eastAsia="ru-RU"/>
        </w:rPr>
        <w:t>{7}</w:t>
      </w:r>
      <w:bookmarkEnd w:id="8"/>
      <w:r>
        <w:rPr>
          <w:rFonts w:eastAsia="Times New Roman" w:cs="Times New Roman" w:ascii="Times New Roman" w:hAnsi="Times New Roman"/>
          <w:sz w:val="24"/>
          <w:szCs w:val="24"/>
          <w:lang w:eastAsia="ru-RU"/>
        </w:rPr>
        <w:t xml:space="preserve"> См.: Веселаго Ф. Краткая история русского флота. Спб, 1893, вып. 1, с. 87.</w:t>
      </w:r>
    </w:p>
    <w:p>
      <w:pPr>
        <w:pStyle w:val="Normal"/>
        <w:spacing w:lineRule="auto" w:line="240" w:before="0" w:after="0"/>
        <w:rPr>
          <w:rFonts w:ascii="Times New Roman" w:hAnsi="Times New Roman" w:eastAsia="Times New Roman" w:cs="Times New Roman"/>
          <w:sz w:val="24"/>
          <w:szCs w:val="24"/>
          <w:lang w:eastAsia="ru-RU"/>
        </w:rPr>
      </w:pPr>
      <w:bookmarkStart w:id="9" w:name="8"/>
      <w:r>
        <w:rPr>
          <w:rFonts w:eastAsia="Times New Roman" w:cs="Times New Roman" w:ascii="Times New Roman" w:hAnsi="Times New Roman"/>
          <w:sz w:val="24"/>
          <w:szCs w:val="24"/>
          <w:lang w:eastAsia="ru-RU"/>
        </w:rPr>
        <w:t>{8}</w:t>
      </w:r>
      <w:bookmarkEnd w:id="9"/>
      <w:r>
        <w:rPr>
          <w:rFonts w:eastAsia="Times New Roman" w:cs="Times New Roman" w:ascii="Times New Roman" w:hAnsi="Times New Roman"/>
          <w:sz w:val="24"/>
          <w:szCs w:val="24"/>
          <w:lang w:eastAsia="ru-RU"/>
        </w:rPr>
        <w:t xml:space="preserve"> См.: Боевая летопись русского флота, с. 96–97.</w:t>
      </w:r>
    </w:p>
    <w:p>
      <w:pPr>
        <w:pStyle w:val="Normal"/>
        <w:spacing w:lineRule="auto" w:line="240" w:before="0" w:after="0"/>
        <w:rPr>
          <w:rFonts w:ascii="Times New Roman" w:hAnsi="Times New Roman" w:eastAsia="Times New Roman" w:cs="Times New Roman"/>
          <w:sz w:val="24"/>
          <w:szCs w:val="24"/>
          <w:lang w:eastAsia="ru-RU"/>
        </w:rPr>
      </w:pPr>
      <w:bookmarkStart w:id="10" w:name="9"/>
      <w:r>
        <w:rPr>
          <w:rFonts w:eastAsia="Times New Roman" w:cs="Times New Roman" w:ascii="Times New Roman" w:hAnsi="Times New Roman"/>
          <w:sz w:val="24"/>
          <w:szCs w:val="24"/>
          <w:lang w:eastAsia="ru-RU"/>
        </w:rPr>
        <w:t>{9}</w:t>
      </w:r>
      <w:bookmarkEnd w:id="10"/>
      <w:r>
        <w:rPr>
          <w:rFonts w:eastAsia="Times New Roman" w:cs="Times New Roman" w:ascii="Times New Roman" w:hAnsi="Times New Roman"/>
          <w:sz w:val="24"/>
          <w:szCs w:val="24"/>
          <w:lang w:eastAsia="ru-RU"/>
        </w:rPr>
        <w:t xml:space="preserve"> См.: Морской атлас, т. 3, ч. 1. Описания к картам. М., 1959, с. 301.</w:t>
      </w:r>
    </w:p>
    <w:p>
      <w:pPr>
        <w:pStyle w:val="Normal"/>
        <w:spacing w:lineRule="auto" w:line="240" w:before="0" w:after="0"/>
        <w:rPr>
          <w:rFonts w:ascii="Times New Roman" w:hAnsi="Times New Roman" w:eastAsia="Times New Roman" w:cs="Times New Roman"/>
          <w:sz w:val="24"/>
          <w:szCs w:val="24"/>
          <w:lang w:eastAsia="ru-RU"/>
        </w:rPr>
      </w:pPr>
      <w:bookmarkStart w:id="11" w:name="10"/>
      <w:r>
        <w:rPr>
          <w:rFonts w:eastAsia="Times New Roman" w:cs="Times New Roman" w:ascii="Times New Roman" w:hAnsi="Times New Roman"/>
          <w:sz w:val="24"/>
          <w:szCs w:val="24"/>
          <w:lang w:eastAsia="ru-RU"/>
        </w:rPr>
        <w:t>{10}</w:t>
      </w:r>
      <w:bookmarkEnd w:id="11"/>
      <w:r>
        <w:rPr>
          <w:rFonts w:eastAsia="Times New Roman" w:cs="Times New Roman" w:ascii="Times New Roman" w:hAnsi="Times New Roman"/>
          <w:sz w:val="24"/>
          <w:szCs w:val="24"/>
          <w:lang w:eastAsia="ru-RU"/>
        </w:rPr>
        <w:t xml:space="preserve"> См.: Русские и советские моряки на Средиземном море. М., 1976, с. 47.</w:t>
      </w:r>
    </w:p>
    <w:p>
      <w:pPr>
        <w:pStyle w:val="Normal"/>
        <w:spacing w:lineRule="auto" w:line="240" w:before="0" w:after="0"/>
        <w:rPr>
          <w:rFonts w:ascii="Times New Roman" w:hAnsi="Times New Roman" w:eastAsia="Times New Roman" w:cs="Times New Roman"/>
          <w:sz w:val="24"/>
          <w:szCs w:val="24"/>
          <w:lang w:eastAsia="ru-RU"/>
        </w:rPr>
      </w:pPr>
      <w:bookmarkStart w:id="12" w:name="11"/>
      <w:r>
        <w:rPr>
          <w:rFonts w:eastAsia="Times New Roman" w:cs="Times New Roman" w:ascii="Times New Roman" w:hAnsi="Times New Roman"/>
          <w:sz w:val="24"/>
          <w:szCs w:val="24"/>
          <w:lang w:eastAsia="ru-RU"/>
        </w:rPr>
        <w:t>{11}</w:t>
      </w:r>
      <w:bookmarkEnd w:id="12"/>
      <w:r>
        <w:rPr>
          <w:rFonts w:eastAsia="Times New Roman" w:cs="Times New Roman" w:ascii="Times New Roman" w:hAnsi="Times New Roman"/>
          <w:sz w:val="24"/>
          <w:szCs w:val="24"/>
          <w:lang w:eastAsia="ru-RU"/>
        </w:rPr>
        <w:t xml:space="preserve"> Цит. по: Неделин А. И. Севастополь. Симферополь, 1954, с. 13.</w:t>
      </w:r>
    </w:p>
    <w:p>
      <w:pPr>
        <w:pStyle w:val="Normal"/>
        <w:spacing w:lineRule="auto" w:line="240" w:before="0" w:after="0"/>
        <w:rPr>
          <w:rFonts w:ascii="Times New Roman" w:hAnsi="Times New Roman" w:eastAsia="Times New Roman" w:cs="Times New Roman"/>
          <w:sz w:val="24"/>
          <w:szCs w:val="24"/>
          <w:lang w:eastAsia="ru-RU"/>
        </w:rPr>
      </w:pPr>
      <w:bookmarkStart w:id="13" w:name="12"/>
      <w:r>
        <w:rPr>
          <w:rFonts w:eastAsia="Times New Roman" w:cs="Times New Roman" w:ascii="Times New Roman" w:hAnsi="Times New Roman"/>
          <w:sz w:val="24"/>
          <w:szCs w:val="24"/>
          <w:lang w:eastAsia="ru-RU"/>
        </w:rPr>
        <w:t>{12}</w:t>
      </w:r>
      <w:bookmarkEnd w:id="13"/>
      <w:r>
        <w:rPr>
          <w:rFonts w:eastAsia="Times New Roman" w:cs="Times New Roman" w:ascii="Times New Roman" w:hAnsi="Times New Roman"/>
          <w:sz w:val="24"/>
          <w:szCs w:val="24"/>
          <w:lang w:eastAsia="ru-RU"/>
        </w:rPr>
        <w:t xml:space="preserve"> См.: Список русских военных судов с 1668 по 1860 год Спб 1872, с. 454.</w:t>
      </w:r>
    </w:p>
    <w:p>
      <w:pPr>
        <w:pStyle w:val="Normal"/>
        <w:spacing w:lineRule="auto" w:line="240" w:before="0" w:after="0"/>
        <w:rPr>
          <w:rFonts w:ascii="Times New Roman" w:hAnsi="Times New Roman" w:eastAsia="Times New Roman" w:cs="Times New Roman"/>
          <w:sz w:val="24"/>
          <w:szCs w:val="24"/>
          <w:lang w:eastAsia="ru-RU"/>
        </w:rPr>
      </w:pPr>
      <w:bookmarkStart w:id="14" w:name="13"/>
      <w:r>
        <w:rPr>
          <w:rFonts w:eastAsia="Times New Roman" w:cs="Times New Roman" w:ascii="Times New Roman" w:hAnsi="Times New Roman"/>
          <w:sz w:val="24"/>
          <w:szCs w:val="24"/>
          <w:lang w:eastAsia="ru-RU"/>
        </w:rPr>
        <w:t>{13}</w:t>
      </w:r>
      <w:bookmarkEnd w:id="14"/>
      <w:r>
        <w:rPr>
          <w:rFonts w:eastAsia="Times New Roman" w:cs="Times New Roman" w:ascii="Times New Roman" w:hAnsi="Times New Roman"/>
          <w:sz w:val="24"/>
          <w:szCs w:val="24"/>
          <w:lang w:eastAsia="ru-RU"/>
        </w:rPr>
        <w:t xml:space="preserve"> См.: Русские и советские моряки на Средиземном море, с. 48.</w:t>
      </w:r>
    </w:p>
    <w:p>
      <w:pPr>
        <w:pStyle w:val="Normal"/>
        <w:spacing w:lineRule="auto" w:line="240" w:before="0" w:after="0"/>
        <w:rPr>
          <w:rFonts w:ascii="Times New Roman" w:hAnsi="Times New Roman" w:eastAsia="Times New Roman" w:cs="Times New Roman"/>
          <w:sz w:val="24"/>
          <w:szCs w:val="24"/>
          <w:lang w:eastAsia="ru-RU"/>
        </w:rPr>
      </w:pPr>
      <w:bookmarkStart w:id="15" w:name="14"/>
      <w:r>
        <w:rPr>
          <w:rFonts w:eastAsia="Times New Roman" w:cs="Times New Roman" w:ascii="Times New Roman" w:hAnsi="Times New Roman"/>
          <w:sz w:val="24"/>
          <w:szCs w:val="24"/>
          <w:lang w:eastAsia="ru-RU"/>
        </w:rPr>
        <w:t>{14}</w:t>
      </w:r>
      <w:bookmarkEnd w:id="15"/>
      <w:r>
        <w:rPr>
          <w:rFonts w:eastAsia="Times New Roman" w:cs="Times New Roman" w:ascii="Times New Roman" w:hAnsi="Times New Roman"/>
          <w:sz w:val="24"/>
          <w:szCs w:val="24"/>
          <w:lang w:eastAsia="ru-RU"/>
        </w:rPr>
        <w:t xml:space="preserve"> См. А. В. Суворов. Документы. М., 1951, т. 2, с. 69.</w:t>
      </w:r>
    </w:p>
    <w:p>
      <w:pPr>
        <w:pStyle w:val="Normal"/>
        <w:spacing w:lineRule="auto" w:line="240" w:before="0" w:after="0"/>
        <w:rPr>
          <w:rFonts w:ascii="Times New Roman" w:hAnsi="Times New Roman" w:eastAsia="Times New Roman" w:cs="Times New Roman"/>
          <w:sz w:val="24"/>
          <w:szCs w:val="24"/>
          <w:lang w:eastAsia="ru-RU"/>
        </w:rPr>
      </w:pPr>
      <w:bookmarkStart w:id="16" w:name="15"/>
      <w:r>
        <w:rPr>
          <w:rFonts w:eastAsia="Times New Roman" w:cs="Times New Roman" w:ascii="Times New Roman" w:hAnsi="Times New Roman"/>
          <w:sz w:val="24"/>
          <w:szCs w:val="24"/>
          <w:lang w:eastAsia="ru-RU"/>
        </w:rPr>
        <w:t>{15}</w:t>
      </w:r>
      <w:bookmarkEnd w:id="16"/>
      <w:r>
        <w:rPr>
          <w:rFonts w:eastAsia="Times New Roman" w:cs="Times New Roman" w:ascii="Times New Roman" w:hAnsi="Times New Roman"/>
          <w:sz w:val="24"/>
          <w:szCs w:val="24"/>
          <w:lang w:eastAsia="ru-RU"/>
        </w:rPr>
        <w:t xml:space="preserve"> См.: Головачев В. Ф. История Севастополя как русского порта. Спб, 1872, с. 92–93.</w:t>
      </w:r>
    </w:p>
    <w:p>
      <w:pPr>
        <w:pStyle w:val="Normal"/>
        <w:spacing w:lineRule="auto" w:line="240" w:before="0" w:after="0"/>
        <w:rPr>
          <w:rFonts w:ascii="Times New Roman" w:hAnsi="Times New Roman" w:eastAsia="Times New Roman" w:cs="Times New Roman"/>
          <w:sz w:val="24"/>
          <w:szCs w:val="24"/>
          <w:lang w:eastAsia="ru-RU"/>
        </w:rPr>
      </w:pPr>
      <w:bookmarkStart w:id="17" w:name="16"/>
      <w:r>
        <w:rPr>
          <w:rFonts w:eastAsia="Times New Roman" w:cs="Times New Roman" w:ascii="Times New Roman" w:hAnsi="Times New Roman"/>
          <w:sz w:val="24"/>
          <w:szCs w:val="24"/>
          <w:lang w:eastAsia="ru-RU"/>
        </w:rPr>
        <w:t>{16}</w:t>
      </w:r>
      <w:bookmarkEnd w:id="17"/>
      <w:r>
        <w:rPr>
          <w:rFonts w:eastAsia="Times New Roman" w:cs="Times New Roman" w:ascii="Times New Roman" w:hAnsi="Times New Roman"/>
          <w:sz w:val="24"/>
          <w:szCs w:val="24"/>
          <w:lang w:eastAsia="ru-RU"/>
        </w:rPr>
        <w:t xml:space="preserve"> См.: Веселаго Ф. Краткая история русского флота, вып. 1, с. 162.</w:t>
      </w:r>
    </w:p>
    <w:p>
      <w:pPr>
        <w:pStyle w:val="Normal"/>
        <w:spacing w:lineRule="auto" w:line="240" w:before="0" w:after="0"/>
        <w:rPr>
          <w:rFonts w:ascii="Times New Roman" w:hAnsi="Times New Roman" w:eastAsia="Times New Roman" w:cs="Times New Roman"/>
          <w:sz w:val="24"/>
          <w:szCs w:val="24"/>
          <w:lang w:eastAsia="ru-RU"/>
        </w:rPr>
      </w:pPr>
      <w:bookmarkStart w:id="18" w:name="17"/>
      <w:r>
        <w:rPr>
          <w:rFonts w:eastAsia="Times New Roman" w:cs="Times New Roman" w:ascii="Times New Roman" w:hAnsi="Times New Roman"/>
          <w:sz w:val="24"/>
          <w:szCs w:val="24"/>
          <w:lang w:eastAsia="ru-RU"/>
        </w:rPr>
        <w:t>{17}</w:t>
      </w:r>
      <w:bookmarkEnd w:id="18"/>
      <w:r>
        <w:rPr>
          <w:rFonts w:eastAsia="Times New Roman" w:cs="Times New Roman" w:ascii="Times New Roman" w:hAnsi="Times New Roman"/>
          <w:sz w:val="24"/>
          <w:szCs w:val="24"/>
          <w:lang w:eastAsia="ru-RU"/>
        </w:rPr>
        <w:t xml:space="preserve"> См.: Морской атлас, т. 3, ч. 1. Описания к картам, с. 319.</w:t>
      </w:r>
    </w:p>
    <w:p>
      <w:pPr>
        <w:pStyle w:val="Normal"/>
        <w:spacing w:lineRule="auto" w:line="240" w:before="0" w:after="0"/>
        <w:rPr>
          <w:rFonts w:ascii="Times New Roman" w:hAnsi="Times New Roman" w:eastAsia="Times New Roman" w:cs="Times New Roman"/>
          <w:sz w:val="24"/>
          <w:szCs w:val="24"/>
          <w:lang w:eastAsia="ru-RU"/>
        </w:rPr>
      </w:pPr>
      <w:bookmarkStart w:id="19" w:name="18"/>
      <w:r>
        <w:rPr>
          <w:rFonts w:eastAsia="Times New Roman" w:cs="Times New Roman" w:ascii="Times New Roman" w:hAnsi="Times New Roman"/>
          <w:sz w:val="24"/>
          <w:szCs w:val="24"/>
          <w:lang w:eastAsia="ru-RU"/>
        </w:rPr>
        <w:t>{18}</w:t>
      </w:r>
      <w:bookmarkEnd w:id="19"/>
      <w:r>
        <w:rPr>
          <w:rFonts w:eastAsia="Times New Roman" w:cs="Times New Roman" w:ascii="Times New Roman" w:hAnsi="Times New Roman"/>
          <w:sz w:val="24"/>
          <w:szCs w:val="24"/>
          <w:lang w:eastAsia="ru-RU"/>
        </w:rPr>
        <w:t xml:space="preserve"> См.: Морской атлас, т. 3, ч. 1. Описания к картам, с. 318–319.</w:t>
      </w:r>
    </w:p>
    <w:p>
      <w:pPr>
        <w:pStyle w:val="Normal"/>
        <w:spacing w:lineRule="auto" w:line="240" w:before="0" w:after="0"/>
        <w:rPr>
          <w:rFonts w:ascii="Times New Roman" w:hAnsi="Times New Roman" w:eastAsia="Times New Roman" w:cs="Times New Roman"/>
          <w:sz w:val="24"/>
          <w:szCs w:val="24"/>
          <w:lang w:eastAsia="ru-RU"/>
        </w:rPr>
      </w:pPr>
      <w:bookmarkStart w:id="20" w:name="19"/>
      <w:r>
        <w:rPr>
          <w:rFonts w:eastAsia="Times New Roman" w:cs="Times New Roman" w:ascii="Times New Roman" w:hAnsi="Times New Roman"/>
          <w:sz w:val="24"/>
          <w:szCs w:val="24"/>
          <w:lang w:eastAsia="ru-RU"/>
        </w:rPr>
        <w:t>{19}</w:t>
      </w:r>
      <w:bookmarkEnd w:id="20"/>
      <w:r>
        <w:rPr>
          <w:rFonts w:eastAsia="Times New Roman" w:cs="Times New Roman" w:ascii="Times New Roman" w:hAnsi="Times New Roman"/>
          <w:sz w:val="24"/>
          <w:szCs w:val="24"/>
          <w:lang w:eastAsia="ru-RU"/>
        </w:rPr>
        <w:t xml:space="preserve"> Дубель-шлюпка — парусно-гребное судно типа канонерской лодки, имевшее на вооружении 12 орудий малого калибра. Экипаж насчитывал 60–80 человек.</w:t>
      </w:r>
    </w:p>
    <w:p>
      <w:pPr>
        <w:pStyle w:val="Normal"/>
        <w:spacing w:lineRule="auto" w:line="240" w:before="0" w:after="0"/>
        <w:rPr>
          <w:rFonts w:ascii="Times New Roman" w:hAnsi="Times New Roman" w:eastAsia="Times New Roman" w:cs="Times New Roman"/>
          <w:sz w:val="24"/>
          <w:szCs w:val="24"/>
          <w:lang w:eastAsia="ru-RU"/>
        </w:rPr>
      </w:pPr>
      <w:bookmarkStart w:id="21" w:name="20"/>
      <w:r>
        <w:rPr>
          <w:rFonts w:eastAsia="Times New Roman" w:cs="Times New Roman" w:ascii="Times New Roman" w:hAnsi="Times New Roman"/>
          <w:sz w:val="24"/>
          <w:szCs w:val="24"/>
          <w:lang w:eastAsia="ru-RU"/>
        </w:rPr>
        <w:t>{20}</w:t>
      </w:r>
      <w:bookmarkEnd w:id="21"/>
      <w:r>
        <w:rPr>
          <w:rFonts w:eastAsia="Times New Roman" w:cs="Times New Roman" w:ascii="Times New Roman" w:hAnsi="Times New Roman"/>
          <w:sz w:val="24"/>
          <w:szCs w:val="24"/>
          <w:lang w:eastAsia="ru-RU"/>
        </w:rPr>
        <w:t xml:space="preserve"> См.: Боевая летопись русского флота, с. 111–112.</w:t>
      </w:r>
    </w:p>
    <w:p>
      <w:pPr>
        <w:pStyle w:val="Normal"/>
        <w:spacing w:lineRule="auto" w:line="240" w:before="0" w:after="0"/>
        <w:rPr>
          <w:rFonts w:ascii="Times New Roman" w:hAnsi="Times New Roman" w:eastAsia="Times New Roman" w:cs="Times New Roman"/>
          <w:sz w:val="24"/>
          <w:szCs w:val="24"/>
          <w:lang w:eastAsia="ru-RU"/>
        </w:rPr>
      </w:pPr>
      <w:bookmarkStart w:id="22" w:name="21"/>
      <w:r>
        <w:rPr>
          <w:rFonts w:eastAsia="Times New Roman" w:cs="Times New Roman" w:ascii="Times New Roman" w:hAnsi="Times New Roman"/>
          <w:sz w:val="24"/>
          <w:szCs w:val="24"/>
          <w:lang w:eastAsia="ru-RU"/>
        </w:rPr>
        <w:t>{21}</w:t>
      </w:r>
      <w:bookmarkEnd w:id="22"/>
      <w:r>
        <w:rPr>
          <w:rFonts w:eastAsia="Times New Roman" w:cs="Times New Roman" w:ascii="Times New Roman" w:hAnsi="Times New Roman"/>
          <w:sz w:val="24"/>
          <w:szCs w:val="24"/>
          <w:lang w:eastAsia="ru-RU"/>
        </w:rPr>
        <w:t xml:space="preserve"> См.: Боевая летопись русского флота, с. 114.</w:t>
      </w:r>
    </w:p>
    <w:p>
      <w:pPr>
        <w:pStyle w:val="Normal"/>
        <w:spacing w:lineRule="auto" w:line="240" w:before="0" w:after="0"/>
        <w:rPr>
          <w:rFonts w:ascii="Times New Roman" w:hAnsi="Times New Roman" w:eastAsia="Times New Roman" w:cs="Times New Roman"/>
          <w:sz w:val="24"/>
          <w:szCs w:val="24"/>
          <w:lang w:eastAsia="ru-RU"/>
        </w:rPr>
      </w:pPr>
      <w:bookmarkStart w:id="23" w:name="22"/>
      <w:r>
        <w:rPr>
          <w:rFonts w:eastAsia="Times New Roman" w:cs="Times New Roman" w:ascii="Times New Roman" w:hAnsi="Times New Roman"/>
          <w:sz w:val="24"/>
          <w:szCs w:val="24"/>
          <w:lang w:eastAsia="ru-RU"/>
        </w:rPr>
        <w:t>{22}</w:t>
      </w:r>
      <w:bookmarkEnd w:id="23"/>
      <w:r>
        <w:rPr>
          <w:rFonts w:eastAsia="Times New Roman" w:cs="Times New Roman" w:ascii="Times New Roman" w:hAnsi="Times New Roman"/>
          <w:sz w:val="24"/>
          <w:szCs w:val="24"/>
          <w:lang w:eastAsia="ru-RU"/>
        </w:rPr>
        <w:t xml:space="preserve"> См.: Боевая летопись русского флота, с. 114.</w:t>
      </w:r>
    </w:p>
    <w:p>
      <w:pPr>
        <w:pStyle w:val="Normal"/>
        <w:spacing w:lineRule="auto" w:line="240" w:before="0" w:after="0"/>
        <w:rPr>
          <w:rFonts w:ascii="Times New Roman" w:hAnsi="Times New Roman" w:eastAsia="Times New Roman" w:cs="Times New Roman"/>
          <w:sz w:val="24"/>
          <w:szCs w:val="24"/>
          <w:lang w:eastAsia="ru-RU"/>
        </w:rPr>
      </w:pPr>
      <w:bookmarkStart w:id="24" w:name="23"/>
      <w:r>
        <w:rPr>
          <w:rFonts w:eastAsia="Times New Roman" w:cs="Times New Roman" w:ascii="Times New Roman" w:hAnsi="Times New Roman"/>
          <w:sz w:val="24"/>
          <w:szCs w:val="24"/>
          <w:lang w:eastAsia="ru-RU"/>
        </w:rPr>
        <w:t>{23}</w:t>
      </w:r>
      <w:bookmarkEnd w:id="24"/>
      <w:r>
        <w:rPr>
          <w:rFonts w:eastAsia="Times New Roman" w:cs="Times New Roman" w:ascii="Times New Roman" w:hAnsi="Times New Roman"/>
          <w:sz w:val="24"/>
          <w:szCs w:val="24"/>
          <w:lang w:eastAsia="ru-RU"/>
        </w:rPr>
        <w:t xml:space="preserve"> См.: Боевая летопись русского флота, с. 118.</w:t>
      </w:r>
    </w:p>
    <w:p>
      <w:pPr>
        <w:pStyle w:val="Normal"/>
        <w:spacing w:lineRule="auto" w:line="240" w:before="0" w:after="0"/>
        <w:rPr>
          <w:rFonts w:ascii="Times New Roman" w:hAnsi="Times New Roman" w:eastAsia="Times New Roman" w:cs="Times New Roman"/>
          <w:sz w:val="24"/>
          <w:szCs w:val="24"/>
          <w:lang w:eastAsia="ru-RU"/>
        </w:rPr>
      </w:pPr>
      <w:bookmarkStart w:id="25" w:name="24"/>
      <w:r>
        <w:rPr>
          <w:rFonts w:eastAsia="Times New Roman" w:cs="Times New Roman" w:ascii="Times New Roman" w:hAnsi="Times New Roman"/>
          <w:sz w:val="24"/>
          <w:szCs w:val="24"/>
          <w:lang w:eastAsia="ru-RU"/>
        </w:rPr>
        <w:t>{24}</w:t>
      </w:r>
      <w:bookmarkEnd w:id="25"/>
      <w:r>
        <w:rPr>
          <w:rFonts w:eastAsia="Times New Roman" w:cs="Times New Roman" w:ascii="Times New Roman" w:hAnsi="Times New Roman"/>
          <w:sz w:val="24"/>
          <w:szCs w:val="24"/>
          <w:lang w:eastAsia="ru-RU"/>
        </w:rPr>
        <w:t xml:space="preserve"> См.: Веселаго Ф. Краткая история русского флота, вып. 1, с. 177.</w:t>
      </w:r>
    </w:p>
    <w:p>
      <w:pPr>
        <w:pStyle w:val="Normal"/>
        <w:spacing w:lineRule="auto" w:line="240" w:before="0" w:after="0"/>
        <w:rPr>
          <w:rFonts w:ascii="Times New Roman" w:hAnsi="Times New Roman" w:eastAsia="Times New Roman" w:cs="Times New Roman"/>
          <w:sz w:val="24"/>
          <w:szCs w:val="24"/>
          <w:lang w:eastAsia="ru-RU"/>
        </w:rPr>
      </w:pPr>
      <w:bookmarkStart w:id="26" w:name="25"/>
      <w:r>
        <w:rPr>
          <w:rFonts w:eastAsia="Times New Roman" w:cs="Times New Roman" w:ascii="Times New Roman" w:hAnsi="Times New Roman"/>
          <w:sz w:val="24"/>
          <w:szCs w:val="24"/>
          <w:lang w:eastAsia="ru-RU"/>
        </w:rPr>
        <w:t>{25}</w:t>
      </w:r>
      <w:bookmarkEnd w:id="26"/>
      <w:r>
        <w:rPr>
          <w:rFonts w:eastAsia="Times New Roman" w:cs="Times New Roman" w:ascii="Times New Roman" w:hAnsi="Times New Roman"/>
          <w:sz w:val="24"/>
          <w:szCs w:val="24"/>
          <w:lang w:eastAsia="ru-RU"/>
        </w:rPr>
        <w:t xml:space="preserve"> См.: Веселаго Ф. Краткая история русского флота, вып. 1, с. 177.</w:t>
      </w:r>
    </w:p>
    <w:p>
      <w:pPr>
        <w:pStyle w:val="Normal"/>
        <w:spacing w:lineRule="auto" w:line="240" w:before="0" w:after="0"/>
        <w:rPr>
          <w:rFonts w:ascii="Times New Roman" w:hAnsi="Times New Roman" w:eastAsia="Times New Roman" w:cs="Times New Roman"/>
          <w:sz w:val="24"/>
          <w:szCs w:val="24"/>
          <w:lang w:eastAsia="ru-RU"/>
        </w:rPr>
      </w:pPr>
      <w:bookmarkStart w:id="27" w:name="26"/>
      <w:r>
        <w:rPr>
          <w:rFonts w:eastAsia="Times New Roman" w:cs="Times New Roman" w:ascii="Times New Roman" w:hAnsi="Times New Roman"/>
          <w:sz w:val="24"/>
          <w:szCs w:val="24"/>
          <w:lang w:eastAsia="ru-RU"/>
        </w:rPr>
        <w:t>{26}</w:t>
      </w:r>
      <w:bookmarkEnd w:id="27"/>
      <w:r>
        <w:rPr>
          <w:rFonts w:eastAsia="Times New Roman" w:cs="Times New Roman" w:ascii="Times New Roman" w:hAnsi="Times New Roman"/>
          <w:sz w:val="24"/>
          <w:szCs w:val="24"/>
          <w:lang w:eastAsia="ru-RU"/>
        </w:rPr>
        <w:t xml:space="preserve"> См.: Боевая летопись русского флота, с. 120.</w:t>
      </w:r>
    </w:p>
    <w:p>
      <w:pPr>
        <w:pStyle w:val="Normal"/>
        <w:spacing w:lineRule="auto" w:line="240" w:before="0" w:after="0"/>
        <w:rPr>
          <w:rFonts w:ascii="Times New Roman" w:hAnsi="Times New Roman" w:eastAsia="Times New Roman" w:cs="Times New Roman"/>
          <w:sz w:val="24"/>
          <w:szCs w:val="24"/>
          <w:lang w:eastAsia="ru-RU"/>
        </w:rPr>
      </w:pPr>
      <w:bookmarkStart w:id="28" w:name="27"/>
      <w:r>
        <w:rPr>
          <w:rFonts w:eastAsia="Times New Roman" w:cs="Times New Roman" w:ascii="Times New Roman" w:hAnsi="Times New Roman"/>
          <w:sz w:val="24"/>
          <w:szCs w:val="24"/>
          <w:lang w:eastAsia="ru-RU"/>
        </w:rPr>
        <w:t>{27}</w:t>
      </w:r>
      <w:bookmarkEnd w:id="28"/>
      <w:r>
        <w:rPr>
          <w:rFonts w:eastAsia="Times New Roman" w:cs="Times New Roman" w:ascii="Times New Roman" w:hAnsi="Times New Roman"/>
          <w:sz w:val="24"/>
          <w:szCs w:val="24"/>
          <w:lang w:eastAsia="ru-RU"/>
        </w:rPr>
        <w:t xml:space="preserve"> См.: Боевая летопись русского флота, с. 120.</w:t>
      </w:r>
    </w:p>
    <w:p>
      <w:pPr>
        <w:pStyle w:val="Normal"/>
        <w:spacing w:lineRule="auto" w:line="240" w:before="0" w:after="0"/>
        <w:rPr>
          <w:rFonts w:ascii="Times New Roman" w:hAnsi="Times New Roman" w:eastAsia="Times New Roman" w:cs="Times New Roman"/>
          <w:sz w:val="24"/>
          <w:szCs w:val="24"/>
          <w:lang w:eastAsia="ru-RU"/>
        </w:rPr>
      </w:pPr>
      <w:bookmarkStart w:id="29" w:name="28"/>
      <w:r>
        <w:rPr>
          <w:rFonts w:eastAsia="Times New Roman" w:cs="Times New Roman" w:ascii="Times New Roman" w:hAnsi="Times New Roman"/>
          <w:sz w:val="24"/>
          <w:szCs w:val="24"/>
          <w:lang w:eastAsia="ru-RU"/>
        </w:rPr>
        <w:t>{28}</w:t>
      </w:r>
      <w:bookmarkEnd w:id="29"/>
      <w:r>
        <w:rPr>
          <w:rFonts w:eastAsia="Times New Roman" w:cs="Times New Roman" w:ascii="Times New Roman" w:hAnsi="Times New Roman"/>
          <w:sz w:val="24"/>
          <w:szCs w:val="24"/>
          <w:lang w:eastAsia="ru-RU"/>
        </w:rPr>
        <w:t xml:space="preserve"> См.: История русской армии и флота. М., 1912, т. 8, с. 111.</w:t>
      </w:r>
    </w:p>
    <w:p>
      <w:pPr>
        <w:pStyle w:val="Normal"/>
        <w:spacing w:lineRule="auto" w:line="240" w:before="0" w:after="0"/>
        <w:rPr>
          <w:rFonts w:ascii="Times New Roman" w:hAnsi="Times New Roman" w:eastAsia="Times New Roman" w:cs="Times New Roman"/>
          <w:sz w:val="24"/>
          <w:szCs w:val="24"/>
          <w:lang w:eastAsia="ru-RU"/>
        </w:rPr>
      </w:pPr>
      <w:bookmarkStart w:id="30" w:name="29"/>
      <w:r>
        <w:rPr>
          <w:rFonts w:eastAsia="Times New Roman" w:cs="Times New Roman" w:ascii="Times New Roman" w:hAnsi="Times New Roman"/>
          <w:sz w:val="24"/>
          <w:szCs w:val="24"/>
          <w:lang w:eastAsia="ru-RU"/>
        </w:rPr>
        <w:t>{29}</w:t>
      </w:r>
      <w:bookmarkEnd w:id="30"/>
      <w:r>
        <w:rPr>
          <w:rFonts w:eastAsia="Times New Roman" w:cs="Times New Roman" w:ascii="Times New Roman" w:hAnsi="Times New Roman"/>
          <w:sz w:val="24"/>
          <w:szCs w:val="24"/>
          <w:lang w:eastAsia="ru-RU"/>
        </w:rPr>
        <w:t xml:space="preserve"> См.: Веселаго Ф. Краткая история русского флота, вып. 1, с. 182.</w:t>
      </w:r>
    </w:p>
    <w:p>
      <w:pPr>
        <w:pStyle w:val="Normal"/>
        <w:spacing w:lineRule="auto" w:line="240" w:before="0" w:after="0"/>
        <w:rPr>
          <w:rFonts w:ascii="Times New Roman" w:hAnsi="Times New Roman" w:eastAsia="Times New Roman" w:cs="Times New Roman"/>
          <w:sz w:val="24"/>
          <w:szCs w:val="24"/>
          <w:lang w:eastAsia="ru-RU"/>
        </w:rPr>
      </w:pPr>
      <w:bookmarkStart w:id="31" w:name="30"/>
      <w:r>
        <w:rPr>
          <w:rFonts w:eastAsia="Times New Roman" w:cs="Times New Roman" w:ascii="Times New Roman" w:hAnsi="Times New Roman"/>
          <w:sz w:val="24"/>
          <w:szCs w:val="24"/>
          <w:lang w:eastAsia="ru-RU"/>
        </w:rPr>
        <w:t>{30}</w:t>
      </w:r>
      <w:bookmarkEnd w:id="31"/>
      <w:r>
        <w:rPr>
          <w:rFonts w:eastAsia="Times New Roman" w:cs="Times New Roman" w:ascii="Times New Roman" w:hAnsi="Times New Roman"/>
          <w:sz w:val="24"/>
          <w:szCs w:val="24"/>
          <w:lang w:eastAsia="ru-RU"/>
        </w:rPr>
        <w:t xml:space="preserve"> См.: Веселаго Ф. Краткая история русского флота, вып. 1, с. 182.</w:t>
      </w:r>
    </w:p>
    <w:p>
      <w:pPr>
        <w:pStyle w:val="Normal"/>
        <w:spacing w:lineRule="auto" w:line="240" w:before="0" w:after="0"/>
        <w:rPr>
          <w:rFonts w:ascii="Times New Roman" w:hAnsi="Times New Roman" w:eastAsia="Times New Roman" w:cs="Times New Roman"/>
          <w:sz w:val="24"/>
          <w:szCs w:val="24"/>
          <w:lang w:eastAsia="ru-RU"/>
        </w:rPr>
      </w:pPr>
      <w:bookmarkStart w:id="32" w:name="31"/>
      <w:r>
        <w:rPr>
          <w:rFonts w:eastAsia="Times New Roman" w:cs="Times New Roman" w:ascii="Times New Roman" w:hAnsi="Times New Roman"/>
          <w:sz w:val="24"/>
          <w:szCs w:val="24"/>
          <w:lang w:eastAsia="ru-RU"/>
        </w:rPr>
        <w:t>{31}</w:t>
      </w:r>
      <w:bookmarkEnd w:id="32"/>
      <w:r>
        <w:rPr>
          <w:rFonts w:eastAsia="Times New Roman" w:cs="Times New Roman" w:ascii="Times New Roman" w:hAnsi="Times New Roman"/>
          <w:sz w:val="24"/>
          <w:szCs w:val="24"/>
          <w:lang w:eastAsia="ru-RU"/>
        </w:rPr>
        <w:t xml:space="preserve"> Ленин В. И. Полн. собр. соч., т. 30, с. 5–6.</w:t>
      </w:r>
    </w:p>
    <w:p>
      <w:pPr>
        <w:pStyle w:val="Normal"/>
        <w:spacing w:lineRule="auto" w:line="240" w:before="0" w:after="0"/>
        <w:rPr>
          <w:rFonts w:ascii="Times New Roman" w:hAnsi="Times New Roman" w:eastAsia="Times New Roman" w:cs="Times New Roman"/>
          <w:sz w:val="24"/>
          <w:szCs w:val="24"/>
          <w:lang w:eastAsia="ru-RU"/>
        </w:rPr>
      </w:pPr>
      <w:bookmarkStart w:id="33" w:name="32"/>
      <w:r>
        <w:rPr>
          <w:rFonts w:eastAsia="Times New Roman" w:cs="Times New Roman" w:ascii="Times New Roman" w:hAnsi="Times New Roman"/>
          <w:sz w:val="24"/>
          <w:szCs w:val="24"/>
          <w:lang w:eastAsia="ru-RU"/>
        </w:rPr>
        <w:t>{32}</w:t>
      </w:r>
      <w:bookmarkEnd w:id="33"/>
      <w:r>
        <w:rPr>
          <w:rFonts w:eastAsia="Times New Roman" w:cs="Times New Roman" w:ascii="Times New Roman" w:hAnsi="Times New Roman"/>
          <w:sz w:val="24"/>
          <w:szCs w:val="24"/>
          <w:lang w:eastAsia="ru-RU"/>
        </w:rPr>
        <w:t xml:space="preserve"> См.: Веселаго Ф. Краткая история русского флота, вып. 1, с. 256.</w:t>
      </w:r>
    </w:p>
    <w:p>
      <w:pPr>
        <w:pStyle w:val="Normal"/>
        <w:spacing w:lineRule="auto" w:line="240" w:before="0" w:after="0"/>
        <w:rPr>
          <w:rFonts w:ascii="Times New Roman" w:hAnsi="Times New Roman" w:eastAsia="Times New Roman" w:cs="Times New Roman"/>
          <w:sz w:val="24"/>
          <w:szCs w:val="24"/>
          <w:lang w:eastAsia="ru-RU"/>
        </w:rPr>
      </w:pPr>
      <w:bookmarkStart w:id="34" w:name="33"/>
      <w:r>
        <w:rPr>
          <w:rFonts w:eastAsia="Times New Roman" w:cs="Times New Roman" w:ascii="Times New Roman" w:hAnsi="Times New Roman"/>
          <w:sz w:val="24"/>
          <w:szCs w:val="24"/>
          <w:lang w:eastAsia="ru-RU"/>
        </w:rPr>
        <w:t>{33}</w:t>
      </w:r>
      <w:bookmarkEnd w:id="34"/>
      <w:r>
        <w:rPr>
          <w:rFonts w:eastAsia="Times New Roman" w:cs="Times New Roman" w:ascii="Times New Roman" w:hAnsi="Times New Roman"/>
          <w:sz w:val="24"/>
          <w:szCs w:val="24"/>
          <w:lang w:eastAsia="ru-RU"/>
        </w:rPr>
        <w:t xml:space="preserve"> См.: История русской армии и флота. М., 1913, т. 9, с. 16.</w:t>
      </w:r>
    </w:p>
    <w:p>
      <w:pPr>
        <w:pStyle w:val="Normal"/>
        <w:spacing w:lineRule="auto" w:line="240" w:before="0" w:after="0"/>
        <w:rPr>
          <w:rFonts w:ascii="Times New Roman" w:hAnsi="Times New Roman" w:eastAsia="Times New Roman" w:cs="Times New Roman"/>
          <w:sz w:val="24"/>
          <w:szCs w:val="24"/>
          <w:lang w:eastAsia="ru-RU"/>
        </w:rPr>
      </w:pPr>
      <w:bookmarkStart w:id="35" w:name="34"/>
      <w:r>
        <w:rPr>
          <w:rFonts w:eastAsia="Times New Roman" w:cs="Times New Roman" w:ascii="Times New Roman" w:hAnsi="Times New Roman"/>
          <w:sz w:val="24"/>
          <w:szCs w:val="24"/>
          <w:lang w:eastAsia="ru-RU"/>
        </w:rPr>
        <w:t>{34}</w:t>
      </w:r>
      <w:bookmarkEnd w:id="35"/>
      <w:r>
        <w:rPr>
          <w:rFonts w:eastAsia="Times New Roman" w:cs="Times New Roman" w:ascii="Times New Roman" w:hAnsi="Times New Roman"/>
          <w:sz w:val="24"/>
          <w:szCs w:val="24"/>
          <w:lang w:eastAsia="ru-RU"/>
        </w:rPr>
        <w:t xml:space="preserve"> См.: Морской атлас, т. 3, ч. 1. Описания к картам, с. 400.</w:t>
      </w:r>
    </w:p>
    <w:p>
      <w:pPr>
        <w:pStyle w:val="Normal"/>
        <w:spacing w:lineRule="auto" w:line="240" w:before="0" w:after="0"/>
        <w:rPr>
          <w:rFonts w:ascii="Times New Roman" w:hAnsi="Times New Roman" w:eastAsia="Times New Roman" w:cs="Times New Roman"/>
          <w:sz w:val="24"/>
          <w:szCs w:val="24"/>
          <w:lang w:eastAsia="ru-RU"/>
        </w:rPr>
      </w:pPr>
      <w:bookmarkStart w:id="36" w:name="35"/>
      <w:r>
        <w:rPr>
          <w:rFonts w:eastAsia="Times New Roman" w:cs="Times New Roman" w:ascii="Times New Roman" w:hAnsi="Times New Roman"/>
          <w:sz w:val="24"/>
          <w:szCs w:val="24"/>
          <w:lang w:eastAsia="ru-RU"/>
        </w:rPr>
        <w:t>{35}</w:t>
      </w:r>
      <w:bookmarkEnd w:id="36"/>
      <w:r>
        <w:rPr>
          <w:rFonts w:eastAsia="Times New Roman" w:cs="Times New Roman" w:ascii="Times New Roman" w:hAnsi="Times New Roman"/>
          <w:sz w:val="24"/>
          <w:szCs w:val="24"/>
          <w:lang w:eastAsia="ru-RU"/>
        </w:rPr>
        <w:t xml:space="preserve"> См.: Снегирев В. Л. Русский флот в Средиземном море. М., 1944, с. 20–21.</w:t>
      </w:r>
    </w:p>
    <w:p>
      <w:pPr>
        <w:pStyle w:val="Normal"/>
        <w:spacing w:lineRule="auto" w:line="240" w:before="0" w:after="0"/>
        <w:rPr>
          <w:rFonts w:ascii="Times New Roman" w:hAnsi="Times New Roman" w:eastAsia="Times New Roman" w:cs="Times New Roman"/>
          <w:sz w:val="24"/>
          <w:szCs w:val="24"/>
          <w:lang w:eastAsia="ru-RU"/>
        </w:rPr>
      </w:pPr>
      <w:bookmarkStart w:id="37" w:name="36"/>
      <w:r>
        <w:rPr>
          <w:rFonts w:eastAsia="Times New Roman" w:cs="Times New Roman" w:ascii="Times New Roman" w:hAnsi="Times New Roman"/>
          <w:sz w:val="24"/>
          <w:szCs w:val="24"/>
          <w:lang w:eastAsia="ru-RU"/>
        </w:rPr>
        <w:t>{36}</w:t>
      </w:r>
      <w:bookmarkEnd w:id="37"/>
      <w:r>
        <w:rPr>
          <w:rFonts w:eastAsia="Times New Roman" w:cs="Times New Roman" w:ascii="Times New Roman" w:hAnsi="Times New Roman"/>
          <w:sz w:val="24"/>
          <w:szCs w:val="24"/>
          <w:lang w:eastAsia="ru-RU"/>
        </w:rPr>
        <w:t xml:space="preserve"> См.: Боевая летопись русского флота, с. 153.</w:t>
      </w:r>
    </w:p>
    <w:p>
      <w:pPr>
        <w:pStyle w:val="Normal"/>
        <w:spacing w:lineRule="auto" w:line="240" w:before="0" w:after="0"/>
        <w:rPr>
          <w:rFonts w:ascii="Times New Roman" w:hAnsi="Times New Roman" w:eastAsia="Times New Roman" w:cs="Times New Roman"/>
          <w:sz w:val="24"/>
          <w:szCs w:val="24"/>
          <w:lang w:eastAsia="ru-RU"/>
        </w:rPr>
      </w:pPr>
      <w:bookmarkStart w:id="38" w:name="37"/>
      <w:r>
        <w:rPr>
          <w:rFonts w:eastAsia="Times New Roman" w:cs="Times New Roman" w:ascii="Times New Roman" w:hAnsi="Times New Roman"/>
          <w:sz w:val="24"/>
          <w:szCs w:val="24"/>
          <w:lang w:eastAsia="ru-RU"/>
        </w:rPr>
        <w:t>{37}</w:t>
      </w:r>
      <w:bookmarkEnd w:id="38"/>
      <w:r>
        <w:rPr>
          <w:rFonts w:eastAsia="Times New Roman" w:cs="Times New Roman" w:ascii="Times New Roman" w:hAnsi="Times New Roman"/>
          <w:sz w:val="24"/>
          <w:szCs w:val="24"/>
          <w:lang w:eastAsia="ru-RU"/>
        </w:rPr>
        <w:t xml:space="preserve"> См.: История русской армии и флота, т. 9, с. 57.</w:t>
      </w:r>
    </w:p>
    <w:p>
      <w:pPr>
        <w:pStyle w:val="Normal"/>
        <w:spacing w:lineRule="auto" w:line="240" w:before="0" w:after="0"/>
        <w:rPr>
          <w:rFonts w:ascii="Times New Roman" w:hAnsi="Times New Roman" w:eastAsia="Times New Roman" w:cs="Times New Roman"/>
          <w:sz w:val="24"/>
          <w:szCs w:val="24"/>
          <w:lang w:eastAsia="ru-RU"/>
        </w:rPr>
      </w:pPr>
      <w:bookmarkStart w:id="39" w:name="38"/>
      <w:r>
        <w:rPr>
          <w:rFonts w:eastAsia="Times New Roman" w:cs="Times New Roman" w:ascii="Times New Roman" w:hAnsi="Times New Roman"/>
          <w:sz w:val="24"/>
          <w:szCs w:val="24"/>
          <w:lang w:eastAsia="ru-RU"/>
        </w:rPr>
        <w:t>{38}</w:t>
      </w:r>
      <w:bookmarkEnd w:id="39"/>
      <w:r>
        <w:rPr>
          <w:rFonts w:eastAsia="Times New Roman" w:cs="Times New Roman" w:ascii="Times New Roman" w:hAnsi="Times New Roman"/>
          <w:sz w:val="24"/>
          <w:szCs w:val="24"/>
          <w:lang w:eastAsia="ru-RU"/>
        </w:rPr>
        <w:t xml:space="preserve"> Цит. по: Русские и советские моряки на Средиземном море, с. 77.</w:t>
      </w:r>
    </w:p>
    <w:p>
      <w:pPr>
        <w:pStyle w:val="Normal"/>
        <w:spacing w:lineRule="auto" w:line="240" w:before="0" w:after="0"/>
        <w:rPr>
          <w:rFonts w:ascii="Times New Roman" w:hAnsi="Times New Roman" w:eastAsia="Times New Roman" w:cs="Times New Roman"/>
          <w:sz w:val="24"/>
          <w:szCs w:val="24"/>
          <w:lang w:eastAsia="ru-RU"/>
        </w:rPr>
      </w:pPr>
      <w:bookmarkStart w:id="40" w:name="39"/>
      <w:r>
        <w:rPr>
          <w:rFonts w:eastAsia="Times New Roman" w:cs="Times New Roman" w:ascii="Times New Roman" w:hAnsi="Times New Roman"/>
          <w:sz w:val="24"/>
          <w:szCs w:val="24"/>
          <w:lang w:eastAsia="ru-RU"/>
        </w:rPr>
        <w:t>{39}</w:t>
      </w:r>
      <w:bookmarkEnd w:id="40"/>
      <w:r>
        <w:rPr>
          <w:rFonts w:eastAsia="Times New Roman" w:cs="Times New Roman" w:ascii="Times New Roman" w:hAnsi="Times New Roman"/>
          <w:sz w:val="24"/>
          <w:szCs w:val="24"/>
          <w:lang w:eastAsia="ru-RU"/>
        </w:rPr>
        <w:t xml:space="preserve"> См.: История русской армии и флота, т. 9, с. 70.</w:t>
      </w:r>
    </w:p>
    <w:p>
      <w:pPr>
        <w:pStyle w:val="Normal"/>
        <w:spacing w:lineRule="auto" w:line="240" w:before="0" w:after="0"/>
        <w:rPr>
          <w:rFonts w:ascii="Times New Roman" w:hAnsi="Times New Roman" w:eastAsia="Times New Roman" w:cs="Times New Roman"/>
          <w:sz w:val="24"/>
          <w:szCs w:val="24"/>
          <w:lang w:eastAsia="ru-RU"/>
        </w:rPr>
      </w:pPr>
      <w:bookmarkStart w:id="41" w:name="40"/>
      <w:r>
        <w:rPr>
          <w:rFonts w:eastAsia="Times New Roman" w:cs="Times New Roman" w:ascii="Times New Roman" w:hAnsi="Times New Roman"/>
          <w:sz w:val="24"/>
          <w:szCs w:val="24"/>
          <w:lang w:eastAsia="ru-RU"/>
        </w:rPr>
        <w:t>{40}</w:t>
      </w:r>
      <w:bookmarkEnd w:id="41"/>
      <w:r>
        <w:rPr>
          <w:rFonts w:eastAsia="Times New Roman" w:cs="Times New Roman" w:ascii="Times New Roman" w:hAnsi="Times New Roman"/>
          <w:sz w:val="24"/>
          <w:szCs w:val="24"/>
          <w:lang w:eastAsia="ru-RU"/>
        </w:rPr>
        <w:t xml:space="preserve"> См.: Бескровный Л. Г. Русская армия и флот в XIX веке. М. 1973, с. 492.</w:t>
      </w:r>
    </w:p>
    <w:p>
      <w:pPr>
        <w:pStyle w:val="Normal"/>
        <w:spacing w:lineRule="auto" w:line="240" w:before="0" w:after="0"/>
        <w:rPr>
          <w:rFonts w:ascii="Times New Roman" w:hAnsi="Times New Roman" w:eastAsia="Times New Roman" w:cs="Times New Roman"/>
          <w:sz w:val="24"/>
          <w:szCs w:val="24"/>
          <w:lang w:eastAsia="ru-RU"/>
        </w:rPr>
      </w:pPr>
      <w:bookmarkStart w:id="42" w:name="41"/>
      <w:r>
        <w:rPr>
          <w:rFonts w:eastAsia="Times New Roman" w:cs="Times New Roman" w:ascii="Times New Roman" w:hAnsi="Times New Roman"/>
          <w:sz w:val="24"/>
          <w:szCs w:val="24"/>
          <w:lang w:eastAsia="ru-RU"/>
        </w:rPr>
        <w:t>{41}</w:t>
      </w:r>
      <w:bookmarkEnd w:id="42"/>
      <w:r>
        <w:rPr>
          <w:rFonts w:eastAsia="Times New Roman" w:cs="Times New Roman" w:ascii="Times New Roman" w:hAnsi="Times New Roman"/>
          <w:sz w:val="24"/>
          <w:szCs w:val="24"/>
          <w:lang w:eastAsia="ru-RU"/>
        </w:rPr>
        <w:t xml:space="preserve"> См.: История русской армии и флота, т. 9, с. 80.</w:t>
      </w:r>
    </w:p>
    <w:p>
      <w:pPr>
        <w:pStyle w:val="Normal"/>
        <w:spacing w:lineRule="auto" w:line="240" w:before="0" w:after="0"/>
        <w:rPr>
          <w:rFonts w:ascii="Times New Roman" w:hAnsi="Times New Roman" w:eastAsia="Times New Roman" w:cs="Times New Roman"/>
          <w:sz w:val="24"/>
          <w:szCs w:val="24"/>
          <w:lang w:eastAsia="ru-RU"/>
        </w:rPr>
      </w:pPr>
      <w:bookmarkStart w:id="43" w:name="42"/>
      <w:r>
        <w:rPr>
          <w:rFonts w:eastAsia="Times New Roman" w:cs="Times New Roman" w:ascii="Times New Roman" w:hAnsi="Times New Roman"/>
          <w:sz w:val="24"/>
          <w:szCs w:val="24"/>
          <w:lang w:eastAsia="ru-RU"/>
        </w:rPr>
        <w:t>{42}</w:t>
      </w:r>
      <w:bookmarkEnd w:id="43"/>
      <w:r>
        <w:rPr>
          <w:rFonts w:eastAsia="Times New Roman" w:cs="Times New Roman" w:ascii="Times New Roman" w:hAnsi="Times New Roman"/>
          <w:sz w:val="24"/>
          <w:szCs w:val="24"/>
          <w:lang w:eastAsia="ru-RU"/>
        </w:rPr>
        <w:t xml:space="preserve"> См.: Морской атлас, т. 3, ч. 1. Описания к картам, с. 421–423.</w:t>
      </w:r>
    </w:p>
    <w:p>
      <w:pPr>
        <w:pStyle w:val="Normal"/>
        <w:spacing w:lineRule="auto" w:line="240" w:before="0" w:after="0"/>
        <w:rPr>
          <w:rFonts w:ascii="Times New Roman" w:hAnsi="Times New Roman" w:eastAsia="Times New Roman" w:cs="Times New Roman"/>
          <w:sz w:val="24"/>
          <w:szCs w:val="24"/>
          <w:lang w:eastAsia="ru-RU"/>
        </w:rPr>
      </w:pPr>
      <w:bookmarkStart w:id="44" w:name="43"/>
      <w:r>
        <w:rPr>
          <w:rFonts w:eastAsia="Times New Roman" w:cs="Times New Roman" w:ascii="Times New Roman" w:hAnsi="Times New Roman"/>
          <w:sz w:val="24"/>
          <w:szCs w:val="24"/>
          <w:lang w:eastAsia="ru-RU"/>
        </w:rPr>
        <w:t>{43}</w:t>
      </w:r>
      <w:bookmarkEnd w:id="44"/>
      <w:r>
        <w:rPr>
          <w:rFonts w:eastAsia="Times New Roman" w:cs="Times New Roman" w:ascii="Times New Roman" w:hAnsi="Times New Roman"/>
          <w:sz w:val="24"/>
          <w:szCs w:val="24"/>
          <w:lang w:eastAsia="ru-RU"/>
        </w:rPr>
        <w:t xml:space="preserve"> См.: Боевая летопись русского флота, с. 182.</w:t>
      </w:r>
    </w:p>
    <w:p>
      <w:pPr>
        <w:pStyle w:val="Normal"/>
        <w:spacing w:lineRule="auto" w:line="240" w:before="0" w:after="0"/>
        <w:rPr>
          <w:rFonts w:ascii="Times New Roman" w:hAnsi="Times New Roman" w:eastAsia="Times New Roman" w:cs="Times New Roman"/>
          <w:sz w:val="24"/>
          <w:szCs w:val="24"/>
          <w:lang w:eastAsia="ru-RU"/>
        </w:rPr>
      </w:pPr>
      <w:bookmarkStart w:id="45" w:name="44"/>
      <w:r>
        <w:rPr>
          <w:rFonts w:eastAsia="Times New Roman" w:cs="Times New Roman" w:ascii="Times New Roman" w:hAnsi="Times New Roman"/>
          <w:sz w:val="24"/>
          <w:szCs w:val="24"/>
          <w:lang w:eastAsia="ru-RU"/>
        </w:rPr>
        <w:t>{44}</w:t>
      </w:r>
      <w:bookmarkEnd w:id="45"/>
      <w:r>
        <w:rPr>
          <w:rFonts w:eastAsia="Times New Roman" w:cs="Times New Roman" w:ascii="Times New Roman" w:hAnsi="Times New Roman"/>
          <w:sz w:val="24"/>
          <w:szCs w:val="24"/>
          <w:lang w:eastAsia="ru-RU"/>
        </w:rPr>
        <w:t xml:space="preserve"> См.: История русской армии и флота, т. 9, с. 210–211.</w:t>
      </w:r>
    </w:p>
    <w:p>
      <w:pPr>
        <w:pStyle w:val="Normal"/>
        <w:spacing w:lineRule="auto" w:line="240" w:before="0" w:after="0"/>
        <w:rPr>
          <w:rFonts w:ascii="Times New Roman" w:hAnsi="Times New Roman" w:eastAsia="Times New Roman" w:cs="Times New Roman"/>
          <w:sz w:val="24"/>
          <w:szCs w:val="24"/>
          <w:lang w:eastAsia="ru-RU"/>
        </w:rPr>
      </w:pPr>
      <w:bookmarkStart w:id="46" w:name="45"/>
      <w:r>
        <w:rPr>
          <w:rFonts w:eastAsia="Times New Roman" w:cs="Times New Roman" w:ascii="Times New Roman" w:hAnsi="Times New Roman"/>
          <w:sz w:val="24"/>
          <w:szCs w:val="24"/>
          <w:lang w:eastAsia="ru-RU"/>
        </w:rPr>
        <w:t>{45}</w:t>
      </w:r>
      <w:bookmarkEnd w:id="46"/>
      <w:r>
        <w:rPr>
          <w:rFonts w:eastAsia="Times New Roman" w:cs="Times New Roman" w:ascii="Times New Roman" w:hAnsi="Times New Roman"/>
          <w:sz w:val="24"/>
          <w:szCs w:val="24"/>
          <w:lang w:eastAsia="ru-RU"/>
        </w:rPr>
        <w:t xml:space="preserve"> См.: Боевая летопись русского флота, с, 204.</w:t>
      </w:r>
    </w:p>
    <w:p>
      <w:pPr>
        <w:pStyle w:val="Normal"/>
        <w:spacing w:lineRule="auto" w:line="240" w:before="0" w:after="0"/>
        <w:rPr>
          <w:rFonts w:ascii="Times New Roman" w:hAnsi="Times New Roman" w:eastAsia="Times New Roman" w:cs="Times New Roman"/>
          <w:sz w:val="24"/>
          <w:szCs w:val="24"/>
          <w:lang w:eastAsia="ru-RU"/>
        </w:rPr>
      </w:pPr>
      <w:bookmarkStart w:id="47" w:name="46"/>
      <w:r>
        <w:rPr>
          <w:rFonts w:eastAsia="Times New Roman" w:cs="Times New Roman" w:ascii="Times New Roman" w:hAnsi="Times New Roman"/>
          <w:sz w:val="24"/>
          <w:szCs w:val="24"/>
          <w:lang w:eastAsia="ru-RU"/>
        </w:rPr>
        <w:t>{46}</w:t>
      </w:r>
      <w:bookmarkEnd w:id="47"/>
      <w:r>
        <w:rPr>
          <w:rFonts w:eastAsia="Times New Roman" w:cs="Times New Roman" w:ascii="Times New Roman" w:hAnsi="Times New Roman"/>
          <w:sz w:val="24"/>
          <w:szCs w:val="24"/>
          <w:lang w:eastAsia="ru-RU"/>
        </w:rPr>
        <w:t xml:space="preserve"> Ныне один из тральщиков Краснознаменного Черноморского флота носит имя Казарского, а гидрографическое судно — «Память «Меркурия».</w:t>
      </w:r>
    </w:p>
    <w:p>
      <w:pPr>
        <w:pStyle w:val="Normal"/>
        <w:spacing w:lineRule="auto" w:line="240" w:before="0" w:after="0"/>
        <w:rPr>
          <w:rFonts w:ascii="Times New Roman" w:hAnsi="Times New Roman" w:eastAsia="Times New Roman" w:cs="Times New Roman"/>
          <w:sz w:val="24"/>
          <w:szCs w:val="24"/>
          <w:lang w:eastAsia="ru-RU"/>
        </w:rPr>
      </w:pPr>
      <w:bookmarkStart w:id="48" w:name="47"/>
      <w:r>
        <w:rPr>
          <w:rFonts w:eastAsia="Times New Roman" w:cs="Times New Roman" w:ascii="Times New Roman" w:hAnsi="Times New Roman"/>
          <w:sz w:val="24"/>
          <w:szCs w:val="24"/>
          <w:lang w:eastAsia="ru-RU"/>
        </w:rPr>
        <w:t>{47}</w:t>
      </w:r>
      <w:bookmarkEnd w:id="48"/>
      <w:r>
        <w:rPr>
          <w:rFonts w:eastAsia="Times New Roman" w:cs="Times New Roman" w:ascii="Times New Roman" w:hAnsi="Times New Roman"/>
          <w:sz w:val="24"/>
          <w:szCs w:val="24"/>
          <w:lang w:eastAsia="ru-RU"/>
        </w:rPr>
        <w:t xml:space="preserve"> См.: Неделин А. И. Севастополь, с. 73.</w:t>
      </w:r>
    </w:p>
    <w:p>
      <w:pPr>
        <w:pStyle w:val="Normal"/>
        <w:spacing w:lineRule="auto" w:line="240" w:before="0" w:after="0"/>
        <w:rPr>
          <w:rFonts w:ascii="Times New Roman" w:hAnsi="Times New Roman" w:eastAsia="Times New Roman" w:cs="Times New Roman"/>
          <w:sz w:val="24"/>
          <w:szCs w:val="24"/>
          <w:lang w:eastAsia="ru-RU"/>
        </w:rPr>
      </w:pPr>
      <w:bookmarkStart w:id="49" w:name="48"/>
      <w:r>
        <w:rPr>
          <w:rFonts w:eastAsia="Times New Roman" w:cs="Times New Roman" w:ascii="Times New Roman" w:hAnsi="Times New Roman"/>
          <w:sz w:val="24"/>
          <w:szCs w:val="24"/>
          <w:lang w:eastAsia="ru-RU"/>
        </w:rPr>
        <w:t>{48}</w:t>
      </w:r>
      <w:bookmarkEnd w:id="49"/>
      <w:r>
        <w:rPr>
          <w:rFonts w:eastAsia="Times New Roman" w:cs="Times New Roman" w:ascii="Times New Roman" w:hAnsi="Times New Roman"/>
          <w:sz w:val="24"/>
          <w:szCs w:val="24"/>
          <w:lang w:eastAsia="ru-RU"/>
        </w:rPr>
        <w:t xml:space="preserve"> См.: Боевая летопись русского флота, с. 217.</w:t>
      </w:r>
    </w:p>
    <w:p>
      <w:pPr>
        <w:pStyle w:val="Normal"/>
        <w:spacing w:lineRule="auto" w:line="240" w:before="0" w:after="0"/>
        <w:rPr>
          <w:rFonts w:ascii="Times New Roman" w:hAnsi="Times New Roman" w:eastAsia="Times New Roman" w:cs="Times New Roman"/>
          <w:sz w:val="24"/>
          <w:szCs w:val="24"/>
          <w:lang w:eastAsia="ru-RU"/>
        </w:rPr>
      </w:pPr>
      <w:bookmarkStart w:id="50" w:name="49"/>
      <w:r>
        <w:rPr>
          <w:rFonts w:eastAsia="Times New Roman" w:cs="Times New Roman" w:ascii="Times New Roman" w:hAnsi="Times New Roman"/>
          <w:sz w:val="24"/>
          <w:szCs w:val="24"/>
          <w:lang w:eastAsia="ru-RU"/>
        </w:rPr>
        <w:t>{49}</w:t>
      </w:r>
      <w:bookmarkEnd w:id="50"/>
      <w:r>
        <w:rPr>
          <w:rFonts w:eastAsia="Times New Roman" w:cs="Times New Roman" w:ascii="Times New Roman" w:hAnsi="Times New Roman"/>
          <w:sz w:val="24"/>
          <w:szCs w:val="24"/>
          <w:lang w:eastAsia="ru-RU"/>
        </w:rPr>
        <w:t xml:space="preserve"> См.: История дипломатии. М., 1959, т. 1, с. 555.</w:t>
      </w:r>
    </w:p>
    <w:p>
      <w:pPr>
        <w:pStyle w:val="Normal"/>
        <w:spacing w:lineRule="auto" w:line="240" w:before="0" w:after="0"/>
        <w:rPr>
          <w:rFonts w:ascii="Times New Roman" w:hAnsi="Times New Roman" w:eastAsia="Times New Roman" w:cs="Times New Roman"/>
          <w:sz w:val="24"/>
          <w:szCs w:val="24"/>
          <w:lang w:eastAsia="ru-RU"/>
        </w:rPr>
      </w:pPr>
      <w:bookmarkStart w:id="51" w:name="50"/>
      <w:r>
        <w:rPr>
          <w:rFonts w:eastAsia="Times New Roman" w:cs="Times New Roman" w:ascii="Times New Roman" w:hAnsi="Times New Roman"/>
          <w:sz w:val="24"/>
          <w:szCs w:val="24"/>
          <w:lang w:eastAsia="ru-RU"/>
        </w:rPr>
        <w:t>{50}</w:t>
      </w:r>
      <w:bookmarkEnd w:id="51"/>
      <w:r>
        <w:rPr>
          <w:rFonts w:eastAsia="Times New Roman" w:cs="Times New Roman" w:ascii="Times New Roman" w:hAnsi="Times New Roman"/>
          <w:sz w:val="24"/>
          <w:szCs w:val="24"/>
          <w:lang w:eastAsia="ru-RU"/>
        </w:rPr>
        <w:t xml:space="preserve"> См.: М. П. Лазарев. Документы. М., 1952, т. 1, с. XIV.</w:t>
      </w:r>
    </w:p>
    <w:p>
      <w:pPr>
        <w:pStyle w:val="Normal"/>
        <w:spacing w:lineRule="auto" w:line="240" w:before="0" w:after="0"/>
        <w:rPr>
          <w:rFonts w:ascii="Times New Roman" w:hAnsi="Times New Roman" w:eastAsia="Times New Roman" w:cs="Times New Roman"/>
          <w:sz w:val="24"/>
          <w:szCs w:val="24"/>
          <w:lang w:eastAsia="ru-RU"/>
        </w:rPr>
      </w:pPr>
      <w:bookmarkStart w:id="52" w:name="51"/>
      <w:r>
        <w:rPr>
          <w:rFonts w:eastAsia="Times New Roman" w:cs="Times New Roman" w:ascii="Times New Roman" w:hAnsi="Times New Roman"/>
          <w:sz w:val="24"/>
          <w:szCs w:val="24"/>
          <w:lang w:eastAsia="ru-RU"/>
        </w:rPr>
        <w:t>{51}</w:t>
      </w:r>
      <w:bookmarkEnd w:id="52"/>
      <w:r>
        <w:rPr>
          <w:rFonts w:eastAsia="Times New Roman" w:cs="Times New Roman" w:ascii="Times New Roman" w:hAnsi="Times New Roman"/>
          <w:sz w:val="24"/>
          <w:szCs w:val="24"/>
          <w:lang w:eastAsia="ru-RU"/>
        </w:rPr>
        <w:t xml:space="preserve"> Маркс К., Энгельс Ф. Соч., т. 27, с. 241.</w:t>
      </w:r>
    </w:p>
    <w:p>
      <w:pPr>
        <w:pStyle w:val="Normal"/>
        <w:spacing w:lineRule="auto" w:line="240" w:before="0" w:after="0"/>
        <w:rPr>
          <w:rFonts w:ascii="Times New Roman" w:hAnsi="Times New Roman" w:eastAsia="Times New Roman" w:cs="Times New Roman"/>
          <w:sz w:val="24"/>
          <w:szCs w:val="24"/>
          <w:lang w:eastAsia="ru-RU"/>
        </w:rPr>
      </w:pPr>
      <w:bookmarkStart w:id="53" w:name="52"/>
      <w:r>
        <w:rPr>
          <w:rFonts w:eastAsia="Times New Roman" w:cs="Times New Roman" w:ascii="Times New Roman" w:hAnsi="Times New Roman"/>
          <w:sz w:val="24"/>
          <w:szCs w:val="24"/>
          <w:lang w:eastAsia="ru-RU"/>
        </w:rPr>
        <w:t>{52}</w:t>
      </w:r>
      <w:bookmarkEnd w:id="53"/>
      <w:r>
        <w:rPr>
          <w:rFonts w:eastAsia="Times New Roman" w:cs="Times New Roman" w:ascii="Times New Roman" w:hAnsi="Times New Roman"/>
          <w:sz w:val="24"/>
          <w:szCs w:val="24"/>
          <w:lang w:eastAsia="ru-RU"/>
        </w:rPr>
        <w:t xml:space="preserve"> См.: Горев Л. Война 1853–1856 гг. и оборона Севастополя. М. 1955, с. 21.</w:t>
      </w:r>
    </w:p>
    <w:p>
      <w:pPr>
        <w:pStyle w:val="Normal"/>
        <w:spacing w:lineRule="auto" w:line="240" w:before="0" w:after="0"/>
        <w:rPr>
          <w:rFonts w:ascii="Times New Roman" w:hAnsi="Times New Roman" w:eastAsia="Times New Roman" w:cs="Times New Roman"/>
          <w:sz w:val="24"/>
          <w:szCs w:val="24"/>
          <w:lang w:eastAsia="ru-RU"/>
        </w:rPr>
      </w:pPr>
      <w:bookmarkStart w:id="54" w:name="53"/>
      <w:r>
        <w:rPr>
          <w:rFonts w:eastAsia="Times New Roman" w:cs="Times New Roman" w:ascii="Times New Roman" w:hAnsi="Times New Roman"/>
          <w:sz w:val="24"/>
          <w:szCs w:val="24"/>
          <w:lang w:eastAsia="ru-RU"/>
        </w:rPr>
        <w:t>{53}</w:t>
      </w:r>
      <w:bookmarkEnd w:id="54"/>
      <w:r>
        <w:rPr>
          <w:rFonts w:eastAsia="Times New Roman" w:cs="Times New Roman" w:ascii="Times New Roman" w:hAnsi="Times New Roman"/>
          <w:sz w:val="24"/>
          <w:szCs w:val="24"/>
          <w:lang w:eastAsia="ru-RU"/>
        </w:rPr>
        <w:t xml:space="preserve"> См.: Морской сборник, 1972, № 4, с. 12.</w:t>
      </w:r>
    </w:p>
    <w:p>
      <w:pPr>
        <w:pStyle w:val="Normal"/>
        <w:spacing w:lineRule="auto" w:line="240" w:before="0" w:after="0"/>
        <w:rPr>
          <w:rFonts w:ascii="Times New Roman" w:hAnsi="Times New Roman" w:eastAsia="Times New Roman" w:cs="Times New Roman"/>
          <w:sz w:val="24"/>
          <w:szCs w:val="24"/>
          <w:lang w:eastAsia="ru-RU"/>
        </w:rPr>
      </w:pPr>
      <w:bookmarkStart w:id="55" w:name="54"/>
      <w:r>
        <w:rPr>
          <w:rFonts w:eastAsia="Times New Roman" w:cs="Times New Roman" w:ascii="Times New Roman" w:hAnsi="Times New Roman"/>
          <w:sz w:val="24"/>
          <w:szCs w:val="24"/>
          <w:lang w:eastAsia="ru-RU"/>
        </w:rPr>
        <w:t>{54}</w:t>
      </w:r>
      <w:bookmarkEnd w:id="55"/>
      <w:r>
        <w:rPr>
          <w:rFonts w:eastAsia="Times New Roman" w:cs="Times New Roman" w:ascii="Times New Roman" w:hAnsi="Times New Roman"/>
          <w:sz w:val="24"/>
          <w:szCs w:val="24"/>
          <w:lang w:eastAsia="ru-RU"/>
        </w:rPr>
        <w:t xml:space="preserve"> См.: П. С. Нахимов. Документы и материалы. М., 1954, с. 322.</w:t>
      </w:r>
    </w:p>
    <w:p>
      <w:pPr>
        <w:pStyle w:val="Normal"/>
        <w:spacing w:lineRule="auto" w:line="240" w:before="0" w:after="0"/>
        <w:rPr>
          <w:rFonts w:ascii="Times New Roman" w:hAnsi="Times New Roman" w:eastAsia="Times New Roman" w:cs="Times New Roman"/>
          <w:sz w:val="24"/>
          <w:szCs w:val="24"/>
          <w:lang w:eastAsia="ru-RU"/>
        </w:rPr>
      </w:pPr>
      <w:bookmarkStart w:id="56" w:name="55"/>
      <w:r>
        <w:rPr>
          <w:rFonts w:eastAsia="Times New Roman" w:cs="Times New Roman" w:ascii="Times New Roman" w:hAnsi="Times New Roman"/>
          <w:sz w:val="24"/>
          <w:szCs w:val="24"/>
          <w:lang w:eastAsia="ru-RU"/>
        </w:rPr>
        <w:t>{55}</w:t>
      </w:r>
      <w:bookmarkEnd w:id="56"/>
      <w:r>
        <w:rPr>
          <w:rFonts w:eastAsia="Times New Roman" w:cs="Times New Roman" w:ascii="Times New Roman" w:hAnsi="Times New Roman"/>
          <w:sz w:val="24"/>
          <w:szCs w:val="24"/>
          <w:lang w:eastAsia="ru-RU"/>
        </w:rPr>
        <w:t xml:space="preserve"> См.: П. С. Нахимов. Документы и материалы, с. 278.</w:t>
      </w:r>
    </w:p>
    <w:p>
      <w:pPr>
        <w:pStyle w:val="Normal"/>
        <w:spacing w:lineRule="auto" w:line="240" w:before="0" w:after="0"/>
        <w:rPr>
          <w:rFonts w:ascii="Times New Roman" w:hAnsi="Times New Roman" w:eastAsia="Times New Roman" w:cs="Times New Roman"/>
          <w:sz w:val="24"/>
          <w:szCs w:val="24"/>
          <w:lang w:eastAsia="ru-RU"/>
        </w:rPr>
      </w:pPr>
      <w:bookmarkStart w:id="57" w:name="56"/>
      <w:r>
        <w:rPr>
          <w:rFonts w:eastAsia="Times New Roman" w:cs="Times New Roman" w:ascii="Times New Roman" w:hAnsi="Times New Roman"/>
          <w:sz w:val="24"/>
          <w:szCs w:val="24"/>
          <w:lang w:eastAsia="ru-RU"/>
        </w:rPr>
        <w:t>{56}</w:t>
      </w:r>
      <w:bookmarkEnd w:id="57"/>
      <w:r>
        <w:rPr>
          <w:rFonts w:eastAsia="Times New Roman" w:cs="Times New Roman" w:ascii="Times New Roman" w:hAnsi="Times New Roman"/>
          <w:sz w:val="24"/>
          <w:szCs w:val="24"/>
          <w:lang w:eastAsia="ru-RU"/>
        </w:rPr>
        <w:t xml:space="preserve"> См.: П. С. Нахимов. Документы и материалы, с. 353.</w:t>
      </w:r>
    </w:p>
    <w:p>
      <w:pPr>
        <w:pStyle w:val="Normal"/>
        <w:spacing w:lineRule="auto" w:line="240" w:before="0" w:after="0"/>
        <w:rPr>
          <w:rFonts w:ascii="Times New Roman" w:hAnsi="Times New Roman" w:eastAsia="Times New Roman" w:cs="Times New Roman"/>
          <w:sz w:val="24"/>
          <w:szCs w:val="24"/>
          <w:lang w:eastAsia="ru-RU"/>
        </w:rPr>
      </w:pPr>
      <w:bookmarkStart w:id="58" w:name="57"/>
      <w:r>
        <w:rPr>
          <w:rFonts w:eastAsia="Times New Roman" w:cs="Times New Roman" w:ascii="Times New Roman" w:hAnsi="Times New Roman"/>
          <w:sz w:val="24"/>
          <w:szCs w:val="24"/>
          <w:lang w:eastAsia="ru-RU"/>
        </w:rPr>
        <w:t>{57}</w:t>
      </w:r>
      <w:bookmarkEnd w:id="58"/>
      <w:r>
        <w:rPr>
          <w:rFonts w:eastAsia="Times New Roman" w:cs="Times New Roman" w:ascii="Times New Roman" w:hAnsi="Times New Roman"/>
          <w:sz w:val="24"/>
          <w:szCs w:val="24"/>
          <w:lang w:eastAsia="ru-RU"/>
        </w:rPr>
        <w:t xml:space="preserve"> См.: Морской атлас, т. 3, ч. 1. Описания к картам, с. 526.</w:t>
      </w:r>
    </w:p>
    <w:p>
      <w:pPr>
        <w:pStyle w:val="Normal"/>
        <w:spacing w:lineRule="auto" w:line="240" w:before="0" w:after="0"/>
        <w:rPr>
          <w:rFonts w:ascii="Times New Roman" w:hAnsi="Times New Roman" w:eastAsia="Times New Roman" w:cs="Times New Roman"/>
          <w:sz w:val="24"/>
          <w:szCs w:val="24"/>
          <w:lang w:eastAsia="ru-RU"/>
        </w:rPr>
      </w:pPr>
      <w:bookmarkStart w:id="59" w:name="58"/>
      <w:r>
        <w:rPr>
          <w:rFonts w:eastAsia="Times New Roman" w:cs="Times New Roman" w:ascii="Times New Roman" w:hAnsi="Times New Roman"/>
          <w:sz w:val="24"/>
          <w:szCs w:val="24"/>
          <w:lang w:eastAsia="ru-RU"/>
        </w:rPr>
        <w:t>{58}</w:t>
      </w:r>
      <w:bookmarkEnd w:id="59"/>
      <w:r>
        <w:rPr>
          <w:rFonts w:eastAsia="Times New Roman" w:cs="Times New Roman" w:ascii="Times New Roman" w:hAnsi="Times New Roman"/>
          <w:sz w:val="24"/>
          <w:szCs w:val="24"/>
          <w:lang w:eastAsia="ru-RU"/>
        </w:rPr>
        <w:t xml:space="preserve"> См.: Боевая летопись русского флота, с. 227.</w:t>
      </w:r>
    </w:p>
    <w:p>
      <w:pPr>
        <w:pStyle w:val="Normal"/>
        <w:spacing w:lineRule="auto" w:line="240" w:before="0" w:after="0"/>
        <w:rPr>
          <w:rFonts w:ascii="Times New Roman" w:hAnsi="Times New Roman" w:eastAsia="Times New Roman" w:cs="Times New Roman"/>
          <w:sz w:val="24"/>
          <w:szCs w:val="24"/>
          <w:lang w:eastAsia="ru-RU"/>
        </w:rPr>
      </w:pPr>
      <w:bookmarkStart w:id="60" w:name="59"/>
      <w:r>
        <w:rPr>
          <w:rFonts w:eastAsia="Times New Roman" w:cs="Times New Roman" w:ascii="Times New Roman" w:hAnsi="Times New Roman"/>
          <w:sz w:val="24"/>
          <w:szCs w:val="24"/>
          <w:lang w:eastAsia="ru-RU"/>
        </w:rPr>
        <w:t>{59}</w:t>
      </w:r>
      <w:bookmarkEnd w:id="60"/>
      <w:r>
        <w:rPr>
          <w:rFonts w:eastAsia="Times New Roman" w:cs="Times New Roman" w:ascii="Times New Roman" w:hAnsi="Times New Roman"/>
          <w:sz w:val="24"/>
          <w:szCs w:val="24"/>
          <w:lang w:eastAsia="ru-RU"/>
        </w:rPr>
        <w:t xml:space="preserve"> См.: Боевая летопись русского флота, с. 228.</w:t>
      </w:r>
    </w:p>
    <w:p>
      <w:pPr>
        <w:pStyle w:val="Normal"/>
        <w:spacing w:lineRule="auto" w:line="240" w:before="0" w:after="0"/>
        <w:rPr>
          <w:rFonts w:ascii="Times New Roman" w:hAnsi="Times New Roman" w:eastAsia="Times New Roman" w:cs="Times New Roman"/>
          <w:sz w:val="24"/>
          <w:szCs w:val="24"/>
          <w:lang w:eastAsia="ru-RU"/>
        </w:rPr>
      </w:pPr>
      <w:bookmarkStart w:id="61" w:name="60"/>
      <w:r>
        <w:rPr>
          <w:rFonts w:eastAsia="Times New Roman" w:cs="Times New Roman" w:ascii="Times New Roman" w:hAnsi="Times New Roman"/>
          <w:sz w:val="24"/>
          <w:szCs w:val="24"/>
          <w:lang w:eastAsia="ru-RU"/>
        </w:rPr>
        <w:t>{60}</w:t>
      </w:r>
      <w:bookmarkEnd w:id="61"/>
      <w:r>
        <w:rPr>
          <w:rFonts w:eastAsia="Times New Roman" w:cs="Times New Roman" w:ascii="Times New Roman" w:hAnsi="Times New Roman"/>
          <w:sz w:val="24"/>
          <w:szCs w:val="24"/>
          <w:lang w:eastAsia="ru-RU"/>
        </w:rPr>
        <w:t xml:space="preserve"> См.: Тарле Е. В. Город русской славы. М., 1954, с. 30.</w:t>
      </w:r>
    </w:p>
    <w:p>
      <w:pPr>
        <w:pStyle w:val="Normal"/>
        <w:spacing w:lineRule="auto" w:line="240" w:before="0" w:after="0"/>
        <w:rPr>
          <w:rFonts w:ascii="Times New Roman" w:hAnsi="Times New Roman" w:eastAsia="Times New Roman" w:cs="Times New Roman"/>
          <w:sz w:val="24"/>
          <w:szCs w:val="24"/>
          <w:lang w:eastAsia="ru-RU"/>
        </w:rPr>
      </w:pPr>
      <w:bookmarkStart w:id="62" w:name="61"/>
      <w:r>
        <w:rPr>
          <w:rFonts w:eastAsia="Times New Roman" w:cs="Times New Roman" w:ascii="Times New Roman" w:hAnsi="Times New Roman"/>
          <w:sz w:val="24"/>
          <w:szCs w:val="24"/>
          <w:lang w:eastAsia="ru-RU"/>
        </w:rPr>
        <w:t>{61}</w:t>
      </w:r>
      <w:bookmarkEnd w:id="62"/>
      <w:r>
        <w:rPr>
          <w:rFonts w:eastAsia="Times New Roman" w:cs="Times New Roman" w:ascii="Times New Roman" w:hAnsi="Times New Roman"/>
          <w:sz w:val="24"/>
          <w:szCs w:val="24"/>
          <w:lang w:eastAsia="ru-RU"/>
        </w:rPr>
        <w:t xml:space="preserve"> См.: Тарле Е. В. Город русской славы. М., 1954, с. 36.</w:t>
      </w:r>
    </w:p>
    <w:p>
      <w:pPr>
        <w:pStyle w:val="Normal"/>
        <w:spacing w:lineRule="auto" w:line="240" w:before="0" w:after="0"/>
        <w:rPr>
          <w:rFonts w:ascii="Times New Roman" w:hAnsi="Times New Roman" w:eastAsia="Times New Roman" w:cs="Times New Roman"/>
          <w:sz w:val="24"/>
          <w:szCs w:val="24"/>
          <w:lang w:eastAsia="ru-RU"/>
        </w:rPr>
      </w:pPr>
      <w:bookmarkStart w:id="63" w:name="62"/>
      <w:r>
        <w:rPr>
          <w:rFonts w:eastAsia="Times New Roman" w:cs="Times New Roman" w:ascii="Times New Roman" w:hAnsi="Times New Roman"/>
          <w:sz w:val="24"/>
          <w:szCs w:val="24"/>
          <w:lang w:eastAsia="ru-RU"/>
        </w:rPr>
        <w:t>{62}</w:t>
      </w:r>
      <w:bookmarkEnd w:id="63"/>
      <w:r>
        <w:rPr>
          <w:rFonts w:eastAsia="Times New Roman" w:cs="Times New Roman" w:ascii="Times New Roman" w:hAnsi="Times New Roman"/>
          <w:sz w:val="24"/>
          <w:szCs w:val="24"/>
          <w:lang w:eastAsia="ru-RU"/>
        </w:rPr>
        <w:t xml:space="preserve"> См.: Горев Л. Война 1853–1856 гг. и оборона Севастополя, с. 324.</w:t>
      </w:r>
    </w:p>
    <w:p>
      <w:pPr>
        <w:pStyle w:val="Normal"/>
        <w:spacing w:lineRule="auto" w:line="240" w:before="0" w:after="0"/>
        <w:rPr>
          <w:rFonts w:ascii="Times New Roman" w:hAnsi="Times New Roman" w:eastAsia="Times New Roman" w:cs="Times New Roman"/>
          <w:sz w:val="24"/>
          <w:szCs w:val="24"/>
          <w:lang w:eastAsia="ru-RU"/>
        </w:rPr>
      </w:pPr>
      <w:bookmarkStart w:id="64" w:name="63"/>
      <w:r>
        <w:rPr>
          <w:rFonts w:eastAsia="Times New Roman" w:cs="Times New Roman" w:ascii="Times New Roman" w:hAnsi="Times New Roman"/>
          <w:sz w:val="24"/>
          <w:szCs w:val="24"/>
          <w:lang w:eastAsia="ru-RU"/>
        </w:rPr>
        <w:t>{63}</w:t>
      </w:r>
      <w:bookmarkEnd w:id="64"/>
      <w:r>
        <w:rPr>
          <w:rFonts w:eastAsia="Times New Roman" w:cs="Times New Roman" w:ascii="Times New Roman" w:hAnsi="Times New Roman"/>
          <w:sz w:val="24"/>
          <w:szCs w:val="24"/>
          <w:lang w:eastAsia="ru-RU"/>
        </w:rPr>
        <w:t xml:space="preserve"> В 1955 г. установлены памятники П. М. Кошке в Севастополе и на родине героя — в селе Ометинцы Винницкой области.</w:t>
      </w:r>
    </w:p>
    <w:p>
      <w:pPr>
        <w:pStyle w:val="Normal"/>
        <w:spacing w:lineRule="auto" w:line="240" w:before="0" w:after="0"/>
        <w:rPr>
          <w:rFonts w:ascii="Times New Roman" w:hAnsi="Times New Roman" w:eastAsia="Times New Roman" w:cs="Times New Roman"/>
          <w:sz w:val="24"/>
          <w:szCs w:val="24"/>
          <w:lang w:eastAsia="ru-RU"/>
        </w:rPr>
      </w:pPr>
      <w:bookmarkStart w:id="65" w:name="64"/>
      <w:r>
        <w:rPr>
          <w:rFonts w:eastAsia="Times New Roman" w:cs="Times New Roman" w:ascii="Times New Roman" w:hAnsi="Times New Roman"/>
          <w:sz w:val="24"/>
          <w:szCs w:val="24"/>
          <w:lang w:eastAsia="ru-RU"/>
        </w:rPr>
        <w:t>{64}</w:t>
      </w:r>
      <w:bookmarkEnd w:id="65"/>
      <w:r>
        <w:rPr>
          <w:rFonts w:eastAsia="Times New Roman" w:cs="Times New Roman" w:ascii="Times New Roman" w:hAnsi="Times New Roman"/>
          <w:sz w:val="24"/>
          <w:szCs w:val="24"/>
          <w:lang w:eastAsia="ru-RU"/>
        </w:rPr>
        <w:t xml:space="preserve"> См.: Морской атлас, т. 3, ч. 1. Описания к картам, с. 537.</w:t>
      </w:r>
    </w:p>
    <w:p>
      <w:pPr>
        <w:pStyle w:val="Normal"/>
        <w:spacing w:lineRule="auto" w:line="240" w:before="0" w:after="0"/>
        <w:rPr>
          <w:rFonts w:ascii="Times New Roman" w:hAnsi="Times New Roman" w:eastAsia="Times New Roman" w:cs="Times New Roman"/>
          <w:sz w:val="24"/>
          <w:szCs w:val="24"/>
          <w:lang w:eastAsia="ru-RU"/>
        </w:rPr>
      </w:pPr>
      <w:bookmarkStart w:id="66" w:name="65"/>
      <w:r>
        <w:rPr>
          <w:rFonts w:eastAsia="Times New Roman" w:cs="Times New Roman" w:ascii="Times New Roman" w:hAnsi="Times New Roman"/>
          <w:sz w:val="24"/>
          <w:szCs w:val="24"/>
          <w:lang w:eastAsia="ru-RU"/>
        </w:rPr>
        <w:t>{65}</w:t>
      </w:r>
      <w:bookmarkEnd w:id="66"/>
      <w:r>
        <w:rPr>
          <w:rFonts w:eastAsia="Times New Roman" w:cs="Times New Roman" w:ascii="Times New Roman" w:hAnsi="Times New Roman"/>
          <w:sz w:val="24"/>
          <w:szCs w:val="24"/>
          <w:lang w:eastAsia="ru-RU"/>
        </w:rPr>
        <w:t xml:space="preserve"> См.: Морской атлас т. 3, ч. 1. Описания к картам, с. 536.</w:t>
      </w:r>
    </w:p>
    <w:p>
      <w:pPr>
        <w:pStyle w:val="Normal"/>
        <w:spacing w:lineRule="auto" w:line="240" w:before="0" w:after="0"/>
        <w:rPr>
          <w:rFonts w:ascii="Times New Roman" w:hAnsi="Times New Roman" w:eastAsia="Times New Roman" w:cs="Times New Roman"/>
          <w:sz w:val="24"/>
          <w:szCs w:val="24"/>
          <w:lang w:eastAsia="ru-RU"/>
        </w:rPr>
      </w:pPr>
      <w:bookmarkStart w:id="67" w:name="66"/>
      <w:r>
        <w:rPr>
          <w:rFonts w:eastAsia="Times New Roman" w:cs="Times New Roman" w:ascii="Times New Roman" w:hAnsi="Times New Roman"/>
          <w:sz w:val="24"/>
          <w:szCs w:val="24"/>
          <w:lang w:eastAsia="ru-RU"/>
        </w:rPr>
        <w:t>{66}</w:t>
      </w:r>
      <w:bookmarkEnd w:id="67"/>
      <w:r>
        <w:rPr>
          <w:rFonts w:eastAsia="Times New Roman" w:cs="Times New Roman" w:ascii="Times New Roman" w:hAnsi="Times New Roman"/>
          <w:sz w:val="24"/>
          <w:szCs w:val="24"/>
          <w:lang w:eastAsia="ru-RU"/>
        </w:rPr>
        <w:t xml:space="preserve"> См.: Боевая летопись русского флота, с. 231–232.</w:t>
      </w:r>
    </w:p>
    <w:p>
      <w:pPr>
        <w:pStyle w:val="Normal"/>
        <w:spacing w:lineRule="auto" w:line="240" w:before="0" w:after="0"/>
        <w:rPr>
          <w:rFonts w:ascii="Times New Roman" w:hAnsi="Times New Roman" w:eastAsia="Times New Roman" w:cs="Times New Roman"/>
          <w:sz w:val="24"/>
          <w:szCs w:val="24"/>
          <w:lang w:eastAsia="ru-RU"/>
        </w:rPr>
      </w:pPr>
      <w:bookmarkStart w:id="68" w:name="67"/>
      <w:r>
        <w:rPr>
          <w:rFonts w:eastAsia="Times New Roman" w:cs="Times New Roman" w:ascii="Times New Roman" w:hAnsi="Times New Roman"/>
          <w:sz w:val="24"/>
          <w:szCs w:val="24"/>
          <w:lang w:eastAsia="ru-RU"/>
        </w:rPr>
        <w:t>{67}</w:t>
      </w:r>
      <w:bookmarkEnd w:id="68"/>
      <w:r>
        <w:rPr>
          <w:rFonts w:eastAsia="Times New Roman" w:cs="Times New Roman" w:ascii="Times New Roman" w:hAnsi="Times New Roman"/>
          <w:sz w:val="24"/>
          <w:szCs w:val="24"/>
          <w:lang w:eastAsia="ru-RU"/>
        </w:rPr>
        <w:t xml:space="preserve"> См.: Боевая летопись русского флота, с. 234.</w:t>
      </w:r>
    </w:p>
    <w:p>
      <w:pPr>
        <w:pStyle w:val="Normal"/>
        <w:spacing w:lineRule="auto" w:line="240" w:before="0" w:after="0"/>
        <w:rPr>
          <w:rFonts w:ascii="Times New Roman" w:hAnsi="Times New Roman" w:eastAsia="Times New Roman" w:cs="Times New Roman"/>
          <w:sz w:val="24"/>
          <w:szCs w:val="24"/>
          <w:lang w:eastAsia="ru-RU"/>
        </w:rPr>
      </w:pPr>
      <w:bookmarkStart w:id="69" w:name="68"/>
      <w:r>
        <w:rPr>
          <w:rFonts w:eastAsia="Times New Roman" w:cs="Times New Roman" w:ascii="Times New Roman" w:hAnsi="Times New Roman"/>
          <w:sz w:val="24"/>
          <w:szCs w:val="24"/>
          <w:lang w:eastAsia="ru-RU"/>
        </w:rPr>
        <w:t>{68}</w:t>
      </w:r>
      <w:bookmarkEnd w:id="69"/>
      <w:r>
        <w:rPr>
          <w:rFonts w:eastAsia="Times New Roman" w:cs="Times New Roman" w:ascii="Times New Roman" w:hAnsi="Times New Roman"/>
          <w:sz w:val="24"/>
          <w:szCs w:val="24"/>
          <w:lang w:eastAsia="ru-RU"/>
        </w:rPr>
        <w:t xml:space="preserve"> Маркс К., Энгельс Ф. Соч., т. 11, с. 333.</w:t>
      </w:r>
    </w:p>
    <w:p>
      <w:pPr>
        <w:pStyle w:val="Normal"/>
        <w:spacing w:lineRule="auto" w:line="240" w:before="0" w:after="0"/>
        <w:rPr>
          <w:rFonts w:ascii="Times New Roman" w:hAnsi="Times New Roman" w:eastAsia="Times New Roman" w:cs="Times New Roman"/>
          <w:sz w:val="24"/>
          <w:szCs w:val="24"/>
          <w:lang w:eastAsia="ru-RU"/>
        </w:rPr>
      </w:pPr>
      <w:bookmarkStart w:id="70" w:name="69"/>
      <w:r>
        <w:rPr>
          <w:rFonts w:eastAsia="Times New Roman" w:cs="Times New Roman" w:ascii="Times New Roman" w:hAnsi="Times New Roman"/>
          <w:sz w:val="24"/>
          <w:szCs w:val="24"/>
          <w:lang w:eastAsia="ru-RU"/>
        </w:rPr>
        <w:t>{69}</w:t>
      </w:r>
      <w:bookmarkEnd w:id="70"/>
      <w:r>
        <w:rPr>
          <w:rFonts w:eastAsia="Times New Roman" w:cs="Times New Roman" w:ascii="Times New Roman" w:hAnsi="Times New Roman"/>
          <w:sz w:val="24"/>
          <w:szCs w:val="24"/>
          <w:lang w:eastAsia="ru-RU"/>
        </w:rPr>
        <w:t xml:space="preserve"> См.: Морской атлас, т. 3, ч. 1. Описания к картам, с. 540.</w:t>
      </w:r>
    </w:p>
    <w:p>
      <w:pPr>
        <w:pStyle w:val="Normal"/>
        <w:spacing w:lineRule="auto" w:line="240" w:before="0" w:after="0"/>
        <w:rPr>
          <w:rFonts w:ascii="Times New Roman" w:hAnsi="Times New Roman" w:eastAsia="Times New Roman" w:cs="Times New Roman"/>
          <w:sz w:val="24"/>
          <w:szCs w:val="24"/>
          <w:lang w:eastAsia="ru-RU"/>
        </w:rPr>
      </w:pPr>
      <w:bookmarkStart w:id="71" w:name="70"/>
      <w:r>
        <w:rPr>
          <w:rFonts w:eastAsia="Times New Roman" w:cs="Times New Roman" w:ascii="Times New Roman" w:hAnsi="Times New Roman"/>
          <w:sz w:val="24"/>
          <w:szCs w:val="24"/>
          <w:lang w:eastAsia="ru-RU"/>
        </w:rPr>
        <w:t>{70}</w:t>
      </w:r>
      <w:bookmarkEnd w:id="71"/>
      <w:r>
        <w:rPr>
          <w:rFonts w:eastAsia="Times New Roman" w:cs="Times New Roman" w:ascii="Times New Roman" w:hAnsi="Times New Roman"/>
          <w:sz w:val="24"/>
          <w:szCs w:val="24"/>
          <w:lang w:eastAsia="ru-RU"/>
        </w:rPr>
        <w:t xml:space="preserve"> См.: Морской атлас, т. 3, ч. 1. Описания к картам, с. 540.</w:t>
      </w:r>
    </w:p>
    <w:p>
      <w:pPr>
        <w:pStyle w:val="Normal"/>
        <w:spacing w:lineRule="auto" w:line="240" w:before="0" w:after="0"/>
        <w:rPr>
          <w:rFonts w:ascii="Times New Roman" w:hAnsi="Times New Roman" w:eastAsia="Times New Roman" w:cs="Times New Roman"/>
          <w:sz w:val="24"/>
          <w:szCs w:val="24"/>
          <w:lang w:eastAsia="ru-RU"/>
        </w:rPr>
      </w:pPr>
      <w:bookmarkStart w:id="72" w:name="71"/>
      <w:r>
        <w:rPr>
          <w:rFonts w:eastAsia="Times New Roman" w:cs="Times New Roman" w:ascii="Times New Roman" w:hAnsi="Times New Roman"/>
          <w:sz w:val="24"/>
          <w:szCs w:val="24"/>
          <w:lang w:eastAsia="ru-RU"/>
        </w:rPr>
        <w:t>{71}</w:t>
      </w:r>
      <w:bookmarkEnd w:id="72"/>
      <w:r>
        <w:rPr>
          <w:rFonts w:eastAsia="Times New Roman" w:cs="Times New Roman" w:ascii="Times New Roman" w:hAnsi="Times New Roman"/>
          <w:sz w:val="24"/>
          <w:szCs w:val="24"/>
          <w:lang w:eastAsia="ru-RU"/>
        </w:rPr>
        <w:t xml:space="preserve"> См.: Морской атлас, т. 3, ч. 1. Описания к картам, с. 540.</w:t>
      </w:r>
    </w:p>
    <w:p>
      <w:pPr>
        <w:pStyle w:val="Normal"/>
        <w:spacing w:lineRule="auto" w:line="240" w:before="0" w:after="0"/>
        <w:rPr>
          <w:rFonts w:ascii="Times New Roman" w:hAnsi="Times New Roman" w:eastAsia="Times New Roman" w:cs="Times New Roman"/>
          <w:sz w:val="24"/>
          <w:szCs w:val="24"/>
          <w:lang w:eastAsia="ru-RU"/>
        </w:rPr>
      </w:pPr>
      <w:bookmarkStart w:id="73" w:name="72"/>
      <w:r>
        <w:rPr>
          <w:rFonts w:eastAsia="Times New Roman" w:cs="Times New Roman" w:ascii="Times New Roman" w:hAnsi="Times New Roman"/>
          <w:sz w:val="24"/>
          <w:szCs w:val="24"/>
          <w:lang w:eastAsia="ru-RU"/>
        </w:rPr>
        <w:t>{72}</w:t>
      </w:r>
      <w:bookmarkEnd w:id="73"/>
      <w:r>
        <w:rPr>
          <w:rFonts w:eastAsia="Times New Roman" w:cs="Times New Roman" w:ascii="Times New Roman" w:hAnsi="Times New Roman"/>
          <w:sz w:val="24"/>
          <w:szCs w:val="24"/>
          <w:lang w:eastAsia="ru-RU"/>
        </w:rPr>
        <w:t xml:space="preserve"> Ленин В. И. Полн. собр. соч., т. 20, с. 173.</w:t>
      </w:r>
    </w:p>
    <w:p>
      <w:pPr>
        <w:pStyle w:val="Normal"/>
        <w:spacing w:lineRule="auto" w:line="240" w:before="0" w:after="0"/>
        <w:rPr>
          <w:rFonts w:ascii="Times New Roman" w:hAnsi="Times New Roman" w:eastAsia="Times New Roman" w:cs="Times New Roman"/>
          <w:sz w:val="24"/>
          <w:szCs w:val="24"/>
          <w:lang w:eastAsia="ru-RU"/>
        </w:rPr>
      </w:pPr>
      <w:bookmarkStart w:id="74" w:name="73"/>
      <w:r>
        <w:rPr>
          <w:rFonts w:eastAsia="Times New Roman" w:cs="Times New Roman" w:ascii="Times New Roman" w:hAnsi="Times New Roman"/>
          <w:sz w:val="24"/>
          <w:szCs w:val="24"/>
          <w:lang w:eastAsia="ru-RU"/>
        </w:rPr>
        <w:t>{73}</w:t>
      </w:r>
      <w:bookmarkEnd w:id="74"/>
      <w:r>
        <w:rPr>
          <w:rFonts w:eastAsia="Times New Roman" w:cs="Times New Roman" w:ascii="Times New Roman" w:hAnsi="Times New Roman"/>
          <w:sz w:val="24"/>
          <w:szCs w:val="24"/>
          <w:lang w:eastAsia="ru-RU"/>
        </w:rPr>
        <w:t xml:space="preserve"> Толстой Л. Н. Собр. соч. М., 1960, т. 2, с. 109.</w:t>
      </w:r>
    </w:p>
    <w:p>
      <w:pPr>
        <w:pStyle w:val="Normal"/>
        <w:spacing w:lineRule="auto" w:line="240" w:before="0" w:after="0"/>
        <w:rPr>
          <w:rFonts w:ascii="Times New Roman" w:hAnsi="Times New Roman" w:eastAsia="Times New Roman" w:cs="Times New Roman"/>
          <w:sz w:val="24"/>
          <w:szCs w:val="24"/>
          <w:lang w:eastAsia="ru-RU"/>
        </w:rPr>
      </w:pPr>
      <w:bookmarkStart w:id="75" w:name="74"/>
      <w:r>
        <w:rPr>
          <w:rFonts w:eastAsia="Times New Roman" w:cs="Times New Roman" w:ascii="Times New Roman" w:hAnsi="Times New Roman"/>
          <w:sz w:val="24"/>
          <w:szCs w:val="24"/>
          <w:lang w:eastAsia="ru-RU"/>
        </w:rPr>
        <w:t>{74}</w:t>
      </w:r>
      <w:bookmarkEnd w:id="75"/>
      <w:r>
        <w:rPr>
          <w:rFonts w:eastAsia="Times New Roman" w:cs="Times New Roman" w:ascii="Times New Roman" w:hAnsi="Times New Roman"/>
          <w:sz w:val="24"/>
          <w:szCs w:val="24"/>
          <w:lang w:eastAsia="ru-RU"/>
        </w:rPr>
        <w:t xml:space="preserve"> См.: Морской атлас, т. 3, ч. 1, карта 30.</w:t>
      </w:r>
    </w:p>
    <w:p>
      <w:pPr>
        <w:pStyle w:val="Normal"/>
        <w:spacing w:lineRule="auto" w:line="240" w:before="0" w:after="0"/>
        <w:rPr>
          <w:rFonts w:ascii="Times New Roman" w:hAnsi="Times New Roman" w:eastAsia="Times New Roman" w:cs="Times New Roman"/>
          <w:sz w:val="24"/>
          <w:szCs w:val="24"/>
          <w:lang w:eastAsia="ru-RU"/>
        </w:rPr>
      </w:pPr>
      <w:bookmarkStart w:id="76" w:name="75"/>
      <w:r>
        <w:rPr>
          <w:rFonts w:eastAsia="Times New Roman" w:cs="Times New Roman" w:ascii="Times New Roman" w:hAnsi="Times New Roman"/>
          <w:sz w:val="24"/>
          <w:szCs w:val="24"/>
          <w:lang w:eastAsia="ru-RU"/>
        </w:rPr>
        <w:t>{75}</w:t>
      </w:r>
      <w:bookmarkEnd w:id="76"/>
      <w:r>
        <w:rPr>
          <w:rFonts w:eastAsia="Times New Roman" w:cs="Times New Roman" w:ascii="Times New Roman" w:hAnsi="Times New Roman"/>
          <w:sz w:val="24"/>
          <w:szCs w:val="24"/>
          <w:lang w:eastAsia="ru-RU"/>
        </w:rPr>
        <w:t xml:space="preserve"> См.: Чубинский В. Об участии моряков в войне с Турцией в 1877–1878 гг. Спб, 1889, с. 126.</w:t>
      </w:r>
    </w:p>
    <w:p>
      <w:pPr>
        <w:pStyle w:val="Normal"/>
        <w:spacing w:lineRule="auto" w:line="240" w:before="0" w:after="0"/>
        <w:rPr>
          <w:rFonts w:ascii="Times New Roman" w:hAnsi="Times New Roman" w:eastAsia="Times New Roman" w:cs="Times New Roman"/>
          <w:sz w:val="24"/>
          <w:szCs w:val="24"/>
          <w:lang w:eastAsia="ru-RU"/>
        </w:rPr>
      </w:pPr>
      <w:bookmarkStart w:id="77" w:name="76"/>
      <w:r>
        <w:rPr>
          <w:rFonts w:eastAsia="Times New Roman" w:cs="Times New Roman" w:ascii="Times New Roman" w:hAnsi="Times New Roman"/>
          <w:sz w:val="24"/>
          <w:szCs w:val="24"/>
          <w:lang w:eastAsia="ru-RU"/>
        </w:rPr>
        <w:t>{76}</w:t>
      </w:r>
      <w:bookmarkEnd w:id="77"/>
      <w:r>
        <w:rPr>
          <w:rFonts w:eastAsia="Times New Roman" w:cs="Times New Roman" w:ascii="Times New Roman" w:hAnsi="Times New Roman"/>
          <w:sz w:val="24"/>
          <w:szCs w:val="24"/>
          <w:lang w:eastAsia="ru-RU"/>
        </w:rPr>
        <w:t xml:space="preserve"> См.: Морской атлас, т. 3, ч. 1, карта 30.</w:t>
      </w:r>
    </w:p>
    <w:p>
      <w:pPr>
        <w:pStyle w:val="Normal"/>
        <w:spacing w:lineRule="auto" w:line="240" w:before="0" w:after="0"/>
        <w:rPr>
          <w:rFonts w:ascii="Times New Roman" w:hAnsi="Times New Roman" w:eastAsia="Times New Roman" w:cs="Times New Roman"/>
          <w:sz w:val="24"/>
          <w:szCs w:val="24"/>
          <w:lang w:eastAsia="ru-RU"/>
        </w:rPr>
      </w:pPr>
      <w:bookmarkStart w:id="78" w:name="77"/>
      <w:r>
        <w:rPr>
          <w:rFonts w:eastAsia="Times New Roman" w:cs="Times New Roman" w:ascii="Times New Roman" w:hAnsi="Times New Roman"/>
          <w:sz w:val="24"/>
          <w:szCs w:val="24"/>
          <w:lang w:eastAsia="ru-RU"/>
        </w:rPr>
        <w:t>{77}</w:t>
      </w:r>
      <w:bookmarkEnd w:id="78"/>
      <w:r>
        <w:rPr>
          <w:rFonts w:eastAsia="Times New Roman" w:cs="Times New Roman" w:ascii="Times New Roman" w:hAnsi="Times New Roman"/>
          <w:sz w:val="24"/>
          <w:szCs w:val="24"/>
          <w:lang w:eastAsia="ru-RU"/>
        </w:rPr>
        <w:t xml:space="preserve"> См.: Беляев Н. И. Русско-турецкая война 1877–1878 гг. М., 1956, с. 458–459.</w:t>
      </w:r>
    </w:p>
    <w:p>
      <w:pPr>
        <w:pStyle w:val="Normal"/>
        <w:spacing w:lineRule="auto" w:line="240" w:before="0" w:after="0"/>
        <w:rPr>
          <w:rFonts w:ascii="Times New Roman" w:hAnsi="Times New Roman" w:eastAsia="Times New Roman" w:cs="Times New Roman"/>
          <w:sz w:val="24"/>
          <w:szCs w:val="24"/>
          <w:lang w:eastAsia="ru-RU"/>
        </w:rPr>
      </w:pPr>
      <w:bookmarkStart w:id="79" w:name="78"/>
      <w:r>
        <w:rPr>
          <w:rFonts w:eastAsia="Times New Roman" w:cs="Times New Roman" w:ascii="Times New Roman" w:hAnsi="Times New Roman"/>
          <w:sz w:val="24"/>
          <w:szCs w:val="24"/>
          <w:lang w:eastAsia="ru-RU"/>
        </w:rPr>
        <w:t>{78}</w:t>
      </w:r>
      <w:bookmarkEnd w:id="79"/>
      <w:r>
        <w:rPr>
          <w:rFonts w:eastAsia="Times New Roman" w:cs="Times New Roman" w:ascii="Times New Roman" w:hAnsi="Times New Roman"/>
          <w:sz w:val="24"/>
          <w:szCs w:val="24"/>
          <w:lang w:eastAsia="ru-RU"/>
        </w:rPr>
        <w:t xml:space="preserve"> См.: Беляев Н. И. Русско-турецкая война 1877–1878 гг. с. 311.</w:t>
      </w:r>
    </w:p>
    <w:p>
      <w:pPr>
        <w:pStyle w:val="Normal"/>
        <w:spacing w:lineRule="auto" w:line="240" w:before="0" w:after="0"/>
        <w:rPr>
          <w:rFonts w:ascii="Times New Roman" w:hAnsi="Times New Roman" w:eastAsia="Times New Roman" w:cs="Times New Roman"/>
          <w:sz w:val="24"/>
          <w:szCs w:val="24"/>
          <w:lang w:eastAsia="ru-RU"/>
        </w:rPr>
      </w:pPr>
      <w:bookmarkStart w:id="80" w:name="79"/>
      <w:r>
        <w:rPr>
          <w:rFonts w:eastAsia="Times New Roman" w:cs="Times New Roman" w:ascii="Times New Roman" w:hAnsi="Times New Roman"/>
          <w:sz w:val="24"/>
          <w:szCs w:val="24"/>
          <w:lang w:eastAsia="ru-RU"/>
        </w:rPr>
        <w:t>{79}</w:t>
      </w:r>
      <w:bookmarkEnd w:id="80"/>
      <w:r>
        <w:rPr>
          <w:rFonts w:eastAsia="Times New Roman" w:cs="Times New Roman" w:ascii="Times New Roman" w:hAnsi="Times New Roman"/>
          <w:sz w:val="24"/>
          <w:szCs w:val="24"/>
          <w:lang w:eastAsia="ru-RU"/>
        </w:rPr>
        <w:t xml:space="preserve"> См.: Морской атлас, т. 3, ч. 1. Описания к картам, с. 617–618.</w:t>
      </w:r>
    </w:p>
    <w:p>
      <w:pPr>
        <w:pStyle w:val="Normal"/>
        <w:spacing w:lineRule="auto" w:line="240" w:before="0" w:after="0"/>
        <w:rPr>
          <w:rFonts w:ascii="Times New Roman" w:hAnsi="Times New Roman" w:eastAsia="Times New Roman" w:cs="Times New Roman"/>
          <w:sz w:val="24"/>
          <w:szCs w:val="24"/>
          <w:lang w:eastAsia="ru-RU"/>
        </w:rPr>
      </w:pPr>
      <w:bookmarkStart w:id="81" w:name="80"/>
      <w:r>
        <w:rPr>
          <w:rFonts w:eastAsia="Times New Roman" w:cs="Times New Roman" w:ascii="Times New Roman" w:hAnsi="Times New Roman"/>
          <w:sz w:val="24"/>
          <w:szCs w:val="24"/>
          <w:lang w:eastAsia="ru-RU"/>
        </w:rPr>
        <w:t>{80}</w:t>
      </w:r>
      <w:bookmarkEnd w:id="81"/>
      <w:r>
        <w:rPr>
          <w:rFonts w:eastAsia="Times New Roman" w:cs="Times New Roman" w:ascii="Times New Roman" w:hAnsi="Times New Roman"/>
          <w:sz w:val="24"/>
          <w:szCs w:val="24"/>
          <w:lang w:eastAsia="ru-RU"/>
        </w:rPr>
        <w:t xml:space="preserve"> См.: Морской атлас, т. 3, ч. 1. Описания к картам, с. 616.</w:t>
      </w:r>
    </w:p>
    <w:p>
      <w:pPr>
        <w:pStyle w:val="Normal"/>
        <w:spacing w:lineRule="auto" w:line="240" w:before="0" w:after="0"/>
        <w:rPr>
          <w:rFonts w:ascii="Times New Roman" w:hAnsi="Times New Roman" w:eastAsia="Times New Roman" w:cs="Times New Roman"/>
          <w:sz w:val="24"/>
          <w:szCs w:val="24"/>
          <w:lang w:eastAsia="ru-RU"/>
        </w:rPr>
      </w:pPr>
      <w:bookmarkStart w:id="82" w:name="81"/>
      <w:r>
        <w:rPr>
          <w:rFonts w:eastAsia="Times New Roman" w:cs="Times New Roman" w:ascii="Times New Roman" w:hAnsi="Times New Roman"/>
          <w:sz w:val="24"/>
          <w:szCs w:val="24"/>
          <w:lang w:eastAsia="ru-RU"/>
        </w:rPr>
        <w:t>{81}</w:t>
      </w:r>
      <w:bookmarkEnd w:id="82"/>
      <w:r>
        <w:rPr>
          <w:rFonts w:eastAsia="Times New Roman" w:cs="Times New Roman" w:ascii="Times New Roman" w:hAnsi="Times New Roman"/>
          <w:sz w:val="24"/>
          <w:szCs w:val="24"/>
          <w:lang w:eastAsia="ru-RU"/>
        </w:rPr>
        <w:t xml:space="preserve"> См.: Морской атлас, т. 3, ч. 1. Описания к картам, с. 616.</w:t>
      </w:r>
    </w:p>
    <w:p>
      <w:pPr>
        <w:pStyle w:val="Normal"/>
        <w:spacing w:lineRule="auto" w:line="240" w:before="0" w:after="0"/>
        <w:rPr>
          <w:rFonts w:ascii="Times New Roman" w:hAnsi="Times New Roman" w:eastAsia="Times New Roman" w:cs="Times New Roman"/>
          <w:sz w:val="24"/>
          <w:szCs w:val="24"/>
          <w:lang w:eastAsia="ru-RU"/>
        </w:rPr>
      </w:pPr>
      <w:bookmarkStart w:id="83" w:name="82"/>
      <w:r>
        <w:rPr>
          <w:rFonts w:eastAsia="Times New Roman" w:cs="Times New Roman" w:ascii="Times New Roman" w:hAnsi="Times New Roman"/>
          <w:sz w:val="24"/>
          <w:szCs w:val="24"/>
          <w:lang w:eastAsia="ru-RU"/>
        </w:rPr>
        <w:t>{82}</w:t>
      </w:r>
      <w:bookmarkEnd w:id="83"/>
      <w:r>
        <w:rPr>
          <w:rFonts w:eastAsia="Times New Roman" w:cs="Times New Roman" w:ascii="Times New Roman" w:hAnsi="Times New Roman"/>
          <w:sz w:val="24"/>
          <w:szCs w:val="24"/>
          <w:lang w:eastAsia="ru-RU"/>
        </w:rPr>
        <w:t xml:space="preserve"> См.: Боевая летопись русского флота, с. 258.</w:t>
      </w:r>
    </w:p>
    <w:p>
      <w:pPr>
        <w:pStyle w:val="Normal"/>
        <w:spacing w:lineRule="auto" w:line="240" w:before="0" w:after="0"/>
        <w:rPr>
          <w:rFonts w:ascii="Times New Roman" w:hAnsi="Times New Roman" w:eastAsia="Times New Roman" w:cs="Times New Roman"/>
          <w:sz w:val="24"/>
          <w:szCs w:val="24"/>
          <w:lang w:eastAsia="ru-RU"/>
        </w:rPr>
      </w:pPr>
      <w:bookmarkStart w:id="84" w:name="83"/>
      <w:r>
        <w:rPr>
          <w:rFonts w:eastAsia="Times New Roman" w:cs="Times New Roman" w:ascii="Times New Roman" w:hAnsi="Times New Roman"/>
          <w:sz w:val="24"/>
          <w:szCs w:val="24"/>
          <w:lang w:eastAsia="ru-RU"/>
        </w:rPr>
        <w:t>{83}</w:t>
      </w:r>
      <w:bookmarkEnd w:id="84"/>
      <w:r>
        <w:rPr>
          <w:rFonts w:eastAsia="Times New Roman" w:cs="Times New Roman" w:ascii="Times New Roman" w:hAnsi="Times New Roman"/>
          <w:sz w:val="24"/>
          <w:szCs w:val="24"/>
          <w:lang w:eastAsia="ru-RU"/>
        </w:rPr>
        <w:t xml:space="preserve"> См.: История русской армии и флота. М., 1913, т. 12, с. 52.</w:t>
      </w:r>
    </w:p>
    <w:p>
      <w:pPr>
        <w:pStyle w:val="Normal"/>
        <w:spacing w:lineRule="auto" w:line="240" w:before="0" w:after="0"/>
        <w:rPr>
          <w:rFonts w:ascii="Times New Roman" w:hAnsi="Times New Roman" w:eastAsia="Times New Roman" w:cs="Times New Roman"/>
          <w:sz w:val="24"/>
          <w:szCs w:val="24"/>
          <w:lang w:eastAsia="ru-RU"/>
        </w:rPr>
      </w:pPr>
      <w:bookmarkStart w:id="85" w:name="84"/>
      <w:r>
        <w:rPr>
          <w:rFonts w:eastAsia="Times New Roman" w:cs="Times New Roman" w:ascii="Times New Roman" w:hAnsi="Times New Roman"/>
          <w:sz w:val="24"/>
          <w:szCs w:val="24"/>
          <w:lang w:eastAsia="ru-RU"/>
        </w:rPr>
        <w:t>{84}</w:t>
      </w:r>
      <w:bookmarkEnd w:id="85"/>
      <w:r>
        <w:rPr>
          <w:rFonts w:eastAsia="Times New Roman" w:cs="Times New Roman" w:ascii="Times New Roman" w:hAnsi="Times New Roman"/>
          <w:sz w:val="24"/>
          <w:szCs w:val="24"/>
          <w:lang w:eastAsia="ru-RU"/>
        </w:rPr>
        <w:t xml:space="preserve"> См.: Русские и советские моряки на Средиземном море, с. 142.</w:t>
      </w:r>
    </w:p>
    <w:p>
      <w:pPr>
        <w:pStyle w:val="Normal"/>
        <w:spacing w:lineRule="auto" w:line="240" w:before="0" w:after="0"/>
        <w:rPr>
          <w:rFonts w:ascii="Times New Roman" w:hAnsi="Times New Roman" w:eastAsia="Times New Roman" w:cs="Times New Roman"/>
          <w:sz w:val="24"/>
          <w:szCs w:val="24"/>
          <w:lang w:eastAsia="ru-RU"/>
        </w:rPr>
      </w:pPr>
      <w:bookmarkStart w:id="86" w:name="85"/>
      <w:r>
        <w:rPr>
          <w:rFonts w:eastAsia="Times New Roman" w:cs="Times New Roman" w:ascii="Times New Roman" w:hAnsi="Times New Roman"/>
          <w:sz w:val="24"/>
          <w:szCs w:val="24"/>
          <w:lang w:eastAsia="ru-RU"/>
        </w:rPr>
        <w:t>{85}</w:t>
      </w:r>
      <w:bookmarkEnd w:id="86"/>
      <w:r>
        <w:rPr>
          <w:rFonts w:eastAsia="Times New Roman" w:cs="Times New Roman" w:ascii="Times New Roman" w:hAnsi="Times New Roman"/>
          <w:sz w:val="24"/>
          <w:szCs w:val="24"/>
          <w:lang w:eastAsia="ru-RU"/>
        </w:rPr>
        <w:t xml:space="preserve"> Впоследствии на основе этих школ был создав учебный отряд Черноморского флота.</w:t>
      </w:r>
    </w:p>
    <w:p>
      <w:pPr>
        <w:pStyle w:val="Normal"/>
        <w:spacing w:lineRule="auto" w:line="240" w:before="0" w:after="0"/>
        <w:rPr>
          <w:rFonts w:ascii="Times New Roman" w:hAnsi="Times New Roman" w:eastAsia="Times New Roman" w:cs="Times New Roman"/>
          <w:sz w:val="24"/>
          <w:szCs w:val="24"/>
          <w:lang w:eastAsia="ru-RU"/>
        </w:rPr>
      </w:pPr>
      <w:bookmarkStart w:id="87" w:name="86"/>
      <w:r>
        <w:rPr>
          <w:rFonts w:eastAsia="Times New Roman" w:cs="Times New Roman" w:ascii="Times New Roman" w:hAnsi="Times New Roman"/>
          <w:sz w:val="24"/>
          <w:szCs w:val="24"/>
          <w:lang w:eastAsia="ru-RU"/>
        </w:rPr>
        <w:t>{86}</w:t>
      </w:r>
      <w:bookmarkEnd w:id="87"/>
      <w:r>
        <w:rPr>
          <w:rFonts w:eastAsia="Times New Roman" w:cs="Times New Roman" w:ascii="Times New Roman" w:hAnsi="Times New Roman"/>
          <w:sz w:val="24"/>
          <w:szCs w:val="24"/>
          <w:lang w:eastAsia="ru-RU"/>
        </w:rPr>
        <w:t xml:space="preserve"> Центральный государственный архив Военно-Морского Флота (далее — ЦГАВМФ), ф. 283, он. 3, д. 4019, л. 2–4.</w:t>
      </w:r>
    </w:p>
    <w:p>
      <w:pPr>
        <w:pStyle w:val="Normal"/>
        <w:spacing w:lineRule="auto" w:line="240" w:before="0" w:after="0"/>
        <w:rPr>
          <w:rFonts w:ascii="Times New Roman" w:hAnsi="Times New Roman" w:eastAsia="Times New Roman" w:cs="Times New Roman"/>
          <w:sz w:val="24"/>
          <w:szCs w:val="24"/>
          <w:lang w:eastAsia="ru-RU"/>
        </w:rPr>
      </w:pPr>
      <w:bookmarkStart w:id="88" w:name="87"/>
      <w:r>
        <w:rPr>
          <w:rFonts w:eastAsia="Times New Roman" w:cs="Times New Roman" w:ascii="Times New Roman" w:hAnsi="Times New Roman"/>
          <w:sz w:val="24"/>
          <w:szCs w:val="24"/>
          <w:lang w:eastAsia="ru-RU"/>
        </w:rPr>
        <w:t>{87}</w:t>
      </w:r>
      <w:bookmarkEnd w:id="88"/>
      <w:r>
        <w:rPr>
          <w:rFonts w:eastAsia="Times New Roman" w:cs="Times New Roman" w:ascii="Times New Roman" w:hAnsi="Times New Roman"/>
          <w:sz w:val="24"/>
          <w:szCs w:val="24"/>
          <w:lang w:eastAsia="ru-RU"/>
        </w:rPr>
        <w:t xml:space="preserve"> См.: Бескровный Л. Г. Русская армия и флот в XIX веке, с.533.</w:t>
      </w:r>
    </w:p>
    <w:p>
      <w:pPr>
        <w:pStyle w:val="Normal"/>
        <w:spacing w:lineRule="auto" w:line="240" w:before="0" w:after="0"/>
        <w:rPr>
          <w:rFonts w:ascii="Times New Roman" w:hAnsi="Times New Roman" w:eastAsia="Times New Roman" w:cs="Times New Roman"/>
          <w:sz w:val="24"/>
          <w:szCs w:val="24"/>
          <w:lang w:eastAsia="ru-RU"/>
        </w:rPr>
      </w:pPr>
      <w:bookmarkStart w:id="89" w:name="88"/>
      <w:r>
        <w:rPr>
          <w:rFonts w:eastAsia="Times New Roman" w:cs="Times New Roman" w:ascii="Times New Roman" w:hAnsi="Times New Roman"/>
          <w:sz w:val="24"/>
          <w:szCs w:val="24"/>
          <w:lang w:eastAsia="ru-RU"/>
        </w:rPr>
        <w:t>{88}</w:t>
      </w:r>
      <w:bookmarkEnd w:id="89"/>
      <w:r>
        <w:rPr>
          <w:rFonts w:eastAsia="Times New Roman" w:cs="Times New Roman" w:ascii="Times New Roman" w:hAnsi="Times New Roman"/>
          <w:sz w:val="24"/>
          <w:szCs w:val="24"/>
          <w:lang w:eastAsia="ru-RU"/>
        </w:rPr>
        <w:t xml:space="preserve"> Ленин В. И. Полн. собр. соч., т. 12, с. 112.</w:t>
      </w:r>
    </w:p>
    <w:p>
      <w:pPr>
        <w:pStyle w:val="Normal"/>
        <w:spacing w:lineRule="auto" w:line="240" w:before="0" w:after="0"/>
        <w:rPr>
          <w:rFonts w:ascii="Times New Roman" w:hAnsi="Times New Roman" w:eastAsia="Times New Roman" w:cs="Times New Roman"/>
          <w:sz w:val="24"/>
          <w:szCs w:val="24"/>
          <w:lang w:eastAsia="ru-RU"/>
        </w:rPr>
      </w:pPr>
      <w:bookmarkStart w:id="90" w:name="89"/>
      <w:r>
        <w:rPr>
          <w:rFonts w:eastAsia="Times New Roman" w:cs="Times New Roman" w:ascii="Times New Roman" w:hAnsi="Times New Roman"/>
          <w:sz w:val="24"/>
          <w:szCs w:val="24"/>
          <w:lang w:eastAsia="ru-RU"/>
        </w:rPr>
        <w:t>{89}</w:t>
      </w:r>
      <w:bookmarkEnd w:id="90"/>
      <w:r>
        <w:rPr>
          <w:rFonts w:eastAsia="Times New Roman" w:cs="Times New Roman" w:ascii="Times New Roman" w:hAnsi="Times New Roman"/>
          <w:sz w:val="24"/>
          <w:szCs w:val="24"/>
          <w:lang w:eastAsia="ru-RU"/>
        </w:rPr>
        <w:t xml:space="preserve"> См.: История Коммунистической партии Советского Союза. М., 1964, т. 1, с. 573.</w:t>
      </w:r>
    </w:p>
    <w:p>
      <w:pPr>
        <w:pStyle w:val="Normal"/>
        <w:spacing w:lineRule="auto" w:line="240" w:before="0" w:after="0"/>
        <w:rPr>
          <w:rFonts w:ascii="Times New Roman" w:hAnsi="Times New Roman" w:eastAsia="Times New Roman" w:cs="Times New Roman"/>
          <w:sz w:val="24"/>
          <w:szCs w:val="24"/>
          <w:lang w:eastAsia="ru-RU"/>
        </w:rPr>
      </w:pPr>
      <w:bookmarkStart w:id="91" w:name="90"/>
      <w:r>
        <w:rPr>
          <w:rFonts w:eastAsia="Times New Roman" w:cs="Times New Roman" w:ascii="Times New Roman" w:hAnsi="Times New Roman"/>
          <w:sz w:val="24"/>
          <w:szCs w:val="24"/>
          <w:lang w:eastAsia="ru-RU"/>
        </w:rPr>
        <w:t>{90}</w:t>
      </w:r>
      <w:bookmarkEnd w:id="91"/>
      <w:r>
        <w:rPr>
          <w:rFonts w:eastAsia="Times New Roman" w:cs="Times New Roman" w:ascii="Times New Roman" w:hAnsi="Times New Roman"/>
          <w:sz w:val="24"/>
          <w:szCs w:val="24"/>
          <w:lang w:eastAsia="ru-RU"/>
        </w:rPr>
        <w:t xml:space="preserve"> См.: История Коммунистической партии Советского Союза. М., 1964, т. 1, с. 579, 586.</w:t>
      </w:r>
    </w:p>
    <w:p>
      <w:pPr>
        <w:pStyle w:val="Normal"/>
        <w:spacing w:lineRule="auto" w:line="240" w:before="0" w:after="0"/>
        <w:rPr>
          <w:rFonts w:ascii="Times New Roman" w:hAnsi="Times New Roman" w:eastAsia="Times New Roman" w:cs="Times New Roman"/>
          <w:sz w:val="24"/>
          <w:szCs w:val="24"/>
          <w:lang w:eastAsia="ru-RU"/>
        </w:rPr>
      </w:pPr>
      <w:bookmarkStart w:id="92" w:name="91"/>
      <w:r>
        <w:rPr>
          <w:rFonts w:eastAsia="Times New Roman" w:cs="Times New Roman" w:ascii="Times New Roman" w:hAnsi="Times New Roman"/>
          <w:sz w:val="24"/>
          <w:szCs w:val="24"/>
          <w:lang w:eastAsia="ru-RU"/>
        </w:rPr>
        <w:t>{91}</w:t>
      </w:r>
      <w:bookmarkEnd w:id="92"/>
      <w:r>
        <w:rPr>
          <w:rFonts w:eastAsia="Times New Roman" w:cs="Times New Roman" w:ascii="Times New Roman" w:hAnsi="Times New Roman"/>
          <w:sz w:val="24"/>
          <w:szCs w:val="24"/>
          <w:lang w:eastAsia="ru-RU"/>
        </w:rPr>
        <w:t xml:space="preserve"> См.: Пролетарская революция. № 11, 1930, с. 76.</w:t>
      </w:r>
    </w:p>
    <w:p>
      <w:pPr>
        <w:pStyle w:val="Normal"/>
        <w:spacing w:lineRule="auto" w:line="240" w:before="0" w:after="0"/>
        <w:rPr>
          <w:rFonts w:ascii="Times New Roman" w:hAnsi="Times New Roman" w:eastAsia="Times New Roman" w:cs="Times New Roman"/>
          <w:sz w:val="24"/>
          <w:szCs w:val="24"/>
          <w:lang w:eastAsia="ru-RU"/>
        </w:rPr>
      </w:pPr>
      <w:bookmarkStart w:id="93" w:name="92"/>
      <w:r>
        <w:rPr>
          <w:rFonts w:eastAsia="Times New Roman" w:cs="Times New Roman" w:ascii="Times New Roman" w:hAnsi="Times New Roman"/>
          <w:sz w:val="24"/>
          <w:szCs w:val="24"/>
          <w:lang w:eastAsia="ru-RU"/>
        </w:rPr>
        <w:t>{92}</w:t>
      </w:r>
      <w:bookmarkEnd w:id="93"/>
      <w:r>
        <w:rPr>
          <w:rFonts w:eastAsia="Times New Roman" w:cs="Times New Roman" w:ascii="Times New Roman" w:hAnsi="Times New Roman"/>
          <w:sz w:val="24"/>
          <w:szCs w:val="24"/>
          <w:lang w:eastAsia="ru-RU"/>
        </w:rPr>
        <w:t xml:space="preserve"> См.: Столяренко М. А. Непобежденная территория революции. М., 1975, с. 33–34.</w:t>
      </w:r>
    </w:p>
    <w:p>
      <w:pPr>
        <w:pStyle w:val="Normal"/>
        <w:spacing w:lineRule="auto" w:line="240" w:before="0" w:after="0"/>
        <w:rPr>
          <w:rFonts w:ascii="Times New Roman" w:hAnsi="Times New Roman" w:eastAsia="Times New Roman" w:cs="Times New Roman"/>
          <w:sz w:val="24"/>
          <w:szCs w:val="24"/>
          <w:lang w:eastAsia="ru-RU"/>
        </w:rPr>
      </w:pPr>
      <w:bookmarkStart w:id="94" w:name="93"/>
      <w:r>
        <w:rPr>
          <w:rFonts w:eastAsia="Times New Roman" w:cs="Times New Roman" w:ascii="Times New Roman" w:hAnsi="Times New Roman"/>
          <w:sz w:val="24"/>
          <w:szCs w:val="24"/>
          <w:lang w:eastAsia="ru-RU"/>
        </w:rPr>
        <w:t>{93}</w:t>
      </w:r>
      <w:bookmarkEnd w:id="94"/>
      <w:r>
        <w:rPr>
          <w:rFonts w:eastAsia="Times New Roman" w:cs="Times New Roman" w:ascii="Times New Roman" w:hAnsi="Times New Roman"/>
          <w:sz w:val="24"/>
          <w:szCs w:val="24"/>
          <w:lang w:eastAsia="ru-RU"/>
        </w:rPr>
        <w:t xml:space="preserve"> См.: Найда С. Ф. Революционное движение в царском флоте. М.-Л., 1948, с. 93.</w:t>
      </w:r>
    </w:p>
    <w:p>
      <w:pPr>
        <w:pStyle w:val="Normal"/>
        <w:spacing w:lineRule="auto" w:line="240" w:before="0" w:after="0"/>
        <w:rPr>
          <w:rFonts w:ascii="Times New Roman" w:hAnsi="Times New Roman" w:eastAsia="Times New Roman" w:cs="Times New Roman"/>
          <w:sz w:val="24"/>
          <w:szCs w:val="24"/>
          <w:lang w:eastAsia="ru-RU"/>
        </w:rPr>
      </w:pPr>
      <w:bookmarkStart w:id="95" w:name="94"/>
      <w:r>
        <w:rPr>
          <w:rFonts w:eastAsia="Times New Roman" w:cs="Times New Roman" w:ascii="Times New Roman" w:hAnsi="Times New Roman"/>
          <w:sz w:val="24"/>
          <w:szCs w:val="24"/>
          <w:lang w:eastAsia="ru-RU"/>
        </w:rPr>
        <w:t>{94}</w:t>
      </w:r>
      <w:bookmarkEnd w:id="95"/>
      <w:r>
        <w:rPr>
          <w:rFonts w:eastAsia="Times New Roman" w:cs="Times New Roman" w:ascii="Times New Roman" w:hAnsi="Times New Roman"/>
          <w:sz w:val="24"/>
          <w:szCs w:val="24"/>
          <w:lang w:eastAsia="ru-RU"/>
        </w:rPr>
        <w:t xml:space="preserve"> См.: Столяренко М. А. Непобежденная территория революций, с. 81–82.</w:t>
      </w:r>
    </w:p>
    <w:p>
      <w:pPr>
        <w:pStyle w:val="Normal"/>
        <w:spacing w:lineRule="auto" w:line="240" w:before="0" w:after="0"/>
        <w:rPr>
          <w:rFonts w:ascii="Times New Roman" w:hAnsi="Times New Roman" w:eastAsia="Times New Roman" w:cs="Times New Roman"/>
          <w:sz w:val="24"/>
          <w:szCs w:val="24"/>
          <w:lang w:eastAsia="ru-RU"/>
        </w:rPr>
      </w:pPr>
      <w:bookmarkStart w:id="96" w:name="95"/>
      <w:r>
        <w:rPr>
          <w:rFonts w:eastAsia="Times New Roman" w:cs="Times New Roman" w:ascii="Times New Roman" w:hAnsi="Times New Roman"/>
          <w:sz w:val="24"/>
          <w:szCs w:val="24"/>
          <w:lang w:eastAsia="ru-RU"/>
        </w:rPr>
        <w:t>{95}</w:t>
      </w:r>
      <w:bookmarkEnd w:id="96"/>
      <w:r>
        <w:rPr>
          <w:rFonts w:eastAsia="Times New Roman" w:cs="Times New Roman" w:ascii="Times New Roman" w:hAnsi="Times New Roman"/>
          <w:sz w:val="24"/>
          <w:szCs w:val="24"/>
          <w:lang w:eastAsia="ru-RU"/>
        </w:rPr>
        <w:t xml:space="preserve"> Воспоминания о В. И. Ленине. М., 1956, т. 1, с. 291, 292.</w:t>
      </w:r>
    </w:p>
    <w:p>
      <w:pPr>
        <w:pStyle w:val="Normal"/>
        <w:spacing w:lineRule="auto" w:line="240" w:before="0" w:after="0"/>
        <w:rPr>
          <w:rFonts w:ascii="Times New Roman" w:hAnsi="Times New Roman" w:eastAsia="Times New Roman" w:cs="Times New Roman"/>
          <w:sz w:val="24"/>
          <w:szCs w:val="24"/>
          <w:lang w:eastAsia="ru-RU"/>
        </w:rPr>
      </w:pPr>
      <w:bookmarkStart w:id="97" w:name="96"/>
      <w:r>
        <w:rPr>
          <w:rFonts w:eastAsia="Times New Roman" w:cs="Times New Roman" w:ascii="Times New Roman" w:hAnsi="Times New Roman"/>
          <w:sz w:val="24"/>
          <w:szCs w:val="24"/>
          <w:lang w:eastAsia="ru-RU"/>
        </w:rPr>
        <w:t>{96}</w:t>
      </w:r>
      <w:bookmarkEnd w:id="97"/>
      <w:r>
        <w:rPr>
          <w:rFonts w:eastAsia="Times New Roman" w:cs="Times New Roman" w:ascii="Times New Roman" w:hAnsi="Times New Roman"/>
          <w:sz w:val="24"/>
          <w:szCs w:val="24"/>
          <w:lang w:eastAsia="ru-RU"/>
        </w:rPr>
        <w:t xml:space="preserve"> См.: Морской атлас, т. 3, ч. 1. Описания к картам, с. 711.</w:t>
      </w:r>
    </w:p>
    <w:p>
      <w:pPr>
        <w:pStyle w:val="Normal"/>
        <w:spacing w:lineRule="auto" w:line="240" w:before="0" w:after="0"/>
        <w:rPr>
          <w:rFonts w:ascii="Times New Roman" w:hAnsi="Times New Roman" w:eastAsia="Times New Roman" w:cs="Times New Roman"/>
          <w:sz w:val="24"/>
          <w:szCs w:val="24"/>
          <w:lang w:eastAsia="ru-RU"/>
        </w:rPr>
      </w:pPr>
      <w:bookmarkStart w:id="98" w:name="97"/>
      <w:r>
        <w:rPr>
          <w:rFonts w:eastAsia="Times New Roman" w:cs="Times New Roman" w:ascii="Times New Roman" w:hAnsi="Times New Roman"/>
          <w:sz w:val="24"/>
          <w:szCs w:val="24"/>
          <w:lang w:eastAsia="ru-RU"/>
        </w:rPr>
        <w:t>{97}</w:t>
      </w:r>
      <w:bookmarkEnd w:id="98"/>
      <w:r>
        <w:rPr>
          <w:rFonts w:eastAsia="Times New Roman" w:cs="Times New Roman" w:ascii="Times New Roman" w:hAnsi="Times New Roman"/>
          <w:sz w:val="24"/>
          <w:szCs w:val="24"/>
          <w:lang w:eastAsia="ru-RU"/>
        </w:rPr>
        <w:t xml:space="preserve"> См.: 1905. Армия в первой революции: Очерки и материалы. М. — Л., 1927, с. 208.</w:t>
      </w:r>
    </w:p>
    <w:p>
      <w:pPr>
        <w:pStyle w:val="Normal"/>
        <w:spacing w:lineRule="auto" w:line="240" w:before="0" w:after="0"/>
        <w:rPr>
          <w:rFonts w:ascii="Times New Roman" w:hAnsi="Times New Roman" w:eastAsia="Times New Roman" w:cs="Times New Roman"/>
          <w:sz w:val="24"/>
          <w:szCs w:val="24"/>
          <w:lang w:eastAsia="ru-RU"/>
        </w:rPr>
      </w:pPr>
      <w:bookmarkStart w:id="99" w:name="98"/>
      <w:r>
        <w:rPr>
          <w:rFonts w:eastAsia="Times New Roman" w:cs="Times New Roman" w:ascii="Times New Roman" w:hAnsi="Times New Roman"/>
          <w:sz w:val="24"/>
          <w:szCs w:val="24"/>
          <w:lang w:eastAsia="ru-RU"/>
        </w:rPr>
        <w:t>{98}</w:t>
      </w:r>
      <w:bookmarkEnd w:id="99"/>
      <w:r>
        <w:rPr>
          <w:rFonts w:eastAsia="Times New Roman" w:cs="Times New Roman" w:ascii="Times New Roman" w:hAnsi="Times New Roman"/>
          <w:sz w:val="24"/>
          <w:szCs w:val="24"/>
          <w:lang w:eastAsia="ru-RU"/>
        </w:rPr>
        <w:t xml:space="preserve"> См.: Столяренко М. А. Непобежденная территория революции, с. 102–105.</w:t>
      </w:r>
    </w:p>
    <w:p>
      <w:pPr>
        <w:pStyle w:val="Normal"/>
        <w:spacing w:lineRule="auto" w:line="240" w:before="0" w:after="0"/>
        <w:rPr>
          <w:rFonts w:ascii="Times New Roman" w:hAnsi="Times New Roman" w:eastAsia="Times New Roman" w:cs="Times New Roman"/>
          <w:sz w:val="24"/>
          <w:szCs w:val="24"/>
          <w:lang w:eastAsia="ru-RU"/>
        </w:rPr>
      </w:pPr>
      <w:bookmarkStart w:id="100" w:name="99"/>
      <w:r>
        <w:rPr>
          <w:rFonts w:eastAsia="Times New Roman" w:cs="Times New Roman" w:ascii="Times New Roman" w:hAnsi="Times New Roman"/>
          <w:sz w:val="24"/>
          <w:szCs w:val="24"/>
          <w:lang w:eastAsia="ru-RU"/>
        </w:rPr>
        <w:t>{99}</w:t>
      </w:r>
      <w:bookmarkEnd w:id="100"/>
      <w:r>
        <w:rPr>
          <w:rFonts w:eastAsia="Times New Roman" w:cs="Times New Roman" w:ascii="Times New Roman" w:hAnsi="Times New Roman"/>
          <w:sz w:val="24"/>
          <w:szCs w:val="24"/>
          <w:lang w:eastAsia="ru-RU"/>
        </w:rPr>
        <w:t xml:space="preserve"> Ленин В. И. Полн. собр. соч., т. 10, с. 337.</w:t>
      </w:r>
    </w:p>
    <w:p>
      <w:pPr>
        <w:pStyle w:val="Normal"/>
        <w:spacing w:lineRule="auto" w:line="240" w:before="0" w:after="0"/>
        <w:rPr>
          <w:rFonts w:ascii="Times New Roman" w:hAnsi="Times New Roman" w:eastAsia="Times New Roman" w:cs="Times New Roman"/>
          <w:sz w:val="24"/>
          <w:szCs w:val="24"/>
          <w:lang w:eastAsia="ru-RU"/>
        </w:rPr>
      </w:pPr>
      <w:bookmarkStart w:id="101" w:name="100"/>
      <w:r>
        <w:rPr>
          <w:rFonts w:eastAsia="Times New Roman" w:cs="Times New Roman" w:ascii="Times New Roman" w:hAnsi="Times New Roman"/>
          <w:sz w:val="24"/>
          <w:szCs w:val="24"/>
          <w:lang w:eastAsia="ru-RU"/>
        </w:rPr>
        <w:t>{100}</w:t>
      </w:r>
      <w:bookmarkEnd w:id="101"/>
      <w:r>
        <w:rPr>
          <w:rFonts w:eastAsia="Times New Roman" w:cs="Times New Roman" w:ascii="Times New Roman" w:hAnsi="Times New Roman"/>
          <w:sz w:val="24"/>
          <w:szCs w:val="24"/>
          <w:lang w:eastAsia="ru-RU"/>
        </w:rPr>
        <w:t xml:space="preserve"> См.: Севастопольское вооруженное восстание в ноябре 1905 года: Документы и материалы. М.. 1957, с. 18, 194.</w:t>
      </w:r>
    </w:p>
    <w:p>
      <w:pPr>
        <w:pStyle w:val="Normal"/>
        <w:spacing w:lineRule="auto" w:line="240" w:before="0" w:after="0"/>
        <w:rPr>
          <w:rFonts w:ascii="Times New Roman" w:hAnsi="Times New Roman" w:eastAsia="Times New Roman" w:cs="Times New Roman"/>
          <w:sz w:val="24"/>
          <w:szCs w:val="24"/>
          <w:lang w:eastAsia="ru-RU"/>
        </w:rPr>
      </w:pPr>
      <w:bookmarkStart w:id="102" w:name="101"/>
      <w:r>
        <w:rPr>
          <w:rFonts w:eastAsia="Times New Roman" w:cs="Times New Roman" w:ascii="Times New Roman" w:hAnsi="Times New Roman"/>
          <w:sz w:val="24"/>
          <w:szCs w:val="24"/>
          <w:lang w:eastAsia="ru-RU"/>
        </w:rPr>
        <w:t>{101}</w:t>
      </w:r>
      <w:bookmarkEnd w:id="102"/>
      <w:r>
        <w:rPr>
          <w:rFonts w:eastAsia="Times New Roman" w:cs="Times New Roman" w:ascii="Times New Roman" w:hAnsi="Times New Roman"/>
          <w:sz w:val="24"/>
          <w:szCs w:val="24"/>
          <w:lang w:eastAsia="ru-RU"/>
        </w:rPr>
        <w:t xml:space="preserve"> Ленин В. И. Полн. собр. соч., т. 30, с. 317.</w:t>
      </w:r>
    </w:p>
    <w:p>
      <w:pPr>
        <w:pStyle w:val="Normal"/>
        <w:spacing w:lineRule="auto" w:line="240" w:before="0" w:after="0"/>
        <w:rPr>
          <w:rFonts w:ascii="Times New Roman" w:hAnsi="Times New Roman" w:eastAsia="Times New Roman" w:cs="Times New Roman"/>
          <w:sz w:val="24"/>
          <w:szCs w:val="24"/>
          <w:lang w:eastAsia="ru-RU"/>
        </w:rPr>
      </w:pPr>
      <w:bookmarkStart w:id="103" w:name="102"/>
      <w:r>
        <w:rPr>
          <w:rFonts w:eastAsia="Times New Roman" w:cs="Times New Roman" w:ascii="Times New Roman" w:hAnsi="Times New Roman"/>
          <w:sz w:val="24"/>
          <w:szCs w:val="24"/>
          <w:lang w:eastAsia="ru-RU"/>
        </w:rPr>
        <w:t>{102}</w:t>
      </w:r>
      <w:bookmarkEnd w:id="103"/>
      <w:r>
        <w:rPr>
          <w:rFonts w:eastAsia="Times New Roman" w:cs="Times New Roman" w:ascii="Times New Roman" w:hAnsi="Times New Roman"/>
          <w:sz w:val="24"/>
          <w:szCs w:val="24"/>
          <w:lang w:eastAsia="ru-RU"/>
        </w:rPr>
        <w:t xml:space="preserve"> См.: Севастопольское вооруженное восстание в ноябре 1905 года. С. 21–22, 135–137.</w:t>
      </w:r>
    </w:p>
    <w:p>
      <w:pPr>
        <w:pStyle w:val="Normal"/>
        <w:spacing w:lineRule="auto" w:line="240" w:before="0" w:after="0"/>
        <w:rPr>
          <w:rFonts w:ascii="Times New Roman" w:hAnsi="Times New Roman" w:eastAsia="Times New Roman" w:cs="Times New Roman"/>
          <w:sz w:val="24"/>
          <w:szCs w:val="24"/>
          <w:lang w:eastAsia="ru-RU"/>
        </w:rPr>
      </w:pPr>
      <w:bookmarkStart w:id="104" w:name="103"/>
      <w:r>
        <w:rPr>
          <w:rFonts w:eastAsia="Times New Roman" w:cs="Times New Roman" w:ascii="Times New Roman" w:hAnsi="Times New Roman"/>
          <w:sz w:val="24"/>
          <w:szCs w:val="24"/>
          <w:lang w:eastAsia="ru-RU"/>
        </w:rPr>
        <w:t>{103}</w:t>
      </w:r>
      <w:bookmarkEnd w:id="104"/>
      <w:r>
        <w:rPr>
          <w:rFonts w:eastAsia="Times New Roman" w:cs="Times New Roman" w:ascii="Times New Roman" w:hAnsi="Times New Roman"/>
          <w:sz w:val="24"/>
          <w:szCs w:val="24"/>
          <w:lang w:eastAsia="ru-RU"/>
        </w:rPr>
        <w:t xml:space="preserve"> Севастопольское вооруженное восстание в ноябре 1905 года, с. 24.</w:t>
      </w:r>
    </w:p>
    <w:p>
      <w:pPr>
        <w:pStyle w:val="Normal"/>
        <w:spacing w:lineRule="auto" w:line="240" w:before="0" w:after="0"/>
        <w:rPr>
          <w:rFonts w:ascii="Times New Roman" w:hAnsi="Times New Roman" w:eastAsia="Times New Roman" w:cs="Times New Roman"/>
          <w:sz w:val="24"/>
          <w:szCs w:val="24"/>
          <w:lang w:eastAsia="ru-RU"/>
        </w:rPr>
      </w:pPr>
      <w:bookmarkStart w:id="105" w:name="104"/>
      <w:r>
        <w:rPr>
          <w:rFonts w:eastAsia="Times New Roman" w:cs="Times New Roman" w:ascii="Times New Roman" w:hAnsi="Times New Roman"/>
          <w:sz w:val="24"/>
          <w:szCs w:val="24"/>
          <w:lang w:eastAsia="ru-RU"/>
        </w:rPr>
        <w:t>{104}</w:t>
      </w:r>
      <w:bookmarkEnd w:id="105"/>
      <w:r>
        <w:rPr>
          <w:rFonts w:eastAsia="Times New Roman" w:cs="Times New Roman" w:ascii="Times New Roman" w:hAnsi="Times New Roman"/>
          <w:sz w:val="24"/>
          <w:szCs w:val="24"/>
          <w:lang w:eastAsia="ru-RU"/>
        </w:rPr>
        <w:t xml:space="preserve"> В 1917 г. прах П. П. Шмидта, С. П. Частника, Н. Г. Антоненко и А. И. Гладкова был перевезен в Севастополь. К 30-летию вооруженного восстания на могиле героев (кладбище Коммунаров) был установлен памятник.</w:t>
      </w:r>
    </w:p>
    <w:p>
      <w:pPr>
        <w:pStyle w:val="Normal"/>
        <w:spacing w:lineRule="auto" w:line="240" w:before="0" w:after="0"/>
        <w:rPr>
          <w:rFonts w:ascii="Times New Roman" w:hAnsi="Times New Roman" w:eastAsia="Times New Roman" w:cs="Times New Roman"/>
          <w:sz w:val="24"/>
          <w:szCs w:val="24"/>
          <w:lang w:eastAsia="ru-RU"/>
        </w:rPr>
      </w:pPr>
      <w:bookmarkStart w:id="106" w:name="105"/>
      <w:r>
        <w:rPr>
          <w:rFonts w:eastAsia="Times New Roman" w:cs="Times New Roman" w:ascii="Times New Roman" w:hAnsi="Times New Roman"/>
          <w:sz w:val="24"/>
          <w:szCs w:val="24"/>
          <w:lang w:eastAsia="ru-RU"/>
        </w:rPr>
        <w:t>{105}</w:t>
      </w:r>
      <w:bookmarkEnd w:id="106"/>
      <w:r>
        <w:rPr>
          <w:rFonts w:eastAsia="Times New Roman" w:cs="Times New Roman" w:ascii="Times New Roman" w:hAnsi="Times New Roman"/>
          <w:sz w:val="24"/>
          <w:szCs w:val="24"/>
          <w:lang w:eastAsia="ru-RU"/>
        </w:rPr>
        <w:t xml:space="preserve"> Н. Ф. Кассесинов в 1907 г. бежал с каторги за границу. Впоследствии был активным участником Великой Октябрьской социалистической революции и гражданск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ябре 1982 г. на здании, где заседал первый Севастопольский Совет, была открыта мемориальная доска. На митинге выступил внук Н. Ф. Кассесинова — начальник штаба Черноморского флота вице-адмирал Н. Г. Клитный.</w:t>
      </w:r>
    </w:p>
    <w:p>
      <w:pPr>
        <w:pStyle w:val="Normal"/>
        <w:spacing w:lineRule="auto" w:line="240" w:before="0" w:after="0"/>
        <w:rPr>
          <w:rFonts w:ascii="Times New Roman" w:hAnsi="Times New Roman" w:eastAsia="Times New Roman" w:cs="Times New Roman"/>
          <w:sz w:val="24"/>
          <w:szCs w:val="24"/>
          <w:lang w:eastAsia="ru-RU"/>
        </w:rPr>
      </w:pPr>
      <w:bookmarkStart w:id="107" w:name="106"/>
      <w:r>
        <w:rPr>
          <w:rFonts w:eastAsia="Times New Roman" w:cs="Times New Roman" w:ascii="Times New Roman" w:hAnsi="Times New Roman"/>
          <w:sz w:val="24"/>
          <w:szCs w:val="24"/>
          <w:lang w:eastAsia="ru-RU"/>
        </w:rPr>
        <w:t>{106}</w:t>
      </w:r>
      <w:bookmarkEnd w:id="107"/>
      <w:r>
        <w:rPr>
          <w:rFonts w:eastAsia="Times New Roman" w:cs="Times New Roman" w:ascii="Times New Roman" w:hAnsi="Times New Roman"/>
          <w:sz w:val="24"/>
          <w:szCs w:val="24"/>
          <w:lang w:eastAsia="ru-RU"/>
        </w:rPr>
        <w:t xml:space="preserve"> Ленин В. И. Полн. собр. соч., т. 12, с. 116.</w:t>
      </w:r>
    </w:p>
    <w:p>
      <w:pPr>
        <w:pStyle w:val="Normal"/>
        <w:spacing w:lineRule="auto" w:line="240" w:before="0" w:after="0"/>
        <w:rPr>
          <w:rFonts w:ascii="Times New Roman" w:hAnsi="Times New Roman" w:eastAsia="Times New Roman" w:cs="Times New Roman"/>
          <w:sz w:val="24"/>
          <w:szCs w:val="24"/>
          <w:lang w:eastAsia="ru-RU"/>
        </w:rPr>
      </w:pPr>
      <w:bookmarkStart w:id="108" w:name="107"/>
      <w:r>
        <w:rPr>
          <w:rFonts w:eastAsia="Times New Roman" w:cs="Times New Roman" w:ascii="Times New Roman" w:hAnsi="Times New Roman"/>
          <w:sz w:val="24"/>
          <w:szCs w:val="24"/>
          <w:lang w:eastAsia="ru-RU"/>
        </w:rPr>
        <w:t>{107}</w:t>
      </w:r>
      <w:bookmarkEnd w:id="108"/>
      <w:r>
        <w:rPr>
          <w:rFonts w:eastAsia="Times New Roman" w:cs="Times New Roman" w:ascii="Times New Roman" w:hAnsi="Times New Roman"/>
          <w:sz w:val="24"/>
          <w:szCs w:val="24"/>
          <w:lang w:eastAsia="ru-RU"/>
        </w:rPr>
        <w:t xml:space="preserve"> См.: Пролетарий, 1908, 13 февр.</w:t>
      </w:r>
    </w:p>
    <w:p>
      <w:pPr>
        <w:pStyle w:val="Normal"/>
        <w:spacing w:lineRule="auto" w:line="240" w:before="0" w:after="0"/>
        <w:rPr>
          <w:rFonts w:ascii="Times New Roman" w:hAnsi="Times New Roman" w:eastAsia="Times New Roman" w:cs="Times New Roman"/>
          <w:sz w:val="24"/>
          <w:szCs w:val="24"/>
          <w:lang w:eastAsia="ru-RU"/>
        </w:rPr>
      </w:pPr>
      <w:bookmarkStart w:id="109" w:name="108"/>
      <w:r>
        <w:rPr>
          <w:rFonts w:eastAsia="Times New Roman" w:cs="Times New Roman" w:ascii="Times New Roman" w:hAnsi="Times New Roman"/>
          <w:sz w:val="24"/>
          <w:szCs w:val="24"/>
          <w:lang w:eastAsia="ru-RU"/>
        </w:rPr>
        <w:t>{108}</w:t>
      </w:r>
      <w:bookmarkEnd w:id="109"/>
      <w:r>
        <w:rPr>
          <w:rFonts w:eastAsia="Times New Roman" w:cs="Times New Roman" w:ascii="Times New Roman" w:hAnsi="Times New Roman"/>
          <w:sz w:val="24"/>
          <w:szCs w:val="24"/>
          <w:lang w:eastAsia="ru-RU"/>
        </w:rPr>
        <w:t xml:space="preserve"> См.: История города-героя Севастополя 1783–1917. Киев, 1960, с. 335–336.</w:t>
      </w:r>
    </w:p>
    <w:p>
      <w:pPr>
        <w:pStyle w:val="Normal"/>
        <w:spacing w:lineRule="auto" w:line="240" w:before="0" w:after="0"/>
        <w:rPr>
          <w:rFonts w:ascii="Times New Roman" w:hAnsi="Times New Roman" w:eastAsia="Times New Roman" w:cs="Times New Roman"/>
          <w:sz w:val="24"/>
          <w:szCs w:val="24"/>
          <w:lang w:eastAsia="ru-RU"/>
        </w:rPr>
      </w:pPr>
      <w:bookmarkStart w:id="110" w:name="109"/>
      <w:r>
        <w:rPr>
          <w:rFonts w:eastAsia="Times New Roman" w:cs="Times New Roman" w:ascii="Times New Roman" w:hAnsi="Times New Roman"/>
          <w:sz w:val="24"/>
          <w:szCs w:val="24"/>
          <w:lang w:eastAsia="ru-RU"/>
        </w:rPr>
        <w:t>{109}</w:t>
      </w:r>
      <w:bookmarkEnd w:id="110"/>
      <w:r>
        <w:rPr>
          <w:rFonts w:eastAsia="Times New Roman" w:cs="Times New Roman" w:ascii="Times New Roman" w:hAnsi="Times New Roman"/>
          <w:sz w:val="24"/>
          <w:szCs w:val="24"/>
          <w:lang w:eastAsia="ru-RU"/>
        </w:rPr>
        <w:t xml:space="preserve"> См.: История Коммунистической партии Советского Союза. М., 1960, т. 2, с. 383.</w:t>
      </w:r>
    </w:p>
    <w:p>
      <w:pPr>
        <w:pStyle w:val="Normal"/>
        <w:spacing w:lineRule="auto" w:line="240" w:before="0" w:after="0"/>
        <w:rPr>
          <w:rFonts w:ascii="Times New Roman" w:hAnsi="Times New Roman" w:eastAsia="Times New Roman" w:cs="Times New Roman"/>
          <w:sz w:val="24"/>
          <w:szCs w:val="24"/>
          <w:lang w:eastAsia="ru-RU"/>
        </w:rPr>
      </w:pPr>
      <w:bookmarkStart w:id="111" w:name="110"/>
      <w:r>
        <w:rPr>
          <w:rFonts w:eastAsia="Times New Roman" w:cs="Times New Roman" w:ascii="Times New Roman" w:hAnsi="Times New Roman"/>
          <w:sz w:val="24"/>
          <w:szCs w:val="24"/>
          <w:lang w:eastAsia="ru-RU"/>
        </w:rPr>
        <w:t>{110}</w:t>
      </w:r>
      <w:bookmarkEnd w:id="111"/>
      <w:r>
        <w:rPr>
          <w:rFonts w:eastAsia="Times New Roman" w:cs="Times New Roman" w:ascii="Times New Roman" w:hAnsi="Times New Roman"/>
          <w:sz w:val="24"/>
          <w:szCs w:val="24"/>
          <w:lang w:eastAsia="ru-RU"/>
        </w:rPr>
        <w:t xml:space="preserve"> См.: История военно-морского искусства, М., 1953, т. 3, с. 105.</w:t>
      </w:r>
    </w:p>
    <w:p>
      <w:pPr>
        <w:pStyle w:val="Normal"/>
        <w:spacing w:lineRule="auto" w:line="240" w:before="0" w:after="0"/>
        <w:rPr>
          <w:rFonts w:ascii="Times New Roman" w:hAnsi="Times New Roman" w:eastAsia="Times New Roman" w:cs="Times New Roman"/>
          <w:sz w:val="24"/>
          <w:szCs w:val="24"/>
          <w:lang w:eastAsia="ru-RU"/>
        </w:rPr>
      </w:pPr>
      <w:bookmarkStart w:id="112" w:name="111"/>
      <w:r>
        <w:rPr>
          <w:rFonts w:eastAsia="Times New Roman" w:cs="Times New Roman" w:ascii="Times New Roman" w:hAnsi="Times New Roman"/>
          <w:sz w:val="24"/>
          <w:szCs w:val="24"/>
          <w:lang w:eastAsia="ru-RU"/>
        </w:rPr>
        <w:t>{111}</w:t>
      </w:r>
      <w:bookmarkEnd w:id="112"/>
      <w:r>
        <w:rPr>
          <w:rFonts w:eastAsia="Times New Roman" w:cs="Times New Roman" w:ascii="Times New Roman" w:hAnsi="Times New Roman"/>
          <w:sz w:val="24"/>
          <w:szCs w:val="24"/>
          <w:lang w:eastAsia="ru-RU"/>
        </w:rPr>
        <w:t xml:space="preserve"> См.: Флот в первой мировой войне. М., 1964, т. 1, с. 336–338.</w:t>
      </w:r>
    </w:p>
    <w:p>
      <w:pPr>
        <w:pStyle w:val="Normal"/>
        <w:spacing w:lineRule="auto" w:line="240" w:before="0" w:after="0"/>
        <w:rPr>
          <w:rFonts w:ascii="Times New Roman" w:hAnsi="Times New Roman" w:eastAsia="Times New Roman" w:cs="Times New Roman"/>
          <w:sz w:val="24"/>
          <w:szCs w:val="24"/>
          <w:lang w:eastAsia="ru-RU"/>
        </w:rPr>
      </w:pPr>
      <w:bookmarkStart w:id="113" w:name="112"/>
      <w:r>
        <w:rPr>
          <w:rFonts w:eastAsia="Times New Roman" w:cs="Times New Roman" w:ascii="Times New Roman" w:hAnsi="Times New Roman"/>
          <w:sz w:val="24"/>
          <w:szCs w:val="24"/>
          <w:lang w:eastAsia="ru-RU"/>
        </w:rPr>
        <w:t>{112}</w:t>
      </w:r>
      <w:bookmarkEnd w:id="113"/>
      <w:r>
        <w:rPr>
          <w:rFonts w:eastAsia="Times New Roman" w:cs="Times New Roman" w:ascii="Times New Roman" w:hAnsi="Times New Roman"/>
          <w:sz w:val="24"/>
          <w:szCs w:val="24"/>
          <w:lang w:eastAsia="ru-RU"/>
        </w:rPr>
        <w:t xml:space="preserve"> См.: Морской атлас, т. 3, ч. 1. Описания к картам, с. 773.</w:t>
      </w:r>
    </w:p>
    <w:p>
      <w:pPr>
        <w:pStyle w:val="Normal"/>
        <w:spacing w:lineRule="auto" w:line="240" w:before="0" w:after="0"/>
        <w:rPr>
          <w:rFonts w:ascii="Times New Roman" w:hAnsi="Times New Roman" w:eastAsia="Times New Roman" w:cs="Times New Roman"/>
          <w:sz w:val="24"/>
          <w:szCs w:val="24"/>
          <w:lang w:eastAsia="ru-RU"/>
        </w:rPr>
      </w:pPr>
      <w:bookmarkStart w:id="114" w:name="113"/>
      <w:r>
        <w:rPr>
          <w:rFonts w:eastAsia="Times New Roman" w:cs="Times New Roman" w:ascii="Times New Roman" w:hAnsi="Times New Roman"/>
          <w:sz w:val="24"/>
          <w:szCs w:val="24"/>
          <w:lang w:eastAsia="ru-RU"/>
        </w:rPr>
        <w:t>{113}</w:t>
      </w:r>
      <w:bookmarkEnd w:id="114"/>
      <w:r>
        <w:rPr>
          <w:rFonts w:eastAsia="Times New Roman" w:cs="Times New Roman" w:ascii="Times New Roman" w:hAnsi="Times New Roman"/>
          <w:sz w:val="24"/>
          <w:szCs w:val="24"/>
          <w:lang w:eastAsia="ru-RU"/>
        </w:rPr>
        <w:t xml:space="preserve"> См.: Морской атлас, т. 3, ч. 1. Описания к картам, с. 773.</w:t>
      </w:r>
    </w:p>
    <w:p>
      <w:pPr>
        <w:pStyle w:val="Normal"/>
        <w:spacing w:lineRule="auto" w:line="240" w:before="0" w:after="0"/>
        <w:rPr>
          <w:rFonts w:ascii="Times New Roman" w:hAnsi="Times New Roman" w:eastAsia="Times New Roman" w:cs="Times New Roman"/>
          <w:sz w:val="24"/>
          <w:szCs w:val="24"/>
          <w:lang w:eastAsia="ru-RU"/>
        </w:rPr>
      </w:pPr>
      <w:bookmarkStart w:id="115" w:name="114"/>
      <w:r>
        <w:rPr>
          <w:rFonts w:eastAsia="Times New Roman" w:cs="Times New Roman" w:ascii="Times New Roman" w:hAnsi="Times New Roman"/>
          <w:sz w:val="24"/>
          <w:szCs w:val="24"/>
          <w:lang w:eastAsia="ru-RU"/>
        </w:rPr>
        <w:t>{114}</w:t>
      </w:r>
      <w:bookmarkEnd w:id="115"/>
      <w:r>
        <w:rPr>
          <w:rFonts w:eastAsia="Times New Roman" w:cs="Times New Roman" w:ascii="Times New Roman" w:hAnsi="Times New Roman"/>
          <w:sz w:val="24"/>
          <w:szCs w:val="24"/>
          <w:lang w:eastAsia="ru-RU"/>
        </w:rPr>
        <w:t xml:space="preserve"> См.: Боевая летопись русского флота, с. 395.</w:t>
      </w:r>
    </w:p>
    <w:p>
      <w:pPr>
        <w:pStyle w:val="Normal"/>
        <w:spacing w:lineRule="auto" w:line="240" w:before="0" w:after="0"/>
        <w:rPr>
          <w:rFonts w:ascii="Times New Roman" w:hAnsi="Times New Roman" w:eastAsia="Times New Roman" w:cs="Times New Roman"/>
          <w:sz w:val="24"/>
          <w:szCs w:val="24"/>
          <w:lang w:eastAsia="ru-RU"/>
        </w:rPr>
      </w:pPr>
      <w:bookmarkStart w:id="116" w:name="115"/>
      <w:r>
        <w:rPr>
          <w:rFonts w:eastAsia="Times New Roman" w:cs="Times New Roman" w:ascii="Times New Roman" w:hAnsi="Times New Roman"/>
          <w:sz w:val="24"/>
          <w:szCs w:val="24"/>
          <w:lang w:eastAsia="ru-RU"/>
        </w:rPr>
        <w:t>{115}</w:t>
      </w:r>
      <w:bookmarkEnd w:id="116"/>
      <w:r>
        <w:rPr>
          <w:rFonts w:eastAsia="Times New Roman" w:cs="Times New Roman" w:ascii="Times New Roman" w:hAnsi="Times New Roman"/>
          <w:sz w:val="24"/>
          <w:szCs w:val="24"/>
          <w:lang w:eastAsia="ru-RU"/>
        </w:rPr>
        <w:t xml:space="preserve"> См.: Морской атлас, т. 3, ч. 1. Описания к картам, с. 774.</w:t>
      </w:r>
    </w:p>
    <w:p>
      <w:pPr>
        <w:pStyle w:val="Normal"/>
        <w:spacing w:lineRule="auto" w:line="240" w:before="0" w:after="0"/>
        <w:rPr>
          <w:rFonts w:ascii="Times New Roman" w:hAnsi="Times New Roman" w:eastAsia="Times New Roman" w:cs="Times New Roman"/>
          <w:sz w:val="24"/>
          <w:szCs w:val="24"/>
          <w:lang w:eastAsia="ru-RU"/>
        </w:rPr>
      </w:pPr>
      <w:bookmarkStart w:id="117" w:name="116"/>
      <w:r>
        <w:rPr>
          <w:rFonts w:eastAsia="Times New Roman" w:cs="Times New Roman" w:ascii="Times New Roman" w:hAnsi="Times New Roman"/>
          <w:sz w:val="24"/>
          <w:szCs w:val="24"/>
          <w:lang w:eastAsia="ru-RU"/>
        </w:rPr>
        <w:t>{116}</w:t>
      </w:r>
      <w:bookmarkEnd w:id="117"/>
      <w:r>
        <w:rPr>
          <w:rFonts w:eastAsia="Times New Roman" w:cs="Times New Roman" w:ascii="Times New Roman" w:hAnsi="Times New Roman"/>
          <w:sz w:val="24"/>
          <w:szCs w:val="24"/>
          <w:lang w:eastAsia="ru-RU"/>
        </w:rPr>
        <w:t xml:space="preserve"> См.: Морской атлас, т. 3, ч. 1. Описания к картам, с. 794.</w:t>
      </w:r>
    </w:p>
    <w:p>
      <w:pPr>
        <w:pStyle w:val="Normal"/>
        <w:spacing w:lineRule="auto" w:line="240" w:before="0" w:after="0"/>
        <w:rPr>
          <w:rFonts w:ascii="Times New Roman" w:hAnsi="Times New Roman" w:eastAsia="Times New Roman" w:cs="Times New Roman"/>
          <w:sz w:val="24"/>
          <w:szCs w:val="24"/>
          <w:lang w:eastAsia="ru-RU"/>
        </w:rPr>
      </w:pPr>
      <w:bookmarkStart w:id="118" w:name="117"/>
      <w:r>
        <w:rPr>
          <w:rFonts w:eastAsia="Times New Roman" w:cs="Times New Roman" w:ascii="Times New Roman" w:hAnsi="Times New Roman"/>
          <w:sz w:val="24"/>
          <w:szCs w:val="24"/>
          <w:lang w:eastAsia="ru-RU"/>
        </w:rPr>
        <w:t>{117}</w:t>
      </w:r>
      <w:bookmarkEnd w:id="118"/>
      <w:r>
        <w:rPr>
          <w:rFonts w:eastAsia="Times New Roman" w:cs="Times New Roman" w:ascii="Times New Roman" w:hAnsi="Times New Roman"/>
          <w:sz w:val="24"/>
          <w:szCs w:val="24"/>
          <w:lang w:eastAsia="ru-RU"/>
        </w:rPr>
        <w:t xml:space="preserve"> См.: Боевая летопись русского флота, с. 404. Первый в мире подводный минный заградитель «Краб» был построен в России в 1915 г. Он имел надводное водоизмещение 500 т и подводное — 740 т, надводную скорость хода 11 узлов и подводную — 7 узлов, был вооружен двумя торпедными аппаратами и мог брать на борт до 80 мин. Предназначался для скрытной постановки минных заграждений в водах противника.</w:t>
      </w:r>
    </w:p>
    <w:p>
      <w:pPr>
        <w:pStyle w:val="Normal"/>
        <w:spacing w:lineRule="auto" w:line="240" w:before="0" w:after="0"/>
        <w:rPr>
          <w:rFonts w:ascii="Times New Roman" w:hAnsi="Times New Roman" w:eastAsia="Times New Roman" w:cs="Times New Roman"/>
          <w:sz w:val="24"/>
          <w:szCs w:val="24"/>
          <w:lang w:eastAsia="ru-RU"/>
        </w:rPr>
      </w:pPr>
      <w:bookmarkStart w:id="119" w:name="118"/>
      <w:r>
        <w:rPr>
          <w:rFonts w:eastAsia="Times New Roman" w:cs="Times New Roman" w:ascii="Times New Roman" w:hAnsi="Times New Roman"/>
          <w:sz w:val="24"/>
          <w:szCs w:val="24"/>
          <w:lang w:eastAsia="ru-RU"/>
        </w:rPr>
        <w:t>{118}</w:t>
      </w:r>
      <w:bookmarkEnd w:id="119"/>
      <w:r>
        <w:rPr>
          <w:rFonts w:eastAsia="Times New Roman" w:cs="Times New Roman" w:ascii="Times New Roman" w:hAnsi="Times New Roman"/>
          <w:sz w:val="24"/>
          <w:szCs w:val="24"/>
          <w:lang w:eastAsia="ru-RU"/>
        </w:rPr>
        <w:t xml:space="preserve"> См.: Боевая летопись русского флота, с. 404–405.</w:t>
      </w:r>
    </w:p>
    <w:p>
      <w:pPr>
        <w:pStyle w:val="Normal"/>
        <w:spacing w:lineRule="auto" w:line="240" w:before="0" w:after="0"/>
        <w:rPr>
          <w:rFonts w:ascii="Times New Roman" w:hAnsi="Times New Roman" w:eastAsia="Times New Roman" w:cs="Times New Roman"/>
          <w:sz w:val="24"/>
          <w:szCs w:val="24"/>
          <w:lang w:eastAsia="ru-RU"/>
        </w:rPr>
      </w:pPr>
      <w:bookmarkStart w:id="120" w:name="119"/>
      <w:r>
        <w:rPr>
          <w:rFonts w:eastAsia="Times New Roman" w:cs="Times New Roman" w:ascii="Times New Roman" w:hAnsi="Times New Roman"/>
          <w:sz w:val="24"/>
          <w:szCs w:val="24"/>
          <w:lang w:eastAsia="ru-RU"/>
        </w:rPr>
        <w:t>{119}</w:t>
      </w:r>
      <w:bookmarkEnd w:id="120"/>
      <w:r>
        <w:rPr>
          <w:rFonts w:eastAsia="Times New Roman" w:cs="Times New Roman" w:ascii="Times New Roman" w:hAnsi="Times New Roman"/>
          <w:sz w:val="24"/>
          <w:szCs w:val="24"/>
          <w:lang w:eastAsia="ru-RU"/>
        </w:rPr>
        <w:t xml:space="preserve"> См.: Боевая летопись русского флота, с. 406.</w:t>
      </w:r>
    </w:p>
    <w:p>
      <w:pPr>
        <w:pStyle w:val="Normal"/>
        <w:spacing w:lineRule="auto" w:line="240" w:before="0" w:after="0"/>
        <w:rPr>
          <w:rFonts w:ascii="Times New Roman" w:hAnsi="Times New Roman" w:eastAsia="Times New Roman" w:cs="Times New Roman"/>
          <w:sz w:val="24"/>
          <w:szCs w:val="24"/>
          <w:lang w:eastAsia="ru-RU"/>
        </w:rPr>
      </w:pPr>
      <w:bookmarkStart w:id="121" w:name="120"/>
      <w:r>
        <w:rPr>
          <w:rFonts w:eastAsia="Times New Roman" w:cs="Times New Roman" w:ascii="Times New Roman" w:hAnsi="Times New Roman"/>
          <w:sz w:val="24"/>
          <w:szCs w:val="24"/>
          <w:lang w:eastAsia="ru-RU"/>
        </w:rPr>
        <w:t>{120}</w:t>
      </w:r>
      <w:bookmarkEnd w:id="121"/>
      <w:r>
        <w:rPr>
          <w:rFonts w:eastAsia="Times New Roman" w:cs="Times New Roman" w:ascii="Times New Roman" w:hAnsi="Times New Roman"/>
          <w:sz w:val="24"/>
          <w:szCs w:val="24"/>
          <w:lang w:eastAsia="ru-RU"/>
        </w:rPr>
        <w:t xml:space="preserve"> См.: Морской атлас, т, 3, ч. 1. Описания к картам, с. 815.</w:t>
      </w:r>
    </w:p>
    <w:p>
      <w:pPr>
        <w:pStyle w:val="Normal"/>
        <w:spacing w:lineRule="auto" w:line="240" w:before="0" w:after="0"/>
        <w:rPr>
          <w:rFonts w:ascii="Times New Roman" w:hAnsi="Times New Roman" w:eastAsia="Times New Roman" w:cs="Times New Roman"/>
          <w:sz w:val="24"/>
          <w:szCs w:val="24"/>
          <w:lang w:eastAsia="ru-RU"/>
        </w:rPr>
      </w:pPr>
      <w:bookmarkStart w:id="122" w:name="121"/>
      <w:r>
        <w:rPr>
          <w:rFonts w:eastAsia="Times New Roman" w:cs="Times New Roman" w:ascii="Times New Roman" w:hAnsi="Times New Roman"/>
          <w:sz w:val="24"/>
          <w:szCs w:val="24"/>
          <w:lang w:eastAsia="ru-RU"/>
        </w:rPr>
        <w:t>{121}</w:t>
      </w:r>
      <w:bookmarkEnd w:id="122"/>
      <w:r>
        <w:rPr>
          <w:rFonts w:eastAsia="Times New Roman" w:cs="Times New Roman" w:ascii="Times New Roman" w:hAnsi="Times New Roman"/>
          <w:sz w:val="24"/>
          <w:szCs w:val="24"/>
          <w:lang w:eastAsia="ru-RU"/>
        </w:rPr>
        <w:t xml:space="preserve"> См.: Флот в первой мировой войне, т. 1, с. 431.</w:t>
      </w:r>
    </w:p>
    <w:p>
      <w:pPr>
        <w:pStyle w:val="Normal"/>
        <w:spacing w:lineRule="auto" w:line="240" w:before="0" w:after="0"/>
        <w:rPr>
          <w:rFonts w:ascii="Times New Roman" w:hAnsi="Times New Roman" w:eastAsia="Times New Roman" w:cs="Times New Roman"/>
          <w:sz w:val="24"/>
          <w:szCs w:val="24"/>
          <w:lang w:eastAsia="ru-RU"/>
        </w:rPr>
      </w:pPr>
      <w:bookmarkStart w:id="123" w:name="122"/>
      <w:r>
        <w:rPr>
          <w:rFonts w:eastAsia="Times New Roman" w:cs="Times New Roman" w:ascii="Times New Roman" w:hAnsi="Times New Roman"/>
          <w:sz w:val="24"/>
          <w:szCs w:val="24"/>
          <w:lang w:eastAsia="ru-RU"/>
        </w:rPr>
        <w:t>{122}</w:t>
      </w:r>
      <w:bookmarkEnd w:id="123"/>
      <w:r>
        <w:rPr>
          <w:rFonts w:eastAsia="Times New Roman" w:cs="Times New Roman" w:ascii="Times New Roman" w:hAnsi="Times New Roman"/>
          <w:sz w:val="24"/>
          <w:szCs w:val="24"/>
          <w:lang w:eastAsia="ru-RU"/>
        </w:rPr>
        <w:t xml:space="preserve"> См.: Боевая летопись русского флота, с. 407.</w:t>
      </w:r>
    </w:p>
    <w:p>
      <w:pPr>
        <w:pStyle w:val="Normal"/>
        <w:spacing w:lineRule="auto" w:line="240" w:before="0" w:after="0"/>
        <w:rPr>
          <w:rFonts w:ascii="Times New Roman" w:hAnsi="Times New Roman" w:eastAsia="Times New Roman" w:cs="Times New Roman"/>
          <w:sz w:val="24"/>
          <w:szCs w:val="24"/>
          <w:lang w:eastAsia="ru-RU"/>
        </w:rPr>
      </w:pPr>
      <w:bookmarkStart w:id="124" w:name="123"/>
      <w:r>
        <w:rPr>
          <w:rFonts w:eastAsia="Times New Roman" w:cs="Times New Roman" w:ascii="Times New Roman" w:hAnsi="Times New Roman"/>
          <w:sz w:val="24"/>
          <w:szCs w:val="24"/>
          <w:lang w:eastAsia="ru-RU"/>
        </w:rPr>
        <w:t>{123}</w:t>
      </w:r>
      <w:bookmarkEnd w:id="124"/>
      <w:r>
        <w:rPr>
          <w:rFonts w:eastAsia="Times New Roman" w:cs="Times New Roman" w:ascii="Times New Roman" w:hAnsi="Times New Roman"/>
          <w:sz w:val="24"/>
          <w:szCs w:val="24"/>
          <w:lang w:eastAsia="ru-RU"/>
        </w:rPr>
        <w:t xml:space="preserve"> См.: История военно-морского искусства, с. 123.</w:t>
      </w:r>
    </w:p>
    <w:p>
      <w:pPr>
        <w:pStyle w:val="Normal"/>
        <w:spacing w:lineRule="auto" w:line="240" w:before="0" w:after="0"/>
        <w:rPr>
          <w:rFonts w:ascii="Times New Roman" w:hAnsi="Times New Roman" w:eastAsia="Times New Roman" w:cs="Times New Roman"/>
          <w:sz w:val="24"/>
          <w:szCs w:val="24"/>
          <w:lang w:eastAsia="ru-RU"/>
        </w:rPr>
      </w:pPr>
      <w:bookmarkStart w:id="125" w:name="124"/>
      <w:r>
        <w:rPr>
          <w:rFonts w:eastAsia="Times New Roman" w:cs="Times New Roman" w:ascii="Times New Roman" w:hAnsi="Times New Roman"/>
          <w:sz w:val="24"/>
          <w:szCs w:val="24"/>
          <w:lang w:eastAsia="ru-RU"/>
        </w:rPr>
        <w:t>{124}</w:t>
      </w:r>
      <w:bookmarkEnd w:id="125"/>
      <w:r>
        <w:rPr>
          <w:rFonts w:eastAsia="Times New Roman" w:cs="Times New Roman" w:ascii="Times New Roman" w:hAnsi="Times New Roman"/>
          <w:sz w:val="24"/>
          <w:szCs w:val="24"/>
          <w:lang w:eastAsia="ru-RU"/>
        </w:rPr>
        <w:t xml:space="preserve"> См.: Флот в первой мировой войне, т. 1, с. 467–469.</w:t>
      </w:r>
    </w:p>
    <w:p>
      <w:pPr>
        <w:pStyle w:val="Normal"/>
        <w:spacing w:lineRule="auto" w:line="240" w:before="0" w:after="0"/>
        <w:rPr>
          <w:rFonts w:ascii="Times New Roman" w:hAnsi="Times New Roman" w:eastAsia="Times New Roman" w:cs="Times New Roman"/>
          <w:sz w:val="24"/>
          <w:szCs w:val="24"/>
          <w:lang w:eastAsia="ru-RU"/>
        </w:rPr>
      </w:pPr>
      <w:bookmarkStart w:id="126" w:name="125"/>
      <w:r>
        <w:rPr>
          <w:rFonts w:eastAsia="Times New Roman" w:cs="Times New Roman" w:ascii="Times New Roman" w:hAnsi="Times New Roman"/>
          <w:sz w:val="24"/>
          <w:szCs w:val="24"/>
          <w:lang w:eastAsia="ru-RU"/>
        </w:rPr>
        <w:t>{125}</w:t>
      </w:r>
      <w:bookmarkEnd w:id="126"/>
      <w:r>
        <w:rPr>
          <w:rFonts w:eastAsia="Times New Roman" w:cs="Times New Roman" w:ascii="Times New Roman" w:hAnsi="Times New Roman"/>
          <w:sz w:val="24"/>
          <w:szCs w:val="24"/>
          <w:lang w:eastAsia="ru-RU"/>
        </w:rPr>
        <w:t xml:space="preserve"> См.: Флот в первой мировой войне, т. 1, с. 473.</w:t>
      </w:r>
    </w:p>
    <w:p>
      <w:pPr>
        <w:pStyle w:val="Normal"/>
        <w:spacing w:lineRule="auto" w:line="240" w:before="0" w:after="0"/>
        <w:rPr>
          <w:rFonts w:ascii="Times New Roman" w:hAnsi="Times New Roman" w:eastAsia="Times New Roman" w:cs="Times New Roman"/>
          <w:sz w:val="24"/>
          <w:szCs w:val="24"/>
          <w:lang w:eastAsia="ru-RU"/>
        </w:rPr>
      </w:pPr>
      <w:bookmarkStart w:id="127" w:name="126"/>
      <w:r>
        <w:rPr>
          <w:rFonts w:eastAsia="Times New Roman" w:cs="Times New Roman" w:ascii="Times New Roman" w:hAnsi="Times New Roman"/>
          <w:sz w:val="24"/>
          <w:szCs w:val="24"/>
          <w:lang w:eastAsia="ru-RU"/>
        </w:rPr>
        <w:t>{126}</w:t>
      </w:r>
      <w:bookmarkEnd w:id="127"/>
      <w:r>
        <w:rPr>
          <w:rFonts w:eastAsia="Times New Roman" w:cs="Times New Roman" w:ascii="Times New Roman" w:hAnsi="Times New Roman"/>
          <w:sz w:val="24"/>
          <w:szCs w:val="24"/>
          <w:lang w:eastAsia="ru-RU"/>
        </w:rPr>
        <w:t xml:space="preserve"> См.: Флот в первой мировой войне, т. 1, с. 495.</w:t>
      </w:r>
    </w:p>
    <w:p>
      <w:pPr>
        <w:pStyle w:val="Normal"/>
        <w:spacing w:lineRule="auto" w:line="240" w:before="0" w:after="0"/>
        <w:rPr>
          <w:rFonts w:ascii="Times New Roman" w:hAnsi="Times New Roman" w:eastAsia="Times New Roman" w:cs="Times New Roman"/>
          <w:sz w:val="24"/>
          <w:szCs w:val="24"/>
          <w:lang w:eastAsia="ru-RU"/>
        </w:rPr>
      </w:pPr>
      <w:bookmarkStart w:id="128" w:name="127"/>
      <w:r>
        <w:rPr>
          <w:rFonts w:eastAsia="Times New Roman" w:cs="Times New Roman" w:ascii="Times New Roman" w:hAnsi="Times New Roman"/>
          <w:sz w:val="24"/>
          <w:szCs w:val="24"/>
          <w:lang w:eastAsia="ru-RU"/>
        </w:rPr>
        <w:t>{127}</w:t>
      </w:r>
      <w:bookmarkEnd w:id="128"/>
      <w:r>
        <w:rPr>
          <w:rFonts w:eastAsia="Times New Roman" w:cs="Times New Roman" w:ascii="Times New Roman" w:hAnsi="Times New Roman"/>
          <w:sz w:val="24"/>
          <w:szCs w:val="24"/>
          <w:lang w:eastAsia="ru-RU"/>
        </w:rPr>
        <w:t xml:space="preserve"> См.: Боевая летопись русского флота, с. 415–416.</w:t>
      </w:r>
    </w:p>
    <w:p>
      <w:pPr>
        <w:pStyle w:val="Normal"/>
        <w:spacing w:lineRule="auto" w:line="240" w:before="0" w:after="0"/>
        <w:rPr>
          <w:rFonts w:ascii="Times New Roman" w:hAnsi="Times New Roman" w:eastAsia="Times New Roman" w:cs="Times New Roman"/>
          <w:sz w:val="24"/>
          <w:szCs w:val="24"/>
          <w:lang w:eastAsia="ru-RU"/>
        </w:rPr>
      </w:pPr>
      <w:bookmarkStart w:id="129" w:name="128"/>
      <w:r>
        <w:rPr>
          <w:rFonts w:eastAsia="Times New Roman" w:cs="Times New Roman" w:ascii="Times New Roman" w:hAnsi="Times New Roman"/>
          <w:sz w:val="24"/>
          <w:szCs w:val="24"/>
          <w:lang w:eastAsia="ru-RU"/>
        </w:rPr>
        <w:t>{128}</w:t>
      </w:r>
      <w:bookmarkEnd w:id="129"/>
      <w:r>
        <w:rPr>
          <w:rFonts w:eastAsia="Times New Roman" w:cs="Times New Roman" w:ascii="Times New Roman" w:hAnsi="Times New Roman"/>
          <w:sz w:val="24"/>
          <w:szCs w:val="24"/>
          <w:lang w:eastAsia="ru-RU"/>
        </w:rPr>
        <w:t xml:space="preserve"> См.: Москва, 1978, № 4, с. 105–171.</w:t>
      </w:r>
    </w:p>
    <w:p>
      <w:pPr>
        <w:pStyle w:val="Normal"/>
        <w:spacing w:lineRule="auto" w:line="240" w:before="0" w:after="0"/>
        <w:rPr>
          <w:rFonts w:ascii="Times New Roman" w:hAnsi="Times New Roman" w:eastAsia="Times New Roman" w:cs="Times New Roman"/>
          <w:sz w:val="24"/>
          <w:szCs w:val="24"/>
          <w:lang w:eastAsia="ru-RU"/>
        </w:rPr>
      </w:pPr>
      <w:bookmarkStart w:id="130" w:name="129"/>
      <w:r>
        <w:rPr>
          <w:rFonts w:eastAsia="Times New Roman" w:cs="Times New Roman" w:ascii="Times New Roman" w:hAnsi="Times New Roman"/>
          <w:sz w:val="24"/>
          <w:szCs w:val="24"/>
          <w:lang w:eastAsia="ru-RU"/>
        </w:rPr>
        <w:t>{129}</w:t>
      </w:r>
      <w:bookmarkEnd w:id="130"/>
      <w:r>
        <w:rPr>
          <w:rFonts w:eastAsia="Times New Roman" w:cs="Times New Roman" w:ascii="Times New Roman" w:hAnsi="Times New Roman"/>
          <w:sz w:val="24"/>
          <w:szCs w:val="24"/>
          <w:lang w:eastAsia="ru-RU"/>
        </w:rPr>
        <w:t xml:space="preserve"> Накануне Февральской революции на Черноморском флоте насчитывалось до 400 боевых и вспомогательных судов, 152 самолета, около 62 тыс. личного состава (См.: Хесин С. С. Октябрьская революция и флот. М., 1971, с. 23, 30).</w:t>
      </w:r>
    </w:p>
    <w:p>
      <w:pPr>
        <w:pStyle w:val="Normal"/>
        <w:spacing w:lineRule="auto" w:line="240" w:before="0" w:after="0"/>
        <w:rPr>
          <w:rFonts w:ascii="Times New Roman" w:hAnsi="Times New Roman" w:eastAsia="Times New Roman" w:cs="Times New Roman"/>
          <w:sz w:val="24"/>
          <w:szCs w:val="24"/>
          <w:lang w:eastAsia="ru-RU"/>
        </w:rPr>
      </w:pPr>
      <w:bookmarkStart w:id="131" w:name="130"/>
      <w:r>
        <w:rPr>
          <w:rFonts w:eastAsia="Times New Roman" w:cs="Times New Roman" w:ascii="Times New Roman" w:hAnsi="Times New Roman"/>
          <w:sz w:val="24"/>
          <w:szCs w:val="24"/>
          <w:lang w:eastAsia="ru-RU"/>
        </w:rPr>
        <w:t>{130}</w:t>
      </w:r>
      <w:bookmarkEnd w:id="131"/>
      <w:r>
        <w:rPr>
          <w:rFonts w:eastAsia="Times New Roman" w:cs="Times New Roman" w:ascii="Times New Roman" w:hAnsi="Times New Roman"/>
          <w:sz w:val="24"/>
          <w:szCs w:val="24"/>
          <w:lang w:eastAsia="ru-RU"/>
        </w:rPr>
        <w:t xml:space="preserve"> См.: Борьба большевиков за власть Советов в Крыму. Симферополь, 1957, с. 56.</w:t>
      </w:r>
    </w:p>
    <w:p>
      <w:pPr>
        <w:pStyle w:val="Normal"/>
        <w:spacing w:lineRule="auto" w:line="240" w:before="0" w:after="0"/>
        <w:rPr>
          <w:rFonts w:ascii="Times New Roman" w:hAnsi="Times New Roman" w:eastAsia="Times New Roman" w:cs="Times New Roman"/>
          <w:sz w:val="24"/>
          <w:szCs w:val="24"/>
          <w:lang w:eastAsia="ru-RU"/>
        </w:rPr>
      </w:pPr>
      <w:bookmarkStart w:id="132" w:name="131"/>
      <w:r>
        <w:rPr>
          <w:rFonts w:eastAsia="Times New Roman" w:cs="Times New Roman" w:ascii="Times New Roman" w:hAnsi="Times New Roman"/>
          <w:sz w:val="24"/>
          <w:szCs w:val="24"/>
          <w:lang w:eastAsia="ru-RU"/>
        </w:rPr>
        <w:t>{131}</w:t>
      </w:r>
      <w:bookmarkEnd w:id="132"/>
      <w:r>
        <w:rPr>
          <w:rFonts w:eastAsia="Times New Roman" w:cs="Times New Roman" w:ascii="Times New Roman" w:hAnsi="Times New Roman"/>
          <w:sz w:val="24"/>
          <w:szCs w:val="24"/>
          <w:lang w:eastAsia="ru-RU"/>
        </w:rPr>
        <w:t xml:space="preserve"> Партийный архив Крымского обкома КП Украины, ф. 150, оп. 150, Д. 83, л. 35.</w:t>
      </w:r>
    </w:p>
    <w:p>
      <w:pPr>
        <w:pStyle w:val="Normal"/>
        <w:spacing w:lineRule="auto" w:line="240" w:before="0" w:after="0"/>
        <w:rPr>
          <w:rFonts w:ascii="Times New Roman" w:hAnsi="Times New Roman" w:eastAsia="Times New Roman" w:cs="Times New Roman"/>
          <w:sz w:val="24"/>
          <w:szCs w:val="24"/>
          <w:lang w:eastAsia="ru-RU"/>
        </w:rPr>
      </w:pPr>
      <w:bookmarkStart w:id="133" w:name="132"/>
      <w:r>
        <w:rPr>
          <w:rFonts w:eastAsia="Times New Roman" w:cs="Times New Roman" w:ascii="Times New Roman" w:hAnsi="Times New Roman"/>
          <w:sz w:val="24"/>
          <w:szCs w:val="24"/>
          <w:lang w:eastAsia="ru-RU"/>
        </w:rPr>
        <w:t>{132}</w:t>
      </w:r>
      <w:bookmarkEnd w:id="133"/>
      <w:r>
        <w:rPr>
          <w:rFonts w:eastAsia="Times New Roman" w:cs="Times New Roman" w:ascii="Times New Roman" w:hAnsi="Times New Roman"/>
          <w:sz w:val="24"/>
          <w:szCs w:val="24"/>
          <w:lang w:eastAsia="ru-RU"/>
        </w:rPr>
        <w:t xml:space="preserve"> См.: Правда, 1917, 18 апр.</w:t>
      </w:r>
    </w:p>
    <w:p>
      <w:pPr>
        <w:pStyle w:val="Normal"/>
        <w:spacing w:lineRule="auto" w:line="240" w:before="0" w:after="0"/>
        <w:rPr>
          <w:rFonts w:ascii="Times New Roman" w:hAnsi="Times New Roman" w:eastAsia="Times New Roman" w:cs="Times New Roman"/>
          <w:sz w:val="24"/>
          <w:szCs w:val="24"/>
          <w:lang w:eastAsia="ru-RU"/>
        </w:rPr>
      </w:pPr>
      <w:bookmarkStart w:id="134" w:name="133"/>
      <w:r>
        <w:rPr>
          <w:rFonts w:eastAsia="Times New Roman" w:cs="Times New Roman" w:ascii="Times New Roman" w:hAnsi="Times New Roman"/>
          <w:sz w:val="24"/>
          <w:szCs w:val="24"/>
          <w:lang w:eastAsia="ru-RU"/>
        </w:rPr>
        <w:t>{133}</w:t>
      </w:r>
      <w:bookmarkEnd w:id="134"/>
      <w:r>
        <w:rPr>
          <w:rFonts w:eastAsia="Times New Roman" w:cs="Times New Roman" w:ascii="Times New Roman" w:hAnsi="Times New Roman"/>
          <w:sz w:val="24"/>
          <w:szCs w:val="24"/>
          <w:lang w:eastAsia="ru-RU"/>
        </w:rPr>
        <w:t xml:space="preserve"> См.: Гречанюк Н., Попов П. Моряки Черноморского флота в борьбе за власть Советов. Симферополь, 1957, с. 34.</w:t>
      </w:r>
    </w:p>
    <w:p>
      <w:pPr>
        <w:pStyle w:val="Normal"/>
        <w:spacing w:lineRule="auto" w:line="240" w:before="0" w:after="0"/>
        <w:rPr>
          <w:rFonts w:ascii="Times New Roman" w:hAnsi="Times New Roman" w:eastAsia="Times New Roman" w:cs="Times New Roman"/>
          <w:sz w:val="24"/>
          <w:szCs w:val="24"/>
          <w:lang w:eastAsia="ru-RU"/>
        </w:rPr>
      </w:pPr>
      <w:bookmarkStart w:id="135" w:name="134"/>
      <w:r>
        <w:rPr>
          <w:rFonts w:eastAsia="Times New Roman" w:cs="Times New Roman" w:ascii="Times New Roman" w:hAnsi="Times New Roman"/>
          <w:sz w:val="24"/>
          <w:szCs w:val="24"/>
          <w:lang w:eastAsia="ru-RU"/>
        </w:rPr>
        <w:t>{134}</w:t>
      </w:r>
      <w:bookmarkEnd w:id="135"/>
      <w:r>
        <w:rPr>
          <w:rFonts w:eastAsia="Times New Roman" w:cs="Times New Roman" w:ascii="Times New Roman" w:hAnsi="Times New Roman"/>
          <w:sz w:val="24"/>
          <w:szCs w:val="24"/>
          <w:lang w:eastAsia="ru-RU"/>
        </w:rPr>
        <w:t xml:space="preserve"> См.: Великим путем Октября. Из истории Крымской партийной организации. Симферополь, 1967, с. 10.</w:t>
      </w:r>
    </w:p>
    <w:p>
      <w:pPr>
        <w:pStyle w:val="Normal"/>
        <w:spacing w:lineRule="auto" w:line="240" w:before="0" w:after="0"/>
        <w:rPr>
          <w:rFonts w:ascii="Times New Roman" w:hAnsi="Times New Roman" w:eastAsia="Times New Roman" w:cs="Times New Roman"/>
          <w:sz w:val="24"/>
          <w:szCs w:val="24"/>
          <w:lang w:eastAsia="ru-RU"/>
        </w:rPr>
      </w:pPr>
      <w:bookmarkStart w:id="136" w:name="135"/>
      <w:r>
        <w:rPr>
          <w:rFonts w:eastAsia="Times New Roman" w:cs="Times New Roman" w:ascii="Times New Roman" w:hAnsi="Times New Roman"/>
          <w:sz w:val="24"/>
          <w:szCs w:val="24"/>
          <w:lang w:eastAsia="ru-RU"/>
        </w:rPr>
        <w:t>{135}</w:t>
      </w:r>
      <w:bookmarkEnd w:id="136"/>
      <w:r>
        <w:rPr>
          <w:rFonts w:eastAsia="Times New Roman" w:cs="Times New Roman" w:ascii="Times New Roman" w:hAnsi="Times New Roman"/>
          <w:sz w:val="24"/>
          <w:szCs w:val="24"/>
          <w:lang w:eastAsia="ru-RU"/>
        </w:rPr>
        <w:t xml:space="preserve"> См.: Протоколы и постановления Центрального комитета Балтийского флота. 1917–1918 гг. М. — Л., 1963, с. 57.</w:t>
      </w:r>
    </w:p>
    <w:p>
      <w:pPr>
        <w:pStyle w:val="Normal"/>
        <w:spacing w:lineRule="auto" w:line="240" w:before="0" w:after="0"/>
        <w:rPr>
          <w:rFonts w:ascii="Times New Roman" w:hAnsi="Times New Roman" w:eastAsia="Times New Roman" w:cs="Times New Roman"/>
          <w:sz w:val="24"/>
          <w:szCs w:val="24"/>
          <w:lang w:eastAsia="ru-RU"/>
        </w:rPr>
      </w:pPr>
      <w:bookmarkStart w:id="137" w:name="136"/>
      <w:r>
        <w:rPr>
          <w:rFonts w:eastAsia="Times New Roman" w:cs="Times New Roman" w:ascii="Times New Roman" w:hAnsi="Times New Roman"/>
          <w:sz w:val="24"/>
          <w:szCs w:val="24"/>
          <w:lang w:eastAsia="ru-RU"/>
        </w:rPr>
        <w:t>{136}</w:t>
      </w:r>
      <w:bookmarkEnd w:id="137"/>
      <w:r>
        <w:rPr>
          <w:rFonts w:eastAsia="Times New Roman" w:cs="Times New Roman" w:ascii="Times New Roman" w:hAnsi="Times New Roman"/>
          <w:sz w:val="24"/>
          <w:szCs w:val="24"/>
          <w:lang w:eastAsia="ru-RU"/>
        </w:rPr>
        <w:t xml:space="preserve"> См.: История Коммунистической партии Советского Союза. М., 1967, т. 3, кн. 1, с. 156.</w:t>
      </w:r>
    </w:p>
    <w:p>
      <w:pPr>
        <w:pStyle w:val="Normal"/>
        <w:spacing w:lineRule="auto" w:line="240" w:before="0" w:after="0"/>
        <w:rPr>
          <w:rFonts w:ascii="Times New Roman" w:hAnsi="Times New Roman" w:eastAsia="Times New Roman" w:cs="Times New Roman"/>
          <w:sz w:val="24"/>
          <w:szCs w:val="24"/>
          <w:lang w:eastAsia="ru-RU"/>
        </w:rPr>
      </w:pPr>
      <w:bookmarkStart w:id="138" w:name="137"/>
      <w:r>
        <w:rPr>
          <w:rFonts w:eastAsia="Times New Roman" w:cs="Times New Roman" w:ascii="Times New Roman" w:hAnsi="Times New Roman"/>
          <w:sz w:val="24"/>
          <w:szCs w:val="24"/>
          <w:lang w:eastAsia="ru-RU"/>
        </w:rPr>
        <w:t>{137}</w:t>
      </w:r>
      <w:bookmarkEnd w:id="138"/>
      <w:r>
        <w:rPr>
          <w:rFonts w:eastAsia="Times New Roman" w:cs="Times New Roman" w:ascii="Times New Roman" w:hAnsi="Times New Roman"/>
          <w:sz w:val="24"/>
          <w:szCs w:val="24"/>
          <w:lang w:eastAsia="ru-RU"/>
        </w:rPr>
        <w:t xml:space="preserve"> См.: Семин Г. Никитина А. Посланцы Ленина. Симферополь, 1977, С. 48.</w:t>
      </w:r>
    </w:p>
    <w:p>
      <w:pPr>
        <w:pStyle w:val="Normal"/>
        <w:spacing w:lineRule="auto" w:line="240" w:before="0" w:after="0"/>
        <w:rPr>
          <w:rFonts w:ascii="Times New Roman" w:hAnsi="Times New Roman" w:eastAsia="Times New Roman" w:cs="Times New Roman"/>
          <w:sz w:val="24"/>
          <w:szCs w:val="24"/>
          <w:lang w:eastAsia="ru-RU"/>
        </w:rPr>
      </w:pPr>
      <w:bookmarkStart w:id="139" w:name="138"/>
      <w:r>
        <w:rPr>
          <w:rFonts w:eastAsia="Times New Roman" w:cs="Times New Roman" w:ascii="Times New Roman" w:hAnsi="Times New Roman"/>
          <w:sz w:val="24"/>
          <w:szCs w:val="24"/>
          <w:lang w:eastAsia="ru-RU"/>
        </w:rPr>
        <w:t>{138}</w:t>
      </w:r>
      <w:bookmarkEnd w:id="139"/>
      <w:r>
        <w:rPr>
          <w:rFonts w:eastAsia="Times New Roman" w:cs="Times New Roman" w:ascii="Times New Roman" w:hAnsi="Times New Roman"/>
          <w:sz w:val="24"/>
          <w:szCs w:val="24"/>
          <w:lang w:eastAsia="ru-RU"/>
        </w:rPr>
        <w:t xml:space="preserve"> См.: Борьба большевиков за власть Советов в Крыму, с. 113.</w:t>
      </w:r>
    </w:p>
    <w:p>
      <w:pPr>
        <w:pStyle w:val="Normal"/>
        <w:spacing w:lineRule="auto" w:line="240" w:before="0" w:after="0"/>
        <w:rPr>
          <w:rFonts w:ascii="Times New Roman" w:hAnsi="Times New Roman" w:eastAsia="Times New Roman" w:cs="Times New Roman"/>
          <w:sz w:val="24"/>
          <w:szCs w:val="24"/>
          <w:lang w:eastAsia="ru-RU"/>
        </w:rPr>
      </w:pPr>
      <w:bookmarkStart w:id="140" w:name="139"/>
      <w:r>
        <w:rPr>
          <w:rFonts w:eastAsia="Times New Roman" w:cs="Times New Roman" w:ascii="Times New Roman" w:hAnsi="Times New Roman"/>
          <w:sz w:val="24"/>
          <w:szCs w:val="24"/>
          <w:lang w:eastAsia="ru-RU"/>
        </w:rPr>
        <w:t>{139}</w:t>
      </w:r>
      <w:bookmarkEnd w:id="140"/>
      <w:r>
        <w:rPr>
          <w:rFonts w:eastAsia="Times New Roman" w:cs="Times New Roman" w:ascii="Times New Roman" w:hAnsi="Times New Roman"/>
          <w:sz w:val="24"/>
          <w:szCs w:val="24"/>
          <w:lang w:eastAsia="ru-RU"/>
        </w:rPr>
        <w:t xml:space="preserve"> См.: История гражданской войны в СССР, М., 1938, т. 1, с. 229.</w:t>
      </w:r>
    </w:p>
    <w:p>
      <w:pPr>
        <w:pStyle w:val="Normal"/>
        <w:spacing w:lineRule="auto" w:line="240" w:before="0" w:after="0"/>
        <w:rPr>
          <w:rFonts w:ascii="Times New Roman" w:hAnsi="Times New Roman" w:eastAsia="Times New Roman" w:cs="Times New Roman"/>
          <w:sz w:val="24"/>
          <w:szCs w:val="24"/>
          <w:lang w:eastAsia="ru-RU"/>
        </w:rPr>
      </w:pPr>
      <w:bookmarkStart w:id="141" w:name="140"/>
      <w:r>
        <w:rPr>
          <w:rFonts w:eastAsia="Times New Roman" w:cs="Times New Roman" w:ascii="Times New Roman" w:hAnsi="Times New Roman"/>
          <w:sz w:val="24"/>
          <w:szCs w:val="24"/>
          <w:lang w:eastAsia="ru-RU"/>
        </w:rPr>
        <w:t>{140}</w:t>
      </w:r>
      <w:bookmarkEnd w:id="141"/>
      <w:r>
        <w:rPr>
          <w:rFonts w:eastAsia="Times New Roman" w:cs="Times New Roman" w:ascii="Times New Roman" w:hAnsi="Times New Roman"/>
          <w:sz w:val="24"/>
          <w:szCs w:val="24"/>
          <w:lang w:eastAsia="ru-RU"/>
        </w:rPr>
        <w:t xml:space="preserve"> Великая Октябрьская социалистическая революция на Украине: Сборник документов и материалов. Киев, 1957, т. 2, с. 369.</w:t>
      </w:r>
    </w:p>
    <w:p>
      <w:pPr>
        <w:pStyle w:val="Normal"/>
        <w:spacing w:lineRule="auto" w:line="240" w:before="0" w:after="0"/>
        <w:rPr>
          <w:rFonts w:ascii="Times New Roman" w:hAnsi="Times New Roman" w:eastAsia="Times New Roman" w:cs="Times New Roman"/>
          <w:sz w:val="24"/>
          <w:szCs w:val="24"/>
          <w:lang w:eastAsia="ru-RU"/>
        </w:rPr>
      </w:pPr>
      <w:bookmarkStart w:id="142" w:name="141"/>
      <w:r>
        <w:rPr>
          <w:rFonts w:eastAsia="Times New Roman" w:cs="Times New Roman" w:ascii="Times New Roman" w:hAnsi="Times New Roman"/>
          <w:sz w:val="24"/>
          <w:szCs w:val="24"/>
          <w:lang w:eastAsia="ru-RU"/>
        </w:rPr>
        <w:t>{141}</w:t>
      </w:r>
      <w:bookmarkEnd w:id="142"/>
      <w:r>
        <w:rPr>
          <w:rFonts w:eastAsia="Times New Roman" w:cs="Times New Roman" w:ascii="Times New Roman" w:hAnsi="Times New Roman"/>
          <w:sz w:val="24"/>
          <w:szCs w:val="24"/>
          <w:lang w:eastAsia="ru-RU"/>
        </w:rPr>
        <w:t xml:space="preserve"> См.: Борьба за Советскую власть в Крыму: Документы и материалы. Симферополь, 1957, т. 1, с. 97.</w:t>
      </w:r>
    </w:p>
    <w:p>
      <w:pPr>
        <w:pStyle w:val="Normal"/>
        <w:spacing w:lineRule="auto" w:line="240" w:before="0" w:after="0"/>
        <w:rPr>
          <w:rFonts w:ascii="Times New Roman" w:hAnsi="Times New Roman" w:eastAsia="Times New Roman" w:cs="Times New Roman"/>
          <w:sz w:val="24"/>
          <w:szCs w:val="24"/>
          <w:lang w:eastAsia="ru-RU"/>
        </w:rPr>
      </w:pPr>
      <w:bookmarkStart w:id="143" w:name="142"/>
      <w:r>
        <w:rPr>
          <w:rFonts w:eastAsia="Times New Roman" w:cs="Times New Roman" w:ascii="Times New Roman" w:hAnsi="Times New Roman"/>
          <w:sz w:val="24"/>
          <w:szCs w:val="24"/>
          <w:lang w:eastAsia="ru-RU"/>
        </w:rPr>
        <w:t>{142}</w:t>
      </w:r>
      <w:bookmarkEnd w:id="143"/>
      <w:r>
        <w:rPr>
          <w:rFonts w:eastAsia="Times New Roman" w:cs="Times New Roman" w:ascii="Times New Roman" w:hAnsi="Times New Roman"/>
          <w:sz w:val="24"/>
          <w:szCs w:val="24"/>
          <w:lang w:eastAsia="ru-RU"/>
        </w:rPr>
        <w:t xml:space="preserve"> Партийный архив Крымского обкома КП Украины, ф. 150, оп. 150, д. 57, л. 133.</w:t>
      </w:r>
    </w:p>
    <w:p>
      <w:pPr>
        <w:pStyle w:val="Normal"/>
        <w:spacing w:lineRule="auto" w:line="240" w:before="0" w:after="0"/>
        <w:rPr>
          <w:rFonts w:ascii="Times New Roman" w:hAnsi="Times New Roman" w:eastAsia="Times New Roman" w:cs="Times New Roman"/>
          <w:sz w:val="24"/>
          <w:szCs w:val="24"/>
          <w:lang w:eastAsia="ru-RU"/>
        </w:rPr>
      </w:pPr>
      <w:bookmarkStart w:id="144" w:name="143"/>
      <w:r>
        <w:rPr>
          <w:rFonts w:eastAsia="Times New Roman" w:cs="Times New Roman" w:ascii="Times New Roman" w:hAnsi="Times New Roman"/>
          <w:sz w:val="24"/>
          <w:szCs w:val="24"/>
          <w:lang w:eastAsia="ru-RU"/>
        </w:rPr>
        <w:t>{143}</w:t>
      </w:r>
      <w:bookmarkEnd w:id="144"/>
      <w:r>
        <w:rPr>
          <w:rFonts w:eastAsia="Times New Roman" w:cs="Times New Roman" w:ascii="Times New Roman" w:hAnsi="Times New Roman"/>
          <w:sz w:val="24"/>
          <w:szCs w:val="24"/>
          <w:lang w:eastAsia="ru-RU"/>
        </w:rPr>
        <w:t xml:space="preserve"> Борьба за Советскую власть в Крыму, т. 1, с. 101–102.</w:t>
      </w:r>
    </w:p>
    <w:p>
      <w:pPr>
        <w:pStyle w:val="Normal"/>
        <w:spacing w:lineRule="auto" w:line="240" w:before="0" w:after="0"/>
        <w:rPr>
          <w:rFonts w:ascii="Times New Roman" w:hAnsi="Times New Roman" w:eastAsia="Times New Roman" w:cs="Times New Roman"/>
          <w:sz w:val="24"/>
          <w:szCs w:val="24"/>
          <w:lang w:eastAsia="ru-RU"/>
        </w:rPr>
      </w:pPr>
      <w:bookmarkStart w:id="145" w:name="144"/>
      <w:r>
        <w:rPr>
          <w:rFonts w:eastAsia="Times New Roman" w:cs="Times New Roman" w:ascii="Times New Roman" w:hAnsi="Times New Roman"/>
          <w:sz w:val="24"/>
          <w:szCs w:val="24"/>
          <w:lang w:eastAsia="ru-RU"/>
        </w:rPr>
        <w:t>{144}</w:t>
      </w:r>
      <w:bookmarkEnd w:id="145"/>
      <w:r>
        <w:rPr>
          <w:rFonts w:eastAsia="Times New Roman" w:cs="Times New Roman" w:ascii="Times New Roman" w:hAnsi="Times New Roman"/>
          <w:sz w:val="24"/>
          <w:szCs w:val="24"/>
          <w:lang w:eastAsia="ru-RU"/>
        </w:rPr>
        <w:t xml:space="preserve"> Моряки в борьбе за власть Советов на Украине (ноябрь 1917–1920 гг.): Сборник документов. Киев, 1963, с. 49.</w:t>
      </w:r>
    </w:p>
    <w:p>
      <w:pPr>
        <w:pStyle w:val="Normal"/>
        <w:spacing w:lineRule="auto" w:line="240" w:before="0" w:after="0"/>
        <w:rPr>
          <w:rFonts w:ascii="Times New Roman" w:hAnsi="Times New Roman" w:eastAsia="Times New Roman" w:cs="Times New Roman"/>
          <w:sz w:val="24"/>
          <w:szCs w:val="24"/>
          <w:lang w:eastAsia="ru-RU"/>
        </w:rPr>
      </w:pPr>
      <w:bookmarkStart w:id="146" w:name="145"/>
      <w:r>
        <w:rPr>
          <w:rFonts w:eastAsia="Times New Roman" w:cs="Times New Roman" w:ascii="Times New Roman" w:hAnsi="Times New Roman"/>
          <w:sz w:val="24"/>
          <w:szCs w:val="24"/>
          <w:lang w:eastAsia="ru-RU"/>
        </w:rPr>
        <w:t>{145}</w:t>
      </w:r>
      <w:bookmarkEnd w:id="146"/>
      <w:r>
        <w:rPr>
          <w:rFonts w:eastAsia="Times New Roman" w:cs="Times New Roman" w:ascii="Times New Roman" w:hAnsi="Times New Roman"/>
          <w:sz w:val="24"/>
          <w:szCs w:val="24"/>
          <w:lang w:eastAsia="ru-RU"/>
        </w:rPr>
        <w:t xml:space="preserve"> Моряки в борьбе за власть Советов на Украине (ноябрь 1917–1920 гг.): Сборник документов. Киев, 1963, с. 52.</w:t>
      </w:r>
    </w:p>
    <w:p>
      <w:pPr>
        <w:pStyle w:val="Normal"/>
        <w:spacing w:lineRule="auto" w:line="240" w:before="0" w:after="0"/>
        <w:rPr>
          <w:rFonts w:ascii="Times New Roman" w:hAnsi="Times New Roman" w:eastAsia="Times New Roman" w:cs="Times New Roman"/>
          <w:sz w:val="24"/>
          <w:szCs w:val="24"/>
          <w:lang w:eastAsia="ru-RU"/>
        </w:rPr>
      </w:pPr>
      <w:bookmarkStart w:id="147" w:name="146"/>
      <w:r>
        <w:rPr>
          <w:rFonts w:eastAsia="Times New Roman" w:cs="Times New Roman" w:ascii="Times New Roman" w:hAnsi="Times New Roman"/>
          <w:sz w:val="24"/>
          <w:szCs w:val="24"/>
          <w:lang w:eastAsia="ru-RU"/>
        </w:rPr>
        <w:t>{146}</w:t>
      </w:r>
      <w:bookmarkEnd w:id="147"/>
      <w:r>
        <w:rPr>
          <w:rFonts w:eastAsia="Times New Roman" w:cs="Times New Roman" w:ascii="Times New Roman" w:hAnsi="Times New Roman"/>
          <w:sz w:val="24"/>
          <w:szCs w:val="24"/>
          <w:lang w:eastAsia="ru-RU"/>
        </w:rPr>
        <w:t xml:space="preserve"> ЦГАВМФ, ф. 715, оп. 1, д. 137, л. 50.</w:t>
      </w:r>
    </w:p>
    <w:p>
      <w:pPr>
        <w:pStyle w:val="Normal"/>
        <w:spacing w:lineRule="auto" w:line="240" w:before="0" w:after="0"/>
        <w:rPr>
          <w:rFonts w:ascii="Times New Roman" w:hAnsi="Times New Roman" w:eastAsia="Times New Roman" w:cs="Times New Roman"/>
          <w:sz w:val="24"/>
          <w:szCs w:val="24"/>
          <w:lang w:eastAsia="ru-RU"/>
        </w:rPr>
      </w:pPr>
      <w:bookmarkStart w:id="148" w:name="147"/>
      <w:r>
        <w:rPr>
          <w:rFonts w:eastAsia="Times New Roman" w:cs="Times New Roman" w:ascii="Times New Roman" w:hAnsi="Times New Roman"/>
          <w:sz w:val="24"/>
          <w:szCs w:val="24"/>
          <w:lang w:eastAsia="ru-RU"/>
        </w:rPr>
        <w:t>{147}</w:t>
      </w:r>
      <w:bookmarkEnd w:id="148"/>
      <w:r>
        <w:rPr>
          <w:rFonts w:eastAsia="Times New Roman" w:cs="Times New Roman" w:ascii="Times New Roman" w:hAnsi="Times New Roman"/>
          <w:sz w:val="24"/>
          <w:szCs w:val="24"/>
          <w:lang w:eastAsia="ru-RU"/>
        </w:rPr>
        <w:t xml:space="preserve"> Красный Флот, 1928, кн. 3–4, с. 79.</w:t>
      </w:r>
    </w:p>
    <w:p>
      <w:pPr>
        <w:pStyle w:val="Normal"/>
        <w:spacing w:lineRule="auto" w:line="240" w:before="0" w:after="0"/>
        <w:rPr>
          <w:rFonts w:ascii="Times New Roman" w:hAnsi="Times New Roman" w:eastAsia="Times New Roman" w:cs="Times New Roman"/>
          <w:sz w:val="24"/>
          <w:szCs w:val="24"/>
          <w:lang w:eastAsia="ru-RU"/>
        </w:rPr>
      </w:pPr>
      <w:bookmarkStart w:id="149" w:name="148"/>
      <w:r>
        <w:rPr>
          <w:rFonts w:eastAsia="Times New Roman" w:cs="Times New Roman" w:ascii="Times New Roman" w:hAnsi="Times New Roman"/>
          <w:sz w:val="24"/>
          <w:szCs w:val="24"/>
          <w:lang w:eastAsia="ru-RU"/>
        </w:rPr>
        <w:t>{148}</w:t>
      </w:r>
      <w:bookmarkEnd w:id="149"/>
      <w:r>
        <w:rPr>
          <w:rFonts w:eastAsia="Times New Roman" w:cs="Times New Roman" w:ascii="Times New Roman" w:hAnsi="Times New Roman"/>
          <w:sz w:val="24"/>
          <w:szCs w:val="24"/>
          <w:lang w:eastAsia="ru-RU"/>
        </w:rPr>
        <w:t xml:space="preserve"> Борьба большевиков за власть Советов в Крыму, с. 120.</w:t>
      </w:r>
    </w:p>
    <w:p>
      <w:pPr>
        <w:pStyle w:val="Normal"/>
        <w:spacing w:lineRule="auto" w:line="240" w:before="0" w:after="0"/>
        <w:rPr>
          <w:rFonts w:ascii="Times New Roman" w:hAnsi="Times New Roman" w:eastAsia="Times New Roman" w:cs="Times New Roman"/>
          <w:sz w:val="24"/>
          <w:szCs w:val="24"/>
          <w:lang w:eastAsia="ru-RU"/>
        </w:rPr>
      </w:pPr>
      <w:bookmarkStart w:id="150" w:name="149"/>
      <w:r>
        <w:rPr>
          <w:rFonts w:eastAsia="Times New Roman" w:cs="Times New Roman" w:ascii="Times New Roman" w:hAnsi="Times New Roman"/>
          <w:sz w:val="24"/>
          <w:szCs w:val="24"/>
          <w:lang w:eastAsia="ru-RU"/>
        </w:rPr>
        <w:t>{149}</w:t>
      </w:r>
      <w:bookmarkEnd w:id="150"/>
      <w:r>
        <w:rPr>
          <w:rFonts w:eastAsia="Times New Roman" w:cs="Times New Roman" w:ascii="Times New Roman" w:hAnsi="Times New Roman"/>
          <w:sz w:val="24"/>
          <w:szCs w:val="24"/>
          <w:lang w:eastAsia="ru-RU"/>
        </w:rPr>
        <w:t xml:space="preserve"> См.: Борьба за Советскую власть в Крыму, т. 1, с. 115.</w:t>
      </w:r>
    </w:p>
    <w:p>
      <w:pPr>
        <w:pStyle w:val="Normal"/>
        <w:spacing w:lineRule="auto" w:line="240" w:before="0" w:after="0"/>
        <w:rPr>
          <w:rFonts w:ascii="Times New Roman" w:hAnsi="Times New Roman" w:eastAsia="Times New Roman" w:cs="Times New Roman"/>
          <w:sz w:val="24"/>
          <w:szCs w:val="24"/>
          <w:lang w:eastAsia="ru-RU"/>
        </w:rPr>
      </w:pPr>
      <w:bookmarkStart w:id="151" w:name="150"/>
      <w:r>
        <w:rPr>
          <w:rFonts w:eastAsia="Times New Roman" w:cs="Times New Roman" w:ascii="Times New Roman" w:hAnsi="Times New Roman"/>
          <w:sz w:val="24"/>
          <w:szCs w:val="24"/>
          <w:lang w:eastAsia="ru-RU"/>
        </w:rPr>
        <w:t>{150}</w:t>
      </w:r>
      <w:bookmarkEnd w:id="151"/>
      <w:r>
        <w:rPr>
          <w:rFonts w:eastAsia="Times New Roman" w:cs="Times New Roman" w:ascii="Times New Roman" w:hAnsi="Times New Roman"/>
          <w:sz w:val="24"/>
          <w:szCs w:val="24"/>
          <w:lang w:eastAsia="ru-RU"/>
        </w:rPr>
        <w:t xml:space="preserve"> См.: Борьба за Советскую власть в Крыму, т. 1, с. 130–131.</w:t>
      </w:r>
    </w:p>
    <w:p>
      <w:pPr>
        <w:pStyle w:val="Normal"/>
        <w:spacing w:lineRule="auto" w:line="240" w:before="0" w:after="0"/>
        <w:rPr>
          <w:rFonts w:ascii="Times New Roman" w:hAnsi="Times New Roman" w:eastAsia="Times New Roman" w:cs="Times New Roman"/>
          <w:sz w:val="24"/>
          <w:szCs w:val="24"/>
          <w:lang w:eastAsia="ru-RU"/>
        </w:rPr>
      </w:pPr>
      <w:bookmarkStart w:id="152" w:name="151"/>
      <w:r>
        <w:rPr>
          <w:rFonts w:eastAsia="Times New Roman" w:cs="Times New Roman" w:ascii="Times New Roman" w:hAnsi="Times New Roman"/>
          <w:sz w:val="24"/>
          <w:szCs w:val="24"/>
          <w:lang w:eastAsia="ru-RU"/>
        </w:rPr>
        <w:t>{151}</w:t>
      </w:r>
      <w:bookmarkEnd w:id="152"/>
      <w:r>
        <w:rPr>
          <w:rFonts w:eastAsia="Times New Roman" w:cs="Times New Roman" w:ascii="Times New Roman" w:hAnsi="Times New Roman"/>
          <w:sz w:val="24"/>
          <w:szCs w:val="24"/>
          <w:lang w:eastAsia="ru-RU"/>
        </w:rPr>
        <w:t xml:space="preserve"> См.: Борьба за Советскую власть в Крыму, т. 1, с. 132–133.</w:t>
      </w:r>
    </w:p>
    <w:p>
      <w:pPr>
        <w:pStyle w:val="Normal"/>
        <w:spacing w:lineRule="auto" w:line="240" w:before="0" w:after="0"/>
        <w:rPr>
          <w:rFonts w:ascii="Times New Roman" w:hAnsi="Times New Roman" w:eastAsia="Times New Roman" w:cs="Times New Roman"/>
          <w:sz w:val="24"/>
          <w:szCs w:val="24"/>
          <w:lang w:eastAsia="ru-RU"/>
        </w:rPr>
      </w:pPr>
      <w:bookmarkStart w:id="153" w:name="152"/>
      <w:r>
        <w:rPr>
          <w:rFonts w:eastAsia="Times New Roman" w:cs="Times New Roman" w:ascii="Times New Roman" w:hAnsi="Times New Roman"/>
          <w:sz w:val="24"/>
          <w:szCs w:val="24"/>
          <w:lang w:eastAsia="ru-RU"/>
        </w:rPr>
        <w:t>{152}</w:t>
      </w:r>
      <w:bookmarkEnd w:id="153"/>
      <w:r>
        <w:rPr>
          <w:rFonts w:eastAsia="Times New Roman" w:cs="Times New Roman" w:ascii="Times New Roman" w:hAnsi="Times New Roman"/>
          <w:sz w:val="24"/>
          <w:szCs w:val="24"/>
          <w:lang w:eastAsia="ru-RU"/>
        </w:rPr>
        <w:t xml:space="preserve"> См.: Известия Севастопольского ВРК, 1917, 19 дек.</w:t>
      </w:r>
    </w:p>
    <w:p>
      <w:pPr>
        <w:pStyle w:val="Normal"/>
        <w:spacing w:lineRule="auto" w:line="240" w:before="0" w:after="0"/>
        <w:rPr>
          <w:rFonts w:ascii="Times New Roman" w:hAnsi="Times New Roman" w:eastAsia="Times New Roman" w:cs="Times New Roman"/>
          <w:sz w:val="24"/>
          <w:szCs w:val="24"/>
          <w:lang w:eastAsia="ru-RU"/>
        </w:rPr>
      </w:pPr>
      <w:bookmarkStart w:id="154" w:name="153"/>
      <w:r>
        <w:rPr>
          <w:rFonts w:eastAsia="Times New Roman" w:cs="Times New Roman" w:ascii="Times New Roman" w:hAnsi="Times New Roman"/>
          <w:sz w:val="24"/>
          <w:szCs w:val="24"/>
          <w:lang w:eastAsia="ru-RU"/>
        </w:rPr>
        <w:t>{153}</w:t>
      </w:r>
      <w:bookmarkEnd w:id="154"/>
      <w:r>
        <w:rPr>
          <w:rFonts w:eastAsia="Times New Roman" w:cs="Times New Roman" w:ascii="Times New Roman" w:hAnsi="Times New Roman"/>
          <w:sz w:val="24"/>
          <w:szCs w:val="24"/>
          <w:lang w:eastAsia="ru-RU"/>
        </w:rPr>
        <w:t xml:space="preserve"> Борьба за Советскую власть в Крыму, т. 1, с. 134.</w:t>
      </w:r>
    </w:p>
    <w:p>
      <w:pPr>
        <w:pStyle w:val="Normal"/>
        <w:spacing w:lineRule="auto" w:line="240" w:before="0" w:after="0"/>
        <w:rPr/>
      </w:pPr>
      <w:bookmarkStart w:id="155" w:name="154"/>
      <w:r>
        <w:rPr>
          <w:rFonts w:eastAsia="Times New Roman" w:cs="Times New Roman" w:ascii="Times New Roman" w:hAnsi="Times New Roman"/>
          <w:sz w:val="24"/>
          <w:szCs w:val="24"/>
          <w:lang w:val="en-US" w:eastAsia="ru-RU"/>
        </w:rPr>
        <w:t>{154}</w:t>
      </w:r>
      <w:bookmarkEnd w:id="155"/>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ЦГАВМФ</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 181, on. 16,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 xml:space="preserve">. 4,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 200.</w:t>
      </w:r>
    </w:p>
    <w:p>
      <w:pPr>
        <w:pStyle w:val="Normal"/>
        <w:spacing w:lineRule="auto" w:line="240" w:before="0" w:after="0"/>
        <w:rPr>
          <w:rFonts w:ascii="Times New Roman" w:hAnsi="Times New Roman" w:eastAsia="Times New Roman" w:cs="Times New Roman"/>
          <w:sz w:val="24"/>
          <w:szCs w:val="24"/>
          <w:lang w:eastAsia="ru-RU"/>
        </w:rPr>
      </w:pPr>
      <w:bookmarkStart w:id="156" w:name="155"/>
      <w:r>
        <w:rPr>
          <w:rFonts w:eastAsia="Times New Roman" w:cs="Times New Roman" w:ascii="Times New Roman" w:hAnsi="Times New Roman"/>
          <w:sz w:val="24"/>
          <w:szCs w:val="24"/>
          <w:lang w:eastAsia="ru-RU"/>
        </w:rPr>
        <w:t>{155}</w:t>
      </w:r>
      <w:bookmarkEnd w:id="156"/>
      <w:r>
        <w:rPr>
          <w:rFonts w:eastAsia="Times New Roman" w:cs="Times New Roman" w:ascii="Times New Roman" w:hAnsi="Times New Roman"/>
          <w:sz w:val="24"/>
          <w:szCs w:val="24"/>
          <w:lang w:eastAsia="ru-RU"/>
        </w:rPr>
        <w:t xml:space="preserve"> См.: Борьба большевиков за власть Советов в Крыму, с. 95–97.</w:t>
      </w:r>
    </w:p>
    <w:p>
      <w:pPr>
        <w:pStyle w:val="Normal"/>
        <w:spacing w:lineRule="auto" w:line="240" w:before="0" w:after="0"/>
        <w:rPr>
          <w:rFonts w:ascii="Times New Roman" w:hAnsi="Times New Roman" w:eastAsia="Times New Roman" w:cs="Times New Roman"/>
          <w:sz w:val="24"/>
          <w:szCs w:val="24"/>
          <w:lang w:eastAsia="ru-RU"/>
        </w:rPr>
      </w:pPr>
      <w:bookmarkStart w:id="157" w:name="156"/>
      <w:r>
        <w:rPr>
          <w:rFonts w:eastAsia="Times New Roman" w:cs="Times New Roman" w:ascii="Times New Roman" w:hAnsi="Times New Roman"/>
          <w:sz w:val="24"/>
          <w:szCs w:val="24"/>
          <w:lang w:eastAsia="ru-RU"/>
        </w:rPr>
        <w:t>{156}</w:t>
      </w:r>
      <w:bookmarkEnd w:id="157"/>
      <w:r>
        <w:rPr>
          <w:rFonts w:eastAsia="Times New Roman" w:cs="Times New Roman" w:ascii="Times New Roman" w:hAnsi="Times New Roman"/>
          <w:sz w:val="24"/>
          <w:szCs w:val="24"/>
          <w:lang w:eastAsia="ru-RU"/>
        </w:rPr>
        <w:t xml:space="preserve"> См.: Борьба за Советскую власть в Крыму, т. 1, с. 162.</w:t>
      </w:r>
    </w:p>
    <w:p>
      <w:pPr>
        <w:pStyle w:val="Normal"/>
        <w:spacing w:lineRule="auto" w:line="240" w:before="0" w:after="0"/>
        <w:rPr>
          <w:rFonts w:ascii="Times New Roman" w:hAnsi="Times New Roman" w:eastAsia="Times New Roman" w:cs="Times New Roman"/>
          <w:sz w:val="24"/>
          <w:szCs w:val="24"/>
          <w:lang w:eastAsia="ru-RU"/>
        </w:rPr>
      </w:pPr>
      <w:bookmarkStart w:id="158" w:name="157"/>
      <w:r>
        <w:rPr>
          <w:rFonts w:eastAsia="Times New Roman" w:cs="Times New Roman" w:ascii="Times New Roman" w:hAnsi="Times New Roman"/>
          <w:sz w:val="24"/>
          <w:szCs w:val="24"/>
          <w:lang w:eastAsia="ru-RU"/>
        </w:rPr>
        <w:t>{157}</w:t>
      </w:r>
      <w:bookmarkEnd w:id="158"/>
      <w:r>
        <w:rPr>
          <w:rFonts w:eastAsia="Times New Roman" w:cs="Times New Roman" w:ascii="Times New Roman" w:hAnsi="Times New Roman"/>
          <w:sz w:val="24"/>
          <w:szCs w:val="24"/>
          <w:lang w:eastAsia="ru-RU"/>
        </w:rPr>
        <w:t xml:space="preserve"> Партийный архив Крымского обкома КП Украины, ф. 150, оп. 150, д. 1180, л. 4.</w:t>
      </w:r>
    </w:p>
    <w:p>
      <w:pPr>
        <w:pStyle w:val="Normal"/>
        <w:spacing w:lineRule="auto" w:line="240" w:before="0" w:after="0"/>
        <w:rPr>
          <w:rFonts w:ascii="Times New Roman" w:hAnsi="Times New Roman" w:eastAsia="Times New Roman" w:cs="Times New Roman"/>
          <w:sz w:val="24"/>
          <w:szCs w:val="24"/>
          <w:lang w:eastAsia="ru-RU"/>
        </w:rPr>
      </w:pPr>
      <w:bookmarkStart w:id="159" w:name="158"/>
      <w:r>
        <w:rPr>
          <w:rFonts w:eastAsia="Times New Roman" w:cs="Times New Roman" w:ascii="Times New Roman" w:hAnsi="Times New Roman"/>
          <w:sz w:val="24"/>
          <w:szCs w:val="24"/>
          <w:lang w:eastAsia="ru-RU"/>
        </w:rPr>
        <w:t>{158}</w:t>
      </w:r>
      <w:bookmarkEnd w:id="159"/>
      <w:r>
        <w:rPr>
          <w:rFonts w:eastAsia="Times New Roman" w:cs="Times New Roman" w:ascii="Times New Roman" w:hAnsi="Times New Roman"/>
          <w:sz w:val="24"/>
          <w:szCs w:val="24"/>
          <w:lang w:eastAsia="ru-RU"/>
        </w:rPr>
        <w:t xml:space="preserve"> См.: Борьба за Советскую власть в Крыму, т. 1, с. 174–176.</w:t>
      </w:r>
    </w:p>
    <w:p>
      <w:pPr>
        <w:pStyle w:val="Normal"/>
        <w:spacing w:lineRule="auto" w:line="240" w:before="0" w:after="0"/>
        <w:rPr>
          <w:rFonts w:ascii="Times New Roman" w:hAnsi="Times New Roman" w:eastAsia="Times New Roman" w:cs="Times New Roman"/>
          <w:sz w:val="24"/>
          <w:szCs w:val="24"/>
          <w:lang w:eastAsia="ru-RU"/>
        </w:rPr>
      </w:pPr>
      <w:bookmarkStart w:id="160" w:name="159"/>
      <w:r>
        <w:rPr>
          <w:rFonts w:eastAsia="Times New Roman" w:cs="Times New Roman" w:ascii="Times New Roman" w:hAnsi="Times New Roman"/>
          <w:sz w:val="24"/>
          <w:szCs w:val="24"/>
          <w:lang w:eastAsia="ru-RU"/>
        </w:rPr>
        <w:t>{159}</w:t>
      </w:r>
      <w:bookmarkEnd w:id="160"/>
      <w:r>
        <w:rPr>
          <w:rFonts w:eastAsia="Times New Roman" w:cs="Times New Roman" w:ascii="Times New Roman" w:hAnsi="Times New Roman"/>
          <w:sz w:val="24"/>
          <w:szCs w:val="24"/>
          <w:lang w:eastAsia="ru-RU"/>
        </w:rPr>
        <w:t xml:space="preserve"> См.: Борьба за Советскую власть в Крыму, т. 1, с. 173, 176.</w:t>
      </w:r>
    </w:p>
    <w:p>
      <w:pPr>
        <w:pStyle w:val="Normal"/>
        <w:spacing w:lineRule="auto" w:line="240" w:before="0" w:after="0"/>
        <w:rPr>
          <w:rFonts w:ascii="Times New Roman" w:hAnsi="Times New Roman" w:eastAsia="Times New Roman" w:cs="Times New Roman"/>
          <w:sz w:val="24"/>
          <w:szCs w:val="24"/>
          <w:lang w:eastAsia="ru-RU"/>
        </w:rPr>
      </w:pPr>
      <w:bookmarkStart w:id="161" w:name="160"/>
      <w:r>
        <w:rPr>
          <w:rFonts w:eastAsia="Times New Roman" w:cs="Times New Roman" w:ascii="Times New Roman" w:hAnsi="Times New Roman"/>
          <w:sz w:val="24"/>
          <w:szCs w:val="24"/>
          <w:lang w:eastAsia="ru-RU"/>
        </w:rPr>
        <w:t>{160}</w:t>
      </w:r>
      <w:bookmarkEnd w:id="161"/>
      <w:r>
        <w:rPr>
          <w:rFonts w:eastAsia="Times New Roman" w:cs="Times New Roman" w:ascii="Times New Roman" w:hAnsi="Times New Roman"/>
          <w:sz w:val="24"/>
          <w:szCs w:val="24"/>
          <w:lang w:eastAsia="ru-RU"/>
        </w:rPr>
        <w:t xml:space="preserve"> См.: Правда, 1918, 26 янв.</w:t>
      </w:r>
    </w:p>
    <w:p>
      <w:pPr>
        <w:pStyle w:val="Normal"/>
        <w:spacing w:lineRule="auto" w:line="240" w:before="0" w:after="0"/>
        <w:rPr>
          <w:rFonts w:ascii="Times New Roman" w:hAnsi="Times New Roman" w:eastAsia="Times New Roman" w:cs="Times New Roman"/>
          <w:sz w:val="24"/>
          <w:szCs w:val="24"/>
          <w:lang w:eastAsia="ru-RU"/>
        </w:rPr>
      </w:pPr>
      <w:bookmarkStart w:id="162" w:name="161"/>
      <w:r>
        <w:rPr>
          <w:rFonts w:eastAsia="Times New Roman" w:cs="Times New Roman" w:ascii="Times New Roman" w:hAnsi="Times New Roman"/>
          <w:sz w:val="24"/>
          <w:szCs w:val="24"/>
          <w:lang w:eastAsia="ru-RU"/>
        </w:rPr>
        <w:t>{161}</w:t>
      </w:r>
      <w:bookmarkEnd w:id="162"/>
      <w:r>
        <w:rPr>
          <w:rFonts w:eastAsia="Times New Roman" w:cs="Times New Roman" w:ascii="Times New Roman" w:hAnsi="Times New Roman"/>
          <w:sz w:val="24"/>
          <w:szCs w:val="24"/>
          <w:lang w:eastAsia="ru-RU"/>
        </w:rPr>
        <w:t xml:space="preserve"> См.: Борьба за Советскую власть в Крыму, т. 1, с. 195–196.</w:t>
      </w:r>
    </w:p>
    <w:p>
      <w:pPr>
        <w:pStyle w:val="Normal"/>
        <w:spacing w:lineRule="auto" w:line="240" w:before="0" w:after="0"/>
        <w:rPr>
          <w:rFonts w:ascii="Times New Roman" w:hAnsi="Times New Roman" w:eastAsia="Times New Roman" w:cs="Times New Roman"/>
          <w:sz w:val="24"/>
          <w:szCs w:val="24"/>
          <w:lang w:eastAsia="ru-RU"/>
        </w:rPr>
      </w:pPr>
      <w:bookmarkStart w:id="163" w:name="162"/>
      <w:r>
        <w:rPr>
          <w:rFonts w:eastAsia="Times New Roman" w:cs="Times New Roman" w:ascii="Times New Roman" w:hAnsi="Times New Roman"/>
          <w:sz w:val="24"/>
          <w:szCs w:val="24"/>
          <w:lang w:eastAsia="ru-RU"/>
        </w:rPr>
        <w:t>{162}</w:t>
      </w:r>
      <w:bookmarkEnd w:id="163"/>
      <w:r>
        <w:rPr>
          <w:rFonts w:eastAsia="Times New Roman" w:cs="Times New Roman" w:ascii="Times New Roman" w:hAnsi="Times New Roman"/>
          <w:sz w:val="24"/>
          <w:szCs w:val="24"/>
          <w:lang w:eastAsia="ru-RU"/>
        </w:rPr>
        <w:t xml:space="preserve"> См.: Борьба за Советскую власть в Крыму, т. 1, с. 195–196.</w:t>
      </w:r>
    </w:p>
    <w:p>
      <w:pPr>
        <w:pStyle w:val="Normal"/>
        <w:spacing w:lineRule="auto" w:line="240" w:before="0" w:after="0"/>
        <w:rPr>
          <w:rFonts w:ascii="Times New Roman" w:hAnsi="Times New Roman" w:eastAsia="Times New Roman" w:cs="Times New Roman"/>
          <w:sz w:val="24"/>
          <w:szCs w:val="24"/>
          <w:lang w:eastAsia="ru-RU"/>
        </w:rPr>
      </w:pPr>
      <w:bookmarkStart w:id="164" w:name="163"/>
      <w:r>
        <w:rPr>
          <w:rFonts w:eastAsia="Times New Roman" w:cs="Times New Roman" w:ascii="Times New Roman" w:hAnsi="Times New Roman"/>
          <w:sz w:val="24"/>
          <w:szCs w:val="24"/>
          <w:lang w:eastAsia="ru-RU"/>
        </w:rPr>
        <w:t>{163}</w:t>
      </w:r>
      <w:bookmarkEnd w:id="164"/>
      <w:r>
        <w:rPr>
          <w:rFonts w:eastAsia="Times New Roman" w:cs="Times New Roman" w:ascii="Times New Roman" w:hAnsi="Times New Roman"/>
          <w:sz w:val="24"/>
          <w:szCs w:val="24"/>
          <w:lang w:eastAsia="ru-RU"/>
        </w:rPr>
        <w:t xml:space="preserve"> См.: Правда Украины, 1977, 27 ноября.</w:t>
      </w:r>
    </w:p>
    <w:p>
      <w:pPr>
        <w:pStyle w:val="Normal"/>
        <w:spacing w:lineRule="auto" w:line="240" w:before="0" w:after="0"/>
        <w:rPr>
          <w:rFonts w:ascii="Times New Roman" w:hAnsi="Times New Roman" w:eastAsia="Times New Roman" w:cs="Times New Roman"/>
          <w:sz w:val="24"/>
          <w:szCs w:val="24"/>
          <w:lang w:eastAsia="ru-RU"/>
        </w:rPr>
      </w:pPr>
      <w:bookmarkStart w:id="165" w:name="164"/>
      <w:r>
        <w:rPr>
          <w:rFonts w:eastAsia="Times New Roman" w:cs="Times New Roman" w:ascii="Times New Roman" w:hAnsi="Times New Roman"/>
          <w:sz w:val="24"/>
          <w:szCs w:val="24"/>
          <w:lang w:eastAsia="ru-RU"/>
        </w:rPr>
        <w:t>{164}</w:t>
      </w:r>
      <w:bookmarkEnd w:id="165"/>
      <w:r>
        <w:rPr>
          <w:rFonts w:eastAsia="Times New Roman" w:cs="Times New Roman" w:ascii="Times New Roman" w:hAnsi="Times New Roman"/>
          <w:sz w:val="24"/>
          <w:szCs w:val="24"/>
          <w:lang w:eastAsia="ru-RU"/>
        </w:rPr>
        <w:t xml:space="preserve"> Великая Октябрьская социалистическая революция на Украине: Сборник документов и материалов. Киев, 1957, т. 8, с. 142.</w:t>
      </w:r>
    </w:p>
    <w:p>
      <w:pPr>
        <w:pStyle w:val="Normal"/>
        <w:spacing w:lineRule="auto" w:line="240" w:before="0" w:after="0"/>
        <w:rPr>
          <w:rFonts w:ascii="Times New Roman" w:hAnsi="Times New Roman" w:eastAsia="Times New Roman" w:cs="Times New Roman"/>
          <w:sz w:val="24"/>
          <w:szCs w:val="24"/>
          <w:lang w:eastAsia="ru-RU"/>
        </w:rPr>
      </w:pPr>
      <w:bookmarkStart w:id="166" w:name="165"/>
      <w:r>
        <w:rPr>
          <w:rFonts w:eastAsia="Times New Roman" w:cs="Times New Roman" w:ascii="Times New Roman" w:hAnsi="Times New Roman"/>
          <w:sz w:val="24"/>
          <w:szCs w:val="24"/>
          <w:lang w:eastAsia="ru-RU"/>
        </w:rPr>
        <w:t>{165}</w:t>
      </w:r>
      <w:bookmarkEnd w:id="166"/>
      <w:r>
        <w:rPr>
          <w:rFonts w:eastAsia="Times New Roman" w:cs="Times New Roman" w:ascii="Times New Roman" w:hAnsi="Times New Roman"/>
          <w:sz w:val="24"/>
          <w:szCs w:val="24"/>
          <w:lang w:eastAsia="ru-RU"/>
        </w:rPr>
        <w:t xml:space="preserve"> Румчерод — исполнительный комитет Советов солдатских, матросских, рабочих и крестьянских депутатов Румынского фронта, Черноморского флота и Одесской области — был создан в мае 1917 г. на I фронтовом окружном съезде Советов. До декабря 1917 г. находился в руках соглашательских партий и проводил контрреволюционную политику.</w:t>
      </w:r>
    </w:p>
    <w:p>
      <w:pPr>
        <w:pStyle w:val="Normal"/>
        <w:spacing w:lineRule="auto" w:line="240" w:before="0" w:after="0"/>
        <w:rPr>
          <w:rFonts w:ascii="Times New Roman" w:hAnsi="Times New Roman" w:eastAsia="Times New Roman" w:cs="Times New Roman"/>
          <w:sz w:val="24"/>
          <w:szCs w:val="24"/>
          <w:lang w:eastAsia="ru-RU"/>
        </w:rPr>
      </w:pPr>
      <w:bookmarkStart w:id="167" w:name="166"/>
      <w:r>
        <w:rPr>
          <w:rFonts w:eastAsia="Times New Roman" w:cs="Times New Roman" w:ascii="Times New Roman" w:hAnsi="Times New Roman"/>
          <w:sz w:val="24"/>
          <w:szCs w:val="24"/>
          <w:lang w:eastAsia="ru-RU"/>
        </w:rPr>
        <w:t>{166}</w:t>
      </w:r>
      <w:bookmarkEnd w:id="167"/>
      <w:r>
        <w:rPr>
          <w:rFonts w:eastAsia="Times New Roman" w:cs="Times New Roman" w:ascii="Times New Roman" w:hAnsi="Times New Roman"/>
          <w:sz w:val="24"/>
          <w:szCs w:val="24"/>
          <w:lang w:eastAsia="ru-RU"/>
        </w:rPr>
        <w:t xml:space="preserve"> См.: Военные моряки в борьбе за победу Октябрьской революции: Сборник статей и воспоминаний. М., 1958, с. 534.</w:t>
      </w:r>
    </w:p>
    <w:p>
      <w:pPr>
        <w:pStyle w:val="Normal"/>
        <w:spacing w:lineRule="auto" w:line="240" w:before="0" w:after="0"/>
        <w:rPr>
          <w:rFonts w:ascii="Times New Roman" w:hAnsi="Times New Roman" w:eastAsia="Times New Roman" w:cs="Times New Roman"/>
          <w:sz w:val="24"/>
          <w:szCs w:val="24"/>
          <w:lang w:eastAsia="ru-RU"/>
        </w:rPr>
      </w:pPr>
      <w:bookmarkStart w:id="168" w:name="167"/>
      <w:r>
        <w:rPr>
          <w:rFonts w:eastAsia="Times New Roman" w:cs="Times New Roman" w:ascii="Times New Roman" w:hAnsi="Times New Roman"/>
          <w:sz w:val="24"/>
          <w:szCs w:val="24"/>
          <w:lang w:eastAsia="ru-RU"/>
        </w:rPr>
        <w:t>{167}</w:t>
      </w:r>
      <w:bookmarkEnd w:id="168"/>
      <w:r>
        <w:rPr>
          <w:rFonts w:eastAsia="Times New Roman" w:cs="Times New Roman" w:ascii="Times New Roman" w:hAnsi="Times New Roman"/>
          <w:sz w:val="24"/>
          <w:szCs w:val="24"/>
          <w:lang w:eastAsia="ru-RU"/>
        </w:rPr>
        <w:t xml:space="preserve"> См.: Военные моряки в борьбе за победу Октябрьской революции: Сборник статей и воспоминаний. М., 1958, с. 535.</w:t>
      </w:r>
    </w:p>
    <w:p>
      <w:pPr>
        <w:pStyle w:val="Normal"/>
        <w:spacing w:lineRule="auto" w:line="240" w:before="0" w:after="0"/>
        <w:rPr>
          <w:rFonts w:ascii="Times New Roman" w:hAnsi="Times New Roman" w:eastAsia="Times New Roman" w:cs="Times New Roman"/>
          <w:sz w:val="24"/>
          <w:szCs w:val="24"/>
          <w:lang w:eastAsia="ru-RU"/>
        </w:rPr>
      </w:pPr>
      <w:bookmarkStart w:id="169" w:name="168"/>
      <w:r>
        <w:rPr>
          <w:rFonts w:eastAsia="Times New Roman" w:cs="Times New Roman" w:ascii="Times New Roman" w:hAnsi="Times New Roman"/>
          <w:sz w:val="24"/>
          <w:szCs w:val="24"/>
          <w:lang w:eastAsia="ru-RU"/>
        </w:rPr>
        <w:t>{168}</w:t>
      </w:r>
      <w:bookmarkEnd w:id="169"/>
      <w:r>
        <w:rPr>
          <w:rFonts w:eastAsia="Times New Roman" w:cs="Times New Roman" w:ascii="Times New Roman" w:hAnsi="Times New Roman"/>
          <w:sz w:val="24"/>
          <w:szCs w:val="24"/>
          <w:lang w:eastAsia="ru-RU"/>
        </w:rPr>
        <w:t xml:space="preserve"> См.: Коновалов В. Подвиг «Алмаза». Одесса, 1963, с. 189.</w:t>
      </w:r>
    </w:p>
    <w:p>
      <w:pPr>
        <w:pStyle w:val="Normal"/>
        <w:spacing w:lineRule="auto" w:line="240" w:before="0" w:after="0"/>
        <w:rPr>
          <w:rFonts w:ascii="Times New Roman" w:hAnsi="Times New Roman" w:eastAsia="Times New Roman" w:cs="Times New Roman"/>
          <w:sz w:val="24"/>
          <w:szCs w:val="24"/>
          <w:lang w:eastAsia="ru-RU"/>
        </w:rPr>
      </w:pPr>
      <w:bookmarkStart w:id="170" w:name="169"/>
      <w:r>
        <w:rPr>
          <w:rFonts w:eastAsia="Times New Roman" w:cs="Times New Roman" w:ascii="Times New Roman" w:hAnsi="Times New Roman"/>
          <w:sz w:val="24"/>
          <w:szCs w:val="24"/>
          <w:lang w:eastAsia="ru-RU"/>
        </w:rPr>
        <w:t>{169}</w:t>
      </w:r>
      <w:bookmarkEnd w:id="170"/>
      <w:r>
        <w:rPr>
          <w:rFonts w:eastAsia="Times New Roman" w:cs="Times New Roman" w:ascii="Times New Roman" w:hAnsi="Times New Roman"/>
          <w:sz w:val="24"/>
          <w:szCs w:val="24"/>
          <w:lang w:eastAsia="ru-RU"/>
        </w:rPr>
        <w:t xml:space="preserve"> См.: Хесин С. С. Военные моряки в борьбе за власть Советов. М., 1953, с. 148.</w:t>
      </w:r>
    </w:p>
    <w:p>
      <w:pPr>
        <w:pStyle w:val="Normal"/>
        <w:spacing w:lineRule="auto" w:line="240" w:before="0" w:after="0"/>
        <w:rPr>
          <w:rFonts w:ascii="Times New Roman" w:hAnsi="Times New Roman" w:eastAsia="Times New Roman" w:cs="Times New Roman"/>
          <w:sz w:val="24"/>
          <w:szCs w:val="24"/>
          <w:lang w:eastAsia="ru-RU"/>
        </w:rPr>
      </w:pPr>
      <w:bookmarkStart w:id="171" w:name="170"/>
      <w:r>
        <w:rPr>
          <w:rFonts w:eastAsia="Times New Roman" w:cs="Times New Roman" w:ascii="Times New Roman" w:hAnsi="Times New Roman"/>
          <w:sz w:val="24"/>
          <w:szCs w:val="24"/>
          <w:lang w:eastAsia="ru-RU"/>
        </w:rPr>
        <w:t>{170}</w:t>
      </w:r>
      <w:bookmarkEnd w:id="171"/>
      <w:r>
        <w:rPr>
          <w:rFonts w:eastAsia="Times New Roman" w:cs="Times New Roman" w:ascii="Times New Roman" w:hAnsi="Times New Roman"/>
          <w:sz w:val="24"/>
          <w:szCs w:val="24"/>
          <w:lang w:eastAsia="ru-RU"/>
        </w:rPr>
        <w:t xml:space="preserve"> См.: Декреты Советской власти. М., 1957, т. 1, с. 356–357, 434–437.</w:t>
      </w:r>
    </w:p>
    <w:p>
      <w:pPr>
        <w:pStyle w:val="Normal"/>
        <w:spacing w:lineRule="auto" w:line="240" w:before="0" w:after="0"/>
        <w:rPr>
          <w:rFonts w:ascii="Times New Roman" w:hAnsi="Times New Roman" w:eastAsia="Times New Roman" w:cs="Times New Roman"/>
          <w:sz w:val="24"/>
          <w:szCs w:val="24"/>
          <w:lang w:eastAsia="ru-RU"/>
        </w:rPr>
      </w:pPr>
      <w:bookmarkStart w:id="172" w:name="171"/>
      <w:r>
        <w:rPr>
          <w:rFonts w:eastAsia="Times New Roman" w:cs="Times New Roman" w:ascii="Times New Roman" w:hAnsi="Times New Roman"/>
          <w:sz w:val="24"/>
          <w:szCs w:val="24"/>
          <w:lang w:eastAsia="ru-RU"/>
        </w:rPr>
        <w:t>{171}</w:t>
      </w:r>
      <w:bookmarkEnd w:id="172"/>
      <w:r>
        <w:rPr>
          <w:rFonts w:eastAsia="Times New Roman" w:cs="Times New Roman" w:ascii="Times New Roman" w:hAnsi="Times New Roman"/>
          <w:sz w:val="24"/>
          <w:szCs w:val="24"/>
          <w:lang w:eastAsia="ru-RU"/>
        </w:rPr>
        <w:t xml:space="preserve"> См.: Моряки в борьбе за власть Советов на Украине (ноябрь 1917–1920 гг.), с. 89.</w:t>
      </w:r>
    </w:p>
    <w:p>
      <w:pPr>
        <w:pStyle w:val="Normal"/>
        <w:spacing w:lineRule="auto" w:line="240" w:before="0" w:after="0"/>
        <w:rPr>
          <w:rFonts w:ascii="Times New Roman" w:hAnsi="Times New Roman" w:eastAsia="Times New Roman" w:cs="Times New Roman"/>
          <w:sz w:val="24"/>
          <w:szCs w:val="24"/>
          <w:lang w:eastAsia="ru-RU"/>
        </w:rPr>
      </w:pPr>
      <w:bookmarkStart w:id="173" w:name="172"/>
      <w:r>
        <w:rPr>
          <w:rFonts w:eastAsia="Times New Roman" w:cs="Times New Roman" w:ascii="Times New Roman" w:hAnsi="Times New Roman"/>
          <w:sz w:val="24"/>
          <w:szCs w:val="24"/>
          <w:lang w:eastAsia="ru-RU"/>
        </w:rPr>
        <w:t>{172}</w:t>
      </w:r>
      <w:bookmarkEnd w:id="173"/>
      <w:r>
        <w:rPr>
          <w:rFonts w:eastAsia="Times New Roman" w:cs="Times New Roman" w:ascii="Times New Roman" w:hAnsi="Times New Roman"/>
          <w:sz w:val="24"/>
          <w:szCs w:val="24"/>
          <w:lang w:eastAsia="ru-RU"/>
        </w:rPr>
        <w:t xml:space="preserve"> См.: Гречанюк Н., Попов П. Моряки Черноморского флота и борьбе за власть Советов, с. 116–117.</w:t>
      </w:r>
    </w:p>
    <w:p>
      <w:pPr>
        <w:pStyle w:val="Normal"/>
        <w:spacing w:lineRule="auto" w:line="240" w:before="0" w:after="0"/>
        <w:rPr>
          <w:rFonts w:ascii="Times New Roman" w:hAnsi="Times New Roman" w:eastAsia="Times New Roman" w:cs="Times New Roman"/>
          <w:sz w:val="24"/>
          <w:szCs w:val="24"/>
          <w:lang w:eastAsia="ru-RU"/>
        </w:rPr>
      </w:pPr>
      <w:bookmarkStart w:id="174" w:name="173"/>
      <w:r>
        <w:rPr>
          <w:rFonts w:eastAsia="Times New Roman" w:cs="Times New Roman" w:ascii="Times New Roman" w:hAnsi="Times New Roman"/>
          <w:sz w:val="24"/>
          <w:szCs w:val="24"/>
          <w:lang w:eastAsia="ru-RU"/>
        </w:rPr>
        <w:t>{173}</w:t>
      </w:r>
      <w:bookmarkEnd w:id="174"/>
      <w:r>
        <w:rPr>
          <w:rFonts w:eastAsia="Times New Roman" w:cs="Times New Roman" w:ascii="Times New Roman" w:hAnsi="Times New Roman"/>
          <w:sz w:val="24"/>
          <w:szCs w:val="24"/>
          <w:lang w:eastAsia="ru-RU"/>
        </w:rPr>
        <w:t xml:space="preserve"> См.: Моряки в борьбе за власть Советов на Украине (ноябрь 1917–1920 гг.), с. 93.</w:t>
      </w:r>
    </w:p>
    <w:p>
      <w:pPr>
        <w:pStyle w:val="Normal"/>
        <w:spacing w:lineRule="auto" w:line="240" w:before="0" w:after="0"/>
        <w:rPr>
          <w:rFonts w:ascii="Times New Roman" w:hAnsi="Times New Roman" w:eastAsia="Times New Roman" w:cs="Times New Roman"/>
          <w:sz w:val="24"/>
          <w:szCs w:val="24"/>
          <w:lang w:eastAsia="ru-RU"/>
        </w:rPr>
      </w:pPr>
      <w:bookmarkStart w:id="175" w:name="174"/>
      <w:r>
        <w:rPr>
          <w:rFonts w:eastAsia="Times New Roman" w:cs="Times New Roman" w:ascii="Times New Roman" w:hAnsi="Times New Roman"/>
          <w:sz w:val="24"/>
          <w:szCs w:val="24"/>
          <w:lang w:eastAsia="ru-RU"/>
        </w:rPr>
        <w:t>{174}</w:t>
      </w:r>
      <w:bookmarkEnd w:id="175"/>
      <w:r>
        <w:rPr>
          <w:rFonts w:eastAsia="Times New Roman" w:cs="Times New Roman" w:ascii="Times New Roman" w:hAnsi="Times New Roman"/>
          <w:sz w:val="24"/>
          <w:szCs w:val="24"/>
          <w:lang w:eastAsia="ru-RU"/>
        </w:rPr>
        <w:t xml:space="preserve"> См.: Супруненко Н. И. Очерки истории гражданской войны и иностранной военной интервенции на Украине. М., 1966, с. 30.</w:t>
      </w:r>
    </w:p>
    <w:p>
      <w:pPr>
        <w:pStyle w:val="Normal"/>
        <w:spacing w:lineRule="auto" w:line="240" w:before="0" w:after="0"/>
        <w:rPr>
          <w:rFonts w:ascii="Times New Roman" w:hAnsi="Times New Roman" w:eastAsia="Times New Roman" w:cs="Times New Roman"/>
          <w:sz w:val="24"/>
          <w:szCs w:val="24"/>
          <w:lang w:eastAsia="ru-RU"/>
        </w:rPr>
      </w:pPr>
      <w:bookmarkStart w:id="176" w:name="175"/>
      <w:r>
        <w:rPr>
          <w:rFonts w:eastAsia="Times New Roman" w:cs="Times New Roman" w:ascii="Times New Roman" w:hAnsi="Times New Roman"/>
          <w:sz w:val="24"/>
          <w:szCs w:val="24"/>
          <w:lang w:eastAsia="ru-RU"/>
        </w:rPr>
        <w:t>{175}</w:t>
      </w:r>
      <w:bookmarkEnd w:id="176"/>
      <w:r>
        <w:rPr>
          <w:rFonts w:eastAsia="Times New Roman" w:cs="Times New Roman" w:ascii="Times New Roman" w:hAnsi="Times New Roman"/>
          <w:sz w:val="24"/>
          <w:szCs w:val="24"/>
          <w:lang w:eastAsia="ru-RU"/>
        </w:rPr>
        <w:t xml:space="preserve"> Разгром немецких захватчиков в 1918 г.: Сборник материалов и документов. М.. 1943, с. 182.</w:t>
      </w:r>
    </w:p>
    <w:p>
      <w:pPr>
        <w:pStyle w:val="Normal"/>
        <w:spacing w:lineRule="auto" w:line="240" w:before="0" w:after="0"/>
        <w:rPr>
          <w:rFonts w:ascii="Times New Roman" w:hAnsi="Times New Roman" w:eastAsia="Times New Roman" w:cs="Times New Roman"/>
          <w:sz w:val="24"/>
          <w:szCs w:val="24"/>
          <w:lang w:eastAsia="ru-RU"/>
        </w:rPr>
      </w:pPr>
      <w:bookmarkStart w:id="177" w:name="176"/>
      <w:r>
        <w:rPr>
          <w:rFonts w:eastAsia="Times New Roman" w:cs="Times New Roman" w:ascii="Times New Roman" w:hAnsi="Times New Roman"/>
          <w:sz w:val="24"/>
          <w:szCs w:val="24"/>
          <w:lang w:eastAsia="ru-RU"/>
        </w:rPr>
        <w:t>{176}</w:t>
      </w:r>
      <w:bookmarkEnd w:id="177"/>
      <w:r>
        <w:rPr>
          <w:rFonts w:eastAsia="Times New Roman" w:cs="Times New Roman" w:ascii="Times New Roman" w:hAnsi="Times New Roman"/>
          <w:sz w:val="24"/>
          <w:szCs w:val="24"/>
          <w:lang w:eastAsia="ru-RU"/>
        </w:rPr>
        <w:t xml:space="preserve"> См.: История гражданской войны в СССР. М., 1957, т. 3, с. 137.</w:t>
      </w:r>
    </w:p>
    <w:p>
      <w:pPr>
        <w:pStyle w:val="Normal"/>
        <w:spacing w:lineRule="auto" w:line="240" w:before="0" w:after="0"/>
        <w:rPr>
          <w:rFonts w:ascii="Times New Roman" w:hAnsi="Times New Roman" w:eastAsia="Times New Roman" w:cs="Times New Roman"/>
          <w:sz w:val="24"/>
          <w:szCs w:val="24"/>
          <w:lang w:eastAsia="ru-RU"/>
        </w:rPr>
      </w:pPr>
      <w:bookmarkStart w:id="178" w:name="177"/>
      <w:r>
        <w:rPr>
          <w:rFonts w:eastAsia="Times New Roman" w:cs="Times New Roman" w:ascii="Times New Roman" w:hAnsi="Times New Roman"/>
          <w:sz w:val="24"/>
          <w:szCs w:val="24"/>
          <w:lang w:eastAsia="ru-RU"/>
        </w:rPr>
        <w:t>{177}</w:t>
      </w:r>
      <w:bookmarkEnd w:id="178"/>
      <w:r>
        <w:rPr>
          <w:rFonts w:eastAsia="Times New Roman" w:cs="Times New Roman" w:ascii="Times New Roman" w:hAnsi="Times New Roman"/>
          <w:sz w:val="24"/>
          <w:szCs w:val="24"/>
          <w:lang w:eastAsia="ru-RU"/>
        </w:rPr>
        <w:t xml:space="preserve"> См.: Супруненко Н. И. Очерки истории гражданской войны и иностранной военной интервенции на Украине, с. 35–36.</w:t>
      </w:r>
    </w:p>
    <w:p>
      <w:pPr>
        <w:pStyle w:val="Normal"/>
        <w:spacing w:lineRule="auto" w:line="240" w:before="0" w:after="0"/>
        <w:rPr>
          <w:rFonts w:ascii="Times New Roman" w:hAnsi="Times New Roman" w:eastAsia="Times New Roman" w:cs="Times New Roman"/>
          <w:sz w:val="24"/>
          <w:szCs w:val="24"/>
          <w:lang w:eastAsia="ru-RU"/>
        </w:rPr>
      </w:pPr>
      <w:bookmarkStart w:id="179" w:name="178"/>
      <w:r>
        <w:rPr>
          <w:rFonts w:eastAsia="Times New Roman" w:cs="Times New Roman" w:ascii="Times New Roman" w:hAnsi="Times New Roman"/>
          <w:sz w:val="24"/>
          <w:szCs w:val="24"/>
          <w:lang w:eastAsia="ru-RU"/>
        </w:rPr>
        <w:t>{178}</w:t>
      </w:r>
      <w:bookmarkEnd w:id="179"/>
      <w:r>
        <w:rPr>
          <w:rFonts w:eastAsia="Times New Roman" w:cs="Times New Roman" w:ascii="Times New Roman" w:hAnsi="Times New Roman"/>
          <w:sz w:val="24"/>
          <w:szCs w:val="24"/>
          <w:lang w:eastAsia="ru-RU"/>
        </w:rPr>
        <w:t xml:space="preserve"> Ленин В. И. Полн. собр. соч., т. 50, с. 49.</w:t>
      </w:r>
    </w:p>
    <w:p>
      <w:pPr>
        <w:pStyle w:val="Normal"/>
        <w:spacing w:lineRule="auto" w:line="240" w:before="0" w:after="0"/>
        <w:rPr>
          <w:rFonts w:ascii="Times New Roman" w:hAnsi="Times New Roman" w:eastAsia="Times New Roman" w:cs="Times New Roman"/>
          <w:sz w:val="24"/>
          <w:szCs w:val="24"/>
          <w:lang w:eastAsia="ru-RU"/>
        </w:rPr>
      </w:pPr>
      <w:bookmarkStart w:id="180" w:name="179"/>
      <w:r>
        <w:rPr>
          <w:rFonts w:eastAsia="Times New Roman" w:cs="Times New Roman" w:ascii="Times New Roman" w:hAnsi="Times New Roman"/>
          <w:sz w:val="24"/>
          <w:szCs w:val="24"/>
          <w:lang w:eastAsia="ru-RU"/>
        </w:rPr>
        <w:t>{179}</w:t>
      </w:r>
      <w:bookmarkEnd w:id="180"/>
      <w:r>
        <w:rPr>
          <w:rFonts w:eastAsia="Times New Roman" w:cs="Times New Roman" w:ascii="Times New Roman" w:hAnsi="Times New Roman"/>
          <w:sz w:val="24"/>
          <w:szCs w:val="24"/>
          <w:lang w:eastAsia="ru-RU"/>
        </w:rPr>
        <w:t xml:space="preserve"> См.: Борьба большевиков за власть Советов в Крыму, с. 148–149.</w:t>
      </w:r>
    </w:p>
    <w:p>
      <w:pPr>
        <w:pStyle w:val="Normal"/>
        <w:spacing w:lineRule="auto" w:line="240" w:before="0" w:after="0"/>
        <w:rPr>
          <w:rFonts w:ascii="Times New Roman" w:hAnsi="Times New Roman" w:eastAsia="Times New Roman" w:cs="Times New Roman"/>
          <w:sz w:val="24"/>
          <w:szCs w:val="24"/>
          <w:lang w:eastAsia="ru-RU"/>
        </w:rPr>
      </w:pPr>
      <w:bookmarkStart w:id="181" w:name="180"/>
      <w:r>
        <w:rPr>
          <w:rFonts w:eastAsia="Times New Roman" w:cs="Times New Roman" w:ascii="Times New Roman" w:hAnsi="Times New Roman"/>
          <w:sz w:val="24"/>
          <w:szCs w:val="24"/>
          <w:lang w:eastAsia="ru-RU"/>
        </w:rPr>
        <w:t>{180}</w:t>
      </w:r>
      <w:bookmarkEnd w:id="181"/>
      <w:r>
        <w:rPr>
          <w:rFonts w:eastAsia="Times New Roman" w:cs="Times New Roman" w:ascii="Times New Roman" w:hAnsi="Times New Roman"/>
          <w:sz w:val="24"/>
          <w:szCs w:val="24"/>
          <w:lang w:eastAsia="ru-RU"/>
        </w:rPr>
        <w:t xml:space="preserve"> См.: Морской сборник, 1978, № 6, с. 70.</w:t>
      </w:r>
    </w:p>
    <w:p>
      <w:pPr>
        <w:pStyle w:val="Normal"/>
        <w:spacing w:lineRule="auto" w:line="240" w:before="0" w:after="0"/>
        <w:rPr>
          <w:rFonts w:ascii="Times New Roman" w:hAnsi="Times New Roman" w:eastAsia="Times New Roman" w:cs="Times New Roman"/>
          <w:sz w:val="24"/>
          <w:szCs w:val="24"/>
          <w:lang w:eastAsia="ru-RU"/>
        </w:rPr>
      </w:pPr>
      <w:bookmarkStart w:id="182" w:name="181"/>
      <w:r>
        <w:rPr>
          <w:rFonts w:eastAsia="Times New Roman" w:cs="Times New Roman" w:ascii="Times New Roman" w:hAnsi="Times New Roman"/>
          <w:sz w:val="24"/>
          <w:szCs w:val="24"/>
          <w:lang w:eastAsia="ru-RU"/>
        </w:rPr>
        <w:t>{181}</w:t>
      </w:r>
      <w:bookmarkEnd w:id="182"/>
      <w:r>
        <w:rPr>
          <w:rFonts w:eastAsia="Times New Roman" w:cs="Times New Roman" w:ascii="Times New Roman" w:hAnsi="Times New Roman"/>
          <w:sz w:val="24"/>
          <w:szCs w:val="24"/>
          <w:lang w:eastAsia="ru-RU"/>
        </w:rPr>
        <w:t xml:space="preserve"> См.: Морской сборник, 1978, № 6, с. 70.</w:t>
      </w:r>
    </w:p>
    <w:p>
      <w:pPr>
        <w:pStyle w:val="Normal"/>
        <w:spacing w:lineRule="auto" w:line="240" w:before="0" w:after="0"/>
        <w:rPr>
          <w:rFonts w:ascii="Times New Roman" w:hAnsi="Times New Roman" w:eastAsia="Times New Roman" w:cs="Times New Roman"/>
          <w:sz w:val="24"/>
          <w:szCs w:val="24"/>
          <w:lang w:eastAsia="ru-RU"/>
        </w:rPr>
      </w:pPr>
      <w:bookmarkStart w:id="183" w:name="182"/>
      <w:r>
        <w:rPr>
          <w:rFonts w:eastAsia="Times New Roman" w:cs="Times New Roman" w:ascii="Times New Roman" w:hAnsi="Times New Roman"/>
          <w:sz w:val="24"/>
          <w:szCs w:val="24"/>
          <w:lang w:eastAsia="ru-RU"/>
        </w:rPr>
        <w:t>{182}</w:t>
      </w:r>
      <w:bookmarkEnd w:id="183"/>
      <w:r>
        <w:rPr>
          <w:rFonts w:eastAsia="Times New Roman" w:cs="Times New Roman" w:ascii="Times New Roman" w:hAnsi="Times New Roman"/>
          <w:sz w:val="24"/>
          <w:szCs w:val="24"/>
          <w:lang w:eastAsia="ru-RU"/>
        </w:rPr>
        <w:t xml:space="preserve"> См.: Борьба большевиков за власть Советов в Крыму, с. 163–164.</w:t>
      </w:r>
    </w:p>
    <w:p>
      <w:pPr>
        <w:pStyle w:val="Normal"/>
        <w:spacing w:lineRule="auto" w:line="240" w:before="0" w:after="0"/>
        <w:rPr>
          <w:rFonts w:ascii="Times New Roman" w:hAnsi="Times New Roman" w:eastAsia="Times New Roman" w:cs="Times New Roman"/>
          <w:sz w:val="24"/>
          <w:szCs w:val="24"/>
          <w:lang w:eastAsia="ru-RU"/>
        </w:rPr>
      </w:pPr>
      <w:bookmarkStart w:id="184" w:name="183"/>
      <w:r>
        <w:rPr>
          <w:rFonts w:eastAsia="Times New Roman" w:cs="Times New Roman" w:ascii="Times New Roman" w:hAnsi="Times New Roman"/>
          <w:sz w:val="24"/>
          <w:szCs w:val="24"/>
          <w:lang w:eastAsia="ru-RU"/>
        </w:rPr>
        <w:t>{183}</w:t>
      </w:r>
      <w:bookmarkEnd w:id="184"/>
      <w:r>
        <w:rPr>
          <w:rFonts w:eastAsia="Times New Roman" w:cs="Times New Roman" w:ascii="Times New Roman" w:hAnsi="Times New Roman"/>
          <w:sz w:val="24"/>
          <w:szCs w:val="24"/>
          <w:lang w:eastAsia="ru-RU"/>
        </w:rPr>
        <w:t xml:space="preserve"> См.: Моряки в борьбе за власть Советов на Украине (ноябрь 1917–1920 гг.), с. 597.</w:t>
      </w:r>
    </w:p>
    <w:p>
      <w:pPr>
        <w:pStyle w:val="Normal"/>
        <w:spacing w:lineRule="auto" w:line="240" w:before="0" w:after="0"/>
        <w:rPr>
          <w:rFonts w:ascii="Times New Roman" w:hAnsi="Times New Roman" w:eastAsia="Times New Roman" w:cs="Times New Roman"/>
          <w:sz w:val="24"/>
          <w:szCs w:val="24"/>
          <w:lang w:eastAsia="ru-RU"/>
        </w:rPr>
      </w:pPr>
      <w:bookmarkStart w:id="185" w:name="184"/>
      <w:r>
        <w:rPr>
          <w:rFonts w:eastAsia="Times New Roman" w:cs="Times New Roman" w:ascii="Times New Roman" w:hAnsi="Times New Roman"/>
          <w:sz w:val="24"/>
          <w:szCs w:val="24"/>
          <w:lang w:eastAsia="ru-RU"/>
        </w:rPr>
        <w:t>{184}</w:t>
      </w:r>
      <w:bookmarkEnd w:id="185"/>
      <w:r>
        <w:rPr>
          <w:rFonts w:eastAsia="Times New Roman" w:cs="Times New Roman" w:ascii="Times New Roman" w:hAnsi="Times New Roman"/>
          <w:sz w:val="24"/>
          <w:szCs w:val="24"/>
          <w:lang w:eastAsia="ru-RU"/>
        </w:rPr>
        <w:t xml:space="preserve"> См.: Моряки в борьбе за власть Советов на Украине (ноябрь 1917–1920 гг.), с. 126.</w:t>
      </w:r>
    </w:p>
    <w:p>
      <w:pPr>
        <w:pStyle w:val="Normal"/>
        <w:spacing w:lineRule="auto" w:line="240" w:before="0" w:after="0"/>
        <w:rPr>
          <w:rFonts w:ascii="Times New Roman" w:hAnsi="Times New Roman" w:eastAsia="Times New Roman" w:cs="Times New Roman"/>
          <w:sz w:val="24"/>
          <w:szCs w:val="24"/>
          <w:lang w:eastAsia="ru-RU"/>
        </w:rPr>
      </w:pPr>
      <w:bookmarkStart w:id="186" w:name="185"/>
      <w:r>
        <w:rPr>
          <w:rFonts w:eastAsia="Times New Roman" w:cs="Times New Roman" w:ascii="Times New Roman" w:hAnsi="Times New Roman"/>
          <w:sz w:val="24"/>
          <w:szCs w:val="24"/>
          <w:lang w:eastAsia="ru-RU"/>
        </w:rPr>
        <w:t>{185}</w:t>
      </w:r>
      <w:bookmarkEnd w:id="186"/>
      <w:r>
        <w:rPr>
          <w:rFonts w:eastAsia="Times New Roman" w:cs="Times New Roman" w:ascii="Times New Roman" w:hAnsi="Times New Roman"/>
          <w:sz w:val="24"/>
          <w:szCs w:val="24"/>
          <w:lang w:eastAsia="ru-RU"/>
        </w:rPr>
        <w:t xml:space="preserve"> Эсминец «Фидониси» вышел в Новороссийск самостоятельно из Ялты, а номерной миноносец — из Керчи.</w:t>
      </w:r>
    </w:p>
    <w:p>
      <w:pPr>
        <w:pStyle w:val="Normal"/>
        <w:spacing w:lineRule="auto" w:line="240" w:before="0" w:after="0"/>
        <w:rPr>
          <w:rFonts w:ascii="Times New Roman" w:hAnsi="Times New Roman" w:eastAsia="Times New Roman" w:cs="Times New Roman"/>
          <w:sz w:val="24"/>
          <w:szCs w:val="24"/>
          <w:lang w:eastAsia="ru-RU"/>
        </w:rPr>
      </w:pPr>
      <w:bookmarkStart w:id="187" w:name="186"/>
      <w:r>
        <w:rPr>
          <w:rFonts w:eastAsia="Times New Roman" w:cs="Times New Roman" w:ascii="Times New Roman" w:hAnsi="Times New Roman"/>
          <w:sz w:val="24"/>
          <w:szCs w:val="24"/>
          <w:lang w:eastAsia="ru-RU"/>
        </w:rPr>
        <w:t>{186}</w:t>
      </w:r>
      <w:bookmarkEnd w:id="187"/>
      <w:r>
        <w:rPr>
          <w:rFonts w:eastAsia="Times New Roman" w:cs="Times New Roman" w:ascii="Times New Roman" w:hAnsi="Times New Roman"/>
          <w:sz w:val="24"/>
          <w:szCs w:val="24"/>
          <w:lang w:eastAsia="ru-RU"/>
        </w:rPr>
        <w:t xml:space="preserve"> См.: Боевой путь Советского Военно-Морского Флота. М., 1974, с. 61.</w:t>
      </w:r>
    </w:p>
    <w:p>
      <w:pPr>
        <w:pStyle w:val="Normal"/>
        <w:spacing w:lineRule="auto" w:line="240" w:before="0" w:after="0"/>
        <w:rPr>
          <w:rFonts w:ascii="Times New Roman" w:hAnsi="Times New Roman" w:eastAsia="Times New Roman" w:cs="Times New Roman"/>
          <w:sz w:val="24"/>
          <w:szCs w:val="24"/>
          <w:lang w:eastAsia="ru-RU"/>
        </w:rPr>
      </w:pPr>
      <w:bookmarkStart w:id="188" w:name="187"/>
      <w:r>
        <w:rPr>
          <w:rFonts w:eastAsia="Times New Roman" w:cs="Times New Roman" w:ascii="Times New Roman" w:hAnsi="Times New Roman"/>
          <w:sz w:val="24"/>
          <w:szCs w:val="24"/>
          <w:lang w:eastAsia="ru-RU"/>
        </w:rPr>
        <w:t>{187}</w:t>
      </w:r>
      <w:bookmarkEnd w:id="188"/>
      <w:r>
        <w:rPr>
          <w:rFonts w:eastAsia="Times New Roman" w:cs="Times New Roman" w:ascii="Times New Roman" w:hAnsi="Times New Roman"/>
          <w:sz w:val="24"/>
          <w:szCs w:val="24"/>
          <w:lang w:eastAsia="ru-RU"/>
        </w:rPr>
        <w:t xml:space="preserve"> См.: Моряки в борьбе за власть Советов на Украине (ноябрь 1917–1920 гг.), с. 132–135.</w:t>
      </w:r>
    </w:p>
    <w:p>
      <w:pPr>
        <w:pStyle w:val="Normal"/>
        <w:spacing w:lineRule="auto" w:line="240" w:before="0" w:after="0"/>
        <w:rPr>
          <w:rFonts w:ascii="Times New Roman" w:hAnsi="Times New Roman" w:eastAsia="Times New Roman" w:cs="Times New Roman"/>
          <w:sz w:val="24"/>
          <w:szCs w:val="24"/>
          <w:lang w:eastAsia="ru-RU"/>
        </w:rPr>
      </w:pPr>
      <w:bookmarkStart w:id="189" w:name="188"/>
      <w:r>
        <w:rPr>
          <w:rFonts w:eastAsia="Times New Roman" w:cs="Times New Roman" w:ascii="Times New Roman" w:hAnsi="Times New Roman"/>
          <w:sz w:val="24"/>
          <w:szCs w:val="24"/>
          <w:lang w:eastAsia="ru-RU"/>
        </w:rPr>
        <w:t>{188}</w:t>
      </w:r>
      <w:bookmarkEnd w:id="189"/>
      <w:r>
        <w:rPr>
          <w:rFonts w:eastAsia="Times New Roman" w:cs="Times New Roman" w:ascii="Times New Roman" w:hAnsi="Times New Roman"/>
          <w:sz w:val="24"/>
          <w:szCs w:val="24"/>
          <w:lang w:eastAsia="ru-RU"/>
        </w:rPr>
        <w:t xml:space="preserve"> Цит. по: Боевой путь Советского Военно-Морского флота, с. 61.</w:t>
      </w:r>
    </w:p>
    <w:p>
      <w:pPr>
        <w:pStyle w:val="Normal"/>
        <w:spacing w:lineRule="auto" w:line="240" w:before="0" w:after="0"/>
        <w:rPr>
          <w:rFonts w:ascii="Times New Roman" w:hAnsi="Times New Roman" w:eastAsia="Times New Roman" w:cs="Times New Roman"/>
          <w:sz w:val="24"/>
          <w:szCs w:val="24"/>
          <w:lang w:eastAsia="ru-RU"/>
        </w:rPr>
      </w:pPr>
      <w:bookmarkStart w:id="190" w:name="189"/>
      <w:r>
        <w:rPr>
          <w:rFonts w:eastAsia="Times New Roman" w:cs="Times New Roman" w:ascii="Times New Roman" w:hAnsi="Times New Roman"/>
          <w:sz w:val="24"/>
          <w:szCs w:val="24"/>
          <w:lang w:eastAsia="ru-RU"/>
        </w:rPr>
        <w:t>{189}</w:t>
      </w:r>
      <w:bookmarkEnd w:id="190"/>
      <w:r>
        <w:rPr>
          <w:rFonts w:eastAsia="Times New Roman" w:cs="Times New Roman" w:ascii="Times New Roman" w:hAnsi="Times New Roman"/>
          <w:sz w:val="24"/>
          <w:szCs w:val="24"/>
          <w:lang w:eastAsia="ru-RU"/>
        </w:rPr>
        <w:t xml:space="preserve"> См.: Ленин В. И. Военная переписка (1917–1920). М., 1956, с. 36.</w:t>
      </w:r>
    </w:p>
    <w:p>
      <w:pPr>
        <w:pStyle w:val="Normal"/>
        <w:spacing w:lineRule="auto" w:line="240" w:before="0" w:after="0"/>
        <w:rPr>
          <w:rFonts w:ascii="Times New Roman" w:hAnsi="Times New Roman" w:eastAsia="Times New Roman" w:cs="Times New Roman"/>
          <w:sz w:val="24"/>
          <w:szCs w:val="24"/>
          <w:lang w:eastAsia="ru-RU"/>
        </w:rPr>
      </w:pPr>
      <w:bookmarkStart w:id="191" w:name="190"/>
      <w:r>
        <w:rPr>
          <w:rFonts w:eastAsia="Times New Roman" w:cs="Times New Roman" w:ascii="Times New Roman" w:hAnsi="Times New Roman"/>
          <w:sz w:val="24"/>
          <w:szCs w:val="24"/>
          <w:lang w:eastAsia="ru-RU"/>
        </w:rPr>
        <w:t>{190}</w:t>
      </w:r>
      <w:bookmarkEnd w:id="191"/>
      <w:r>
        <w:rPr>
          <w:rFonts w:eastAsia="Times New Roman" w:cs="Times New Roman" w:ascii="Times New Roman" w:hAnsi="Times New Roman"/>
          <w:sz w:val="24"/>
          <w:szCs w:val="24"/>
          <w:lang w:eastAsia="ru-RU"/>
        </w:rPr>
        <w:t xml:space="preserve"> Ленин В. И. Военная переписка (1917–1920), с. 36.</w:t>
      </w:r>
    </w:p>
    <w:p>
      <w:pPr>
        <w:pStyle w:val="Normal"/>
        <w:spacing w:lineRule="auto" w:line="240" w:before="0" w:after="0"/>
        <w:rPr>
          <w:rFonts w:ascii="Times New Roman" w:hAnsi="Times New Roman" w:eastAsia="Times New Roman" w:cs="Times New Roman"/>
          <w:sz w:val="24"/>
          <w:szCs w:val="24"/>
          <w:lang w:eastAsia="ru-RU"/>
        </w:rPr>
      </w:pPr>
      <w:bookmarkStart w:id="192" w:name="191"/>
      <w:r>
        <w:rPr>
          <w:rFonts w:eastAsia="Times New Roman" w:cs="Times New Roman" w:ascii="Times New Roman" w:hAnsi="Times New Roman"/>
          <w:sz w:val="24"/>
          <w:szCs w:val="24"/>
          <w:lang w:eastAsia="ru-RU"/>
        </w:rPr>
        <w:t>{191}</w:t>
      </w:r>
      <w:bookmarkEnd w:id="192"/>
      <w:r>
        <w:rPr>
          <w:rFonts w:eastAsia="Times New Roman" w:cs="Times New Roman" w:ascii="Times New Roman" w:hAnsi="Times New Roman"/>
          <w:sz w:val="24"/>
          <w:szCs w:val="24"/>
          <w:lang w:eastAsia="ru-RU"/>
        </w:rPr>
        <w:t xml:space="preserve"> Исторический архив, 1960, № 2, с. 39–40.</w:t>
      </w:r>
    </w:p>
    <w:p>
      <w:pPr>
        <w:pStyle w:val="Normal"/>
        <w:spacing w:lineRule="auto" w:line="240" w:before="0" w:after="0"/>
        <w:rPr>
          <w:rFonts w:ascii="Times New Roman" w:hAnsi="Times New Roman" w:eastAsia="Times New Roman" w:cs="Times New Roman"/>
          <w:sz w:val="24"/>
          <w:szCs w:val="24"/>
          <w:lang w:eastAsia="ru-RU"/>
        </w:rPr>
      </w:pPr>
      <w:bookmarkStart w:id="193" w:name="192"/>
      <w:r>
        <w:rPr>
          <w:rFonts w:eastAsia="Times New Roman" w:cs="Times New Roman" w:ascii="Times New Roman" w:hAnsi="Times New Roman"/>
          <w:sz w:val="24"/>
          <w:szCs w:val="24"/>
          <w:lang w:eastAsia="ru-RU"/>
        </w:rPr>
        <w:t>{192}</w:t>
      </w:r>
      <w:bookmarkEnd w:id="193"/>
      <w:r>
        <w:rPr>
          <w:rFonts w:eastAsia="Times New Roman" w:cs="Times New Roman" w:ascii="Times New Roman" w:hAnsi="Times New Roman"/>
          <w:sz w:val="24"/>
          <w:szCs w:val="24"/>
          <w:lang w:eastAsia="ru-RU"/>
        </w:rPr>
        <w:t xml:space="preserve"> Командующий флотом Саблин в это время выехал в Москву, уволился с флота под предлогом болезни, а затем бежал к белогвардейцам. В 1919 г. командовал флотом у Деникина.</w:t>
      </w:r>
    </w:p>
    <w:p>
      <w:pPr>
        <w:pStyle w:val="Normal"/>
        <w:spacing w:lineRule="auto" w:line="240" w:before="0" w:after="0"/>
        <w:rPr>
          <w:rFonts w:ascii="Times New Roman" w:hAnsi="Times New Roman" w:eastAsia="Times New Roman" w:cs="Times New Roman"/>
          <w:sz w:val="24"/>
          <w:szCs w:val="24"/>
          <w:lang w:eastAsia="ru-RU"/>
        </w:rPr>
      </w:pPr>
      <w:bookmarkStart w:id="194" w:name="193"/>
      <w:r>
        <w:rPr>
          <w:rFonts w:eastAsia="Times New Roman" w:cs="Times New Roman" w:ascii="Times New Roman" w:hAnsi="Times New Roman"/>
          <w:sz w:val="24"/>
          <w:szCs w:val="24"/>
          <w:lang w:eastAsia="ru-RU"/>
        </w:rPr>
        <w:t>{193}</w:t>
      </w:r>
      <w:bookmarkEnd w:id="194"/>
      <w:r>
        <w:rPr>
          <w:rFonts w:eastAsia="Times New Roman" w:cs="Times New Roman" w:ascii="Times New Roman" w:hAnsi="Times New Roman"/>
          <w:sz w:val="24"/>
          <w:szCs w:val="24"/>
          <w:lang w:eastAsia="ru-RU"/>
        </w:rPr>
        <w:t xml:space="preserve"> Моряки в борьбе за власть Советов на Украине (ноябрь 1917–1920 гг.), с. 160.</w:t>
      </w:r>
    </w:p>
    <w:p>
      <w:pPr>
        <w:pStyle w:val="Normal"/>
        <w:spacing w:lineRule="auto" w:line="240" w:before="0" w:after="0"/>
        <w:rPr>
          <w:rFonts w:ascii="Times New Roman" w:hAnsi="Times New Roman" w:eastAsia="Times New Roman" w:cs="Times New Roman"/>
          <w:sz w:val="24"/>
          <w:szCs w:val="24"/>
          <w:lang w:eastAsia="ru-RU"/>
        </w:rPr>
      </w:pPr>
      <w:bookmarkStart w:id="195" w:name="194"/>
      <w:r>
        <w:rPr>
          <w:rFonts w:eastAsia="Times New Roman" w:cs="Times New Roman" w:ascii="Times New Roman" w:hAnsi="Times New Roman"/>
          <w:sz w:val="24"/>
          <w:szCs w:val="24"/>
          <w:lang w:eastAsia="ru-RU"/>
        </w:rPr>
        <w:t>{194}</w:t>
      </w:r>
      <w:bookmarkEnd w:id="195"/>
      <w:r>
        <w:rPr>
          <w:rFonts w:eastAsia="Times New Roman" w:cs="Times New Roman" w:ascii="Times New Roman" w:hAnsi="Times New Roman"/>
          <w:sz w:val="24"/>
          <w:szCs w:val="24"/>
          <w:lang w:eastAsia="ru-RU"/>
        </w:rPr>
        <w:t xml:space="preserve"> См.: Симбирская губерния в 1918–1920 гг.: Сборник воспоминаний, Ульяновск, 1958, с. 188–201.</w:t>
      </w:r>
    </w:p>
    <w:p>
      <w:pPr>
        <w:pStyle w:val="Normal"/>
        <w:spacing w:lineRule="auto" w:line="240" w:before="0" w:after="0"/>
        <w:rPr>
          <w:rFonts w:ascii="Times New Roman" w:hAnsi="Times New Roman" w:eastAsia="Times New Roman" w:cs="Times New Roman"/>
          <w:sz w:val="24"/>
          <w:szCs w:val="24"/>
          <w:lang w:eastAsia="ru-RU"/>
        </w:rPr>
      </w:pPr>
      <w:bookmarkStart w:id="196" w:name="195"/>
      <w:r>
        <w:rPr>
          <w:rFonts w:eastAsia="Times New Roman" w:cs="Times New Roman" w:ascii="Times New Roman" w:hAnsi="Times New Roman"/>
          <w:sz w:val="24"/>
          <w:szCs w:val="24"/>
          <w:lang w:eastAsia="ru-RU"/>
        </w:rPr>
        <w:t>{195}</w:t>
      </w:r>
      <w:bookmarkEnd w:id="196"/>
      <w:r>
        <w:rPr>
          <w:rFonts w:eastAsia="Times New Roman" w:cs="Times New Roman" w:ascii="Times New Roman" w:hAnsi="Times New Roman"/>
          <w:sz w:val="24"/>
          <w:szCs w:val="24"/>
          <w:lang w:eastAsia="ru-RU"/>
        </w:rPr>
        <w:t xml:space="preserve"> См.: Чирва И. Крым революционный. Киев, 1963, с. 53.</w:t>
      </w:r>
    </w:p>
    <w:p>
      <w:pPr>
        <w:pStyle w:val="Normal"/>
        <w:spacing w:lineRule="auto" w:line="240" w:before="0" w:after="0"/>
        <w:rPr>
          <w:rFonts w:ascii="Times New Roman" w:hAnsi="Times New Roman" w:eastAsia="Times New Roman" w:cs="Times New Roman"/>
          <w:sz w:val="24"/>
          <w:szCs w:val="24"/>
          <w:lang w:eastAsia="ru-RU"/>
        </w:rPr>
      </w:pPr>
      <w:bookmarkStart w:id="197" w:name="196"/>
      <w:r>
        <w:rPr>
          <w:rFonts w:eastAsia="Times New Roman" w:cs="Times New Roman" w:ascii="Times New Roman" w:hAnsi="Times New Roman"/>
          <w:sz w:val="24"/>
          <w:szCs w:val="24"/>
          <w:lang w:eastAsia="ru-RU"/>
        </w:rPr>
        <w:t>{196}</w:t>
      </w:r>
      <w:bookmarkEnd w:id="197"/>
      <w:r>
        <w:rPr>
          <w:rFonts w:eastAsia="Times New Roman" w:cs="Times New Roman" w:ascii="Times New Roman" w:hAnsi="Times New Roman"/>
          <w:sz w:val="24"/>
          <w:szCs w:val="24"/>
          <w:lang w:eastAsia="ru-RU"/>
        </w:rPr>
        <w:t xml:space="preserve"> См.: Чирва И. Крым революционный, с. 53.</w:t>
      </w:r>
    </w:p>
    <w:p>
      <w:pPr>
        <w:pStyle w:val="Normal"/>
        <w:spacing w:lineRule="auto" w:line="240" w:before="0" w:after="0"/>
        <w:rPr>
          <w:rFonts w:ascii="Times New Roman" w:hAnsi="Times New Roman" w:eastAsia="Times New Roman" w:cs="Times New Roman"/>
          <w:sz w:val="24"/>
          <w:szCs w:val="24"/>
          <w:lang w:eastAsia="ru-RU"/>
        </w:rPr>
      </w:pPr>
      <w:bookmarkStart w:id="198" w:name="197"/>
      <w:r>
        <w:rPr>
          <w:rFonts w:eastAsia="Times New Roman" w:cs="Times New Roman" w:ascii="Times New Roman" w:hAnsi="Times New Roman"/>
          <w:sz w:val="24"/>
          <w:szCs w:val="24"/>
          <w:lang w:eastAsia="ru-RU"/>
        </w:rPr>
        <w:t>{197}</w:t>
      </w:r>
      <w:bookmarkEnd w:id="198"/>
      <w:r>
        <w:rPr>
          <w:rFonts w:eastAsia="Times New Roman" w:cs="Times New Roman" w:ascii="Times New Roman" w:hAnsi="Times New Roman"/>
          <w:sz w:val="24"/>
          <w:szCs w:val="24"/>
          <w:lang w:eastAsia="ru-RU"/>
        </w:rPr>
        <w:t xml:space="preserve"> См.: В борьбе за Советский Крым: Воспоминания старых большевиков. Симферополь, 1958, с. 8–14.</w:t>
      </w:r>
    </w:p>
    <w:p>
      <w:pPr>
        <w:pStyle w:val="Normal"/>
        <w:spacing w:lineRule="auto" w:line="240" w:before="0" w:after="0"/>
        <w:rPr>
          <w:rFonts w:ascii="Times New Roman" w:hAnsi="Times New Roman" w:eastAsia="Times New Roman" w:cs="Times New Roman"/>
          <w:sz w:val="24"/>
          <w:szCs w:val="24"/>
          <w:lang w:eastAsia="ru-RU"/>
        </w:rPr>
      </w:pPr>
      <w:bookmarkStart w:id="199" w:name="198"/>
      <w:r>
        <w:rPr>
          <w:rFonts w:eastAsia="Times New Roman" w:cs="Times New Roman" w:ascii="Times New Roman" w:hAnsi="Times New Roman"/>
          <w:sz w:val="24"/>
          <w:szCs w:val="24"/>
          <w:lang w:eastAsia="ru-RU"/>
        </w:rPr>
        <w:t>{198}</w:t>
      </w:r>
      <w:bookmarkEnd w:id="199"/>
      <w:r>
        <w:rPr>
          <w:rFonts w:eastAsia="Times New Roman" w:cs="Times New Roman" w:ascii="Times New Roman" w:hAnsi="Times New Roman"/>
          <w:sz w:val="24"/>
          <w:szCs w:val="24"/>
          <w:lang w:eastAsia="ru-RU"/>
        </w:rPr>
        <w:t xml:space="preserve"> См.: Морской сборник, 1966, № 7, с. 32–33.</w:t>
      </w:r>
    </w:p>
    <w:p>
      <w:pPr>
        <w:pStyle w:val="Normal"/>
        <w:spacing w:lineRule="auto" w:line="240" w:before="0" w:after="0"/>
        <w:rPr>
          <w:rFonts w:ascii="Times New Roman" w:hAnsi="Times New Roman" w:eastAsia="Times New Roman" w:cs="Times New Roman"/>
          <w:sz w:val="24"/>
          <w:szCs w:val="24"/>
          <w:lang w:eastAsia="ru-RU"/>
        </w:rPr>
      </w:pPr>
      <w:bookmarkStart w:id="200" w:name="199"/>
      <w:r>
        <w:rPr>
          <w:rFonts w:eastAsia="Times New Roman" w:cs="Times New Roman" w:ascii="Times New Roman" w:hAnsi="Times New Roman"/>
          <w:sz w:val="24"/>
          <w:szCs w:val="24"/>
          <w:lang w:eastAsia="ru-RU"/>
        </w:rPr>
        <w:t>{199}</w:t>
      </w:r>
      <w:bookmarkEnd w:id="200"/>
      <w:r>
        <w:rPr>
          <w:rFonts w:eastAsia="Times New Roman" w:cs="Times New Roman" w:ascii="Times New Roman" w:hAnsi="Times New Roman"/>
          <w:sz w:val="24"/>
          <w:szCs w:val="24"/>
          <w:lang w:eastAsia="ru-RU"/>
        </w:rPr>
        <w:t xml:space="preserve"> См.: История Коммунистической партии Советского Союза. М., 1968, т. 3, кн. 2, с. 184.</w:t>
      </w:r>
    </w:p>
    <w:p>
      <w:pPr>
        <w:pStyle w:val="Normal"/>
        <w:spacing w:lineRule="auto" w:line="240" w:before="0" w:after="0"/>
        <w:rPr>
          <w:rFonts w:ascii="Times New Roman" w:hAnsi="Times New Roman" w:eastAsia="Times New Roman" w:cs="Times New Roman"/>
          <w:sz w:val="24"/>
          <w:szCs w:val="24"/>
          <w:lang w:eastAsia="ru-RU"/>
        </w:rPr>
      </w:pPr>
      <w:bookmarkStart w:id="201" w:name="200"/>
      <w:r>
        <w:rPr>
          <w:rFonts w:eastAsia="Times New Roman" w:cs="Times New Roman" w:ascii="Times New Roman" w:hAnsi="Times New Roman"/>
          <w:sz w:val="24"/>
          <w:szCs w:val="24"/>
          <w:lang w:eastAsia="ru-RU"/>
        </w:rPr>
        <w:t>{200}</w:t>
      </w:r>
      <w:bookmarkEnd w:id="201"/>
      <w:r>
        <w:rPr>
          <w:rFonts w:eastAsia="Times New Roman" w:cs="Times New Roman" w:ascii="Times New Roman" w:hAnsi="Times New Roman"/>
          <w:sz w:val="24"/>
          <w:szCs w:val="24"/>
          <w:lang w:eastAsia="ru-RU"/>
        </w:rPr>
        <w:t xml:space="preserve"> Красное знамя, под которым шли французские моряки, изрешеченное пулями и обагренное кровью, было спасено демонстрантами и ныне находится в экспозиции музея Краснознаменного Черноморского флота.</w:t>
      </w:r>
    </w:p>
    <w:p>
      <w:pPr>
        <w:pStyle w:val="Normal"/>
        <w:spacing w:lineRule="auto" w:line="240" w:before="0" w:after="0"/>
        <w:rPr>
          <w:rFonts w:ascii="Times New Roman" w:hAnsi="Times New Roman" w:eastAsia="Times New Roman" w:cs="Times New Roman"/>
          <w:sz w:val="24"/>
          <w:szCs w:val="24"/>
          <w:lang w:eastAsia="ru-RU"/>
        </w:rPr>
      </w:pPr>
      <w:bookmarkStart w:id="202" w:name="201"/>
      <w:r>
        <w:rPr>
          <w:rFonts w:eastAsia="Times New Roman" w:cs="Times New Roman" w:ascii="Times New Roman" w:hAnsi="Times New Roman"/>
          <w:sz w:val="24"/>
          <w:szCs w:val="24"/>
          <w:lang w:eastAsia="ru-RU"/>
        </w:rPr>
        <w:t>{201}</w:t>
      </w:r>
      <w:bookmarkEnd w:id="202"/>
      <w:r>
        <w:rPr>
          <w:rFonts w:eastAsia="Times New Roman" w:cs="Times New Roman" w:ascii="Times New Roman" w:hAnsi="Times New Roman"/>
          <w:sz w:val="24"/>
          <w:szCs w:val="24"/>
          <w:lang w:eastAsia="ru-RU"/>
        </w:rPr>
        <w:t xml:space="preserve"> Ленин В. И. Полн. собр. соч., т. 42, с. 4.</w:t>
      </w:r>
    </w:p>
    <w:p>
      <w:pPr>
        <w:pStyle w:val="Normal"/>
        <w:spacing w:lineRule="auto" w:line="240" w:before="0" w:after="0"/>
        <w:rPr>
          <w:rFonts w:ascii="Times New Roman" w:hAnsi="Times New Roman" w:eastAsia="Times New Roman" w:cs="Times New Roman"/>
          <w:sz w:val="24"/>
          <w:szCs w:val="24"/>
          <w:lang w:eastAsia="ru-RU"/>
        </w:rPr>
      </w:pPr>
      <w:bookmarkStart w:id="203" w:name="202"/>
      <w:r>
        <w:rPr>
          <w:rFonts w:eastAsia="Times New Roman" w:cs="Times New Roman" w:ascii="Times New Roman" w:hAnsi="Times New Roman"/>
          <w:sz w:val="24"/>
          <w:szCs w:val="24"/>
          <w:lang w:eastAsia="ru-RU"/>
        </w:rPr>
        <w:t>{202}</w:t>
      </w:r>
      <w:bookmarkEnd w:id="203"/>
      <w:r>
        <w:rPr>
          <w:rFonts w:eastAsia="Times New Roman" w:cs="Times New Roman" w:ascii="Times New Roman" w:hAnsi="Times New Roman"/>
          <w:sz w:val="24"/>
          <w:szCs w:val="24"/>
          <w:lang w:eastAsia="ru-RU"/>
        </w:rPr>
        <w:t xml:space="preserve"> См.: Моряки в борьбе за власть Советов на Украине (ноябрь 1917–1920 гг.), с. 605.</w:t>
      </w:r>
    </w:p>
    <w:p>
      <w:pPr>
        <w:pStyle w:val="Normal"/>
        <w:spacing w:lineRule="auto" w:line="240" w:before="0" w:after="0"/>
        <w:rPr>
          <w:rFonts w:ascii="Times New Roman" w:hAnsi="Times New Roman" w:eastAsia="Times New Roman" w:cs="Times New Roman"/>
          <w:sz w:val="24"/>
          <w:szCs w:val="24"/>
          <w:lang w:eastAsia="ru-RU"/>
        </w:rPr>
      </w:pPr>
      <w:bookmarkStart w:id="204" w:name="203"/>
      <w:r>
        <w:rPr>
          <w:rFonts w:eastAsia="Times New Roman" w:cs="Times New Roman" w:ascii="Times New Roman" w:hAnsi="Times New Roman"/>
          <w:sz w:val="24"/>
          <w:szCs w:val="24"/>
          <w:lang w:eastAsia="ru-RU"/>
        </w:rPr>
        <w:t>{203}</w:t>
      </w:r>
      <w:bookmarkEnd w:id="204"/>
      <w:r>
        <w:rPr>
          <w:rFonts w:eastAsia="Times New Roman" w:cs="Times New Roman" w:ascii="Times New Roman" w:hAnsi="Times New Roman"/>
          <w:sz w:val="24"/>
          <w:szCs w:val="24"/>
          <w:lang w:eastAsia="ru-RU"/>
        </w:rPr>
        <w:t xml:space="preserve"> Ленин В. И. Полн. собр. соч., т. 38, с. 324.</w:t>
      </w:r>
    </w:p>
    <w:p>
      <w:pPr>
        <w:pStyle w:val="Normal"/>
        <w:spacing w:lineRule="auto" w:line="240" w:before="0" w:after="0"/>
        <w:rPr>
          <w:rFonts w:ascii="Times New Roman" w:hAnsi="Times New Roman" w:eastAsia="Times New Roman" w:cs="Times New Roman"/>
          <w:sz w:val="24"/>
          <w:szCs w:val="24"/>
          <w:lang w:eastAsia="ru-RU"/>
        </w:rPr>
      </w:pPr>
      <w:bookmarkStart w:id="205" w:name="204"/>
      <w:r>
        <w:rPr>
          <w:rFonts w:eastAsia="Times New Roman" w:cs="Times New Roman" w:ascii="Times New Roman" w:hAnsi="Times New Roman"/>
          <w:sz w:val="24"/>
          <w:szCs w:val="24"/>
          <w:lang w:eastAsia="ru-RU"/>
        </w:rPr>
        <w:t>{204}</w:t>
      </w:r>
      <w:bookmarkEnd w:id="205"/>
      <w:r>
        <w:rPr>
          <w:rFonts w:eastAsia="Times New Roman" w:cs="Times New Roman" w:ascii="Times New Roman" w:hAnsi="Times New Roman"/>
          <w:sz w:val="24"/>
          <w:szCs w:val="24"/>
          <w:lang w:eastAsia="ru-RU"/>
        </w:rPr>
        <w:t xml:space="preserve"> Партийный архив Крымского обкома КП Украины, ф. 150, оп. 150, д. 146, л. 1–2.</w:t>
      </w:r>
    </w:p>
    <w:p>
      <w:pPr>
        <w:pStyle w:val="Normal"/>
        <w:spacing w:lineRule="auto" w:line="240" w:before="0" w:after="0"/>
        <w:rPr>
          <w:rFonts w:ascii="Times New Roman" w:hAnsi="Times New Roman" w:eastAsia="Times New Roman" w:cs="Times New Roman"/>
          <w:sz w:val="24"/>
          <w:szCs w:val="24"/>
          <w:lang w:eastAsia="ru-RU"/>
        </w:rPr>
      </w:pPr>
      <w:bookmarkStart w:id="206" w:name="205"/>
      <w:r>
        <w:rPr>
          <w:rFonts w:eastAsia="Times New Roman" w:cs="Times New Roman" w:ascii="Times New Roman" w:hAnsi="Times New Roman"/>
          <w:sz w:val="24"/>
          <w:szCs w:val="24"/>
          <w:lang w:eastAsia="ru-RU"/>
        </w:rPr>
        <w:t>{205}</w:t>
      </w:r>
      <w:bookmarkEnd w:id="206"/>
      <w:r>
        <w:rPr>
          <w:rFonts w:eastAsia="Times New Roman" w:cs="Times New Roman" w:ascii="Times New Roman" w:hAnsi="Times New Roman"/>
          <w:sz w:val="24"/>
          <w:szCs w:val="24"/>
          <w:lang w:eastAsia="ru-RU"/>
        </w:rPr>
        <w:t xml:space="preserve"> См.: Моряки в борьбе за власть Советов на Украине (ноябрь 1917–1920 гг.), с. 255–256.</w:t>
      </w:r>
    </w:p>
    <w:p>
      <w:pPr>
        <w:pStyle w:val="Normal"/>
        <w:spacing w:lineRule="auto" w:line="240" w:before="0" w:after="0"/>
        <w:rPr>
          <w:rFonts w:ascii="Times New Roman" w:hAnsi="Times New Roman" w:eastAsia="Times New Roman" w:cs="Times New Roman"/>
          <w:sz w:val="24"/>
          <w:szCs w:val="24"/>
          <w:lang w:eastAsia="ru-RU"/>
        </w:rPr>
      </w:pPr>
      <w:bookmarkStart w:id="207" w:name="206"/>
      <w:r>
        <w:rPr>
          <w:rFonts w:eastAsia="Times New Roman" w:cs="Times New Roman" w:ascii="Times New Roman" w:hAnsi="Times New Roman"/>
          <w:sz w:val="24"/>
          <w:szCs w:val="24"/>
          <w:lang w:eastAsia="ru-RU"/>
        </w:rPr>
        <w:t>{206}</w:t>
      </w:r>
      <w:bookmarkEnd w:id="207"/>
      <w:r>
        <w:rPr>
          <w:rFonts w:eastAsia="Times New Roman" w:cs="Times New Roman" w:ascii="Times New Roman" w:hAnsi="Times New Roman"/>
          <w:sz w:val="24"/>
          <w:szCs w:val="24"/>
          <w:lang w:eastAsia="ru-RU"/>
        </w:rPr>
        <w:t xml:space="preserve"> См.: Моряки в борьбе за власть Советов на Украине (ноябрь 1917–1920 гг.), с. 276–277.</w:t>
      </w:r>
    </w:p>
    <w:p>
      <w:pPr>
        <w:pStyle w:val="Normal"/>
        <w:spacing w:lineRule="auto" w:line="240" w:before="0" w:after="0"/>
        <w:rPr>
          <w:rFonts w:ascii="Times New Roman" w:hAnsi="Times New Roman" w:eastAsia="Times New Roman" w:cs="Times New Roman"/>
          <w:sz w:val="24"/>
          <w:szCs w:val="24"/>
          <w:lang w:eastAsia="ru-RU"/>
        </w:rPr>
      </w:pPr>
      <w:bookmarkStart w:id="208" w:name="207"/>
      <w:r>
        <w:rPr>
          <w:rFonts w:eastAsia="Times New Roman" w:cs="Times New Roman" w:ascii="Times New Roman" w:hAnsi="Times New Roman"/>
          <w:sz w:val="24"/>
          <w:szCs w:val="24"/>
          <w:lang w:eastAsia="ru-RU"/>
        </w:rPr>
        <w:t>{207}</w:t>
      </w:r>
      <w:bookmarkEnd w:id="208"/>
      <w:r>
        <w:rPr>
          <w:rFonts w:eastAsia="Times New Roman" w:cs="Times New Roman" w:ascii="Times New Roman" w:hAnsi="Times New Roman"/>
          <w:sz w:val="24"/>
          <w:szCs w:val="24"/>
          <w:lang w:eastAsia="ru-RU"/>
        </w:rPr>
        <w:t xml:space="preserve"> См.: Морской атлас, т. 3, ч. 2. Описания к картам. М., 1966, с. 735.</w:t>
      </w:r>
    </w:p>
    <w:p>
      <w:pPr>
        <w:pStyle w:val="Normal"/>
        <w:spacing w:lineRule="auto" w:line="240" w:before="0" w:after="0"/>
        <w:rPr>
          <w:rFonts w:ascii="Times New Roman" w:hAnsi="Times New Roman" w:eastAsia="Times New Roman" w:cs="Times New Roman"/>
          <w:sz w:val="24"/>
          <w:szCs w:val="24"/>
          <w:lang w:eastAsia="ru-RU"/>
        </w:rPr>
      </w:pPr>
      <w:bookmarkStart w:id="209" w:name="208"/>
      <w:r>
        <w:rPr>
          <w:rFonts w:eastAsia="Times New Roman" w:cs="Times New Roman" w:ascii="Times New Roman" w:hAnsi="Times New Roman"/>
          <w:sz w:val="24"/>
          <w:szCs w:val="24"/>
          <w:lang w:eastAsia="ru-RU"/>
        </w:rPr>
        <w:t>{208}</w:t>
      </w:r>
      <w:bookmarkEnd w:id="209"/>
      <w:r>
        <w:rPr>
          <w:rFonts w:eastAsia="Times New Roman" w:cs="Times New Roman" w:ascii="Times New Roman" w:hAnsi="Times New Roman"/>
          <w:sz w:val="24"/>
          <w:szCs w:val="24"/>
          <w:lang w:eastAsia="ru-RU"/>
        </w:rPr>
        <w:t xml:space="preserve"> См.: Морской атлас, т. 3, ч. 2. Описания к картам. М., 1966, с. 735.</w:t>
      </w:r>
    </w:p>
    <w:p>
      <w:pPr>
        <w:pStyle w:val="Normal"/>
        <w:spacing w:lineRule="auto" w:line="240" w:before="0" w:after="0"/>
        <w:rPr>
          <w:rFonts w:ascii="Times New Roman" w:hAnsi="Times New Roman" w:eastAsia="Times New Roman" w:cs="Times New Roman"/>
          <w:sz w:val="24"/>
          <w:szCs w:val="24"/>
          <w:lang w:eastAsia="ru-RU"/>
        </w:rPr>
      </w:pPr>
      <w:bookmarkStart w:id="210" w:name="209"/>
      <w:r>
        <w:rPr>
          <w:rFonts w:eastAsia="Times New Roman" w:cs="Times New Roman" w:ascii="Times New Roman" w:hAnsi="Times New Roman"/>
          <w:sz w:val="24"/>
          <w:szCs w:val="24"/>
          <w:lang w:eastAsia="ru-RU"/>
        </w:rPr>
        <w:t>{209}</w:t>
      </w:r>
      <w:bookmarkEnd w:id="210"/>
      <w:r>
        <w:rPr>
          <w:rFonts w:eastAsia="Times New Roman" w:cs="Times New Roman" w:ascii="Times New Roman" w:hAnsi="Times New Roman"/>
          <w:sz w:val="24"/>
          <w:szCs w:val="24"/>
          <w:lang w:eastAsia="ru-RU"/>
        </w:rPr>
        <w:t xml:space="preserve"> В состав этих сил входили захваченные русские корабля: линкор «Воля», 3 крейсера, 11 эсминцев, 4 подводные лодки (См.: Боевой путь Советского Военно-Морского Флота, с. 118).</w:t>
      </w:r>
    </w:p>
    <w:p>
      <w:pPr>
        <w:pStyle w:val="Normal"/>
        <w:spacing w:lineRule="auto" w:line="240" w:before="0" w:after="0"/>
        <w:rPr>
          <w:rFonts w:ascii="Times New Roman" w:hAnsi="Times New Roman" w:eastAsia="Times New Roman" w:cs="Times New Roman"/>
          <w:sz w:val="24"/>
          <w:szCs w:val="24"/>
          <w:lang w:eastAsia="ru-RU"/>
        </w:rPr>
      </w:pPr>
      <w:bookmarkStart w:id="211" w:name="210"/>
      <w:r>
        <w:rPr>
          <w:rFonts w:eastAsia="Times New Roman" w:cs="Times New Roman" w:ascii="Times New Roman" w:hAnsi="Times New Roman"/>
          <w:sz w:val="24"/>
          <w:szCs w:val="24"/>
          <w:lang w:eastAsia="ru-RU"/>
        </w:rPr>
        <w:t>{210}</w:t>
      </w:r>
      <w:bookmarkEnd w:id="211"/>
      <w:r>
        <w:rPr>
          <w:rFonts w:eastAsia="Times New Roman" w:cs="Times New Roman" w:ascii="Times New Roman" w:hAnsi="Times New Roman"/>
          <w:sz w:val="24"/>
          <w:szCs w:val="24"/>
          <w:lang w:eastAsia="ru-RU"/>
        </w:rPr>
        <w:t xml:space="preserve"> См.: Под знаменем Великого Октября: Документы и воспоминания. Изд. политуправления Черноморского флота. Севастополь, 1961, с. 77–83.</w:t>
      </w:r>
    </w:p>
    <w:p>
      <w:pPr>
        <w:pStyle w:val="Normal"/>
        <w:spacing w:lineRule="auto" w:line="240" w:before="0" w:after="0"/>
        <w:rPr>
          <w:rFonts w:ascii="Times New Roman" w:hAnsi="Times New Roman" w:eastAsia="Times New Roman" w:cs="Times New Roman"/>
          <w:sz w:val="24"/>
          <w:szCs w:val="24"/>
          <w:lang w:eastAsia="ru-RU"/>
        </w:rPr>
      </w:pPr>
      <w:bookmarkStart w:id="212" w:name="211"/>
      <w:r>
        <w:rPr>
          <w:rFonts w:eastAsia="Times New Roman" w:cs="Times New Roman" w:ascii="Times New Roman" w:hAnsi="Times New Roman"/>
          <w:sz w:val="24"/>
          <w:szCs w:val="24"/>
          <w:lang w:eastAsia="ru-RU"/>
        </w:rPr>
        <w:t>{211}</w:t>
      </w:r>
      <w:bookmarkEnd w:id="212"/>
      <w:r>
        <w:rPr>
          <w:rFonts w:eastAsia="Times New Roman" w:cs="Times New Roman" w:ascii="Times New Roman" w:hAnsi="Times New Roman"/>
          <w:sz w:val="24"/>
          <w:szCs w:val="24"/>
          <w:lang w:eastAsia="ru-RU"/>
        </w:rPr>
        <w:t xml:space="preserve"> См.: Липатов Н. П. 1920 год на Черном море. М., 1958, с. 91–92.</w:t>
      </w:r>
    </w:p>
    <w:p>
      <w:pPr>
        <w:pStyle w:val="Normal"/>
        <w:spacing w:lineRule="auto" w:line="240" w:before="0" w:after="0"/>
        <w:rPr>
          <w:rFonts w:ascii="Times New Roman" w:hAnsi="Times New Roman" w:eastAsia="Times New Roman" w:cs="Times New Roman"/>
          <w:sz w:val="24"/>
          <w:szCs w:val="24"/>
          <w:lang w:eastAsia="ru-RU"/>
        </w:rPr>
      </w:pPr>
      <w:bookmarkStart w:id="213" w:name="212"/>
      <w:r>
        <w:rPr>
          <w:rFonts w:eastAsia="Times New Roman" w:cs="Times New Roman" w:ascii="Times New Roman" w:hAnsi="Times New Roman"/>
          <w:sz w:val="24"/>
          <w:szCs w:val="24"/>
          <w:lang w:eastAsia="ru-RU"/>
        </w:rPr>
        <w:t>{212}</w:t>
      </w:r>
      <w:bookmarkEnd w:id="213"/>
      <w:r>
        <w:rPr>
          <w:rFonts w:eastAsia="Times New Roman" w:cs="Times New Roman" w:ascii="Times New Roman" w:hAnsi="Times New Roman"/>
          <w:sz w:val="24"/>
          <w:szCs w:val="24"/>
          <w:lang w:eastAsia="ru-RU"/>
        </w:rPr>
        <w:t xml:space="preserve"> См.: Липатов Н. П. 1920 год на Черном море, с. 91.</w:t>
      </w:r>
    </w:p>
    <w:p>
      <w:pPr>
        <w:pStyle w:val="Normal"/>
        <w:spacing w:lineRule="auto" w:line="240" w:before="0" w:after="0"/>
        <w:rPr>
          <w:rFonts w:ascii="Times New Roman" w:hAnsi="Times New Roman" w:eastAsia="Times New Roman" w:cs="Times New Roman"/>
          <w:sz w:val="24"/>
          <w:szCs w:val="24"/>
          <w:lang w:eastAsia="ru-RU"/>
        </w:rPr>
      </w:pPr>
      <w:bookmarkStart w:id="214" w:name="213"/>
      <w:r>
        <w:rPr>
          <w:rFonts w:eastAsia="Times New Roman" w:cs="Times New Roman" w:ascii="Times New Roman" w:hAnsi="Times New Roman"/>
          <w:sz w:val="24"/>
          <w:szCs w:val="24"/>
          <w:lang w:eastAsia="ru-RU"/>
        </w:rPr>
        <w:t>{213}</w:t>
      </w:r>
      <w:bookmarkEnd w:id="214"/>
      <w:r>
        <w:rPr>
          <w:rFonts w:eastAsia="Times New Roman" w:cs="Times New Roman" w:ascii="Times New Roman" w:hAnsi="Times New Roman"/>
          <w:sz w:val="24"/>
          <w:szCs w:val="24"/>
          <w:lang w:eastAsia="ru-RU"/>
        </w:rPr>
        <w:t xml:space="preserve"> ЦГАВМФ, ф. 2, д. 752, л. 137.</w:t>
      </w:r>
    </w:p>
    <w:p>
      <w:pPr>
        <w:pStyle w:val="Normal"/>
        <w:spacing w:lineRule="auto" w:line="240" w:before="0" w:after="0"/>
        <w:rPr>
          <w:rFonts w:ascii="Times New Roman" w:hAnsi="Times New Roman" w:eastAsia="Times New Roman" w:cs="Times New Roman"/>
          <w:sz w:val="24"/>
          <w:szCs w:val="24"/>
          <w:lang w:eastAsia="ru-RU"/>
        </w:rPr>
      </w:pPr>
      <w:bookmarkStart w:id="215" w:name="214"/>
      <w:r>
        <w:rPr>
          <w:rFonts w:eastAsia="Times New Roman" w:cs="Times New Roman" w:ascii="Times New Roman" w:hAnsi="Times New Roman"/>
          <w:sz w:val="24"/>
          <w:szCs w:val="24"/>
          <w:lang w:eastAsia="ru-RU"/>
        </w:rPr>
        <w:t>{214}</w:t>
      </w:r>
      <w:bookmarkEnd w:id="215"/>
      <w:r>
        <w:rPr>
          <w:rFonts w:eastAsia="Times New Roman" w:cs="Times New Roman" w:ascii="Times New Roman" w:hAnsi="Times New Roman"/>
          <w:sz w:val="24"/>
          <w:szCs w:val="24"/>
          <w:lang w:eastAsia="ru-RU"/>
        </w:rPr>
        <w:t xml:space="preserve"> Цит. по: Воепно-исторический журнал, 1964, № 4, с. 18.</w:t>
      </w:r>
    </w:p>
    <w:p>
      <w:pPr>
        <w:pStyle w:val="Normal"/>
        <w:spacing w:lineRule="auto" w:line="240" w:before="0" w:after="0"/>
        <w:rPr>
          <w:rFonts w:ascii="Times New Roman" w:hAnsi="Times New Roman" w:eastAsia="Times New Roman" w:cs="Times New Roman"/>
          <w:sz w:val="24"/>
          <w:szCs w:val="24"/>
          <w:lang w:eastAsia="ru-RU"/>
        </w:rPr>
      </w:pPr>
      <w:bookmarkStart w:id="216" w:name="215"/>
      <w:r>
        <w:rPr>
          <w:rFonts w:eastAsia="Times New Roman" w:cs="Times New Roman" w:ascii="Times New Roman" w:hAnsi="Times New Roman"/>
          <w:sz w:val="24"/>
          <w:szCs w:val="24"/>
          <w:lang w:eastAsia="ru-RU"/>
        </w:rPr>
        <w:t>{215}</w:t>
      </w:r>
      <w:bookmarkEnd w:id="216"/>
      <w:r>
        <w:rPr>
          <w:rFonts w:eastAsia="Times New Roman" w:cs="Times New Roman" w:ascii="Times New Roman" w:hAnsi="Times New Roman"/>
          <w:sz w:val="24"/>
          <w:szCs w:val="24"/>
          <w:lang w:eastAsia="ru-RU"/>
        </w:rPr>
        <w:t xml:space="preserve"> См.: Морской сборник, 1950, № 10, с. 75.</w:t>
      </w:r>
    </w:p>
    <w:p>
      <w:pPr>
        <w:pStyle w:val="Normal"/>
        <w:spacing w:lineRule="auto" w:line="240" w:before="0" w:after="0"/>
        <w:rPr>
          <w:rFonts w:ascii="Times New Roman" w:hAnsi="Times New Roman" w:eastAsia="Times New Roman" w:cs="Times New Roman"/>
          <w:sz w:val="24"/>
          <w:szCs w:val="24"/>
          <w:lang w:eastAsia="ru-RU"/>
        </w:rPr>
      </w:pPr>
      <w:bookmarkStart w:id="217" w:name="216"/>
      <w:r>
        <w:rPr>
          <w:rFonts w:eastAsia="Times New Roman" w:cs="Times New Roman" w:ascii="Times New Roman" w:hAnsi="Times New Roman"/>
          <w:sz w:val="24"/>
          <w:szCs w:val="24"/>
          <w:lang w:eastAsia="ru-RU"/>
        </w:rPr>
        <w:t>{216}</w:t>
      </w:r>
      <w:bookmarkEnd w:id="217"/>
      <w:r>
        <w:rPr>
          <w:rFonts w:eastAsia="Times New Roman" w:cs="Times New Roman" w:ascii="Times New Roman" w:hAnsi="Times New Roman"/>
          <w:sz w:val="24"/>
          <w:szCs w:val="24"/>
          <w:lang w:eastAsia="ru-RU"/>
        </w:rPr>
        <w:t xml:space="preserve"> См.: Дмитриев В. И. Атакуют подводники. М., 1973, с. 39–40.</w:t>
      </w:r>
    </w:p>
    <w:p>
      <w:pPr>
        <w:pStyle w:val="Normal"/>
        <w:spacing w:lineRule="auto" w:line="240" w:before="0" w:after="0"/>
        <w:rPr>
          <w:rFonts w:ascii="Times New Roman" w:hAnsi="Times New Roman" w:eastAsia="Times New Roman" w:cs="Times New Roman"/>
          <w:sz w:val="24"/>
          <w:szCs w:val="24"/>
          <w:lang w:eastAsia="ru-RU"/>
        </w:rPr>
      </w:pPr>
      <w:bookmarkStart w:id="218" w:name="217"/>
      <w:r>
        <w:rPr>
          <w:rFonts w:eastAsia="Times New Roman" w:cs="Times New Roman" w:ascii="Times New Roman" w:hAnsi="Times New Roman"/>
          <w:sz w:val="24"/>
          <w:szCs w:val="24"/>
          <w:lang w:eastAsia="ru-RU"/>
        </w:rPr>
        <w:t>{217}</w:t>
      </w:r>
      <w:bookmarkEnd w:id="218"/>
      <w:r>
        <w:rPr>
          <w:rFonts w:eastAsia="Times New Roman" w:cs="Times New Roman" w:ascii="Times New Roman" w:hAnsi="Times New Roman"/>
          <w:sz w:val="24"/>
          <w:szCs w:val="24"/>
          <w:lang w:eastAsia="ru-RU"/>
        </w:rPr>
        <w:t xml:space="preserve"> ЦГАВМФ, ф. 396, оп. 1, д. 53, л. 67–67 об.</w:t>
      </w:r>
    </w:p>
    <w:p>
      <w:pPr>
        <w:pStyle w:val="Normal"/>
        <w:spacing w:lineRule="auto" w:line="240" w:before="0" w:after="0"/>
        <w:rPr>
          <w:rFonts w:ascii="Times New Roman" w:hAnsi="Times New Roman" w:eastAsia="Times New Roman" w:cs="Times New Roman"/>
          <w:sz w:val="24"/>
          <w:szCs w:val="24"/>
          <w:lang w:eastAsia="ru-RU"/>
        </w:rPr>
      </w:pPr>
      <w:bookmarkStart w:id="219" w:name="218"/>
      <w:r>
        <w:rPr>
          <w:rFonts w:eastAsia="Times New Roman" w:cs="Times New Roman" w:ascii="Times New Roman" w:hAnsi="Times New Roman"/>
          <w:sz w:val="24"/>
          <w:szCs w:val="24"/>
          <w:lang w:eastAsia="ru-RU"/>
        </w:rPr>
        <w:t>{218}</w:t>
      </w:r>
      <w:bookmarkEnd w:id="219"/>
      <w:r>
        <w:rPr>
          <w:rFonts w:eastAsia="Times New Roman" w:cs="Times New Roman" w:ascii="Times New Roman" w:hAnsi="Times New Roman"/>
          <w:sz w:val="24"/>
          <w:szCs w:val="24"/>
          <w:lang w:eastAsia="ru-RU"/>
        </w:rPr>
        <w:t xml:space="preserve"> См.: Курсами доблести и славы. М., 1975, с. 15.</w:t>
      </w:r>
    </w:p>
    <w:p>
      <w:pPr>
        <w:pStyle w:val="Normal"/>
        <w:spacing w:lineRule="auto" w:line="240" w:before="0" w:after="0"/>
        <w:rPr>
          <w:rFonts w:ascii="Times New Roman" w:hAnsi="Times New Roman" w:eastAsia="Times New Roman" w:cs="Times New Roman"/>
          <w:sz w:val="24"/>
          <w:szCs w:val="24"/>
          <w:lang w:eastAsia="ru-RU"/>
        </w:rPr>
      </w:pPr>
      <w:bookmarkStart w:id="220" w:name="219"/>
      <w:r>
        <w:rPr>
          <w:rFonts w:eastAsia="Times New Roman" w:cs="Times New Roman" w:ascii="Times New Roman" w:hAnsi="Times New Roman"/>
          <w:sz w:val="24"/>
          <w:szCs w:val="24"/>
          <w:lang w:eastAsia="ru-RU"/>
        </w:rPr>
        <w:t>{219}</w:t>
      </w:r>
      <w:bookmarkEnd w:id="220"/>
      <w:r>
        <w:rPr>
          <w:rFonts w:eastAsia="Times New Roman" w:cs="Times New Roman" w:ascii="Times New Roman" w:hAnsi="Times New Roman"/>
          <w:sz w:val="24"/>
          <w:szCs w:val="24"/>
          <w:lang w:eastAsia="ru-RU"/>
        </w:rPr>
        <w:t xml:space="preserve"> См.: Морской атлас, т. 3, ч. 2. Описания к картам, с. 50–52.</w:t>
      </w:r>
    </w:p>
    <w:p>
      <w:pPr>
        <w:pStyle w:val="Normal"/>
        <w:spacing w:lineRule="auto" w:line="240" w:before="0" w:after="0"/>
        <w:rPr>
          <w:rFonts w:ascii="Times New Roman" w:hAnsi="Times New Roman" w:eastAsia="Times New Roman" w:cs="Times New Roman"/>
          <w:sz w:val="24"/>
          <w:szCs w:val="24"/>
          <w:lang w:eastAsia="ru-RU"/>
        </w:rPr>
      </w:pPr>
      <w:bookmarkStart w:id="221" w:name="220"/>
      <w:r>
        <w:rPr>
          <w:rFonts w:eastAsia="Times New Roman" w:cs="Times New Roman" w:ascii="Times New Roman" w:hAnsi="Times New Roman"/>
          <w:sz w:val="24"/>
          <w:szCs w:val="24"/>
          <w:lang w:eastAsia="ru-RU"/>
        </w:rPr>
        <w:t>{220}</w:t>
      </w:r>
      <w:bookmarkEnd w:id="221"/>
      <w:r>
        <w:rPr>
          <w:rFonts w:eastAsia="Times New Roman" w:cs="Times New Roman" w:ascii="Times New Roman" w:hAnsi="Times New Roman"/>
          <w:sz w:val="24"/>
          <w:szCs w:val="24"/>
          <w:lang w:eastAsia="ru-RU"/>
        </w:rPr>
        <w:t xml:space="preserve"> См.: Моряки в борьбе за власть Советов на Украине (ноябрь 1917–1920 гг.), с. 390.</w:t>
      </w:r>
    </w:p>
    <w:p>
      <w:pPr>
        <w:pStyle w:val="Normal"/>
        <w:spacing w:lineRule="auto" w:line="240" w:before="0" w:after="0"/>
        <w:rPr>
          <w:rFonts w:ascii="Times New Roman" w:hAnsi="Times New Roman" w:eastAsia="Times New Roman" w:cs="Times New Roman"/>
          <w:sz w:val="24"/>
          <w:szCs w:val="24"/>
          <w:lang w:eastAsia="ru-RU"/>
        </w:rPr>
      </w:pPr>
      <w:bookmarkStart w:id="222" w:name="221"/>
      <w:r>
        <w:rPr>
          <w:rFonts w:eastAsia="Times New Roman" w:cs="Times New Roman" w:ascii="Times New Roman" w:hAnsi="Times New Roman"/>
          <w:sz w:val="24"/>
          <w:szCs w:val="24"/>
          <w:lang w:eastAsia="ru-RU"/>
        </w:rPr>
        <w:t>{221}</w:t>
      </w:r>
      <w:bookmarkEnd w:id="222"/>
      <w:r>
        <w:rPr>
          <w:rFonts w:eastAsia="Times New Roman" w:cs="Times New Roman" w:ascii="Times New Roman" w:hAnsi="Times New Roman"/>
          <w:sz w:val="24"/>
          <w:szCs w:val="24"/>
          <w:lang w:eastAsia="ru-RU"/>
        </w:rPr>
        <w:t xml:space="preserve"> См.: Морской сборник, 1938, № 2, с. 112.</w:t>
      </w:r>
    </w:p>
    <w:p>
      <w:pPr>
        <w:pStyle w:val="Normal"/>
        <w:spacing w:lineRule="auto" w:line="240" w:before="0" w:after="0"/>
        <w:rPr>
          <w:rFonts w:ascii="Times New Roman" w:hAnsi="Times New Roman" w:eastAsia="Times New Roman" w:cs="Times New Roman"/>
          <w:sz w:val="24"/>
          <w:szCs w:val="24"/>
          <w:lang w:eastAsia="ru-RU"/>
        </w:rPr>
      </w:pPr>
      <w:bookmarkStart w:id="223" w:name="222"/>
      <w:r>
        <w:rPr>
          <w:rFonts w:eastAsia="Times New Roman" w:cs="Times New Roman" w:ascii="Times New Roman" w:hAnsi="Times New Roman"/>
          <w:sz w:val="24"/>
          <w:szCs w:val="24"/>
          <w:lang w:eastAsia="ru-RU"/>
        </w:rPr>
        <w:t>{222}</w:t>
      </w:r>
      <w:bookmarkEnd w:id="223"/>
      <w:r>
        <w:rPr>
          <w:rFonts w:eastAsia="Times New Roman" w:cs="Times New Roman" w:ascii="Times New Roman" w:hAnsi="Times New Roman"/>
          <w:sz w:val="24"/>
          <w:szCs w:val="24"/>
          <w:lang w:eastAsia="ru-RU"/>
        </w:rPr>
        <w:t xml:space="preserve"> См.: Под знаменем Великого Октября, с. 86.</w:t>
      </w:r>
    </w:p>
    <w:p>
      <w:pPr>
        <w:pStyle w:val="Normal"/>
        <w:spacing w:lineRule="auto" w:line="240" w:before="0" w:after="0"/>
        <w:rPr>
          <w:rFonts w:ascii="Times New Roman" w:hAnsi="Times New Roman" w:eastAsia="Times New Roman" w:cs="Times New Roman"/>
          <w:sz w:val="24"/>
          <w:szCs w:val="24"/>
          <w:lang w:eastAsia="ru-RU"/>
        </w:rPr>
      </w:pPr>
      <w:bookmarkStart w:id="224" w:name="223"/>
      <w:r>
        <w:rPr>
          <w:rFonts w:eastAsia="Times New Roman" w:cs="Times New Roman" w:ascii="Times New Roman" w:hAnsi="Times New Roman"/>
          <w:sz w:val="24"/>
          <w:szCs w:val="24"/>
          <w:lang w:eastAsia="ru-RU"/>
        </w:rPr>
        <w:t>{223}</w:t>
      </w:r>
      <w:bookmarkEnd w:id="224"/>
      <w:r>
        <w:rPr>
          <w:rFonts w:eastAsia="Times New Roman" w:cs="Times New Roman" w:ascii="Times New Roman" w:hAnsi="Times New Roman"/>
          <w:sz w:val="24"/>
          <w:szCs w:val="24"/>
          <w:lang w:eastAsia="ru-RU"/>
        </w:rPr>
        <w:t xml:space="preserve"> См.: Под знаменем Великого Октября, с. 83–84</w:t>
      </w:r>
    </w:p>
    <w:p>
      <w:pPr>
        <w:pStyle w:val="Normal"/>
        <w:spacing w:lineRule="auto" w:line="240" w:before="0" w:after="0"/>
        <w:rPr>
          <w:rFonts w:ascii="Times New Roman" w:hAnsi="Times New Roman" w:eastAsia="Times New Roman" w:cs="Times New Roman"/>
          <w:sz w:val="24"/>
          <w:szCs w:val="24"/>
          <w:lang w:eastAsia="ru-RU"/>
        </w:rPr>
      </w:pPr>
      <w:bookmarkStart w:id="225" w:name="224"/>
      <w:r>
        <w:rPr>
          <w:rFonts w:eastAsia="Times New Roman" w:cs="Times New Roman" w:ascii="Times New Roman" w:hAnsi="Times New Roman"/>
          <w:sz w:val="24"/>
          <w:szCs w:val="24"/>
          <w:lang w:eastAsia="ru-RU"/>
        </w:rPr>
        <w:t>{224}</w:t>
      </w:r>
      <w:bookmarkEnd w:id="225"/>
      <w:r>
        <w:rPr>
          <w:rFonts w:eastAsia="Times New Roman" w:cs="Times New Roman" w:ascii="Times New Roman" w:hAnsi="Times New Roman"/>
          <w:sz w:val="24"/>
          <w:szCs w:val="24"/>
          <w:lang w:eastAsia="ru-RU"/>
        </w:rPr>
        <w:t xml:space="preserve"> См.: Моряки в борьбе за власть Советов на Украине (ноябрь 1917–1920 гг.), с. 435–437.</w:t>
      </w:r>
    </w:p>
    <w:p>
      <w:pPr>
        <w:pStyle w:val="Normal"/>
        <w:spacing w:lineRule="auto" w:line="240" w:before="0" w:after="0"/>
        <w:rPr>
          <w:rFonts w:ascii="Times New Roman" w:hAnsi="Times New Roman" w:eastAsia="Times New Roman" w:cs="Times New Roman"/>
          <w:sz w:val="24"/>
          <w:szCs w:val="24"/>
          <w:lang w:eastAsia="ru-RU"/>
        </w:rPr>
      </w:pPr>
      <w:bookmarkStart w:id="226" w:name="225"/>
      <w:r>
        <w:rPr>
          <w:rFonts w:eastAsia="Times New Roman" w:cs="Times New Roman" w:ascii="Times New Roman" w:hAnsi="Times New Roman"/>
          <w:sz w:val="24"/>
          <w:szCs w:val="24"/>
          <w:lang w:eastAsia="ru-RU"/>
        </w:rPr>
        <w:t>{225}</w:t>
      </w:r>
      <w:bookmarkEnd w:id="226"/>
      <w:r>
        <w:rPr>
          <w:rFonts w:eastAsia="Times New Roman" w:cs="Times New Roman" w:ascii="Times New Roman" w:hAnsi="Times New Roman"/>
          <w:sz w:val="24"/>
          <w:szCs w:val="24"/>
          <w:lang w:eastAsia="ru-RU"/>
        </w:rPr>
        <w:t xml:space="preserve"> См.: Липатов Н. П. 1920 год на Черном море, с. 173–182.</w:t>
      </w:r>
    </w:p>
    <w:p>
      <w:pPr>
        <w:pStyle w:val="Normal"/>
        <w:spacing w:lineRule="auto" w:line="240" w:before="0" w:after="0"/>
        <w:rPr>
          <w:rFonts w:ascii="Times New Roman" w:hAnsi="Times New Roman" w:eastAsia="Times New Roman" w:cs="Times New Roman"/>
          <w:sz w:val="24"/>
          <w:szCs w:val="24"/>
          <w:lang w:eastAsia="ru-RU"/>
        </w:rPr>
      </w:pPr>
      <w:bookmarkStart w:id="227" w:name="226"/>
      <w:r>
        <w:rPr>
          <w:rFonts w:eastAsia="Times New Roman" w:cs="Times New Roman" w:ascii="Times New Roman" w:hAnsi="Times New Roman"/>
          <w:sz w:val="24"/>
          <w:szCs w:val="24"/>
          <w:lang w:eastAsia="ru-RU"/>
        </w:rPr>
        <w:t>{226}</w:t>
      </w:r>
      <w:bookmarkEnd w:id="227"/>
      <w:r>
        <w:rPr>
          <w:rFonts w:eastAsia="Times New Roman" w:cs="Times New Roman" w:ascii="Times New Roman" w:hAnsi="Times New Roman"/>
          <w:sz w:val="24"/>
          <w:szCs w:val="24"/>
          <w:lang w:eastAsia="ru-RU"/>
        </w:rPr>
        <w:t xml:space="preserve"> См.: История военно-морского искусства, с. 162.</w:t>
      </w:r>
    </w:p>
    <w:p>
      <w:pPr>
        <w:pStyle w:val="Normal"/>
        <w:spacing w:lineRule="auto" w:line="240" w:before="0" w:after="0"/>
        <w:rPr>
          <w:rFonts w:ascii="Times New Roman" w:hAnsi="Times New Roman" w:eastAsia="Times New Roman" w:cs="Times New Roman"/>
          <w:sz w:val="24"/>
          <w:szCs w:val="24"/>
          <w:lang w:eastAsia="ru-RU"/>
        </w:rPr>
      </w:pPr>
      <w:bookmarkStart w:id="228" w:name="227"/>
      <w:r>
        <w:rPr>
          <w:rFonts w:eastAsia="Times New Roman" w:cs="Times New Roman" w:ascii="Times New Roman" w:hAnsi="Times New Roman"/>
          <w:sz w:val="24"/>
          <w:szCs w:val="24"/>
          <w:lang w:eastAsia="ru-RU"/>
        </w:rPr>
        <w:t>{227}</w:t>
      </w:r>
      <w:bookmarkEnd w:id="228"/>
      <w:r>
        <w:rPr>
          <w:rFonts w:eastAsia="Times New Roman" w:cs="Times New Roman" w:ascii="Times New Roman" w:hAnsi="Times New Roman"/>
          <w:sz w:val="24"/>
          <w:szCs w:val="24"/>
          <w:lang w:eastAsia="ru-RU"/>
        </w:rPr>
        <w:t xml:space="preserve"> См.: Боевой путь Советского Военно-Морского Флота, с. 123.</w:t>
      </w:r>
    </w:p>
    <w:p>
      <w:pPr>
        <w:pStyle w:val="Normal"/>
        <w:spacing w:lineRule="auto" w:line="240" w:before="0" w:after="0"/>
        <w:rPr>
          <w:rFonts w:ascii="Times New Roman" w:hAnsi="Times New Roman" w:eastAsia="Times New Roman" w:cs="Times New Roman"/>
          <w:sz w:val="24"/>
          <w:szCs w:val="24"/>
          <w:lang w:eastAsia="ru-RU"/>
        </w:rPr>
      </w:pPr>
      <w:bookmarkStart w:id="229" w:name="228"/>
      <w:r>
        <w:rPr>
          <w:rFonts w:eastAsia="Times New Roman" w:cs="Times New Roman" w:ascii="Times New Roman" w:hAnsi="Times New Roman"/>
          <w:sz w:val="24"/>
          <w:szCs w:val="24"/>
          <w:lang w:eastAsia="ru-RU"/>
        </w:rPr>
        <w:t>{228}</w:t>
      </w:r>
      <w:bookmarkEnd w:id="229"/>
      <w:r>
        <w:rPr>
          <w:rFonts w:eastAsia="Times New Roman" w:cs="Times New Roman" w:ascii="Times New Roman" w:hAnsi="Times New Roman"/>
          <w:sz w:val="24"/>
          <w:szCs w:val="24"/>
          <w:lang w:eastAsia="ru-RU"/>
        </w:rPr>
        <w:t xml:space="preserve"> См.: Партийный архив Крымского обкома КП Украины, ф. 150, оп. 150, д. 173, л. 102–104.</w:t>
      </w:r>
    </w:p>
    <w:p>
      <w:pPr>
        <w:pStyle w:val="Normal"/>
        <w:spacing w:lineRule="auto" w:line="240" w:before="0" w:after="0"/>
        <w:rPr>
          <w:rFonts w:ascii="Times New Roman" w:hAnsi="Times New Roman" w:eastAsia="Times New Roman" w:cs="Times New Roman"/>
          <w:sz w:val="24"/>
          <w:szCs w:val="24"/>
          <w:lang w:eastAsia="ru-RU"/>
        </w:rPr>
      </w:pPr>
      <w:bookmarkStart w:id="230" w:name="229"/>
      <w:r>
        <w:rPr>
          <w:rFonts w:eastAsia="Times New Roman" w:cs="Times New Roman" w:ascii="Times New Roman" w:hAnsi="Times New Roman"/>
          <w:sz w:val="24"/>
          <w:szCs w:val="24"/>
          <w:lang w:eastAsia="ru-RU"/>
        </w:rPr>
        <w:t>{229}</w:t>
      </w:r>
      <w:bookmarkEnd w:id="230"/>
      <w:r>
        <w:rPr>
          <w:rFonts w:eastAsia="Times New Roman" w:cs="Times New Roman" w:ascii="Times New Roman" w:hAnsi="Times New Roman"/>
          <w:sz w:val="24"/>
          <w:szCs w:val="24"/>
          <w:lang w:eastAsia="ru-RU"/>
        </w:rPr>
        <w:t xml:space="preserve"> Известия Евпаторийского ВРК, 1920. 28 ноября.</w:t>
      </w:r>
    </w:p>
    <w:p>
      <w:pPr>
        <w:pStyle w:val="Normal"/>
        <w:spacing w:lineRule="auto" w:line="240" w:before="0" w:after="0"/>
        <w:rPr>
          <w:rFonts w:ascii="Times New Roman" w:hAnsi="Times New Roman" w:eastAsia="Times New Roman" w:cs="Times New Roman"/>
          <w:sz w:val="24"/>
          <w:szCs w:val="24"/>
          <w:lang w:eastAsia="ru-RU"/>
        </w:rPr>
      </w:pPr>
      <w:bookmarkStart w:id="231" w:name="230"/>
      <w:r>
        <w:rPr>
          <w:rFonts w:eastAsia="Times New Roman" w:cs="Times New Roman" w:ascii="Times New Roman" w:hAnsi="Times New Roman"/>
          <w:sz w:val="24"/>
          <w:szCs w:val="24"/>
          <w:lang w:eastAsia="ru-RU"/>
        </w:rPr>
        <w:t>{230}</w:t>
      </w:r>
      <w:bookmarkEnd w:id="231"/>
      <w:r>
        <w:rPr>
          <w:rFonts w:eastAsia="Times New Roman" w:cs="Times New Roman" w:ascii="Times New Roman" w:hAnsi="Times New Roman"/>
          <w:sz w:val="24"/>
          <w:szCs w:val="24"/>
          <w:lang w:eastAsia="ru-RU"/>
        </w:rPr>
        <w:t xml:space="preserve"> Ленин В. И. Полн. собр. соч., т. 42, с. 130.</w:t>
      </w:r>
    </w:p>
    <w:p>
      <w:pPr>
        <w:pStyle w:val="Normal"/>
        <w:spacing w:lineRule="auto" w:line="240" w:before="0" w:after="0"/>
        <w:rPr>
          <w:rFonts w:ascii="Times New Roman" w:hAnsi="Times New Roman" w:eastAsia="Times New Roman" w:cs="Times New Roman"/>
          <w:sz w:val="24"/>
          <w:szCs w:val="24"/>
          <w:lang w:eastAsia="ru-RU"/>
        </w:rPr>
      </w:pPr>
      <w:bookmarkStart w:id="232" w:name="231"/>
      <w:r>
        <w:rPr>
          <w:rFonts w:eastAsia="Times New Roman" w:cs="Times New Roman" w:ascii="Times New Roman" w:hAnsi="Times New Roman"/>
          <w:sz w:val="24"/>
          <w:szCs w:val="24"/>
          <w:lang w:eastAsia="ru-RU"/>
        </w:rPr>
        <w:t>{231}</w:t>
      </w:r>
      <w:bookmarkEnd w:id="232"/>
      <w:r>
        <w:rPr>
          <w:rFonts w:eastAsia="Times New Roman" w:cs="Times New Roman" w:ascii="Times New Roman" w:hAnsi="Times New Roman"/>
          <w:sz w:val="24"/>
          <w:szCs w:val="24"/>
          <w:lang w:eastAsia="ru-RU"/>
        </w:rPr>
        <w:t xml:space="preserve"> Ленин В. И. Полн. собр. соч., т. 42, с. 143–144.</w:t>
      </w:r>
    </w:p>
    <w:p>
      <w:pPr>
        <w:pStyle w:val="Normal"/>
        <w:spacing w:lineRule="auto" w:line="240" w:before="0" w:after="0"/>
        <w:rPr>
          <w:rFonts w:ascii="Times New Roman" w:hAnsi="Times New Roman" w:eastAsia="Times New Roman" w:cs="Times New Roman"/>
          <w:sz w:val="24"/>
          <w:szCs w:val="24"/>
          <w:lang w:eastAsia="ru-RU"/>
        </w:rPr>
      </w:pPr>
      <w:bookmarkStart w:id="233" w:name="232"/>
      <w:r>
        <w:rPr>
          <w:rFonts w:eastAsia="Times New Roman" w:cs="Times New Roman" w:ascii="Times New Roman" w:hAnsi="Times New Roman"/>
          <w:sz w:val="24"/>
          <w:szCs w:val="24"/>
          <w:lang w:eastAsia="ru-RU"/>
        </w:rPr>
        <w:t>{232}</w:t>
      </w:r>
      <w:bookmarkEnd w:id="233"/>
      <w:r>
        <w:rPr>
          <w:rFonts w:eastAsia="Times New Roman" w:cs="Times New Roman" w:ascii="Times New Roman" w:hAnsi="Times New Roman"/>
          <w:sz w:val="24"/>
          <w:szCs w:val="24"/>
          <w:lang w:eastAsia="ru-RU"/>
        </w:rPr>
        <w:t xml:space="preserve"> КПСС в резолюциях и решениях съездов, конференций и пленумов ЦК, 8-е изд. М., 1970, т. 2, с. 265.</w:t>
      </w:r>
    </w:p>
    <w:p>
      <w:pPr>
        <w:pStyle w:val="Normal"/>
        <w:spacing w:lineRule="auto" w:line="240" w:before="0" w:after="0"/>
        <w:rPr>
          <w:rFonts w:ascii="Times New Roman" w:hAnsi="Times New Roman" w:eastAsia="Times New Roman" w:cs="Times New Roman"/>
          <w:sz w:val="24"/>
          <w:szCs w:val="24"/>
          <w:lang w:eastAsia="ru-RU"/>
        </w:rPr>
      </w:pPr>
      <w:bookmarkStart w:id="234" w:name="233"/>
      <w:r>
        <w:rPr>
          <w:rFonts w:eastAsia="Times New Roman" w:cs="Times New Roman" w:ascii="Times New Roman" w:hAnsi="Times New Roman"/>
          <w:sz w:val="24"/>
          <w:szCs w:val="24"/>
          <w:lang w:eastAsia="ru-RU"/>
        </w:rPr>
        <w:t>{233}</w:t>
      </w:r>
      <w:bookmarkEnd w:id="234"/>
      <w:r>
        <w:rPr>
          <w:rFonts w:eastAsia="Times New Roman" w:cs="Times New Roman" w:ascii="Times New Roman" w:hAnsi="Times New Roman"/>
          <w:sz w:val="24"/>
          <w:szCs w:val="24"/>
          <w:lang w:eastAsia="ru-RU"/>
        </w:rPr>
        <w:t xml:space="preserve"> См.: Боевой путь Советского Военно-Морского Флота, с. 128.</w:t>
      </w:r>
    </w:p>
    <w:p>
      <w:pPr>
        <w:pStyle w:val="Normal"/>
        <w:spacing w:lineRule="auto" w:line="240" w:before="0" w:after="0"/>
        <w:rPr>
          <w:rFonts w:ascii="Times New Roman" w:hAnsi="Times New Roman" w:eastAsia="Times New Roman" w:cs="Times New Roman"/>
          <w:sz w:val="24"/>
          <w:szCs w:val="24"/>
          <w:lang w:eastAsia="ru-RU"/>
        </w:rPr>
      </w:pPr>
      <w:bookmarkStart w:id="235" w:name="234"/>
      <w:r>
        <w:rPr>
          <w:rFonts w:eastAsia="Times New Roman" w:cs="Times New Roman" w:ascii="Times New Roman" w:hAnsi="Times New Roman"/>
          <w:sz w:val="24"/>
          <w:szCs w:val="24"/>
          <w:lang w:eastAsia="ru-RU"/>
        </w:rPr>
        <w:t>{234}</w:t>
      </w:r>
      <w:bookmarkEnd w:id="235"/>
      <w:r>
        <w:rPr>
          <w:rFonts w:eastAsia="Times New Roman" w:cs="Times New Roman" w:ascii="Times New Roman" w:hAnsi="Times New Roman"/>
          <w:sz w:val="24"/>
          <w:szCs w:val="24"/>
          <w:lang w:eastAsia="ru-RU"/>
        </w:rPr>
        <w:t xml:space="preserve"> См.: Морской атлас, т. 3, ч. 2. Описания к картам, с. 81.</w:t>
      </w:r>
    </w:p>
    <w:p>
      <w:pPr>
        <w:pStyle w:val="Normal"/>
        <w:spacing w:lineRule="auto" w:line="240" w:before="0" w:after="0"/>
        <w:rPr>
          <w:rFonts w:ascii="Times New Roman" w:hAnsi="Times New Roman" w:eastAsia="Times New Roman" w:cs="Times New Roman"/>
          <w:sz w:val="24"/>
          <w:szCs w:val="24"/>
          <w:lang w:eastAsia="ru-RU"/>
        </w:rPr>
      </w:pPr>
      <w:bookmarkStart w:id="236" w:name="235"/>
      <w:r>
        <w:rPr>
          <w:rFonts w:eastAsia="Times New Roman" w:cs="Times New Roman" w:ascii="Times New Roman" w:hAnsi="Times New Roman"/>
          <w:sz w:val="24"/>
          <w:szCs w:val="24"/>
          <w:lang w:eastAsia="ru-RU"/>
        </w:rPr>
        <w:t>{235}</w:t>
      </w:r>
      <w:bookmarkEnd w:id="236"/>
      <w:r>
        <w:rPr>
          <w:rFonts w:eastAsia="Times New Roman" w:cs="Times New Roman" w:ascii="Times New Roman" w:hAnsi="Times New Roman"/>
          <w:sz w:val="24"/>
          <w:szCs w:val="24"/>
          <w:lang w:eastAsia="ru-RU"/>
        </w:rPr>
        <w:t xml:space="preserve"> См.: Русские и советские моряки на Средиземном море, с. 180.</w:t>
      </w:r>
    </w:p>
    <w:p>
      <w:pPr>
        <w:pStyle w:val="Normal"/>
        <w:spacing w:lineRule="auto" w:line="240" w:before="0" w:after="0"/>
        <w:rPr>
          <w:rFonts w:ascii="Times New Roman" w:hAnsi="Times New Roman" w:eastAsia="Times New Roman" w:cs="Times New Roman"/>
          <w:sz w:val="24"/>
          <w:szCs w:val="24"/>
          <w:lang w:eastAsia="ru-RU"/>
        </w:rPr>
      </w:pPr>
      <w:bookmarkStart w:id="237" w:name="236"/>
      <w:r>
        <w:rPr>
          <w:rFonts w:eastAsia="Times New Roman" w:cs="Times New Roman" w:ascii="Times New Roman" w:hAnsi="Times New Roman"/>
          <w:sz w:val="24"/>
          <w:szCs w:val="24"/>
          <w:lang w:eastAsia="ru-RU"/>
        </w:rPr>
        <w:t>{236}</w:t>
      </w:r>
      <w:bookmarkEnd w:id="237"/>
      <w:r>
        <w:rPr>
          <w:rFonts w:eastAsia="Times New Roman" w:cs="Times New Roman" w:ascii="Times New Roman" w:hAnsi="Times New Roman"/>
          <w:sz w:val="24"/>
          <w:szCs w:val="24"/>
          <w:lang w:eastAsia="ru-RU"/>
        </w:rPr>
        <w:t xml:space="preserve"> Цит. по: Боевой путь Советского Военно-Морского Флота, с. 131.</w:t>
      </w:r>
    </w:p>
    <w:p>
      <w:pPr>
        <w:pStyle w:val="Normal"/>
        <w:spacing w:lineRule="auto" w:line="240" w:before="0" w:after="0"/>
        <w:rPr>
          <w:rFonts w:ascii="Times New Roman" w:hAnsi="Times New Roman" w:eastAsia="Times New Roman" w:cs="Times New Roman"/>
          <w:sz w:val="24"/>
          <w:szCs w:val="24"/>
          <w:lang w:eastAsia="ru-RU"/>
        </w:rPr>
      </w:pPr>
      <w:bookmarkStart w:id="238" w:name="237"/>
      <w:r>
        <w:rPr>
          <w:rFonts w:eastAsia="Times New Roman" w:cs="Times New Roman" w:ascii="Times New Roman" w:hAnsi="Times New Roman"/>
          <w:sz w:val="24"/>
          <w:szCs w:val="24"/>
          <w:lang w:eastAsia="ru-RU"/>
        </w:rPr>
        <w:t>{237}</w:t>
      </w:r>
      <w:bookmarkEnd w:id="238"/>
      <w:r>
        <w:rPr>
          <w:rFonts w:eastAsia="Times New Roman" w:cs="Times New Roman" w:ascii="Times New Roman" w:hAnsi="Times New Roman"/>
          <w:sz w:val="24"/>
          <w:szCs w:val="24"/>
          <w:lang w:eastAsia="ru-RU"/>
        </w:rPr>
        <w:t xml:space="preserve"> См.: Комсомол — шеф Военно-Морского Флота. Симферополь, 1972, с. 9.</w:t>
      </w:r>
    </w:p>
    <w:p>
      <w:pPr>
        <w:pStyle w:val="Normal"/>
        <w:spacing w:lineRule="auto" w:line="240" w:before="0" w:after="0"/>
        <w:rPr>
          <w:rFonts w:ascii="Times New Roman" w:hAnsi="Times New Roman" w:eastAsia="Times New Roman" w:cs="Times New Roman"/>
          <w:sz w:val="24"/>
          <w:szCs w:val="24"/>
          <w:lang w:eastAsia="ru-RU"/>
        </w:rPr>
      </w:pPr>
      <w:bookmarkStart w:id="239" w:name="238"/>
      <w:r>
        <w:rPr>
          <w:rFonts w:eastAsia="Times New Roman" w:cs="Times New Roman" w:ascii="Times New Roman" w:hAnsi="Times New Roman"/>
          <w:sz w:val="24"/>
          <w:szCs w:val="24"/>
          <w:lang w:eastAsia="ru-RU"/>
        </w:rPr>
        <w:t>{238}</w:t>
      </w:r>
      <w:bookmarkEnd w:id="239"/>
      <w:r>
        <w:rPr>
          <w:rFonts w:eastAsia="Times New Roman" w:cs="Times New Roman" w:ascii="Times New Roman" w:hAnsi="Times New Roman"/>
          <w:sz w:val="24"/>
          <w:szCs w:val="24"/>
          <w:lang w:eastAsia="ru-RU"/>
        </w:rPr>
        <w:t xml:space="preserve"> См.: Комсомол — шеф Военно-Морского Флота. Симферополь, 1972, с. 7.</w:t>
      </w:r>
    </w:p>
    <w:p>
      <w:pPr>
        <w:pStyle w:val="Normal"/>
        <w:spacing w:lineRule="auto" w:line="240" w:before="0" w:after="0"/>
        <w:rPr>
          <w:rFonts w:ascii="Times New Roman" w:hAnsi="Times New Roman" w:eastAsia="Times New Roman" w:cs="Times New Roman"/>
          <w:sz w:val="24"/>
          <w:szCs w:val="24"/>
          <w:lang w:eastAsia="ru-RU"/>
        </w:rPr>
      </w:pPr>
      <w:bookmarkStart w:id="240" w:name="239"/>
      <w:r>
        <w:rPr>
          <w:rFonts w:eastAsia="Times New Roman" w:cs="Times New Roman" w:ascii="Times New Roman" w:hAnsi="Times New Roman"/>
          <w:sz w:val="24"/>
          <w:szCs w:val="24"/>
          <w:lang w:eastAsia="ru-RU"/>
        </w:rPr>
        <w:t>{239}</w:t>
      </w:r>
      <w:bookmarkEnd w:id="240"/>
      <w:r>
        <w:rPr>
          <w:rFonts w:eastAsia="Times New Roman" w:cs="Times New Roman" w:ascii="Times New Roman" w:hAnsi="Times New Roman"/>
          <w:sz w:val="24"/>
          <w:szCs w:val="24"/>
          <w:lang w:eastAsia="ru-RU"/>
        </w:rPr>
        <w:t xml:space="preserve"> См.: Флаг Родины, 1962, 25 сент.</w:t>
      </w:r>
    </w:p>
    <w:p>
      <w:pPr>
        <w:pStyle w:val="Normal"/>
        <w:spacing w:lineRule="auto" w:line="240" w:before="0" w:after="0"/>
        <w:rPr>
          <w:rFonts w:ascii="Times New Roman" w:hAnsi="Times New Roman" w:eastAsia="Times New Roman" w:cs="Times New Roman"/>
          <w:sz w:val="24"/>
          <w:szCs w:val="24"/>
          <w:lang w:eastAsia="ru-RU"/>
        </w:rPr>
      </w:pPr>
      <w:bookmarkStart w:id="241" w:name="240"/>
      <w:r>
        <w:rPr>
          <w:rFonts w:eastAsia="Times New Roman" w:cs="Times New Roman" w:ascii="Times New Roman" w:hAnsi="Times New Roman"/>
          <w:sz w:val="24"/>
          <w:szCs w:val="24"/>
          <w:lang w:eastAsia="ru-RU"/>
        </w:rPr>
        <w:t>{240}</w:t>
      </w:r>
      <w:bookmarkEnd w:id="241"/>
      <w:r>
        <w:rPr>
          <w:rFonts w:eastAsia="Times New Roman" w:cs="Times New Roman" w:ascii="Times New Roman" w:hAnsi="Times New Roman"/>
          <w:sz w:val="24"/>
          <w:szCs w:val="24"/>
          <w:lang w:eastAsia="ru-RU"/>
        </w:rPr>
        <w:t xml:space="preserve"> См.: Морской сборник, 1973, № 1 с. 69.</w:t>
      </w:r>
    </w:p>
    <w:p>
      <w:pPr>
        <w:pStyle w:val="Normal"/>
        <w:spacing w:lineRule="auto" w:line="240" w:before="0" w:after="0"/>
        <w:rPr>
          <w:rFonts w:ascii="Times New Roman" w:hAnsi="Times New Roman" w:eastAsia="Times New Roman" w:cs="Times New Roman"/>
          <w:sz w:val="24"/>
          <w:szCs w:val="24"/>
          <w:lang w:eastAsia="ru-RU"/>
        </w:rPr>
      </w:pPr>
      <w:bookmarkStart w:id="242" w:name="241"/>
      <w:r>
        <w:rPr>
          <w:rFonts w:eastAsia="Times New Roman" w:cs="Times New Roman" w:ascii="Times New Roman" w:hAnsi="Times New Roman"/>
          <w:sz w:val="24"/>
          <w:szCs w:val="24"/>
          <w:lang w:eastAsia="ru-RU"/>
        </w:rPr>
        <w:t>{241}</w:t>
      </w:r>
      <w:bookmarkEnd w:id="242"/>
      <w:r>
        <w:rPr>
          <w:rFonts w:eastAsia="Times New Roman" w:cs="Times New Roman" w:ascii="Times New Roman" w:hAnsi="Times New Roman"/>
          <w:sz w:val="24"/>
          <w:szCs w:val="24"/>
          <w:lang w:eastAsia="ru-RU"/>
        </w:rPr>
        <w:t xml:space="preserve"> См.: Русские и советские моряки на Средиземном море, с. 180.</w:t>
      </w:r>
    </w:p>
    <w:p>
      <w:pPr>
        <w:pStyle w:val="Normal"/>
        <w:spacing w:lineRule="auto" w:line="240" w:before="0" w:after="0"/>
        <w:rPr>
          <w:rFonts w:ascii="Times New Roman" w:hAnsi="Times New Roman" w:eastAsia="Times New Roman" w:cs="Times New Roman"/>
          <w:sz w:val="24"/>
          <w:szCs w:val="24"/>
          <w:lang w:eastAsia="ru-RU"/>
        </w:rPr>
      </w:pPr>
      <w:bookmarkStart w:id="243" w:name="242"/>
      <w:r>
        <w:rPr>
          <w:rFonts w:eastAsia="Times New Roman" w:cs="Times New Roman" w:ascii="Times New Roman" w:hAnsi="Times New Roman"/>
          <w:sz w:val="24"/>
          <w:szCs w:val="24"/>
          <w:lang w:eastAsia="ru-RU"/>
        </w:rPr>
        <w:t>{242}</w:t>
      </w:r>
      <w:bookmarkEnd w:id="243"/>
      <w:r>
        <w:rPr>
          <w:rFonts w:eastAsia="Times New Roman" w:cs="Times New Roman" w:ascii="Times New Roman" w:hAnsi="Times New Roman"/>
          <w:sz w:val="24"/>
          <w:szCs w:val="24"/>
          <w:lang w:eastAsia="ru-RU"/>
        </w:rPr>
        <w:t xml:space="preserve"> Фрунзе М. В. Избранные произведения. М., 1957, т. 2. с, 279.</w:t>
      </w:r>
    </w:p>
    <w:p>
      <w:pPr>
        <w:pStyle w:val="Normal"/>
        <w:spacing w:lineRule="auto" w:line="240" w:before="0" w:after="0"/>
        <w:rPr>
          <w:rFonts w:ascii="Times New Roman" w:hAnsi="Times New Roman" w:eastAsia="Times New Roman" w:cs="Times New Roman"/>
          <w:sz w:val="24"/>
          <w:szCs w:val="24"/>
          <w:lang w:eastAsia="ru-RU"/>
        </w:rPr>
      </w:pPr>
      <w:bookmarkStart w:id="244" w:name="243"/>
      <w:r>
        <w:rPr>
          <w:rFonts w:eastAsia="Times New Roman" w:cs="Times New Roman" w:ascii="Times New Roman" w:hAnsi="Times New Roman"/>
          <w:sz w:val="24"/>
          <w:szCs w:val="24"/>
          <w:lang w:eastAsia="ru-RU"/>
        </w:rPr>
        <w:t>{243}</w:t>
      </w:r>
      <w:bookmarkEnd w:id="244"/>
      <w:r>
        <w:rPr>
          <w:rFonts w:eastAsia="Times New Roman" w:cs="Times New Roman" w:ascii="Times New Roman" w:hAnsi="Times New Roman"/>
          <w:sz w:val="24"/>
          <w:szCs w:val="24"/>
          <w:lang w:eastAsia="ru-RU"/>
        </w:rPr>
        <w:t xml:space="preserve"> См.: Красный черноморец, 1926, 5 и 9 окт.</w:t>
      </w:r>
    </w:p>
    <w:p>
      <w:pPr>
        <w:pStyle w:val="Normal"/>
        <w:spacing w:lineRule="auto" w:line="240" w:before="0" w:after="0"/>
        <w:rPr>
          <w:rFonts w:ascii="Times New Roman" w:hAnsi="Times New Roman" w:eastAsia="Times New Roman" w:cs="Times New Roman"/>
          <w:sz w:val="24"/>
          <w:szCs w:val="24"/>
          <w:lang w:eastAsia="ru-RU"/>
        </w:rPr>
      </w:pPr>
      <w:bookmarkStart w:id="245" w:name="244"/>
      <w:r>
        <w:rPr>
          <w:rFonts w:eastAsia="Times New Roman" w:cs="Times New Roman" w:ascii="Times New Roman" w:hAnsi="Times New Roman"/>
          <w:sz w:val="24"/>
          <w:szCs w:val="24"/>
          <w:lang w:eastAsia="ru-RU"/>
        </w:rPr>
        <w:t>{244}</w:t>
      </w:r>
      <w:bookmarkEnd w:id="245"/>
      <w:r>
        <w:rPr>
          <w:rFonts w:eastAsia="Times New Roman" w:cs="Times New Roman" w:ascii="Times New Roman" w:hAnsi="Times New Roman"/>
          <w:sz w:val="24"/>
          <w:szCs w:val="24"/>
          <w:lang w:eastAsia="ru-RU"/>
        </w:rPr>
        <w:t xml:space="preserve"> См.: Русские и советские моряки на Средиземном море, с. 180.</w:t>
      </w:r>
    </w:p>
    <w:p>
      <w:pPr>
        <w:pStyle w:val="Normal"/>
        <w:spacing w:lineRule="auto" w:line="240" w:before="0" w:after="0"/>
        <w:rPr>
          <w:rFonts w:ascii="Times New Roman" w:hAnsi="Times New Roman" w:eastAsia="Times New Roman" w:cs="Times New Roman"/>
          <w:sz w:val="24"/>
          <w:szCs w:val="24"/>
          <w:lang w:eastAsia="ru-RU"/>
        </w:rPr>
      </w:pPr>
      <w:bookmarkStart w:id="246" w:name="245"/>
      <w:r>
        <w:rPr>
          <w:rFonts w:eastAsia="Times New Roman" w:cs="Times New Roman" w:ascii="Times New Roman" w:hAnsi="Times New Roman"/>
          <w:sz w:val="24"/>
          <w:szCs w:val="24"/>
          <w:lang w:eastAsia="ru-RU"/>
        </w:rPr>
        <w:t>{245}</w:t>
      </w:r>
      <w:bookmarkEnd w:id="246"/>
      <w:r>
        <w:rPr>
          <w:rFonts w:eastAsia="Times New Roman" w:cs="Times New Roman" w:ascii="Times New Roman" w:hAnsi="Times New Roman"/>
          <w:sz w:val="24"/>
          <w:szCs w:val="24"/>
          <w:lang w:eastAsia="ru-RU"/>
        </w:rPr>
        <w:t xml:space="preserve"> См.: Боевой путь Советского Военно-Морского Флота, с. 136–137.</w:t>
      </w:r>
    </w:p>
    <w:p>
      <w:pPr>
        <w:pStyle w:val="Normal"/>
        <w:spacing w:lineRule="auto" w:line="240" w:before="0" w:after="0"/>
        <w:rPr>
          <w:rFonts w:ascii="Times New Roman" w:hAnsi="Times New Roman" w:eastAsia="Times New Roman" w:cs="Times New Roman"/>
          <w:sz w:val="24"/>
          <w:szCs w:val="24"/>
          <w:lang w:eastAsia="ru-RU"/>
        </w:rPr>
      </w:pPr>
      <w:bookmarkStart w:id="247" w:name="246"/>
      <w:r>
        <w:rPr>
          <w:rFonts w:eastAsia="Times New Roman" w:cs="Times New Roman" w:ascii="Times New Roman" w:hAnsi="Times New Roman"/>
          <w:sz w:val="24"/>
          <w:szCs w:val="24"/>
          <w:lang w:eastAsia="ru-RU"/>
        </w:rPr>
        <w:t>{246}</w:t>
      </w:r>
      <w:bookmarkEnd w:id="247"/>
      <w:r>
        <w:rPr>
          <w:rFonts w:eastAsia="Times New Roman" w:cs="Times New Roman" w:ascii="Times New Roman" w:hAnsi="Times New Roman"/>
          <w:sz w:val="24"/>
          <w:szCs w:val="24"/>
          <w:lang w:eastAsia="ru-RU"/>
        </w:rPr>
        <w:t xml:space="preserve"> См.: Дмитриев В. И. Атакуют подводники, с. 47, 55.</w:t>
      </w:r>
    </w:p>
    <w:p>
      <w:pPr>
        <w:pStyle w:val="Normal"/>
        <w:spacing w:lineRule="auto" w:line="240" w:before="0" w:after="0"/>
        <w:rPr>
          <w:rFonts w:ascii="Times New Roman" w:hAnsi="Times New Roman" w:eastAsia="Times New Roman" w:cs="Times New Roman"/>
          <w:sz w:val="24"/>
          <w:szCs w:val="24"/>
          <w:lang w:eastAsia="ru-RU"/>
        </w:rPr>
      </w:pPr>
      <w:bookmarkStart w:id="248" w:name="247"/>
      <w:r>
        <w:rPr>
          <w:rFonts w:eastAsia="Times New Roman" w:cs="Times New Roman" w:ascii="Times New Roman" w:hAnsi="Times New Roman"/>
          <w:sz w:val="24"/>
          <w:szCs w:val="24"/>
          <w:lang w:eastAsia="ru-RU"/>
        </w:rPr>
        <w:t>{247}</w:t>
      </w:r>
      <w:bookmarkEnd w:id="248"/>
      <w:r>
        <w:rPr>
          <w:rFonts w:eastAsia="Times New Roman" w:cs="Times New Roman" w:ascii="Times New Roman" w:hAnsi="Times New Roman"/>
          <w:sz w:val="24"/>
          <w:szCs w:val="24"/>
          <w:lang w:eastAsia="ru-RU"/>
        </w:rPr>
        <w:t xml:space="preserve"> См.: Русские и советские моряки на Средиземном море, с. 183.</w:t>
      </w:r>
    </w:p>
    <w:p>
      <w:pPr>
        <w:pStyle w:val="Normal"/>
        <w:spacing w:lineRule="auto" w:line="240" w:before="0" w:after="0"/>
        <w:rPr>
          <w:rFonts w:ascii="Times New Roman" w:hAnsi="Times New Roman" w:eastAsia="Times New Roman" w:cs="Times New Roman"/>
          <w:sz w:val="24"/>
          <w:szCs w:val="24"/>
          <w:lang w:eastAsia="ru-RU"/>
        </w:rPr>
      </w:pPr>
      <w:bookmarkStart w:id="249" w:name="248"/>
      <w:r>
        <w:rPr>
          <w:rFonts w:eastAsia="Times New Roman" w:cs="Times New Roman" w:ascii="Times New Roman" w:hAnsi="Times New Roman"/>
          <w:sz w:val="24"/>
          <w:szCs w:val="24"/>
          <w:lang w:eastAsia="ru-RU"/>
        </w:rPr>
        <w:t>{248}</w:t>
      </w:r>
      <w:bookmarkEnd w:id="249"/>
      <w:r>
        <w:rPr>
          <w:rFonts w:eastAsia="Times New Roman" w:cs="Times New Roman" w:ascii="Times New Roman" w:hAnsi="Times New Roman"/>
          <w:sz w:val="24"/>
          <w:szCs w:val="24"/>
          <w:lang w:eastAsia="ru-RU"/>
        </w:rPr>
        <w:t xml:space="preserve"> 40 лет шефства комсомола над Военно-Морским Флотом. М., 1962, С. 13.</w:t>
      </w:r>
    </w:p>
    <w:p>
      <w:pPr>
        <w:pStyle w:val="Normal"/>
        <w:spacing w:lineRule="auto" w:line="240" w:before="0" w:after="0"/>
        <w:rPr>
          <w:rFonts w:ascii="Times New Roman" w:hAnsi="Times New Roman" w:eastAsia="Times New Roman" w:cs="Times New Roman"/>
          <w:sz w:val="24"/>
          <w:szCs w:val="24"/>
          <w:lang w:eastAsia="ru-RU"/>
        </w:rPr>
      </w:pPr>
      <w:bookmarkStart w:id="250" w:name="249"/>
      <w:r>
        <w:rPr>
          <w:rFonts w:eastAsia="Times New Roman" w:cs="Times New Roman" w:ascii="Times New Roman" w:hAnsi="Times New Roman"/>
          <w:sz w:val="24"/>
          <w:szCs w:val="24"/>
          <w:lang w:eastAsia="ru-RU"/>
        </w:rPr>
        <w:t>{249}</w:t>
      </w:r>
      <w:bookmarkEnd w:id="250"/>
      <w:r>
        <w:rPr>
          <w:rFonts w:eastAsia="Times New Roman" w:cs="Times New Roman" w:ascii="Times New Roman" w:hAnsi="Times New Roman"/>
          <w:sz w:val="24"/>
          <w:szCs w:val="24"/>
          <w:lang w:eastAsia="ru-RU"/>
        </w:rPr>
        <w:t xml:space="preserve"> См.: Русские и советские моряки на Средиземном море, с. 183–184.</w:t>
      </w:r>
    </w:p>
    <w:p>
      <w:pPr>
        <w:pStyle w:val="Normal"/>
        <w:spacing w:lineRule="auto" w:line="240" w:before="0" w:after="0"/>
        <w:rPr>
          <w:rFonts w:ascii="Times New Roman" w:hAnsi="Times New Roman" w:eastAsia="Times New Roman" w:cs="Times New Roman"/>
          <w:sz w:val="24"/>
          <w:szCs w:val="24"/>
          <w:lang w:eastAsia="ru-RU"/>
        </w:rPr>
      </w:pPr>
      <w:bookmarkStart w:id="251" w:name="250"/>
      <w:r>
        <w:rPr>
          <w:rFonts w:eastAsia="Times New Roman" w:cs="Times New Roman" w:ascii="Times New Roman" w:hAnsi="Times New Roman"/>
          <w:sz w:val="24"/>
          <w:szCs w:val="24"/>
          <w:lang w:eastAsia="ru-RU"/>
        </w:rPr>
        <w:t>{250}</w:t>
      </w:r>
      <w:bookmarkEnd w:id="251"/>
      <w:r>
        <w:rPr>
          <w:rFonts w:eastAsia="Times New Roman" w:cs="Times New Roman" w:ascii="Times New Roman" w:hAnsi="Times New Roman"/>
          <w:sz w:val="24"/>
          <w:szCs w:val="24"/>
          <w:lang w:eastAsia="ru-RU"/>
        </w:rPr>
        <w:t xml:space="preserve"> Ныне Черноморское высшее военно-морское ордена Красной Звезды училище имени П. С. Нахимова.</w:t>
      </w:r>
    </w:p>
    <w:p>
      <w:pPr>
        <w:pStyle w:val="Normal"/>
        <w:spacing w:lineRule="auto" w:line="240" w:before="0" w:after="0"/>
        <w:rPr>
          <w:rFonts w:ascii="Times New Roman" w:hAnsi="Times New Roman" w:eastAsia="Times New Roman" w:cs="Times New Roman"/>
          <w:sz w:val="24"/>
          <w:szCs w:val="24"/>
          <w:lang w:eastAsia="ru-RU"/>
        </w:rPr>
      </w:pPr>
      <w:bookmarkStart w:id="252" w:name="251"/>
      <w:r>
        <w:rPr>
          <w:rFonts w:eastAsia="Times New Roman" w:cs="Times New Roman" w:ascii="Times New Roman" w:hAnsi="Times New Roman"/>
          <w:sz w:val="24"/>
          <w:szCs w:val="24"/>
          <w:lang w:eastAsia="ru-RU"/>
        </w:rPr>
        <w:t>{251}</w:t>
      </w:r>
      <w:bookmarkEnd w:id="252"/>
      <w:r>
        <w:rPr>
          <w:rFonts w:eastAsia="Times New Roman" w:cs="Times New Roman" w:ascii="Times New Roman" w:hAnsi="Times New Roman"/>
          <w:sz w:val="24"/>
          <w:szCs w:val="24"/>
          <w:lang w:eastAsia="ru-RU"/>
        </w:rPr>
        <w:t xml:space="preserve"> См.: Морской сборник, 1936, № 1, с. 3–7.</w:t>
      </w:r>
    </w:p>
    <w:p>
      <w:pPr>
        <w:pStyle w:val="Normal"/>
        <w:spacing w:lineRule="auto" w:line="240" w:before="0" w:after="0"/>
        <w:rPr>
          <w:rFonts w:ascii="Times New Roman" w:hAnsi="Times New Roman" w:eastAsia="Times New Roman" w:cs="Times New Roman"/>
          <w:sz w:val="24"/>
          <w:szCs w:val="24"/>
          <w:lang w:eastAsia="ru-RU"/>
        </w:rPr>
      </w:pPr>
      <w:bookmarkStart w:id="253" w:name="252"/>
      <w:r>
        <w:rPr>
          <w:rFonts w:eastAsia="Times New Roman" w:cs="Times New Roman" w:ascii="Times New Roman" w:hAnsi="Times New Roman"/>
          <w:sz w:val="24"/>
          <w:szCs w:val="24"/>
          <w:lang w:eastAsia="ru-RU"/>
        </w:rPr>
        <w:t>{252}</w:t>
      </w:r>
      <w:bookmarkEnd w:id="253"/>
      <w:r>
        <w:rPr>
          <w:rFonts w:eastAsia="Times New Roman" w:cs="Times New Roman" w:ascii="Times New Roman" w:hAnsi="Times New Roman"/>
          <w:sz w:val="24"/>
          <w:szCs w:val="24"/>
          <w:lang w:eastAsia="ru-RU"/>
        </w:rPr>
        <w:t xml:space="preserve"> См.: Хорьков Г. И. Советские надводные корабли в Великой Отечественной войне. М., 1981, с. 22–25.</w:t>
      </w:r>
    </w:p>
    <w:p>
      <w:pPr>
        <w:pStyle w:val="Normal"/>
        <w:spacing w:lineRule="auto" w:line="240" w:before="0" w:after="0"/>
        <w:rPr>
          <w:rFonts w:ascii="Times New Roman" w:hAnsi="Times New Roman" w:eastAsia="Times New Roman" w:cs="Times New Roman"/>
          <w:sz w:val="24"/>
          <w:szCs w:val="24"/>
          <w:lang w:eastAsia="ru-RU"/>
        </w:rPr>
      </w:pPr>
      <w:bookmarkStart w:id="254" w:name="253"/>
      <w:r>
        <w:rPr>
          <w:rFonts w:eastAsia="Times New Roman" w:cs="Times New Roman" w:ascii="Times New Roman" w:hAnsi="Times New Roman"/>
          <w:sz w:val="24"/>
          <w:szCs w:val="24"/>
          <w:lang w:eastAsia="ru-RU"/>
        </w:rPr>
        <w:t>{253}</w:t>
      </w:r>
      <w:bookmarkEnd w:id="254"/>
      <w:r>
        <w:rPr>
          <w:rFonts w:eastAsia="Times New Roman" w:cs="Times New Roman" w:ascii="Times New Roman" w:hAnsi="Times New Roman"/>
          <w:sz w:val="24"/>
          <w:szCs w:val="24"/>
          <w:lang w:eastAsia="ru-RU"/>
        </w:rPr>
        <w:t xml:space="preserve"> См.: Боевой путь Советского Военно-Морского Флота, с. 325.</w:t>
      </w:r>
    </w:p>
    <w:p>
      <w:pPr>
        <w:pStyle w:val="Normal"/>
        <w:spacing w:lineRule="auto" w:line="240" w:before="0" w:after="0"/>
        <w:rPr>
          <w:rFonts w:ascii="Times New Roman" w:hAnsi="Times New Roman" w:eastAsia="Times New Roman" w:cs="Times New Roman"/>
          <w:sz w:val="24"/>
          <w:szCs w:val="24"/>
          <w:lang w:eastAsia="ru-RU"/>
        </w:rPr>
      </w:pPr>
      <w:bookmarkStart w:id="255" w:name="254"/>
      <w:r>
        <w:rPr>
          <w:rFonts w:eastAsia="Times New Roman" w:cs="Times New Roman" w:ascii="Times New Roman" w:hAnsi="Times New Roman"/>
          <w:sz w:val="24"/>
          <w:szCs w:val="24"/>
          <w:lang w:eastAsia="ru-RU"/>
        </w:rPr>
        <w:t>{254}</w:t>
      </w:r>
      <w:bookmarkEnd w:id="255"/>
      <w:r>
        <w:rPr>
          <w:rFonts w:eastAsia="Times New Roman" w:cs="Times New Roman" w:ascii="Times New Roman" w:hAnsi="Times New Roman"/>
          <w:sz w:val="24"/>
          <w:szCs w:val="24"/>
          <w:lang w:eastAsia="ru-RU"/>
        </w:rPr>
        <w:t xml:space="preserve"> Центральный военно-морской архив (далее ЦВМА), ф. 1080, оп. 1, ед. хр. 310, л. 15.</w:t>
      </w:r>
    </w:p>
    <w:p>
      <w:pPr>
        <w:pStyle w:val="Normal"/>
        <w:spacing w:lineRule="auto" w:line="240" w:before="0" w:after="0"/>
        <w:rPr>
          <w:rFonts w:ascii="Times New Roman" w:hAnsi="Times New Roman" w:eastAsia="Times New Roman" w:cs="Times New Roman"/>
          <w:sz w:val="24"/>
          <w:szCs w:val="24"/>
          <w:lang w:eastAsia="ru-RU"/>
        </w:rPr>
      </w:pPr>
      <w:bookmarkStart w:id="256" w:name="255"/>
      <w:r>
        <w:rPr>
          <w:rFonts w:eastAsia="Times New Roman" w:cs="Times New Roman" w:ascii="Times New Roman" w:hAnsi="Times New Roman"/>
          <w:sz w:val="24"/>
          <w:szCs w:val="24"/>
          <w:lang w:eastAsia="ru-RU"/>
        </w:rPr>
        <w:t>{255}</w:t>
      </w:r>
      <w:bookmarkEnd w:id="256"/>
      <w:r>
        <w:rPr>
          <w:rFonts w:eastAsia="Times New Roman" w:cs="Times New Roman" w:ascii="Times New Roman" w:hAnsi="Times New Roman"/>
          <w:sz w:val="24"/>
          <w:szCs w:val="24"/>
          <w:lang w:eastAsia="ru-RU"/>
        </w:rPr>
        <w:t xml:space="preserve"> ЦВМА, ф. 141, д. 4692, л. 390.</w:t>
      </w:r>
    </w:p>
    <w:p>
      <w:pPr>
        <w:pStyle w:val="Normal"/>
        <w:spacing w:lineRule="auto" w:line="240" w:before="0" w:after="0"/>
        <w:rPr>
          <w:rFonts w:ascii="Times New Roman" w:hAnsi="Times New Roman" w:eastAsia="Times New Roman" w:cs="Times New Roman"/>
          <w:sz w:val="24"/>
          <w:szCs w:val="24"/>
          <w:lang w:eastAsia="ru-RU"/>
        </w:rPr>
      </w:pPr>
      <w:bookmarkStart w:id="257" w:name="256"/>
      <w:r>
        <w:rPr>
          <w:rFonts w:eastAsia="Times New Roman" w:cs="Times New Roman" w:ascii="Times New Roman" w:hAnsi="Times New Roman"/>
          <w:sz w:val="24"/>
          <w:szCs w:val="24"/>
          <w:lang w:eastAsia="ru-RU"/>
        </w:rPr>
        <w:t>{256}</w:t>
      </w:r>
      <w:bookmarkEnd w:id="257"/>
      <w:r>
        <w:rPr>
          <w:rFonts w:eastAsia="Times New Roman" w:cs="Times New Roman" w:ascii="Times New Roman" w:hAnsi="Times New Roman"/>
          <w:sz w:val="24"/>
          <w:szCs w:val="24"/>
          <w:lang w:eastAsia="ru-RU"/>
        </w:rPr>
        <w:t xml:space="preserve"> См.: Боевой путь Советского Военно-Морского Флота, с. 324.</w:t>
      </w:r>
    </w:p>
    <w:p>
      <w:pPr>
        <w:pStyle w:val="Normal"/>
        <w:spacing w:lineRule="auto" w:line="240" w:before="0" w:after="0"/>
        <w:rPr>
          <w:rFonts w:ascii="Times New Roman" w:hAnsi="Times New Roman" w:eastAsia="Times New Roman" w:cs="Times New Roman"/>
          <w:sz w:val="24"/>
          <w:szCs w:val="24"/>
          <w:lang w:eastAsia="ru-RU"/>
        </w:rPr>
      </w:pPr>
      <w:bookmarkStart w:id="258" w:name="257"/>
      <w:r>
        <w:rPr>
          <w:rFonts w:eastAsia="Times New Roman" w:cs="Times New Roman" w:ascii="Times New Roman" w:hAnsi="Times New Roman"/>
          <w:sz w:val="24"/>
          <w:szCs w:val="24"/>
          <w:lang w:eastAsia="ru-RU"/>
        </w:rPr>
        <w:t>{257}</w:t>
      </w:r>
      <w:bookmarkEnd w:id="258"/>
      <w:r>
        <w:rPr>
          <w:rFonts w:eastAsia="Times New Roman" w:cs="Times New Roman" w:ascii="Times New Roman" w:hAnsi="Times New Roman"/>
          <w:sz w:val="24"/>
          <w:szCs w:val="24"/>
          <w:lang w:eastAsia="ru-RU"/>
        </w:rPr>
        <w:t xml:space="preserve"> См.: Боевой путь Советского Военно-Морского Флота, с. 324.</w:t>
      </w:r>
    </w:p>
    <w:p>
      <w:pPr>
        <w:pStyle w:val="Normal"/>
        <w:spacing w:lineRule="auto" w:line="240" w:before="0" w:after="0"/>
        <w:rPr>
          <w:rFonts w:ascii="Times New Roman" w:hAnsi="Times New Roman" w:eastAsia="Times New Roman" w:cs="Times New Roman"/>
          <w:sz w:val="24"/>
          <w:szCs w:val="24"/>
          <w:lang w:eastAsia="ru-RU"/>
        </w:rPr>
      </w:pPr>
      <w:bookmarkStart w:id="259" w:name="258"/>
      <w:r>
        <w:rPr>
          <w:rFonts w:eastAsia="Times New Roman" w:cs="Times New Roman" w:ascii="Times New Roman" w:hAnsi="Times New Roman"/>
          <w:sz w:val="24"/>
          <w:szCs w:val="24"/>
          <w:lang w:eastAsia="ru-RU"/>
        </w:rPr>
        <w:t>{258}</w:t>
      </w:r>
      <w:bookmarkEnd w:id="259"/>
      <w:r>
        <w:rPr>
          <w:rFonts w:eastAsia="Times New Roman" w:cs="Times New Roman" w:ascii="Times New Roman" w:hAnsi="Times New Roman"/>
          <w:sz w:val="24"/>
          <w:szCs w:val="24"/>
          <w:lang w:eastAsia="ru-RU"/>
        </w:rPr>
        <w:t xml:space="preserve"> См.: История Великой Отечественной войны Советского Союза 1941–1945. М., 1963, т. 2, с. 45.</w:t>
      </w:r>
    </w:p>
    <w:p>
      <w:pPr>
        <w:pStyle w:val="Normal"/>
        <w:spacing w:lineRule="auto" w:line="240" w:before="0" w:after="0"/>
        <w:rPr>
          <w:rFonts w:ascii="Times New Roman" w:hAnsi="Times New Roman" w:eastAsia="Times New Roman" w:cs="Times New Roman"/>
          <w:sz w:val="24"/>
          <w:szCs w:val="24"/>
          <w:lang w:eastAsia="ru-RU"/>
        </w:rPr>
      </w:pPr>
      <w:bookmarkStart w:id="260" w:name="259"/>
      <w:r>
        <w:rPr>
          <w:rFonts w:eastAsia="Times New Roman" w:cs="Times New Roman" w:ascii="Times New Roman" w:hAnsi="Times New Roman"/>
          <w:sz w:val="24"/>
          <w:szCs w:val="24"/>
          <w:lang w:eastAsia="ru-RU"/>
        </w:rPr>
        <w:t>{259}</w:t>
      </w:r>
      <w:bookmarkEnd w:id="260"/>
      <w:r>
        <w:rPr>
          <w:rFonts w:eastAsia="Times New Roman" w:cs="Times New Roman" w:ascii="Times New Roman" w:hAnsi="Times New Roman"/>
          <w:sz w:val="24"/>
          <w:szCs w:val="24"/>
          <w:lang w:eastAsia="ru-RU"/>
        </w:rPr>
        <w:t xml:space="preserve"> См.: История второй мировой войны 1939–1945. М., 1975, т. 4, с. 123.</w:t>
      </w:r>
    </w:p>
    <w:p>
      <w:pPr>
        <w:pStyle w:val="Normal"/>
        <w:spacing w:lineRule="auto" w:line="240" w:before="0" w:after="0"/>
        <w:rPr>
          <w:rFonts w:ascii="Times New Roman" w:hAnsi="Times New Roman" w:eastAsia="Times New Roman" w:cs="Times New Roman"/>
          <w:sz w:val="24"/>
          <w:szCs w:val="24"/>
          <w:lang w:eastAsia="ru-RU"/>
        </w:rPr>
      </w:pPr>
      <w:bookmarkStart w:id="261" w:name="260"/>
      <w:r>
        <w:rPr>
          <w:rFonts w:eastAsia="Times New Roman" w:cs="Times New Roman" w:ascii="Times New Roman" w:hAnsi="Times New Roman"/>
          <w:sz w:val="24"/>
          <w:szCs w:val="24"/>
          <w:lang w:eastAsia="ru-RU"/>
        </w:rPr>
        <w:t>{260}</w:t>
      </w:r>
      <w:bookmarkEnd w:id="261"/>
      <w:r>
        <w:rPr>
          <w:rFonts w:eastAsia="Times New Roman" w:cs="Times New Roman" w:ascii="Times New Roman" w:hAnsi="Times New Roman"/>
          <w:sz w:val="24"/>
          <w:szCs w:val="24"/>
          <w:lang w:eastAsia="ru-RU"/>
        </w:rPr>
        <w:t xml:space="preserve"> ЦВМА, ф. 107, д. 23395, л. 100.</w:t>
      </w:r>
    </w:p>
    <w:p>
      <w:pPr>
        <w:pStyle w:val="Normal"/>
        <w:spacing w:lineRule="auto" w:line="240" w:before="0" w:after="0"/>
        <w:rPr>
          <w:rFonts w:ascii="Times New Roman" w:hAnsi="Times New Roman" w:eastAsia="Times New Roman" w:cs="Times New Roman"/>
          <w:sz w:val="24"/>
          <w:szCs w:val="24"/>
          <w:lang w:eastAsia="ru-RU"/>
        </w:rPr>
      </w:pPr>
      <w:bookmarkStart w:id="262" w:name="261"/>
      <w:r>
        <w:rPr>
          <w:rFonts w:eastAsia="Times New Roman" w:cs="Times New Roman" w:ascii="Times New Roman" w:hAnsi="Times New Roman"/>
          <w:sz w:val="24"/>
          <w:szCs w:val="24"/>
          <w:lang w:eastAsia="ru-RU"/>
        </w:rPr>
        <w:t>{261}</w:t>
      </w:r>
      <w:bookmarkEnd w:id="262"/>
      <w:r>
        <w:rPr>
          <w:rFonts w:eastAsia="Times New Roman" w:cs="Times New Roman" w:ascii="Times New Roman" w:hAnsi="Times New Roman"/>
          <w:sz w:val="24"/>
          <w:szCs w:val="24"/>
          <w:lang w:eastAsia="ru-RU"/>
        </w:rPr>
        <w:t xml:space="preserve"> Президиум Народного собрания Болгарии наградил орденом «9 сентября 1944 г.» I степени с мечами многих участников операции, в том числе командира подводной лодки А. Д. Девятко (посмертно) и бывшего помощника командира Г. Е. Рядового.</w:t>
      </w:r>
    </w:p>
    <w:p>
      <w:pPr>
        <w:pStyle w:val="Normal"/>
        <w:spacing w:lineRule="auto" w:line="240" w:before="0" w:after="0"/>
        <w:rPr>
          <w:rFonts w:ascii="Times New Roman" w:hAnsi="Times New Roman" w:eastAsia="Times New Roman" w:cs="Times New Roman"/>
          <w:sz w:val="24"/>
          <w:szCs w:val="24"/>
          <w:lang w:eastAsia="ru-RU"/>
        </w:rPr>
      </w:pPr>
      <w:bookmarkStart w:id="263" w:name="262"/>
      <w:r>
        <w:rPr>
          <w:rFonts w:eastAsia="Times New Roman" w:cs="Times New Roman" w:ascii="Times New Roman" w:hAnsi="Times New Roman"/>
          <w:sz w:val="24"/>
          <w:szCs w:val="24"/>
          <w:lang w:eastAsia="ru-RU"/>
        </w:rPr>
        <w:t>{262}</w:t>
      </w:r>
      <w:bookmarkEnd w:id="263"/>
      <w:r>
        <w:rPr>
          <w:rFonts w:eastAsia="Times New Roman" w:cs="Times New Roman" w:ascii="Times New Roman" w:hAnsi="Times New Roman"/>
          <w:sz w:val="24"/>
          <w:szCs w:val="24"/>
          <w:lang w:eastAsia="ru-RU"/>
        </w:rPr>
        <w:t xml:space="preserve"> См.: История второй мировой войны 1939–1945, т. 4, с. 123.</w:t>
      </w:r>
    </w:p>
    <w:p>
      <w:pPr>
        <w:pStyle w:val="Normal"/>
        <w:spacing w:lineRule="auto" w:line="240" w:before="0" w:after="0"/>
        <w:rPr>
          <w:rFonts w:ascii="Times New Roman" w:hAnsi="Times New Roman" w:eastAsia="Times New Roman" w:cs="Times New Roman"/>
          <w:sz w:val="24"/>
          <w:szCs w:val="24"/>
          <w:lang w:eastAsia="ru-RU"/>
        </w:rPr>
      </w:pPr>
      <w:bookmarkStart w:id="264" w:name="263"/>
      <w:r>
        <w:rPr>
          <w:rFonts w:eastAsia="Times New Roman" w:cs="Times New Roman" w:ascii="Times New Roman" w:hAnsi="Times New Roman"/>
          <w:sz w:val="24"/>
          <w:szCs w:val="24"/>
          <w:lang w:eastAsia="ru-RU"/>
        </w:rPr>
        <w:t>{263}</w:t>
      </w:r>
      <w:bookmarkEnd w:id="264"/>
      <w:r>
        <w:rPr>
          <w:rFonts w:eastAsia="Times New Roman" w:cs="Times New Roman" w:ascii="Times New Roman" w:hAnsi="Times New Roman"/>
          <w:sz w:val="24"/>
          <w:szCs w:val="24"/>
          <w:lang w:eastAsia="ru-RU"/>
        </w:rPr>
        <w:t xml:space="preserve"> См.: Горшков С. Г. Морская мощь государства. М., 1976, с. 231.</w:t>
      </w:r>
    </w:p>
    <w:p>
      <w:pPr>
        <w:pStyle w:val="Normal"/>
        <w:spacing w:lineRule="auto" w:line="240" w:before="0" w:after="0"/>
        <w:rPr>
          <w:rFonts w:ascii="Times New Roman" w:hAnsi="Times New Roman" w:eastAsia="Times New Roman" w:cs="Times New Roman"/>
          <w:sz w:val="24"/>
          <w:szCs w:val="24"/>
          <w:lang w:eastAsia="ru-RU"/>
        </w:rPr>
      </w:pPr>
      <w:bookmarkStart w:id="265" w:name="264"/>
      <w:r>
        <w:rPr>
          <w:rFonts w:eastAsia="Times New Roman" w:cs="Times New Roman" w:ascii="Times New Roman" w:hAnsi="Times New Roman"/>
          <w:sz w:val="24"/>
          <w:szCs w:val="24"/>
          <w:lang w:eastAsia="ru-RU"/>
        </w:rPr>
        <w:t>{264}</w:t>
      </w:r>
      <w:bookmarkEnd w:id="265"/>
      <w:r>
        <w:rPr>
          <w:rFonts w:eastAsia="Times New Roman" w:cs="Times New Roman" w:ascii="Times New Roman" w:hAnsi="Times New Roman"/>
          <w:sz w:val="24"/>
          <w:szCs w:val="24"/>
          <w:lang w:eastAsia="ru-RU"/>
        </w:rPr>
        <w:t xml:space="preserve"> Цит. по: История Коммунистической партии Советского Союза. М., 1970, кн. 1, т. 5, с. 211.</w:t>
      </w:r>
    </w:p>
    <w:p>
      <w:pPr>
        <w:pStyle w:val="Normal"/>
        <w:spacing w:lineRule="auto" w:line="240" w:before="0" w:after="0"/>
        <w:rPr>
          <w:rFonts w:ascii="Times New Roman" w:hAnsi="Times New Roman" w:eastAsia="Times New Roman" w:cs="Times New Roman"/>
          <w:sz w:val="24"/>
          <w:szCs w:val="24"/>
          <w:lang w:eastAsia="ru-RU"/>
        </w:rPr>
      </w:pPr>
      <w:bookmarkStart w:id="266" w:name="265"/>
      <w:r>
        <w:rPr>
          <w:rFonts w:eastAsia="Times New Roman" w:cs="Times New Roman" w:ascii="Times New Roman" w:hAnsi="Times New Roman"/>
          <w:sz w:val="24"/>
          <w:szCs w:val="24"/>
          <w:lang w:eastAsia="ru-RU"/>
        </w:rPr>
        <w:t>{265}</w:t>
      </w:r>
      <w:bookmarkEnd w:id="266"/>
      <w:r>
        <w:rPr>
          <w:rFonts w:eastAsia="Times New Roman" w:cs="Times New Roman" w:ascii="Times New Roman" w:hAnsi="Times New Roman"/>
          <w:sz w:val="24"/>
          <w:szCs w:val="24"/>
          <w:lang w:eastAsia="ru-RU"/>
        </w:rPr>
        <w:t xml:space="preserve"> Цит. по: История Великой Отечественной войны Советского Союза 1941–1945, т. 2, с. 113.</w:t>
      </w:r>
    </w:p>
    <w:p>
      <w:pPr>
        <w:pStyle w:val="Normal"/>
        <w:spacing w:lineRule="auto" w:line="240" w:before="0" w:after="0"/>
        <w:rPr>
          <w:rFonts w:ascii="Times New Roman" w:hAnsi="Times New Roman" w:eastAsia="Times New Roman" w:cs="Times New Roman"/>
          <w:sz w:val="24"/>
          <w:szCs w:val="24"/>
          <w:lang w:eastAsia="ru-RU"/>
        </w:rPr>
      </w:pPr>
      <w:bookmarkStart w:id="267" w:name="266"/>
      <w:r>
        <w:rPr>
          <w:rFonts w:eastAsia="Times New Roman" w:cs="Times New Roman" w:ascii="Times New Roman" w:hAnsi="Times New Roman"/>
          <w:sz w:val="24"/>
          <w:szCs w:val="24"/>
          <w:lang w:eastAsia="ru-RU"/>
        </w:rPr>
        <w:t>{266}</w:t>
      </w:r>
      <w:bookmarkEnd w:id="267"/>
      <w:r>
        <w:rPr>
          <w:rFonts w:eastAsia="Times New Roman" w:cs="Times New Roman" w:ascii="Times New Roman" w:hAnsi="Times New Roman"/>
          <w:sz w:val="24"/>
          <w:szCs w:val="24"/>
          <w:lang w:eastAsia="ru-RU"/>
        </w:rPr>
        <w:t xml:space="preserve"> См.: 73 героических дня (хроника обороны Одессы в 1941 г.). Одесса, 1974, с. 16.</w:t>
      </w:r>
    </w:p>
    <w:p>
      <w:pPr>
        <w:pStyle w:val="Normal"/>
        <w:spacing w:lineRule="auto" w:line="240" w:before="0" w:after="0"/>
        <w:rPr>
          <w:rFonts w:ascii="Times New Roman" w:hAnsi="Times New Roman" w:eastAsia="Times New Roman" w:cs="Times New Roman"/>
          <w:sz w:val="24"/>
          <w:szCs w:val="24"/>
          <w:lang w:eastAsia="ru-RU"/>
        </w:rPr>
      </w:pPr>
      <w:bookmarkStart w:id="268" w:name="267"/>
      <w:r>
        <w:rPr>
          <w:rFonts w:eastAsia="Times New Roman" w:cs="Times New Roman" w:ascii="Times New Roman" w:hAnsi="Times New Roman"/>
          <w:sz w:val="24"/>
          <w:szCs w:val="24"/>
          <w:lang w:eastAsia="ru-RU"/>
        </w:rPr>
        <w:t>{267}</w:t>
      </w:r>
      <w:bookmarkEnd w:id="268"/>
      <w:r>
        <w:rPr>
          <w:rFonts w:eastAsia="Times New Roman" w:cs="Times New Roman" w:ascii="Times New Roman" w:hAnsi="Times New Roman"/>
          <w:sz w:val="24"/>
          <w:szCs w:val="24"/>
          <w:lang w:eastAsia="ru-RU"/>
        </w:rPr>
        <w:t xml:space="preserve"> См.: История второй мировой войны 1939–1945, т. 4, с. 86.</w:t>
      </w:r>
    </w:p>
    <w:p>
      <w:pPr>
        <w:pStyle w:val="Normal"/>
        <w:spacing w:lineRule="auto" w:line="240" w:before="0" w:after="0"/>
        <w:rPr>
          <w:rFonts w:ascii="Times New Roman" w:hAnsi="Times New Roman" w:eastAsia="Times New Roman" w:cs="Times New Roman"/>
          <w:sz w:val="24"/>
          <w:szCs w:val="24"/>
          <w:lang w:eastAsia="ru-RU"/>
        </w:rPr>
      </w:pPr>
      <w:bookmarkStart w:id="269" w:name="268"/>
      <w:r>
        <w:rPr>
          <w:rFonts w:eastAsia="Times New Roman" w:cs="Times New Roman" w:ascii="Times New Roman" w:hAnsi="Times New Roman"/>
          <w:sz w:val="24"/>
          <w:szCs w:val="24"/>
          <w:lang w:eastAsia="ru-RU"/>
        </w:rPr>
        <w:t>{268}</w:t>
      </w:r>
      <w:bookmarkEnd w:id="269"/>
      <w:r>
        <w:rPr>
          <w:rFonts w:eastAsia="Times New Roman" w:cs="Times New Roman" w:ascii="Times New Roman" w:hAnsi="Times New Roman"/>
          <w:sz w:val="24"/>
          <w:szCs w:val="24"/>
          <w:lang w:eastAsia="ru-RU"/>
        </w:rPr>
        <w:t xml:space="preserve"> См.: Морской атлас, т. 3, ч. 2. Описания к картам, с. 275.</w:t>
      </w:r>
    </w:p>
    <w:p>
      <w:pPr>
        <w:pStyle w:val="Normal"/>
        <w:spacing w:lineRule="auto" w:line="240" w:before="0" w:after="0"/>
        <w:rPr>
          <w:rFonts w:ascii="Times New Roman" w:hAnsi="Times New Roman" w:eastAsia="Times New Roman" w:cs="Times New Roman"/>
          <w:sz w:val="24"/>
          <w:szCs w:val="24"/>
          <w:lang w:eastAsia="ru-RU"/>
        </w:rPr>
      </w:pPr>
      <w:bookmarkStart w:id="270" w:name="269"/>
      <w:r>
        <w:rPr>
          <w:rFonts w:eastAsia="Times New Roman" w:cs="Times New Roman" w:ascii="Times New Roman" w:hAnsi="Times New Roman"/>
          <w:sz w:val="24"/>
          <w:szCs w:val="24"/>
          <w:lang w:eastAsia="ru-RU"/>
        </w:rPr>
        <w:t>{269}</w:t>
      </w:r>
      <w:bookmarkEnd w:id="270"/>
      <w:r>
        <w:rPr>
          <w:rFonts w:eastAsia="Times New Roman" w:cs="Times New Roman" w:ascii="Times New Roman" w:hAnsi="Times New Roman"/>
          <w:sz w:val="24"/>
          <w:szCs w:val="24"/>
          <w:lang w:eastAsia="ru-RU"/>
        </w:rPr>
        <w:t xml:space="preserve"> См.: Хорьков Г. И. Советские надводные корабли в Великой Отечественной войне, с. 25.</w:t>
      </w:r>
    </w:p>
    <w:p>
      <w:pPr>
        <w:pStyle w:val="Normal"/>
        <w:spacing w:lineRule="auto" w:line="240" w:before="0" w:after="0"/>
        <w:rPr>
          <w:rFonts w:ascii="Times New Roman" w:hAnsi="Times New Roman" w:eastAsia="Times New Roman" w:cs="Times New Roman"/>
          <w:sz w:val="24"/>
          <w:szCs w:val="24"/>
          <w:lang w:eastAsia="ru-RU"/>
        </w:rPr>
      </w:pPr>
      <w:bookmarkStart w:id="271" w:name="270"/>
      <w:r>
        <w:rPr>
          <w:rFonts w:eastAsia="Times New Roman" w:cs="Times New Roman" w:ascii="Times New Roman" w:hAnsi="Times New Roman"/>
          <w:sz w:val="24"/>
          <w:szCs w:val="24"/>
          <w:lang w:eastAsia="ru-RU"/>
        </w:rPr>
        <w:t>{270}</w:t>
      </w:r>
      <w:bookmarkEnd w:id="271"/>
      <w:r>
        <w:rPr>
          <w:rFonts w:eastAsia="Times New Roman" w:cs="Times New Roman" w:ascii="Times New Roman" w:hAnsi="Times New Roman"/>
          <w:sz w:val="24"/>
          <w:szCs w:val="24"/>
          <w:lang w:eastAsia="ru-RU"/>
        </w:rPr>
        <w:t xml:space="preserve"> С 15 августа полковник Я. И. Осипов стал командовать 1-м полком морской пехоты, а майор И. А. Морозов — 2-м.</w:t>
      </w:r>
    </w:p>
    <w:p>
      <w:pPr>
        <w:pStyle w:val="Normal"/>
        <w:spacing w:lineRule="auto" w:line="240" w:before="0" w:after="0"/>
        <w:rPr>
          <w:rFonts w:ascii="Times New Roman" w:hAnsi="Times New Roman" w:eastAsia="Times New Roman" w:cs="Times New Roman"/>
          <w:sz w:val="24"/>
          <w:szCs w:val="24"/>
          <w:lang w:eastAsia="ru-RU"/>
        </w:rPr>
      </w:pPr>
      <w:bookmarkStart w:id="272" w:name="271"/>
      <w:r>
        <w:rPr>
          <w:rFonts w:eastAsia="Times New Roman" w:cs="Times New Roman" w:ascii="Times New Roman" w:hAnsi="Times New Roman"/>
          <w:sz w:val="24"/>
          <w:szCs w:val="24"/>
          <w:lang w:eastAsia="ru-RU"/>
        </w:rPr>
        <w:t>{271}</w:t>
      </w:r>
      <w:bookmarkEnd w:id="272"/>
      <w:r>
        <w:rPr>
          <w:rFonts w:eastAsia="Times New Roman" w:cs="Times New Roman" w:ascii="Times New Roman" w:hAnsi="Times New Roman"/>
          <w:sz w:val="24"/>
          <w:szCs w:val="24"/>
          <w:lang w:eastAsia="ru-RU"/>
        </w:rPr>
        <w:t xml:space="preserve"> Соболев Л. Собр. соч. в 6 т. М., 1972, т. 2, с. 422, 423.</w:t>
      </w:r>
    </w:p>
    <w:p>
      <w:pPr>
        <w:pStyle w:val="Normal"/>
        <w:spacing w:lineRule="auto" w:line="240" w:before="0" w:after="0"/>
        <w:rPr>
          <w:rFonts w:ascii="Times New Roman" w:hAnsi="Times New Roman" w:eastAsia="Times New Roman" w:cs="Times New Roman"/>
          <w:sz w:val="24"/>
          <w:szCs w:val="24"/>
          <w:lang w:eastAsia="ru-RU"/>
        </w:rPr>
      </w:pPr>
      <w:bookmarkStart w:id="273" w:name="272"/>
      <w:r>
        <w:rPr>
          <w:rFonts w:eastAsia="Times New Roman" w:cs="Times New Roman" w:ascii="Times New Roman" w:hAnsi="Times New Roman"/>
          <w:sz w:val="24"/>
          <w:szCs w:val="24"/>
          <w:lang w:eastAsia="ru-RU"/>
        </w:rPr>
        <w:t>{272}</w:t>
      </w:r>
      <w:bookmarkEnd w:id="273"/>
      <w:r>
        <w:rPr>
          <w:rFonts w:eastAsia="Times New Roman" w:cs="Times New Roman" w:ascii="Times New Roman" w:hAnsi="Times New Roman"/>
          <w:sz w:val="24"/>
          <w:szCs w:val="24"/>
          <w:lang w:eastAsia="ru-RU"/>
        </w:rPr>
        <w:t xml:space="preserve"> С 20 августа она была выведена из состава Южного фронта и стала именоваться Отдельной Приморской армией.</w:t>
      </w:r>
    </w:p>
    <w:p>
      <w:pPr>
        <w:pStyle w:val="Normal"/>
        <w:spacing w:lineRule="auto" w:line="240" w:before="0" w:after="0"/>
        <w:rPr>
          <w:rFonts w:ascii="Times New Roman" w:hAnsi="Times New Roman" w:eastAsia="Times New Roman" w:cs="Times New Roman"/>
          <w:sz w:val="24"/>
          <w:szCs w:val="24"/>
          <w:lang w:eastAsia="ru-RU"/>
        </w:rPr>
      </w:pPr>
      <w:bookmarkStart w:id="274" w:name="273"/>
      <w:r>
        <w:rPr>
          <w:rFonts w:eastAsia="Times New Roman" w:cs="Times New Roman" w:ascii="Times New Roman" w:hAnsi="Times New Roman"/>
          <w:sz w:val="24"/>
          <w:szCs w:val="24"/>
          <w:lang w:eastAsia="ru-RU"/>
        </w:rPr>
        <w:t>{273}</w:t>
      </w:r>
      <w:bookmarkEnd w:id="274"/>
      <w:r>
        <w:rPr>
          <w:rFonts w:eastAsia="Times New Roman" w:cs="Times New Roman" w:ascii="Times New Roman" w:hAnsi="Times New Roman"/>
          <w:sz w:val="24"/>
          <w:szCs w:val="24"/>
          <w:lang w:eastAsia="ru-RU"/>
        </w:rPr>
        <w:t xml:space="preserve"> См.: История Великой Отечественной войны Советского Союза 1941–1945, т. 2, с. 114.</w:t>
      </w:r>
    </w:p>
    <w:p>
      <w:pPr>
        <w:pStyle w:val="Normal"/>
        <w:spacing w:lineRule="auto" w:line="240" w:before="0" w:after="0"/>
        <w:rPr>
          <w:rFonts w:ascii="Times New Roman" w:hAnsi="Times New Roman" w:eastAsia="Times New Roman" w:cs="Times New Roman"/>
          <w:sz w:val="24"/>
          <w:szCs w:val="24"/>
          <w:lang w:eastAsia="ru-RU"/>
        </w:rPr>
      </w:pPr>
      <w:bookmarkStart w:id="275" w:name="274"/>
      <w:r>
        <w:rPr>
          <w:rFonts w:eastAsia="Times New Roman" w:cs="Times New Roman" w:ascii="Times New Roman" w:hAnsi="Times New Roman"/>
          <w:sz w:val="24"/>
          <w:szCs w:val="24"/>
          <w:lang w:eastAsia="ru-RU"/>
        </w:rPr>
        <w:t>{274}</w:t>
      </w:r>
      <w:bookmarkEnd w:id="275"/>
      <w:r>
        <w:rPr>
          <w:rFonts w:eastAsia="Times New Roman" w:cs="Times New Roman" w:ascii="Times New Roman" w:hAnsi="Times New Roman"/>
          <w:sz w:val="24"/>
          <w:szCs w:val="24"/>
          <w:lang w:eastAsia="ru-RU"/>
        </w:rPr>
        <w:t xml:space="preserve"> См.: 73 героических дня (хроника обороны Одессы в 1941 г.), с. 69.</w:t>
      </w:r>
    </w:p>
    <w:p>
      <w:pPr>
        <w:pStyle w:val="Normal"/>
        <w:spacing w:lineRule="auto" w:line="240" w:before="0" w:after="0"/>
        <w:rPr>
          <w:rFonts w:ascii="Times New Roman" w:hAnsi="Times New Roman" w:eastAsia="Times New Roman" w:cs="Times New Roman"/>
          <w:sz w:val="24"/>
          <w:szCs w:val="24"/>
          <w:lang w:eastAsia="ru-RU"/>
        </w:rPr>
      </w:pPr>
      <w:bookmarkStart w:id="276" w:name="275"/>
      <w:r>
        <w:rPr>
          <w:rFonts w:eastAsia="Times New Roman" w:cs="Times New Roman" w:ascii="Times New Roman" w:hAnsi="Times New Roman"/>
          <w:sz w:val="24"/>
          <w:szCs w:val="24"/>
          <w:lang w:eastAsia="ru-RU"/>
        </w:rPr>
        <w:t>{275}</w:t>
      </w:r>
      <w:bookmarkEnd w:id="276"/>
      <w:r>
        <w:rPr>
          <w:rFonts w:eastAsia="Times New Roman" w:cs="Times New Roman" w:ascii="Times New Roman" w:hAnsi="Times New Roman"/>
          <w:sz w:val="24"/>
          <w:szCs w:val="24"/>
          <w:lang w:eastAsia="ru-RU"/>
        </w:rPr>
        <w:t xml:space="preserve"> Цит. по: Кузнецов Н. Г. Курсом к победе. М., 1975, с. 100.</w:t>
      </w:r>
    </w:p>
    <w:p>
      <w:pPr>
        <w:pStyle w:val="Normal"/>
        <w:spacing w:lineRule="auto" w:line="240" w:before="0" w:after="0"/>
        <w:rPr>
          <w:rFonts w:ascii="Times New Roman" w:hAnsi="Times New Roman" w:eastAsia="Times New Roman" w:cs="Times New Roman"/>
          <w:sz w:val="24"/>
          <w:szCs w:val="24"/>
          <w:lang w:eastAsia="ru-RU"/>
        </w:rPr>
      </w:pPr>
      <w:bookmarkStart w:id="277" w:name="276"/>
      <w:r>
        <w:rPr>
          <w:rFonts w:eastAsia="Times New Roman" w:cs="Times New Roman" w:ascii="Times New Roman" w:hAnsi="Times New Roman"/>
          <w:sz w:val="24"/>
          <w:szCs w:val="24"/>
          <w:lang w:eastAsia="ru-RU"/>
        </w:rPr>
        <w:t>{276}</w:t>
      </w:r>
      <w:bookmarkEnd w:id="277"/>
      <w:r>
        <w:rPr>
          <w:rFonts w:eastAsia="Times New Roman" w:cs="Times New Roman" w:ascii="Times New Roman" w:hAnsi="Times New Roman"/>
          <w:sz w:val="24"/>
          <w:szCs w:val="24"/>
          <w:lang w:eastAsia="ru-RU"/>
        </w:rPr>
        <w:t xml:space="preserve"> История второй мировой войны 1939–1945, т. 4, с. 87.</w:t>
      </w:r>
    </w:p>
    <w:p>
      <w:pPr>
        <w:pStyle w:val="Normal"/>
        <w:spacing w:lineRule="auto" w:line="240" w:before="0" w:after="0"/>
        <w:rPr>
          <w:rFonts w:ascii="Times New Roman" w:hAnsi="Times New Roman" w:eastAsia="Times New Roman" w:cs="Times New Roman"/>
          <w:sz w:val="24"/>
          <w:szCs w:val="24"/>
          <w:lang w:eastAsia="ru-RU"/>
        </w:rPr>
      </w:pPr>
      <w:bookmarkStart w:id="278" w:name="277"/>
      <w:r>
        <w:rPr>
          <w:rFonts w:eastAsia="Times New Roman" w:cs="Times New Roman" w:ascii="Times New Roman" w:hAnsi="Times New Roman"/>
          <w:sz w:val="24"/>
          <w:szCs w:val="24"/>
          <w:lang w:eastAsia="ru-RU"/>
        </w:rPr>
        <w:t>{277}</w:t>
      </w:r>
      <w:bookmarkEnd w:id="278"/>
      <w:r>
        <w:rPr>
          <w:rFonts w:eastAsia="Times New Roman" w:cs="Times New Roman" w:ascii="Times New Roman" w:hAnsi="Times New Roman"/>
          <w:sz w:val="24"/>
          <w:szCs w:val="24"/>
          <w:lang w:eastAsia="ru-RU"/>
        </w:rPr>
        <w:t xml:space="preserve"> Цит. по: Фадеев А. В. Подвиг Одессы. М., 1963, с. 45.</w:t>
      </w:r>
    </w:p>
    <w:p>
      <w:pPr>
        <w:pStyle w:val="Normal"/>
        <w:spacing w:lineRule="auto" w:line="240" w:before="0" w:after="0"/>
        <w:rPr>
          <w:rFonts w:ascii="Times New Roman" w:hAnsi="Times New Roman" w:eastAsia="Times New Roman" w:cs="Times New Roman"/>
          <w:sz w:val="24"/>
          <w:szCs w:val="24"/>
          <w:lang w:eastAsia="ru-RU"/>
        </w:rPr>
      </w:pPr>
      <w:bookmarkStart w:id="279" w:name="278"/>
      <w:r>
        <w:rPr>
          <w:rFonts w:eastAsia="Times New Roman" w:cs="Times New Roman" w:ascii="Times New Roman" w:hAnsi="Times New Roman"/>
          <w:sz w:val="24"/>
          <w:szCs w:val="24"/>
          <w:lang w:eastAsia="ru-RU"/>
        </w:rPr>
        <w:t>{278}</w:t>
      </w:r>
      <w:bookmarkEnd w:id="279"/>
      <w:r>
        <w:rPr>
          <w:rFonts w:eastAsia="Times New Roman" w:cs="Times New Roman" w:ascii="Times New Roman" w:hAnsi="Times New Roman"/>
          <w:sz w:val="24"/>
          <w:szCs w:val="24"/>
          <w:lang w:eastAsia="ru-RU"/>
        </w:rPr>
        <w:t xml:space="preserve"> См.: Кузнецов Н. Г. Курсом к победе, с. 104.</w:t>
      </w:r>
    </w:p>
    <w:p>
      <w:pPr>
        <w:pStyle w:val="Normal"/>
        <w:spacing w:lineRule="auto" w:line="240" w:before="0" w:after="0"/>
        <w:rPr>
          <w:rFonts w:ascii="Times New Roman" w:hAnsi="Times New Roman" w:eastAsia="Times New Roman" w:cs="Times New Roman"/>
          <w:sz w:val="24"/>
          <w:szCs w:val="24"/>
          <w:lang w:eastAsia="ru-RU"/>
        </w:rPr>
      </w:pPr>
      <w:bookmarkStart w:id="280" w:name="279"/>
      <w:r>
        <w:rPr>
          <w:rFonts w:eastAsia="Times New Roman" w:cs="Times New Roman" w:ascii="Times New Roman" w:hAnsi="Times New Roman"/>
          <w:sz w:val="24"/>
          <w:szCs w:val="24"/>
          <w:lang w:eastAsia="ru-RU"/>
        </w:rPr>
        <w:t>{279}</w:t>
      </w:r>
      <w:bookmarkEnd w:id="280"/>
      <w:r>
        <w:rPr>
          <w:rFonts w:eastAsia="Times New Roman" w:cs="Times New Roman" w:ascii="Times New Roman" w:hAnsi="Times New Roman"/>
          <w:sz w:val="24"/>
          <w:szCs w:val="24"/>
          <w:lang w:eastAsia="ru-RU"/>
        </w:rPr>
        <w:t xml:space="preserve"> Цит. по: Фадеев А. В. Подвиг Одессы, с. 25.</w:t>
      </w:r>
    </w:p>
    <w:p>
      <w:pPr>
        <w:pStyle w:val="Normal"/>
        <w:spacing w:lineRule="auto" w:line="240" w:before="0" w:after="0"/>
        <w:rPr>
          <w:rFonts w:ascii="Times New Roman" w:hAnsi="Times New Roman" w:eastAsia="Times New Roman" w:cs="Times New Roman"/>
          <w:sz w:val="24"/>
          <w:szCs w:val="24"/>
          <w:lang w:eastAsia="ru-RU"/>
        </w:rPr>
      </w:pPr>
      <w:bookmarkStart w:id="281" w:name="280"/>
      <w:r>
        <w:rPr>
          <w:rFonts w:eastAsia="Times New Roman" w:cs="Times New Roman" w:ascii="Times New Roman" w:hAnsi="Times New Roman"/>
          <w:sz w:val="24"/>
          <w:szCs w:val="24"/>
          <w:lang w:eastAsia="ru-RU"/>
        </w:rPr>
        <w:t>{280}</w:t>
      </w:r>
      <w:bookmarkEnd w:id="281"/>
      <w:r>
        <w:rPr>
          <w:rFonts w:eastAsia="Times New Roman" w:cs="Times New Roman" w:ascii="Times New Roman" w:hAnsi="Times New Roman"/>
          <w:sz w:val="24"/>
          <w:szCs w:val="24"/>
          <w:lang w:eastAsia="ru-RU"/>
        </w:rPr>
        <w:t xml:space="preserve"> См.: Дорохов А. П. Герои черноморского неба. М., 1972, с. 29.</w:t>
      </w:r>
    </w:p>
    <w:p>
      <w:pPr>
        <w:pStyle w:val="Normal"/>
        <w:spacing w:lineRule="auto" w:line="240" w:before="0" w:after="0"/>
        <w:rPr>
          <w:rFonts w:ascii="Times New Roman" w:hAnsi="Times New Roman" w:eastAsia="Times New Roman" w:cs="Times New Roman"/>
          <w:sz w:val="24"/>
          <w:szCs w:val="24"/>
          <w:lang w:eastAsia="ru-RU"/>
        </w:rPr>
      </w:pPr>
      <w:bookmarkStart w:id="282" w:name="281"/>
      <w:r>
        <w:rPr>
          <w:rFonts w:eastAsia="Times New Roman" w:cs="Times New Roman" w:ascii="Times New Roman" w:hAnsi="Times New Roman"/>
          <w:sz w:val="24"/>
          <w:szCs w:val="24"/>
          <w:lang w:eastAsia="ru-RU"/>
        </w:rPr>
        <w:t>{281}</w:t>
      </w:r>
      <w:bookmarkEnd w:id="282"/>
      <w:r>
        <w:rPr>
          <w:rFonts w:eastAsia="Times New Roman" w:cs="Times New Roman" w:ascii="Times New Roman" w:hAnsi="Times New Roman"/>
          <w:sz w:val="24"/>
          <w:szCs w:val="24"/>
          <w:lang w:eastAsia="ru-RU"/>
        </w:rPr>
        <w:t xml:space="preserve"> Музей Краснознаменного Черноморского флота. ГУ 4510/2, л, 60–61.</w:t>
      </w:r>
    </w:p>
    <w:p>
      <w:pPr>
        <w:pStyle w:val="Normal"/>
        <w:spacing w:lineRule="auto" w:line="240" w:before="0" w:after="0"/>
        <w:rPr>
          <w:rFonts w:ascii="Times New Roman" w:hAnsi="Times New Roman" w:eastAsia="Times New Roman" w:cs="Times New Roman"/>
          <w:sz w:val="24"/>
          <w:szCs w:val="24"/>
          <w:lang w:eastAsia="ru-RU"/>
        </w:rPr>
      </w:pPr>
      <w:bookmarkStart w:id="283" w:name="282"/>
      <w:r>
        <w:rPr>
          <w:rFonts w:eastAsia="Times New Roman" w:cs="Times New Roman" w:ascii="Times New Roman" w:hAnsi="Times New Roman"/>
          <w:sz w:val="24"/>
          <w:szCs w:val="24"/>
          <w:lang w:eastAsia="ru-RU"/>
        </w:rPr>
        <w:t>{282}</w:t>
      </w:r>
      <w:bookmarkEnd w:id="283"/>
      <w:r>
        <w:rPr>
          <w:rFonts w:eastAsia="Times New Roman" w:cs="Times New Roman" w:ascii="Times New Roman" w:hAnsi="Times New Roman"/>
          <w:sz w:val="24"/>
          <w:szCs w:val="24"/>
          <w:lang w:eastAsia="ru-RU"/>
        </w:rPr>
        <w:t xml:space="preserve"> См.: Фадеев А. В. Подвиг Одессы, с. 68.</w:t>
      </w:r>
    </w:p>
    <w:p>
      <w:pPr>
        <w:pStyle w:val="Normal"/>
        <w:spacing w:lineRule="auto" w:line="240" w:before="0" w:after="0"/>
        <w:rPr>
          <w:rFonts w:ascii="Times New Roman" w:hAnsi="Times New Roman" w:eastAsia="Times New Roman" w:cs="Times New Roman"/>
          <w:sz w:val="24"/>
          <w:szCs w:val="24"/>
          <w:lang w:eastAsia="ru-RU"/>
        </w:rPr>
      </w:pPr>
      <w:bookmarkStart w:id="284" w:name="283"/>
      <w:r>
        <w:rPr>
          <w:rFonts w:eastAsia="Times New Roman" w:cs="Times New Roman" w:ascii="Times New Roman" w:hAnsi="Times New Roman"/>
          <w:sz w:val="24"/>
          <w:szCs w:val="24"/>
          <w:lang w:eastAsia="ru-RU"/>
        </w:rPr>
        <w:t>{283}</w:t>
      </w:r>
      <w:bookmarkEnd w:id="284"/>
      <w:r>
        <w:rPr>
          <w:rFonts w:eastAsia="Times New Roman" w:cs="Times New Roman" w:ascii="Times New Roman" w:hAnsi="Times New Roman"/>
          <w:sz w:val="24"/>
          <w:szCs w:val="24"/>
          <w:lang w:eastAsia="ru-RU"/>
        </w:rPr>
        <w:t xml:space="preserve"> См.: История военно-морского искусства, с. 259.</w:t>
      </w:r>
    </w:p>
    <w:p>
      <w:pPr>
        <w:pStyle w:val="Normal"/>
        <w:spacing w:lineRule="auto" w:line="240" w:before="0" w:after="0"/>
        <w:rPr>
          <w:rFonts w:ascii="Times New Roman" w:hAnsi="Times New Roman" w:eastAsia="Times New Roman" w:cs="Times New Roman"/>
          <w:sz w:val="24"/>
          <w:szCs w:val="24"/>
          <w:lang w:eastAsia="ru-RU"/>
        </w:rPr>
      </w:pPr>
      <w:bookmarkStart w:id="285" w:name="284"/>
      <w:r>
        <w:rPr>
          <w:rFonts w:eastAsia="Times New Roman" w:cs="Times New Roman" w:ascii="Times New Roman" w:hAnsi="Times New Roman"/>
          <w:sz w:val="24"/>
          <w:szCs w:val="24"/>
          <w:lang w:eastAsia="ru-RU"/>
        </w:rPr>
        <w:t>{284}</w:t>
      </w:r>
      <w:bookmarkEnd w:id="285"/>
      <w:r>
        <w:rPr>
          <w:rFonts w:eastAsia="Times New Roman" w:cs="Times New Roman" w:ascii="Times New Roman" w:hAnsi="Times New Roman"/>
          <w:sz w:val="24"/>
          <w:szCs w:val="24"/>
          <w:lang w:eastAsia="ru-RU"/>
        </w:rPr>
        <w:t xml:space="preserve"> См.: 73 героических дня (хроника обороны Одессы в 1941 г.), С. 9, 22.</w:t>
      </w:r>
    </w:p>
    <w:p>
      <w:pPr>
        <w:pStyle w:val="Normal"/>
        <w:spacing w:lineRule="auto" w:line="240" w:before="0" w:after="0"/>
        <w:rPr>
          <w:rFonts w:ascii="Times New Roman" w:hAnsi="Times New Roman" w:eastAsia="Times New Roman" w:cs="Times New Roman"/>
          <w:sz w:val="24"/>
          <w:szCs w:val="24"/>
          <w:lang w:eastAsia="ru-RU"/>
        </w:rPr>
      </w:pPr>
      <w:bookmarkStart w:id="286" w:name="285"/>
      <w:r>
        <w:rPr>
          <w:rFonts w:eastAsia="Times New Roman" w:cs="Times New Roman" w:ascii="Times New Roman" w:hAnsi="Times New Roman"/>
          <w:sz w:val="24"/>
          <w:szCs w:val="24"/>
          <w:lang w:eastAsia="ru-RU"/>
        </w:rPr>
        <w:t>{285}</w:t>
      </w:r>
      <w:bookmarkEnd w:id="286"/>
      <w:r>
        <w:rPr>
          <w:rFonts w:eastAsia="Times New Roman" w:cs="Times New Roman" w:ascii="Times New Roman" w:hAnsi="Times New Roman"/>
          <w:sz w:val="24"/>
          <w:szCs w:val="24"/>
          <w:lang w:eastAsia="ru-RU"/>
        </w:rPr>
        <w:t xml:space="preserve"> См.: 73 героических дня (хроника обороны Одессы в 1941 г.). с. 226–228.</w:t>
      </w:r>
    </w:p>
    <w:p>
      <w:pPr>
        <w:pStyle w:val="Normal"/>
        <w:spacing w:lineRule="auto" w:line="240" w:before="0" w:after="0"/>
        <w:rPr>
          <w:rFonts w:ascii="Times New Roman" w:hAnsi="Times New Roman" w:eastAsia="Times New Roman" w:cs="Times New Roman"/>
          <w:sz w:val="24"/>
          <w:szCs w:val="24"/>
          <w:lang w:eastAsia="ru-RU"/>
        </w:rPr>
      </w:pPr>
      <w:bookmarkStart w:id="287" w:name="286"/>
      <w:r>
        <w:rPr>
          <w:rFonts w:eastAsia="Times New Roman" w:cs="Times New Roman" w:ascii="Times New Roman" w:hAnsi="Times New Roman"/>
          <w:sz w:val="24"/>
          <w:szCs w:val="24"/>
          <w:lang w:eastAsia="ru-RU"/>
        </w:rPr>
        <w:t>{286}</w:t>
      </w:r>
      <w:bookmarkEnd w:id="287"/>
      <w:r>
        <w:rPr>
          <w:rFonts w:eastAsia="Times New Roman" w:cs="Times New Roman" w:ascii="Times New Roman" w:hAnsi="Times New Roman"/>
          <w:sz w:val="24"/>
          <w:szCs w:val="24"/>
          <w:lang w:eastAsia="ru-RU"/>
        </w:rPr>
        <w:t xml:space="preserve"> Цит. по: Кузнецов Н. Г. Курсом к победе, с. 105.</w:t>
      </w:r>
    </w:p>
    <w:p>
      <w:pPr>
        <w:pStyle w:val="Normal"/>
        <w:spacing w:lineRule="auto" w:line="240" w:before="0" w:after="0"/>
        <w:rPr>
          <w:rFonts w:ascii="Times New Roman" w:hAnsi="Times New Roman" w:eastAsia="Times New Roman" w:cs="Times New Roman"/>
          <w:sz w:val="24"/>
          <w:szCs w:val="24"/>
          <w:lang w:eastAsia="ru-RU"/>
        </w:rPr>
      </w:pPr>
      <w:bookmarkStart w:id="288" w:name="287"/>
      <w:r>
        <w:rPr>
          <w:rFonts w:eastAsia="Times New Roman" w:cs="Times New Roman" w:ascii="Times New Roman" w:hAnsi="Times New Roman"/>
          <w:sz w:val="24"/>
          <w:szCs w:val="24"/>
          <w:lang w:eastAsia="ru-RU"/>
        </w:rPr>
        <w:t>{287}</w:t>
      </w:r>
      <w:bookmarkEnd w:id="288"/>
      <w:r>
        <w:rPr>
          <w:rFonts w:eastAsia="Times New Roman" w:cs="Times New Roman" w:ascii="Times New Roman" w:hAnsi="Times New Roman"/>
          <w:sz w:val="24"/>
          <w:szCs w:val="24"/>
          <w:lang w:eastAsia="ru-RU"/>
        </w:rPr>
        <w:t xml:space="preserve"> Цит. по: Карев Г. А. Одесса — город-герой. М., 1978, с. 98.</w:t>
      </w:r>
    </w:p>
    <w:p>
      <w:pPr>
        <w:pStyle w:val="Normal"/>
        <w:spacing w:lineRule="auto" w:line="240" w:before="0" w:after="0"/>
        <w:rPr>
          <w:rFonts w:ascii="Times New Roman" w:hAnsi="Times New Roman" w:eastAsia="Times New Roman" w:cs="Times New Roman"/>
          <w:sz w:val="24"/>
          <w:szCs w:val="24"/>
          <w:lang w:eastAsia="ru-RU"/>
        </w:rPr>
      </w:pPr>
      <w:bookmarkStart w:id="289" w:name="288"/>
      <w:r>
        <w:rPr>
          <w:rFonts w:eastAsia="Times New Roman" w:cs="Times New Roman" w:ascii="Times New Roman" w:hAnsi="Times New Roman"/>
          <w:sz w:val="24"/>
          <w:szCs w:val="24"/>
          <w:lang w:eastAsia="ru-RU"/>
        </w:rPr>
        <w:t>{288}</w:t>
      </w:r>
      <w:bookmarkEnd w:id="289"/>
      <w:r>
        <w:rPr>
          <w:rFonts w:eastAsia="Times New Roman" w:cs="Times New Roman" w:ascii="Times New Roman" w:hAnsi="Times New Roman"/>
          <w:sz w:val="24"/>
          <w:szCs w:val="24"/>
          <w:lang w:eastAsia="ru-RU"/>
        </w:rPr>
        <w:t xml:space="preserve"> См.: Морской сборник, 1971, № 9, с. 56.</w:t>
      </w:r>
    </w:p>
    <w:p>
      <w:pPr>
        <w:pStyle w:val="Normal"/>
        <w:spacing w:lineRule="auto" w:line="240" w:before="0" w:after="0"/>
        <w:rPr>
          <w:rFonts w:ascii="Times New Roman" w:hAnsi="Times New Roman" w:eastAsia="Times New Roman" w:cs="Times New Roman"/>
          <w:sz w:val="24"/>
          <w:szCs w:val="24"/>
          <w:lang w:eastAsia="ru-RU"/>
        </w:rPr>
      </w:pPr>
      <w:bookmarkStart w:id="290" w:name="289"/>
      <w:r>
        <w:rPr>
          <w:rFonts w:eastAsia="Times New Roman" w:cs="Times New Roman" w:ascii="Times New Roman" w:hAnsi="Times New Roman"/>
          <w:sz w:val="24"/>
          <w:szCs w:val="24"/>
          <w:lang w:eastAsia="ru-RU"/>
        </w:rPr>
        <w:t>{289}</w:t>
      </w:r>
      <w:bookmarkEnd w:id="290"/>
      <w:r>
        <w:rPr>
          <w:rFonts w:eastAsia="Times New Roman" w:cs="Times New Roman" w:ascii="Times New Roman" w:hAnsi="Times New Roman"/>
          <w:sz w:val="24"/>
          <w:szCs w:val="24"/>
          <w:lang w:eastAsia="ru-RU"/>
        </w:rPr>
        <w:t xml:space="preserve"> Л. А. Владимирский был подобран и доставлен в Одессу на торпедном катере. В район Григорьевки он прибыл, когда уже шла высадка.</w:t>
      </w:r>
    </w:p>
    <w:p>
      <w:pPr>
        <w:pStyle w:val="Normal"/>
        <w:spacing w:lineRule="auto" w:line="240" w:before="0" w:after="0"/>
        <w:rPr>
          <w:rFonts w:ascii="Times New Roman" w:hAnsi="Times New Roman" w:eastAsia="Times New Roman" w:cs="Times New Roman"/>
          <w:sz w:val="24"/>
          <w:szCs w:val="24"/>
          <w:lang w:eastAsia="ru-RU"/>
        </w:rPr>
      </w:pPr>
      <w:bookmarkStart w:id="291" w:name="290"/>
      <w:r>
        <w:rPr>
          <w:rFonts w:eastAsia="Times New Roman" w:cs="Times New Roman" w:ascii="Times New Roman" w:hAnsi="Times New Roman"/>
          <w:sz w:val="24"/>
          <w:szCs w:val="24"/>
          <w:lang w:eastAsia="ru-RU"/>
        </w:rPr>
        <w:t>{290}</w:t>
      </w:r>
      <w:bookmarkEnd w:id="291"/>
      <w:r>
        <w:rPr>
          <w:rFonts w:eastAsia="Times New Roman" w:cs="Times New Roman" w:ascii="Times New Roman" w:hAnsi="Times New Roman"/>
          <w:sz w:val="24"/>
          <w:szCs w:val="24"/>
          <w:lang w:eastAsia="ru-RU"/>
        </w:rPr>
        <w:t xml:space="preserve"> См.: История Великой Отечественной войны Советского Союза 1941–1945, т. 2, с. 116.</w:t>
      </w:r>
    </w:p>
    <w:p>
      <w:pPr>
        <w:pStyle w:val="Normal"/>
        <w:spacing w:lineRule="auto" w:line="240" w:before="0" w:after="0"/>
        <w:rPr>
          <w:rFonts w:ascii="Times New Roman" w:hAnsi="Times New Roman" w:eastAsia="Times New Roman" w:cs="Times New Roman"/>
          <w:sz w:val="24"/>
          <w:szCs w:val="24"/>
          <w:lang w:eastAsia="ru-RU"/>
        </w:rPr>
      </w:pPr>
      <w:bookmarkStart w:id="292" w:name="291"/>
      <w:r>
        <w:rPr>
          <w:rFonts w:eastAsia="Times New Roman" w:cs="Times New Roman" w:ascii="Times New Roman" w:hAnsi="Times New Roman"/>
          <w:sz w:val="24"/>
          <w:szCs w:val="24"/>
          <w:lang w:eastAsia="ru-RU"/>
        </w:rPr>
        <w:t>{291}</w:t>
      </w:r>
      <w:bookmarkEnd w:id="292"/>
      <w:r>
        <w:rPr>
          <w:rFonts w:eastAsia="Times New Roman" w:cs="Times New Roman" w:ascii="Times New Roman" w:hAnsi="Times New Roman"/>
          <w:sz w:val="24"/>
          <w:szCs w:val="24"/>
          <w:lang w:eastAsia="ru-RU"/>
        </w:rPr>
        <w:t xml:space="preserve"> См.: История второй мировой войны 1939–1945, т. 4, с. 88.</w:t>
      </w:r>
    </w:p>
    <w:p>
      <w:pPr>
        <w:pStyle w:val="Normal"/>
        <w:spacing w:lineRule="auto" w:line="240" w:before="0" w:after="0"/>
        <w:rPr>
          <w:rFonts w:ascii="Times New Roman" w:hAnsi="Times New Roman" w:eastAsia="Times New Roman" w:cs="Times New Roman"/>
          <w:sz w:val="24"/>
          <w:szCs w:val="24"/>
          <w:lang w:eastAsia="ru-RU"/>
        </w:rPr>
      </w:pPr>
      <w:bookmarkStart w:id="293" w:name="292"/>
      <w:r>
        <w:rPr>
          <w:rFonts w:eastAsia="Times New Roman" w:cs="Times New Roman" w:ascii="Times New Roman" w:hAnsi="Times New Roman"/>
          <w:sz w:val="24"/>
          <w:szCs w:val="24"/>
          <w:lang w:eastAsia="ru-RU"/>
        </w:rPr>
        <w:t>{292}</w:t>
      </w:r>
      <w:bookmarkEnd w:id="293"/>
      <w:r>
        <w:rPr>
          <w:rFonts w:eastAsia="Times New Roman" w:cs="Times New Roman" w:ascii="Times New Roman" w:hAnsi="Times New Roman"/>
          <w:sz w:val="24"/>
          <w:szCs w:val="24"/>
          <w:lang w:eastAsia="ru-RU"/>
        </w:rPr>
        <w:t xml:space="preserve"> См.: История Великой Отечественной войны Советского Союза 1941–1945, т. 2, с. 118; 73 героических дня (хроника обороны Одессы в 1941 г.), с. 249.</w:t>
      </w:r>
    </w:p>
    <w:p>
      <w:pPr>
        <w:pStyle w:val="Normal"/>
        <w:spacing w:lineRule="auto" w:line="240" w:before="0" w:after="0"/>
        <w:rPr>
          <w:rFonts w:ascii="Times New Roman" w:hAnsi="Times New Roman" w:eastAsia="Times New Roman" w:cs="Times New Roman"/>
          <w:sz w:val="24"/>
          <w:szCs w:val="24"/>
          <w:lang w:eastAsia="ru-RU"/>
        </w:rPr>
      </w:pPr>
      <w:bookmarkStart w:id="294" w:name="293"/>
      <w:r>
        <w:rPr>
          <w:rFonts w:eastAsia="Times New Roman" w:cs="Times New Roman" w:ascii="Times New Roman" w:hAnsi="Times New Roman"/>
          <w:sz w:val="24"/>
          <w:szCs w:val="24"/>
          <w:lang w:eastAsia="ru-RU"/>
        </w:rPr>
        <w:t>{293}</w:t>
      </w:r>
      <w:bookmarkEnd w:id="294"/>
      <w:r>
        <w:rPr>
          <w:rFonts w:eastAsia="Times New Roman" w:cs="Times New Roman" w:ascii="Times New Roman" w:hAnsi="Times New Roman"/>
          <w:sz w:val="24"/>
          <w:szCs w:val="24"/>
          <w:lang w:eastAsia="ru-RU"/>
        </w:rPr>
        <w:t xml:space="preserve"> См.: Боевой путь Советского Военно-Морского Флота, с. 337–338.</w:t>
      </w:r>
    </w:p>
    <w:p>
      <w:pPr>
        <w:pStyle w:val="Normal"/>
        <w:spacing w:lineRule="auto" w:line="240" w:before="0" w:after="0"/>
        <w:rPr>
          <w:rFonts w:ascii="Times New Roman" w:hAnsi="Times New Roman" w:eastAsia="Times New Roman" w:cs="Times New Roman"/>
          <w:sz w:val="24"/>
          <w:szCs w:val="24"/>
          <w:lang w:eastAsia="ru-RU"/>
        </w:rPr>
      </w:pPr>
      <w:bookmarkStart w:id="295" w:name="294"/>
      <w:r>
        <w:rPr>
          <w:rFonts w:eastAsia="Times New Roman" w:cs="Times New Roman" w:ascii="Times New Roman" w:hAnsi="Times New Roman"/>
          <w:sz w:val="24"/>
          <w:szCs w:val="24"/>
          <w:lang w:eastAsia="ru-RU"/>
        </w:rPr>
        <w:t>{294}</w:t>
      </w:r>
      <w:bookmarkEnd w:id="295"/>
      <w:r>
        <w:rPr>
          <w:rFonts w:eastAsia="Times New Roman" w:cs="Times New Roman" w:ascii="Times New Roman" w:hAnsi="Times New Roman"/>
          <w:sz w:val="24"/>
          <w:szCs w:val="24"/>
          <w:lang w:eastAsia="ru-RU"/>
        </w:rPr>
        <w:t xml:space="preserve"> См.: Воспой путь Советского Военно-Морского Флота, с. 336.</w:t>
      </w:r>
    </w:p>
    <w:p>
      <w:pPr>
        <w:pStyle w:val="Normal"/>
        <w:spacing w:lineRule="auto" w:line="240" w:before="0" w:after="0"/>
        <w:rPr>
          <w:rFonts w:ascii="Times New Roman" w:hAnsi="Times New Roman" w:eastAsia="Times New Roman" w:cs="Times New Roman"/>
          <w:sz w:val="24"/>
          <w:szCs w:val="24"/>
          <w:lang w:eastAsia="ru-RU"/>
        </w:rPr>
      </w:pPr>
      <w:bookmarkStart w:id="296" w:name="295"/>
      <w:r>
        <w:rPr>
          <w:rFonts w:eastAsia="Times New Roman" w:cs="Times New Roman" w:ascii="Times New Roman" w:hAnsi="Times New Roman"/>
          <w:sz w:val="24"/>
          <w:szCs w:val="24"/>
          <w:lang w:eastAsia="ru-RU"/>
        </w:rPr>
        <w:t>{295}</w:t>
      </w:r>
      <w:bookmarkEnd w:id="296"/>
      <w:r>
        <w:rPr>
          <w:rFonts w:eastAsia="Times New Roman" w:cs="Times New Roman" w:ascii="Times New Roman" w:hAnsi="Times New Roman"/>
          <w:sz w:val="24"/>
          <w:szCs w:val="24"/>
          <w:lang w:eastAsia="ru-RU"/>
        </w:rPr>
        <w:t xml:space="preserve"> См.: История второй мировой войны 1939–1945, т. 4, с. 119.</w:t>
      </w:r>
    </w:p>
    <w:p>
      <w:pPr>
        <w:pStyle w:val="Normal"/>
        <w:spacing w:lineRule="auto" w:line="240" w:before="0" w:after="0"/>
        <w:rPr>
          <w:rFonts w:ascii="Times New Roman" w:hAnsi="Times New Roman" w:eastAsia="Times New Roman" w:cs="Times New Roman"/>
          <w:sz w:val="24"/>
          <w:szCs w:val="24"/>
          <w:lang w:eastAsia="ru-RU"/>
        </w:rPr>
      </w:pPr>
      <w:bookmarkStart w:id="297" w:name="296"/>
      <w:r>
        <w:rPr>
          <w:rFonts w:eastAsia="Times New Roman" w:cs="Times New Roman" w:ascii="Times New Roman" w:hAnsi="Times New Roman"/>
          <w:sz w:val="24"/>
          <w:szCs w:val="24"/>
          <w:lang w:eastAsia="ru-RU"/>
        </w:rPr>
        <w:t>{296}</w:t>
      </w:r>
      <w:bookmarkEnd w:id="297"/>
      <w:r>
        <w:rPr>
          <w:rFonts w:eastAsia="Times New Roman" w:cs="Times New Roman" w:ascii="Times New Roman" w:hAnsi="Times New Roman"/>
          <w:sz w:val="24"/>
          <w:szCs w:val="24"/>
          <w:lang w:eastAsia="ru-RU"/>
        </w:rPr>
        <w:t xml:space="preserve"> ЦВМА, ф. 10, д. 9552, л. 39.</w:t>
      </w:r>
    </w:p>
    <w:p>
      <w:pPr>
        <w:pStyle w:val="Normal"/>
        <w:spacing w:lineRule="auto" w:line="240" w:before="0" w:after="0"/>
        <w:rPr>
          <w:rFonts w:ascii="Times New Roman" w:hAnsi="Times New Roman" w:eastAsia="Times New Roman" w:cs="Times New Roman"/>
          <w:sz w:val="24"/>
          <w:szCs w:val="24"/>
          <w:lang w:eastAsia="ru-RU"/>
        </w:rPr>
      </w:pPr>
      <w:bookmarkStart w:id="298" w:name="297"/>
      <w:r>
        <w:rPr>
          <w:rFonts w:eastAsia="Times New Roman" w:cs="Times New Roman" w:ascii="Times New Roman" w:hAnsi="Times New Roman"/>
          <w:sz w:val="24"/>
          <w:szCs w:val="24"/>
          <w:lang w:eastAsia="ru-RU"/>
        </w:rPr>
        <w:t>{297}</w:t>
      </w:r>
      <w:bookmarkEnd w:id="298"/>
      <w:r>
        <w:rPr>
          <w:rFonts w:eastAsia="Times New Roman" w:cs="Times New Roman" w:ascii="Times New Roman" w:hAnsi="Times New Roman"/>
          <w:sz w:val="24"/>
          <w:szCs w:val="24"/>
          <w:lang w:eastAsia="ru-RU"/>
        </w:rPr>
        <w:t xml:space="preserve"> См.: Боевая летопись Военно-Морского Флота 1941–1942. М., 1983, с. 243.</w:t>
      </w:r>
    </w:p>
    <w:p>
      <w:pPr>
        <w:pStyle w:val="Normal"/>
        <w:spacing w:lineRule="auto" w:line="240" w:before="0" w:after="0"/>
        <w:rPr>
          <w:rFonts w:ascii="Times New Roman" w:hAnsi="Times New Roman" w:eastAsia="Times New Roman" w:cs="Times New Roman"/>
          <w:sz w:val="24"/>
          <w:szCs w:val="24"/>
          <w:lang w:eastAsia="ru-RU"/>
        </w:rPr>
      </w:pPr>
      <w:bookmarkStart w:id="299" w:name="298"/>
      <w:r>
        <w:rPr>
          <w:rFonts w:eastAsia="Times New Roman" w:cs="Times New Roman" w:ascii="Times New Roman" w:hAnsi="Times New Roman"/>
          <w:sz w:val="24"/>
          <w:szCs w:val="24"/>
          <w:lang w:eastAsia="ru-RU"/>
        </w:rPr>
        <w:t>{298}</w:t>
      </w:r>
      <w:bookmarkEnd w:id="299"/>
      <w:r>
        <w:rPr>
          <w:rFonts w:eastAsia="Times New Roman" w:cs="Times New Roman" w:ascii="Times New Roman" w:hAnsi="Times New Roman"/>
          <w:sz w:val="24"/>
          <w:szCs w:val="24"/>
          <w:lang w:eastAsia="ru-RU"/>
        </w:rPr>
        <w:t xml:space="preserve"> См.: Ванеев Г. И. и др. Героическая оборона Севастополя. 1941–1942. М., 1969, с. 39.</w:t>
      </w:r>
    </w:p>
    <w:p>
      <w:pPr>
        <w:pStyle w:val="Normal"/>
        <w:spacing w:lineRule="auto" w:line="240" w:before="0" w:after="0"/>
        <w:rPr>
          <w:rFonts w:ascii="Times New Roman" w:hAnsi="Times New Roman" w:eastAsia="Times New Roman" w:cs="Times New Roman"/>
          <w:sz w:val="24"/>
          <w:szCs w:val="24"/>
          <w:lang w:eastAsia="ru-RU"/>
        </w:rPr>
      </w:pPr>
      <w:bookmarkStart w:id="300" w:name="299"/>
      <w:r>
        <w:rPr>
          <w:rFonts w:eastAsia="Times New Roman" w:cs="Times New Roman" w:ascii="Times New Roman" w:hAnsi="Times New Roman"/>
          <w:sz w:val="24"/>
          <w:szCs w:val="24"/>
          <w:lang w:eastAsia="ru-RU"/>
        </w:rPr>
        <w:t>{299}</w:t>
      </w:r>
      <w:bookmarkEnd w:id="300"/>
      <w:r>
        <w:rPr>
          <w:rFonts w:eastAsia="Times New Roman" w:cs="Times New Roman" w:ascii="Times New Roman" w:hAnsi="Times New Roman"/>
          <w:sz w:val="24"/>
          <w:szCs w:val="24"/>
          <w:lang w:eastAsia="ru-RU"/>
        </w:rPr>
        <w:t xml:space="preserve"> Партийный архив Крымского обкома партии, ф. 35 оп. 35, ед. хр. 641, л. 47–50.</w:t>
      </w:r>
    </w:p>
    <w:p>
      <w:pPr>
        <w:pStyle w:val="Normal"/>
        <w:spacing w:lineRule="auto" w:line="240" w:before="0" w:after="0"/>
        <w:rPr>
          <w:rFonts w:ascii="Times New Roman" w:hAnsi="Times New Roman" w:eastAsia="Times New Roman" w:cs="Times New Roman"/>
          <w:sz w:val="24"/>
          <w:szCs w:val="24"/>
          <w:lang w:eastAsia="ru-RU"/>
        </w:rPr>
      </w:pPr>
      <w:bookmarkStart w:id="301" w:name="300"/>
      <w:r>
        <w:rPr>
          <w:rFonts w:eastAsia="Times New Roman" w:cs="Times New Roman" w:ascii="Times New Roman" w:hAnsi="Times New Roman"/>
          <w:sz w:val="24"/>
          <w:szCs w:val="24"/>
          <w:lang w:eastAsia="ru-RU"/>
        </w:rPr>
        <w:t>{300}</w:t>
      </w:r>
      <w:bookmarkEnd w:id="301"/>
      <w:r>
        <w:rPr>
          <w:rFonts w:eastAsia="Times New Roman" w:cs="Times New Roman" w:ascii="Times New Roman" w:hAnsi="Times New Roman"/>
          <w:sz w:val="24"/>
          <w:szCs w:val="24"/>
          <w:lang w:eastAsia="ru-RU"/>
        </w:rPr>
        <w:t xml:space="preserve"> См.: История военно-морского искусства, с. 269.</w:t>
      </w:r>
    </w:p>
    <w:p>
      <w:pPr>
        <w:pStyle w:val="Normal"/>
        <w:spacing w:lineRule="auto" w:line="240" w:before="0" w:after="0"/>
        <w:rPr>
          <w:rFonts w:ascii="Times New Roman" w:hAnsi="Times New Roman" w:eastAsia="Times New Roman" w:cs="Times New Roman"/>
          <w:sz w:val="24"/>
          <w:szCs w:val="24"/>
          <w:lang w:eastAsia="ru-RU"/>
        </w:rPr>
      </w:pPr>
      <w:bookmarkStart w:id="302" w:name="301"/>
      <w:r>
        <w:rPr>
          <w:rFonts w:eastAsia="Times New Roman" w:cs="Times New Roman" w:ascii="Times New Roman" w:hAnsi="Times New Roman"/>
          <w:sz w:val="24"/>
          <w:szCs w:val="24"/>
          <w:lang w:eastAsia="ru-RU"/>
        </w:rPr>
        <w:t>{301}</w:t>
      </w:r>
      <w:bookmarkEnd w:id="302"/>
      <w:r>
        <w:rPr>
          <w:rFonts w:eastAsia="Times New Roman" w:cs="Times New Roman" w:ascii="Times New Roman" w:hAnsi="Times New Roman"/>
          <w:sz w:val="24"/>
          <w:szCs w:val="24"/>
          <w:lang w:eastAsia="ru-RU"/>
        </w:rPr>
        <w:t xml:space="preserve"> Крым в период Великой Отечественной войны 1941–1945: Сборник Документов и материалов. Симферополь, 1973, с. 73–74.</w:t>
      </w:r>
    </w:p>
    <w:p>
      <w:pPr>
        <w:pStyle w:val="Normal"/>
        <w:spacing w:lineRule="auto" w:line="240" w:before="0" w:after="0"/>
        <w:rPr>
          <w:rFonts w:ascii="Times New Roman" w:hAnsi="Times New Roman" w:eastAsia="Times New Roman" w:cs="Times New Roman"/>
          <w:sz w:val="24"/>
          <w:szCs w:val="24"/>
          <w:lang w:eastAsia="ru-RU"/>
        </w:rPr>
      </w:pPr>
      <w:bookmarkStart w:id="303" w:name="302"/>
      <w:r>
        <w:rPr>
          <w:rFonts w:eastAsia="Times New Roman" w:cs="Times New Roman" w:ascii="Times New Roman" w:hAnsi="Times New Roman"/>
          <w:sz w:val="24"/>
          <w:szCs w:val="24"/>
          <w:lang w:eastAsia="ru-RU"/>
        </w:rPr>
        <w:t>{302}</w:t>
      </w:r>
      <w:bookmarkEnd w:id="303"/>
      <w:r>
        <w:rPr>
          <w:rFonts w:eastAsia="Times New Roman" w:cs="Times New Roman" w:ascii="Times New Roman" w:hAnsi="Times New Roman"/>
          <w:sz w:val="24"/>
          <w:szCs w:val="24"/>
          <w:lang w:eastAsia="ru-RU"/>
        </w:rPr>
        <w:t xml:space="preserve"> См.: Героическая оборона Севастополя 1941–1942: Сборник документов и материалов. Симферополь, 1946, с. 24–27.</w:t>
      </w:r>
    </w:p>
    <w:p>
      <w:pPr>
        <w:pStyle w:val="Normal"/>
        <w:spacing w:lineRule="auto" w:line="240" w:before="0" w:after="0"/>
        <w:rPr>
          <w:rFonts w:ascii="Times New Roman" w:hAnsi="Times New Roman" w:eastAsia="Times New Roman" w:cs="Times New Roman"/>
          <w:sz w:val="24"/>
          <w:szCs w:val="24"/>
          <w:lang w:eastAsia="ru-RU"/>
        </w:rPr>
      </w:pPr>
      <w:bookmarkStart w:id="304" w:name="303"/>
      <w:r>
        <w:rPr>
          <w:rFonts w:eastAsia="Times New Roman" w:cs="Times New Roman" w:ascii="Times New Roman" w:hAnsi="Times New Roman"/>
          <w:sz w:val="24"/>
          <w:szCs w:val="24"/>
          <w:lang w:eastAsia="ru-RU"/>
        </w:rPr>
        <w:t>{303}</w:t>
      </w:r>
      <w:bookmarkEnd w:id="304"/>
      <w:r>
        <w:rPr>
          <w:rFonts w:eastAsia="Times New Roman" w:cs="Times New Roman" w:ascii="Times New Roman" w:hAnsi="Times New Roman"/>
          <w:sz w:val="24"/>
          <w:szCs w:val="24"/>
          <w:lang w:eastAsia="ru-RU"/>
        </w:rPr>
        <w:t xml:space="preserve"> См.: История Великой Отечественной войны Советского Союза 1941–1945, т. 2, с. 227.</w:t>
      </w:r>
    </w:p>
    <w:p>
      <w:pPr>
        <w:pStyle w:val="Normal"/>
        <w:spacing w:lineRule="auto" w:line="240" w:before="0" w:after="0"/>
        <w:rPr>
          <w:rFonts w:ascii="Times New Roman" w:hAnsi="Times New Roman" w:eastAsia="Times New Roman" w:cs="Times New Roman"/>
          <w:sz w:val="24"/>
          <w:szCs w:val="24"/>
          <w:lang w:eastAsia="ru-RU"/>
        </w:rPr>
      </w:pPr>
      <w:bookmarkStart w:id="305" w:name="304"/>
      <w:r>
        <w:rPr>
          <w:rFonts w:eastAsia="Times New Roman" w:cs="Times New Roman" w:ascii="Times New Roman" w:hAnsi="Times New Roman"/>
          <w:sz w:val="24"/>
          <w:szCs w:val="24"/>
          <w:lang w:eastAsia="ru-RU"/>
        </w:rPr>
        <w:t>{304}</w:t>
      </w:r>
      <w:bookmarkEnd w:id="305"/>
      <w:r>
        <w:rPr>
          <w:rFonts w:eastAsia="Times New Roman" w:cs="Times New Roman" w:ascii="Times New Roman" w:hAnsi="Times New Roman"/>
          <w:sz w:val="24"/>
          <w:szCs w:val="24"/>
          <w:lang w:eastAsia="ru-RU"/>
        </w:rPr>
        <w:t xml:space="preserve"> См.: Боевая летопись Военно-Морского Флота 1941–1942, с. 253.</w:t>
      </w:r>
    </w:p>
    <w:p>
      <w:pPr>
        <w:pStyle w:val="Normal"/>
        <w:spacing w:lineRule="auto" w:line="240" w:before="0" w:after="0"/>
        <w:rPr>
          <w:rFonts w:ascii="Times New Roman" w:hAnsi="Times New Roman" w:eastAsia="Times New Roman" w:cs="Times New Roman"/>
          <w:sz w:val="24"/>
          <w:szCs w:val="24"/>
          <w:lang w:eastAsia="ru-RU"/>
        </w:rPr>
      </w:pPr>
      <w:bookmarkStart w:id="306" w:name="305"/>
      <w:r>
        <w:rPr>
          <w:rFonts w:eastAsia="Times New Roman" w:cs="Times New Roman" w:ascii="Times New Roman" w:hAnsi="Times New Roman"/>
          <w:sz w:val="24"/>
          <w:szCs w:val="24"/>
          <w:lang w:eastAsia="ru-RU"/>
        </w:rPr>
        <w:t>{305}</w:t>
      </w:r>
      <w:bookmarkEnd w:id="306"/>
      <w:r>
        <w:rPr>
          <w:rFonts w:eastAsia="Times New Roman" w:cs="Times New Roman" w:ascii="Times New Roman" w:hAnsi="Times New Roman"/>
          <w:sz w:val="24"/>
          <w:szCs w:val="24"/>
          <w:lang w:eastAsia="ru-RU"/>
        </w:rPr>
        <w:t xml:space="preserve"> ЦВМА, ф. 2092, оп. 017268, д. 22, л. 46–47.</w:t>
      </w:r>
    </w:p>
    <w:p>
      <w:pPr>
        <w:pStyle w:val="Normal"/>
        <w:spacing w:lineRule="auto" w:line="240" w:before="0" w:after="0"/>
        <w:rPr>
          <w:rFonts w:ascii="Times New Roman" w:hAnsi="Times New Roman" w:eastAsia="Times New Roman" w:cs="Times New Roman"/>
          <w:sz w:val="24"/>
          <w:szCs w:val="24"/>
          <w:lang w:eastAsia="ru-RU"/>
        </w:rPr>
      </w:pPr>
      <w:bookmarkStart w:id="307" w:name="306"/>
      <w:r>
        <w:rPr>
          <w:rFonts w:eastAsia="Times New Roman" w:cs="Times New Roman" w:ascii="Times New Roman" w:hAnsi="Times New Roman"/>
          <w:sz w:val="24"/>
          <w:szCs w:val="24"/>
          <w:lang w:eastAsia="ru-RU"/>
        </w:rPr>
        <w:t>{306}</w:t>
      </w:r>
      <w:bookmarkEnd w:id="307"/>
      <w:r>
        <w:rPr>
          <w:rFonts w:eastAsia="Times New Roman" w:cs="Times New Roman" w:ascii="Times New Roman" w:hAnsi="Times New Roman"/>
          <w:sz w:val="24"/>
          <w:szCs w:val="24"/>
          <w:lang w:eastAsia="ru-RU"/>
        </w:rPr>
        <w:t xml:space="preserve"> Музей Краснознаменного Черноморского флота, ГУ 4161/2, л. 662–664.</w:t>
      </w:r>
    </w:p>
    <w:p>
      <w:pPr>
        <w:pStyle w:val="Normal"/>
        <w:spacing w:lineRule="auto" w:line="240" w:before="0" w:after="0"/>
        <w:rPr>
          <w:rFonts w:ascii="Times New Roman" w:hAnsi="Times New Roman" w:eastAsia="Times New Roman" w:cs="Times New Roman"/>
          <w:sz w:val="24"/>
          <w:szCs w:val="24"/>
          <w:lang w:eastAsia="ru-RU"/>
        </w:rPr>
      </w:pPr>
      <w:bookmarkStart w:id="308" w:name="307"/>
      <w:r>
        <w:rPr>
          <w:rFonts w:eastAsia="Times New Roman" w:cs="Times New Roman" w:ascii="Times New Roman" w:hAnsi="Times New Roman"/>
          <w:sz w:val="24"/>
          <w:szCs w:val="24"/>
          <w:lang w:eastAsia="ru-RU"/>
        </w:rPr>
        <w:t>{307}</w:t>
      </w:r>
      <w:bookmarkEnd w:id="308"/>
      <w:r>
        <w:rPr>
          <w:rFonts w:eastAsia="Times New Roman" w:cs="Times New Roman" w:ascii="Times New Roman" w:hAnsi="Times New Roman"/>
          <w:sz w:val="24"/>
          <w:szCs w:val="24"/>
          <w:lang w:eastAsia="ru-RU"/>
        </w:rPr>
        <w:t xml:space="preserve"> См.: Годлевский Г. Ф. и др. Походы боевые. М., 1966, с. 83.</w:t>
      </w:r>
    </w:p>
    <w:p>
      <w:pPr>
        <w:pStyle w:val="Normal"/>
        <w:spacing w:lineRule="auto" w:line="240" w:before="0" w:after="0"/>
        <w:rPr>
          <w:rFonts w:ascii="Times New Roman" w:hAnsi="Times New Roman" w:eastAsia="Times New Roman" w:cs="Times New Roman"/>
          <w:sz w:val="24"/>
          <w:szCs w:val="24"/>
          <w:lang w:eastAsia="ru-RU"/>
        </w:rPr>
      </w:pPr>
      <w:bookmarkStart w:id="309" w:name="308"/>
      <w:r>
        <w:rPr>
          <w:rFonts w:eastAsia="Times New Roman" w:cs="Times New Roman" w:ascii="Times New Roman" w:hAnsi="Times New Roman"/>
          <w:sz w:val="24"/>
          <w:szCs w:val="24"/>
          <w:lang w:eastAsia="ru-RU"/>
        </w:rPr>
        <w:t>{308}</w:t>
      </w:r>
      <w:bookmarkEnd w:id="309"/>
      <w:r>
        <w:rPr>
          <w:rFonts w:eastAsia="Times New Roman" w:cs="Times New Roman" w:ascii="Times New Roman" w:hAnsi="Times New Roman"/>
          <w:sz w:val="24"/>
          <w:szCs w:val="24"/>
          <w:lang w:eastAsia="ru-RU"/>
        </w:rPr>
        <w:t xml:space="preserve"> См.: История второй мировой войны 1939–1945, т. 4, с. 124.</w:t>
      </w:r>
    </w:p>
    <w:p>
      <w:pPr>
        <w:pStyle w:val="Normal"/>
        <w:spacing w:lineRule="auto" w:line="240" w:before="0" w:after="0"/>
        <w:rPr>
          <w:rFonts w:ascii="Times New Roman" w:hAnsi="Times New Roman" w:eastAsia="Times New Roman" w:cs="Times New Roman"/>
          <w:sz w:val="24"/>
          <w:szCs w:val="24"/>
          <w:lang w:eastAsia="ru-RU"/>
        </w:rPr>
      </w:pPr>
      <w:bookmarkStart w:id="310" w:name="309"/>
      <w:r>
        <w:rPr>
          <w:rFonts w:eastAsia="Times New Roman" w:cs="Times New Roman" w:ascii="Times New Roman" w:hAnsi="Times New Roman"/>
          <w:sz w:val="24"/>
          <w:szCs w:val="24"/>
          <w:lang w:eastAsia="ru-RU"/>
        </w:rPr>
        <w:t>{309}</w:t>
      </w:r>
      <w:bookmarkEnd w:id="310"/>
      <w:r>
        <w:rPr>
          <w:rFonts w:eastAsia="Times New Roman" w:cs="Times New Roman" w:ascii="Times New Roman" w:hAnsi="Times New Roman"/>
          <w:sz w:val="24"/>
          <w:szCs w:val="24"/>
          <w:lang w:eastAsia="ru-RU"/>
        </w:rPr>
        <w:t xml:space="preserve"> См.: Максимов С. Н. Оборона Севастополя, 1941–1942. М., 1959., с. 59.</w:t>
      </w:r>
    </w:p>
    <w:p>
      <w:pPr>
        <w:pStyle w:val="Normal"/>
        <w:spacing w:lineRule="auto" w:line="240" w:before="0" w:after="0"/>
        <w:rPr>
          <w:rFonts w:ascii="Times New Roman" w:hAnsi="Times New Roman" w:eastAsia="Times New Roman" w:cs="Times New Roman"/>
          <w:sz w:val="24"/>
          <w:szCs w:val="24"/>
          <w:lang w:eastAsia="ru-RU"/>
        </w:rPr>
      </w:pPr>
      <w:bookmarkStart w:id="311" w:name="310"/>
      <w:r>
        <w:rPr>
          <w:rFonts w:eastAsia="Times New Roman" w:cs="Times New Roman" w:ascii="Times New Roman" w:hAnsi="Times New Roman"/>
          <w:sz w:val="24"/>
          <w:szCs w:val="24"/>
          <w:lang w:eastAsia="ru-RU"/>
        </w:rPr>
        <w:t>{310}</w:t>
      </w:r>
      <w:bookmarkEnd w:id="311"/>
      <w:r>
        <w:rPr>
          <w:rFonts w:eastAsia="Times New Roman" w:cs="Times New Roman" w:ascii="Times New Roman" w:hAnsi="Times New Roman"/>
          <w:sz w:val="24"/>
          <w:szCs w:val="24"/>
          <w:lang w:eastAsia="ru-RU"/>
        </w:rPr>
        <w:t xml:space="preserve"> См.: Максимов С. Н. Оборона Севастополя. 1941–1942, с. 59.</w:t>
      </w:r>
    </w:p>
    <w:p>
      <w:pPr>
        <w:pStyle w:val="Normal"/>
        <w:spacing w:lineRule="auto" w:line="240" w:before="0" w:after="0"/>
        <w:rPr>
          <w:rFonts w:ascii="Times New Roman" w:hAnsi="Times New Roman" w:eastAsia="Times New Roman" w:cs="Times New Roman"/>
          <w:sz w:val="24"/>
          <w:szCs w:val="24"/>
          <w:lang w:eastAsia="ru-RU"/>
        </w:rPr>
      </w:pPr>
      <w:bookmarkStart w:id="312" w:name="311"/>
      <w:r>
        <w:rPr>
          <w:rFonts w:eastAsia="Times New Roman" w:cs="Times New Roman" w:ascii="Times New Roman" w:hAnsi="Times New Roman"/>
          <w:sz w:val="24"/>
          <w:szCs w:val="24"/>
          <w:lang w:eastAsia="ru-RU"/>
        </w:rPr>
        <w:t>{311}</w:t>
      </w:r>
      <w:bookmarkEnd w:id="312"/>
      <w:r>
        <w:rPr>
          <w:rFonts w:eastAsia="Times New Roman" w:cs="Times New Roman" w:ascii="Times New Roman" w:hAnsi="Times New Roman"/>
          <w:sz w:val="24"/>
          <w:szCs w:val="24"/>
          <w:lang w:eastAsia="ru-RU"/>
        </w:rPr>
        <w:t xml:space="preserve"> ЦВМА, ф. 10, д. 11076, л. 39.</w:t>
      </w:r>
    </w:p>
    <w:p>
      <w:pPr>
        <w:pStyle w:val="Normal"/>
        <w:spacing w:lineRule="auto" w:line="240" w:before="0" w:after="0"/>
        <w:rPr>
          <w:rFonts w:ascii="Times New Roman" w:hAnsi="Times New Roman" w:eastAsia="Times New Roman" w:cs="Times New Roman"/>
          <w:sz w:val="24"/>
          <w:szCs w:val="24"/>
          <w:lang w:eastAsia="ru-RU"/>
        </w:rPr>
      </w:pPr>
      <w:bookmarkStart w:id="313" w:name="312"/>
      <w:r>
        <w:rPr>
          <w:rFonts w:eastAsia="Times New Roman" w:cs="Times New Roman" w:ascii="Times New Roman" w:hAnsi="Times New Roman"/>
          <w:sz w:val="24"/>
          <w:szCs w:val="24"/>
          <w:lang w:eastAsia="ru-RU"/>
        </w:rPr>
        <w:t>{312}</w:t>
      </w:r>
      <w:bookmarkEnd w:id="313"/>
      <w:r>
        <w:rPr>
          <w:rFonts w:eastAsia="Times New Roman" w:cs="Times New Roman" w:ascii="Times New Roman" w:hAnsi="Times New Roman"/>
          <w:sz w:val="24"/>
          <w:szCs w:val="24"/>
          <w:lang w:eastAsia="ru-RU"/>
        </w:rPr>
        <w:t xml:space="preserve"> См.: История второй мировой войны 1939–1945, т. 4, с. 299.</w:t>
      </w:r>
    </w:p>
    <w:p>
      <w:pPr>
        <w:pStyle w:val="Normal"/>
        <w:spacing w:lineRule="auto" w:line="240" w:before="0" w:after="0"/>
        <w:rPr>
          <w:rFonts w:ascii="Times New Roman" w:hAnsi="Times New Roman" w:eastAsia="Times New Roman" w:cs="Times New Roman"/>
          <w:sz w:val="24"/>
          <w:szCs w:val="24"/>
          <w:lang w:eastAsia="ru-RU"/>
        </w:rPr>
      </w:pPr>
      <w:bookmarkStart w:id="314" w:name="313"/>
      <w:r>
        <w:rPr>
          <w:rFonts w:eastAsia="Times New Roman" w:cs="Times New Roman" w:ascii="Times New Roman" w:hAnsi="Times New Roman"/>
          <w:sz w:val="24"/>
          <w:szCs w:val="24"/>
          <w:lang w:eastAsia="ru-RU"/>
        </w:rPr>
        <w:t>{313}</w:t>
      </w:r>
      <w:bookmarkEnd w:id="314"/>
      <w:r>
        <w:rPr>
          <w:rFonts w:eastAsia="Times New Roman" w:cs="Times New Roman" w:ascii="Times New Roman" w:hAnsi="Times New Roman"/>
          <w:sz w:val="24"/>
          <w:szCs w:val="24"/>
          <w:lang w:eastAsia="ru-RU"/>
        </w:rPr>
        <w:t xml:space="preserve"> См.: История второй мировой войны 1939–1945, т. 4, с. 299.</w:t>
      </w:r>
    </w:p>
    <w:p>
      <w:pPr>
        <w:pStyle w:val="Normal"/>
        <w:spacing w:lineRule="auto" w:line="240" w:before="0" w:after="0"/>
        <w:rPr>
          <w:rFonts w:ascii="Times New Roman" w:hAnsi="Times New Roman" w:eastAsia="Times New Roman" w:cs="Times New Roman"/>
          <w:sz w:val="24"/>
          <w:szCs w:val="24"/>
          <w:lang w:eastAsia="ru-RU"/>
        </w:rPr>
      </w:pPr>
      <w:bookmarkStart w:id="315" w:name="314"/>
      <w:r>
        <w:rPr>
          <w:rFonts w:eastAsia="Times New Roman" w:cs="Times New Roman" w:ascii="Times New Roman" w:hAnsi="Times New Roman"/>
          <w:sz w:val="24"/>
          <w:szCs w:val="24"/>
          <w:lang w:eastAsia="ru-RU"/>
        </w:rPr>
        <w:t>{314}</w:t>
      </w:r>
      <w:bookmarkEnd w:id="315"/>
      <w:r>
        <w:rPr>
          <w:rFonts w:eastAsia="Times New Roman" w:cs="Times New Roman" w:ascii="Times New Roman" w:hAnsi="Times New Roman"/>
          <w:sz w:val="24"/>
          <w:szCs w:val="24"/>
          <w:lang w:eastAsia="ru-RU"/>
        </w:rPr>
        <w:t xml:space="preserve"> Борисов Б. Подвиг Севастополя. М., 1957, с. 154.</w:t>
      </w:r>
    </w:p>
    <w:p>
      <w:pPr>
        <w:pStyle w:val="Normal"/>
        <w:spacing w:lineRule="auto" w:line="240" w:before="0" w:after="0"/>
        <w:rPr>
          <w:rFonts w:ascii="Times New Roman" w:hAnsi="Times New Roman" w:eastAsia="Times New Roman" w:cs="Times New Roman"/>
          <w:sz w:val="24"/>
          <w:szCs w:val="24"/>
          <w:lang w:eastAsia="ru-RU"/>
        </w:rPr>
      </w:pPr>
      <w:bookmarkStart w:id="316" w:name="315"/>
      <w:r>
        <w:rPr>
          <w:rFonts w:eastAsia="Times New Roman" w:cs="Times New Roman" w:ascii="Times New Roman" w:hAnsi="Times New Roman"/>
          <w:sz w:val="24"/>
          <w:szCs w:val="24"/>
          <w:lang w:eastAsia="ru-RU"/>
        </w:rPr>
        <w:t>{315}</w:t>
      </w:r>
      <w:bookmarkEnd w:id="316"/>
      <w:r>
        <w:rPr>
          <w:rFonts w:eastAsia="Times New Roman" w:cs="Times New Roman" w:ascii="Times New Roman" w:hAnsi="Times New Roman"/>
          <w:sz w:val="24"/>
          <w:szCs w:val="24"/>
          <w:lang w:eastAsia="ru-RU"/>
        </w:rPr>
        <w:t xml:space="preserve"> См.: История второй мировой войны 1939–1945, т. 4, с. 299.</w:t>
      </w:r>
    </w:p>
    <w:p>
      <w:pPr>
        <w:pStyle w:val="Normal"/>
        <w:spacing w:lineRule="auto" w:line="240" w:before="0" w:after="0"/>
        <w:rPr>
          <w:rFonts w:ascii="Times New Roman" w:hAnsi="Times New Roman" w:eastAsia="Times New Roman" w:cs="Times New Roman"/>
          <w:sz w:val="24"/>
          <w:szCs w:val="24"/>
          <w:lang w:eastAsia="ru-RU"/>
        </w:rPr>
      </w:pPr>
      <w:bookmarkStart w:id="317" w:name="316"/>
      <w:r>
        <w:rPr>
          <w:rFonts w:eastAsia="Times New Roman" w:cs="Times New Roman" w:ascii="Times New Roman" w:hAnsi="Times New Roman"/>
          <w:sz w:val="24"/>
          <w:szCs w:val="24"/>
          <w:lang w:eastAsia="ru-RU"/>
        </w:rPr>
        <w:t>{316}</w:t>
      </w:r>
      <w:bookmarkEnd w:id="317"/>
      <w:r>
        <w:rPr>
          <w:rFonts w:eastAsia="Times New Roman" w:cs="Times New Roman" w:ascii="Times New Roman" w:hAnsi="Times New Roman"/>
          <w:sz w:val="24"/>
          <w:szCs w:val="24"/>
          <w:lang w:eastAsia="ru-RU"/>
        </w:rPr>
        <w:t xml:space="preserve"> Центральный архив Министерства обороны СССР (далее — ЦАМО), ф. 288, оп. 9900, д. 33, л. 281, 282.</w:t>
      </w:r>
    </w:p>
    <w:p>
      <w:pPr>
        <w:pStyle w:val="Normal"/>
        <w:spacing w:lineRule="auto" w:line="240" w:before="0" w:after="0"/>
        <w:rPr>
          <w:rFonts w:ascii="Times New Roman" w:hAnsi="Times New Roman" w:eastAsia="Times New Roman" w:cs="Times New Roman"/>
          <w:sz w:val="24"/>
          <w:szCs w:val="24"/>
          <w:lang w:eastAsia="ru-RU"/>
        </w:rPr>
      </w:pPr>
      <w:bookmarkStart w:id="318" w:name="317"/>
      <w:r>
        <w:rPr>
          <w:rFonts w:eastAsia="Times New Roman" w:cs="Times New Roman" w:ascii="Times New Roman" w:hAnsi="Times New Roman"/>
          <w:sz w:val="24"/>
          <w:szCs w:val="24"/>
          <w:lang w:eastAsia="ru-RU"/>
        </w:rPr>
        <w:t>{317}</w:t>
      </w:r>
      <w:bookmarkEnd w:id="318"/>
      <w:r>
        <w:rPr>
          <w:rFonts w:eastAsia="Times New Roman" w:cs="Times New Roman" w:ascii="Times New Roman" w:hAnsi="Times New Roman"/>
          <w:sz w:val="24"/>
          <w:szCs w:val="24"/>
          <w:lang w:eastAsia="ru-RU"/>
        </w:rPr>
        <w:t xml:space="preserve"> ЦВМА, ф. 10, д. 11076, л. 39.</w:t>
      </w:r>
    </w:p>
    <w:p>
      <w:pPr>
        <w:pStyle w:val="Normal"/>
        <w:spacing w:lineRule="auto" w:line="240" w:before="0" w:after="0"/>
        <w:rPr>
          <w:rFonts w:ascii="Times New Roman" w:hAnsi="Times New Roman" w:eastAsia="Times New Roman" w:cs="Times New Roman"/>
          <w:sz w:val="24"/>
          <w:szCs w:val="24"/>
          <w:lang w:eastAsia="ru-RU"/>
        </w:rPr>
      </w:pPr>
      <w:bookmarkStart w:id="319" w:name="318"/>
      <w:r>
        <w:rPr>
          <w:rFonts w:eastAsia="Times New Roman" w:cs="Times New Roman" w:ascii="Times New Roman" w:hAnsi="Times New Roman"/>
          <w:sz w:val="24"/>
          <w:szCs w:val="24"/>
          <w:lang w:eastAsia="ru-RU"/>
        </w:rPr>
        <w:t>{318}</w:t>
      </w:r>
      <w:bookmarkEnd w:id="319"/>
      <w:r>
        <w:rPr>
          <w:rFonts w:eastAsia="Times New Roman" w:cs="Times New Roman" w:ascii="Times New Roman" w:hAnsi="Times New Roman"/>
          <w:sz w:val="24"/>
          <w:szCs w:val="24"/>
          <w:lang w:eastAsia="ru-RU"/>
        </w:rPr>
        <w:t xml:space="preserve"> ЦАМО, ф. 32, он. 22150, д. 73, л. 238.</w:t>
      </w:r>
    </w:p>
    <w:p>
      <w:pPr>
        <w:pStyle w:val="Normal"/>
        <w:spacing w:lineRule="auto" w:line="240" w:before="0" w:after="0"/>
        <w:rPr>
          <w:rFonts w:ascii="Times New Roman" w:hAnsi="Times New Roman" w:eastAsia="Times New Roman" w:cs="Times New Roman"/>
          <w:sz w:val="24"/>
          <w:szCs w:val="24"/>
          <w:lang w:eastAsia="ru-RU"/>
        </w:rPr>
      </w:pPr>
      <w:bookmarkStart w:id="320" w:name="319"/>
      <w:r>
        <w:rPr>
          <w:rFonts w:eastAsia="Times New Roman" w:cs="Times New Roman" w:ascii="Times New Roman" w:hAnsi="Times New Roman"/>
          <w:sz w:val="24"/>
          <w:szCs w:val="24"/>
          <w:lang w:eastAsia="ru-RU"/>
        </w:rPr>
        <w:t>{319}</w:t>
      </w:r>
      <w:bookmarkEnd w:id="320"/>
      <w:r>
        <w:rPr>
          <w:rFonts w:eastAsia="Times New Roman" w:cs="Times New Roman" w:ascii="Times New Roman" w:hAnsi="Times New Roman"/>
          <w:sz w:val="24"/>
          <w:szCs w:val="24"/>
          <w:lang w:eastAsia="ru-RU"/>
        </w:rPr>
        <w:t xml:space="preserve"> См.: Ачкасов В. И., Павлович Н. Б. Советское военно-морское искусство в Великой Отечественной войне. М., 1973, с. 123.</w:t>
      </w:r>
    </w:p>
    <w:p>
      <w:pPr>
        <w:pStyle w:val="Normal"/>
        <w:spacing w:lineRule="auto" w:line="240" w:before="0" w:after="0"/>
        <w:rPr>
          <w:rFonts w:ascii="Times New Roman" w:hAnsi="Times New Roman" w:eastAsia="Times New Roman" w:cs="Times New Roman"/>
          <w:sz w:val="24"/>
          <w:szCs w:val="24"/>
          <w:lang w:eastAsia="ru-RU"/>
        </w:rPr>
      </w:pPr>
      <w:bookmarkStart w:id="321" w:name="320"/>
      <w:r>
        <w:rPr>
          <w:rFonts w:eastAsia="Times New Roman" w:cs="Times New Roman" w:ascii="Times New Roman" w:hAnsi="Times New Roman"/>
          <w:sz w:val="24"/>
          <w:szCs w:val="24"/>
          <w:lang w:eastAsia="ru-RU"/>
        </w:rPr>
        <w:t>{320}</w:t>
      </w:r>
      <w:bookmarkEnd w:id="321"/>
      <w:r>
        <w:rPr>
          <w:rFonts w:eastAsia="Times New Roman" w:cs="Times New Roman" w:ascii="Times New Roman" w:hAnsi="Times New Roman"/>
          <w:sz w:val="24"/>
          <w:szCs w:val="24"/>
          <w:lang w:eastAsia="ru-RU"/>
        </w:rPr>
        <w:t xml:space="preserve"> См.: История второй мировой войны 1939–1945, т. 4, с. 296.</w:t>
      </w:r>
    </w:p>
    <w:p>
      <w:pPr>
        <w:pStyle w:val="Normal"/>
        <w:spacing w:lineRule="auto" w:line="240" w:before="0" w:after="0"/>
        <w:rPr>
          <w:rFonts w:ascii="Times New Roman" w:hAnsi="Times New Roman" w:eastAsia="Times New Roman" w:cs="Times New Roman"/>
          <w:sz w:val="24"/>
          <w:szCs w:val="24"/>
          <w:lang w:eastAsia="ru-RU"/>
        </w:rPr>
      </w:pPr>
      <w:bookmarkStart w:id="322" w:name="321"/>
      <w:r>
        <w:rPr>
          <w:rFonts w:eastAsia="Times New Roman" w:cs="Times New Roman" w:ascii="Times New Roman" w:hAnsi="Times New Roman"/>
          <w:sz w:val="24"/>
          <w:szCs w:val="24"/>
          <w:lang w:eastAsia="ru-RU"/>
        </w:rPr>
        <w:t>{321}</w:t>
      </w:r>
      <w:bookmarkEnd w:id="322"/>
      <w:r>
        <w:rPr>
          <w:rFonts w:eastAsia="Times New Roman" w:cs="Times New Roman" w:ascii="Times New Roman" w:hAnsi="Times New Roman"/>
          <w:sz w:val="24"/>
          <w:szCs w:val="24"/>
          <w:lang w:eastAsia="ru-RU"/>
        </w:rPr>
        <w:t xml:space="preserve"> В ходе операции А. В. Лесников был тяжело ранен, его заменил батальонный комиссар Ф. В. Монастырский.</w:t>
      </w:r>
    </w:p>
    <w:p>
      <w:pPr>
        <w:pStyle w:val="Normal"/>
        <w:spacing w:lineRule="auto" w:line="240" w:before="0" w:after="0"/>
        <w:rPr>
          <w:rFonts w:ascii="Times New Roman" w:hAnsi="Times New Roman" w:eastAsia="Times New Roman" w:cs="Times New Roman"/>
          <w:sz w:val="24"/>
          <w:szCs w:val="24"/>
          <w:lang w:eastAsia="ru-RU"/>
        </w:rPr>
      </w:pPr>
      <w:bookmarkStart w:id="323" w:name="322"/>
      <w:r>
        <w:rPr>
          <w:rFonts w:eastAsia="Times New Roman" w:cs="Times New Roman" w:ascii="Times New Roman" w:hAnsi="Times New Roman"/>
          <w:sz w:val="24"/>
          <w:szCs w:val="24"/>
          <w:lang w:eastAsia="ru-RU"/>
        </w:rPr>
        <w:t>{322}</w:t>
      </w:r>
      <w:bookmarkEnd w:id="323"/>
      <w:r>
        <w:rPr>
          <w:rFonts w:eastAsia="Times New Roman" w:cs="Times New Roman" w:ascii="Times New Roman" w:hAnsi="Times New Roman"/>
          <w:sz w:val="24"/>
          <w:szCs w:val="24"/>
          <w:lang w:eastAsia="ru-RU"/>
        </w:rPr>
        <w:t xml:space="preserve"> См.: Ачкасов В. И., Павлович Н. В. Советское военно-морское искусство в Великой Отечественной войне, с. 125.</w:t>
      </w:r>
    </w:p>
    <w:p>
      <w:pPr>
        <w:pStyle w:val="Normal"/>
        <w:spacing w:lineRule="auto" w:line="240" w:before="0" w:after="0"/>
        <w:rPr>
          <w:rFonts w:ascii="Times New Roman" w:hAnsi="Times New Roman" w:eastAsia="Times New Roman" w:cs="Times New Roman"/>
          <w:sz w:val="24"/>
          <w:szCs w:val="24"/>
          <w:lang w:eastAsia="ru-RU"/>
        </w:rPr>
      </w:pPr>
      <w:bookmarkStart w:id="324" w:name="323"/>
      <w:r>
        <w:rPr>
          <w:rFonts w:eastAsia="Times New Roman" w:cs="Times New Roman" w:ascii="Times New Roman" w:hAnsi="Times New Roman"/>
          <w:sz w:val="24"/>
          <w:szCs w:val="24"/>
          <w:lang w:eastAsia="ru-RU"/>
        </w:rPr>
        <w:t>{323}</w:t>
      </w:r>
      <w:bookmarkEnd w:id="324"/>
      <w:r>
        <w:rPr>
          <w:rFonts w:eastAsia="Times New Roman" w:cs="Times New Roman" w:ascii="Times New Roman" w:hAnsi="Times New Roman"/>
          <w:sz w:val="24"/>
          <w:szCs w:val="24"/>
          <w:lang w:eastAsia="ru-RU"/>
        </w:rPr>
        <w:t xml:space="preserve"> См.: Ачкасов В. И., Павлович Н. В. Советское военно-морское искусство в Великой Отечественной войне, с. 125.</w:t>
      </w:r>
    </w:p>
    <w:p>
      <w:pPr>
        <w:pStyle w:val="Normal"/>
        <w:spacing w:lineRule="auto" w:line="240" w:before="0" w:after="0"/>
        <w:rPr>
          <w:rFonts w:ascii="Times New Roman" w:hAnsi="Times New Roman" w:eastAsia="Times New Roman" w:cs="Times New Roman"/>
          <w:sz w:val="24"/>
          <w:szCs w:val="24"/>
          <w:lang w:eastAsia="ru-RU"/>
        </w:rPr>
      </w:pPr>
      <w:bookmarkStart w:id="325" w:name="324"/>
      <w:r>
        <w:rPr>
          <w:rFonts w:eastAsia="Times New Roman" w:cs="Times New Roman" w:ascii="Times New Roman" w:hAnsi="Times New Roman"/>
          <w:sz w:val="24"/>
          <w:szCs w:val="24"/>
          <w:lang w:eastAsia="ru-RU"/>
        </w:rPr>
        <w:t>{324}</w:t>
      </w:r>
      <w:bookmarkEnd w:id="325"/>
      <w:r>
        <w:rPr>
          <w:rFonts w:eastAsia="Times New Roman" w:cs="Times New Roman" w:ascii="Times New Roman" w:hAnsi="Times New Roman"/>
          <w:sz w:val="24"/>
          <w:szCs w:val="24"/>
          <w:lang w:eastAsia="ru-RU"/>
        </w:rPr>
        <w:t xml:space="preserve"> См.: Морской атлас, т, 3, ч, 2, карта 27.</w:t>
      </w:r>
    </w:p>
    <w:p>
      <w:pPr>
        <w:pStyle w:val="Normal"/>
        <w:spacing w:lineRule="auto" w:line="240" w:before="0" w:after="0"/>
        <w:rPr>
          <w:rFonts w:ascii="Times New Roman" w:hAnsi="Times New Roman" w:eastAsia="Times New Roman" w:cs="Times New Roman"/>
          <w:sz w:val="24"/>
          <w:szCs w:val="24"/>
          <w:lang w:eastAsia="ru-RU"/>
        </w:rPr>
      </w:pPr>
      <w:bookmarkStart w:id="326" w:name="325"/>
      <w:r>
        <w:rPr>
          <w:rFonts w:eastAsia="Times New Roman" w:cs="Times New Roman" w:ascii="Times New Roman" w:hAnsi="Times New Roman"/>
          <w:sz w:val="24"/>
          <w:szCs w:val="24"/>
          <w:lang w:eastAsia="ru-RU"/>
        </w:rPr>
        <w:t>{325}</w:t>
      </w:r>
      <w:bookmarkEnd w:id="326"/>
      <w:r>
        <w:rPr>
          <w:rFonts w:eastAsia="Times New Roman" w:cs="Times New Roman" w:ascii="Times New Roman" w:hAnsi="Times New Roman"/>
          <w:sz w:val="24"/>
          <w:szCs w:val="24"/>
          <w:lang w:eastAsia="ru-RU"/>
        </w:rPr>
        <w:t xml:space="preserve"> См.: Морской атлае, т. 3, ч. 2, карта 27.</w:t>
      </w:r>
    </w:p>
    <w:p>
      <w:pPr>
        <w:pStyle w:val="Normal"/>
        <w:spacing w:lineRule="auto" w:line="240" w:before="0" w:after="0"/>
        <w:rPr>
          <w:rFonts w:ascii="Times New Roman" w:hAnsi="Times New Roman" w:eastAsia="Times New Roman" w:cs="Times New Roman"/>
          <w:sz w:val="24"/>
          <w:szCs w:val="24"/>
          <w:lang w:eastAsia="ru-RU"/>
        </w:rPr>
      </w:pPr>
      <w:bookmarkStart w:id="327" w:name="326"/>
      <w:r>
        <w:rPr>
          <w:rFonts w:eastAsia="Times New Roman" w:cs="Times New Roman" w:ascii="Times New Roman" w:hAnsi="Times New Roman"/>
          <w:sz w:val="24"/>
          <w:szCs w:val="24"/>
          <w:lang w:eastAsia="ru-RU"/>
        </w:rPr>
        <w:t>{326}</w:t>
      </w:r>
      <w:bookmarkEnd w:id="327"/>
      <w:r>
        <w:rPr>
          <w:rFonts w:eastAsia="Times New Roman" w:cs="Times New Roman" w:ascii="Times New Roman" w:hAnsi="Times New Roman"/>
          <w:sz w:val="24"/>
          <w:szCs w:val="24"/>
          <w:lang w:eastAsia="ru-RU"/>
        </w:rPr>
        <w:t xml:space="preserve"> См.: История Великой Отечественной войны Советского Союза 1941–1945, т. 2, с. 312.</w:t>
      </w:r>
    </w:p>
    <w:p>
      <w:pPr>
        <w:pStyle w:val="Normal"/>
        <w:spacing w:lineRule="auto" w:line="240" w:before="0" w:after="0"/>
        <w:rPr>
          <w:rFonts w:ascii="Times New Roman" w:hAnsi="Times New Roman" w:eastAsia="Times New Roman" w:cs="Times New Roman"/>
          <w:sz w:val="24"/>
          <w:szCs w:val="24"/>
          <w:lang w:eastAsia="ru-RU"/>
        </w:rPr>
      </w:pPr>
      <w:bookmarkStart w:id="328" w:name="327"/>
      <w:r>
        <w:rPr>
          <w:rFonts w:eastAsia="Times New Roman" w:cs="Times New Roman" w:ascii="Times New Roman" w:hAnsi="Times New Roman"/>
          <w:sz w:val="24"/>
          <w:szCs w:val="24"/>
          <w:lang w:eastAsia="ru-RU"/>
        </w:rPr>
        <w:t>{327}</w:t>
      </w:r>
      <w:bookmarkEnd w:id="328"/>
      <w:r>
        <w:rPr>
          <w:rFonts w:eastAsia="Times New Roman" w:cs="Times New Roman" w:ascii="Times New Roman" w:hAnsi="Times New Roman"/>
          <w:sz w:val="24"/>
          <w:szCs w:val="24"/>
          <w:lang w:eastAsia="ru-RU"/>
        </w:rPr>
        <w:t xml:space="preserve"> См.: Краснознаменный Закавказский. М., 1969, с. 174.</w:t>
      </w:r>
    </w:p>
    <w:p>
      <w:pPr>
        <w:pStyle w:val="Normal"/>
        <w:spacing w:lineRule="auto" w:line="240" w:before="0" w:after="0"/>
        <w:rPr>
          <w:rFonts w:ascii="Times New Roman" w:hAnsi="Times New Roman" w:eastAsia="Times New Roman" w:cs="Times New Roman"/>
          <w:sz w:val="24"/>
          <w:szCs w:val="24"/>
          <w:lang w:eastAsia="ru-RU"/>
        </w:rPr>
      </w:pPr>
      <w:bookmarkStart w:id="329" w:name="328"/>
      <w:r>
        <w:rPr>
          <w:rFonts w:eastAsia="Times New Roman" w:cs="Times New Roman" w:ascii="Times New Roman" w:hAnsi="Times New Roman"/>
          <w:sz w:val="24"/>
          <w:szCs w:val="24"/>
          <w:lang w:eastAsia="ru-RU"/>
        </w:rPr>
        <w:t>{328}</w:t>
      </w:r>
      <w:bookmarkEnd w:id="329"/>
      <w:r>
        <w:rPr>
          <w:rFonts w:eastAsia="Times New Roman" w:cs="Times New Roman" w:ascii="Times New Roman" w:hAnsi="Times New Roman"/>
          <w:sz w:val="24"/>
          <w:szCs w:val="24"/>
          <w:lang w:eastAsia="ru-RU"/>
        </w:rPr>
        <w:t xml:space="preserve"> См.: История Великой Отечественной войны Советского Союза 1941–1945, т. 2, с. 343–344.</w:t>
      </w:r>
    </w:p>
    <w:p>
      <w:pPr>
        <w:pStyle w:val="Normal"/>
        <w:spacing w:lineRule="auto" w:line="240" w:before="0" w:after="0"/>
        <w:rPr>
          <w:rFonts w:ascii="Times New Roman" w:hAnsi="Times New Roman" w:eastAsia="Times New Roman" w:cs="Times New Roman"/>
          <w:sz w:val="24"/>
          <w:szCs w:val="24"/>
          <w:lang w:eastAsia="ru-RU"/>
        </w:rPr>
      </w:pPr>
      <w:bookmarkStart w:id="330" w:name="329"/>
      <w:r>
        <w:rPr>
          <w:rFonts w:eastAsia="Times New Roman" w:cs="Times New Roman" w:ascii="Times New Roman" w:hAnsi="Times New Roman"/>
          <w:sz w:val="24"/>
          <w:szCs w:val="24"/>
          <w:lang w:eastAsia="ru-RU"/>
        </w:rPr>
        <w:t>{329}</w:t>
      </w:r>
      <w:bookmarkEnd w:id="330"/>
      <w:r>
        <w:rPr>
          <w:rFonts w:eastAsia="Times New Roman" w:cs="Times New Roman" w:ascii="Times New Roman" w:hAnsi="Times New Roman"/>
          <w:sz w:val="24"/>
          <w:szCs w:val="24"/>
          <w:lang w:eastAsia="ru-RU"/>
        </w:rPr>
        <w:t xml:space="preserve"> ЦВМА, ф. 10, д. 34591, л. 11.</w:t>
      </w:r>
    </w:p>
    <w:p>
      <w:pPr>
        <w:pStyle w:val="Normal"/>
        <w:spacing w:lineRule="auto" w:line="240" w:before="0" w:after="0"/>
        <w:rPr>
          <w:rFonts w:ascii="Times New Roman" w:hAnsi="Times New Roman" w:eastAsia="Times New Roman" w:cs="Times New Roman"/>
          <w:sz w:val="24"/>
          <w:szCs w:val="24"/>
          <w:lang w:eastAsia="ru-RU"/>
        </w:rPr>
      </w:pPr>
      <w:bookmarkStart w:id="331" w:name="330"/>
      <w:r>
        <w:rPr>
          <w:rFonts w:eastAsia="Times New Roman" w:cs="Times New Roman" w:ascii="Times New Roman" w:hAnsi="Times New Roman"/>
          <w:sz w:val="24"/>
          <w:szCs w:val="24"/>
          <w:lang w:eastAsia="ru-RU"/>
        </w:rPr>
        <w:t>{330}</w:t>
      </w:r>
      <w:bookmarkEnd w:id="331"/>
      <w:r>
        <w:rPr>
          <w:rFonts w:eastAsia="Times New Roman" w:cs="Times New Roman" w:ascii="Times New Roman" w:hAnsi="Times New Roman"/>
          <w:sz w:val="24"/>
          <w:szCs w:val="24"/>
          <w:lang w:eastAsia="ru-RU"/>
        </w:rPr>
        <w:t xml:space="preserve"> См.: Ванеев Г. И. Черноморцы в Великой Отечественной войне. М., 1978, с. 145.</w:t>
      </w:r>
    </w:p>
    <w:p>
      <w:pPr>
        <w:pStyle w:val="Normal"/>
        <w:spacing w:lineRule="auto" w:line="240" w:before="0" w:after="0"/>
        <w:rPr>
          <w:rFonts w:ascii="Times New Roman" w:hAnsi="Times New Roman" w:eastAsia="Times New Roman" w:cs="Times New Roman"/>
          <w:sz w:val="24"/>
          <w:szCs w:val="24"/>
          <w:lang w:eastAsia="ru-RU"/>
        </w:rPr>
      </w:pPr>
      <w:bookmarkStart w:id="332" w:name="331"/>
      <w:r>
        <w:rPr>
          <w:rFonts w:eastAsia="Times New Roman" w:cs="Times New Roman" w:ascii="Times New Roman" w:hAnsi="Times New Roman"/>
          <w:sz w:val="24"/>
          <w:szCs w:val="24"/>
          <w:lang w:eastAsia="ru-RU"/>
        </w:rPr>
        <w:t>{331}</w:t>
      </w:r>
      <w:bookmarkEnd w:id="332"/>
      <w:r>
        <w:rPr>
          <w:rFonts w:eastAsia="Times New Roman" w:cs="Times New Roman" w:ascii="Times New Roman" w:hAnsi="Times New Roman"/>
          <w:sz w:val="24"/>
          <w:szCs w:val="24"/>
          <w:lang w:eastAsia="ru-RU"/>
        </w:rPr>
        <w:t xml:space="preserve"> Моргунов П. А. Героический Севастополь. М., 1979, с. 250.</w:t>
      </w:r>
    </w:p>
    <w:p>
      <w:pPr>
        <w:pStyle w:val="Normal"/>
        <w:spacing w:lineRule="auto" w:line="240" w:before="0" w:after="0"/>
        <w:rPr>
          <w:rFonts w:ascii="Times New Roman" w:hAnsi="Times New Roman" w:eastAsia="Times New Roman" w:cs="Times New Roman"/>
          <w:sz w:val="24"/>
          <w:szCs w:val="24"/>
          <w:lang w:eastAsia="ru-RU"/>
        </w:rPr>
      </w:pPr>
      <w:bookmarkStart w:id="333" w:name="332"/>
      <w:r>
        <w:rPr>
          <w:rFonts w:eastAsia="Times New Roman" w:cs="Times New Roman" w:ascii="Times New Roman" w:hAnsi="Times New Roman"/>
          <w:sz w:val="24"/>
          <w:szCs w:val="24"/>
          <w:lang w:eastAsia="ru-RU"/>
        </w:rPr>
        <w:t>{332}</w:t>
      </w:r>
      <w:bookmarkEnd w:id="333"/>
      <w:r>
        <w:rPr>
          <w:rFonts w:eastAsia="Times New Roman" w:cs="Times New Roman" w:ascii="Times New Roman" w:hAnsi="Times New Roman"/>
          <w:sz w:val="24"/>
          <w:szCs w:val="24"/>
          <w:lang w:eastAsia="ru-RU"/>
        </w:rPr>
        <w:t xml:space="preserve"> См.: История второй мировой войны 1939–1945, т. 4, с. 322.</w:t>
      </w:r>
    </w:p>
    <w:p>
      <w:pPr>
        <w:pStyle w:val="Normal"/>
        <w:spacing w:lineRule="auto" w:line="240" w:before="0" w:after="0"/>
        <w:rPr>
          <w:rFonts w:ascii="Times New Roman" w:hAnsi="Times New Roman" w:eastAsia="Times New Roman" w:cs="Times New Roman"/>
          <w:sz w:val="24"/>
          <w:szCs w:val="24"/>
          <w:lang w:eastAsia="ru-RU"/>
        </w:rPr>
      </w:pPr>
      <w:bookmarkStart w:id="334" w:name="333"/>
      <w:r>
        <w:rPr>
          <w:rFonts w:eastAsia="Times New Roman" w:cs="Times New Roman" w:ascii="Times New Roman" w:hAnsi="Times New Roman"/>
          <w:sz w:val="24"/>
          <w:szCs w:val="24"/>
          <w:lang w:eastAsia="ru-RU"/>
        </w:rPr>
        <w:t>{333}</w:t>
      </w:r>
      <w:bookmarkEnd w:id="334"/>
      <w:r>
        <w:rPr>
          <w:rFonts w:eastAsia="Times New Roman" w:cs="Times New Roman" w:ascii="Times New Roman" w:hAnsi="Times New Roman"/>
          <w:sz w:val="24"/>
          <w:szCs w:val="24"/>
          <w:lang w:eastAsia="ru-RU"/>
        </w:rPr>
        <w:t xml:space="preserve"> См.: Боевая летопись Военно-Морского Флота 1941–1942, с. 277.</w:t>
      </w:r>
    </w:p>
    <w:p>
      <w:pPr>
        <w:pStyle w:val="Normal"/>
        <w:spacing w:lineRule="auto" w:line="240" w:before="0" w:after="0"/>
        <w:rPr>
          <w:rFonts w:ascii="Times New Roman" w:hAnsi="Times New Roman" w:eastAsia="Times New Roman" w:cs="Times New Roman"/>
          <w:sz w:val="24"/>
          <w:szCs w:val="24"/>
          <w:lang w:eastAsia="ru-RU"/>
        </w:rPr>
      </w:pPr>
      <w:bookmarkStart w:id="335" w:name="334"/>
      <w:r>
        <w:rPr>
          <w:rFonts w:eastAsia="Times New Roman" w:cs="Times New Roman" w:ascii="Times New Roman" w:hAnsi="Times New Roman"/>
          <w:sz w:val="24"/>
          <w:szCs w:val="24"/>
          <w:lang w:eastAsia="ru-RU"/>
        </w:rPr>
        <w:t>{334}</w:t>
      </w:r>
      <w:bookmarkEnd w:id="335"/>
      <w:r>
        <w:rPr>
          <w:rFonts w:eastAsia="Times New Roman" w:cs="Times New Roman" w:ascii="Times New Roman" w:hAnsi="Times New Roman"/>
          <w:sz w:val="24"/>
          <w:szCs w:val="24"/>
          <w:lang w:eastAsia="ru-RU"/>
        </w:rPr>
        <w:t xml:space="preserve"> См.: Героическая оборона Севастополя, 1941–1942, с. 148.</w:t>
      </w:r>
    </w:p>
    <w:p>
      <w:pPr>
        <w:pStyle w:val="Normal"/>
        <w:spacing w:lineRule="auto" w:line="240" w:before="0" w:after="0"/>
        <w:rPr>
          <w:rFonts w:ascii="Times New Roman" w:hAnsi="Times New Roman" w:eastAsia="Times New Roman" w:cs="Times New Roman"/>
          <w:sz w:val="24"/>
          <w:szCs w:val="24"/>
          <w:lang w:eastAsia="ru-RU"/>
        </w:rPr>
      </w:pPr>
      <w:bookmarkStart w:id="336" w:name="335"/>
      <w:r>
        <w:rPr>
          <w:rFonts w:eastAsia="Times New Roman" w:cs="Times New Roman" w:ascii="Times New Roman" w:hAnsi="Times New Roman"/>
          <w:sz w:val="24"/>
          <w:szCs w:val="24"/>
          <w:lang w:eastAsia="ru-RU"/>
        </w:rPr>
        <w:t>{335}</w:t>
      </w:r>
      <w:bookmarkEnd w:id="336"/>
      <w:r>
        <w:rPr>
          <w:rFonts w:eastAsia="Times New Roman" w:cs="Times New Roman" w:ascii="Times New Roman" w:hAnsi="Times New Roman"/>
          <w:sz w:val="24"/>
          <w:szCs w:val="24"/>
          <w:lang w:eastAsia="ru-RU"/>
        </w:rPr>
        <w:t xml:space="preserve"> См.: Героическая оборона Севастополя, 1941–1942, с. 134.</w:t>
      </w:r>
    </w:p>
    <w:p>
      <w:pPr>
        <w:pStyle w:val="Normal"/>
        <w:spacing w:lineRule="auto" w:line="240" w:before="0" w:after="0"/>
        <w:rPr>
          <w:rFonts w:ascii="Times New Roman" w:hAnsi="Times New Roman" w:eastAsia="Times New Roman" w:cs="Times New Roman"/>
          <w:sz w:val="24"/>
          <w:szCs w:val="24"/>
          <w:lang w:eastAsia="ru-RU"/>
        </w:rPr>
      </w:pPr>
      <w:bookmarkStart w:id="337" w:name="336"/>
      <w:r>
        <w:rPr>
          <w:rFonts w:eastAsia="Times New Roman" w:cs="Times New Roman" w:ascii="Times New Roman" w:hAnsi="Times New Roman"/>
          <w:sz w:val="24"/>
          <w:szCs w:val="24"/>
          <w:lang w:eastAsia="ru-RU"/>
        </w:rPr>
        <w:t>{336}</w:t>
      </w:r>
      <w:bookmarkEnd w:id="337"/>
      <w:r>
        <w:rPr>
          <w:rFonts w:eastAsia="Times New Roman" w:cs="Times New Roman" w:ascii="Times New Roman" w:hAnsi="Times New Roman"/>
          <w:sz w:val="24"/>
          <w:szCs w:val="24"/>
          <w:lang w:eastAsia="ru-RU"/>
        </w:rPr>
        <w:t xml:space="preserve"> См.: История города-героя Севастополя, 1917–1957. Киев, с. 235–236.</w:t>
      </w:r>
    </w:p>
    <w:p>
      <w:pPr>
        <w:pStyle w:val="Normal"/>
        <w:spacing w:lineRule="auto" w:line="240" w:before="0" w:after="0"/>
        <w:rPr>
          <w:rFonts w:ascii="Times New Roman" w:hAnsi="Times New Roman" w:eastAsia="Times New Roman" w:cs="Times New Roman"/>
          <w:sz w:val="24"/>
          <w:szCs w:val="24"/>
          <w:lang w:eastAsia="ru-RU"/>
        </w:rPr>
      </w:pPr>
      <w:bookmarkStart w:id="338" w:name="337"/>
      <w:r>
        <w:rPr>
          <w:rFonts w:eastAsia="Times New Roman" w:cs="Times New Roman" w:ascii="Times New Roman" w:hAnsi="Times New Roman"/>
          <w:sz w:val="24"/>
          <w:szCs w:val="24"/>
          <w:lang w:eastAsia="ru-RU"/>
        </w:rPr>
        <w:t>{337}</w:t>
      </w:r>
      <w:bookmarkEnd w:id="338"/>
      <w:r>
        <w:rPr>
          <w:rFonts w:eastAsia="Times New Roman" w:cs="Times New Roman" w:ascii="Times New Roman" w:hAnsi="Times New Roman"/>
          <w:sz w:val="24"/>
          <w:szCs w:val="24"/>
          <w:lang w:eastAsia="ru-RU"/>
        </w:rPr>
        <w:t xml:space="preserve"> См.: История второй мировой войны 1939–1945. М., 1975, т. 5, с. 123.</w:t>
      </w:r>
    </w:p>
    <w:p>
      <w:pPr>
        <w:pStyle w:val="Normal"/>
        <w:spacing w:lineRule="auto" w:line="240" w:before="0" w:after="0"/>
        <w:rPr>
          <w:rFonts w:ascii="Times New Roman" w:hAnsi="Times New Roman" w:eastAsia="Times New Roman" w:cs="Times New Roman"/>
          <w:sz w:val="24"/>
          <w:szCs w:val="24"/>
          <w:lang w:eastAsia="ru-RU"/>
        </w:rPr>
      </w:pPr>
      <w:bookmarkStart w:id="339" w:name="338"/>
      <w:r>
        <w:rPr>
          <w:rFonts w:eastAsia="Times New Roman" w:cs="Times New Roman" w:ascii="Times New Roman" w:hAnsi="Times New Roman"/>
          <w:sz w:val="24"/>
          <w:szCs w:val="24"/>
          <w:lang w:eastAsia="ru-RU"/>
        </w:rPr>
        <w:t>{338}</w:t>
      </w:r>
      <w:bookmarkEnd w:id="339"/>
      <w:r>
        <w:rPr>
          <w:rFonts w:eastAsia="Times New Roman" w:cs="Times New Roman" w:ascii="Times New Roman" w:hAnsi="Times New Roman"/>
          <w:sz w:val="24"/>
          <w:szCs w:val="24"/>
          <w:lang w:eastAsia="ru-RU"/>
        </w:rPr>
        <w:t xml:space="preserve"> См.: История второй мировой войны 1939–1945. М., 1975, т. 5, с. 124.</w:t>
      </w:r>
    </w:p>
    <w:p>
      <w:pPr>
        <w:pStyle w:val="Normal"/>
        <w:spacing w:lineRule="auto" w:line="240" w:before="0" w:after="0"/>
        <w:rPr>
          <w:rFonts w:ascii="Times New Roman" w:hAnsi="Times New Roman" w:eastAsia="Times New Roman" w:cs="Times New Roman"/>
          <w:sz w:val="24"/>
          <w:szCs w:val="24"/>
          <w:lang w:eastAsia="ru-RU"/>
        </w:rPr>
      </w:pPr>
      <w:bookmarkStart w:id="340" w:name="339"/>
      <w:r>
        <w:rPr>
          <w:rFonts w:eastAsia="Times New Roman" w:cs="Times New Roman" w:ascii="Times New Roman" w:hAnsi="Times New Roman"/>
          <w:sz w:val="24"/>
          <w:szCs w:val="24"/>
          <w:lang w:eastAsia="ru-RU"/>
        </w:rPr>
        <w:t>{339}</w:t>
      </w:r>
      <w:bookmarkEnd w:id="340"/>
      <w:r>
        <w:rPr>
          <w:rFonts w:eastAsia="Times New Roman" w:cs="Times New Roman" w:ascii="Times New Roman" w:hAnsi="Times New Roman"/>
          <w:sz w:val="24"/>
          <w:szCs w:val="24"/>
          <w:lang w:eastAsia="ru-RU"/>
        </w:rPr>
        <w:t xml:space="preserve"> Аджимушкай — поселок под Керчью, в районе которого находятся каменоломни.</w:t>
      </w:r>
    </w:p>
    <w:p>
      <w:pPr>
        <w:pStyle w:val="Normal"/>
        <w:spacing w:lineRule="auto" w:line="240" w:before="0" w:after="0"/>
        <w:rPr>
          <w:rFonts w:ascii="Times New Roman" w:hAnsi="Times New Roman" w:eastAsia="Times New Roman" w:cs="Times New Roman"/>
          <w:sz w:val="24"/>
          <w:szCs w:val="24"/>
          <w:lang w:eastAsia="ru-RU"/>
        </w:rPr>
      </w:pPr>
      <w:bookmarkStart w:id="341" w:name="340"/>
      <w:r>
        <w:rPr>
          <w:rFonts w:eastAsia="Times New Roman" w:cs="Times New Roman" w:ascii="Times New Roman" w:hAnsi="Times New Roman"/>
          <w:sz w:val="24"/>
          <w:szCs w:val="24"/>
          <w:lang w:eastAsia="ru-RU"/>
        </w:rPr>
        <w:t>{340}</w:t>
      </w:r>
      <w:bookmarkEnd w:id="341"/>
      <w:r>
        <w:rPr>
          <w:rFonts w:eastAsia="Times New Roman" w:cs="Times New Roman" w:ascii="Times New Roman" w:hAnsi="Times New Roman"/>
          <w:sz w:val="24"/>
          <w:szCs w:val="24"/>
          <w:lang w:eastAsia="ru-RU"/>
        </w:rPr>
        <w:t xml:space="preserve"> Манштейн Э. Утерянные победы. М., 1957, с. 242.</w:t>
      </w:r>
    </w:p>
    <w:p>
      <w:pPr>
        <w:pStyle w:val="Normal"/>
        <w:spacing w:lineRule="auto" w:line="240" w:before="0" w:after="0"/>
        <w:rPr>
          <w:rFonts w:ascii="Times New Roman" w:hAnsi="Times New Roman" w:eastAsia="Times New Roman" w:cs="Times New Roman"/>
          <w:sz w:val="24"/>
          <w:szCs w:val="24"/>
          <w:lang w:eastAsia="ru-RU"/>
        </w:rPr>
      </w:pPr>
      <w:bookmarkStart w:id="342" w:name="341"/>
      <w:r>
        <w:rPr>
          <w:rFonts w:eastAsia="Times New Roman" w:cs="Times New Roman" w:ascii="Times New Roman" w:hAnsi="Times New Roman"/>
          <w:sz w:val="24"/>
          <w:szCs w:val="24"/>
          <w:lang w:eastAsia="ru-RU"/>
        </w:rPr>
        <w:t>{341}</w:t>
      </w:r>
      <w:bookmarkEnd w:id="342"/>
      <w:r>
        <w:rPr>
          <w:rFonts w:eastAsia="Times New Roman" w:cs="Times New Roman" w:ascii="Times New Roman" w:hAnsi="Times New Roman"/>
          <w:sz w:val="24"/>
          <w:szCs w:val="24"/>
          <w:lang w:eastAsia="ru-RU"/>
        </w:rPr>
        <w:t xml:space="preserve"> См.: История второй мировой войны 1939–1945, т. 5, с. 132–133.</w:t>
      </w:r>
    </w:p>
    <w:p>
      <w:pPr>
        <w:pStyle w:val="Normal"/>
        <w:spacing w:lineRule="auto" w:line="240" w:before="0" w:after="0"/>
        <w:rPr>
          <w:rFonts w:ascii="Times New Roman" w:hAnsi="Times New Roman" w:eastAsia="Times New Roman" w:cs="Times New Roman"/>
          <w:sz w:val="24"/>
          <w:szCs w:val="24"/>
          <w:lang w:eastAsia="ru-RU"/>
        </w:rPr>
      </w:pPr>
      <w:bookmarkStart w:id="343" w:name="342"/>
      <w:r>
        <w:rPr>
          <w:rFonts w:eastAsia="Times New Roman" w:cs="Times New Roman" w:ascii="Times New Roman" w:hAnsi="Times New Roman"/>
          <w:sz w:val="24"/>
          <w:szCs w:val="24"/>
          <w:lang w:eastAsia="ru-RU"/>
        </w:rPr>
        <w:t>{342}</w:t>
      </w:r>
      <w:bookmarkEnd w:id="343"/>
      <w:r>
        <w:rPr>
          <w:rFonts w:eastAsia="Times New Roman" w:cs="Times New Roman" w:ascii="Times New Roman" w:hAnsi="Times New Roman"/>
          <w:sz w:val="24"/>
          <w:szCs w:val="24"/>
          <w:lang w:eastAsia="ru-RU"/>
        </w:rPr>
        <w:t xml:space="preserve"> См.: История второй мировой войны 1939–1945, т. 5, с. 132–133.</w:t>
      </w:r>
    </w:p>
    <w:p>
      <w:pPr>
        <w:pStyle w:val="Normal"/>
        <w:spacing w:lineRule="auto" w:line="240" w:before="0" w:after="0"/>
        <w:rPr>
          <w:rFonts w:ascii="Times New Roman" w:hAnsi="Times New Roman" w:eastAsia="Times New Roman" w:cs="Times New Roman"/>
          <w:sz w:val="24"/>
          <w:szCs w:val="24"/>
          <w:lang w:eastAsia="ru-RU"/>
        </w:rPr>
      </w:pPr>
      <w:bookmarkStart w:id="344" w:name="343"/>
      <w:r>
        <w:rPr>
          <w:rFonts w:eastAsia="Times New Roman" w:cs="Times New Roman" w:ascii="Times New Roman" w:hAnsi="Times New Roman"/>
          <w:sz w:val="24"/>
          <w:szCs w:val="24"/>
          <w:lang w:eastAsia="ru-RU"/>
        </w:rPr>
        <w:t>{343}</w:t>
      </w:r>
      <w:bookmarkEnd w:id="344"/>
      <w:r>
        <w:rPr>
          <w:rFonts w:eastAsia="Times New Roman" w:cs="Times New Roman" w:ascii="Times New Roman" w:hAnsi="Times New Roman"/>
          <w:sz w:val="24"/>
          <w:szCs w:val="24"/>
          <w:lang w:eastAsia="ru-RU"/>
        </w:rPr>
        <w:t xml:space="preserve"> См.: История второй мировой войны 1939–1945, т, 4, с. 323.</w:t>
      </w:r>
    </w:p>
    <w:p>
      <w:pPr>
        <w:pStyle w:val="Normal"/>
        <w:spacing w:lineRule="auto" w:line="240" w:before="0" w:after="0"/>
        <w:rPr>
          <w:rFonts w:ascii="Times New Roman" w:hAnsi="Times New Roman" w:eastAsia="Times New Roman" w:cs="Times New Roman"/>
          <w:sz w:val="24"/>
          <w:szCs w:val="24"/>
          <w:lang w:eastAsia="ru-RU"/>
        </w:rPr>
      </w:pPr>
      <w:bookmarkStart w:id="345" w:name="344"/>
      <w:r>
        <w:rPr>
          <w:rFonts w:eastAsia="Times New Roman" w:cs="Times New Roman" w:ascii="Times New Roman" w:hAnsi="Times New Roman"/>
          <w:sz w:val="24"/>
          <w:szCs w:val="24"/>
          <w:lang w:eastAsia="ru-RU"/>
        </w:rPr>
        <w:t>{344}</w:t>
      </w:r>
      <w:bookmarkEnd w:id="345"/>
      <w:r>
        <w:rPr>
          <w:rFonts w:eastAsia="Times New Roman" w:cs="Times New Roman" w:ascii="Times New Roman" w:hAnsi="Times New Roman"/>
          <w:sz w:val="24"/>
          <w:szCs w:val="24"/>
          <w:lang w:eastAsia="ru-RU"/>
        </w:rPr>
        <w:t xml:space="preserve"> См.: Кузнецов Н. Г. Курсом к победе, с. 200.</w:t>
      </w:r>
    </w:p>
    <w:p>
      <w:pPr>
        <w:pStyle w:val="Normal"/>
        <w:spacing w:lineRule="auto" w:line="240" w:before="0" w:after="0"/>
        <w:rPr>
          <w:rFonts w:ascii="Times New Roman" w:hAnsi="Times New Roman" w:eastAsia="Times New Roman" w:cs="Times New Roman"/>
          <w:sz w:val="24"/>
          <w:szCs w:val="24"/>
          <w:lang w:eastAsia="ru-RU"/>
        </w:rPr>
      </w:pPr>
      <w:bookmarkStart w:id="346" w:name="345"/>
      <w:r>
        <w:rPr>
          <w:rFonts w:eastAsia="Times New Roman" w:cs="Times New Roman" w:ascii="Times New Roman" w:hAnsi="Times New Roman"/>
          <w:sz w:val="24"/>
          <w:szCs w:val="24"/>
          <w:lang w:eastAsia="ru-RU"/>
        </w:rPr>
        <w:t>{345}</w:t>
      </w:r>
      <w:bookmarkEnd w:id="346"/>
      <w:r>
        <w:rPr>
          <w:rFonts w:eastAsia="Times New Roman" w:cs="Times New Roman" w:ascii="Times New Roman" w:hAnsi="Times New Roman"/>
          <w:sz w:val="24"/>
          <w:szCs w:val="24"/>
          <w:lang w:eastAsia="ru-RU"/>
        </w:rPr>
        <w:t xml:space="preserve"> Героическая оборона Севастополя 1941–1942, с. 177.</w:t>
      </w:r>
    </w:p>
    <w:p>
      <w:pPr>
        <w:pStyle w:val="Normal"/>
        <w:spacing w:lineRule="auto" w:line="240" w:before="0" w:after="0"/>
        <w:rPr>
          <w:rFonts w:ascii="Times New Roman" w:hAnsi="Times New Roman" w:eastAsia="Times New Roman" w:cs="Times New Roman"/>
          <w:sz w:val="24"/>
          <w:szCs w:val="24"/>
          <w:lang w:eastAsia="ru-RU"/>
        </w:rPr>
      </w:pPr>
      <w:bookmarkStart w:id="347" w:name="346"/>
      <w:r>
        <w:rPr>
          <w:rFonts w:eastAsia="Times New Roman" w:cs="Times New Roman" w:ascii="Times New Roman" w:hAnsi="Times New Roman"/>
          <w:sz w:val="24"/>
          <w:szCs w:val="24"/>
          <w:lang w:eastAsia="ru-RU"/>
        </w:rPr>
        <w:t>{346}</w:t>
      </w:r>
      <w:bookmarkEnd w:id="347"/>
      <w:r>
        <w:rPr>
          <w:rFonts w:eastAsia="Times New Roman" w:cs="Times New Roman" w:ascii="Times New Roman" w:hAnsi="Times New Roman"/>
          <w:sz w:val="24"/>
          <w:szCs w:val="24"/>
          <w:lang w:eastAsia="ru-RU"/>
        </w:rPr>
        <w:t xml:space="preserve"> См.: Мусьяков П. Подвиг тридцатой батареи. М., 1961, с. 134–139.</w:t>
      </w:r>
    </w:p>
    <w:p>
      <w:pPr>
        <w:pStyle w:val="Normal"/>
        <w:spacing w:lineRule="auto" w:line="240" w:before="0" w:after="0"/>
        <w:rPr>
          <w:rFonts w:ascii="Times New Roman" w:hAnsi="Times New Roman" w:eastAsia="Times New Roman" w:cs="Times New Roman"/>
          <w:sz w:val="24"/>
          <w:szCs w:val="24"/>
          <w:lang w:eastAsia="ru-RU"/>
        </w:rPr>
      </w:pPr>
      <w:bookmarkStart w:id="348" w:name="347"/>
      <w:r>
        <w:rPr>
          <w:rFonts w:eastAsia="Times New Roman" w:cs="Times New Roman" w:ascii="Times New Roman" w:hAnsi="Times New Roman"/>
          <w:sz w:val="24"/>
          <w:szCs w:val="24"/>
          <w:lang w:eastAsia="ru-RU"/>
        </w:rPr>
        <w:t>{347}</w:t>
      </w:r>
      <w:bookmarkEnd w:id="348"/>
      <w:r>
        <w:rPr>
          <w:rFonts w:eastAsia="Times New Roman" w:cs="Times New Roman" w:ascii="Times New Roman" w:hAnsi="Times New Roman"/>
          <w:sz w:val="24"/>
          <w:szCs w:val="24"/>
          <w:lang w:eastAsia="ru-RU"/>
        </w:rPr>
        <w:t xml:space="preserve"> См.: Моргунов П. А. Героический Севастополь, с. 454.</w:t>
      </w:r>
    </w:p>
    <w:p>
      <w:pPr>
        <w:pStyle w:val="Normal"/>
        <w:spacing w:lineRule="auto" w:line="240" w:before="0" w:after="0"/>
        <w:rPr>
          <w:rFonts w:ascii="Times New Roman" w:hAnsi="Times New Roman" w:eastAsia="Times New Roman" w:cs="Times New Roman"/>
          <w:sz w:val="24"/>
          <w:szCs w:val="24"/>
          <w:lang w:eastAsia="ru-RU"/>
        </w:rPr>
      </w:pPr>
      <w:bookmarkStart w:id="349" w:name="348"/>
      <w:r>
        <w:rPr>
          <w:rFonts w:eastAsia="Times New Roman" w:cs="Times New Roman" w:ascii="Times New Roman" w:hAnsi="Times New Roman"/>
          <w:sz w:val="24"/>
          <w:szCs w:val="24"/>
          <w:lang w:eastAsia="ru-RU"/>
        </w:rPr>
        <w:t>{348}</w:t>
      </w:r>
      <w:bookmarkEnd w:id="349"/>
      <w:r>
        <w:rPr>
          <w:rFonts w:eastAsia="Times New Roman" w:cs="Times New Roman" w:ascii="Times New Roman" w:hAnsi="Times New Roman"/>
          <w:sz w:val="24"/>
          <w:szCs w:val="24"/>
          <w:lang w:eastAsia="ru-RU"/>
        </w:rPr>
        <w:t xml:space="preserve"> См.: Боевая летопись Военно-Морского Флота 1941–1942, с. 291.</w:t>
      </w:r>
    </w:p>
    <w:p>
      <w:pPr>
        <w:pStyle w:val="Normal"/>
        <w:spacing w:lineRule="auto" w:line="240" w:before="0" w:after="0"/>
        <w:rPr>
          <w:rFonts w:ascii="Times New Roman" w:hAnsi="Times New Roman" w:eastAsia="Times New Roman" w:cs="Times New Roman"/>
          <w:sz w:val="24"/>
          <w:szCs w:val="24"/>
          <w:lang w:eastAsia="ru-RU"/>
        </w:rPr>
      </w:pPr>
      <w:bookmarkStart w:id="350" w:name="349"/>
      <w:r>
        <w:rPr>
          <w:rFonts w:eastAsia="Times New Roman" w:cs="Times New Roman" w:ascii="Times New Roman" w:hAnsi="Times New Roman"/>
          <w:sz w:val="24"/>
          <w:szCs w:val="24"/>
          <w:lang w:eastAsia="ru-RU"/>
        </w:rPr>
        <w:t>{349}</w:t>
      </w:r>
      <w:bookmarkEnd w:id="350"/>
      <w:r>
        <w:rPr>
          <w:rFonts w:eastAsia="Times New Roman" w:cs="Times New Roman" w:ascii="Times New Roman" w:hAnsi="Times New Roman"/>
          <w:sz w:val="24"/>
          <w:szCs w:val="24"/>
          <w:lang w:eastAsia="ru-RU"/>
        </w:rPr>
        <w:t xml:space="preserve"> См.: История города-героя Севастополя. 1917–1957, с. 253.</w:t>
      </w:r>
    </w:p>
    <w:p>
      <w:pPr>
        <w:pStyle w:val="Normal"/>
        <w:spacing w:lineRule="auto" w:line="240" w:before="0" w:after="0"/>
        <w:rPr>
          <w:rFonts w:ascii="Times New Roman" w:hAnsi="Times New Roman" w:eastAsia="Times New Roman" w:cs="Times New Roman"/>
          <w:sz w:val="24"/>
          <w:szCs w:val="24"/>
          <w:lang w:eastAsia="ru-RU"/>
        </w:rPr>
      </w:pPr>
      <w:bookmarkStart w:id="351" w:name="350"/>
      <w:r>
        <w:rPr>
          <w:rFonts w:eastAsia="Times New Roman" w:cs="Times New Roman" w:ascii="Times New Roman" w:hAnsi="Times New Roman"/>
          <w:sz w:val="24"/>
          <w:szCs w:val="24"/>
          <w:lang w:eastAsia="ru-RU"/>
        </w:rPr>
        <w:t>{350}</w:t>
      </w:r>
      <w:bookmarkEnd w:id="351"/>
      <w:r>
        <w:rPr>
          <w:rFonts w:eastAsia="Times New Roman" w:cs="Times New Roman" w:ascii="Times New Roman" w:hAnsi="Times New Roman"/>
          <w:sz w:val="24"/>
          <w:szCs w:val="24"/>
          <w:lang w:eastAsia="ru-RU"/>
        </w:rPr>
        <w:t xml:space="preserve"> Цит. по: История Великой Отечественной войны 1941–1945, т. 2, С. 408.</w:t>
      </w:r>
    </w:p>
    <w:p>
      <w:pPr>
        <w:pStyle w:val="Normal"/>
        <w:spacing w:lineRule="auto" w:line="240" w:before="0" w:after="0"/>
        <w:rPr>
          <w:rFonts w:ascii="Times New Roman" w:hAnsi="Times New Roman" w:eastAsia="Times New Roman" w:cs="Times New Roman"/>
          <w:sz w:val="24"/>
          <w:szCs w:val="24"/>
          <w:lang w:eastAsia="ru-RU"/>
        </w:rPr>
      </w:pPr>
      <w:bookmarkStart w:id="352" w:name="351"/>
      <w:r>
        <w:rPr>
          <w:rFonts w:eastAsia="Times New Roman" w:cs="Times New Roman" w:ascii="Times New Roman" w:hAnsi="Times New Roman"/>
          <w:sz w:val="24"/>
          <w:szCs w:val="24"/>
          <w:lang w:eastAsia="ru-RU"/>
        </w:rPr>
        <w:t>{351}</w:t>
      </w:r>
      <w:bookmarkEnd w:id="352"/>
      <w:r>
        <w:rPr>
          <w:rFonts w:eastAsia="Times New Roman" w:cs="Times New Roman" w:ascii="Times New Roman" w:hAnsi="Times New Roman"/>
          <w:sz w:val="24"/>
          <w:szCs w:val="24"/>
          <w:lang w:eastAsia="ru-RU"/>
        </w:rPr>
        <w:t xml:space="preserve"> См.: История Великой Отечественной войны Советского Союза 1941–1945, т. 2, с. 409.</w:t>
      </w:r>
    </w:p>
    <w:p>
      <w:pPr>
        <w:pStyle w:val="Normal"/>
        <w:spacing w:lineRule="auto" w:line="240" w:before="0" w:after="0"/>
        <w:rPr>
          <w:rFonts w:ascii="Times New Roman" w:hAnsi="Times New Roman" w:eastAsia="Times New Roman" w:cs="Times New Roman"/>
          <w:sz w:val="24"/>
          <w:szCs w:val="24"/>
          <w:lang w:eastAsia="ru-RU"/>
        </w:rPr>
      </w:pPr>
      <w:bookmarkStart w:id="353" w:name="352"/>
      <w:r>
        <w:rPr>
          <w:rFonts w:eastAsia="Times New Roman" w:cs="Times New Roman" w:ascii="Times New Roman" w:hAnsi="Times New Roman"/>
          <w:sz w:val="24"/>
          <w:szCs w:val="24"/>
          <w:lang w:eastAsia="ru-RU"/>
        </w:rPr>
        <w:t>{352}</w:t>
      </w:r>
      <w:bookmarkEnd w:id="353"/>
      <w:r>
        <w:rPr>
          <w:rFonts w:eastAsia="Times New Roman" w:cs="Times New Roman" w:ascii="Times New Roman" w:hAnsi="Times New Roman"/>
          <w:sz w:val="24"/>
          <w:szCs w:val="24"/>
          <w:lang w:eastAsia="ru-RU"/>
        </w:rPr>
        <w:t xml:space="preserve"> См.: Дмитриев В. И. Атакуют подводники. С. 209.</w:t>
      </w:r>
    </w:p>
    <w:p>
      <w:pPr>
        <w:pStyle w:val="Normal"/>
        <w:spacing w:lineRule="auto" w:line="240" w:before="0" w:after="0"/>
        <w:rPr>
          <w:rFonts w:ascii="Times New Roman" w:hAnsi="Times New Roman" w:eastAsia="Times New Roman" w:cs="Times New Roman"/>
          <w:sz w:val="24"/>
          <w:szCs w:val="24"/>
          <w:lang w:eastAsia="ru-RU"/>
        </w:rPr>
      </w:pPr>
      <w:bookmarkStart w:id="354" w:name="353"/>
      <w:r>
        <w:rPr>
          <w:rFonts w:eastAsia="Times New Roman" w:cs="Times New Roman" w:ascii="Times New Roman" w:hAnsi="Times New Roman"/>
          <w:sz w:val="24"/>
          <w:szCs w:val="24"/>
          <w:lang w:eastAsia="ru-RU"/>
        </w:rPr>
        <w:t>{353}</w:t>
      </w:r>
      <w:bookmarkEnd w:id="354"/>
      <w:r>
        <w:rPr>
          <w:rFonts w:eastAsia="Times New Roman" w:cs="Times New Roman" w:ascii="Times New Roman" w:hAnsi="Times New Roman"/>
          <w:sz w:val="24"/>
          <w:szCs w:val="24"/>
          <w:lang w:eastAsia="ru-RU"/>
        </w:rPr>
        <w:t xml:space="preserve"> См.: Морской атлас, т. 3, ч. 2. Описания к картам, с. 287.</w:t>
      </w:r>
    </w:p>
    <w:p>
      <w:pPr>
        <w:pStyle w:val="Normal"/>
        <w:spacing w:lineRule="auto" w:line="240" w:before="0" w:after="0"/>
        <w:rPr>
          <w:rFonts w:ascii="Times New Roman" w:hAnsi="Times New Roman" w:eastAsia="Times New Roman" w:cs="Times New Roman"/>
          <w:sz w:val="24"/>
          <w:szCs w:val="24"/>
          <w:lang w:eastAsia="ru-RU"/>
        </w:rPr>
      </w:pPr>
      <w:bookmarkStart w:id="355" w:name="354"/>
      <w:r>
        <w:rPr>
          <w:rFonts w:eastAsia="Times New Roman" w:cs="Times New Roman" w:ascii="Times New Roman" w:hAnsi="Times New Roman"/>
          <w:sz w:val="24"/>
          <w:szCs w:val="24"/>
          <w:lang w:eastAsia="ru-RU"/>
        </w:rPr>
        <w:t>{354}</w:t>
      </w:r>
      <w:bookmarkEnd w:id="355"/>
      <w:r>
        <w:rPr>
          <w:rFonts w:eastAsia="Times New Roman" w:cs="Times New Roman" w:ascii="Times New Roman" w:hAnsi="Times New Roman"/>
          <w:sz w:val="24"/>
          <w:szCs w:val="24"/>
          <w:lang w:eastAsia="ru-RU"/>
        </w:rPr>
        <w:t xml:space="preserve"> См.: История второй мировой войны 1939–1945, т. 5, с. 134–135.</w:t>
      </w:r>
    </w:p>
    <w:p>
      <w:pPr>
        <w:pStyle w:val="Normal"/>
        <w:spacing w:lineRule="auto" w:line="240" w:before="0" w:after="0"/>
        <w:rPr>
          <w:rFonts w:ascii="Times New Roman" w:hAnsi="Times New Roman" w:eastAsia="Times New Roman" w:cs="Times New Roman"/>
          <w:sz w:val="24"/>
          <w:szCs w:val="24"/>
          <w:lang w:eastAsia="ru-RU"/>
        </w:rPr>
      </w:pPr>
      <w:bookmarkStart w:id="356" w:name="355"/>
      <w:r>
        <w:rPr>
          <w:rFonts w:eastAsia="Times New Roman" w:cs="Times New Roman" w:ascii="Times New Roman" w:hAnsi="Times New Roman"/>
          <w:sz w:val="24"/>
          <w:szCs w:val="24"/>
          <w:lang w:eastAsia="ru-RU"/>
        </w:rPr>
        <w:t>{355}</w:t>
      </w:r>
      <w:bookmarkEnd w:id="356"/>
      <w:r>
        <w:rPr>
          <w:rFonts w:eastAsia="Times New Roman" w:cs="Times New Roman" w:ascii="Times New Roman" w:hAnsi="Times New Roman"/>
          <w:sz w:val="24"/>
          <w:szCs w:val="24"/>
          <w:lang w:eastAsia="ru-RU"/>
        </w:rPr>
        <w:t xml:space="preserve"> ЦВМА, ф. 72, д. 1264, л. 218.</w:t>
      </w:r>
    </w:p>
    <w:p>
      <w:pPr>
        <w:pStyle w:val="Normal"/>
        <w:spacing w:lineRule="auto" w:line="240" w:before="0" w:after="0"/>
        <w:rPr>
          <w:rFonts w:ascii="Times New Roman" w:hAnsi="Times New Roman" w:eastAsia="Times New Roman" w:cs="Times New Roman"/>
          <w:sz w:val="24"/>
          <w:szCs w:val="24"/>
          <w:lang w:eastAsia="ru-RU"/>
        </w:rPr>
      </w:pPr>
      <w:bookmarkStart w:id="357" w:name="356"/>
      <w:r>
        <w:rPr>
          <w:rFonts w:eastAsia="Times New Roman" w:cs="Times New Roman" w:ascii="Times New Roman" w:hAnsi="Times New Roman"/>
          <w:sz w:val="24"/>
          <w:szCs w:val="24"/>
          <w:lang w:eastAsia="ru-RU"/>
        </w:rPr>
        <w:t>{356}</w:t>
      </w:r>
      <w:bookmarkEnd w:id="357"/>
      <w:r>
        <w:rPr>
          <w:rFonts w:eastAsia="Times New Roman" w:cs="Times New Roman" w:ascii="Times New Roman" w:hAnsi="Times New Roman"/>
          <w:sz w:val="24"/>
          <w:szCs w:val="24"/>
          <w:lang w:eastAsia="ru-RU"/>
        </w:rPr>
        <w:t xml:space="preserve"> См.: История второй мировой войны 1939–1945, т. 5, с. 137.</w:t>
      </w:r>
    </w:p>
    <w:p>
      <w:pPr>
        <w:pStyle w:val="Normal"/>
        <w:spacing w:lineRule="auto" w:line="240" w:before="0" w:after="0"/>
        <w:rPr>
          <w:rFonts w:ascii="Times New Roman" w:hAnsi="Times New Roman" w:eastAsia="Times New Roman" w:cs="Times New Roman"/>
          <w:sz w:val="24"/>
          <w:szCs w:val="24"/>
          <w:lang w:eastAsia="ru-RU"/>
        </w:rPr>
      </w:pPr>
      <w:bookmarkStart w:id="358" w:name="357"/>
      <w:r>
        <w:rPr>
          <w:rFonts w:eastAsia="Times New Roman" w:cs="Times New Roman" w:ascii="Times New Roman" w:hAnsi="Times New Roman"/>
          <w:sz w:val="24"/>
          <w:szCs w:val="24"/>
          <w:lang w:eastAsia="ru-RU"/>
        </w:rPr>
        <w:t>{357}</w:t>
      </w:r>
      <w:bookmarkEnd w:id="358"/>
      <w:r>
        <w:rPr>
          <w:rFonts w:eastAsia="Times New Roman" w:cs="Times New Roman" w:ascii="Times New Roman" w:hAnsi="Times New Roman"/>
          <w:sz w:val="24"/>
          <w:szCs w:val="24"/>
          <w:lang w:eastAsia="ru-RU"/>
        </w:rPr>
        <w:t xml:space="preserve"> См.: История второй мировой войны 1939–1945, т. 5, с. 145.</w:t>
      </w:r>
    </w:p>
    <w:p>
      <w:pPr>
        <w:pStyle w:val="Normal"/>
        <w:spacing w:lineRule="auto" w:line="240" w:before="0" w:after="0"/>
        <w:rPr>
          <w:rFonts w:ascii="Times New Roman" w:hAnsi="Times New Roman" w:eastAsia="Times New Roman" w:cs="Times New Roman"/>
          <w:sz w:val="24"/>
          <w:szCs w:val="24"/>
          <w:lang w:eastAsia="ru-RU"/>
        </w:rPr>
      </w:pPr>
      <w:bookmarkStart w:id="359" w:name="358"/>
      <w:r>
        <w:rPr>
          <w:rFonts w:eastAsia="Times New Roman" w:cs="Times New Roman" w:ascii="Times New Roman" w:hAnsi="Times New Roman"/>
          <w:sz w:val="24"/>
          <w:szCs w:val="24"/>
          <w:lang w:eastAsia="ru-RU"/>
        </w:rPr>
        <w:t>{358}</w:t>
      </w:r>
      <w:bookmarkEnd w:id="359"/>
      <w:r>
        <w:rPr>
          <w:rFonts w:eastAsia="Times New Roman" w:cs="Times New Roman" w:ascii="Times New Roman" w:hAnsi="Times New Roman"/>
          <w:sz w:val="24"/>
          <w:szCs w:val="24"/>
          <w:lang w:eastAsia="ru-RU"/>
        </w:rPr>
        <w:t xml:space="preserve"> См.: Гречко А. А. Битва за Кавказ. М., 1971, с. 52.</w:t>
      </w:r>
    </w:p>
    <w:p>
      <w:pPr>
        <w:pStyle w:val="Normal"/>
        <w:spacing w:lineRule="auto" w:line="240" w:before="0" w:after="0"/>
        <w:rPr>
          <w:rFonts w:ascii="Times New Roman" w:hAnsi="Times New Roman" w:eastAsia="Times New Roman" w:cs="Times New Roman"/>
          <w:sz w:val="24"/>
          <w:szCs w:val="24"/>
          <w:lang w:eastAsia="ru-RU"/>
        </w:rPr>
      </w:pPr>
      <w:bookmarkStart w:id="360" w:name="359"/>
      <w:r>
        <w:rPr>
          <w:rFonts w:eastAsia="Times New Roman" w:cs="Times New Roman" w:ascii="Times New Roman" w:hAnsi="Times New Roman"/>
          <w:sz w:val="24"/>
          <w:szCs w:val="24"/>
          <w:lang w:eastAsia="ru-RU"/>
        </w:rPr>
        <w:t>{359}</w:t>
      </w:r>
      <w:bookmarkEnd w:id="360"/>
      <w:r>
        <w:rPr>
          <w:rFonts w:eastAsia="Times New Roman" w:cs="Times New Roman" w:ascii="Times New Roman" w:hAnsi="Times New Roman"/>
          <w:sz w:val="24"/>
          <w:szCs w:val="24"/>
          <w:lang w:eastAsia="ru-RU"/>
        </w:rPr>
        <w:t xml:space="preserve"> См.: Кирин И. Д. Черноморский флот в битве за Кавказ. М., 1958, с. 12.</w:t>
      </w:r>
    </w:p>
    <w:p>
      <w:pPr>
        <w:pStyle w:val="Normal"/>
        <w:spacing w:lineRule="auto" w:line="240" w:before="0" w:after="0"/>
        <w:rPr>
          <w:rFonts w:ascii="Times New Roman" w:hAnsi="Times New Roman" w:eastAsia="Times New Roman" w:cs="Times New Roman"/>
          <w:sz w:val="24"/>
          <w:szCs w:val="24"/>
          <w:lang w:eastAsia="ru-RU"/>
        </w:rPr>
      </w:pPr>
      <w:bookmarkStart w:id="361" w:name="360"/>
      <w:r>
        <w:rPr>
          <w:rFonts w:eastAsia="Times New Roman" w:cs="Times New Roman" w:ascii="Times New Roman" w:hAnsi="Times New Roman"/>
          <w:sz w:val="24"/>
          <w:szCs w:val="24"/>
          <w:lang w:eastAsia="ru-RU"/>
        </w:rPr>
        <w:t>{360}</w:t>
      </w:r>
      <w:bookmarkEnd w:id="361"/>
      <w:r>
        <w:rPr>
          <w:rFonts w:eastAsia="Times New Roman" w:cs="Times New Roman" w:ascii="Times New Roman" w:hAnsi="Times New Roman"/>
          <w:sz w:val="24"/>
          <w:szCs w:val="24"/>
          <w:lang w:eastAsia="ru-RU"/>
        </w:rPr>
        <w:t xml:space="preserve"> См.: Гречко А. А. Битва за Кавказ, с., 68.</w:t>
      </w:r>
    </w:p>
    <w:p>
      <w:pPr>
        <w:pStyle w:val="Normal"/>
        <w:spacing w:lineRule="auto" w:line="240" w:before="0" w:after="0"/>
        <w:rPr>
          <w:rFonts w:ascii="Times New Roman" w:hAnsi="Times New Roman" w:eastAsia="Times New Roman" w:cs="Times New Roman"/>
          <w:sz w:val="24"/>
          <w:szCs w:val="24"/>
          <w:lang w:eastAsia="ru-RU"/>
        </w:rPr>
      </w:pPr>
      <w:bookmarkStart w:id="362" w:name="361"/>
      <w:r>
        <w:rPr>
          <w:rFonts w:eastAsia="Times New Roman" w:cs="Times New Roman" w:ascii="Times New Roman" w:hAnsi="Times New Roman"/>
          <w:sz w:val="24"/>
          <w:szCs w:val="24"/>
          <w:lang w:eastAsia="ru-RU"/>
        </w:rPr>
        <w:t>{361}</w:t>
      </w:r>
      <w:bookmarkEnd w:id="362"/>
      <w:r>
        <w:rPr>
          <w:rFonts w:eastAsia="Times New Roman" w:cs="Times New Roman" w:ascii="Times New Roman" w:hAnsi="Times New Roman"/>
          <w:sz w:val="24"/>
          <w:szCs w:val="24"/>
          <w:lang w:eastAsia="ru-RU"/>
        </w:rPr>
        <w:t xml:space="preserve"> См.: Гречко А. А. Битва за Кавказ, с., 69.</w:t>
      </w:r>
    </w:p>
    <w:p>
      <w:pPr>
        <w:pStyle w:val="Normal"/>
        <w:spacing w:lineRule="auto" w:line="240" w:before="0" w:after="0"/>
        <w:rPr>
          <w:rFonts w:ascii="Times New Roman" w:hAnsi="Times New Roman" w:eastAsia="Times New Roman" w:cs="Times New Roman"/>
          <w:sz w:val="24"/>
          <w:szCs w:val="24"/>
          <w:lang w:eastAsia="ru-RU"/>
        </w:rPr>
      </w:pPr>
      <w:bookmarkStart w:id="363" w:name="362"/>
      <w:r>
        <w:rPr>
          <w:rFonts w:eastAsia="Times New Roman" w:cs="Times New Roman" w:ascii="Times New Roman" w:hAnsi="Times New Roman"/>
          <w:sz w:val="24"/>
          <w:szCs w:val="24"/>
          <w:lang w:eastAsia="ru-RU"/>
        </w:rPr>
        <w:t>{362}</w:t>
      </w:r>
      <w:bookmarkEnd w:id="363"/>
      <w:r>
        <w:rPr>
          <w:rFonts w:eastAsia="Times New Roman" w:cs="Times New Roman" w:ascii="Times New Roman" w:hAnsi="Times New Roman"/>
          <w:sz w:val="24"/>
          <w:szCs w:val="24"/>
          <w:lang w:eastAsia="ru-RU"/>
        </w:rPr>
        <w:t xml:space="preserve"> См.: Гречко А. А. Битва за Кавказ, с. 77.</w:t>
      </w:r>
    </w:p>
    <w:p>
      <w:pPr>
        <w:pStyle w:val="Normal"/>
        <w:spacing w:lineRule="auto" w:line="240" w:before="0" w:after="0"/>
        <w:rPr>
          <w:rFonts w:ascii="Times New Roman" w:hAnsi="Times New Roman" w:eastAsia="Times New Roman" w:cs="Times New Roman"/>
          <w:sz w:val="24"/>
          <w:szCs w:val="24"/>
          <w:lang w:eastAsia="ru-RU"/>
        </w:rPr>
      </w:pPr>
      <w:bookmarkStart w:id="364" w:name="363"/>
      <w:r>
        <w:rPr>
          <w:rFonts w:eastAsia="Times New Roman" w:cs="Times New Roman" w:ascii="Times New Roman" w:hAnsi="Times New Roman"/>
          <w:sz w:val="24"/>
          <w:szCs w:val="24"/>
          <w:lang w:eastAsia="ru-RU"/>
        </w:rPr>
        <w:t>{363}</w:t>
      </w:r>
      <w:bookmarkEnd w:id="364"/>
      <w:r>
        <w:rPr>
          <w:rFonts w:eastAsia="Times New Roman" w:cs="Times New Roman" w:ascii="Times New Roman" w:hAnsi="Times New Roman"/>
          <w:sz w:val="24"/>
          <w:szCs w:val="24"/>
          <w:lang w:eastAsia="ru-RU"/>
        </w:rPr>
        <w:t xml:space="preserve"> См.: Кирин И. Д. Черноморский флот в битве за Кавказ, с. 23.</w:t>
      </w:r>
    </w:p>
    <w:p>
      <w:pPr>
        <w:pStyle w:val="Normal"/>
        <w:spacing w:lineRule="auto" w:line="240" w:before="0" w:after="0"/>
        <w:rPr>
          <w:rFonts w:ascii="Times New Roman" w:hAnsi="Times New Roman" w:eastAsia="Times New Roman" w:cs="Times New Roman"/>
          <w:sz w:val="24"/>
          <w:szCs w:val="24"/>
          <w:lang w:eastAsia="ru-RU"/>
        </w:rPr>
      </w:pPr>
      <w:bookmarkStart w:id="365" w:name="364"/>
      <w:r>
        <w:rPr>
          <w:rFonts w:eastAsia="Times New Roman" w:cs="Times New Roman" w:ascii="Times New Roman" w:hAnsi="Times New Roman"/>
          <w:sz w:val="24"/>
          <w:szCs w:val="24"/>
          <w:lang w:eastAsia="ru-RU"/>
        </w:rPr>
        <w:t>{364}</w:t>
      </w:r>
      <w:bookmarkEnd w:id="365"/>
      <w:r>
        <w:rPr>
          <w:rFonts w:eastAsia="Times New Roman" w:cs="Times New Roman" w:ascii="Times New Roman" w:hAnsi="Times New Roman"/>
          <w:sz w:val="24"/>
          <w:szCs w:val="24"/>
          <w:lang w:eastAsia="ru-RU"/>
        </w:rPr>
        <w:t xml:space="preserve"> См.: Кирин И. Д. Черноморский флот в битве за Кавказ, с. 26.</w:t>
      </w:r>
    </w:p>
    <w:p>
      <w:pPr>
        <w:pStyle w:val="Normal"/>
        <w:spacing w:lineRule="auto" w:line="240" w:before="0" w:after="0"/>
        <w:rPr>
          <w:rFonts w:ascii="Times New Roman" w:hAnsi="Times New Roman" w:eastAsia="Times New Roman" w:cs="Times New Roman"/>
          <w:sz w:val="24"/>
          <w:szCs w:val="24"/>
          <w:lang w:eastAsia="ru-RU"/>
        </w:rPr>
      </w:pPr>
      <w:bookmarkStart w:id="366" w:name="365"/>
      <w:r>
        <w:rPr>
          <w:rFonts w:eastAsia="Times New Roman" w:cs="Times New Roman" w:ascii="Times New Roman" w:hAnsi="Times New Roman"/>
          <w:sz w:val="24"/>
          <w:szCs w:val="24"/>
          <w:lang w:eastAsia="ru-RU"/>
        </w:rPr>
        <w:t>{365}</w:t>
      </w:r>
      <w:bookmarkEnd w:id="366"/>
      <w:r>
        <w:rPr>
          <w:rFonts w:eastAsia="Times New Roman" w:cs="Times New Roman" w:ascii="Times New Roman" w:hAnsi="Times New Roman"/>
          <w:sz w:val="24"/>
          <w:szCs w:val="24"/>
          <w:lang w:eastAsia="ru-RU"/>
        </w:rPr>
        <w:t xml:space="preserve"> См.: Свердлов А. В. На море Азовском. М., 1966, с. 63–64.</w:t>
      </w:r>
    </w:p>
    <w:p>
      <w:pPr>
        <w:pStyle w:val="Normal"/>
        <w:spacing w:lineRule="auto" w:line="240" w:before="0" w:after="0"/>
        <w:rPr>
          <w:rFonts w:ascii="Times New Roman" w:hAnsi="Times New Roman" w:eastAsia="Times New Roman" w:cs="Times New Roman"/>
          <w:sz w:val="24"/>
          <w:szCs w:val="24"/>
          <w:lang w:eastAsia="ru-RU"/>
        </w:rPr>
      </w:pPr>
      <w:bookmarkStart w:id="367" w:name="366"/>
      <w:r>
        <w:rPr>
          <w:rFonts w:eastAsia="Times New Roman" w:cs="Times New Roman" w:ascii="Times New Roman" w:hAnsi="Times New Roman"/>
          <w:sz w:val="24"/>
          <w:szCs w:val="24"/>
          <w:lang w:eastAsia="ru-RU"/>
        </w:rPr>
        <w:t>{366}</w:t>
      </w:r>
      <w:bookmarkEnd w:id="367"/>
      <w:r>
        <w:rPr>
          <w:rFonts w:eastAsia="Times New Roman" w:cs="Times New Roman" w:ascii="Times New Roman" w:hAnsi="Times New Roman"/>
          <w:sz w:val="24"/>
          <w:szCs w:val="24"/>
          <w:lang w:eastAsia="ru-RU"/>
        </w:rPr>
        <w:t xml:space="preserve"> См.: Кирин И. Д. Черноморский флот в битве за Кавказ, с. 34.</w:t>
      </w:r>
    </w:p>
    <w:p>
      <w:pPr>
        <w:pStyle w:val="Normal"/>
        <w:spacing w:lineRule="auto" w:line="240" w:before="0" w:after="0"/>
        <w:rPr>
          <w:rFonts w:ascii="Times New Roman" w:hAnsi="Times New Roman" w:eastAsia="Times New Roman" w:cs="Times New Roman"/>
          <w:sz w:val="24"/>
          <w:szCs w:val="24"/>
          <w:lang w:eastAsia="ru-RU"/>
        </w:rPr>
      </w:pPr>
      <w:bookmarkStart w:id="368" w:name="367"/>
      <w:r>
        <w:rPr>
          <w:rFonts w:eastAsia="Times New Roman" w:cs="Times New Roman" w:ascii="Times New Roman" w:hAnsi="Times New Roman"/>
          <w:sz w:val="24"/>
          <w:szCs w:val="24"/>
          <w:lang w:eastAsia="ru-RU"/>
        </w:rPr>
        <w:t>{367}</w:t>
      </w:r>
      <w:bookmarkEnd w:id="368"/>
      <w:r>
        <w:rPr>
          <w:rFonts w:eastAsia="Times New Roman" w:cs="Times New Roman" w:ascii="Times New Roman" w:hAnsi="Times New Roman"/>
          <w:sz w:val="24"/>
          <w:szCs w:val="24"/>
          <w:lang w:eastAsia="ru-RU"/>
        </w:rPr>
        <w:t xml:space="preserve"> ЦВМА, ф. 175, д. 32688. л. 80.</w:t>
      </w:r>
    </w:p>
    <w:p>
      <w:pPr>
        <w:pStyle w:val="Normal"/>
        <w:spacing w:lineRule="auto" w:line="240" w:before="0" w:after="0"/>
        <w:rPr>
          <w:rFonts w:ascii="Times New Roman" w:hAnsi="Times New Roman" w:eastAsia="Times New Roman" w:cs="Times New Roman"/>
          <w:sz w:val="24"/>
          <w:szCs w:val="24"/>
          <w:lang w:eastAsia="ru-RU"/>
        </w:rPr>
      </w:pPr>
      <w:bookmarkStart w:id="369" w:name="368"/>
      <w:r>
        <w:rPr>
          <w:rFonts w:eastAsia="Times New Roman" w:cs="Times New Roman" w:ascii="Times New Roman" w:hAnsi="Times New Roman"/>
          <w:sz w:val="24"/>
          <w:szCs w:val="24"/>
          <w:lang w:eastAsia="ru-RU"/>
        </w:rPr>
        <w:t>{368}</w:t>
      </w:r>
      <w:bookmarkEnd w:id="369"/>
      <w:r>
        <w:rPr>
          <w:rFonts w:eastAsia="Times New Roman" w:cs="Times New Roman" w:ascii="Times New Roman" w:hAnsi="Times New Roman"/>
          <w:sz w:val="24"/>
          <w:szCs w:val="24"/>
          <w:lang w:eastAsia="ru-RU"/>
        </w:rPr>
        <w:t xml:space="preserve"> См.: Гречко А. А. Битва за Кавказ, с. 130.</w:t>
      </w:r>
    </w:p>
    <w:p>
      <w:pPr>
        <w:pStyle w:val="Normal"/>
        <w:spacing w:lineRule="auto" w:line="240" w:before="0" w:after="0"/>
        <w:rPr>
          <w:rFonts w:ascii="Times New Roman" w:hAnsi="Times New Roman" w:eastAsia="Times New Roman" w:cs="Times New Roman"/>
          <w:sz w:val="24"/>
          <w:szCs w:val="24"/>
          <w:lang w:eastAsia="ru-RU"/>
        </w:rPr>
      </w:pPr>
      <w:bookmarkStart w:id="370" w:name="369"/>
      <w:r>
        <w:rPr>
          <w:rFonts w:eastAsia="Times New Roman" w:cs="Times New Roman" w:ascii="Times New Roman" w:hAnsi="Times New Roman"/>
          <w:sz w:val="24"/>
          <w:szCs w:val="24"/>
          <w:lang w:eastAsia="ru-RU"/>
        </w:rPr>
        <w:t>{369}</w:t>
      </w:r>
      <w:bookmarkEnd w:id="370"/>
      <w:r>
        <w:rPr>
          <w:rFonts w:eastAsia="Times New Roman" w:cs="Times New Roman" w:ascii="Times New Roman" w:hAnsi="Times New Roman"/>
          <w:sz w:val="24"/>
          <w:szCs w:val="24"/>
          <w:lang w:eastAsia="ru-RU"/>
        </w:rPr>
        <w:t xml:space="preserve"> См.: История второй мировой войны 1939–1945, т. 5, с. 215.</w:t>
      </w:r>
    </w:p>
    <w:p>
      <w:pPr>
        <w:pStyle w:val="Normal"/>
        <w:spacing w:lineRule="auto" w:line="240" w:before="0" w:after="0"/>
        <w:rPr>
          <w:rFonts w:ascii="Times New Roman" w:hAnsi="Times New Roman" w:eastAsia="Times New Roman" w:cs="Times New Roman"/>
          <w:sz w:val="24"/>
          <w:szCs w:val="24"/>
          <w:lang w:eastAsia="ru-RU"/>
        </w:rPr>
      </w:pPr>
      <w:bookmarkStart w:id="371" w:name="370"/>
      <w:r>
        <w:rPr>
          <w:rFonts w:eastAsia="Times New Roman" w:cs="Times New Roman" w:ascii="Times New Roman" w:hAnsi="Times New Roman"/>
          <w:sz w:val="24"/>
          <w:szCs w:val="24"/>
          <w:lang w:eastAsia="ru-RU"/>
        </w:rPr>
        <w:t>{370}</w:t>
      </w:r>
      <w:bookmarkEnd w:id="371"/>
      <w:r>
        <w:rPr>
          <w:rFonts w:eastAsia="Times New Roman" w:cs="Times New Roman" w:ascii="Times New Roman" w:hAnsi="Times New Roman"/>
          <w:sz w:val="24"/>
          <w:szCs w:val="24"/>
          <w:lang w:eastAsia="ru-RU"/>
        </w:rPr>
        <w:t xml:space="preserve"> ЦВМА, ф. 175, д. 23409, л. 87.</w:t>
      </w:r>
    </w:p>
    <w:p>
      <w:pPr>
        <w:pStyle w:val="Normal"/>
        <w:spacing w:lineRule="auto" w:line="240" w:before="0" w:after="0"/>
        <w:rPr>
          <w:rFonts w:ascii="Times New Roman" w:hAnsi="Times New Roman" w:eastAsia="Times New Roman" w:cs="Times New Roman"/>
          <w:sz w:val="24"/>
          <w:szCs w:val="24"/>
          <w:lang w:eastAsia="ru-RU"/>
        </w:rPr>
      </w:pPr>
      <w:bookmarkStart w:id="372" w:name="371"/>
      <w:r>
        <w:rPr>
          <w:rFonts w:eastAsia="Times New Roman" w:cs="Times New Roman" w:ascii="Times New Roman" w:hAnsi="Times New Roman"/>
          <w:sz w:val="24"/>
          <w:szCs w:val="24"/>
          <w:lang w:eastAsia="ru-RU"/>
        </w:rPr>
        <w:t>{371}</w:t>
      </w:r>
      <w:bookmarkEnd w:id="372"/>
      <w:r>
        <w:rPr>
          <w:rFonts w:eastAsia="Times New Roman" w:cs="Times New Roman" w:ascii="Times New Roman" w:hAnsi="Times New Roman"/>
          <w:sz w:val="24"/>
          <w:szCs w:val="24"/>
          <w:lang w:eastAsia="ru-RU"/>
        </w:rPr>
        <w:t xml:space="preserve"> См.: История военно-морского искусства, с. 288.</w:t>
      </w:r>
    </w:p>
    <w:p>
      <w:pPr>
        <w:pStyle w:val="Normal"/>
        <w:spacing w:lineRule="auto" w:line="240" w:before="0" w:after="0"/>
        <w:rPr>
          <w:rFonts w:ascii="Times New Roman" w:hAnsi="Times New Roman" w:eastAsia="Times New Roman" w:cs="Times New Roman"/>
          <w:sz w:val="24"/>
          <w:szCs w:val="24"/>
          <w:lang w:eastAsia="ru-RU"/>
        </w:rPr>
      </w:pPr>
      <w:bookmarkStart w:id="373" w:name="372"/>
      <w:r>
        <w:rPr>
          <w:rFonts w:eastAsia="Times New Roman" w:cs="Times New Roman" w:ascii="Times New Roman" w:hAnsi="Times New Roman"/>
          <w:sz w:val="24"/>
          <w:szCs w:val="24"/>
          <w:lang w:eastAsia="ru-RU"/>
        </w:rPr>
        <w:t>{372}</w:t>
      </w:r>
      <w:bookmarkEnd w:id="373"/>
      <w:r>
        <w:rPr>
          <w:rFonts w:eastAsia="Times New Roman" w:cs="Times New Roman" w:ascii="Times New Roman" w:hAnsi="Times New Roman"/>
          <w:sz w:val="24"/>
          <w:szCs w:val="24"/>
          <w:lang w:eastAsia="ru-RU"/>
        </w:rPr>
        <w:t xml:space="preserve"> См.: Кирин И. Д. Черноморский флот в битве за Кавказ, с. 43.</w:t>
      </w:r>
    </w:p>
    <w:p>
      <w:pPr>
        <w:pStyle w:val="Normal"/>
        <w:spacing w:lineRule="auto" w:line="240" w:before="0" w:after="0"/>
        <w:rPr>
          <w:rFonts w:ascii="Times New Roman" w:hAnsi="Times New Roman" w:eastAsia="Times New Roman" w:cs="Times New Roman"/>
          <w:sz w:val="24"/>
          <w:szCs w:val="24"/>
          <w:lang w:eastAsia="ru-RU"/>
        </w:rPr>
      </w:pPr>
      <w:bookmarkStart w:id="374" w:name="373"/>
      <w:r>
        <w:rPr>
          <w:rFonts w:eastAsia="Times New Roman" w:cs="Times New Roman" w:ascii="Times New Roman" w:hAnsi="Times New Roman"/>
          <w:sz w:val="24"/>
          <w:szCs w:val="24"/>
          <w:lang w:eastAsia="ru-RU"/>
        </w:rPr>
        <w:t>{373}</w:t>
      </w:r>
      <w:bookmarkEnd w:id="374"/>
      <w:r>
        <w:rPr>
          <w:rFonts w:eastAsia="Times New Roman" w:cs="Times New Roman" w:ascii="Times New Roman" w:hAnsi="Times New Roman"/>
          <w:sz w:val="24"/>
          <w:szCs w:val="24"/>
          <w:lang w:eastAsia="ru-RU"/>
        </w:rPr>
        <w:t xml:space="preserve"> См.: Гречко А. А. Битва за Кавказ, с. 139.</w:t>
      </w:r>
    </w:p>
    <w:p>
      <w:pPr>
        <w:pStyle w:val="Normal"/>
        <w:spacing w:lineRule="auto" w:line="240" w:before="0" w:after="0"/>
        <w:rPr>
          <w:rFonts w:ascii="Times New Roman" w:hAnsi="Times New Roman" w:eastAsia="Times New Roman" w:cs="Times New Roman"/>
          <w:sz w:val="24"/>
          <w:szCs w:val="24"/>
          <w:lang w:eastAsia="ru-RU"/>
        </w:rPr>
      </w:pPr>
      <w:bookmarkStart w:id="375" w:name="374"/>
      <w:r>
        <w:rPr>
          <w:rFonts w:eastAsia="Times New Roman" w:cs="Times New Roman" w:ascii="Times New Roman" w:hAnsi="Times New Roman"/>
          <w:sz w:val="24"/>
          <w:szCs w:val="24"/>
          <w:lang w:eastAsia="ru-RU"/>
        </w:rPr>
        <w:t>{374}</w:t>
      </w:r>
      <w:bookmarkEnd w:id="375"/>
      <w:r>
        <w:rPr>
          <w:rFonts w:eastAsia="Times New Roman" w:cs="Times New Roman" w:ascii="Times New Roman" w:hAnsi="Times New Roman"/>
          <w:sz w:val="24"/>
          <w:szCs w:val="24"/>
          <w:lang w:eastAsia="ru-RU"/>
        </w:rPr>
        <w:t xml:space="preserve"> См.: Морской атлас, т. 3, ч. 2. Описания к картам, с. 304.</w:t>
      </w:r>
    </w:p>
    <w:p>
      <w:pPr>
        <w:pStyle w:val="Normal"/>
        <w:spacing w:lineRule="auto" w:line="240" w:before="0" w:after="0"/>
        <w:rPr>
          <w:rFonts w:ascii="Times New Roman" w:hAnsi="Times New Roman" w:eastAsia="Times New Roman" w:cs="Times New Roman"/>
          <w:sz w:val="24"/>
          <w:szCs w:val="24"/>
          <w:lang w:eastAsia="ru-RU"/>
        </w:rPr>
      </w:pPr>
      <w:bookmarkStart w:id="376" w:name="375"/>
      <w:r>
        <w:rPr>
          <w:rFonts w:eastAsia="Times New Roman" w:cs="Times New Roman" w:ascii="Times New Roman" w:hAnsi="Times New Roman"/>
          <w:sz w:val="24"/>
          <w:szCs w:val="24"/>
          <w:lang w:eastAsia="ru-RU"/>
        </w:rPr>
        <w:t>{375}</w:t>
      </w:r>
      <w:bookmarkEnd w:id="376"/>
      <w:r>
        <w:rPr>
          <w:rFonts w:eastAsia="Times New Roman" w:cs="Times New Roman" w:ascii="Times New Roman" w:hAnsi="Times New Roman"/>
          <w:sz w:val="24"/>
          <w:szCs w:val="24"/>
          <w:lang w:eastAsia="ru-RU"/>
        </w:rPr>
        <w:t xml:space="preserve"> См.: Кирин И. Д. Черноморский флот в битве за Кавказ, с. 69.</w:t>
      </w:r>
    </w:p>
    <w:p>
      <w:pPr>
        <w:pStyle w:val="Normal"/>
        <w:spacing w:lineRule="auto" w:line="240" w:before="0" w:after="0"/>
        <w:rPr>
          <w:rFonts w:ascii="Times New Roman" w:hAnsi="Times New Roman" w:eastAsia="Times New Roman" w:cs="Times New Roman"/>
          <w:sz w:val="24"/>
          <w:szCs w:val="24"/>
          <w:lang w:eastAsia="ru-RU"/>
        </w:rPr>
      </w:pPr>
      <w:bookmarkStart w:id="377" w:name="376"/>
      <w:r>
        <w:rPr>
          <w:rFonts w:eastAsia="Times New Roman" w:cs="Times New Roman" w:ascii="Times New Roman" w:hAnsi="Times New Roman"/>
          <w:sz w:val="24"/>
          <w:szCs w:val="24"/>
          <w:lang w:eastAsia="ru-RU"/>
        </w:rPr>
        <w:t>{376}</w:t>
      </w:r>
      <w:bookmarkEnd w:id="377"/>
      <w:r>
        <w:rPr>
          <w:rFonts w:eastAsia="Times New Roman" w:cs="Times New Roman" w:ascii="Times New Roman" w:hAnsi="Times New Roman"/>
          <w:sz w:val="24"/>
          <w:szCs w:val="24"/>
          <w:lang w:eastAsia="ru-RU"/>
        </w:rPr>
        <w:t xml:space="preserve"> ЦВМА, ф. 190, д. 24043, л. 204.</w:t>
      </w:r>
    </w:p>
    <w:p>
      <w:pPr>
        <w:pStyle w:val="Normal"/>
        <w:spacing w:lineRule="auto" w:line="240" w:before="0" w:after="0"/>
        <w:rPr>
          <w:rFonts w:ascii="Times New Roman" w:hAnsi="Times New Roman" w:eastAsia="Times New Roman" w:cs="Times New Roman"/>
          <w:sz w:val="24"/>
          <w:szCs w:val="24"/>
          <w:lang w:eastAsia="ru-RU"/>
        </w:rPr>
      </w:pPr>
      <w:bookmarkStart w:id="378" w:name="377"/>
      <w:r>
        <w:rPr>
          <w:rFonts w:eastAsia="Times New Roman" w:cs="Times New Roman" w:ascii="Times New Roman" w:hAnsi="Times New Roman"/>
          <w:sz w:val="24"/>
          <w:szCs w:val="24"/>
          <w:lang w:eastAsia="ru-RU"/>
        </w:rPr>
        <w:t>{377}</w:t>
      </w:r>
      <w:bookmarkEnd w:id="378"/>
      <w:r>
        <w:rPr>
          <w:rFonts w:eastAsia="Times New Roman" w:cs="Times New Roman" w:ascii="Times New Roman" w:hAnsi="Times New Roman"/>
          <w:sz w:val="24"/>
          <w:szCs w:val="24"/>
          <w:lang w:eastAsia="ru-RU"/>
        </w:rPr>
        <w:t xml:space="preserve"> См.: Гречко А. А. Битва за Кавказ, с. 176.</w:t>
      </w:r>
    </w:p>
    <w:p>
      <w:pPr>
        <w:pStyle w:val="Normal"/>
        <w:spacing w:lineRule="auto" w:line="240" w:before="0" w:after="0"/>
        <w:rPr>
          <w:rFonts w:ascii="Times New Roman" w:hAnsi="Times New Roman" w:eastAsia="Times New Roman" w:cs="Times New Roman"/>
          <w:sz w:val="24"/>
          <w:szCs w:val="24"/>
          <w:lang w:eastAsia="ru-RU"/>
        </w:rPr>
      </w:pPr>
      <w:bookmarkStart w:id="379" w:name="378"/>
      <w:r>
        <w:rPr>
          <w:rFonts w:eastAsia="Times New Roman" w:cs="Times New Roman" w:ascii="Times New Roman" w:hAnsi="Times New Roman"/>
          <w:sz w:val="24"/>
          <w:szCs w:val="24"/>
          <w:lang w:eastAsia="ru-RU"/>
        </w:rPr>
        <w:t>{378}</w:t>
      </w:r>
      <w:bookmarkEnd w:id="379"/>
      <w:r>
        <w:rPr>
          <w:rFonts w:eastAsia="Times New Roman" w:cs="Times New Roman" w:ascii="Times New Roman" w:hAnsi="Times New Roman"/>
          <w:sz w:val="24"/>
          <w:szCs w:val="24"/>
          <w:lang w:eastAsia="ru-RU"/>
        </w:rPr>
        <w:t xml:space="preserve"> 255-я и 83-я бригады морской пехоты в некоторых документа именовались морскими стрелковыми бригадами.</w:t>
      </w:r>
    </w:p>
    <w:p>
      <w:pPr>
        <w:pStyle w:val="Normal"/>
        <w:spacing w:lineRule="auto" w:line="240" w:before="0" w:after="0"/>
        <w:rPr>
          <w:rFonts w:ascii="Times New Roman" w:hAnsi="Times New Roman" w:eastAsia="Times New Roman" w:cs="Times New Roman"/>
          <w:sz w:val="24"/>
          <w:szCs w:val="24"/>
          <w:lang w:eastAsia="ru-RU"/>
        </w:rPr>
      </w:pPr>
      <w:bookmarkStart w:id="380" w:name="379"/>
      <w:r>
        <w:rPr>
          <w:rFonts w:eastAsia="Times New Roman" w:cs="Times New Roman" w:ascii="Times New Roman" w:hAnsi="Times New Roman"/>
          <w:sz w:val="24"/>
          <w:szCs w:val="24"/>
          <w:lang w:eastAsia="ru-RU"/>
        </w:rPr>
        <w:t>{379}</w:t>
      </w:r>
      <w:bookmarkEnd w:id="380"/>
      <w:r>
        <w:rPr>
          <w:rFonts w:eastAsia="Times New Roman" w:cs="Times New Roman" w:ascii="Times New Roman" w:hAnsi="Times New Roman"/>
          <w:sz w:val="24"/>
          <w:szCs w:val="24"/>
          <w:lang w:eastAsia="ru-RU"/>
        </w:rPr>
        <w:t xml:space="preserve"> См.: Вьюненко Н. П. Черноморский флот в Великой Отечественной войне. М., 1957, с. 181.</w:t>
      </w:r>
    </w:p>
    <w:p>
      <w:pPr>
        <w:pStyle w:val="Normal"/>
        <w:spacing w:lineRule="auto" w:line="240" w:before="0" w:after="0"/>
        <w:rPr>
          <w:rFonts w:ascii="Times New Roman" w:hAnsi="Times New Roman" w:eastAsia="Times New Roman" w:cs="Times New Roman"/>
          <w:sz w:val="24"/>
          <w:szCs w:val="24"/>
          <w:lang w:eastAsia="ru-RU"/>
        </w:rPr>
      </w:pPr>
      <w:bookmarkStart w:id="381" w:name="380"/>
      <w:r>
        <w:rPr>
          <w:rFonts w:eastAsia="Times New Roman" w:cs="Times New Roman" w:ascii="Times New Roman" w:hAnsi="Times New Roman"/>
          <w:sz w:val="24"/>
          <w:szCs w:val="24"/>
          <w:lang w:eastAsia="ru-RU"/>
        </w:rPr>
        <w:t>{380}</w:t>
      </w:r>
      <w:bookmarkEnd w:id="381"/>
      <w:r>
        <w:rPr>
          <w:rFonts w:eastAsia="Times New Roman" w:cs="Times New Roman" w:ascii="Times New Roman" w:hAnsi="Times New Roman"/>
          <w:sz w:val="24"/>
          <w:szCs w:val="24"/>
          <w:lang w:eastAsia="ru-RU"/>
        </w:rPr>
        <w:t xml:space="preserve"> См.: Морской атлас, т, 3, ч. 2, карта 28Б.</w:t>
      </w:r>
    </w:p>
    <w:p>
      <w:pPr>
        <w:pStyle w:val="Normal"/>
        <w:spacing w:lineRule="auto" w:line="240" w:before="0" w:after="0"/>
        <w:rPr>
          <w:rFonts w:ascii="Times New Roman" w:hAnsi="Times New Roman" w:eastAsia="Times New Roman" w:cs="Times New Roman"/>
          <w:sz w:val="24"/>
          <w:szCs w:val="24"/>
          <w:lang w:eastAsia="ru-RU"/>
        </w:rPr>
      </w:pPr>
      <w:bookmarkStart w:id="382" w:name="381"/>
      <w:r>
        <w:rPr>
          <w:rFonts w:eastAsia="Times New Roman" w:cs="Times New Roman" w:ascii="Times New Roman" w:hAnsi="Times New Roman"/>
          <w:sz w:val="24"/>
          <w:szCs w:val="24"/>
          <w:lang w:eastAsia="ru-RU"/>
        </w:rPr>
        <w:t>{381}</w:t>
      </w:r>
      <w:bookmarkEnd w:id="382"/>
      <w:r>
        <w:rPr>
          <w:rFonts w:eastAsia="Times New Roman" w:cs="Times New Roman" w:ascii="Times New Roman" w:hAnsi="Times New Roman"/>
          <w:sz w:val="24"/>
          <w:szCs w:val="24"/>
          <w:lang w:eastAsia="ru-RU"/>
        </w:rPr>
        <w:t xml:space="preserve"> См.: Ачкасов В. И., Павлович Н. Б. Советское военно-морское искусство в Великой Отечественной войне, с. 373.</w:t>
      </w:r>
    </w:p>
    <w:p>
      <w:pPr>
        <w:pStyle w:val="Normal"/>
        <w:spacing w:lineRule="auto" w:line="240" w:before="0" w:after="0"/>
        <w:rPr>
          <w:rFonts w:ascii="Times New Roman" w:hAnsi="Times New Roman" w:eastAsia="Times New Roman" w:cs="Times New Roman"/>
          <w:sz w:val="24"/>
          <w:szCs w:val="24"/>
          <w:lang w:eastAsia="ru-RU"/>
        </w:rPr>
      </w:pPr>
      <w:bookmarkStart w:id="383" w:name="382"/>
      <w:r>
        <w:rPr>
          <w:rFonts w:eastAsia="Times New Roman" w:cs="Times New Roman" w:ascii="Times New Roman" w:hAnsi="Times New Roman"/>
          <w:sz w:val="24"/>
          <w:szCs w:val="24"/>
          <w:lang w:eastAsia="ru-RU"/>
        </w:rPr>
        <w:t>{382}</w:t>
      </w:r>
      <w:bookmarkEnd w:id="383"/>
      <w:r>
        <w:rPr>
          <w:rFonts w:eastAsia="Times New Roman" w:cs="Times New Roman" w:ascii="Times New Roman" w:hAnsi="Times New Roman"/>
          <w:sz w:val="24"/>
          <w:szCs w:val="24"/>
          <w:lang w:eastAsia="ru-RU"/>
        </w:rPr>
        <w:t xml:space="preserve"> См.: История Великой Отечественной войны Советского Союза 1941–1945. т. 2, с. 466.</w:t>
      </w:r>
    </w:p>
    <w:p>
      <w:pPr>
        <w:pStyle w:val="Normal"/>
        <w:spacing w:lineRule="auto" w:line="240" w:before="0" w:after="0"/>
        <w:rPr>
          <w:rFonts w:ascii="Times New Roman" w:hAnsi="Times New Roman" w:eastAsia="Times New Roman" w:cs="Times New Roman"/>
          <w:sz w:val="24"/>
          <w:szCs w:val="24"/>
          <w:lang w:eastAsia="ru-RU"/>
        </w:rPr>
      </w:pPr>
      <w:bookmarkStart w:id="384" w:name="383"/>
      <w:r>
        <w:rPr>
          <w:rFonts w:eastAsia="Times New Roman" w:cs="Times New Roman" w:ascii="Times New Roman" w:hAnsi="Times New Roman"/>
          <w:sz w:val="24"/>
          <w:szCs w:val="24"/>
          <w:lang w:eastAsia="ru-RU"/>
        </w:rPr>
        <w:t>{383}</w:t>
      </w:r>
      <w:bookmarkEnd w:id="384"/>
      <w:r>
        <w:rPr>
          <w:rFonts w:eastAsia="Times New Roman" w:cs="Times New Roman" w:ascii="Times New Roman" w:hAnsi="Times New Roman"/>
          <w:sz w:val="24"/>
          <w:szCs w:val="24"/>
          <w:lang w:eastAsia="ru-RU"/>
        </w:rPr>
        <w:t xml:space="preserve"> См.: Ачкасов В. И., Павлович Н. Б. Советское военно-морское искусство в Великой Отечественной войне, с. 373–374.</w:t>
      </w:r>
    </w:p>
    <w:p>
      <w:pPr>
        <w:pStyle w:val="Normal"/>
        <w:spacing w:lineRule="auto" w:line="240" w:before="0" w:after="0"/>
        <w:rPr>
          <w:rFonts w:ascii="Times New Roman" w:hAnsi="Times New Roman" w:eastAsia="Times New Roman" w:cs="Times New Roman"/>
          <w:sz w:val="24"/>
          <w:szCs w:val="24"/>
          <w:lang w:eastAsia="ru-RU"/>
        </w:rPr>
      </w:pPr>
      <w:bookmarkStart w:id="385" w:name="384"/>
      <w:r>
        <w:rPr>
          <w:rFonts w:eastAsia="Times New Roman" w:cs="Times New Roman" w:ascii="Times New Roman" w:hAnsi="Times New Roman"/>
          <w:sz w:val="24"/>
          <w:szCs w:val="24"/>
          <w:lang w:eastAsia="ru-RU"/>
        </w:rPr>
        <w:t>{384}</w:t>
      </w:r>
      <w:bookmarkEnd w:id="385"/>
      <w:r>
        <w:rPr>
          <w:rFonts w:eastAsia="Times New Roman" w:cs="Times New Roman" w:ascii="Times New Roman" w:hAnsi="Times New Roman"/>
          <w:sz w:val="24"/>
          <w:szCs w:val="24"/>
          <w:lang w:eastAsia="ru-RU"/>
        </w:rPr>
        <w:t xml:space="preserve"> См.: Боевая летопись Военно-Морского Флота 1941–1942, с. 335.</w:t>
      </w:r>
    </w:p>
    <w:p>
      <w:pPr>
        <w:pStyle w:val="Normal"/>
        <w:spacing w:lineRule="auto" w:line="240" w:before="0" w:after="0"/>
        <w:rPr>
          <w:rFonts w:ascii="Times New Roman" w:hAnsi="Times New Roman" w:eastAsia="Times New Roman" w:cs="Times New Roman"/>
          <w:sz w:val="24"/>
          <w:szCs w:val="24"/>
          <w:lang w:eastAsia="ru-RU"/>
        </w:rPr>
      </w:pPr>
      <w:bookmarkStart w:id="386" w:name="385"/>
      <w:r>
        <w:rPr>
          <w:rFonts w:eastAsia="Times New Roman" w:cs="Times New Roman" w:ascii="Times New Roman" w:hAnsi="Times New Roman"/>
          <w:sz w:val="24"/>
          <w:szCs w:val="24"/>
          <w:lang w:eastAsia="ru-RU"/>
        </w:rPr>
        <w:t>{385}</w:t>
      </w:r>
      <w:bookmarkEnd w:id="386"/>
      <w:r>
        <w:rPr>
          <w:rFonts w:eastAsia="Times New Roman" w:cs="Times New Roman" w:ascii="Times New Roman" w:hAnsi="Times New Roman"/>
          <w:sz w:val="24"/>
          <w:szCs w:val="24"/>
          <w:lang w:eastAsia="ru-RU"/>
        </w:rPr>
        <w:t xml:space="preserve"> См.: Боевая летопись Военно-Морского Флота 1941–1942, с. 335.</w:t>
      </w:r>
    </w:p>
    <w:p>
      <w:pPr>
        <w:pStyle w:val="Normal"/>
        <w:spacing w:lineRule="auto" w:line="240" w:before="0" w:after="0"/>
        <w:rPr>
          <w:rFonts w:ascii="Times New Roman" w:hAnsi="Times New Roman" w:eastAsia="Times New Roman" w:cs="Times New Roman"/>
          <w:sz w:val="24"/>
          <w:szCs w:val="24"/>
          <w:lang w:eastAsia="ru-RU"/>
        </w:rPr>
      </w:pPr>
      <w:bookmarkStart w:id="387" w:name="386"/>
      <w:r>
        <w:rPr>
          <w:rFonts w:eastAsia="Times New Roman" w:cs="Times New Roman" w:ascii="Times New Roman" w:hAnsi="Times New Roman"/>
          <w:sz w:val="24"/>
          <w:szCs w:val="24"/>
          <w:lang w:eastAsia="ru-RU"/>
        </w:rPr>
        <w:t>{386}</w:t>
      </w:r>
      <w:bookmarkEnd w:id="387"/>
      <w:r>
        <w:rPr>
          <w:rFonts w:eastAsia="Times New Roman" w:cs="Times New Roman" w:ascii="Times New Roman" w:hAnsi="Times New Roman"/>
          <w:sz w:val="24"/>
          <w:szCs w:val="24"/>
          <w:lang w:eastAsia="ru-RU"/>
        </w:rPr>
        <w:t xml:space="preserve"> ЦВМА, ф. 190, д. 20964, л. 282.</w:t>
      </w:r>
    </w:p>
    <w:p>
      <w:pPr>
        <w:pStyle w:val="Normal"/>
        <w:spacing w:lineRule="auto" w:line="240" w:before="0" w:after="0"/>
        <w:rPr>
          <w:rFonts w:ascii="Times New Roman" w:hAnsi="Times New Roman" w:eastAsia="Times New Roman" w:cs="Times New Roman"/>
          <w:sz w:val="24"/>
          <w:szCs w:val="24"/>
          <w:lang w:eastAsia="ru-RU"/>
        </w:rPr>
      </w:pPr>
      <w:bookmarkStart w:id="388" w:name="387"/>
      <w:r>
        <w:rPr>
          <w:rFonts w:eastAsia="Times New Roman" w:cs="Times New Roman" w:ascii="Times New Roman" w:hAnsi="Times New Roman"/>
          <w:sz w:val="24"/>
          <w:szCs w:val="24"/>
          <w:lang w:eastAsia="ru-RU"/>
        </w:rPr>
        <w:t>{387}</w:t>
      </w:r>
      <w:bookmarkEnd w:id="388"/>
      <w:r>
        <w:rPr>
          <w:rFonts w:eastAsia="Times New Roman" w:cs="Times New Roman" w:ascii="Times New Roman" w:hAnsi="Times New Roman"/>
          <w:sz w:val="24"/>
          <w:szCs w:val="24"/>
          <w:lang w:eastAsia="ru-RU"/>
        </w:rPr>
        <w:t xml:space="preserve"> См.: Гречко А. А. Битва за Кавказ, с. 230.</w:t>
      </w:r>
    </w:p>
    <w:p>
      <w:pPr>
        <w:pStyle w:val="Normal"/>
        <w:spacing w:lineRule="auto" w:line="240" w:before="0" w:after="0"/>
        <w:rPr>
          <w:rFonts w:ascii="Times New Roman" w:hAnsi="Times New Roman" w:eastAsia="Times New Roman" w:cs="Times New Roman"/>
          <w:sz w:val="24"/>
          <w:szCs w:val="24"/>
          <w:lang w:eastAsia="ru-RU"/>
        </w:rPr>
      </w:pPr>
      <w:bookmarkStart w:id="389" w:name="388"/>
      <w:r>
        <w:rPr>
          <w:rFonts w:eastAsia="Times New Roman" w:cs="Times New Roman" w:ascii="Times New Roman" w:hAnsi="Times New Roman"/>
          <w:sz w:val="24"/>
          <w:szCs w:val="24"/>
          <w:lang w:eastAsia="ru-RU"/>
        </w:rPr>
        <w:t>{388}</w:t>
      </w:r>
      <w:bookmarkEnd w:id="389"/>
      <w:r>
        <w:rPr>
          <w:rFonts w:eastAsia="Times New Roman" w:cs="Times New Roman" w:ascii="Times New Roman" w:hAnsi="Times New Roman"/>
          <w:sz w:val="24"/>
          <w:szCs w:val="24"/>
          <w:lang w:eastAsia="ru-RU"/>
        </w:rPr>
        <w:t xml:space="preserve"> См.: История Великой Отечественной войны Советского Союза 1941–1945, М., 1964, т. 3, с. 421.</w:t>
      </w:r>
    </w:p>
    <w:p>
      <w:pPr>
        <w:pStyle w:val="Normal"/>
        <w:spacing w:lineRule="auto" w:line="240" w:before="0" w:after="0"/>
        <w:rPr>
          <w:rFonts w:ascii="Times New Roman" w:hAnsi="Times New Roman" w:eastAsia="Times New Roman" w:cs="Times New Roman"/>
          <w:sz w:val="24"/>
          <w:szCs w:val="24"/>
          <w:lang w:eastAsia="ru-RU"/>
        </w:rPr>
      </w:pPr>
      <w:bookmarkStart w:id="390" w:name="389"/>
      <w:r>
        <w:rPr>
          <w:rFonts w:eastAsia="Times New Roman" w:cs="Times New Roman" w:ascii="Times New Roman" w:hAnsi="Times New Roman"/>
          <w:sz w:val="24"/>
          <w:szCs w:val="24"/>
          <w:lang w:eastAsia="ru-RU"/>
        </w:rPr>
        <w:t>{389}</w:t>
      </w:r>
      <w:bookmarkEnd w:id="390"/>
      <w:r>
        <w:rPr>
          <w:rFonts w:eastAsia="Times New Roman" w:cs="Times New Roman" w:ascii="Times New Roman" w:hAnsi="Times New Roman"/>
          <w:sz w:val="24"/>
          <w:szCs w:val="24"/>
          <w:lang w:eastAsia="ru-RU"/>
        </w:rPr>
        <w:t xml:space="preserve"> См.: История Великой Отечественной войны Советского Союза 1941–1945, М., 1964, т. 3, с. 421.</w:t>
      </w:r>
    </w:p>
    <w:p>
      <w:pPr>
        <w:pStyle w:val="Normal"/>
        <w:spacing w:lineRule="auto" w:line="240" w:before="0" w:after="0"/>
        <w:rPr>
          <w:rFonts w:ascii="Times New Roman" w:hAnsi="Times New Roman" w:eastAsia="Times New Roman" w:cs="Times New Roman"/>
          <w:sz w:val="24"/>
          <w:szCs w:val="24"/>
          <w:lang w:eastAsia="ru-RU"/>
        </w:rPr>
      </w:pPr>
      <w:bookmarkStart w:id="391" w:name="390"/>
      <w:r>
        <w:rPr>
          <w:rFonts w:eastAsia="Times New Roman" w:cs="Times New Roman" w:ascii="Times New Roman" w:hAnsi="Times New Roman"/>
          <w:sz w:val="24"/>
          <w:szCs w:val="24"/>
          <w:lang w:eastAsia="ru-RU"/>
        </w:rPr>
        <w:t>{390}</w:t>
      </w:r>
      <w:bookmarkEnd w:id="391"/>
      <w:r>
        <w:rPr>
          <w:rFonts w:eastAsia="Times New Roman" w:cs="Times New Roman" w:ascii="Times New Roman" w:hAnsi="Times New Roman"/>
          <w:sz w:val="24"/>
          <w:szCs w:val="24"/>
          <w:lang w:eastAsia="ru-RU"/>
        </w:rPr>
        <w:t xml:space="preserve"> ЦВМА, ф. 10, д. 6091, л. 20–22, 63–65.</w:t>
      </w:r>
    </w:p>
    <w:p>
      <w:pPr>
        <w:pStyle w:val="Normal"/>
        <w:spacing w:lineRule="auto" w:line="240" w:before="0" w:after="0"/>
        <w:rPr>
          <w:rFonts w:ascii="Times New Roman" w:hAnsi="Times New Roman" w:eastAsia="Times New Roman" w:cs="Times New Roman"/>
          <w:sz w:val="24"/>
          <w:szCs w:val="24"/>
          <w:lang w:eastAsia="ru-RU"/>
        </w:rPr>
      </w:pPr>
      <w:bookmarkStart w:id="392" w:name="391"/>
      <w:r>
        <w:rPr>
          <w:rFonts w:eastAsia="Times New Roman" w:cs="Times New Roman" w:ascii="Times New Roman" w:hAnsi="Times New Roman"/>
          <w:sz w:val="24"/>
          <w:szCs w:val="24"/>
          <w:lang w:eastAsia="ru-RU"/>
        </w:rPr>
        <w:t>{391}</w:t>
      </w:r>
      <w:bookmarkEnd w:id="392"/>
      <w:r>
        <w:rPr>
          <w:rFonts w:eastAsia="Times New Roman" w:cs="Times New Roman" w:ascii="Times New Roman" w:hAnsi="Times New Roman"/>
          <w:sz w:val="24"/>
          <w:szCs w:val="24"/>
          <w:lang w:eastAsia="ru-RU"/>
        </w:rPr>
        <w:t xml:space="preserve"> См.: История Великой Отечественной войны Советского Союза 1941-т. 3, с. 91.</w:t>
      </w:r>
    </w:p>
    <w:p>
      <w:pPr>
        <w:pStyle w:val="Normal"/>
        <w:spacing w:lineRule="auto" w:line="240" w:before="0" w:after="0"/>
        <w:rPr>
          <w:rFonts w:ascii="Times New Roman" w:hAnsi="Times New Roman" w:eastAsia="Times New Roman" w:cs="Times New Roman"/>
          <w:sz w:val="24"/>
          <w:szCs w:val="24"/>
          <w:lang w:eastAsia="ru-RU"/>
        </w:rPr>
      </w:pPr>
      <w:bookmarkStart w:id="393" w:name="392"/>
      <w:r>
        <w:rPr>
          <w:rFonts w:eastAsia="Times New Roman" w:cs="Times New Roman" w:ascii="Times New Roman" w:hAnsi="Times New Roman"/>
          <w:sz w:val="24"/>
          <w:szCs w:val="24"/>
          <w:lang w:eastAsia="ru-RU"/>
        </w:rPr>
        <w:t>{392}</w:t>
      </w:r>
      <w:bookmarkEnd w:id="393"/>
      <w:r>
        <w:rPr>
          <w:rFonts w:eastAsia="Times New Roman" w:cs="Times New Roman" w:ascii="Times New Roman" w:hAnsi="Times New Roman"/>
          <w:sz w:val="24"/>
          <w:szCs w:val="24"/>
          <w:lang w:eastAsia="ru-RU"/>
        </w:rPr>
        <w:t xml:space="preserve"> Борзенко С. Жизнь на войне. М., 1958, с. 165.</w:t>
      </w:r>
    </w:p>
    <w:p>
      <w:pPr>
        <w:pStyle w:val="Normal"/>
        <w:spacing w:lineRule="auto" w:line="240" w:before="0" w:after="0"/>
        <w:rPr>
          <w:rFonts w:ascii="Times New Roman" w:hAnsi="Times New Roman" w:eastAsia="Times New Roman" w:cs="Times New Roman"/>
          <w:sz w:val="24"/>
          <w:szCs w:val="24"/>
          <w:lang w:eastAsia="ru-RU"/>
        </w:rPr>
      </w:pPr>
      <w:bookmarkStart w:id="394" w:name="393"/>
      <w:r>
        <w:rPr>
          <w:rFonts w:eastAsia="Times New Roman" w:cs="Times New Roman" w:ascii="Times New Roman" w:hAnsi="Times New Roman"/>
          <w:sz w:val="24"/>
          <w:szCs w:val="24"/>
          <w:lang w:eastAsia="ru-RU"/>
        </w:rPr>
        <w:t>{393}</w:t>
      </w:r>
      <w:bookmarkEnd w:id="394"/>
      <w:r>
        <w:rPr>
          <w:rFonts w:eastAsia="Times New Roman" w:cs="Times New Roman" w:ascii="Times New Roman" w:hAnsi="Times New Roman"/>
          <w:sz w:val="24"/>
          <w:szCs w:val="24"/>
          <w:lang w:eastAsia="ru-RU"/>
        </w:rPr>
        <w:t xml:space="preserve"> См.: Морской сборник, 1963, № 9, с. 73.</w:t>
      </w:r>
    </w:p>
    <w:p>
      <w:pPr>
        <w:pStyle w:val="Normal"/>
        <w:spacing w:lineRule="auto" w:line="240" w:before="0" w:after="0"/>
        <w:rPr>
          <w:rFonts w:ascii="Times New Roman" w:hAnsi="Times New Roman" w:eastAsia="Times New Roman" w:cs="Times New Roman"/>
          <w:sz w:val="24"/>
          <w:szCs w:val="24"/>
          <w:lang w:eastAsia="ru-RU"/>
        </w:rPr>
      </w:pPr>
      <w:bookmarkStart w:id="395" w:name="394"/>
      <w:r>
        <w:rPr>
          <w:rFonts w:eastAsia="Times New Roman" w:cs="Times New Roman" w:ascii="Times New Roman" w:hAnsi="Times New Roman"/>
          <w:sz w:val="24"/>
          <w:szCs w:val="24"/>
          <w:lang w:eastAsia="ru-RU"/>
        </w:rPr>
        <w:t>{394}</w:t>
      </w:r>
      <w:bookmarkEnd w:id="395"/>
      <w:r>
        <w:rPr>
          <w:rFonts w:eastAsia="Times New Roman" w:cs="Times New Roman" w:ascii="Times New Roman" w:hAnsi="Times New Roman"/>
          <w:sz w:val="24"/>
          <w:szCs w:val="24"/>
          <w:lang w:eastAsia="ru-RU"/>
        </w:rPr>
        <w:t xml:space="preserve"> ЦАМО, ф. 319. оп. 4798, д. 47, л. 79.</w:t>
      </w:r>
    </w:p>
    <w:p>
      <w:pPr>
        <w:pStyle w:val="Normal"/>
        <w:spacing w:lineRule="auto" w:line="240" w:before="0" w:after="0"/>
        <w:rPr>
          <w:rFonts w:ascii="Times New Roman" w:hAnsi="Times New Roman" w:eastAsia="Times New Roman" w:cs="Times New Roman"/>
          <w:sz w:val="24"/>
          <w:szCs w:val="24"/>
          <w:lang w:eastAsia="ru-RU"/>
        </w:rPr>
      </w:pPr>
      <w:bookmarkStart w:id="396" w:name="395"/>
      <w:r>
        <w:rPr>
          <w:rFonts w:eastAsia="Times New Roman" w:cs="Times New Roman" w:ascii="Times New Roman" w:hAnsi="Times New Roman"/>
          <w:sz w:val="24"/>
          <w:szCs w:val="24"/>
          <w:lang w:eastAsia="ru-RU"/>
        </w:rPr>
        <w:t>{395}</w:t>
      </w:r>
      <w:bookmarkEnd w:id="396"/>
      <w:r>
        <w:rPr>
          <w:rFonts w:eastAsia="Times New Roman" w:cs="Times New Roman" w:ascii="Times New Roman" w:hAnsi="Times New Roman"/>
          <w:sz w:val="24"/>
          <w:szCs w:val="24"/>
          <w:lang w:eastAsia="ru-RU"/>
        </w:rPr>
        <w:t xml:space="preserve"> См.: История второй мировой войны 1939–1945. М., 1976, т. 7, с. 293.</w:t>
      </w:r>
    </w:p>
    <w:p>
      <w:pPr>
        <w:pStyle w:val="Normal"/>
        <w:spacing w:lineRule="auto" w:line="240" w:before="0" w:after="0"/>
        <w:rPr>
          <w:rFonts w:ascii="Times New Roman" w:hAnsi="Times New Roman" w:eastAsia="Times New Roman" w:cs="Times New Roman"/>
          <w:sz w:val="24"/>
          <w:szCs w:val="24"/>
          <w:lang w:eastAsia="ru-RU"/>
        </w:rPr>
      </w:pPr>
      <w:bookmarkStart w:id="397" w:name="396"/>
      <w:r>
        <w:rPr>
          <w:rFonts w:eastAsia="Times New Roman" w:cs="Times New Roman" w:ascii="Times New Roman" w:hAnsi="Times New Roman"/>
          <w:sz w:val="24"/>
          <w:szCs w:val="24"/>
          <w:lang w:eastAsia="ru-RU"/>
        </w:rPr>
        <w:t>{396}</w:t>
      </w:r>
      <w:bookmarkEnd w:id="397"/>
      <w:r>
        <w:rPr>
          <w:rFonts w:eastAsia="Times New Roman" w:cs="Times New Roman" w:ascii="Times New Roman" w:hAnsi="Times New Roman"/>
          <w:sz w:val="24"/>
          <w:szCs w:val="24"/>
          <w:lang w:eastAsia="ru-RU"/>
        </w:rPr>
        <w:t xml:space="preserve"> См.: История второй мировой войны 1939–1945, т. 7, с. 292.</w:t>
      </w:r>
    </w:p>
    <w:p>
      <w:pPr>
        <w:pStyle w:val="Normal"/>
        <w:spacing w:lineRule="auto" w:line="240" w:before="0" w:after="0"/>
        <w:rPr>
          <w:rFonts w:ascii="Times New Roman" w:hAnsi="Times New Roman" w:eastAsia="Times New Roman" w:cs="Times New Roman"/>
          <w:sz w:val="24"/>
          <w:szCs w:val="24"/>
          <w:lang w:eastAsia="ru-RU"/>
        </w:rPr>
      </w:pPr>
      <w:bookmarkStart w:id="398" w:name="397"/>
      <w:r>
        <w:rPr>
          <w:rFonts w:eastAsia="Times New Roman" w:cs="Times New Roman" w:ascii="Times New Roman" w:hAnsi="Times New Roman"/>
          <w:sz w:val="24"/>
          <w:szCs w:val="24"/>
          <w:lang w:eastAsia="ru-RU"/>
        </w:rPr>
        <w:t>{397}</w:t>
      </w:r>
      <w:bookmarkEnd w:id="398"/>
      <w:r>
        <w:rPr>
          <w:rFonts w:eastAsia="Times New Roman" w:cs="Times New Roman" w:ascii="Times New Roman" w:hAnsi="Times New Roman"/>
          <w:sz w:val="24"/>
          <w:szCs w:val="24"/>
          <w:lang w:eastAsia="ru-RU"/>
        </w:rPr>
        <w:t xml:space="preserve"> См.: Ачкасов В. И., Павлович Н. Б. Советское военно-морское искусство в Великой Отечественной войне, с. 307.</w:t>
      </w:r>
    </w:p>
    <w:p>
      <w:pPr>
        <w:pStyle w:val="Normal"/>
        <w:spacing w:lineRule="auto" w:line="240" w:before="0" w:after="0"/>
        <w:rPr>
          <w:rFonts w:ascii="Times New Roman" w:hAnsi="Times New Roman" w:eastAsia="Times New Roman" w:cs="Times New Roman"/>
          <w:sz w:val="24"/>
          <w:szCs w:val="24"/>
          <w:lang w:eastAsia="ru-RU"/>
        </w:rPr>
      </w:pPr>
      <w:bookmarkStart w:id="399" w:name="398"/>
      <w:r>
        <w:rPr>
          <w:rFonts w:eastAsia="Times New Roman" w:cs="Times New Roman" w:ascii="Times New Roman" w:hAnsi="Times New Roman"/>
          <w:sz w:val="24"/>
          <w:szCs w:val="24"/>
          <w:lang w:eastAsia="ru-RU"/>
        </w:rPr>
        <w:t>{398}</w:t>
      </w:r>
      <w:bookmarkEnd w:id="399"/>
      <w:r>
        <w:rPr>
          <w:rFonts w:eastAsia="Times New Roman" w:cs="Times New Roman" w:ascii="Times New Roman" w:hAnsi="Times New Roman"/>
          <w:sz w:val="24"/>
          <w:szCs w:val="24"/>
          <w:lang w:eastAsia="ru-RU"/>
        </w:rPr>
        <w:t xml:space="preserve"> См.: Боевой путь Советского Военно-Морского Флота, с. 364.</w:t>
      </w:r>
    </w:p>
    <w:p>
      <w:pPr>
        <w:pStyle w:val="Normal"/>
        <w:spacing w:lineRule="auto" w:line="240" w:before="0" w:after="0"/>
        <w:rPr>
          <w:rFonts w:ascii="Times New Roman" w:hAnsi="Times New Roman" w:eastAsia="Times New Roman" w:cs="Times New Roman"/>
          <w:sz w:val="24"/>
          <w:szCs w:val="24"/>
          <w:lang w:eastAsia="ru-RU"/>
        </w:rPr>
      </w:pPr>
      <w:bookmarkStart w:id="400" w:name="399"/>
      <w:r>
        <w:rPr>
          <w:rFonts w:eastAsia="Times New Roman" w:cs="Times New Roman" w:ascii="Times New Roman" w:hAnsi="Times New Roman"/>
          <w:sz w:val="24"/>
          <w:szCs w:val="24"/>
          <w:lang w:eastAsia="ru-RU"/>
        </w:rPr>
        <w:t>{399}</w:t>
      </w:r>
      <w:bookmarkEnd w:id="400"/>
      <w:r>
        <w:rPr>
          <w:rFonts w:eastAsia="Times New Roman" w:cs="Times New Roman" w:ascii="Times New Roman" w:hAnsi="Times New Roman"/>
          <w:sz w:val="24"/>
          <w:szCs w:val="24"/>
          <w:lang w:eastAsia="ru-RU"/>
        </w:rPr>
        <w:t xml:space="preserve"> См.: История Великой Отечественной войны Советского Союза 1941–1945, т. 3, с. 427.</w:t>
      </w:r>
    </w:p>
    <w:p>
      <w:pPr>
        <w:pStyle w:val="Normal"/>
        <w:spacing w:lineRule="auto" w:line="240" w:before="0" w:after="0"/>
        <w:rPr>
          <w:rFonts w:ascii="Times New Roman" w:hAnsi="Times New Roman" w:eastAsia="Times New Roman" w:cs="Times New Roman"/>
          <w:sz w:val="24"/>
          <w:szCs w:val="24"/>
          <w:lang w:eastAsia="ru-RU"/>
        </w:rPr>
      </w:pPr>
      <w:bookmarkStart w:id="401" w:name="400"/>
      <w:r>
        <w:rPr>
          <w:rFonts w:eastAsia="Times New Roman" w:cs="Times New Roman" w:ascii="Times New Roman" w:hAnsi="Times New Roman"/>
          <w:sz w:val="24"/>
          <w:szCs w:val="24"/>
          <w:lang w:eastAsia="ru-RU"/>
        </w:rPr>
        <w:t>{400}</w:t>
      </w:r>
      <w:bookmarkEnd w:id="401"/>
      <w:r>
        <w:rPr>
          <w:rFonts w:eastAsia="Times New Roman" w:cs="Times New Roman" w:ascii="Times New Roman" w:hAnsi="Times New Roman"/>
          <w:sz w:val="24"/>
          <w:szCs w:val="24"/>
          <w:lang w:eastAsia="ru-RU"/>
        </w:rPr>
        <w:t xml:space="preserve"> См.: Боевой путь Советского Военно-Морского Флота, с. 368.</w:t>
      </w:r>
    </w:p>
    <w:p>
      <w:pPr>
        <w:pStyle w:val="Normal"/>
        <w:spacing w:lineRule="auto" w:line="240" w:before="0" w:after="0"/>
        <w:rPr>
          <w:rFonts w:ascii="Times New Roman" w:hAnsi="Times New Roman" w:eastAsia="Times New Roman" w:cs="Times New Roman"/>
          <w:sz w:val="24"/>
          <w:szCs w:val="24"/>
          <w:lang w:eastAsia="ru-RU"/>
        </w:rPr>
      </w:pPr>
      <w:bookmarkStart w:id="402" w:name="401"/>
      <w:r>
        <w:rPr>
          <w:rFonts w:eastAsia="Times New Roman" w:cs="Times New Roman" w:ascii="Times New Roman" w:hAnsi="Times New Roman"/>
          <w:sz w:val="24"/>
          <w:szCs w:val="24"/>
          <w:lang w:eastAsia="ru-RU"/>
        </w:rPr>
        <w:t>{401}</w:t>
      </w:r>
      <w:bookmarkEnd w:id="402"/>
      <w:r>
        <w:rPr>
          <w:rFonts w:eastAsia="Times New Roman" w:cs="Times New Roman" w:ascii="Times New Roman" w:hAnsi="Times New Roman"/>
          <w:sz w:val="24"/>
          <w:szCs w:val="24"/>
          <w:lang w:eastAsia="ru-RU"/>
        </w:rPr>
        <w:t xml:space="preserve"> 11-я штурмовая авиационная дивизия в боях за Новороссийск. Изд. политуправления Черноморского флота, 1943, с. 5.</w:t>
      </w:r>
    </w:p>
    <w:p>
      <w:pPr>
        <w:pStyle w:val="Normal"/>
        <w:spacing w:lineRule="auto" w:line="240" w:before="0" w:after="0"/>
        <w:rPr>
          <w:rFonts w:ascii="Times New Roman" w:hAnsi="Times New Roman" w:eastAsia="Times New Roman" w:cs="Times New Roman"/>
          <w:sz w:val="24"/>
          <w:szCs w:val="24"/>
          <w:lang w:eastAsia="ru-RU"/>
        </w:rPr>
      </w:pPr>
      <w:bookmarkStart w:id="403" w:name="402"/>
      <w:r>
        <w:rPr>
          <w:rFonts w:eastAsia="Times New Roman" w:cs="Times New Roman" w:ascii="Times New Roman" w:hAnsi="Times New Roman"/>
          <w:sz w:val="24"/>
          <w:szCs w:val="24"/>
          <w:lang w:eastAsia="ru-RU"/>
        </w:rPr>
        <w:t>{402}</w:t>
      </w:r>
      <w:bookmarkEnd w:id="403"/>
      <w:r>
        <w:rPr>
          <w:rFonts w:eastAsia="Times New Roman" w:cs="Times New Roman" w:ascii="Times New Roman" w:hAnsi="Times New Roman"/>
          <w:sz w:val="24"/>
          <w:szCs w:val="24"/>
          <w:lang w:eastAsia="ru-RU"/>
        </w:rPr>
        <w:t xml:space="preserve"> См.: Ачкасов В. И., Павлович Н. Б. Советское военно-морское искусство в Великой Отечественной войне, с. 136–137.</w:t>
      </w:r>
    </w:p>
    <w:p>
      <w:pPr>
        <w:pStyle w:val="Normal"/>
        <w:spacing w:lineRule="auto" w:line="240" w:before="0" w:after="0"/>
        <w:rPr>
          <w:rFonts w:ascii="Times New Roman" w:hAnsi="Times New Roman" w:eastAsia="Times New Roman" w:cs="Times New Roman"/>
          <w:sz w:val="24"/>
          <w:szCs w:val="24"/>
          <w:lang w:eastAsia="ru-RU"/>
        </w:rPr>
      </w:pPr>
      <w:bookmarkStart w:id="404" w:name="403"/>
      <w:r>
        <w:rPr>
          <w:rFonts w:eastAsia="Times New Roman" w:cs="Times New Roman" w:ascii="Times New Roman" w:hAnsi="Times New Roman"/>
          <w:sz w:val="24"/>
          <w:szCs w:val="24"/>
          <w:lang w:eastAsia="ru-RU"/>
        </w:rPr>
        <w:t>{403}</w:t>
      </w:r>
      <w:bookmarkEnd w:id="404"/>
      <w:r>
        <w:rPr>
          <w:rFonts w:eastAsia="Times New Roman" w:cs="Times New Roman" w:ascii="Times New Roman" w:hAnsi="Times New Roman"/>
          <w:sz w:val="24"/>
          <w:szCs w:val="24"/>
          <w:lang w:eastAsia="ru-RU"/>
        </w:rPr>
        <w:t xml:space="preserve"> См.: Кирин И. Д. Черноморский флот в битве за Кавказ, с. 180.</w:t>
      </w:r>
    </w:p>
    <w:p>
      <w:pPr>
        <w:pStyle w:val="Normal"/>
        <w:spacing w:lineRule="auto" w:line="240" w:before="0" w:after="0"/>
        <w:rPr>
          <w:rFonts w:ascii="Times New Roman" w:hAnsi="Times New Roman" w:eastAsia="Times New Roman" w:cs="Times New Roman"/>
          <w:sz w:val="24"/>
          <w:szCs w:val="24"/>
          <w:lang w:eastAsia="ru-RU"/>
        </w:rPr>
      </w:pPr>
      <w:bookmarkStart w:id="405" w:name="404"/>
      <w:r>
        <w:rPr>
          <w:rFonts w:eastAsia="Times New Roman" w:cs="Times New Roman" w:ascii="Times New Roman" w:hAnsi="Times New Roman"/>
          <w:sz w:val="24"/>
          <w:szCs w:val="24"/>
          <w:lang w:eastAsia="ru-RU"/>
        </w:rPr>
        <w:t>{404}</w:t>
      </w:r>
      <w:bookmarkEnd w:id="405"/>
      <w:r>
        <w:rPr>
          <w:rFonts w:eastAsia="Times New Roman" w:cs="Times New Roman" w:ascii="Times New Roman" w:hAnsi="Times New Roman"/>
          <w:sz w:val="24"/>
          <w:szCs w:val="24"/>
          <w:lang w:eastAsia="ru-RU"/>
        </w:rPr>
        <w:t xml:space="preserve"> ЦАМО, ф. 371, оп. 6367, д. 217, л. 217–231.</w:t>
      </w:r>
    </w:p>
    <w:p>
      <w:pPr>
        <w:pStyle w:val="Normal"/>
        <w:spacing w:lineRule="auto" w:line="240" w:before="0" w:after="0"/>
        <w:rPr>
          <w:rFonts w:ascii="Times New Roman" w:hAnsi="Times New Roman" w:eastAsia="Times New Roman" w:cs="Times New Roman"/>
          <w:sz w:val="24"/>
          <w:szCs w:val="24"/>
          <w:lang w:eastAsia="ru-RU"/>
        </w:rPr>
      </w:pPr>
      <w:bookmarkStart w:id="406" w:name="405"/>
      <w:r>
        <w:rPr>
          <w:rFonts w:eastAsia="Times New Roman" w:cs="Times New Roman" w:ascii="Times New Roman" w:hAnsi="Times New Roman"/>
          <w:sz w:val="24"/>
          <w:szCs w:val="24"/>
          <w:lang w:eastAsia="ru-RU"/>
        </w:rPr>
        <w:t>{405}</w:t>
      </w:r>
      <w:bookmarkEnd w:id="406"/>
      <w:r>
        <w:rPr>
          <w:rFonts w:eastAsia="Times New Roman" w:cs="Times New Roman" w:ascii="Times New Roman" w:hAnsi="Times New Roman"/>
          <w:sz w:val="24"/>
          <w:szCs w:val="24"/>
          <w:lang w:eastAsia="ru-RU"/>
        </w:rPr>
        <w:t xml:space="preserve"> См.: Правда, 1973, 15 сент.</w:t>
      </w:r>
    </w:p>
    <w:p>
      <w:pPr>
        <w:pStyle w:val="Normal"/>
        <w:spacing w:lineRule="auto" w:line="240" w:before="0" w:after="0"/>
        <w:rPr>
          <w:rFonts w:ascii="Times New Roman" w:hAnsi="Times New Roman" w:eastAsia="Times New Roman" w:cs="Times New Roman"/>
          <w:sz w:val="24"/>
          <w:szCs w:val="24"/>
          <w:lang w:eastAsia="ru-RU"/>
        </w:rPr>
      </w:pPr>
      <w:bookmarkStart w:id="407" w:name="406"/>
      <w:r>
        <w:rPr>
          <w:rFonts w:eastAsia="Times New Roman" w:cs="Times New Roman" w:ascii="Times New Roman" w:hAnsi="Times New Roman"/>
          <w:sz w:val="24"/>
          <w:szCs w:val="24"/>
          <w:lang w:eastAsia="ru-RU"/>
        </w:rPr>
        <w:t>{406}</w:t>
      </w:r>
      <w:bookmarkEnd w:id="407"/>
      <w:r>
        <w:rPr>
          <w:rFonts w:eastAsia="Times New Roman" w:cs="Times New Roman" w:ascii="Times New Roman" w:hAnsi="Times New Roman"/>
          <w:sz w:val="24"/>
          <w:szCs w:val="24"/>
          <w:lang w:eastAsia="ru-RU"/>
        </w:rPr>
        <w:t xml:space="preserve"> Флотилия была воссоздана приказом Наркома ВМФ от 3 февраля 1943 г.</w:t>
      </w:r>
    </w:p>
    <w:p>
      <w:pPr>
        <w:pStyle w:val="Normal"/>
        <w:spacing w:lineRule="auto" w:line="240" w:before="0" w:after="0"/>
        <w:rPr>
          <w:rFonts w:ascii="Times New Roman" w:hAnsi="Times New Roman" w:eastAsia="Times New Roman" w:cs="Times New Roman"/>
          <w:sz w:val="24"/>
          <w:szCs w:val="24"/>
          <w:lang w:eastAsia="ru-RU"/>
        </w:rPr>
      </w:pPr>
      <w:bookmarkStart w:id="408" w:name="407"/>
      <w:r>
        <w:rPr>
          <w:rFonts w:eastAsia="Times New Roman" w:cs="Times New Roman" w:ascii="Times New Roman" w:hAnsi="Times New Roman"/>
          <w:sz w:val="24"/>
          <w:szCs w:val="24"/>
          <w:lang w:eastAsia="ru-RU"/>
        </w:rPr>
        <w:t>{407}</w:t>
      </w:r>
      <w:bookmarkEnd w:id="408"/>
      <w:r>
        <w:rPr>
          <w:rFonts w:eastAsia="Times New Roman" w:cs="Times New Roman" w:ascii="Times New Roman" w:hAnsi="Times New Roman"/>
          <w:sz w:val="24"/>
          <w:szCs w:val="24"/>
          <w:lang w:eastAsia="ru-RU"/>
        </w:rPr>
        <w:t xml:space="preserve"> См.: Морской атлас, т. 3, ч, 2, Описания к картам, с, 367.</w:t>
      </w:r>
    </w:p>
    <w:p>
      <w:pPr>
        <w:pStyle w:val="Normal"/>
        <w:spacing w:lineRule="auto" w:line="240" w:before="0" w:after="0"/>
        <w:rPr>
          <w:rFonts w:ascii="Times New Roman" w:hAnsi="Times New Roman" w:eastAsia="Times New Roman" w:cs="Times New Roman"/>
          <w:sz w:val="24"/>
          <w:szCs w:val="24"/>
          <w:lang w:eastAsia="ru-RU"/>
        </w:rPr>
      </w:pPr>
      <w:bookmarkStart w:id="409" w:name="408"/>
      <w:r>
        <w:rPr>
          <w:rFonts w:eastAsia="Times New Roman" w:cs="Times New Roman" w:ascii="Times New Roman" w:hAnsi="Times New Roman"/>
          <w:sz w:val="24"/>
          <w:szCs w:val="24"/>
          <w:lang w:eastAsia="ru-RU"/>
        </w:rPr>
        <w:t>{408}</w:t>
      </w:r>
      <w:bookmarkEnd w:id="409"/>
      <w:r>
        <w:rPr>
          <w:rFonts w:eastAsia="Times New Roman" w:cs="Times New Roman" w:ascii="Times New Roman" w:hAnsi="Times New Roman"/>
          <w:sz w:val="24"/>
          <w:szCs w:val="24"/>
          <w:lang w:eastAsia="ru-RU"/>
        </w:rPr>
        <w:t xml:space="preserve"> См.: История второй мировой войны 1939–1945, т. 7, с. 233.</w:t>
      </w:r>
    </w:p>
    <w:p>
      <w:pPr>
        <w:pStyle w:val="Normal"/>
        <w:spacing w:lineRule="auto" w:line="240" w:before="0" w:after="0"/>
        <w:rPr>
          <w:rFonts w:ascii="Times New Roman" w:hAnsi="Times New Roman" w:eastAsia="Times New Roman" w:cs="Times New Roman"/>
          <w:sz w:val="24"/>
          <w:szCs w:val="24"/>
          <w:lang w:eastAsia="ru-RU"/>
        </w:rPr>
      </w:pPr>
      <w:bookmarkStart w:id="410" w:name="409"/>
      <w:r>
        <w:rPr>
          <w:rFonts w:eastAsia="Times New Roman" w:cs="Times New Roman" w:ascii="Times New Roman" w:hAnsi="Times New Roman"/>
          <w:sz w:val="24"/>
          <w:szCs w:val="24"/>
          <w:lang w:eastAsia="ru-RU"/>
        </w:rPr>
        <w:t>{409}</w:t>
      </w:r>
      <w:bookmarkEnd w:id="410"/>
      <w:r>
        <w:rPr>
          <w:rFonts w:eastAsia="Times New Roman" w:cs="Times New Roman" w:ascii="Times New Roman" w:hAnsi="Times New Roman"/>
          <w:sz w:val="24"/>
          <w:szCs w:val="24"/>
          <w:lang w:eastAsia="ru-RU"/>
        </w:rPr>
        <w:t xml:space="preserve"> См.: Кононенко В. Керченско-Эльтигенская десантная операция (31 октября-10 декабря 1943 г.). М., 1954, с. 23, 140, 141.</w:t>
      </w:r>
    </w:p>
    <w:p>
      <w:pPr>
        <w:pStyle w:val="Normal"/>
        <w:spacing w:lineRule="auto" w:line="240" w:before="0" w:after="0"/>
        <w:rPr>
          <w:rFonts w:ascii="Times New Roman" w:hAnsi="Times New Roman" w:eastAsia="Times New Roman" w:cs="Times New Roman"/>
          <w:sz w:val="24"/>
          <w:szCs w:val="24"/>
          <w:lang w:eastAsia="ru-RU"/>
        </w:rPr>
      </w:pPr>
      <w:bookmarkStart w:id="411" w:name="410"/>
      <w:r>
        <w:rPr>
          <w:rFonts w:eastAsia="Times New Roman" w:cs="Times New Roman" w:ascii="Times New Roman" w:hAnsi="Times New Roman"/>
          <w:sz w:val="24"/>
          <w:szCs w:val="24"/>
          <w:lang w:eastAsia="ru-RU"/>
        </w:rPr>
        <w:t>{410}</w:t>
      </w:r>
      <w:bookmarkEnd w:id="411"/>
      <w:r>
        <w:rPr>
          <w:rFonts w:eastAsia="Times New Roman" w:cs="Times New Roman" w:ascii="Times New Roman" w:hAnsi="Times New Roman"/>
          <w:sz w:val="24"/>
          <w:szCs w:val="24"/>
          <w:lang w:eastAsia="ru-RU"/>
        </w:rPr>
        <w:t xml:space="preserve"> См.: История второй мировой войны 1939–1945, т. 7, с. 234.</w:t>
      </w:r>
    </w:p>
    <w:p>
      <w:pPr>
        <w:pStyle w:val="Normal"/>
        <w:spacing w:lineRule="auto" w:line="240" w:before="0" w:after="0"/>
        <w:rPr>
          <w:rFonts w:ascii="Times New Roman" w:hAnsi="Times New Roman" w:eastAsia="Times New Roman" w:cs="Times New Roman"/>
          <w:sz w:val="24"/>
          <w:szCs w:val="24"/>
          <w:lang w:eastAsia="ru-RU"/>
        </w:rPr>
      </w:pPr>
      <w:bookmarkStart w:id="412" w:name="411"/>
      <w:r>
        <w:rPr>
          <w:rFonts w:eastAsia="Times New Roman" w:cs="Times New Roman" w:ascii="Times New Roman" w:hAnsi="Times New Roman"/>
          <w:sz w:val="24"/>
          <w:szCs w:val="24"/>
          <w:lang w:eastAsia="ru-RU"/>
        </w:rPr>
        <w:t>{411}</w:t>
      </w:r>
      <w:bookmarkEnd w:id="412"/>
      <w:r>
        <w:rPr>
          <w:rFonts w:eastAsia="Times New Roman" w:cs="Times New Roman" w:ascii="Times New Roman" w:hAnsi="Times New Roman"/>
          <w:sz w:val="24"/>
          <w:szCs w:val="24"/>
          <w:lang w:eastAsia="ru-RU"/>
        </w:rPr>
        <w:t xml:space="preserve"> См.: История второй мировой войны 1939–1945, т. 7, с. 234.</w:t>
      </w:r>
    </w:p>
    <w:p>
      <w:pPr>
        <w:pStyle w:val="Normal"/>
        <w:spacing w:lineRule="auto" w:line="240" w:before="0" w:after="0"/>
        <w:rPr>
          <w:rFonts w:ascii="Times New Roman" w:hAnsi="Times New Roman" w:eastAsia="Times New Roman" w:cs="Times New Roman"/>
          <w:sz w:val="24"/>
          <w:szCs w:val="24"/>
          <w:lang w:eastAsia="ru-RU"/>
        </w:rPr>
      </w:pPr>
      <w:bookmarkStart w:id="413" w:name="412"/>
      <w:r>
        <w:rPr>
          <w:rFonts w:eastAsia="Times New Roman" w:cs="Times New Roman" w:ascii="Times New Roman" w:hAnsi="Times New Roman"/>
          <w:sz w:val="24"/>
          <w:szCs w:val="24"/>
          <w:lang w:eastAsia="ru-RU"/>
        </w:rPr>
        <w:t>{412}</w:t>
      </w:r>
      <w:bookmarkEnd w:id="413"/>
      <w:r>
        <w:rPr>
          <w:rFonts w:eastAsia="Times New Roman" w:cs="Times New Roman" w:ascii="Times New Roman" w:hAnsi="Times New Roman"/>
          <w:sz w:val="24"/>
          <w:szCs w:val="24"/>
          <w:lang w:eastAsia="ru-RU"/>
        </w:rPr>
        <w:t xml:space="preserve"> См.: История второй мировой войны 1939–1945, т. 7, с. 235.</w:t>
      </w:r>
    </w:p>
    <w:p>
      <w:pPr>
        <w:pStyle w:val="Normal"/>
        <w:spacing w:lineRule="auto" w:line="240" w:before="0" w:after="0"/>
        <w:rPr>
          <w:rFonts w:ascii="Times New Roman" w:hAnsi="Times New Roman" w:eastAsia="Times New Roman" w:cs="Times New Roman"/>
          <w:sz w:val="24"/>
          <w:szCs w:val="24"/>
          <w:lang w:eastAsia="ru-RU"/>
        </w:rPr>
      </w:pPr>
      <w:bookmarkStart w:id="414" w:name="413"/>
      <w:r>
        <w:rPr>
          <w:rFonts w:eastAsia="Times New Roman" w:cs="Times New Roman" w:ascii="Times New Roman" w:hAnsi="Times New Roman"/>
          <w:sz w:val="24"/>
          <w:szCs w:val="24"/>
          <w:lang w:eastAsia="ru-RU"/>
        </w:rPr>
        <w:t>{413}</w:t>
      </w:r>
      <w:bookmarkEnd w:id="414"/>
      <w:r>
        <w:rPr>
          <w:rFonts w:eastAsia="Times New Roman" w:cs="Times New Roman" w:ascii="Times New Roman" w:hAnsi="Times New Roman"/>
          <w:sz w:val="24"/>
          <w:szCs w:val="24"/>
          <w:lang w:eastAsia="ru-RU"/>
        </w:rPr>
        <w:t xml:space="preserve"> См.: История второй мировой войны 1939–1945, т. 7, с. 235–236.</w:t>
      </w:r>
    </w:p>
    <w:p>
      <w:pPr>
        <w:pStyle w:val="Normal"/>
        <w:spacing w:lineRule="auto" w:line="240" w:before="0" w:after="0"/>
        <w:rPr>
          <w:rFonts w:ascii="Times New Roman" w:hAnsi="Times New Roman" w:eastAsia="Times New Roman" w:cs="Times New Roman"/>
          <w:sz w:val="24"/>
          <w:szCs w:val="24"/>
          <w:lang w:eastAsia="ru-RU"/>
        </w:rPr>
      </w:pPr>
      <w:bookmarkStart w:id="415" w:name="414"/>
      <w:r>
        <w:rPr>
          <w:rFonts w:eastAsia="Times New Roman" w:cs="Times New Roman" w:ascii="Times New Roman" w:hAnsi="Times New Roman"/>
          <w:sz w:val="24"/>
          <w:szCs w:val="24"/>
          <w:lang w:eastAsia="ru-RU"/>
        </w:rPr>
        <w:t>{414}</w:t>
      </w:r>
      <w:bookmarkEnd w:id="415"/>
      <w:r>
        <w:rPr>
          <w:rFonts w:eastAsia="Times New Roman" w:cs="Times New Roman" w:ascii="Times New Roman" w:hAnsi="Times New Roman"/>
          <w:sz w:val="24"/>
          <w:szCs w:val="24"/>
          <w:lang w:eastAsia="ru-RU"/>
        </w:rPr>
        <w:t xml:space="preserve"> Цит. по: История Великой Отечественной войны Советского Союза 1941–1945, т. 3, с. 355.</w:t>
      </w:r>
    </w:p>
    <w:p>
      <w:pPr>
        <w:pStyle w:val="Normal"/>
        <w:spacing w:lineRule="auto" w:line="240" w:before="0" w:after="0"/>
        <w:rPr>
          <w:rFonts w:ascii="Times New Roman" w:hAnsi="Times New Roman" w:eastAsia="Times New Roman" w:cs="Times New Roman"/>
          <w:sz w:val="24"/>
          <w:szCs w:val="24"/>
          <w:lang w:eastAsia="ru-RU"/>
        </w:rPr>
      </w:pPr>
      <w:bookmarkStart w:id="416" w:name="415"/>
      <w:r>
        <w:rPr>
          <w:rFonts w:eastAsia="Times New Roman" w:cs="Times New Roman" w:ascii="Times New Roman" w:hAnsi="Times New Roman"/>
          <w:sz w:val="24"/>
          <w:szCs w:val="24"/>
          <w:lang w:eastAsia="ru-RU"/>
        </w:rPr>
        <w:t>{415}</w:t>
      </w:r>
      <w:bookmarkEnd w:id="416"/>
      <w:r>
        <w:rPr>
          <w:rFonts w:eastAsia="Times New Roman" w:cs="Times New Roman" w:ascii="Times New Roman" w:hAnsi="Times New Roman"/>
          <w:sz w:val="24"/>
          <w:szCs w:val="24"/>
          <w:lang w:eastAsia="ru-RU"/>
        </w:rPr>
        <w:t xml:space="preserve"> См: История второй мировой войны 1939–1945, т. 7, с. 237.</w:t>
      </w:r>
    </w:p>
    <w:p>
      <w:pPr>
        <w:pStyle w:val="Normal"/>
        <w:spacing w:lineRule="auto" w:line="240" w:before="0" w:after="0"/>
        <w:rPr>
          <w:rFonts w:ascii="Times New Roman" w:hAnsi="Times New Roman" w:eastAsia="Times New Roman" w:cs="Times New Roman"/>
          <w:sz w:val="24"/>
          <w:szCs w:val="24"/>
          <w:lang w:eastAsia="ru-RU"/>
        </w:rPr>
      </w:pPr>
      <w:bookmarkStart w:id="417" w:name="416"/>
      <w:r>
        <w:rPr>
          <w:rFonts w:eastAsia="Times New Roman" w:cs="Times New Roman" w:ascii="Times New Roman" w:hAnsi="Times New Roman"/>
          <w:sz w:val="24"/>
          <w:szCs w:val="24"/>
          <w:lang w:eastAsia="ru-RU"/>
        </w:rPr>
        <w:t>{416}</w:t>
      </w:r>
      <w:bookmarkEnd w:id="417"/>
      <w:r>
        <w:rPr>
          <w:rFonts w:eastAsia="Times New Roman" w:cs="Times New Roman" w:ascii="Times New Roman" w:hAnsi="Times New Roman"/>
          <w:sz w:val="24"/>
          <w:szCs w:val="24"/>
          <w:lang w:eastAsia="ru-RU"/>
        </w:rPr>
        <w:t xml:space="preserve"> См.: История второй мировой войны 1939–1945, т. 7, с. 237.</w:t>
      </w:r>
    </w:p>
    <w:p>
      <w:pPr>
        <w:pStyle w:val="Normal"/>
        <w:spacing w:lineRule="auto" w:line="240" w:before="0" w:after="0"/>
        <w:rPr>
          <w:rFonts w:ascii="Times New Roman" w:hAnsi="Times New Roman" w:eastAsia="Times New Roman" w:cs="Times New Roman"/>
          <w:sz w:val="24"/>
          <w:szCs w:val="24"/>
          <w:lang w:eastAsia="ru-RU"/>
        </w:rPr>
      </w:pPr>
      <w:bookmarkStart w:id="418" w:name="417"/>
      <w:r>
        <w:rPr>
          <w:rFonts w:eastAsia="Times New Roman" w:cs="Times New Roman" w:ascii="Times New Roman" w:hAnsi="Times New Roman"/>
          <w:sz w:val="24"/>
          <w:szCs w:val="24"/>
          <w:lang w:eastAsia="ru-RU"/>
        </w:rPr>
        <w:t>{417}</w:t>
      </w:r>
      <w:bookmarkEnd w:id="418"/>
      <w:r>
        <w:rPr>
          <w:rFonts w:eastAsia="Times New Roman" w:cs="Times New Roman" w:ascii="Times New Roman" w:hAnsi="Times New Roman"/>
          <w:sz w:val="24"/>
          <w:szCs w:val="24"/>
          <w:lang w:eastAsia="ru-RU"/>
        </w:rPr>
        <w:t xml:space="preserve"> ЦВМА, ф. 10, д. 17715, л. 63.</w:t>
      </w:r>
    </w:p>
    <w:p>
      <w:pPr>
        <w:pStyle w:val="Normal"/>
        <w:spacing w:lineRule="auto" w:line="240" w:before="0" w:after="0"/>
        <w:rPr>
          <w:rFonts w:ascii="Times New Roman" w:hAnsi="Times New Roman" w:eastAsia="Times New Roman" w:cs="Times New Roman"/>
          <w:sz w:val="24"/>
          <w:szCs w:val="24"/>
          <w:lang w:eastAsia="ru-RU"/>
        </w:rPr>
      </w:pPr>
      <w:bookmarkStart w:id="419" w:name="418"/>
      <w:r>
        <w:rPr>
          <w:rFonts w:eastAsia="Times New Roman" w:cs="Times New Roman" w:ascii="Times New Roman" w:hAnsi="Times New Roman"/>
          <w:sz w:val="24"/>
          <w:szCs w:val="24"/>
          <w:lang w:eastAsia="ru-RU"/>
        </w:rPr>
        <w:t>{418}</w:t>
      </w:r>
      <w:bookmarkEnd w:id="419"/>
      <w:r>
        <w:rPr>
          <w:rFonts w:eastAsia="Times New Roman" w:cs="Times New Roman" w:ascii="Times New Roman" w:hAnsi="Times New Roman"/>
          <w:sz w:val="24"/>
          <w:szCs w:val="24"/>
          <w:lang w:eastAsia="ru-RU"/>
        </w:rPr>
        <w:t xml:space="preserve"> См.: Ачкасов В. И., Павлович Н. Б. Советское военно-морское искусство в Великой Отечественной войне, с. 141–142.</w:t>
      </w:r>
    </w:p>
    <w:p>
      <w:pPr>
        <w:pStyle w:val="Normal"/>
        <w:spacing w:lineRule="auto" w:line="240" w:before="0" w:after="0"/>
        <w:rPr>
          <w:rFonts w:ascii="Times New Roman" w:hAnsi="Times New Roman" w:eastAsia="Times New Roman" w:cs="Times New Roman"/>
          <w:sz w:val="24"/>
          <w:szCs w:val="24"/>
          <w:lang w:eastAsia="ru-RU"/>
        </w:rPr>
      </w:pPr>
      <w:bookmarkStart w:id="420" w:name="419"/>
      <w:r>
        <w:rPr>
          <w:rFonts w:eastAsia="Times New Roman" w:cs="Times New Roman" w:ascii="Times New Roman" w:hAnsi="Times New Roman"/>
          <w:sz w:val="24"/>
          <w:szCs w:val="24"/>
          <w:lang w:eastAsia="ru-RU"/>
        </w:rPr>
        <w:t>{419}</w:t>
      </w:r>
      <w:bookmarkEnd w:id="420"/>
      <w:r>
        <w:rPr>
          <w:rFonts w:eastAsia="Times New Roman" w:cs="Times New Roman" w:ascii="Times New Roman" w:hAnsi="Times New Roman"/>
          <w:sz w:val="24"/>
          <w:szCs w:val="24"/>
          <w:lang w:eastAsia="ru-RU"/>
        </w:rPr>
        <w:t xml:space="preserve"> 20 ноября Северо-Кавказский фронт был преобразован в Отдельную Приморскую армию.</w:t>
      </w:r>
    </w:p>
    <w:p>
      <w:pPr>
        <w:pStyle w:val="Normal"/>
        <w:spacing w:lineRule="auto" w:line="240" w:before="0" w:after="0"/>
        <w:rPr>
          <w:rFonts w:ascii="Times New Roman" w:hAnsi="Times New Roman" w:eastAsia="Times New Roman" w:cs="Times New Roman"/>
          <w:sz w:val="24"/>
          <w:szCs w:val="24"/>
          <w:lang w:eastAsia="ru-RU"/>
        </w:rPr>
      </w:pPr>
      <w:bookmarkStart w:id="421" w:name="420"/>
      <w:r>
        <w:rPr>
          <w:rFonts w:eastAsia="Times New Roman" w:cs="Times New Roman" w:ascii="Times New Roman" w:hAnsi="Times New Roman"/>
          <w:sz w:val="24"/>
          <w:szCs w:val="24"/>
          <w:lang w:eastAsia="ru-RU"/>
        </w:rPr>
        <w:t>{420}</w:t>
      </w:r>
      <w:bookmarkEnd w:id="421"/>
      <w:r>
        <w:rPr>
          <w:rFonts w:eastAsia="Times New Roman" w:cs="Times New Roman" w:ascii="Times New Roman" w:hAnsi="Times New Roman"/>
          <w:sz w:val="24"/>
          <w:szCs w:val="24"/>
          <w:lang w:eastAsia="ru-RU"/>
        </w:rPr>
        <w:t xml:space="preserve"> ЦВМА, ф. 142, д. 23017, л. 62.</w:t>
      </w:r>
    </w:p>
    <w:p>
      <w:pPr>
        <w:pStyle w:val="Normal"/>
        <w:spacing w:lineRule="auto" w:line="240" w:before="0" w:after="0"/>
        <w:rPr>
          <w:rFonts w:ascii="Times New Roman" w:hAnsi="Times New Roman" w:eastAsia="Times New Roman" w:cs="Times New Roman"/>
          <w:sz w:val="24"/>
          <w:szCs w:val="24"/>
          <w:lang w:eastAsia="ru-RU"/>
        </w:rPr>
      </w:pPr>
      <w:bookmarkStart w:id="422" w:name="421"/>
      <w:r>
        <w:rPr>
          <w:rFonts w:eastAsia="Times New Roman" w:cs="Times New Roman" w:ascii="Times New Roman" w:hAnsi="Times New Roman"/>
          <w:sz w:val="24"/>
          <w:szCs w:val="24"/>
          <w:lang w:eastAsia="ru-RU"/>
        </w:rPr>
        <w:t>{421}</w:t>
      </w:r>
      <w:bookmarkEnd w:id="422"/>
      <w:r>
        <w:rPr>
          <w:rFonts w:eastAsia="Times New Roman" w:cs="Times New Roman" w:ascii="Times New Roman" w:hAnsi="Times New Roman"/>
          <w:sz w:val="24"/>
          <w:szCs w:val="24"/>
          <w:lang w:eastAsia="ru-RU"/>
        </w:rPr>
        <w:t xml:space="preserve"> См.: Правда, 1973, 15 сент.</w:t>
      </w:r>
    </w:p>
    <w:p>
      <w:pPr>
        <w:pStyle w:val="Normal"/>
        <w:spacing w:lineRule="auto" w:line="240" w:before="0" w:after="0"/>
        <w:rPr>
          <w:rFonts w:ascii="Times New Roman" w:hAnsi="Times New Roman" w:eastAsia="Times New Roman" w:cs="Times New Roman"/>
          <w:sz w:val="24"/>
          <w:szCs w:val="24"/>
          <w:lang w:eastAsia="ru-RU"/>
        </w:rPr>
      </w:pPr>
      <w:bookmarkStart w:id="423" w:name="422"/>
      <w:r>
        <w:rPr>
          <w:rFonts w:eastAsia="Times New Roman" w:cs="Times New Roman" w:ascii="Times New Roman" w:hAnsi="Times New Roman"/>
          <w:sz w:val="24"/>
          <w:szCs w:val="24"/>
          <w:lang w:eastAsia="ru-RU"/>
        </w:rPr>
        <w:t>{422}</w:t>
      </w:r>
      <w:bookmarkEnd w:id="423"/>
      <w:r>
        <w:rPr>
          <w:rFonts w:eastAsia="Times New Roman" w:cs="Times New Roman" w:ascii="Times New Roman" w:hAnsi="Times New Roman"/>
          <w:sz w:val="24"/>
          <w:szCs w:val="24"/>
          <w:lang w:eastAsia="ru-RU"/>
        </w:rPr>
        <w:t xml:space="preserve"> См.: Вторая мировая война 1939–1945 гг. М., 1958, с. 551.</w:t>
      </w:r>
    </w:p>
    <w:p>
      <w:pPr>
        <w:pStyle w:val="Normal"/>
        <w:spacing w:lineRule="auto" w:line="240" w:before="0" w:after="0"/>
        <w:rPr>
          <w:rFonts w:ascii="Times New Roman" w:hAnsi="Times New Roman" w:eastAsia="Times New Roman" w:cs="Times New Roman"/>
          <w:sz w:val="24"/>
          <w:szCs w:val="24"/>
          <w:lang w:eastAsia="ru-RU"/>
        </w:rPr>
      </w:pPr>
      <w:bookmarkStart w:id="424" w:name="423"/>
      <w:r>
        <w:rPr>
          <w:rFonts w:eastAsia="Times New Roman" w:cs="Times New Roman" w:ascii="Times New Roman" w:hAnsi="Times New Roman"/>
          <w:sz w:val="24"/>
          <w:szCs w:val="24"/>
          <w:lang w:eastAsia="ru-RU"/>
        </w:rPr>
        <w:t>{423}</w:t>
      </w:r>
      <w:bookmarkEnd w:id="424"/>
      <w:r>
        <w:rPr>
          <w:rFonts w:eastAsia="Times New Roman" w:cs="Times New Roman" w:ascii="Times New Roman" w:hAnsi="Times New Roman"/>
          <w:sz w:val="24"/>
          <w:szCs w:val="24"/>
          <w:lang w:eastAsia="ru-RU"/>
        </w:rPr>
        <w:t xml:space="preserve"> Грылев А. Н. Днепр. Карпаты. Крым. М., 1970, с. 191.</w:t>
      </w:r>
    </w:p>
    <w:p>
      <w:pPr>
        <w:pStyle w:val="Normal"/>
        <w:spacing w:lineRule="auto" w:line="240" w:before="0" w:after="0"/>
        <w:rPr>
          <w:rFonts w:ascii="Times New Roman" w:hAnsi="Times New Roman" w:eastAsia="Times New Roman" w:cs="Times New Roman"/>
          <w:sz w:val="24"/>
          <w:szCs w:val="24"/>
          <w:lang w:eastAsia="ru-RU"/>
        </w:rPr>
      </w:pPr>
      <w:bookmarkStart w:id="425" w:name="424"/>
      <w:r>
        <w:rPr>
          <w:rFonts w:eastAsia="Times New Roman" w:cs="Times New Roman" w:ascii="Times New Roman" w:hAnsi="Times New Roman"/>
          <w:sz w:val="24"/>
          <w:szCs w:val="24"/>
          <w:lang w:eastAsia="ru-RU"/>
        </w:rPr>
        <w:t>{424}</w:t>
      </w:r>
      <w:bookmarkEnd w:id="425"/>
      <w:r>
        <w:rPr>
          <w:rFonts w:eastAsia="Times New Roman" w:cs="Times New Roman" w:ascii="Times New Roman" w:hAnsi="Times New Roman"/>
          <w:sz w:val="24"/>
          <w:szCs w:val="24"/>
          <w:lang w:eastAsia="ru-RU"/>
        </w:rPr>
        <w:t xml:space="preserve"> См.: Морской атлас, т. 3, ч. 2. Описания к картам, с. 443–444.</w:t>
      </w:r>
    </w:p>
    <w:p>
      <w:pPr>
        <w:pStyle w:val="Normal"/>
        <w:spacing w:lineRule="auto" w:line="240" w:before="0" w:after="0"/>
        <w:rPr>
          <w:rFonts w:ascii="Times New Roman" w:hAnsi="Times New Roman" w:eastAsia="Times New Roman" w:cs="Times New Roman"/>
          <w:sz w:val="24"/>
          <w:szCs w:val="24"/>
          <w:lang w:eastAsia="ru-RU"/>
        </w:rPr>
      </w:pPr>
      <w:bookmarkStart w:id="426" w:name="425"/>
      <w:r>
        <w:rPr>
          <w:rFonts w:eastAsia="Times New Roman" w:cs="Times New Roman" w:ascii="Times New Roman" w:hAnsi="Times New Roman"/>
          <w:sz w:val="24"/>
          <w:szCs w:val="24"/>
          <w:lang w:eastAsia="ru-RU"/>
        </w:rPr>
        <w:t>{425}</w:t>
      </w:r>
      <w:bookmarkEnd w:id="426"/>
      <w:r>
        <w:rPr>
          <w:rFonts w:eastAsia="Times New Roman" w:cs="Times New Roman" w:ascii="Times New Roman" w:hAnsi="Times New Roman"/>
          <w:sz w:val="24"/>
          <w:szCs w:val="24"/>
          <w:lang w:eastAsia="ru-RU"/>
        </w:rPr>
        <w:t xml:space="preserve"> См.: Грылев А. Н. Днепр. Карпаты. Крым, с. 244.</w:t>
      </w:r>
    </w:p>
    <w:p>
      <w:pPr>
        <w:pStyle w:val="Normal"/>
        <w:spacing w:lineRule="auto" w:line="240" w:before="0" w:after="0"/>
        <w:rPr>
          <w:rFonts w:ascii="Times New Roman" w:hAnsi="Times New Roman" w:eastAsia="Times New Roman" w:cs="Times New Roman"/>
          <w:sz w:val="24"/>
          <w:szCs w:val="24"/>
          <w:lang w:eastAsia="ru-RU"/>
        </w:rPr>
      </w:pPr>
      <w:bookmarkStart w:id="427" w:name="426"/>
      <w:r>
        <w:rPr>
          <w:rFonts w:eastAsia="Times New Roman" w:cs="Times New Roman" w:ascii="Times New Roman" w:hAnsi="Times New Roman"/>
          <w:sz w:val="24"/>
          <w:szCs w:val="24"/>
          <w:lang w:eastAsia="ru-RU"/>
        </w:rPr>
        <w:t>{426}</w:t>
      </w:r>
      <w:bookmarkEnd w:id="427"/>
      <w:r>
        <w:rPr>
          <w:rFonts w:eastAsia="Times New Roman" w:cs="Times New Roman" w:ascii="Times New Roman" w:hAnsi="Times New Roman"/>
          <w:sz w:val="24"/>
          <w:szCs w:val="24"/>
          <w:lang w:eastAsia="ru-RU"/>
        </w:rPr>
        <w:t xml:space="preserve"> См.: История Великой Отечественной войны Советского Союза 1941–1945. М., 1964, т. 4, с. 451.</w:t>
      </w:r>
    </w:p>
    <w:p>
      <w:pPr>
        <w:pStyle w:val="Normal"/>
        <w:spacing w:lineRule="auto" w:line="240" w:before="0" w:after="0"/>
        <w:rPr>
          <w:rFonts w:ascii="Times New Roman" w:hAnsi="Times New Roman" w:eastAsia="Times New Roman" w:cs="Times New Roman"/>
          <w:sz w:val="24"/>
          <w:szCs w:val="24"/>
          <w:lang w:eastAsia="ru-RU"/>
        </w:rPr>
      </w:pPr>
      <w:bookmarkStart w:id="428" w:name="427"/>
      <w:r>
        <w:rPr>
          <w:rFonts w:eastAsia="Times New Roman" w:cs="Times New Roman" w:ascii="Times New Roman" w:hAnsi="Times New Roman"/>
          <w:sz w:val="24"/>
          <w:szCs w:val="24"/>
          <w:lang w:eastAsia="ru-RU"/>
        </w:rPr>
        <w:t>{427}</w:t>
      </w:r>
      <w:bookmarkEnd w:id="428"/>
      <w:r>
        <w:rPr>
          <w:rFonts w:eastAsia="Times New Roman" w:cs="Times New Roman" w:ascii="Times New Roman" w:hAnsi="Times New Roman"/>
          <w:sz w:val="24"/>
          <w:szCs w:val="24"/>
          <w:lang w:eastAsia="ru-RU"/>
        </w:rPr>
        <w:t xml:space="preserve"> См.: История Великой Отечественной войны Советского Союза 1941–1945. М., 1964, т. 4, с. 451.</w:t>
      </w:r>
    </w:p>
    <w:p>
      <w:pPr>
        <w:pStyle w:val="Normal"/>
        <w:spacing w:lineRule="auto" w:line="240" w:before="0" w:after="0"/>
        <w:rPr>
          <w:rFonts w:ascii="Times New Roman" w:hAnsi="Times New Roman" w:eastAsia="Times New Roman" w:cs="Times New Roman"/>
          <w:sz w:val="24"/>
          <w:szCs w:val="24"/>
          <w:lang w:eastAsia="ru-RU"/>
        </w:rPr>
      </w:pPr>
      <w:bookmarkStart w:id="429" w:name="428"/>
      <w:r>
        <w:rPr>
          <w:rFonts w:eastAsia="Times New Roman" w:cs="Times New Roman" w:ascii="Times New Roman" w:hAnsi="Times New Roman"/>
          <w:sz w:val="24"/>
          <w:szCs w:val="24"/>
          <w:lang w:eastAsia="ru-RU"/>
        </w:rPr>
        <w:t>{428}</w:t>
      </w:r>
      <w:bookmarkEnd w:id="429"/>
      <w:r>
        <w:rPr>
          <w:rFonts w:eastAsia="Times New Roman" w:cs="Times New Roman" w:ascii="Times New Roman" w:hAnsi="Times New Roman"/>
          <w:sz w:val="24"/>
          <w:szCs w:val="24"/>
          <w:lang w:eastAsia="ru-RU"/>
        </w:rPr>
        <w:t xml:space="preserve"> См.: Ачкасов В. И., Павлович Н. Б. Советское военно-морское искусство в Великой Отечественной войне, с. 314. 8 ЦВМА, ф. 10, д. 18258, л. 294.</w:t>
      </w:r>
    </w:p>
    <w:p>
      <w:pPr>
        <w:pStyle w:val="Normal"/>
        <w:spacing w:lineRule="auto" w:line="240" w:before="0" w:after="0"/>
        <w:rPr>
          <w:rFonts w:ascii="Times New Roman" w:hAnsi="Times New Roman" w:eastAsia="Times New Roman" w:cs="Times New Roman"/>
          <w:sz w:val="24"/>
          <w:szCs w:val="24"/>
          <w:lang w:eastAsia="ru-RU"/>
        </w:rPr>
      </w:pPr>
      <w:bookmarkStart w:id="430" w:name="429"/>
      <w:r>
        <w:rPr>
          <w:rFonts w:eastAsia="Times New Roman" w:cs="Times New Roman" w:ascii="Times New Roman" w:hAnsi="Times New Roman"/>
          <w:sz w:val="24"/>
          <w:szCs w:val="24"/>
          <w:lang w:eastAsia="ru-RU"/>
        </w:rPr>
        <w:t>{429}</w:t>
      </w:r>
      <w:bookmarkEnd w:id="430"/>
      <w:r>
        <w:rPr>
          <w:rFonts w:eastAsia="Times New Roman" w:cs="Times New Roman" w:ascii="Times New Roman" w:hAnsi="Times New Roman"/>
          <w:sz w:val="24"/>
          <w:szCs w:val="24"/>
          <w:lang w:eastAsia="ru-RU"/>
        </w:rPr>
        <w:t xml:space="preserve"> ЦВМА, ф. 44, д. 2830, л. 132.</w:t>
      </w:r>
    </w:p>
    <w:p>
      <w:pPr>
        <w:pStyle w:val="Normal"/>
        <w:spacing w:lineRule="auto" w:line="240" w:before="0" w:after="0"/>
        <w:rPr>
          <w:rFonts w:ascii="Times New Roman" w:hAnsi="Times New Roman" w:eastAsia="Times New Roman" w:cs="Times New Roman"/>
          <w:sz w:val="24"/>
          <w:szCs w:val="24"/>
          <w:lang w:eastAsia="ru-RU"/>
        </w:rPr>
      </w:pPr>
      <w:bookmarkStart w:id="431" w:name="430"/>
      <w:r>
        <w:rPr>
          <w:rFonts w:eastAsia="Times New Roman" w:cs="Times New Roman" w:ascii="Times New Roman" w:hAnsi="Times New Roman"/>
          <w:sz w:val="24"/>
          <w:szCs w:val="24"/>
          <w:lang w:eastAsia="ru-RU"/>
        </w:rPr>
        <w:t>{430}</w:t>
      </w:r>
      <w:bookmarkEnd w:id="431"/>
      <w:r>
        <w:rPr>
          <w:rFonts w:eastAsia="Times New Roman" w:cs="Times New Roman" w:ascii="Times New Roman" w:hAnsi="Times New Roman"/>
          <w:sz w:val="24"/>
          <w:szCs w:val="24"/>
          <w:lang w:eastAsia="ru-RU"/>
        </w:rPr>
        <w:t xml:space="preserve"> См.: Морской сборник, 1974, № 5, с. 25.</w:t>
      </w:r>
    </w:p>
    <w:p>
      <w:pPr>
        <w:pStyle w:val="Normal"/>
        <w:spacing w:lineRule="auto" w:line="240" w:before="0" w:after="0"/>
        <w:rPr>
          <w:rFonts w:ascii="Times New Roman" w:hAnsi="Times New Roman" w:eastAsia="Times New Roman" w:cs="Times New Roman"/>
          <w:sz w:val="24"/>
          <w:szCs w:val="24"/>
          <w:lang w:eastAsia="ru-RU"/>
        </w:rPr>
      </w:pPr>
      <w:bookmarkStart w:id="432" w:name="431"/>
      <w:r>
        <w:rPr>
          <w:rFonts w:eastAsia="Times New Roman" w:cs="Times New Roman" w:ascii="Times New Roman" w:hAnsi="Times New Roman"/>
          <w:sz w:val="24"/>
          <w:szCs w:val="24"/>
          <w:lang w:eastAsia="ru-RU"/>
        </w:rPr>
        <w:t>{431}</w:t>
      </w:r>
      <w:bookmarkEnd w:id="432"/>
      <w:r>
        <w:rPr>
          <w:rFonts w:eastAsia="Times New Roman" w:cs="Times New Roman" w:ascii="Times New Roman" w:hAnsi="Times New Roman"/>
          <w:sz w:val="24"/>
          <w:szCs w:val="24"/>
          <w:lang w:eastAsia="ru-RU"/>
        </w:rPr>
        <w:t xml:space="preserve"> Кузнецов Н. Г. Курсом к победе, с. 368.</w:t>
      </w:r>
    </w:p>
    <w:p>
      <w:pPr>
        <w:pStyle w:val="Normal"/>
        <w:spacing w:lineRule="auto" w:line="240" w:before="0" w:after="0"/>
        <w:rPr>
          <w:rFonts w:ascii="Times New Roman" w:hAnsi="Times New Roman" w:eastAsia="Times New Roman" w:cs="Times New Roman"/>
          <w:sz w:val="24"/>
          <w:szCs w:val="24"/>
          <w:lang w:eastAsia="ru-RU"/>
        </w:rPr>
      </w:pPr>
      <w:bookmarkStart w:id="433" w:name="432"/>
      <w:r>
        <w:rPr>
          <w:rFonts w:eastAsia="Times New Roman" w:cs="Times New Roman" w:ascii="Times New Roman" w:hAnsi="Times New Roman"/>
          <w:sz w:val="24"/>
          <w:szCs w:val="24"/>
          <w:lang w:eastAsia="ru-RU"/>
        </w:rPr>
        <w:t>{432}</w:t>
      </w:r>
      <w:bookmarkEnd w:id="433"/>
      <w:r>
        <w:rPr>
          <w:rFonts w:eastAsia="Times New Roman" w:cs="Times New Roman" w:ascii="Times New Roman" w:hAnsi="Times New Roman"/>
          <w:sz w:val="24"/>
          <w:szCs w:val="24"/>
          <w:lang w:eastAsia="ru-RU"/>
        </w:rPr>
        <w:t xml:space="preserve"> Морской сборник, 1974, № 5, с. 25.</w:t>
      </w:r>
    </w:p>
    <w:p>
      <w:pPr>
        <w:pStyle w:val="Normal"/>
        <w:spacing w:lineRule="auto" w:line="240" w:before="0" w:after="0"/>
        <w:rPr>
          <w:rFonts w:ascii="Times New Roman" w:hAnsi="Times New Roman" w:eastAsia="Times New Roman" w:cs="Times New Roman"/>
          <w:sz w:val="24"/>
          <w:szCs w:val="24"/>
          <w:lang w:eastAsia="ru-RU"/>
        </w:rPr>
      </w:pPr>
      <w:bookmarkStart w:id="434" w:name="433"/>
      <w:r>
        <w:rPr>
          <w:rFonts w:eastAsia="Times New Roman" w:cs="Times New Roman" w:ascii="Times New Roman" w:hAnsi="Times New Roman"/>
          <w:sz w:val="24"/>
          <w:szCs w:val="24"/>
          <w:lang w:eastAsia="ru-RU"/>
        </w:rPr>
        <w:t>{433}</w:t>
      </w:r>
      <w:bookmarkEnd w:id="434"/>
      <w:r>
        <w:rPr>
          <w:rFonts w:eastAsia="Times New Roman" w:cs="Times New Roman" w:ascii="Times New Roman" w:hAnsi="Times New Roman"/>
          <w:sz w:val="24"/>
          <w:szCs w:val="24"/>
          <w:lang w:eastAsia="ru-RU"/>
        </w:rPr>
        <w:t xml:space="preserve"> Морской атлас, т. 3, ч. 2. Описания к картам, с. 448.</w:t>
      </w:r>
    </w:p>
    <w:p>
      <w:pPr>
        <w:pStyle w:val="Normal"/>
        <w:spacing w:lineRule="auto" w:line="240" w:before="0" w:after="0"/>
        <w:rPr>
          <w:rFonts w:ascii="Times New Roman" w:hAnsi="Times New Roman" w:eastAsia="Times New Roman" w:cs="Times New Roman"/>
          <w:sz w:val="24"/>
          <w:szCs w:val="24"/>
          <w:lang w:eastAsia="ru-RU"/>
        </w:rPr>
      </w:pPr>
      <w:bookmarkStart w:id="435" w:name="434"/>
      <w:r>
        <w:rPr>
          <w:rFonts w:eastAsia="Times New Roman" w:cs="Times New Roman" w:ascii="Times New Roman" w:hAnsi="Times New Roman"/>
          <w:sz w:val="24"/>
          <w:szCs w:val="24"/>
          <w:lang w:eastAsia="ru-RU"/>
        </w:rPr>
        <w:t>{434}</w:t>
      </w:r>
      <w:bookmarkEnd w:id="435"/>
      <w:r>
        <w:rPr>
          <w:rFonts w:eastAsia="Times New Roman" w:cs="Times New Roman" w:ascii="Times New Roman" w:hAnsi="Times New Roman"/>
          <w:sz w:val="24"/>
          <w:szCs w:val="24"/>
          <w:lang w:eastAsia="ru-RU"/>
        </w:rPr>
        <w:t xml:space="preserve"> История второй мировой войны 1939–1945. М., 1977, т. 8, с. 110.</w:t>
      </w:r>
    </w:p>
    <w:p>
      <w:pPr>
        <w:pStyle w:val="Normal"/>
        <w:spacing w:lineRule="auto" w:line="240" w:before="0" w:after="0"/>
        <w:rPr>
          <w:rFonts w:ascii="Times New Roman" w:hAnsi="Times New Roman" w:eastAsia="Times New Roman" w:cs="Times New Roman"/>
          <w:sz w:val="24"/>
          <w:szCs w:val="24"/>
          <w:lang w:eastAsia="ru-RU"/>
        </w:rPr>
      </w:pPr>
      <w:bookmarkStart w:id="436" w:name="435"/>
      <w:r>
        <w:rPr>
          <w:rFonts w:eastAsia="Times New Roman" w:cs="Times New Roman" w:ascii="Times New Roman" w:hAnsi="Times New Roman"/>
          <w:sz w:val="24"/>
          <w:szCs w:val="24"/>
          <w:lang w:eastAsia="ru-RU"/>
        </w:rPr>
        <w:t>{435}</w:t>
      </w:r>
      <w:bookmarkEnd w:id="436"/>
      <w:r>
        <w:rPr>
          <w:rFonts w:eastAsia="Times New Roman" w:cs="Times New Roman" w:ascii="Times New Roman" w:hAnsi="Times New Roman"/>
          <w:sz w:val="24"/>
          <w:szCs w:val="24"/>
          <w:lang w:eastAsia="ru-RU"/>
        </w:rPr>
        <w:t xml:space="preserve"> См.: История второй мировой войны 1939–1945, т. 9. М., 1978, с. 104.</w:t>
      </w:r>
    </w:p>
    <w:p>
      <w:pPr>
        <w:pStyle w:val="Normal"/>
        <w:spacing w:lineRule="auto" w:line="240" w:before="0" w:after="0"/>
        <w:rPr>
          <w:rFonts w:ascii="Times New Roman" w:hAnsi="Times New Roman" w:eastAsia="Times New Roman" w:cs="Times New Roman"/>
          <w:sz w:val="24"/>
          <w:szCs w:val="24"/>
          <w:lang w:eastAsia="ru-RU"/>
        </w:rPr>
      </w:pPr>
      <w:bookmarkStart w:id="437" w:name="436"/>
      <w:r>
        <w:rPr>
          <w:rFonts w:eastAsia="Times New Roman" w:cs="Times New Roman" w:ascii="Times New Roman" w:hAnsi="Times New Roman"/>
          <w:sz w:val="24"/>
          <w:szCs w:val="24"/>
          <w:lang w:eastAsia="ru-RU"/>
        </w:rPr>
        <w:t>{436}</w:t>
      </w:r>
      <w:bookmarkEnd w:id="437"/>
      <w:r>
        <w:rPr>
          <w:rFonts w:eastAsia="Times New Roman" w:cs="Times New Roman" w:ascii="Times New Roman" w:hAnsi="Times New Roman"/>
          <w:sz w:val="24"/>
          <w:szCs w:val="24"/>
          <w:lang w:eastAsia="ru-RU"/>
        </w:rPr>
        <w:t xml:space="preserve"> См.: История второй мировой войны 1939–1945, т. 9. М., 1978, с. 104.</w:t>
      </w:r>
    </w:p>
    <w:p>
      <w:pPr>
        <w:pStyle w:val="Normal"/>
        <w:spacing w:lineRule="auto" w:line="240" w:before="0" w:after="0"/>
        <w:rPr>
          <w:rFonts w:ascii="Times New Roman" w:hAnsi="Times New Roman" w:eastAsia="Times New Roman" w:cs="Times New Roman"/>
          <w:sz w:val="24"/>
          <w:szCs w:val="24"/>
          <w:lang w:eastAsia="ru-RU"/>
        </w:rPr>
      </w:pPr>
      <w:bookmarkStart w:id="438" w:name="437"/>
      <w:r>
        <w:rPr>
          <w:rFonts w:eastAsia="Times New Roman" w:cs="Times New Roman" w:ascii="Times New Roman" w:hAnsi="Times New Roman"/>
          <w:sz w:val="24"/>
          <w:szCs w:val="24"/>
          <w:lang w:eastAsia="ru-RU"/>
        </w:rPr>
        <w:t>{437}</w:t>
      </w:r>
      <w:bookmarkEnd w:id="438"/>
      <w:r>
        <w:rPr>
          <w:rFonts w:eastAsia="Times New Roman" w:cs="Times New Roman" w:ascii="Times New Roman" w:hAnsi="Times New Roman"/>
          <w:sz w:val="24"/>
          <w:szCs w:val="24"/>
          <w:lang w:eastAsia="ru-RU"/>
        </w:rPr>
        <w:t xml:space="preserve"> См.: Кузнецов Н. Г. Курсом к победе, с. 430.</w:t>
      </w:r>
    </w:p>
    <w:p>
      <w:pPr>
        <w:pStyle w:val="Normal"/>
        <w:spacing w:lineRule="auto" w:line="240" w:before="0" w:after="0"/>
        <w:rPr>
          <w:rFonts w:ascii="Times New Roman" w:hAnsi="Times New Roman" w:eastAsia="Times New Roman" w:cs="Times New Roman"/>
          <w:sz w:val="24"/>
          <w:szCs w:val="24"/>
          <w:lang w:eastAsia="ru-RU"/>
        </w:rPr>
      </w:pPr>
      <w:bookmarkStart w:id="439" w:name="438"/>
      <w:r>
        <w:rPr>
          <w:rFonts w:eastAsia="Times New Roman" w:cs="Times New Roman" w:ascii="Times New Roman" w:hAnsi="Times New Roman"/>
          <w:sz w:val="24"/>
          <w:szCs w:val="24"/>
          <w:lang w:eastAsia="ru-RU"/>
        </w:rPr>
        <w:t>{438}</w:t>
      </w:r>
      <w:bookmarkEnd w:id="439"/>
      <w:r>
        <w:rPr>
          <w:rFonts w:eastAsia="Times New Roman" w:cs="Times New Roman" w:ascii="Times New Roman" w:hAnsi="Times New Roman"/>
          <w:sz w:val="24"/>
          <w:szCs w:val="24"/>
          <w:lang w:eastAsia="ru-RU"/>
        </w:rPr>
        <w:t xml:space="preserve"> См.: Локтионов И. И. Дунайская флотилия в Великой Отечестенной войне. М., 1962, с. 75.</w:t>
      </w:r>
    </w:p>
    <w:p>
      <w:pPr>
        <w:pStyle w:val="Normal"/>
        <w:spacing w:lineRule="auto" w:line="240" w:before="0" w:after="0"/>
        <w:rPr>
          <w:rFonts w:ascii="Times New Roman" w:hAnsi="Times New Roman" w:eastAsia="Times New Roman" w:cs="Times New Roman"/>
          <w:sz w:val="24"/>
          <w:szCs w:val="24"/>
          <w:lang w:eastAsia="ru-RU"/>
        </w:rPr>
      </w:pPr>
      <w:bookmarkStart w:id="440" w:name="439"/>
      <w:r>
        <w:rPr>
          <w:rFonts w:eastAsia="Times New Roman" w:cs="Times New Roman" w:ascii="Times New Roman" w:hAnsi="Times New Roman"/>
          <w:sz w:val="24"/>
          <w:szCs w:val="24"/>
          <w:lang w:eastAsia="ru-RU"/>
        </w:rPr>
        <w:t>{439}</w:t>
      </w:r>
      <w:bookmarkEnd w:id="440"/>
      <w:r>
        <w:rPr>
          <w:rFonts w:eastAsia="Times New Roman" w:cs="Times New Roman" w:ascii="Times New Roman" w:hAnsi="Times New Roman"/>
          <w:sz w:val="24"/>
          <w:szCs w:val="24"/>
          <w:lang w:eastAsia="ru-RU"/>
        </w:rPr>
        <w:t xml:space="preserve"> С 1941 по 1944 г. враг выставил в Черном море до 20 тыс. мин.</w:t>
      </w:r>
    </w:p>
    <w:p>
      <w:pPr>
        <w:pStyle w:val="Normal"/>
        <w:spacing w:lineRule="auto" w:line="240" w:before="0" w:after="0"/>
        <w:rPr>
          <w:rFonts w:ascii="Times New Roman" w:hAnsi="Times New Roman" w:eastAsia="Times New Roman" w:cs="Times New Roman"/>
          <w:sz w:val="24"/>
          <w:szCs w:val="24"/>
          <w:lang w:eastAsia="ru-RU"/>
        </w:rPr>
      </w:pPr>
      <w:bookmarkStart w:id="441" w:name="440"/>
      <w:r>
        <w:rPr>
          <w:rFonts w:eastAsia="Times New Roman" w:cs="Times New Roman" w:ascii="Times New Roman" w:hAnsi="Times New Roman"/>
          <w:sz w:val="24"/>
          <w:szCs w:val="24"/>
          <w:lang w:eastAsia="ru-RU"/>
        </w:rPr>
        <w:t>{440}</w:t>
      </w:r>
      <w:bookmarkEnd w:id="441"/>
      <w:r>
        <w:rPr>
          <w:rFonts w:eastAsia="Times New Roman" w:cs="Times New Roman" w:ascii="Times New Roman" w:hAnsi="Times New Roman"/>
          <w:sz w:val="24"/>
          <w:szCs w:val="24"/>
          <w:lang w:eastAsia="ru-RU"/>
        </w:rPr>
        <w:t xml:space="preserve"> См.: Морской сборник, 1974, № 5, с. 26.</w:t>
      </w:r>
    </w:p>
    <w:p>
      <w:pPr>
        <w:pStyle w:val="Normal"/>
        <w:spacing w:lineRule="auto" w:line="240" w:before="0" w:after="0"/>
        <w:rPr>
          <w:rFonts w:ascii="Times New Roman" w:hAnsi="Times New Roman" w:eastAsia="Times New Roman" w:cs="Times New Roman"/>
          <w:sz w:val="24"/>
          <w:szCs w:val="24"/>
          <w:lang w:eastAsia="ru-RU"/>
        </w:rPr>
      </w:pPr>
      <w:bookmarkStart w:id="442" w:name="441"/>
      <w:r>
        <w:rPr>
          <w:rFonts w:eastAsia="Times New Roman" w:cs="Times New Roman" w:ascii="Times New Roman" w:hAnsi="Times New Roman"/>
          <w:sz w:val="24"/>
          <w:szCs w:val="24"/>
          <w:lang w:eastAsia="ru-RU"/>
        </w:rPr>
        <w:t>{441}</w:t>
      </w:r>
      <w:bookmarkEnd w:id="442"/>
      <w:r>
        <w:rPr>
          <w:rFonts w:eastAsia="Times New Roman" w:cs="Times New Roman" w:ascii="Times New Roman" w:hAnsi="Times New Roman"/>
          <w:sz w:val="24"/>
          <w:szCs w:val="24"/>
          <w:lang w:eastAsia="ru-RU"/>
        </w:rPr>
        <w:t xml:space="preserve"> См.: Морской сборник, 1974, № 5, с. 26.</w:t>
      </w:r>
    </w:p>
    <w:p>
      <w:pPr>
        <w:pStyle w:val="Normal"/>
        <w:spacing w:lineRule="auto" w:line="240" w:before="0" w:after="0"/>
        <w:rPr>
          <w:rFonts w:ascii="Times New Roman" w:hAnsi="Times New Roman" w:eastAsia="Times New Roman" w:cs="Times New Roman"/>
          <w:sz w:val="24"/>
          <w:szCs w:val="24"/>
          <w:lang w:eastAsia="ru-RU"/>
        </w:rPr>
      </w:pPr>
      <w:bookmarkStart w:id="443" w:name="442"/>
      <w:r>
        <w:rPr>
          <w:rFonts w:eastAsia="Times New Roman" w:cs="Times New Roman" w:ascii="Times New Roman" w:hAnsi="Times New Roman"/>
          <w:sz w:val="24"/>
          <w:szCs w:val="24"/>
          <w:lang w:eastAsia="ru-RU"/>
        </w:rPr>
        <w:t>{442}</w:t>
      </w:r>
      <w:bookmarkEnd w:id="443"/>
      <w:r>
        <w:rPr>
          <w:rFonts w:eastAsia="Times New Roman" w:cs="Times New Roman" w:ascii="Times New Roman" w:hAnsi="Times New Roman"/>
          <w:sz w:val="24"/>
          <w:szCs w:val="24"/>
          <w:lang w:eastAsia="ru-RU"/>
        </w:rPr>
        <w:t xml:space="preserve"> См.: Локтионов И. И. Дунайская флотилия в Великой Отечественной войне, с. 80.</w:t>
      </w:r>
    </w:p>
    <w:p>
      <w:pPr>
        <w:pStyle w:val="Normal"/>
        <w:spacing w:lineRule="auto" w:line="240" w:before="0" w:after="0"/>
        <w:rPr>
          <w:rFonts w:ascii="Times New Roman" w:hAnsi="Times New Roman" w:eastAsia="Times New Roman" w:cs="Times New Roman"/>
          <w:sz w:val="24"/>
          <w:szCs w:val="24"/>
          <w:lang w:eastAsia="ru-RU"/>
        </w:rPr>
      </w:pPr>
      <w:bookmarkStart w:id="444" w:name="443"/>
      <w:r>
        <w:rPr>
          <w:rFonts w:eastAsia="Times New Roman" w:cs="Times New Roman" w:ascii="Times New Roman" w:hAnsi="Times New Roman"/>
          <w:sz w:val="24"/>
          <w:szCs w:val="24"/>
          <w:lang w:eastAsia="ru-RU"/>
        </w:rPr>
        <w:t>{443}</w:t>
      </w:r>
      <w:bookmarkEnd w:id="444"/>
      <w:r>
        <w:rPr>
          <w:rFonts w:eastAsia="Times New Roman" w:cs="Times New Roman" w:ascii="Times New Roman" w:hAnsi="Times New Roman"/>
          <w:sz w:val="24"/>
          <w:szCs w:val="24"/>
          <w:lang w:eastAsia="ru-RU"/>
        </w:rPr>
        <w:t xml:space="preserve"> См.: Боевой путь Советского Военно-Морского Флота, с. 385.</w:t>
      </w:r>
    </w:p>
    <w:p>
      <w:pPr>
        <w:pStyle w:val="Normal"/>
        <w:spacing w:lineRule="auto" w:line="240" w:before="0" w:after="0"/>
        <w:rPr>
          <w:rFonts w:ascii="Times New Roman" w:hAnsi="Times New Roman" w:eastAsia="Times New Roman" w:cs="Times New Roman"/>
          <w:sz w:val="24"/>
          <w:szCs w:val="24"/>
          <w:lang w:eastAsia="ru-RU"/>
        </w:rPr>
      </w:pPr>
      <w:bookmarkStart w:id="445" w:name="444"/>
      <w:r>
        <w:rPr>
          <w:rFonts w:eastAsia="Times New Roman" w:cs="Times New Roman" w:ascii="Times New Roman" w:hAnsi="Times New Roman"/>
          <w:sz w:val="24"/>
          <w:szCs w:val="24"/>
          <w:lang w:eastAsia="ru-RU"/>
        </w:rPr>
        <w:t>{444}</w:t>
      </w:r>
      <w:bookmarkEnd w:id="445"/>
      <w:r>
        <w:rPr>
          <w:rFonts w:eastAsia="Times New Roman" w:cs="Times New Roman" w:ascii="Times New Roman" w:hAnsi="Times New Roman"/>
          <w:sz w:val="24"/>
          <w:szCs w:val="24"/>
          <w:lang w:eastAsia="ru-RU"/>
        </w:rPr>
        <w:t xml:space="preserve"> См.: Локтионов И. И. Дунайская флотилия в Великой Отечеств венной вовне, с. 110–111.</w:t>
      </w:r>
    </w:p>
    <w:p>
      <w:pPr>
        <w:pStyle w:val="Normal"/>
        <w:spacing w:lineRule="auto" w:line="240" w:before="0" w:after="0"/>
        <w:rPr>
          <w:rFonts w:ascii="Times New Roman" w:hAnsi="Times New Roman" w:eastAsia="Times New Roman" w:cs="Times New Roman"/>
          <w:sz w:val="24"/>
          <w:szCs w:val="24"/>
          <w:lang w:eastAsia="ru-RU"/>
        </w:rPr>
      </w:pPr>
      <w:bookmarkStart w:id="446" w:name="445"/>
      <w:r>
        <w:rPr>
          <w:rFonts w:eastAsia="Times New Roman" w:cs="Times New Roman" w:ascii="Times New Roman" w:hAnsi="Times New Roman"/>
          <w:sz w:val="24"/>
          <w:szCs w:val="24"/>
          <w:lang w:eastAsia="ru-RU"/>
        </w:rPr>
        <w:t>{445}</w:t>
      </w:r>
      <w:bookmarkEnd w:id="446"/>
      <w:r>
        <w:rPr>
          <w:rFonts w:eastAsia="Times New Roman" w:cs="Times New Roman" w:ascii="Times New Roman" w:hAnsi="Times New Roman"/>
          <w:sz w:val="24"/>
          <w:szCs w:val="24"/>
          <w:lang w:eastAsia="ru-RU"/>
        </w:rPr>
        <w:t xml:space="preserve"> См.: Локтионов И. И. Дунайская флотилия в Великой Отечеств венной вовне, с. 111–113.</w:t>
      </w:r>
    </w:p>
    <w:p>
      <w:pPr>
        <w:pStyle w:val="Normal"/>
        <w:spacing w:lineRule="auto" w:line="240" w:before="0" w:after="0"/>
        <w:rPr>
          <w:rFonts w:ascii="Times New Roman" w:hAnsi="Times New Roman" w:eastAsia="Times New Roman" w:cs="Times New Roman"/>
          <w:sz w:val="24"/>
          <w:szCs w:val="24"/>
          <w:lang w:eastAsia="ru-RU"/>
        </w:rPr>
      </w:pPr>
      <w:bookmarkStart w:id="447" w:name="446"/>
      <w:r>
        <w:rPr>
          <w:rFonts w:eastAsia="Times New Roman" w:cs="Times New Roman" w:ascii="Times New Roman" w:hAnsi="Times New Roman"/>
          <w:sz w:val="24"/>
          <w:szCs w:val="24"/>
          <w:lang w:eastAsia="ru-RU"/>
        </w:rPr>
        <w:t>{446}</w:t>
      </w:r>
      <w:bookmarkEnd w:id="447"/>
      <w:r>
        <w:rPr>
          <w:rFonts w:eastAsia="Times New Roman" w:cs="Times New Roman" w:ascii="Times New Roman" w:hAnsi="Times New Roman"/>
          <w:sz w:val="24"/>
          <w:szCs w:val="24"/>
          <w:lang w:eastAsia="ru-RU"/>
        </w:rPr>
        <w:t xml:space="preserve"> См.: История второй мировой войны 1939–1945, т. 9, с. 108.</w:t>
      </w:r>
    </w:p>
    <w:p>
      <w:pPr>
        <w:pStyle w:val="Normal"/>
        <w:spacing w:lineRule="auto" w:line="240" w:before="0" w:after="0"/>
        <w:rPr>
          <w:rFonts w:ascii="Times New Roman" w:hAnsi="Times New Roman" w:eastAsia="Times New Roman" w:cs="Times New Roman"/>
          <w:sz w:val="24"/>
          <w:szCs w:val="24"/>
          <w:lang w:eastAsia="ru-RU"/>
        </w:rPr>
      </w:pPr>
      <w:bookmarkStart w:id="448" w:name="447"/>
      <w:r>
        <w:rPr>
          <w:rFonts w:eastAsia="Times New Roman" w:cs="Times New Roman" w:ascii="Times New Roman" w:hAnsi="Times New Roman"/>
          <w:sz w:val="24"/>
          <w:szCs w:val="24"/>
          <w:lang w:eastAsia="ru-RU"/>
        </w:rPr>
        <w:t>{447}</w:t>
      </w:r>
      <w:bookmarkEnd w:id="448"/>
      <w:r>
        <w:rPr>
          <w:rFonts w:eastAsia="Times New Roman" w:cs="Times New Roman" w:ascii="Times New Roman" w:hAnsi="Times New Roman"/>
          <w:sz w:val="24"/>
          <w:szCs w:val="24"/>
          <w:lang w:eastAsia="ru-RU"/>
        </w:rPr>
        <w:t xml:space="preserve"> См.: Кузнецов Н. Г. Курсом к победе, с. 434.</w:t>
      </w:r>
    </w:p>
    <w:p>
      <w:pPr>
        <w:pStyle w:val="Normal"/>
        <w:spacing w:lineRule="auto" w:line="240" w:before="0" w:after="0"/>
        <w:rPr>
          <w:rFonts w:ascii="Times New Roman" w:hAnsi="Times New Roman" w:eastAsia="Times New Roman" w:cs="Times New Roman"/>
          <w:sz w:val="24"/>
          <w:szCs w:val="24"/>
          <w:lang w:eastAsia="ru-RU"/>
        </w:rPr>
      </w:pPr>
      <w:bookmarkStart w:id="449" w:name="448"/>
      <w:r>
        <w:rPr>
          <w:rFonts w:eastAsia="Times New Roman" w:cs="Times New Roman" w:ascii="Times New Roman" w:hAnsi="Times New Roman"/>
          <w:sz w:val="24"/>
          <w:szCs w:val="24"/>
          <w:lang w:eastAsia="ru-RU"/>
        </w:rPr>
        <w:t>{448}</w:t>
      </w:r>
      <w:bookmarkEnd w:id="449"/>
      <w:r>
        <w:rPr>
          <w:rFonts w:eastAsia="Times New Roman" w:cs="Times New Roman" w:ascii="Times New Roman" w:hAnsi="Times New Roman"/>
          <w:sz w:val="24"/>
          <w:szCs w:val="24"/>
          <w:lang w:eastAsia="ru-RU"/>
        </w:rPr>
        <w:t xml:space="preserve"> См.: Кузнецов Н. Г. Курсом к победе, с. 434.</w:t>
      </w:r>
    </w:p>
    <w:p>
      <w:pPr>
        <w:pStyle w:val="Normal"/>
        <w:spacing w:lineRule="auto" w:line="240" w:before="0" w:after="0"/>
        <w:rPr>
          <w:rFonts w:ascii="Times New Roman" w:hAnsi="Times New Roman" w:eastAsia="Times New Roman" w:cs="Times New Roman"/>
          <w:sz w:val="24"/>
          <w:szCs w:val="24"/>
          <w:lang w:eastAsia="ru-RU"/>
        </w:rPr>
      </w:pPr>
      <w:bookmarkStart w:id="450" w:name="449"/>
      <w:r>
        <w:rPr>
          <w:rFonts w:eastAsia="Times New Roman" w:cs="Times New Roman" w:ascii="Times New Roman" w:hAnsi="Times New Roman"/>
          <w:sz w:val="24"/>
          <w:szCs w:val="24"/>
          <w:lang w:eastAsia="ru-RU"/>
        </w:rPr>
        <w:t>{449}</w:t>
      </w:r>
      <w:bookmarkEnd w:id="450"/>
      <w:r>
        <w:rPr>
          <w:rFonts w:eastAsia="Times New Roman" w:cs="Times New Roman" w:ascii="Times New Roman" w:hAnsi="Times New Roman"/>
          <w:sz w:val="24"/>
          <w:szCs w:val="24"/>
          <w:lang w:eastAsia="ru-RU"/>
        </w:rPr>
        <w:t xml:space="preserve"> Правда, 1974, 9 сент.</w:t>
      </w:r>
    </w:p>
    <w:p>
      <w:pPr>
        <w:pStyle w:val="Normal"/>
        <w:spacing w:lineRule="auto" w:line="240" w:before="0" w:after="0"/>
        <w:rPr>
          <w:rFonts w:ascii="Times New Roman" w:hAnsi="Times New Roman" w:eastAsia="Times New Roman" w:cs="Times New Roman"/>
          <w:sz w:val="24"/>
          <w:szCs w:val="24"/>
          <w:lang w:eastAsia="ru-RU"/>
        </w:rPr>
      </w:pPr>
      <w:bookmarkStart w:id="451" w:name="450"/>
      <w:r>
        <w:rPr>
          <w:rFonts w:eastAsia="Times New Roman" w:cs="Times New Roman" w:ascii="Times New Roman" w:hAnsi="Times New Roman"/>
          <w:sz w:val="24"/>
          <w:szCs w:val="24"/>
          <w:lang w:eastAsia="ru-RU"/>
        </w:rPr>
        <w:t>{450}</w:t>
      </w:r>
      <w:bookmarkEnd w:id="451"/>
      <w:r>
        <w:rPr>
          <w:rFonts w:eastAsia="Times New Roman" w:cs="Times New Roman" w:ascii="Times New Roman" w:hAnsi="Times New Roman"/>
          <w:sz w:val="24"/>
          <w:szCs w:val="24"/>
          <w:lang w:eastAsia="ru-RU"/>
        </w:rPr>
        <w:t xml:space="preserve"> См.: Иванов П. Н. Крылья над морем. М., 1973, с. 212–213.</w:t>
      </w:r>
    </w:p>
    <w:p>
      <w:pPr>
        <w:pStyle w:val="Normal"/>
        <w:spacing w:lineRule="auto" w:line="240" w:before="0" w:after="0"/>
        <w:rPr>
          <w:rFonts w:ascii="Times New Roman" w:hAnsi="Times New Roman" w:eastAsia="Times New Roman" w:cs="Times New Roman"/>
          <w:sz w:val="24"/>
          <w:szCs w:val="24"/>
          <w:lang w:eastAsia="ru-RU"/>
        </w:rPr>
      </w:pPr>
      <w:bookmarkStart w:id="452" w:name="451"/>
      <w:r>
        <w:rPr>
          <w:rFonts w:eastAsia="Times New Roman" w:cs="Times New Roman" w:ascii="Times New Roman" w:hAnsi="Times New Roman"/>
          <w:sz w:val="24"/>
          <w:szCs w:val="24"/>
          <w:lang w:eastAsia="ru-RU"/>
        </w:rPr>
        <w:t>{451}</w:t>
      </w:r>
      <w:bookmarkEnd w:id="452"/>
      <w:r>
        <w:rPr>
          <w:rFonts w:eastAsia="Times New Roman" w:cs="Times New Roman" w:ascii="Times New Roman" w:hAnsi="Times New Roman"/>
          <w:sz w:val="24"/>
          <w:szCs w:val="24"/>
          <w:lang w:eastAsia="ru-RU"/>
        </w:rPr>
        <w:t xml:space="preserve"> См.: Дмитриев В. И. Атакуют подводники, с. 237.</w:t>
      </w:r>
    </w:p>
    <w:p>
      <w:pPr>
        <w:pStyle w:val="Normal"/>
        <w:spacing w:lineRule="auto" w:line="240" w:before="0" w:after="0"/>
        <w:rPr>
          <w:rFonts w:ascii="Times New Roman" w:hAnsi="Times New Roman" w:eastAsia="Times New Roman" w:cs="Times New Roman"/>
          <w:sz w:val="24"/>
          <w:szCs w:val="24"/>
          <w:lang w:eastAsia="ru-RU"/>
        </w:rPr>
      </w:pPr>
      <w:bookmarkStart w:id="453" w:name="452"/>
      <w:r>
        <w:rPr>
          <w:rFonts w:eastAsia="Times New Roman" w:cs="Times New Roman" w:ascii="Times New Roman" w:hAnsi="Times New Roman"/>
          <w:sz w:val="24"/>
          <w:szCs w:val="24"/>
          <w:lang w:eastAsia="ru-RU"/>
        </w:rPr>
        <w:t>{452}</w:t>
      </w:r>
      <w:bookmarkEnd w:id="453"/>
      <w:r>
        <w:rPr>
          <w:rFonts w:eastAsia="Times New Roman" w:cs="Times New Roman" w:ascii="Times New Roman" w:hAnsi="Times New Roman"/>
          <w:sz w:val="24"/>
          <w:szCs w:val="24"/>
          <w:lang w:eastAsia="ru-RU"/>
        </w:rPr>
        <w:t xml:space="preserve"> См.: Курсами доблести и славы, 66–67.</w:t>
      </w:r>
    </w:p>
    <w:p>
      <w:pPr>
        <w:pStyle w:val="Normal"/>
        <w:spacing w:lineRule="auto" w:line="240" w:before="0" w:after="0"/>
        <w:rPr>
          <w:rFonts w:ascii="Times New Roman" w:hAnsi="Times New Roman" w:eastAsia="Times New Roman" w:cs="Times New Roman"/>
          <w:sz w:val="24"/>
          <w:szCs w:val="24"/>
          <w:lang w:eastAsia="ru-RU"/>
        </w:rPr>
      </w:pPr>
      <w:bookmarkStart w:id="454" w:name="453"/>
      <w:r>
        <w:rPr>
          <w:rFonts w:eastAsia="Times New Roman" w:cs="Times New Roman" w:ascii="Times New Roman" w:hAnsi="Times New Roman"/>
          <w:sz w:val="24"/>
          <w:szCs w:val="24"/>
          <w:lang w:eastAsia="ru-RU"/>
        </w:rPr>
        <w:t>{453}</w:t>
      </w:r>
      <w:bookmarkEnd w:id="454"/>
      <w:r>
        <w:rPr>
          <w:rFonts w:eastAsia="Times New Roman" w:cs="Times New Roman" w:ascii="Times New Roman" w:hAnsi="Times New Roman"/>
          <w:sz w:val="24"/>
          <w:szCs w:val="24"/>
          <w:lang w:eastAsia="ru-RU"/>
        </w:rPr>
        <w:t xml:space="preserve"> См.: Подвиги немеркнущей боевой славы. Изд. политуправления Краснознаменного Черноморского флота, 1965, с. 1.</w:t>
      </w:r>
    </w:p>
    <w:p>
      <w:pPr>
        <w:pStyle w:val="Normal"/>
        <w:spacing w:lineRule="auto" w:line="240" w:before="0" w:after="0"/>
        <w:rPr>
          <w:rFonts w:ascii="Times New Roman" w:hAnsi="Times New Roman" w:eastAsia="Times New Roman" w:cs="Times New Roman"/>
          <w:sz w:val="24"/>
          <w:szCs w:val="24"/>
          <w:lang w:eastAsia="ru-RU"/>
        </w:rPr>
      </w:pPr>
      <w:bookmarkStart w:id="455" w:name="454"/>
      <w:r>
        <w:rPr>
          <w:rFonts w:eastAsia="Times New Roman" w:cs="Times New Roman" w:ascii="Times New Roman" w:hAnsi="Times New Roman"/>
          <w:sz w:val="24"/>
          <w:szCs w:val="24"/>
          <w:lang w:eastAsia="ru-RU"/>
        </w:rPr>
        <w:t>{454}</w:t>
      </w:r>
      <w:bookmarkEnd w:id="455"/>
      <w:r>
        <w:rPr>
          <w:rFonts w:eastAsia="Times New Roman" w:cs="Times New Roman" w:ascii="Times New Roman" w:hAnsi="Times New Roman"/>
          <w:sz w:val="24"/>
          <w:szCs w:val="24"/>
          <w:lang w:eastAsia="ru-RU"/>
        </w:rPr>
        <w:t xml:space="preserve"> ЦВМА, ф. 243, д. 24698, л. 1–2.</w:t>
      </w:r>
    </w:p>
    <w:p>
      <w:pPr>
        <w:pStyle w:val="Normal"/>
        <w:spacing w:lineRule="auto" w:line="240" w:before="0" w:after="0"/>
        <w:rPr>
          <w:rFonts w:ascii="Times New Roman" w:hAnsi="Times New Roman" w:eastAsia="Times New Roman" w:cs="Times New Roman"/>
          <w:sz w:val="24"/>
          <w:szCs w:val="24"/>
          <w:lang w:eastAsia="ru-RU"/>
        </w:rPr>
      </w:pPr>
      <w:bookmarkStart w:id="456" w:name="455"/>
      <w:r>
        <w:rPr>
          <w:rFonts w:eastAsia="Times New Roman" w:cs="Times New Roman" w:ascii="Times New Roman" w:hAnsi="Times New Roman"/>
          <w:sz w:val="24"/>
          <w:szCs w:val="24"/>
          <w:lang w:eastAsia="ru-RU"/>
        </w:rPr>
        <w:t>{455}</w:t>
      </w:r>
      <w:bookmarkEnd w:id="456"/>
      <w:r>
        <w:rPr>
          <w:rFonts w:eastAsia="Times New Roman" w:cs="Times New Roman" w:ascii="Times New Roman" w:hAnsi="Times New Roman"/>
          <w:sz w:val="24"/>
          <w:szCs w:val="24"/>
          <w:lang w:eastAsia="ru-RU"/>
        </w:rPr>
        <w:t xml:space="preserve"> Ленин В. И. Полн. собр. соч., т. 39, с. 56.</w:t>
      </w:r>
    </w:p>
    <w:p>
      <w:pPr>
        <w:pStyle w:val="Normal"/>
        <w:spacing w:lineRule="auto" w:line="240" w:before="0" w:after="0"/>
        <w:rPr>
          <w:rFonts w:ascii="Times New Roman" w:hAnsi="Times New Roman" w:eastAsia="Times New Roman" w:cs="Times New Roman"/>
          <w:sz w:val="24"/>
          <w:szCs w:val="24"/>
          <w:lang w:eastAsia="ru-RU"/>
        </w:rPr>
      </w:pPr>
      <w:bookmarkStart w:id="457" w:name="456"/>
      <w:r>
        <w:rPr>
          <w:rFonts w:eastAsia="Times New Roman" w:cs="Times New Roman" w:ascii="Times New Roman" w:hAnsi="Times New Roman"/>
          <w:sz w:val="24"/>
          <w:szCs w:val="24"/>
          <w:lang w:eastAsia="ru-RU"/>
        </w:rPr>
        <w:t>{456}</w:t>
      </w:r>
      <w:bookmarkEnd w:id="457"/>
      <w:r>
        <w:rPr>
          <w:rFonts w:eastAsia="Times New Roman" w:cs="Times New Roman" w:ascii="Times New Roman" w:hAnsi="Times New Roman"/>
          <w:sz w:val="24"/>
          <w:szCs w:val="24"/>
          <w:lang w:eastAsia="ru-RU"/>
        </w:rPr>
        <w:t xml:space="preserve"> См.: Правда, 1947, 9 сент.</w:t>
      </w:r>
    </w:p>
    <w:p>
      <w:pPr>
        <w:pStyle w:val="Normal"/>
        <w:spacing w:lineRule="auto" w:line="240" w:before="0" w:after="0"/>
        <w:rPr>
          <w:rFonts w:ascii="Times New Roman" w:hAnsi="Times New Roman" w:eastAsia="Times New Roman" w:cs="Times New Roman"/>
          <w:sz w:val="24"/>
          <w:szCs w:val="24"/>
          <w:lang w:eastAsia="ru-RU"/>
        </w:rPr>
      </w:pPr>
      <w:bookmarkStart w:id="458" w:name="457"/>
      <w:r>
        <w:rPr>
          <w:rFonts w:eastAsia="Times New Roman" w:cs="Times New Roman" w:ascii="Times New Roman" w:hAnsi="Times New Roman"/>
          <w:sz w:val="24"/>
          <w:szCs w:val="24"/>
          <w:lang w:eastAsia="ru-RU"/>
        </w:rPr>
        <w:t>{457}</w:t>
      </w:r>
      <w:bookmarkEnd w:id="458"/>
      <w:r>
        <w:rPr>
          <w:rFonts w:eastAsia="Times New Roman" w:cs="Times New Roman" w:ascii="Times New Roman" w:hAnsi="Times New Roman"/>
          <w:sz w:val="24"/>
          <w:szCs w:val="24"/>
          <w:lang w:eastAsia="ru-RU"/>
        </w:rPr>
        <w:t xml:space="preserve"> Правда, 1968, 24 ноября.</w:t>
      </w:r>
    </w:p>
    <w:p>
      <w:pPr>
        <w:pStyle w:val="Normal"/>
        <w:spacing w:lineRule="auto" w:line="240" w:before="0" w:after="0"/>
        <w:rPr>
          <w:rFonts w:ascii="Times New Roman" w:hAnsi="Times New Roman" w:eastAsia="Times New Roman" w:cs="Times New Roman"/>
          <w:sz w:val="24"/>
          <w:szCs w:val="24"/>
          <w:lang w:eastAsia="ru-RU"/>
        </w:rPr>
      </w:pPr>
      <w:bookmarkStart w:id="459" w:name="458"/>
      <w:r>
        <w:rPr>
          <w:rFonts w:eastAsia="Times New Roman" w:cs="Times New Roman" w:ascii="Times New Roman" w:hAnsi="Times New Roman"/>
          <w:sz w:val="24"/>
          <w:szCs w:val="24"/>
          <w:lang w:eastAsia="ru-RU"/>
        </w:rPr>
        <w:t>{458}</w:t>
      </w:r>
      <w:bookmarkEnd w:id="459"/>
      <w:r>
        <w:rPr>
          <w:rFonts w:eastAsia="Times New Roman" w:cs="Times New Roman" w:ascii="Times New Roman" w:hAnsi="Times New Roman"/>
          <w:sz w:val="24"/>
          <w:szCs w:val="24"/>
          <w:lang w:eastAsia="ru-RU"/>
        </w:rPr>
        <w:t xml:space="preserve"> Красная звезда, 1975, 29 янв.</w:t>
      </w:r>
    </w:p>
    <w:p>
      <w:pPr>
        <w:pStyle w:val="Normal"/>
        <w:spacing w:lineRule="auto" w:line="240" w:before="0" w:after="0"/>
        <w:rPr>
          <w:rFonts w:ascii="Times New Roman" w:hAnsi="Times New Roman" w:eastAsia="Times New Roman" w:cs="Times New Roman"/>
          <w:sz w:val="24"/>
          <w:szCs w:val="24"/>
          <w:lang w:eastAsia="ru-RU"/>
        </w:rPr>
      </w:pPr>
      <w:bookmarkStart w:id="460" w:name="459"/>
      <w:r>
        <w:rPr>
          <w:rFonts w:eastAsia="Times New Roman" w:cs="Times New Roman" w:ascii="Times New Roman" w:hAnsi="Times New Roman"/>
          <w:sz w:val="24"/>
          <w:szCs w:val="24"/>
          <w:lang w:eastAsia="ru-RU"/>
        </w:rPr>
        <w:t>{459}</w:t>
      </w:r>
      <w:bookmarkEnd w:id="460"/>
      <w:r>
        <w:rPr>
          <w:rFonts w:eastAsia="Times New Roman" w:cs="Times New Roman" w:ascii="Times New Roman" w:hAnsi="Times New Roman"/>
          <w:sz w:val="24"/>
          <w:szCs w:val="24"/>
          <w:lang w:eastAsia="ru-RU"/>
        </w:rPr>
        <w:t xml:space="preserve"> См.: Горев Л. Война 1853–1856 гг. и оборона Севастополя. М. 1955, с. 21.</w:t>
      </w:r>
    </w:p>
    <w:p>
      <w:pPr>
        <w:pStyle w:val="Normal"/>
        <w:spacing w:lineRule="auto" w:line="240" w:before="0" w:after="0"/>
        <w:rPr>
          <w:rFonts w:ascii="Times New Roman" w:hAnsi="Times New Roman" w:eastAsia="Times New Roman" w:cs="Times New Roman"/>
          <w:sz w:val="24"/>
          <w:szCs w:val="24"/>
          <w:lang w:eastAsia="ru-RU"/>
        </w:rPr>
      </w:pPr>
      <w:bookmarkStart w:id="461" w:name="460"/>
      <w:r>
        <w:rPr>
          <w:rFonts w:eastAsia="Times New Roman" w:cs="Times New Roman" w:ascii="Times New Roman" w:hAnsi="Times New Roman"/>
          <w:sz w:val="24"/>
          <w:szCs w:val="24"/>
          <w:lang w:eastAsia="ru-RU"/>
        </w:rPr>
        <w:t>{460}</w:t>
      </w:r>
      <w:bookmarkEnd w:id="461"/>
      <w:r>
        <w:rPr>
          <w:rFonts w:eastAsia="Times New Roman" w:cs="Times New Roman" w:ascii="Times New Roman" w:hAnsi="Times New Roman"/>
          <w:sz w:val="24"/>
          <w:szCs w:val="24"/>
          <w:lang w:eastAsia="ru-RU"/>
        </w:rPr>
        <w:t xml:space="preserve"> Воинские звания и должности указаны на момент представления к награде по наградным листам; в скобках приводятся даты Указов Президиума Верховного Совета СССР о присвоении звания Героя Советского Со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280" w:after="280"/>
        <w:rPr/>
      </w:pPr>
      <w:hyperlink r:id="rId2">
        <w:r>
          <w:rPr>
            <w:rStyle w:val="InternetLink"/>
            <w:rFonts w:eastAsia="Times New Roman" w:cs="Times New Roman" w:ascii="Times New Roman" w:hAnsi="Times New Roman"/>
            <w:color w:val="0000FF"/>
            <w:sz w:val="24"/>
            <w:szCs w:val="24"/>
            <w:u w:val="single"/>
            <w:lang w:eastAsia="ru-RU"/>
          </w:rPr>
          <w:t>Предисловие [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3">
        <w:r>
          <w:rPr>
            <w:rStyle w:val="InternetLink"/>
            <w:rFonts w:eastAsia="Times New Roman" w:cs="Times New Roman" w:ascii="Times New Roman" w:hAnsi="Times New Roman"/>
            <w:color w:val="0000FF"/>
            <w:sz w:val="24"/>
            <w:szCs w:val="24"/>
            <w:u w:val="single"/>
            <w:lang w:eastAsia="ru-RU"/>
          </w:rPr>
          <w:t xml:space="preserve">Глава первая. </w:t>
        </w:r>
        <w:r>
          <w:rPr>
            <w:rStyle w:val="InternetLink"/>
            <w:rFonts w:eastAsia="Times New Roman" w:cs="Times New Roman" w:ascii="Times New Roman" w:hAnsi="Times New Roman"/>
            <w:b/>
            <w:bCs/>
            <w:color w:val="0000FF"/>
            <w:sz w:val="24"/>
            <w:szCs w:val="24"/>
            <w:u w:val="single"/>
            <w:lang w:eastAsia="ru-RU"/>
          </w:rPr>
          <w:t>Борьба России за выход к южным морям</w:t>
        </w:r>
        <w:r>
          <w:rPr>
            <w:rStyle w:val="InternetLink"/>
            <w:rFonts w:eastAsia="Times New Roman" w:cs="Times New Roman" w:ascii="Times New Roman" w:hAnsi="Times New Roman"/>
            <w:color w:val="0000FF"/>
            <w:sz w:val="24"/>
            <w:szCs w:val="24"/>
            <w:u w:val="single"/>
            <w:lang w:eastAsia="ru-RU"/>
          </w:rPr>
          <w:t xml:space="preserve"> [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4">
        <w:r>
          <w:rPr>
            <w:rStyle w:val="InternetLink"/>
            <w:rFonts w:eastAsia="Times New Roman" w:cs="Times New Roman" w:ascii="Times New Roman" w:hAnsi="Times New Roman"/>
            <w:color w:val="0000FF"/>
            <w:sz w:val="24"/>
            <w:szCs w:val="24"/>
            <w:u w:val="single"/>
            <w:lang w:eastAsia="ru-RU"/>
          </w:rPr>
          <w:t xml:space="preserve">Глава вторая. </w:t>
        </w:r>
        <w:r>
          <w:rPr>
            <w:rStyle w:val="InternetLink"/>
            <w:rFonts w:eastAsia="Times New Roman" w:cs="Times New Roman" w:ascii="Times New Roman" w:hAnsi="Times New Roman"/>
            <w:b/>
            <w:bCs/>
            <w:color w:val="0000FF"/>
            <w:sz w:val="24"/>
            <w:szCs w:val="24"/>
            <w:u w:val="single"/>
            <w:lang w:eastAsia="ru-RU"/>
          </w:rPr>
          <w:t>Создание флота и его первые победы</w:t>
        </w:r>
        <w:r>
          <w:rPr>
            <w:rStyle w:val="InternetLink"/>
            <w:rFonts w:eastAsia="Times New Roman" w:cs="Times New Roman" w:ascii="Times New Roman" w:hAnsi="Times New Roman"/>
            <w:color w:val="0000FF"/>
            <w:sz w:val="24"/>
            <w:szCs w:val="24"/>
            <w:u w:val="single"/>
            <w:lang w:eastAsia="ru-RU"/>
          </w:rPr>
          <w:t xml:space="preserve"> [1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5">
        <w:r>
          <w:rPr>
            <w:rStyle w:val="InternetLink"/>
            <w:rFonts w:eastAsia="Times New Roman" w:cs="Times New Roman" w:ascii="Times New Roman" w:hAnsi="Times New Roman"/>
            <w:color w:val="0000FF"/>
            <w:sz w:val="24"/>
            <w:szCs w:val="24"/>
            <w:u w:val="single"/>
            <w:lang w:eastAsia="ru-RU"/>
          </w:rPr>
          <w:t xml:space="preserve">Глава третья. </w:t>
        </w:r>
        <w:r>
          <w:rPr>
            <w:rStyle w:val="InternetLink"/>
            <w:rFonts w:eastAsia="Times New Roman" w:cs="Times New Roman" w:ascii="Times New Roman" w:hAnsi="Times New Roman"/>
            <w:b/>
            <w:bCs/>
            <w:color w:val="0000FF"/>
            <w:sz w:val="24"/>
            <w:szCs w:val="24"/>
            <w:u w:val="single"/>
            <w:lang w:eastAsia="ru-RU"/>
          </w:rPr>
          <w:t>Трудное становление</w:t>
        </w:r>
        <w:r>
          <w:rPr>
            <w:rStyle w:val="InternetLink"/>
            <w:rFonts w:eastAsia="Times New Roman" w:cs="Times New Roman" w:ascii="Times New Roman" w:hAnsi="Times New Roman"/>
            <w:color w:val="0000FF"/>
            <w:sz w:val="24"/>
            <w:szCs w:val="24"/>
            <w:u w:val="single"/>
            <w:lang w:eastAsia="ru-RU"/>
          </w:rPr>
          <w:t xml:space="preserve"> [2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6">
        <w:r>
          <w:rPr>
            <w:rStyle w:val="InternetLink"/>
            <w:rFonts w:eastAsia="Times New Roman" w:cs="Times New Roman" w:ascii="Times New Roman" w:hAnsi="Times New Roman"/>
            <w:color w:val="0000FF"/>
            <w:sz w:val="24"/>
            <w:szCs w:val="24"/>
            <w:u w:val="single"/>
            <w:lang w:eastAsia="ru-RU"/>
          </w:rPr>
          <w:t xml:space="preserve">Глава четвертая. </w:t>
        </w:r>
        <w:r>
          <w:rPr>
            <w:rStyle w:val="InternetLink"/>
            <w:rFonts w:eastAsia="Times New Roman" w:cs="Times New Roman" w:ascii="Times New Roman" w:hAnsi="Times New Roman"/>
            <w:b/>
            <w:bCs/>
            <w:color w:val="0000FF"/>
            <w:sz w:val="24"/>
            <w:szCs w:val="24"/>
            <w:u w:val="single"/>
            <w:lang w:eastAsia="ru-RU"/>
          </w:rPr>
          <w:t>В Крымской войне</w:t>
        </w:r>
        <w:r>
          <w:rPr>
            <w:rStyle w:val="InternetLink"/>
            <w:rFonts w:eastAsia="Times New Roman" w:cs="Times New Roman" w:ascii="Times New Roman" w:hAnsi="Times New Roman"/>
            <w:color w:val="0000FF"/>
            <w:sz w:val="24"/>
            <w:szCs w:val="24"/>
            <w:u w:val="single"/>
            <w:lang w:eastAsia="ru-RU"/>
          </w:rPr>
          <w:t xml:space="preserve"> [3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7">
        <w:r>
          <w:rPr>
            <w:rStyle w:val="InternetLink"/>
            <w:rFonts w:eastAsia="Times New Roman" w:cs="Times New Roman" w:ascii="Times New Roman" w:hAnsi="Times New Roman"/>
            <w:color w:val="0000FF"/>
            <w:sz w:val="24"/>
            <w:szCs w:val="24"/>
            <w:u w:val="single"/>
            <w:lang w:eastAsia="ru-RU"/>
          </w:rPr>
          <w:t xml:space="preserve">Глава пятая. </w:t>
        </w:r>
        <w:r>
          <w:rPr>
            <w:rStyle w:val="InternetLink"/>
            <w:rFonts w:eastAsia="Times New Roman" w:cs="Times New Roman" w:ascii="Times New Roman" w:hAnsi="Times New Roman"/>
            <w:b/>
            <w:bCs/>
            <w:color w:val="0000FF"/>
            <w:sz w:val="24"/>
            <w:szCs w:val="24"/>
            <w:u w:val="single"/>
            <w:lang w:eastAsia="ru-RU"/>
          </w:rPr>
          <w:t>Корабли одеваются в броню</w:t>
        </w:r>
        <w:r>
          <w:rPr>
            <w:rStyle w:val="InternetLink"/>
            <w:rFonts w:eastAsia="Times New Roman" w:cs="Times New Roman" w:ascii="Times New Roman" w:hAnsi="Times New Roman"/>
            <w:color w:val="0000FF"/>
            <w:sz w:val="24"/>
            <w:szCs w:val="24"/>
            <w:u w:val="single"/>
            <w:lang w:eastAsia="ru-RU"/>
          </w:rPr>
          <w:t xml:space="preserve"> [5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8">
        <w:r>
          <w:rPr>
            <w:rStyle w:val="InternetLink"/>
            <w:rFonts w:eastAsia="Times New Roman" w:cs="Times New Roman" w:ascii="Times New Roman" w:hAnsi="Times New Roman"/>
            <w:color w:val="0000FF"/>
            <w:sz w:val="24"/>
            <w:szCs w:val="24"/>
            <w:u w:val="single"/>
            <w:lang w:eastAsia="ru-RU"/>
          </w:rPr>
          <w:t xml:space="preserve">Глава шестая. </w:t>
        </w:r>
        <w:r>
          <w:rPr>
            <w:rStyle w:val="InternetLink"/>
            <w:rFonts w:eastAsia="Times New Roman" w:cs="Times New Roman" w:ascii="Times New Roman" w:hAnsi="Times New Roman"/>
            <w:b/>
            <w:bCs/>
            <w:color w:val="0000FF"/>
            <w:sz w:val="24"/>
            <w:szCs w:val="24"/>
            <w:u w:val="single"/>
            <w:lang w:eastAsia="ru-RU"/>
          </w:rPr>
          <w:t>Против самодержавия</w:t>
        </w:r>
        <w:r>
          <w:rPr>
            <w:rStyle w:val="InternetLink"/>
            <w:rFonts w:eastAsia="Times New Roman" w:cs="Times New Roman" w:ascii="Times New Roman" w:hAnsi="Times New Roman"/>
            <w:color w:val="0000FF"/>
            <w:sz w:val="24"/>
            <w:szCs w:val="24"/>
            <w:u w:val="single"/>
            <w:lang w:eastAsia="ru-RU"/>
          </w:rPr>
          <w:t xml:space="preserve"> [5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9">
        <w:r>
          <w:rPr>
            <w:rStyle w:val="InternetLink"/>
            <w:rFonts w:eastAsia="Times New Roman" w:cs="Times New Roman" w:ascii="Times New Roman" w:hAnsi="Times New Roman"/>
            <w:color w:val="0000FF"/>
            <w:sz w:val="24"/>
            <w:szCs w:val="24"/>
            <w:u w:val="single"/>
            <w:lang w:eastAsia="ru-RU"/>
          </w:rPr>
          <w:t xml:space="preserve">Глава седьмая. </w:t>
        </w:r>
        <w:r>
          <w:rPr>
            <w:rStyle w:val="InternetLink"/>
            <w:rFonts w:eastAsia="Times New Roman" w:cs="Times New Roman" w:ascii="Times New Roman" w:hAnsi="Times New Roman"/>
            <w:b/>
            <w:bCs/>
            <w:color w:val="0000FF"/>
            <w:sz w:val="24"/>
            <w:szCs w:val="24"/>
            <w:u w:val="single"/>
            <w:lang w:eastAsia="ru-RU"/>
          </w:rPr>
          <w:t>В годы первой мировой</w:t>
        </w:r>
        <w:r>
          <w:rPr>
            <w:rStyle w:val="InternetLink"/>
            <w:rFonts w:eastAsia="Times New Roman" w:cs="Times New Roman" w:ascii="Times New Roman" w:hAnsi="Times New Roman"/>
            <w:color w:val="0000FF"/>
            <w:sz w:val="24"/>
            <w:szCs w:val="24"/>
            <w:u w:val="single"/>
            <w:lang w:eastAsia="ru-RU"/>
          </w:rPr>
          <w:t xml:space="preserve"> [7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10">
        <w:r>
          <w:rPr>
            <w:rStyle w:val="InternetLink"/>
            <w:rFonts w:eastAsia="Times New Roman" w:cs="Times New Roman" w:ascii="Times New Roman" w:hAnsi="Times New Roman"/>
            <w:color w:val="0000FF"/>
            <w:sz w:val="24"/>
            <w:szCs w:val="24"/>
            <w:u w:val="single"/>
            <w:lang w:eastAsia="ru-RU"/>
          </w:rPr>
          <w:t xml:space="preserve">Глава восьмая. </w:t>
        </w:r>
        <w:r>
          <w:rPr>
            <w:rStyle w:val="InternetLink"/>
            <w:rFonts w:eastAsia="Times New Roman" w:cs="Times New Roman" w:ascii="Times New Roman" w:hAnsi="Times New Roman"/>
            <w:b/>
            <w:bCs/>
            <w:color w:val="0000FF"/>
            <w:sz w:val="24"/>
            <w:szCs w:val="24"/>
            <w:u w:val="single"/>
            <w:lang w:eastAsia="ru-RU"/>
          </w:rPr>
          <w:t>Курсом Великого Октября</w:t>
        </w:r>
        <w:r>
          <w:rPr>
            <w:rStyle w:val="InternetLink"/>
            <w:rFonts w:eastAsia="Times New Roman" w:cs="Times New Roman" w:ascii="Times New Roman" w:hAnsi="Times New Roman"/>
            <w:color w:val="0000FF"/>
            <w:sz w:val="24"/>
            <w:szCs w:val="24"/>
            <w:u w:val="single"/>
            <w:lang w:eastAsia="ru-RU"/>
          </w:rPr>
          <w:t xml:space="preserve"> [8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11">
        <w:r>
          <w:rPr>
            <w:rStyle w:val="InternetLink"/>
            <w:rFonts w:eastAsia="Times New Roman" w:cs="Times New Roman" w:ascii="Times New Roman" w:hAnsi="Times New Roman"/>
            <w:color w:val="0000FF"/>
            <w:sz w:val="24"/>
            <w:szCs w:val="24"/>
            <w:u w:val="single"/>
            <w:lang w:eastAsia="ru-RU"/>
          </w:rPr>
          <w:t xml:space="preserve">Глава девятая. </w:t>
        </w:r>
        <w:r>
          <w:rPr>
            <w:rStyle w:val="InternetLink"/>
            <w:rFonts w:eastAsia="Times New Roman" w:cs="Times New Roman" w:ascii="Times New Roman" w:hAnsi="Times New Roman"/>
            <w:b/>
            <w:bCs/>
            <w:color w:val="0000FF"/>
            <w:sz w:val="24"/>
            <w:szCs w:val="24"/>
            <w:u w:val="single"/>
            <w:lang w:eastAsia="ru-RU"/>
          </w:rPr>
          <w:t>В боях за власть Советов</w:t>
        </w:r>
        <w:r>
          <w:rPr>
            <w:rStyle w:val="InternetLink"/>
            <w:rFonts w:eastAsia="Times New Roman" w:cs="Times New Roman" w:ascii="Times New Roman" w:hAnsi="Times New Roman"/>
            <w:color w:val="0000FF"/>
            <w:sz w:val="24"/>
            <w:szCs w:val="24"/>
            <w:u w:val="single"/>
            <w:lang w:eastAsia="ru-RU"/>
          </w:rPr>
          <w:t xml:space="preserve"> [10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12">
        <w:r>
          <w:rPr>
            <w:rStyle w:val="InternetLink"/>
            <w:rFonts w:eastAsia="Times New Roman" w:cs="Times New Roman" w:ascii="Times New Roman" w:hAnsi="Times New Roman"/>
            <w:color w:val="0000FF"/>
            <w:sz w:val="24"/>
            <w:szCs w:val="24"/>
            <w:u w:val="single"/>
            <w:lang w:eastAsia="ru-RU"/>
          </w:rPr>
          <w:t xml:space="preserve">Глава десятая. </w:t>
        </w:r>
        <w:r>
          <w:rPr>
            <w:rStyle w:val="InternetLink"/>
            <w:rFonts w:eastAsia="Times New Roman" w:cs="Times New Roman" w:ascii="Times New Roman" w:hAnsi="Times New Roman"/>
            <w:b/>
            <w:bCs/>
            <w:color w:val="0000FF"/>
            <w:sz w:val="24"/>
            <w:szCs w:val="24"/>
            <w:u w:val="single"/>
            <w:lang w:eastAsia="ru-RU"/>
          </w:rPr>
          <w:t>Возрождение</w:t>
        </w:r>
        <w:r>
          <w:rPr>
            <w:rStyle w:val="InternetLink"/>
            <w:rFonts w:eastAsia="Times New Roman" w:cs="Times New Roman" w:ascii="Times New Roman" w:hAnsi="Times New Roman"/>
            <w:color w:val="0000FF"/>
            <w:sz w:val="24"/>
            <w:szCs w:val="24"/>
            <w:u w:val="single"/>
            <w:lang w:eastAsia="ru-RU"/>
          </w:rPr>
          <w:t xml:space="preserve"> [13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13">
        <w:r>
          <w:rPr>
            <w:rStyle w:val="InternetLink"/>
            <w:rFonts w:eastAsia="Times New Roman" w:cs="Times New Roman" w:ascii="Times New Roman" w:hAnsi="Times New Roman"/>
            <w:color w:val="0000FF"/>
            <w:sz w:val="24"/>
            <w:szCs w:val="24"/>
            <w:u w:val="single"/>
            <w:lang w:eastAsia="ru-RU"/>
          </w:rPr>
          <w:t xml:space="preserve">Глава одиннадцатая. </w:t>
        </w:r>
        <w:r>
          <w:rPr>
            <w:rStyle w:val="InternetLink"/>
            <w:rFonts w:eastAsia="Times New Roman" w:cs="Times New Roman" w:ascii="Times New Roman" w:hAnsi="Times New Roman"/>
            <w:b/>
            <w:bCs/>
            <w:color w:val="0000FF"/>
            <w:sz w:val="24"/>
            <w:szCs w:val="24"/>
            <w:u w:val="single"/>
            <w:lang w:eastAsia="ru-RU"/>
          </w:rPr>
          <w:t>В грозовом сорок первом</w:t>
        </w:r>
        <w:r>
          <w:rPr>
            <w:rStyle w:val="InternetLink"/>
            <w:rFonts w:eastAsia="Times New Roman" w:cs="Times New Roman" w:ascii="Times New Roman" w:hAnsi="Times New Roman"/>
            <w:color w:val="0000FF"/>
            <w:sz w:val="24"/>
            <w:szCs w:val="24"/>
            <w:u w:val="single"/>
            <w:lang w:eastAsia="ru-RU"/>
          </w:rPr>
          <w:t xml:space="preserve"> [140]</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14">
        <w:r>
          <w:rPr>
            <w:rStyle w:val="InternetLink"/>
            <w:rFonts w:eastAsia="Times New Roman" w:cs="Times New Roman" w:ascii="Times New Roman" w:hAnsi="Times New Roman"/>
            <w:color w:val="0000FF"/>
            <w:sz w:val="24"/>
            <w:szCs w:val="24"/>
            <w:u w:val="single"/>
            <w:lang w:eastAsia="ru-RU"/>
          </w:rPr>
          <w:t xml:space="preserve">Глава двенадцатая. </w:t>
        </w:r>
        <w:r>
          <w:rPr>
            <w:rStyle w:val="InternetLink"/>
            <w:rFonts w:eastAsia="Times New Roman" w:cs="Times New Roman" w:ascii="Times New Roman" w:hAnsi="Times New Roman"/>
            <w:b/>
            <w:bCs/>
            <w:color w:val="0000FF"/>
            <w:sz w:val="24"/>
            <w:szCs w:val="24"/>
            <w:u w:val="single"/>
            <w:lang w:eastAsia="ru-RU"/>
          </w:rPr>
          <w:t>На защите Одессы</w:t>
        </w:r>
        <w:r>
          <w:rPr>
            <w:rStyle w:val="InternetLink"/>
            <w:rFonts w:eastAsia="Times New Roman" w:cs="Times New Roman" w:ascii="Times New Roman" w:hAnsi="Times New Roman"/>
            <w:color w:val="0000FF"/>
            <w:sz w:val="24"/>
            <w:szCs w:val="24"/>
            <w:u w:val="single"/>
            <w:lang w:eastAsia="ru-RU"/>
          </w:rPr>
          <w:t xml:space="preserve"> [14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15">
        <w:r>
          <w:rPr>
            <w:rStyle w:val="InternetLink"/>
            <w:rFonts w:eastAsia="Times New Roman" w:cs="Times New Roman" w:ascii="Times New Roman" w:hAnsi="Times New Roman"/>
            <w:color w:val="0000FF"/>
            <w:sz w:val="24"/>
            <w:szCs w:val="24"/>
            <w:u w:val="single"/>
            <w:lang w:eastAsia="ru-RU"/>
          </w:rPr>
          <w:t xml:space="preserve">Глава тринадцатая. </w:t>
        </w:r>
        <w:r>
          <w:rPr>
            <w:rStyle w:val="InternetLink"/>
            <w:rFonts w:eastAsia="Times New Roman" w:cs="Times New Roman" w:ascii="Times New Roman" w:hAnsi="Times New Roman"/>
            <w:b/>
            <w:bCs/>
            <w:color w:val="0000FF"/>
            <w:sz w:val="24"/>
            <w:szCs w:val="24"/>
            <w:u w:val="single"/>
            <w:lang w:eastAsia="ru-RU"/>
          </w:rPr>
          <w:t>Оборона Севастополя</w:t>
        </w:r>
        <w:r>
          <w:rPr>
            <w:rStyle w:val="InternetLink"/>
            <w:rFonts w:eastAsia="Times New Roman" w:cs="Times New Roman" w:ascii="Times New Roman" w:hAnsi="Times New Roman"/>
            <w:color w:val="0000FF"/>
            <w:sz w:val="24"/>
            <w:szCs w:val="24"/>
            <w:u w:val="single"/>
            <w:lang w:eastAsia="ru-RU"/>
          </w:rPr>
          <w:t xml:space="preserve"> [16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16">
        <w:r>
          <w:rPr>
            <w:rStyle w:val="InternetLink"/>
            <w:rFonts w:eastAsia="Times New Roman" w:cs="Times New Roman" w:ascii="Times New Roman" w:hAnsi="Times New Roman"/>
            <w:color w:val="0000FF"/>
            <w:sz w:val="24"/>
            <w:szCs w:val="24"/>
            <w:u w:val="single"/>
            <w:lang w:eastAsia="ru-RU"/>
          </w:rPr>
          <w:t xml:space="preserve">Глава четырнадцатая. </w:t>
        </w:r>
        <w:r>
          <w:rPr>
            <w:rStyle w:val="InternetLink"/>
            <w:rFonts w:eastAsia="Times New Roman" w:cs="Times New Roman" w:ascii="Times New Roman" w:hAnsi="Times New Roman"/>
            <w:b/>
            <w:bCs/>
            <w:color w:val="0000FF"/>
            <w:sz w:val="24"/>
            <w:szCs w:val="24"/>
            <w:u w:val="single"/>
            <w:lang w:eastAsia="ru-RU"/>
          </w:rPr>
          <w:t>В битве за Кавказ</w:t>
        </w:r>
        <w:r>
          <w:rPr>
            <w:rStyle w:val="InternetLink"/>
            <w:rFonts w:eastAsia="Times New Roman" w:cs="Times New Roman" w:ascii="Times New Roman" w:hAnsi="Times New Roman"/>
            <w:color w:val="0000FF"/>
            <w:sz w:val="24"/>
            <w:szCs w:val="24"/>
            <w:u w:val="single"/>
            <w:lang w:eastAsia="ru-RU"/>
          </w:rPr>
          <w:t xml:space="preserve"> [20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17">
        <w:r>
          <w:rPr>
            <w:rStyle w:val="InternetLink"/>
            <w:rFonts w:eastAsia="Times New Roman" w:cs="Times New Roman" w:ascii="Times New Roman" w:hAnsi="Times New Roman"/>
            <w:color w:val="0000FF"/>
            <w:sz w:val="24"/>
            <w:szCs w:val="24"/>
            <w:u w:val="single"/>
            <w:lang w:eastAsia="ru-RU"/>
          </w:rPr>
          <w:t xml:space="preserve">Глава пятнадцатая. </w:t>
        </w:r>
        <w:r>
          <w:rPr>
            <w:rStyle w:val="InternetLink"/>
            <w:rFonts w:eastAsia="Times New Roman" w:cs="Times New Roman" w:ascii="Times New Roman" w:hAnsi="Times New Roman"/>
            <w:b/>
            <w:bCs/>
            <w:color w:val="0000FF"/>
            <w:sz w:val="24"/>
            <w:szCs w:val="24"/>
            <w:u w:val="single"/>
            <w:lang w:eastAsia="ru-RU"/>
          </w:rPr>
          <w:t>Огненный плацдарм</w:t>
        </w:r>
        <w:r>
          <w:rPr>
            <w:rStyle w:val="InternetLink"/>
            <w:rFonts w:eastAsia="Times New Roman" w:cs="Times New Roman" w:ascii="Times New Roman" w:hAnsi="Times New Roman"/>
            <w:color w:val="0000FF"/>
            <w:sz w:val="24"/>
            <w:szCs w:val="24"/>
            <w:u w:val="single"/>
            <w:lang w:eastAsia="ru-RU"/>
          </w:rPr>
          <w:t xml:space="preserve"> [24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18">
        <w:r>
          <w:rPr>
            <w:rStyle w:val="InternetLink"/>
            <w:rFonts w:eastAsia="Times New Roman" w:cs="Times New Roman" w:ascii="Times New Roman" w:hAnsi="Times New Roman"/>
            <w:color w:val="0000FF"/>
            <w:sz w:val="24"/>
            <w:szCs w:val="24"/>
            <w:u w:val="single"/>
            <w:lang w:eastAsia="ru-RU"/>
          </w:rPr>
          <w:t xml:space="preserve">Глава шестнадцатая. </w:t>
        </w:r>
        <w:r>
          <w:rPr>
            <w:rStyle w:val="InternetLink"/>
            <w:rFonts w:eastAsia="Times New Roman" w:cs="Times New Roman" w:ascii="Times New Roman" w:hAnsi="Times New Roman"/>
            <w:b/>
            <w:bCs/>
            <w:color w:val="0000FF"/>
            <w:sz w:val="24"/>
            <w:szCs w:val="24"/>
            <w:u w:val="single"/>
            <w:lang w:eastAsia="ru-RU"/>
          </w:rPr>
          <w:t>Освобождение Крыма</w:t>
        </w:r>
        <w:r>
          <w:rPr>
            <w:rStyle w:val="InternetLink"/>
            <w:rFonts w:eastAsia="Times New Roman" w:cs="Times New Roman" w:ascii="Times New Roman" w:hAnsi="Times New Roman"/>
            <w:color w:val="0000FF"/>
            <w:sz w:val="24"/>
            <w:szCs w:val="24"/>
            <w:u w:val="single"/>
            <w:lang w:eastAsia="ru-RU"/>
          </w:rPr>
          <w:t xml:space="preserve"> [25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19">
        <w:r>
          <w:rPr>
            <w:rStyle w:val="InternetLink"/>
            <w:rFonts w:eastAsia="Times New Roman" w:cs="Times New Roman" w:ascii="Times New Roman" w:hAnsi="Times New Roman"/>
            <w:color w:val="0000FF"/>
            <w:sz w:val="24"/>
            <w:szCs w:val="24"/>
            <w:u w:val="single"/>
            <w:lang w:eastAsia="ru-RU"/>
          </w:rPr>
          <w:t xml:space="preserve">Глава семнадцатая. </w:t>
        </w:r>
        <w:r>
          <w:rPr>
            <w:rStyle w:val="InternetLink"/>
            <w:rFonts w:eastAsia="Times New Roman" w:cs="Times New Roman" w:ascii="Times New Roman" w:hAnsi="Times New Roman"/>
            <w:b/>
            <w:bCs/>
            <w:color w:val="0000FF"/>
            <w:sz w:val="24"/>
            <w:szCs w:val="24"/>
            <w:u w:val="single"/>
            <w:lang w:eastAsia="ru-RU"/>
          </w:rPr>
          <w:t>Черноморцы идут на запад</w:t>
        </w:r>
        <w:r>
          <w:rPr>
            <w:rStyle w:val="InternetLink"/>
            <w:rFonts w:eastAsia="Times New Roman" w:cs="Times New Roman" w:ascii="Times New Roman" w:hAnsi="Times New Roman"/>
            <w:color w:val="0000FF"/>
            <w:sz w:val="24"/>
            <w:szCs w:val="24"/>
            <w:u w:val="single"/>
            <w:lang w:eastAsia="ru-RU"/>
          </w:rPr>
          <w:t xml:space="preserve"> [26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20">
        <w:r>
          <w:rPr>
            <w:rStyle w:val="InternetLink"/>
            <w:rFonts w:eastAsia="Times New Roman" w:cs="Times New Roman" w:ascii="Times New Roman" w:hAnsi="Times New Roman"/>
            <w:color w:val="0000FF"/>
            <w:sz w:val="24"/>
            <w:szCs w:val="24"/>
            <w:u w:val="single"/>
            <w:lang w:eastAsia="ru-RU"/>
          </w:rPr>
          <w:t xml:space="preserve">Глава восемнадцатая. </w:t>
        </w:r>
        <w:r>
          <w:rPr>
            <w:rStyle w:val="InternetLink"/>
            <w:rFonts w:eastAsia="Times New Roman" w:cs="Times New Roman" w:ascii="Times New Roman" w:hAnsi="Times New Roman"/>
            <w:b/>
            <w:bCs/>
            <w:color w:val="0000FF"/>
            <w:sz w:val="24"/>
            <w:szCs w:val="24"/>
            <w:u w:val="single"/>
            <w:lang w:eastAsia="ru-RU"/>
          </w:rPr>
          <w:t>На страже южных морских рубежей</w:t>
        </w:r>
        <w:r>
          <w:rPr>
            <w:rStyle w:val="InternetLink"/>
            <w:rFonts w:eastAsia="Times New Roman" w:cs="Times New Roman" w:ascii="Times New Roman" w:hAnsi="Times New Roman"/>
            <w:color w:val="0000FF"/>
            <w:sz w:val="24"/>
            <w:szCs w:val="24"/>
            <w:u w:val="single"/>
            <w:lang w:eastAsia="ru-RU"/>
          </w:rPr>
          <w:t xml:space="preserve"> [230]</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21">
        <w:r>
          <w:rPr>
            <w:rStyle w:val="InternetLink"/>
            <w:rFonts w:eastAsia="Times New Roman" w:cs="Times New Roman" w:ascii="Times New Roman" w:hAnsi="Times New Roman"/>
            <w:color w:val="0000FF"/>
            <w:sz w:val="24"/>
            <w:szCs w:val="24"/>
            <w:u w:val="single"/>
            <w:lang w:eastAsia="ru-RU"/>
          </w:rPr>
          <w:t>Хронология важнейших событий истории флота [29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22">
        <w:r>
          <w:rPr>
            <w:rStyle w:val="InternetLink"/>
            <w:rFonts w:eastAsia="Times New Roman" w:cs="Times New Roman" w:ascii="Times New Roman" w:hAnsi="Times New Roman"/>
            <w:color w:val="0000FF"/>
            <w:sz w:val="24"/>
            <w:szCs w:val="24"/>
            <w:u w:val="single"/>
            <w:lang w:eastAsia="ru-RU"/>
          </w:rPr>
          <w:t>Черноморцы — Герои Советского Союза [30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23">
        <w:r>
          <w:rPr>
            <w:rStyle w:val="InternetLink"/>
            <w:rFonts w:eastAsia="Times New Roman" w:cs="Times New Roman" w:ascii="Times New Roman" w:hAnsi="Times New Roman"/>
            <w:color w:val="0000FF"/>
            <w:sz w:val="24"/>
            <w:szCs w:val="24"/>
            <w:u w:val="single"/>
            <w:lang w:eastAsia="ru-RU"/>
          </w:rPr>
          <w:t>Черноморцы, зачисленные навечно в списки личного состава кораблей и частей Краснознаменного Черноморского флота [31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24">
        <w:r>
          <w:rPr>
            <w:rStyle w:val="InternetLink"/>
            <w:rFonts w:eastAsia="Times New Roman" w:cs="Times New Roman" w:ascii="Times New Roman" w:hAnsi="Times New Roman"/>
            <w:color w:val="0000FF"/>
            <w:sz w:val="24"/>
            <w:szCs w:val="24"/>
            <w:u w:val="single"/>
            <w:lang w:eastAsia="ru-RU"/>
          </w:rPr>
          <w:t>Корабли и части Краснознаменного Черноморского флота, удостоенные гвардейского звания в годы Великой Отечественной войны [31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25">
        <w:r>
          <w:rPr>
            <w:rStyle w:val="InternetLink"/>
            <w:rFonts w:eastAsia="Times New Roman" w:cs="Times New Roman" w:ascii="Times New Roman" w:hAnsi="Times New Roman"/>
            <w:color w:val="0000FF"/>
            <w:sz w:val="24"/>
            <w:szCs w:val="24"/>
            <w:u w:val="single"/>
            <w:lang w:eastAsia="ru-RU"/>
          </w:rPr>
          <w:t>Корабли, части и соединения Краснознаменного Черноморского флота, награжденные орденами Советского Союза за боевые отличия в Великой Отечественной войне [31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26">
        <w:r>
          <w:rPr>
            <w:rStyle w:val="InternetLink"/>
            <w:rFonts w:eastAsia="Times New Roman" w:cs="Times New Roman" w:ascii="Times New Roman" w:hAnsi="Times New Roman"/>
            <w:color w:val="0000FF"/>
            <w:sz w:val="24"/>
            <w:szCs w:val="24"/>
            <w:u w:val="single"/>
            <w:lang w:eastAsia="ru-RU"/>
          </w:rPr>
          <w:t>Указатель имен [31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27">
        <w:r>
          <w:rPr>
            <w:rStyle w:val="InternetLink"/>
            <w:rFonts w:eastAsia="Times New Roman" w:cs="Times New Roman" w:ascii="Times New Roman" w:hAnsi="Times New Roman"/>
            <w:color w:val="0000FF"/>
            <w:sz w:val="24"/>
            <w:szCs w:val="24"/>
            <w:u w:val="single"/>
            <w:lang w:eastAsia="ru-RU"/>
          </w:rPr>
          <w:t>Указатель кораблей и судов [32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28">
        <w:r>
          <w:rPr>
            <w:rStyle w:val="InternetLink"/>
            <w:rFonts w:eastAsia="Times New Roman" w:cs="Times New Roman" w:ascii="Times New Roman" w:hAnsi="Times New Roman"/>
            <w:color w:val="0000FF"/>
            <w:sz w:val="24"/>
            <w:szCs w:val="24"/>
            <w:u w:val="single"/>
            <w:lang w:eastAsia="ru-RU"/>
          </w:rPr>
          <w:t>Примечания</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
    <w:name w:val="a"/>
    <w:basedOn w:val="Style14"/>
    <w:qFormat/>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ri">
    <w:name w:val="tr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h/chernomorskiy_flot/pre.html" TargetMode="External"/><Relationship Id="rId3" Type="http://schemas.openxmlformats.org/officeDocument/2006/relationships/hyperlink" Target="http://militera.lib.ru/h/chernomorskiy_flot/01.html" TargetMode="External"/><Relationship Id="rId4" Type="http://schemas.openxmlformats.org/officeDocument/2006/relationships/hyperlink" Target="http://militera.lib.ru/h/chernomorskiy_flot/02.html" TargetMode="External"/><Relationship Id="rId5" Type="http://schemas.openxmlformats.org/officeDocument/2006/relationships/hyperlink" Target="http://militera.lib.ru/h/chernomorskiy_flot/03.html" TargetMode="External"/><Relationship Id="rId6" Type="http://schemas.openxmlformats.org/officeDocument/2006/relationships/hyperlink" Target="http://militera.lib.ru/h/chernomorskiy_flot/04.html" TargetMode="External"/><Relationship Id="rId7" Type="http://schemas.openxmlformats.org/officeDocument/2006/relationships/hyperlink" Target="http://militera.lib.ru/h/chernomorskiy_flot/05.html" TargetMode="External"/><Relationship Id="rId8" Type="http://schemas.openxmlformats.org/officeDocument/2006/relationships/hyperlink" Target="http://militera.lib.ru/h/chernomorskiy_flot/06.html" TargetMode="External"/><Relationship Id="rId9" Type="http://schemas.openxmlformats.org/officeDocument/2006/relationships/hyperlink" Target="http://militera.lib.ru/h/chernomorskiy_flot/07.html" TargetMode="External"/><Relationship Id="rId10" Type="http://schemas.openxmlformats.org/officeDocument/2006/relationships/hyperlink" Target="http://militera.lib.ru/h/chernomorskiy_flot/08.html" TargetMode="External"/><Relationship Id="rId11" Type="http://schemas.openxmlformats.org/officeDocument/2006/relationships/hyperlink" Target="http://militera.lib.ru/h/chernomorskiy_flot/09.html" TargetMode="External"/><Relationship Id="rId12" Type="http://schemas.openxmlformats.org/officeDocument/2006/relationships/hyperlink" Target="http://militera.lib.ru/h/chernomorskiy_flot/10.html" TargetMode="External"/><Relationship Id="rId13" Type="http://schemas.openxmlformats.org/officeDocument/2006/relationships/hyperlink" Target="http://militera.lib.ru/h/chernomorskiy_flot/11.html" TargetMode="External"/><Relationship Id="rId14" Type="http://schemas.openxmlformats.org/officeDocument/2006/relationships/hyperlink" Target="http://militera.lib.ru/h/chernomorskiy_flot/12.html" TargetMode="External"/><Relationship Id="rId15" Type="http://schemas.openxmlformats.org/officeDocument/2006/relationships/hyperlink" Target="http://militera.lib.ru/h/chernomorskiy_flot/13.html" TargetMode="External"/><Relationship Id="rId16" Type="http://schemas.openxmlformats.org/officeDocument/2006/relationships/hyperlink" Target="http://militera.lib.ru/h/chernomorskiy_flot/14.html" TargetMode="External"/><Relationship Id="rId17" Type="http://schemas.openxmlformats.org/officeDocument/2006/relationships/hyperlink" Target="http://militera.lib.ru/h/chernomorskiy_flot/15.html" TargetMode="External"/><Relationship Id="rId18" Type="http://schemas.openxmlformats.org/officeDocument/2006/relationships/hyperlink" Target="http://militera.lib.ru/h/chernomorskiy_flot/16.html" TargetMode="External"/><Relationship Id="rId19" Type="http://schemas.openxmlformats.org/officeDocument/2006/relationships/hyperlink" Target="http://militera.lib.ru/h/chernomorskiy_flot/17.html" TargetMode="External"/><Relationship Id="rId20" Type="http://schemas.openxmlformats.org/officeDocument/2006/relationships/hyperlink" Target="http://militera.lib.ru/h/chernomorskiy_flot/18.html" TargetMode="External"/><Relationship Id="rId21" Type="http://schemas.openxmlformats.org/officeDocument/2006/relationships/hyperlink" Target="http://militera.lib.ru/h/chernomorskiy_flot/19.html" TargetMode="External"/><Relationship Id="rId22" Type="http://schemas.openxmlformats.org/officeDocument/2006/relationships/hyperlink" Target="http://militera.lib.ru/h/chernomorskiy_flot/20.html" TargetMode="External"/><Relationship Id="rId23" Type="http://schemas.openxmlformats.org/officeDocument/2006/relationships/hyperlink" Target="http://militera.lib.ru/h/chernomorskiy_flot/21.html" TargetMode="External"/><Relationship Id="rId24" Type="http://schemas.openxmlformats.org/officeDocument/2006/relationships/hyperlink" Target="http://militera.lib.ru/h/chernomorskiy_flot/22.html" TargetMode="External"/><Relationship Id="rId25" Type="http://schemas.openxmlformats.org/officeDocument/2006/relationships/hyperlink" Target="http://militera.lib.ru/h/chernomorskiy_flot/23.html" TargetMode="External"/><Relationship Id="rId26" Type="http://schemas.openxmlformats.org/officeDocument/2006/relationships/hyperlink" Target="http://militera.lib.ru/h/chernomorskiy_flot/24.html" TargetMode="External"/><Relationship Id="rId27" Type="http://schemas.openxmlformats.org/officeDocument/2006/relationships/hyperlink" Target="http://militera.lib.ru/h/chernomorskiy_flot/25.html" TargetMode="External"/><Relationship Id="rId28" Type="http://schemas.openxmlformats.org/officeDocument/2006/relationships/hyperlink" Target="http://militera.lib.ru/h/chernomorskiy_flot/app.htm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26:00Z</dcterms:created>
  <dc:creator>1</dc:creator>
  <dc:description/>
  <dc:language>en-US</dc:language>
  <cp:lastModifiedBy>1</cp:lastModifiedBy>
  <dcterms:modified xsi:type="dcterms:W3CDTF">2011-10-23T12:26:00Z</dcterms:modified>
  <cp:revision>2</cp:revision>
  <dc:subject/>
  <dc:title/>
</cp:coreProperties>
</file>