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outlineLvl w:val="3"/>
        <w:rPr>
          <w:b/>
          <w:b/>
          <w:bCs/>
          <w:sz w:val="27"/>
          <w:szCs w:val="27"/>
        </w:rPr>
      </w:pPr>
      <w:r>
        <w:rPr>
          <w:b/>
          <w:bCs/>
          <w:sz w:val="27"/>
          <w:szCs w:val="27"/>
        </w:rPr>
        <w:t>Дмитрий Николаевич Сенявин (1763–1831)</w:t>
      </w:r>
    </w:p>
    <w:p>
      <w:pPr>
        <w:pStyle w:val="Normal"/>
        <w:rPr/>
      </w:pPr>
      <w:r>
        <w:rPr/>
        <w:drawing>
          <wp:inline distT="0" distB="0" distL="0" distR="0">
            <wp:extent cx="3333115"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3333115" cy="4323715"/>
                    </a:xfrm>
                    <a:prstGeom prst="rect">
                      <a:avLst/>
                    </a:prstGeom>
                  </pic:spPr>
                </pic:pic>
              </a:graphicData>
            </a:graphic>
          </wp:inline>
        </w:drawing>
      </w:r>
    </w:p>
    <w:p>
      <w:pPr>
        <w:pStyle w:val="Style15"/>
        <w:rPr/>
      </w:pPr>
      <w:r>
        <w:rPr/>
        <w:t xml:space="preserve">Существуют свидетельства о том, что прославленный адмирал Федор Федорович Ушаков неоднократно повторял: «Я не люблю, не терплю Сенявина, но он отличный офицер и во всех обстоятельствах может с честью быть моим преемником в предводительствовании флотом». </w:t>
      </w:r>
    </w:p>
    <w:p>
      <w:pPr>
        <w:pStyle w:val="Style15"/>
        <w:rPr/>
      </w:pPr>
      <w:r>
        <w:rPr/>
        <w:t xml:space="preserve">Несходство характеров двух талантливейших флотоводцев не мешало им по достоинству ценить друг друга. Д. Н. Сенявин успешно продолжил дело своего учителя, творчески развил тактику ведения морского боя, обогатив ее новыми приемами. Время давно определило его место в русской истории как одного из создателей национальной школы военно-морского искусства. </w:t>
      </w:r>
    </w:p>
    <w:p>
      <w:pPr>
        <w:pStyle w:val="Style15"/>
        <w:rPr/>
      </w:pPr>
      <w:r>
        <w:rPr/>
        <w:t xml:space="preserve">Родился Дмитрий Николаевич Сенявин 6 августа 1763 года в селе Комлеве Боровского уезда. Как и большинство русских адмиралов, в детстве он не слышал ни гула прибоя, ни крика чаек, не видел морских просторов. Однако семейные традиции делали встречу с морем неизбежной: Сенявины были среди тех первенцев «гнезда Петрова», кто создавал военно-морской флот России, кто победил непобедимых до того шведов. </w:t>
      </w:r>
    </w:p>
    <w:p>
      <w:pPr>
        <w:pStyle w:val="Style15"/>
        <w:rPr/>
      </w:pPr>
      <w:r>
        <w:rPr/>
        <w:t xml:space="preserve">Грамоте мальчика обучил приходский священник. Дальнейшее обучение девятилетний Митя продолжил в городской школе (других учебных заведений в Боровске не было), в которой учились солдатские дети. Через год он поступил в Морской корпус. </w:t>
      </w:r>
    </w:p>
    <w:p>
      <w:pPr>
        <w:pStyle w:val="Style15"/>
        <w:rPr/>
      </w:pPr>
      <w:r>
        <w:rPr/>
        <w:t xml:space="preserve">Морской корпус находился тогда в Кронштадте и содержался весьма небрежно. Директор корпуса Иван Логинович Голенищев-Кутузов был обременен заботами по Адмиралтейству и частенько ездил в Гатчину ко двору наследника и генерал-адмирала Павла Петровича. Всеми делами в корпусе заправлял майор Голостенев, человек нрава крутого и большой любитель выпить. Этому «педагогу» доверил сына в феврале 1773 года Николай Федорович, сказавший на прощание: «Прости, Митюха, спущен корабль на воду, сдан Богу на руки. Пошел!» </w:t>
      </w:r>
    </w:p>
    <w:p>
      <w:pPr>
        <w:pStyle w:val="Style15"/>
        <w:rPr/>
      </w:pPr>
      <w:r>
        <w:rPr/>
        <w:t xml:space="preserve">С этого началось обучение Дмитрия Сенявина. Кадетов учили многим наукам, необходимым морякам: математике, астрономии, штурманскому и корабельному делу, иностранным языкам и т. д. Учили весьма хорошо, но присмотра за детьми не было никакого. Поэтому среди юнцов процветали леность и дурное поведение. Попав в такую среду, быстро сделался ленивцем и резвецом (хулиганом) свежеиспеченный кадет Сенявин. Три года просидел он в одном классе и вознамерился было совсем уйти из корпуса. </w:t>
      </w:r>
    </w:p>
    <w:p>
      <w:pPr>
        <w:pStyle w:val="Style15"/>
        <w:rPr/>
      </w:pPr>
      <w:r>
        <w:rPr/>
        <w:t xml:space="preserve">Намерения юноши стали известны родственнику, капитану первого ранга Сенявину. Он пригласил племянника к себе домой, отечески побеседовал с ним, а затем кликнул людей с розгами, и те славно высекли лоботряса. По окончании экзекуции дядя обласкал Дмитрия, но решительно предупредил: или прилежная учеба, или же «секанцы» каждую неделю. </w:t>
      </w:r>
    </w:p>
    <w:p>
      <w:pPr>
        <w:pStyle w:val="Style15"/>
        <w:rPr/>
      </w:pPr>
      <w:r>
        <w:rPr/>
        <w:t xml:space="preserve">Возвратясь в корпус и хорошенько поразмыслив, будущий адмирал сел за уроки. Память у него была отменная, а теперь появилось и прилежание. Очень скоро Сенявин стал одним из лучших среди воспитанников. Подействовали на него и рассказы старшего брата, Сергея, возвратившегося из плавания. Дмитрий твердо решил стать моряком. В 1778 году он был произведен в гардемарины и отправился в свое первое плавание на корабле «Преслава». </w:t>
      </w:r>
    </w:p>
    <w:p>
      <w:pPr>
        <w:pStyle w:val="Style15"/>
        <w:rPr/>
      </w:pPr>
      <w:r>
        <w:rPr/>
        <w:t xml:space="preserve">В начале 1780 года состоялись выпускные экзамены, Дмитрий Сенявин был лучшим по набранным баллам. 1 мая он получил назначение на корабль «Князь Владимир». А вскоре капитан бригадирского ранга Никифор Палибин повел корабли в Португалию, и мичман Сенявин впервые увидел просторы Атлантического океана. </w:t>
      </w:r>
    </w:p>
    <w:p>
      <w:pPr>
        <w:pStyle w:val="Style15"/>
        <w:rPr/>
      </w:pPr>
      <w:r>
        <w:rPr/>
        <w:t xml:space="preserve">В это время на Черном море началось строительство крупных парусных кораблей. Для комплектования их экипажей с Балтики на юг направлялись офицеры и матросы, имевшие опыт службы на таких судах. Отправился в 1782 году во главе партии из 13 матросов в Таганрог и Дмитрий Сенявин, вернувшийся из океанского похода. </w:t>
      </w:r>
    </w:p>
    <w:p>
      <w:pPr>
        <w:pStyle w:val="Style15"/>
        <w:rPr/>
      </w:pPr>
      <w:r>
        <w:rPr/>
        <w:t xml:space="preserve">Он был уже достаточно опытным мореходом, однако в битвах участия еще не принимал. В тишине прошли и его первые черноморские годы. На фрегатах «Крым» и «Скорый», на 66-пушечном корабле «Слава Екатерины», на двухмачтовом галионе «Темерник» крейсировал Дмитрий Николаевич, ставший уже лейтенантом (1783 год), у северного побережья Черного моря. </w:t>
      </w:r>
    </w:p>
    <w:p>
      <w:pPr>
        <w:pStyle w:val="Style15"/>
        <w:rPr/>
      </w:pPr>
      <w:r>
        <w:rPr/>
        <w:t xml:space="preserve">В 1786 году молодой лейтенант вступил в командование пакетботом «Карабут». На этом маленьком суденышке он доставлял депеши русскому посланнику в Турции Я. И. Булгакову. Встречи их были частыми. Маститый дипломат не гнушался бесед с молодым офицером, и, возможно, именно в Стамбуле Сенявин получил ценнейшие уроки политической игры, пригодившейся ему в дальнейшем. </w:t>
      </w:r>
    </w:p>
    <w:p>
      <w:pPr>
        <w:pStyle w:val="Style15"/>
        <w:rPr/>
      </w:pPr>
      <w:r>
        <w:rPr/>
        <w:t xml:space="preserve">Видимо, собеседники немало рассуждали и о вероятности войны с Турцией. Султан не мог смириться с потерей Крыма, а Россия намерена была и дальше укрепляться и расширяться в Крыму и Причерноморье. Об этом свидетельствовала демонстративная поездка императрицы Екатерины II в «полуденные края» в 1787 году. </w:t>
      </w:r>
    </w:p>
    <w:p>
      <w:pPr>
        <w:pStyle w:val="Style15"/>
        <w:rPr/>
      </w:pPr>
      <w:r>
        <w:rPr/>
        <w:t xml:space="preserve">В мае этого года Дмитрий Николаевич стал капитан-лейтенантом и назначен флаг-капитаном контр-адмирала М. И. Войновича, командующего Севастопольской эскадрой. Его-то и послал адмирал в Кременчуг навстречу императрице и Потемкину, чтобы доложить о готовности моряков принять августейшую особу. Видимо, всесильный фаворит заметил и запомнил молодого офицера. </w:t>
      </w:r>
    </w:p>
    <w:p>
      <w:pPr>
        <w:pStyle w:val="Style15"/>
        <w:rPr/>
      </w:pPr>
      <w:r>
        <w:rPr/>
        <w:t xml:space="preserve">В сентябре 1787 года война началась. Эскадра Войновича после неоднократных обращений Потемкина вышла в море. Поход оказался очень неудачным. Жесточайший шторм разметал русские корабли. Флагманское судно «Преображение Господне», на котором находились Войнович и Сенявин, оказалось на краю гибели: вода в трюме стремительно прибывала, помпы не работали. Матросы уже оделись в чистое белье, адмирал находился в полной растерянности. Лишь флаг-капитан не растерялся. Топором он обрубил ванты, на которых раскачивалась сломанная мачта. Затем Сенявин кинулся в трюм и организовал откачку воды. Трехчасовая каторжная работа завершилась тем, что корабль был спасен. </w:t>
      </w:r>
    </w:p>
    <w:p>
      <w:pPr>
        <w:pStyle w:val="Style15"/>
        <w:rPr/>
      </w:pPr>
      <w:r>
        <w:rPr/>
        <w:t xml:space="preserve">В кампанию 1788 года Севастопольской эскадрой по-прежнему командовал М. И. Войнович, авангардом эскадры — вновь Ф. Ф. Ушаков, а Дмитрий Николаевич, как и в прошлый год, был правой рукой командующего. 3 июля эскадра двинулась к Очакову и недалеко от острова Фидониси обнаружила турецкий флот, блокировавший Днепровско-Бугский лиман. Ф. Ф. Ушаков, командовавший авангардом, применил ряд новых тактических приемов, оказавшихся неожиданными для противника, и одержал победу. </w:t>
      </w:r>
    </w:p>
    <w:p>
      <w:pPr>
        <w:pStyle w:val="Style15"/>
        <w:rPr/>
      </w:pPr>
      <w:r>
        <w:rPr/>
        <w:t xml:space="preserve">Войнович и Сенявин находились вдали от битвы. Они видели все, но адмирал ничего не понял и не принял из действий Ушакова. А его флаг-капитан наблюдал памятливо, цепко, смекалисто, все наматывая на ус. </w:t>
      </w:r>
    </w:p>
    <w:p>
      <w:pPr>
        <w:pStyle w:val="Style15"/>
        <w:rPr/>
      </w:pPr>
      <w:r>
        <w:rPr/>
        <w:t xml:space="preserve">Войнович отправил своего любимца вестником победы к Потемкину, от Потемкина Сенявин помчался курьером в Петербург, где удостоился аудиенции у Екатерины II. На флот он вернулся капитаном второго ранга и стал генеральс-адъютантом фаворита. </w:t>
      </w:r>
    </w:p>
    <w:p>
      <w:pPr>
        <w:pStyle w:val="Style15"/>
        <w:rPr/>
      </w:pPr>
      <w:r>
        <w:rPr/>
        <w:t xml:space="preserve">Дмитрий Николаевич не стал отсиживаться на главной квартире. В сентябре 1788 года во главе отряда из четырех кораблей он двинулся к турецким берегам. С ходу ворвались русские корабли в Синопскую бухту и напали на пятерку вражеских судов. Пока береговые батареи открыли огонь, одно турецкое судно было потоплено, другое захвачено в плен. Корабли же Сенявина благополучно выбрались из бухты. Далее отряд двинулся вдоль анатолийских берегов. 13 транспортов с турецкой пехотой и конницей, провиантом пошли на дно. Поставленная задача была блестяще выполнена. Наградой удальцу стал орден св. Георгия 4-й степени. </w:t>
      </w:r>
    </w:p>
    <w:p>
      <w:pPr>
        <w:pStyle w:val="Style15"/>
        <w:rPr/>
      </w:pPr>
      <w:r>
        <w:rPr/>
        <w:t xml:space="preserve">В 1789 году Сенявину довелось совершить «ледовый поход». Потемкин поручил ему провести корабль «Св. Владимир», вмерзший в лед лимана, под огнем турецких боевых кораблей. Капитан второго ранга успешно выполнил приказ и получил право носить орден св. Владимира 4-й степени с бантом. </w:t>
      </w:r>
    </w:p>
    <w:p>
      <w:pPr>
        <w:pStyle w:val="Style15"/>
        <w:rPr/>
      </w:pPr>
      <w:r>
        <w:rPr/>
        <w:t xml:space="preserve">В 1790 году он стал командиром корабля «Навархия» и служил под командованием адмирала Ушакова. У прославленного флотоводца прошел он настоящую школу военно-морской науки, учился умению побеждать. </w:t>
      </w:r>
    </w:p>
    <w:p>
      <w:pPr>
        <w:pStyle w:val="Style15"/>
        <w:rPr/>
      </w:pPr>
      <w:r>
        <w:rPr/>
        <w:t xml:space="preserve">В мирные годы Д. Н. Сенявин продолжал командовать кораблями, в 33 года стал капитаном первого ранга, обзавелся семьей. Женой его стала Тереза, дочь австрийского генерального консула в Яссах. В 1798 году у него родился первенец Николай. И в тот же год Дмитрий Николаевич ушел в далекий морской поход. </w:t>
      </w:r>
    </w:p>
    <w:p>
      <w:pPr>
        <w:pStyle w:val="Style15"/>
        <w:rPr/>
      </w:pPr>
      <w:r>
        <w:rPr/>
        <w:t xml:space="preserve">Началась экспедиция в Средиземное море. Русско-турецкий флот Ф. Ф. Ушакова лег курсом на Ионические острова, захваченные французами. Сенявин участвовал во всех сражениях, где гений Ушакова достиг зенита. Ему пришлось вести корабельные поединки, осуществлять блокаду, высаживать десанты, вести дуэли с береговой артиллерией и, наконец, штурмовать бастионы. И везде он, по признанию адмирала Ушакова, «являл отличное искусство и неустрашимую храбрость». Сенявин стал кавалером ордена Анны 2-й степени и получил чин капитана бригадирского ранга. В октябре 1800 года эскадра возвратилась в Севастополь. </w:t>
      </w:r>
    </w:p>
    <w:p>
      <w:pPr>
        <w:pStyle w:val="Style15"/>
        <w:rPr/>
      </w:pPr>
      <w:r>
        <w:rPr/>
        <w:t xml:space="preserve">Дальнейшая судьба Дмитрия Николаевича изобиловала и возвышениями, и падениями. В сентябре 1803 года он был произведен в контр-адмиралы, через год назначен флотским начальником в Ревель, а в августе 1805 года стал вице-адмиралом. Последнее повышение в чине связано с ответственнейшим поручением императора — возглавить экспедицию эскадры русских кораблей в Средиземное море. </w:t>
      </w:r>
    </w:p>
    <w:p>
      <w:pPr>
        <w:pStyle w:val="Style15"/>
        <w:rPr/>
      </w:pPr>
      <w:r>
        <w:rPr/>
        <w:t xml:space="preserve">В начале XIX века отношения между Россией и Турцией вновь обострились. В 1806 году, воспользовавшись тем, что русская армия была вовлечена в борьбу с наполеоновской Францией в Европе, Высокая Порта объявила России войну. Русское командование, видя неизбежность столкновения, разработало планы боевых действий, предусматривавшие широкое использование сил флота. Главный удар планировалось нанести по Стамбулу. Для этого Черноморский флот должен был войти в Босфор и высадить 15 — 20-тысячный десант. Со стороны Средиземного моря к турецкой столице в это время должна была прорваться и объединенная русско-английская эскадра. Действия русских сил на Дунае отвлекали турок от направления основного удара. Для реализации этих планов и направлялась в Средиземное море эскадра Сенявина. </w:t>
      </w:r>
    </w:p>
    <w:p>
      <w:pPr>
        <w:pStyle w:val="Style15"/>
        <w:rPr/>
      </w:pPr>
      <w:r>
        <w:rPr/>
        <w:t xml:space="preserve">10 сентября 1805 года корабли двинулись в путь. Через месяц эскадра прибыла к английским берегам. В Англии были куплены и подготовлены к походу бриги «Аргус» и «Феникс». В декабре началось океанское плавание. Адмирал не позволял морякам бездельничать: на кораблях постоянно проводились учения — артиллерийские и ружейные. Дмитрий Николаевич строго следил за соблюдением мер гигиены: трюмы ежедневно проветривались, окуривались пороховым дымом, отсеки и кубрики мылись с уксусом. Он строго запретил матросам спать в волглом белье, пользовался любой возможностью освежить запасы воды и провизии. Ни на одном корабле за время пути не возникло заразных болезней. В те времена это был результат, вызывающий удивление. </w:t>
      </w:r>
    </w:p>
    <w:p>
      <w:pPr>
        <w:pStyle w:val="Style15"/>
        <w:rPr/>
      </w:pPr>
      <w:r>
        <w:rPr/>
        <w:t xml:space="preserve">В 1806 году начались боевые действия в Адриатическом море и на Балканском полуострове. Выполнить намеченные планы не удалось: Черноморский флот не смог вовремя подготовиться к высадке десанта, а англичане попытались самостоятельно совершить прорыв в Дарданеллы и захватить Стамбул. Попытка успехом не увенчалась. </w:t>
      </w:r>
    </w:p>
    <w:p>
      <w:pPr>
        <w:pStyle w:val="Style15"/>
        <w:rPr/>
      </w:pPr>
      <w:r>
        <w:rPr/>
        <w:t xml:space="preserve">В связи с изменившейся обстановкой вице-адмирал Д. Н. Сенявин, ставший главнокомандующим русскими силами в Средиземном море, решил блокировать Дарданеллы, чтобы лишить турок подвоза продовольствия в столицу из Египта, принудить турецкий флот выйти в море и, навязав ему решительный бой, уничтожить. </w:t>
      </w:r>
    </w:p>
    <w:p>
      <w:pPr>
        <w:pStyle w:val="Style15"/>
        <w:rPr/>
      </w:pPr>
      <w:r>
        <w:rPr/>
        <w:t xml:space="preserve">Базой русского флота в Эгейском море стал остров Тендрос, захваченный в марте 1807 года. Блокада пролива продолжалась до конца августа. В Стамбуле начались голодные бунты. Турецкий флот вынужден был активизировать свои действия в архипелаге, в результате чего произошло два крупных морских сражения, завершившиеся победами русских моряков. </w:t>
      </w:r>
    </w:p>
    <w:p>
      <w:pPr>
        <w:pStyle w:val="Style15"/>
        <w:rPr/>
      </w:pPr>
      <w:r>
        <w:rPr/>
        <w:t xml:space="preserve">Особенно прославила имя Сенявина вторая, Афонская, битва, состоявшаяся 19 июня 1807 года. В Афонском сражении соотношение сил было следующим. Эскадра вице-адмирала Сенявина состояла из 10 линейных кораблей, фрегата, вспомогательного судна и флотилии малых греческих вооруженных судов (всего 754 орудия). Турецкий флот, во главе которого стоял капудан-паша Сейит-Али, насчитывал 10 линейных кораблей, 5 фрегатов, 3 корвета и 2 вспомогательных судна (всего 1196 орудий). </w:t>
      </w:r>
    </w:p>
    <w:p>
      <w:pPr>
        <w:pStyle w:val="Style15"/>
        <w:rPr/>
      </w:pPr>
      <w:r>
        <w:rPr/>
        <w:t xml:space="preserve">Турки значительно превосходили русскую эскадру. Русские же превосходили турок в искусстве маневрирования, применения артиллерии и обладали высокими морально-боевыми качествами. </w:t>
      </w:r>
    </w:p>
    <w:p>
      <w:pPr>
        <w:pStyle w:val="Style15"/>
        <w:rPr/>
      </w:pPr>
      <w:r>
        <w:rPr/>
        <w:t xml:space="preserve">Д. Н. Сенявин заблаговременно разработал план предстоящего сражения и в соответствии с ним готовил свою эскадру к бою. В боевом приказе он обратил внимание моряков на необходимость вести бой на минимально короткой дистанции, чтобы наиболее эффективно использовать артиллерию всех калибров. </w:t>
      </w:r>
    </w:p>
    <w:p>
      <w:pPr>
        <w:pStyle w:val="Style15"/>
        <w:rPr/>
      </w:pPr>
      <w:r>
        <w:rPr/>
        <w:t xml:space="preserve">Встреча противников произошла утром 19 июня у острова Лемнос, близ полуострова Афон. Обнаружив неприятельский флот, шедший в кильватерной колонне на север, русская эскадра двинулась на противника и около девяти часов решительно атаковала его с дистанции 0,5 кабельтова (92 м). </w:t>
      </w:r>
    </w:p>
    <w:p>
      <w:pPr>
        <w:pStyle w:val="Style15"/>
        <w:rPr/>
      </w:pPr>
      <w:r>
        <w:rPr/>
        <w:t xml:space="preserve">Шесть кораблей, развернувшись бортом, нанесли сокрушительный артиллерийский удар по флагманам противника, четыре корабля под командованием самого Сенявина охватили авангард неприятельской эскадры. Завязалось ожесточенное сражение, которое продолжалось несколько часов. Русские моряки проявили мужество и героизм. Особенно отличился экипаж корабля «Рафаил», первый атаковавший противника и нанесший серьезные повреждения флагманскому судну турок. </w:t>
      </w:r>
    </w:p>
    <w:p>
      <w:pPr>
        <w:pStyle w:val="Style15"/>
        <w:rPr/>
      </w:pPr>
      <w:r>
        <w:rPr/>
        <w:t xml:space="preserve">Турецкие моряки дрались с отчаянным мужеством и иногда предпочитали взрывать свои корабли, нежели сдавать их. Однако бой закончился разгромом турецкого флота. Турки потеряли восемь кораблей (один из них, «Седдуль-Бахр», был взят в плен), остальные бежали и укрылись в Дарданеллах. Потери в личном составе составили у них около двух тысяч убитыми, ранеными и пленными. Русская эскадра потерь в кораблях не имела, убито и ранено было около 250 человек. </w:t>
      </w:r>
    </w:p>
    <w:p>
      <w:pPr>
        <w:pStyle w:val="Style15"/>
        <w:rPr/>
      </w:pPr>
      <w:r>
        <w:rPr/>
        <w:t xml:space="preserve">Разгром турецкого флота в Афонском сражении и эффективная блокада эскадрой Сенявина Дарданелл оказали существенное влияние на исход русско-турецкой войны. </w:t>
      </w:r>
    </w:p>
    <w:p>
      <w:pPr>
        <w:pStyle w:val="Style15"/>
        <w:rPr/>
      </w:pPr>
      <w:r>
        <w:rPr/>
        <w:t xml:space="preserve">Вице-адмирал Д. Н. Сенявин проявил себя как выдающийся флотоводец, сумевший добиться решительной победы над численно превосходящим противником. Он творчески развил передовую маневренную тактику русского флота, обогатив ее новыми, более совершенными приемами ведения морского боя: проведением атаки несколькими взаимодействующими между собой тактическими группами кораблей; нанесением главного удара превосходящими силами по флагманским кораблям в центре с одновременным охватом головы эскадры неприятеля и т. д. </w:t>
      </w:r>
    </w:p>
    <w:p>
      <w:pPr>
        <w:pStyle w:val="Style15"/>
        <w:rPr/>
      </w:pPr>
      <w:r>
        <w:rPr/>
        <w:t xml:space="preserve">Боевые действия эскадры Сенявина в архипелаге продолжались до конца августа 1807 года и прекратились в связи с начавшимися переговорами в Тильзите, которые повлекли за собой и мирные переговоры с Турцией. Эскадре было предписано покинуть архипелаг и возвращаться в Россию. Сенявину царь пожаловал орден св. Александра Невского. </w:t>
      </w:r>
    </w:p>
    <w:p>
      <w:pPr>
        <w:pStyle w:val="Style15"/>
        <w:rPr/>
      </w:pPr>
      <w:r>
        <w:rPr/>
        <w:t xml:space="preserve">Победителям предстояло возвращаться в Кронштадт, а после Тильзитского мира англичане превратились из союзников в противников. Тем не менее, корабли двинулись в далекий поход. В Атлантике жестокий шторм изрядно покалечил изношенные корабли русской эскадры. Пришлось искать прибежища в Лиссабоне. Здесь-то и проявились в полную силу исключительные дипломатические способности Дмитрия Николаевича. Он сумел преодолеть попытки французов и англичан использовать русскую эскадру в своих интересах. Однако ему пришлось согласиться с требованием английского адмирала: не считаясь плененной, эскадра отстоится в английском порту до окончания войны. </w:t>
      </w:r>
    </w:p>
    <w:p>
      <w:pPr>
        <w:pStyle w:val="Style15"/>
        <w:rPr/>
      </w:pPr>
      <w:r>
        <w:rPr/>
        <w:t xml:space="preserve">Долго мучились в Портсмуте русские моряки. Лишь в сентябре 1809 года вернулись они в Россию. В 1813 году прославленный флотоводец вынужден был уйти в отставку: царь не простил ему инициативы и самостоятельности, проявленных в тяжбе с Наполеоном и англичанами. </w:t>
      </w:r>
    </w:p>
    <w:p>
      <w:pPr>
        <w:pStyle w:val="Style15"/>
        <w:rPr/>
      </w:pPr>
      <w:r>
        <w:rPr/>
        <w:t xml:space="preserve">Лишь в 1826 году император Николай I вернул опального флотоводца на службу, пожаловав в генерал-адъютанты. Сперва самодержец убедился в лояльности Сенявина, а затем назначил членом Комитета образования флота. Работы было много. Члены комитета вникали в проблемы кораблестроения, устройства портов, занимались артиллерией и т. д. </w:t>
      </w:r>
    </w:p>
    <w:p>
      <w:pPr>
        <w:pStyle w:val="Style15"/>
        <w:rPr/>
      </w:pPr>
      <w:r>
        <w:rPr/>
        <w:t xml:space="preserve">Закат Дмитрия Николаевича был светлым. Его произвели в полные адмиралы, назначили в Сенат, избрали в академики. Однако здоровье становилось все хуже и хуже. </w:t>
      </w:r>
    </w:p>
    <w:p>
      <w:pPr>
        <w:pStyle w:val="Style15"/>
        <w:rPr/>
      </w:pPr>
      <w:r>
        <w:rPr/>
        <w:t xml:space="preserve">5 апреля 1831 года прославленного адмирала не стало. Вся столица была взволнована церемонией его похорон: сам государь император Николай Павлович командовал взводом гвардейцев, провожая усопшего в Александро-Невскую лавру. Признание пришло, хотя и слишком поздно. Именем Д. Н. Сенявина назвали корабль, остров в Тихом океане, пролив у берегов Чукотки. </w:t>
      </w:r>
      <w:bookmarkStart w:id="0" w:name="t20"/>
      <w:bookmarkEnd w:id="0"/>
    </w:p>
    <w:p>
      <w:pPr>
        <w:pStyle w:val="Style15"/>
        <w:numPr>
          <w:ilvl w:val="0"/>
          <w:numId w:val="0"/>
        </w:numPr>
        <w:outlineLvl w:val="3"/>
        <w:rPr>
          <w:b/>
          <w:b/>
          <w:bCs/>
          <w:sz w:val="27"/>
          <w:szCs w:val="27"/>
        </w:rPr>
      </w:pPr>
      <w:r>
        <w:rPr>
          <w:b/>
          <w:bCs/>
          <w:sz w:val="27"/>
          <w:szCs w:val="27"/>
        </w:rPr>
        <w:t>Владимир Алексеевич Корнилов (1806–1854)</w:t>
      </w:r>
    </w:p>
    <w:p>
      <w:pPr>
        <w:pStyle w:val="Normal"/>
        <w:rPr/>
      </w:pPr>
      <w:r>
        <w:rPr/>
        <w:drawing>
          <wp:inline distT="0" distB="0" distL="0" distR="0">
            <wp:extent cx="3333115" cy="391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3333115" cy="3913505"/>
                    </a:xfrm>
                    <a:prstGeom prst="rect">
                      <a:avLst/>
                    </a:prstGeom>
                  </pic:spPr>
                </pic:pic>
              </a:graphicData>
            </a:graphic>
          </wp:inline>
        </w:drawing>
      </w:r>
    </w:p>
    <w:p>
      <w:pPr>
        <w:pStyle w:val="Style15"/>
        <w:rPr/>
      </w:pPr>
      <w:r>
        <w:rPr/>
        <w:t xml:space="preserve">Имя вице-адмирала Корнилова занимает достойное место в ряду русских флотоводцев. Оборона Севастополя, организатором и руководителем которой он был, представляет собой пример совместных действий флота и армии. Важное значение имел опыт применения паровых кораблей в помощь сухопутным войскам, использования активной обороны и участия в ней гражданского населения. </w:t>
      </w:r>
    </w:p>
    <w:p>
      <w:pPr>
        <w:pStyle w:val="Style15"/>
        <w:rPr/>
      </w:pPr>
      <w:r>
        <w:rPr/>
        <w:t xml:space="preserve">Владимир Алексеевич Корнилов родился 13 февраля 1806 года в Тверской губернии в семье отставного флотского офицера. Пятнадцати лет поступил он в Морской кадетский корпус в Петербурге, по окончании которого (1823 год) служил на кораблях Балтийского флота. </w:t>
      </w:r>
    </w:p>
    <w:p>
      <w:pPr>
        <w:pStyle w:val="Style15"/>
        <w:rPr/>
      </w:pPr>
      <w:r>
        <w:rPr/>
        <w:t xml:space="preserve">Боевое крещение мичман Корнилов получил на корабле «Азов» в морском сражении при Наварине 20 октября 1827 года и в русско-турецкой войне 1828–1829 годов, где отличился как храбрый и деятельный офицер. Командир «Азова» М. П. Лазарев, подметив в молодом офицере незаурядные способности, с тех пор не упускал его из поля зрения. </w:t>
      </w:r>
    </w:p>
    <w:p>
      <w:pPr>
        <w:pStyle w:val="Style15"/>
        <w:rPr/>
      </w:pPr>
      <w:r>
        <w:rPr/>
        <w:t xml:space="preserve">М. П. Лазарев создал в Морском ведомстве того времени свою особую школу, свою традицию, свое направление, ровно ничего общего не имевшие с господствовавшими в остальном флоте. Воспитал он и целую плеяду талантливых учеников, продолживших и упрочивших эти традиции: Корнилова, Нахимова, Истомина и др. Возглавив Черноморский флот, адмирал Лазарев назначил Корнилова командиром брига «Фемистокл». </w:t>
      </w:r>
    </w:p>
    <w:p>
      <w:pPr>
        <w:pStyle w:val="Style15"/>
        <w:rPr/>
      </w:pPr>
      <w:r>
        <w:rPr/>
        <w:t xml:space="preserve">В письме к начальнику Главного морского штаба Лазарев отмечал, что у этого офицера имеются все качества, отличающие командира военного корабля, что он «поддержит честь нашего флага». Эта меткая оценка прославленного флотоводца была подтверждена всей последующей службой В. А. Корнилова. Уже в возрасте 32 лет Владимир Алексеевич стал начальником штаба Черноморской эскадры. Через год, в 1839 году, продолжая исполнять эти обязанности, он был назначен командиром 120-пушечного линейного корабля «Двенадцать апостолов». </w:t>
      </w:r>
    </w:p>
    <w:p>
      <w:pPr>
        <w:pStyle w:val="Style15"/>
        <w:rPr/>
      </w:pPr>
      <w:r>
        <w:rPr/>
        <w:t xml:space="preserve">Вскоре этот корабль стал лучшим на флоте. Затем Корнилов был командирован в Англию, где наблюдал за постройкой пароходов для русского флота. Здесь он досконально ознакомился с устройством пароходофрегатов, ясно увидел их достоинства и возможности. 6 декабря 1848 года В. А. Корнилов стал контр-адмиралом и был назначен начальником штаба Черноморского флота. </w:t>
      </w:r>
    </w:p>
    <w:p>
      <w:pPr>
        <w:pStyle w:val="Style15"/>
        <w:rPr/>
      </w:pPr>
      <w:r>
        <w:rPr/>
        <w:t xml:space="preserve">Командующим флотом был назначен 70-летний генерал-лейтенант М. Б. Берх, переименованный в вице-адмиралы. Однако свежеиспеченный «сухопутный» адмирал сознательно переложил всю тяжесть обязанностей командующего на Корнилова. </w:t>
      </w:r>
    </w:p>
    <w:p>
      <w:pPr>
        <w:pStyle w:val="Style15"/>
        <w:rPr/>
      </w:pPr>
      <w:r>
        <w:rPr/>
        <w:t xml:space="preserve">Между тем приближалось грозное время. Султанская Турция, подстрекаемая Англией и Францией, усиленно готовилась к войне. Зная об этих приготовлениях, командование Черноморского флота разработало несколько вариантов плана действий на случай войны, но ни один из них не был утвержден. Только благодаря предусмотрительности вице-адмиралов В. А. Корнилова и П. С. Нахимова флот оказался полностью готовым к началу войны. По инициативе Владимира Алексеевича были сформированы две так называемые практические эскадры: первой командовал вице-адмирал П. С. Нахимов, второй — вице-адмирал Ф. А. Юрьев. Остальные корабли свели в несколько самостоятельных отрядов. Отдельный отряд составили пароходофрегаты. </w:t>
      </w:r>
    </w:p>
    <w:p>
      <w:pPr>
        <w:pStyle w:val="Style15"/>
        <w:rPr/>
      </w:pPr>
      <w:r>
        <w:rPr/>
        <w:t xml:space="preserve">Эскадры поочередно маневрировали между Крымом и побережьем Турции, вели разведку в районе Босфора, прикрывая Кавказское побережье. На пароходофрегаты возлагалось, кроме ведения разведки и обеспечения связи, снабжение парусных кораблей. Война, развязанная Турцией 16 октября 1853 года, началась для нее рядом поражений. </w:t>
      </w:r>
    </w:p>
    <w:p>
      <w:pPr>
        <w:pStyle w:val="Style15"/>
        <w:rPr/>
      </w:pPr>
      <w:r>
        <w:rPr/>
        <w:t xml:space="preserve">Эскадра П. С. Нахимова уничтожила в Синопском сражении 30 ноября 1853 года Черноморский флот Турции. Это событие ускорило вступление в войну Англии и Франции. Убедившись, что Турция не в состоянии вести успешную войну против России, союзники 4 января 1854 года ввели свой объединенный флот в Черное море. </w:t>
      </w:r>
    </w:p>
    <w:p>
      <w:pPr>
        <w:pStyle w:val="Style15"/>
        <w:rPr/>
      </w:pPr>
      <w:r>
        <w:rPr/>
        <w:t xml:space="preserve">Утром 13 сентября 1854 года телеграф сообщил о том, что огромный флот союзников направился непосредственно к Севастополю. В. А. Корнилов и П. С. Нахимов с вышки морской библиотеки увидели в отдалении несметную массу судов. Сосчитать точно их издали было невозможно. В действительности вражеская армада насчитывала около 360 вымпелов. Это были как военные суда (парусные и паровые), так и транспорты с армией, артиллерией и обозом. </w:t>
      </w:r>
    </w:p>
    <w:p>
      <w:pPr>
        <w:pStyle w:val="Style15"/>
        <w:rPr/>
      </w:pPr>
      <w:r>
        <w:rPr/>
        <w:t xml:space="preserve">Вся эта огромная масса была окутана туманом и дымом. Адмиралы долго смотрели на эту громаду в подзорные трубы. Им обоим она несла славу и гибель. </w:t>
      </w:r>
    </w:p>
    <w:p>
      <w:pPr>
        <w:pStyle w:val="Style15"/>
        <w:rPr/>
      </w:pPr>
      <w:r>
        <w:rPr/>
        <w:t xml:space="preserve">Конечно, русский флот значительно уступал флоту союзников, но русские моряки были полны желания атаковать противника. Однако главнокомандующий сухопутными и морскими силами в Крыму А. С. Меньшиков, слепо выполнявший распоряжения царя, воспротивился этому. </w:t>
      </w:r>
    </w:p>
    <w:p>
      <w:pPr>
        <w:pStyle w:val="Style15"/>
        <w:rPr/>
      </w:pPr>
      <w:r>
        <w:rPr/>
        <w:t xml:space="preserve">Меньшиков после поражения на реке Альме увел войско к реке Каче, открыв неприятелю путь на беззащитный Севастополь. </w:t>
      </w:r>
    </w:p>
    <w:p>
      <w:pPr>
        <w:pStyle w:val="Style15"/>
        <w:rPr/>
      </w:pPr>
      <w:r>
        <w:rPr/>
        <w:t xml:space="preserve">Севастополь спасли тогда грубые ошибки союзного верховного командования, не решившегося на немедленную атаку беззащитного с суши города, а также решительность Корнилова, Тотлебена и Нахимова. </w:t>
      </w:r>
    </w:p>
    <w:p>
      <w:pPr>
        <w:pStyle w:val="Style15"/>
        <w:rPr/>
      </w:pPr>
      <w:r>
        <w:rPr/>
        <w:t xml:space="preserve">25 сентября база флота была объявлена на осадном положении, а через день вице-адмирал В. А. Корнилов принял командование гарнизоном. </w:t>
      </w:r>
    </w:p>
    <w:p>
      <w:pPr>
        <w:pStyle w:val="Style15"/>
        <w:rPr/>
      </w:pPr>
      <w:r>
        <w:rPr/>
        <w:t xml:space="preserve">Под его руководством за короткий срок были созданы укрепления сухопутной обороны, все корабли расписали по огневым позициям, обеспечивавшим эффективную поддержку сухопутных войск артиллерийским огнем на наиболее важных участках. Город был превращен в неприступную крепость. </w:t>
      </w:r>
    </w:p>
    <w:p>
      <w:pPr>
        <w:pStyle w:val="Style15"/>
        <w:rPr/>
      </w:pPr>
      <w:r>
        <w:rPr/>
        <w:t xml:space="preserve">17 октября 1854 года с восходом солнца начался первый штурм Севастополя. С восхода солнца загремели пушки. Три адмирала — Корнилов, Нахимов и Истомин — с рассвета руководили ответным огнем русских батарей и объезжали бастионы. На пятом бастионе Корнилов и Нахимов встретились и долго пробыли там под адским огнем неприятеля. </w:t>
      </w:r>
    </w:p>
    <w:p>
      <w:pPr>
        <w:pStyle w:val="Style15"/>
        <w:rPr/>
      </w:pPr>
      <w:r>
        <w:rPr/>
        <w:t xml:space="preserve">Это была последняя встреча замечательных флотоводцев России. В двенадцатом часу на Малаховом кургане Владимир Алексеевич был смертельно ранен ядром. Его последними словами были: «Отстаивайте же Севастополь!» </w:t>
      </w:r>
    </w:p>
    <w:p>
      <w:pPr>
        <w:pStyle w:val="Style15"/>
        <w:rPr/>
      </w:pPr>
      <w:r>
        <w:rPr/>
        <w:t xml:space="preserve">Защитники города следовали завету своего вождя. Длительная оборона города вошла в историю нашей Родины как одно из выдающихся военных событий XIX века и как пример высокого героизма русских воинов, которые в течение 349 дней вели успешную борьбу с превосходящими силами государств Западной Европы. </w:t>
      </w:r>
      <w:bookmarkStart w:id="1" w:name="t21"/>
      <w:bookmarkEnd w:id="1"/>
    </w:p>
    <w:p>
      <w:pPr>
        <w:pStyle w:val="Style15"/>
        <w:numPr>
          <w:ilvl w:val="0"/>
          <w:numId w:val="0"/>
        </w:numPr>
        <w:outlineLvl w:val="3"/>
        <w:rPr>
          <w:b/>
          <w:b/>
          <w:bCs/>
          <w:sz w:val="27"/>
          <w:szCs w:val="27"/>
        </w:rPr>
      </w:pPr>
      <w:r>
        <w:rPr>
          <w:b/>
          <w:bCs/>
          <w:sz w:val="27"/>
          <w:szCs w:val="27"/>
        </w:rPr>
        <w:t>Павел Степанович Нахимов (1803–1855)</w:t>
      </w:r>
    </w:p>
    <w:p>
      <w:pPr>
        <w:pStyle w:val="Normal"/>
        <w:rPr/>
      </w:pPr>
      <w:r>
        <w:rPr/>
        <w:drawing>
          <wp:inline distT="0" distB="0" distL="0" distR="0">
            <wp:extent cx="3333115" cy="502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3333115" cy="5028565"/>
                    </a:xfrm>
                    <a:prstGeom prst="rect">
                      <a:avLst/>
                    </a:prstGeom>
                  </pic:spPr>
                </pic:pic>
              </a:graphicData>
            </a:graphic>
          </wp:inline>
        </w:drawing>
      </w:r>
    </w:p>
    <w:p>
      <w:pPr>
        <w:pStyle w:val="Style15"/>
        <w:rPr/>
      </w:pPr>
      <w:r>
        <w:rPr/>
        <w:t xml:space="preserve">Морская служба была для П. С. Нахимова единственным делом жизни. Он не знал и знать не хотел никакой службы помимо морской. За недосугом и за слишком большой поглощенностью морскими интересами он забыл влюбиться, забыл жениться. Он был фанатиком морского дела. Он был героем Наварина, Синопа, Севастополя и замечательным патриотом России. </w:t>
      </w:r>
    </w:p>
    <w:p>
      <w:pPr>
        <w:pStyle w:val="Style15"/>
        <w:rPr/>
      </w:pPr>
      <w:r>
        <w:rPr/>
        <w:t xml:space="preserve">Павел Степанович Нахимов родился в 1803 году в небогатой дворянской семье. Отец его был офицером и еще при Екатерине II вышел в отставку в чине секунд-майора. </w:t>
      </w:r>
    </w:p>
    <w:p>
      <w:pPr>
        <w:pStyle w:val="Style15"/>
        <w:rPr/>
      </w:pPr>
      <w:r>
        <w:rPr/>
        <w:t xml:space="preserve">Одиннадцатилетним мальчиком Нахимов был зачислен в Морской кадетский корпус. Учился юноша блестяще и уже пятнадцати лет от роду получил чин мичмана и назначение на бриг «Феникс», отправлявшийся в плавание по Балтийскому морю. </w:t>
      </w:r>
    </w:p>
    <w:p>
      <w:pPr>
        <w:pStyle w:val="Style15"/>
        <w:rPr/>
      </w:pPr>
      <w:r>
        <w:rPr/>
        <w:t xml:space="preserve">Рвение молодого офицера было замечено знаменитым М. П. Лазаревым, пригласившим мичмана служить на своем фрегате «Крейсер». Нахимов с восторгом принял приглашение, ведь «Крейсеру» предстояло кругосветное путешествие. Три года длился поход. Нахимов стал одним из любимых учеников и последователей Лазарева, получил чин лейтенанта. </w:t>
      </w:r>
    </w:p>
    <w:p>
      <w:pPr>
        <w:pStyle w:val="Style15"/>
        <w:rPr/>
      </w:pPr>
      <w:r>
        <w:rPr/>
        <w:t xml:space="preserve">В 1826 году он, вслед за своим учителем, перешел на линейный корабль «Азов», на котором и принял участие в Наваринском морском бою в 1826 году в составе объединенной эскадры России, Англии и Франции против турецкого флота. </w:t>
      </w:r>
    </w:p>
    <w:p>
      <w:pPr>
        <w:pStyle w:val="Style15"/>
        <w:rPr/>
      </w:pPr>
      <w:r>
        <w:rPr/>
        <w:t xml:space="preserve">Флот султана — 91 корабль и 50 торговых судов, вооруженных пушками, — стоял в бухте под защитой береговых батарей. Командиры трех эскадр послали турецкому флагману требование: прекратить военные действия против Греции. Турки ответа не дали. Тогда союзные эскадры — двадцать шесть кораблей — вошли в бухту. Началось ожесточенное сражение. </w:t>
      </w:r>
    </w:p>
    <w:p>
      <w:pPr>
        <w:pStyle w:val="Style15"/>
        <w:rPr/>
      </w:pPr>
      <w:r>
        <w:rPr/>
        <w:t xml:space="preserve">«Азов» громил турецкие корабли с близкого расстояния. Павел Нахимов командовал артиллерийской батареей. Он хладнокровно выбирал цели, отдавал четкие команды, дважды вместе с матросами тушил пожары. «Азов» вышел победителем из боя с пятью турецкими кораблями. Прошло несколько часов, и весь турецкий флот погиб. </w:t>
      </w:r>
    </w:p>
    <w:p>
      <w:pPr>
        <w:pStyle w:val="Style15"/>
        <w:rPr/>
      </w:pPr>
      <w:r>
        <w:rPr/>
        <w:t xml:space="preserve">За храбрость в бою Нахимов получил Георгиевский крест и чин капитан-лейтенанта. Однако самой желанной наградой для него стало назначение командиром призового корвета «Наварин». Это был первый корабль, которым молодой офицер самостоятельно командовал. Нахимов не жалел ни времени, ни сил и вооружил на Мальте свой корвет со всевозможной морской роскошью и щегольством, на удивление англичан, знатоков морского дела. </w:t>
      </w:r>
    </w:p>
    <w:p>
      <w:pPr>
        <w:pStyle w:val="Style15"/>
        <w:rPr/>
      </w:pPr>
      <w:r>
        <w:rPr/>
        <w:t xml:space="preserve">Павел Степанович командовал корветом три года. Он отменно выучил матросов, корабль всегда находился в превосходном состоянии. Его подчиненные видели, что он работает больше, чем они, а поэтому выполняли все работы без ропота и с увлечением. Адмирал Лазарев назвал Нахимова «отличным и совершенно знающим свое дело морским капитаном». Это была высокая и заслуженная оценка. </w:t>
      </w:r>
    </w:p>
    <w:p>
      <w:pPr>
        <w:pStyle w:val="Style15"/>
        <w:rPr/>
      </w:pPr>
      <w:r>
        <w:rPr/>
        <w:t xml:space="preserve">Двадцати девяти лет от роду он стал командиром только что построенного (1832 год) фрегата «Паллада», а в 1836 году — командиром линейного корабля «Силистрия». Через несколько месяцев Нахимов стал капитаном первого ранга. В 1845 году был произведен в контр-адмиралы, командовал бригадой, дивизией кораблей, являлся начальником Севастопольского порта. </w:t>
      </w:r>
    </w:p>
    <w:p>
      <w:pPr>
        <w:pStyle w:val="Style15"/>
        <w:rPr/>
      </w:pPr>
      <w:r>
        <w:rPr/>
        <w:t xml:space="preserve">Павел Степанович был ближайшим сподвижником адмирала М. П. Лазарева, ставшего в 1833 году командующим Черноморским флотом. Адмирал Лазарев создал на флоте свою школу, свою традицию, свое направление, резко отличавшиеся от господствовавших в то время на других флотах. Он предъявлял высокие требования к моральным качествам своих офицеров, требовал от них такого обращения с матросами, которое готовило бы из нижних чинов настоящих воинов. Его ученики — Нахимов, Корнилов и Истомин — следовали наставлениям учителя. Они внушали матросам сознательную любовь к России и успели воспитать желание и умение бороться за нее, защищать ее. </w:t>
      </w:r>
    </w:p>
    <w:p>
      <w:pPr>
        <w:pStyle w:val="Style15"/>
        <w:rPr/>
      </w:pPr>
      <w:r>
        <w:rPr/>
        <w:t xml:space="preserve">Вице-адмирал П. С. Нахимов на службу в мирное время смотрел только как на подготовку к войне, к бою, к такому моменту, когда человек должен полностью проявить моральные силы. В лазаревской морской школе он занимал особое место: был необыкновенным добряком по натуре и в полном смысле фанатиком морской службы. Матросы были его единственной, правда большой, семьей. </w:t>
      </w:r>
    </w:p>
    <w:p>
      <w:pPr>
        <w:pStyle w:val="Style15"/>
        <w:rPr/>
      </w:pPr>
      <w:r>
        <w:rPr/>
        <w:t xml:space="preserve">Снова и снова Нахимов повторял офицерам свою излюбленную мысль: «Матрос есть главный двигатель на военном корабле, а мы только пружины, которые на него действуют. Матрос управляет парусами, он же наводит орудия на неприятеля; матрос бросится на абордаж, если понадобится. Все сделает матрос, если мы, начальники, не будем эгоистичны, ежели не будем смотреть на службу как на средство для удовлетворения своего честолюбия, а на подчиненных — как на ступени для собственного возвышения. </w:t>
      </w:r>
    </w:p>
    <w:p>
      <w:pPr>
        <w:pStyle w:val="Style15"/>
        <w:rPr/>
      </w:pPr>
      <w:r>
        <w:rPr/>
        <w:t xml:space="preserve">Матросы — основная военная сила. Вот кого нам нужно возвышать, учить, возбуждать в них смелость, геройство, ежели мы не себялюбивы, а действительные слуги Отечества». </w:t>
      </w:r>
    </w:p>
    <w:p>
      <w:pPr>
        <w:pStyle w:val="Style15"/>
        <w:rPr/>
      </w:pPr>
      <w:r>
        <w:rPr/>
        <w:t xml:space="preserve">В конце 40-х — начале 50-х годов корабли Черноморского флота находились в постоянных плаваниях, на них непрерывно совершенствовалась военно-морская выучка личного состава. И когда началась Крымская война, Нахимов и его моряки оказались готовыми к ней. 13 сентября 1853 года на флоте был получен экстренный приказ немедленно перевезти из Севастополя в Анакрию (Кавказ) пехотную дивизию с артиллерией. </w:t>
      </w:r>
    </w:p>
    <w:p>
      <w:pPr>
        <w:pStyle w:val="Style15"/>
        <w:rPr/>
      </w:pPr>
      <w:r>
        <w:rPr/>
        <w:t xml:space="preserve">Адмирал Нахимов взял на себя выполнение этой труднейшей операции. Уже через четыре дня после получения приказания не только все собранные им суда были совершенно готовы к отплытию, но на них уже находились и разместились в полном порядке все назначенные войска: 16 батальонов пехоты с двумя батареями — 16393 человека, 624 лошади и все необходимые грузы. 17 сентября адмирал вышел со своей эскадрой в море, а 24 сентября пришел в Анакрию и в тот же день осуществил высадку войск. Для этой блестяще выполненной операции у Нахимова было в распоряжении лишь 14 парусных кораблей, 7 пароходов и 11 транспортных судов. Моряки-специалисты называют этот переход исключительным в военно-морской истории и для сравнения указывают, что англичане в свое время перевезли подобное же количество войск более чем на 200 военных и транспортных судах. </w:t>
      </w:r>
    </w:p>
    <w:p>
      <w:pPr>
        <w:pStyle w:val="Style15"/>
        <w:rPr/>
      </w:pPr>
      <w:r>
        <w:rPr/>
        <w:t xml:space="preserve">Покончив с одной задачей, Нахимов взялся за другую, еще более опасную и сложную: найти на Черном море турецкий флот и сразиться с ним. В начале ноября 1853 года адмирал Нахимов узнал, что турецкая эскадра под командованием капудан-паши Османа вышла из Босфора и зашла в Синопскую бухту. 20 ноября он обнаружил турецкую эскадру, стоявшую под защитой береговых батарей. Нахимов решил заблокировать неприятельский флот в его базе и ожидать подкрепления из Севастополя. 28 ноября подкрепление прибыло, и теперь русская эскадра насчитывала 6 линейных кораблей и 2 фрегата (всего 720 орудий, в том числе 76 бомбических пушек, стрелявших разрывными снарядами). Турецкая эскадра состояла из 7 фрегатов, 2 корветов, 2 пароходофрегатов, двух бригов, одной шхуны и двух военных транспортов — всего 16 парусных и паровых кораблей при 427 орудиях. Кроме того, на шести береговых батареях, установленных в районе Синопской бухты, было 38 орудий крупного калибра. </w:t>
      </w:r>
    </w:p>
    <w:p>
      <w:pPr>
        <w:pStyle w:val="Style15"/>
        <w:rPr/>
      </w:pPr>
      <w:r>
        <w:rPr/>
        <w:t xml:space="preserve">Павел Степанович не стал ждать, когда неприятельские корабли выйдут в море, а принял решение — атаковать и уничтожить их на базе. </w:t>
      </w:r>
    </w:p>
    <w:p>
      <w:pPr>
        <w:pStyle w:val="Style15"/>
        <w:rPr/>
      </w:pPr>
      <w:r>
        <w:rPr/>
        <w:t xml:space="preserve">Командующий русской эскадрой учитывал и то, что противник в бою на якоре не сможет использовать преимущество своих пароходофрегатов перед русскими парусными кораблями. </w:t>
      </w:r>
    </w:p>
    <w:p>
      <w:pPr>
        <w:pStyle w:val="Style15"/>
        <w:rPr/>
      </w:pPr>
      <w:r>
        <w:rPr/>
        <w:t xml:space="preserve">Замысел Нахимова сводился к тому, чтобы как можно быстрее ввести свои корабли на синопский рейд и с короткой дистанции всеми силами решительно атаковать противника артиллерией. Адмирал приказал двигаться двумя колоннами по три линейных корабля в каждой. Стремясь к быстрому разгрому соперника, Нахимов установил дистанцию боя в один — два кабельтовых (180–360 метров), назначив каждому кораблю огневую позицию. Он отказался от детализации плана атаки и предоставил командирам кораблей возможность проявить разумную инициативу. </w:t>
      </w:r>
    </w:p>
    <w:p>
      <w:pPr>
        <w:pStyle w:val="Style15"/>
        <w:rPr/>
      </w:pPr>
      <w:r>
        <w:rPr/>
        <w:t xml:space="preserve">Русская эскадра вошла в бухту. Турецкий флагманский корабль «Авни-Аллах» первым открыл огонь по русским кораблям, но превосходство русской артиллерии и прекрасная подготовка моряков сразу же сказались на результатах сражения. Особенно губительной была стрельба из бомбических пушек, вызывавшая на турецких кораблях большие разрушения и пожары. В течение трех часов русская эскадра уничтожила 15 кораблей противника и подавила все его береговые батареи. Синопское сражение оказалось последним крупным сражением парусных фрегатов. Вице-адмирал Нахимов проявил в нем выдающееся флотоводческое искусство. </w:t>
      </w:r>
    </w:p>
    <w:p>
      <w:pPr>
        <w:pStyle w:val="Style15"/>
        <w:rPr/>
      </w:pPr>
      <w:r>
        <w:rPr/>
        <w:t xml:space="preserve">Павел Степанович получил орден св. Георгия, но он думал не о славе и наградах. Флотоводец смотрел в будущее и предвидел вступление в войну Англии и Франции. </w:t>
      </w:r>
    </w:p>
    <w:p>
      <w:pPr>
        <w:pStyle w:val="Style15"/>
        <w:rPr/>
      </w:pPr>
      <w:r>
        <w:rPr/>
        <w:t xml:space="preserve">Его очень тревожил Севастополь — главная база Черноморского флота. Город был надежно защищен со стороны моря, но на суше укреплений не имел. К предостережениям опытного моряка никто, к сожалению, не прислушался. </w:t>
      </w:r>
    </w:p>
    <w:p>
      <w:pPr>
        <w:pStyle w:val="Style15"/>
        <w:rPr/>
      </w:pPr>
      <w:r>
        <w:rPr/>
        <w:t xml:space="preserve">Между тем Англия и Франция сосредоточили на Черноморском театре военных действий (в районе Варны) 89 боевых кораблей, из них 54 паровых, 300 транспортов и 62-тысячный экспедиционный корпус. К моменту высадки англо-франко-турецких войск в Крыму Россия имела на Черном море 14 парусных линейных корабля и 22 фрегата, из них 11 были паровыми, а также 40 тысяч солдат и офицеров. </w:t>
      </w:r>
    </w:p>
    <w:p>
      <w:pPr>
        <w:pStyle w:val="Style15"/>
        <w:rPr/>
      </w:pPr>
      <w:r>
        <w:rPr/>
        <w:t xml:space="preserve">1 сентября 1854 года телеграф сообщил русскому главнокомандующему князю Меньшикову, что огромный флот союзников направляется к Севастополю. </w:t>
      </w:r>
    </w:p>
    <w:p>
      <w:pPr>
        <w:pStyle w:val="Style15"/>
        <w:rPr/>
      </w:pPr>
      <w:r>
        <w:rPr/>
        <w:t xml:space="preserve">Посадка союзных войск в Варне, переход судов морем и высадка десанта в районе Евпатории производились крайне неорганизованно. Однако столь благоприятный момент, как и другие, не был использован русским командованием. Адмирал А. С. Меньшиков выполнил указание императора Николая I и не использовал Черноморскую эскадру для атаки англо-французского десанта на переходе морем. Отказался он от удара по эскадре союзников, когда они в течение суток высаживали десант. Вице-адмирал Нахимов пытался по собственной инициативе выйти в море со своей эскадрой парусных кораблей и атаковать противника в момент его высадки, однако встречный ветер не дал такой возможности. </w:t>
      </w:r>
    </w:p>
    <w:p>
      <w:pPr>
        <w:pStyle w:val="Style15"/>
        <w:rPr/>
      </w:pPr>
      <w:r>
        <w:rPr/>
        <w:t xml:space="preserve">8 сентября на реке Альме произошло первое сражение русской армии с англо-французскими силами. Противнику были нанесены большие потери, но отсутствие современного оружия, применение устарелой техники и неумелое командование князя Меньшикова вынудили русских воинов отойти. К счастью, союзники не решились с ходу атаковать Севастополь. Адмиралы В. А. Корнилов и П. С. Нахимов, возглавившие оборону города, приняли срочные меры к созданию сухопутной обороны и усилению защиты с моря. Чтобы не допустить прорыва неприятельского флота в бухту, пришлось затопить у входа в нее несколько устаревших кораблей. С них были сняты орудия и созданы новые береговые батареи. Нахимов сформировал из моряков с затопленных кораблей 22 батальона пехоты. Остальные парусные корабли и пароходы должны были обеспечивать защиту входа в бухту и оказывать артиллерийскую поддержку сухопутным войскам. </w:t>
      </w:r>
    </w:p>
    <w:p>
      <w:pPr>
        <w:pStyle w:val="Style15"/>
        <w:rPr/>
      </w:pPr>
      <w:r>
        <w:rPr/>
        <w:t xml:space="preserve">Под руководством талантливого военного инженера Тотлебена русские матросы и солдаты создали под Севастополем в сравнительно короткий срок прочную, глубоко эшелонированную оборону, превратив город в неприступную крепость. После отхода главных сил русской армии к Бахчисараю вся тяжесть борьбы с огромной армией союзников легла на севастопольский гарнизон. </w:t>
      </w:r>
    </w:p>
    <w:p>
      <w:pPr>
        <w:pStyle w:val="Style15"/>
        <w:rPr/>
      </w:pPr>
      <w:r>
        <w:rPr/>
        <w:t xml:space="preserve">Командование неприятельских войск назначило первую атаку на 5 октября 1854 года. Планировалось предварить ее мощной артиллерийской подготовкой с использованием всей сухопутной и корабельной артиллерии. Однако севастопольцы опередили противника. 2 октября П. С. Нахимов вывел русский флот из Южной бухты и расставил суда так умело, что до последнего дня своего существования они могли оказывать помощь обороне города. Утром 5 октября севастопольцы первыми открыли сильнейший артиллерийский огонь, направленный на подавление вражеских батарей. Благодаря обстрелу замысел противника захватить город с ходу провалился. </w:t>
      </w:r>
    </w:p>
    <w:p>
      <w:pPr>
        <w:pStyle w:val="Style15"/>
        <w:rPr/>
      </w:pPr>
      <w:r>
        <w:rPr/>
        <w:t xml:space="preserve">В бою многие корабли противника, получив от 50 до 200 попаданий, были настолько повреждены, что вышли из строя. В дальнейшем англо-французское командование отказалось от использования флота для бомбардировки Севастополя. Во время боя защитники города понесли тяжелую утрату: был смертельно ранен вице-адмирал В. А. Корнилов — талантливый организатор и руководитель севастопольской обороны. Роль фактического начальника, вождя перешла непосредственно к П. С. Нахимову. </w:t>
      </w:r>
    </w:p>
    <w:p>
      <w:pPr>
        <w:pStyle w:val="Style15"/>
        <w:rPr/>
      </w:pPr>
      <w:r>
        <w:rPr/>
        <w:t xml:space="preserve">В декабре 1854 года начался второй этап севастопольской обороны. К этому времени союзники сосредоточили под городом более чем стотысячную армию и свыше 500 орудий крупного калибра. Силы противника неизмеримо превосходили численность севастопольского гарнизона. Союзники вели непрерывный огонь по русским позициям и городу. </w:t>
      </w:r>
    </w:p>
    <w:p>
      <w:pPr>
        <w:pStyle w:val="Style15"/>
        <w:rPr/>
      </w:pPr>
      <w:r>
        <w:rPr/>
        <w:t xml:space="preserve">Иногда по Севастополю выпускалось до 50 тысяч снарядов в день и предпринимались ожесточенные штурмы, которые севастопольцы успешно отбивали. Защитники города вели успешную контрбатарейную борьбу и предпринимали смелые вылазки в расположение врага. </w:t>
      </w:r>
    </w:p>
    <w:p>
      <w:pPr>
        <w:pStyle w:val="Style15"/>
        <w:rPr/>
      </w:pPr>
      <w:r>
        <w:rPr/>
        <w:t xml:space="preserve">Активную помощь сухопутным войскам оказывали пароходофрегаты, которые, умело маневрируя под огнем противника, вели борьбу с вражескими батареями, обстреливавшими город, производили смелые набеги на корабли противника, державшиеся поблизости от входа в бухту. </w:t>
      </w:r>
    </w:p>
    <w:p>
      <w:pPr>
        <w:pStyle w:val="Style15"/>
        <w:rPr/>
      </w:pPr>
      <w:r>
        <w:rPr/>
        <w:t xml:space="preserve">Вице-адмирал Нахимов перенес отношения, заведенные им на флоте, и на севастопольские бастионы, и это не очень нравилось армейскому командному составу. Армейские офицеры сперва считали, что у моряков слаба дисциплина. Однако скоро они убедились в противном. Солдаты же, поступившие к орудиям, становились совсем другими людьми — инициативными, храбрыми и самоотверженными. </w:t>
      </w:r>
    </w:p>
    <w:p>
      <w:pPr>
        <w:pStyle w:val="Style15"/>
        <w:rPr/>
      </w:pPr>
      <w:r>
        <w:rPr/>
        <w:t xml:space="preserve">27 марта 1855 года Нахимов был произведен в полные адмиралы. Он был душой обороны, «хозяином Севастополя». Могучее влияние адмирала на гарнизон было беспредельным, матросы и солдаты проявляли невероятную энергию в самых тяжелейших условиях, буквально под дождем ядер и штуцерных пуль. </w:t>
      </w:r>
    </w:p>
    <w:p>
      <w:pPr>
        <w:pStyle w:val="Style15"/>
        <w:rPr/>
      </w:pPr>
      <w:r>
        <w:rPr/>
        <w:t xml:space="preserve">Однако положение защитников Севастополя с каждым днем ухудшалось. Гарнизон нес большие потери, подкрепления не поступали, не хватало боеприпасов. 28 июня 1855 года случилось роковое для севастопольской обороны событие: на боевом посту был смертельно ранен и через два дня скончался адмирал Павел Степанович Нахимов. </w:t>
      </w:r>
    </w:p>
    <w:p>
      <w:pPr>
        <w:pStyle w:val="Style15"/>
        <w:rPr/>
      </w:pPr>
      <w:r>
        <w:rPr/>
        <w:t xml:space="preserve">Сообщение об этом потрясло всю Россию. Смерть адмирала явилась в полном смысле слова началом падения Севастополя. Твердыня, за которую Нахимов отдал жизнь, своим отчаянным сопротивлением фактически свела к ничтожному минимуму русские потери при заключении мира и высоко вознесла моральный престиж народа России. </w:t>
      </w:r>
      <w:bookmarkStart w:id="2" w:name="t22"/>
      <w:bookmarkEnd w:id="2"/>
    </w:p>
    <w:p>
      <w:pPr>
        <w:pStyle w:val="Style15"/>
        <w:numPr>
          <w:ilvl w:val="0"/>
          <w:numId w:val="0"/>
        </w:numPr>
        <w:outlineLvl w:val="3"/>
        <w:rPr>
          <w:b/>
          <w:b/>
          <w:bCs/>
          <w:sz w:val="27"/>
          <w:szCs w:val="27"/>
        </w:rPr>
      </w:pPr>
      <w:r>
        <w:rPr>
          <w:b/>
          <w:bCs/>
          <w:sz w:val="27"/>
          <w:szCs w:val="27"/>
        </w:rPr>
        <w:t>Михаил Дмитриевич Скобелев (1848–1882)</w:t>
      </w:r>
    </w:p>
    <w:p>
      <w:pPr>
        <w:pStyle w:val="Normal"/>
        <w:rPr/>
      </w:pPr>
      <w:r>
        <w:rPr/>
        <w:drawing>
          <wp:inline distT="0" distB="0" distL="0" distR="0">
            <wp:extent cx="3333115" cy="429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3333115" cy="4294505"/>
                    </a:xfrm>
                    <a:prstGeom prst="rect">
                      <a:avLst/>
                    </a:prstGeom>
                  </pic:spPr>
                </pic:pic>
              </a:graphicData>
            </a:graphic>
          </wp:inline>
        </w:drawing>
      </w:r>
    </w:p>
    <w:p>
      <w:pPr>
        <w:pStyle w:val="Style15"/>
        <w:rPr/>
      </w:pPr>
      <w:r>
        <w:rPr/>
        <w:t xml:space="preserve">Полководец, «Суворову равный», «белый генерал» — так называли М. Д. Скобелева современники. Генерал Духонин характеризовал его дар: «Другие талантливые генералы: Радецкий, Гурко — берут только часть человека, сумеют воспользоваться не всеми его силами и способностями. Скобелев напротив… Скобелев возьмет все, что есть у подчиненного, и даже больше, потому что заставит его идти вперед, совершенствоваться, работать над собой…» Действительно, не прожив и 39 лет, Михаил Дмитриевич вырос в замечательного военачальника и народного героя, победителя и защитника. </w:t>
      </w:r>
    </w:p>
    <w:p>
      <w:pPr>
        <w:pStyle w:val="Style15"/>
        <w:rPr/>
      </w:pPr>
      <w:r>
        <w:rPr/>
        <w:t xml:space="preserve">М. Д. Скобелев родился 17 сентября 1843 года в Петербурге. Дед, сподвижник Кутузова, прошел путь от солдата до полного генерала. Отец полководца, генерал-лейтенант Дмитрий Иванович Скобелев, помог сыну стать поистине легендарным человеком. </w:t>
      </w:r>
    </w:p>
    <w:p>
      <w:pPr>
        <w:pStyle w:val="Style15"/>
        <w:rPr/>
      </w:pPr>
      <w:r>
        <w:rPr/>
        <w:t xml:space="preserve">Мать Михаила Дмитриевича, Ольга Николаевна, урожденная Полтавцева, была женщина интересная, с характером властным и настойчивым. Она очень любила сына, посещала его даже в походной обстановке. Похоронив мужа (1879 год), она решила посвятить себя делу помощи больным и раненым и отправилась на Балканский полуостров, где возглавила болгарский отдел Красного Креста. Ею был открыт в Филипполе приют для 250 детей, приюты и школы в других болгарских городах. В 1880 году она была убита под Филипполем разбойниками. Среди убийц находился и капитан румелийской полиции русский поручик А. Узатис, служивший ранее под начальством М. Д. Скобелева. Узнав, кто погиб в результате нападения его шайки, Узатис в тот же день покончил с собой. </w:t>
      </w:r>
    </w:p>
    <w:p>
      <w:pPr>
        <w:pStyle w:val="Style15"/>
        <w:rPr/>
      </w:pPr>
      <w:r>
        <w:rPr/>
        <w:t xml:space="preserve">Любящие родители сперва допустили серьезнейшую ошибку, поручив воспитание Миши подлому и жестокому гувернеру-немцу. Независимый с самого раннего возраста, вспыльчивый, чрезвычайно подвижный ребенок сразу подвергся всем прелестям германской муштры, усиливаемой презрением воспитателя ко всему русскому. Скобелева били за малейший пустяк. Между гувернером и учеником установилась глухая вражда. Однажды немец ударил Михаила в присутствии девочки, с которой тот дружил. Это переполнило чашу терпения. Взбешенный до последней степени, юноша плюнул в мучителя и ответил ему пощечиной. Родители поняли, что прусская система воспитания никуда не годится. Они отдали сына совсем в другие руки — Дезидерио Жирарде, державшему пансион в Париже. Мягкий и гуманный Жирарде и в ребенке уважал человека. Он очень привязался к своему воспитаннику, переехал с ним в Россию и был его преданным пестуном и другом. </w:t>
      </w:r>
    </w:p>
    <w:p>
      <w:pPr>
        <w:pStyle w:val="Style15"/>
        <w:rPr/>
      </w:pPr>
      <w:r>
        <w:rPr/>
        <w:t xml:space="preserve">В 1861 году Михаил Дмитриевич поступил в Петербургский университет на математический факультет, но проучился лишь месяц. Осенью того года вспыхнули студенческие беспорядки, и Скобелев вышел из университета. Он поступил юнкером в кавалергардский полк, а в 1863 году был произведен в корнеты. </w:t>
      </w:r>
    </w:p>
    <w:p>
      <w:pPr>
        <w:pStyle w:val="Style15"/>
        <w:rPr/>
      </w:pPr>
      <w:r>
        <w:rPr/>
        <w:t xml:space="preserve">Получив отпуск, молодой офицер поехал к отцу, бывшему в то время в Царстве Польском. В это время началось польское восстание. Скобелев примкнул в качестве волонтера к Преображенскому полку и весь отпуск провел в погонях за отрядами повстанцев. Здесь он получил свою первую награду. </w:t>
      </w:r>
    </w:p>
    <w:p>
      <w:pPr>
        <w:pStyle w:val="Style15"/>
        <w:rPr/>
      </w:pPr>
      <w:r>
        <w:rPr/>
        <w:t xml:space="preserve">В 1864 году Скобелев перевелся в Гродненский гусарский полк. Известно, что он отдал должное гусарским проделкам, сопровождавшимся обильным пьянством и безобразиями: однажды выбросился из окна второго этажа и чудом остался жив, в другой раз бросился с товарищем в Вислу, и оба переплыли реку во время ледохода и т. д. В те годы Скобелев имел характер довольно неприятный, невыдержанный, запальчивый и заносчивый. Этим, видимо, объясняются и его служебные блуждания по всей России: из Петербурга в Туркестан, оттуда в Павловск, затем на Кавказ, в Красноводск, оттуда в Новгород, в Пермь, в Москву, снова на Кавказ и т. д. </w:t>
      </w:r>
    </w:p>
    <w:p>
      <w:pPr>
        <w:pStyle w:val="Style15"/>
        <w:rPr/>
      </w:pPr>
      <w:r>
        <w:rPr/>
        <w:t xml:space="preserve">В 1866 году Скобелев поступил в Николаевскую академию Генерального штаба. Вел себя в академии он довольно странно: науками интересовался слабо, на лекции не ходил, практическими занятиями манкировал. Занимался академик (так называли слушателей) как будто бы мало, но в действительности гораздо глубже других входил в дело. Так, однажды Скобелев поразил своих учителей ответом о битве при Рымнике. Экзаменатор — профессор Витмер — считал это сражение неинтересным с точки зрения военного искусства. Скобелев же на экзамене так увлекся, что «прочел профессорскую лекцию просто, ново и с огромным увлечением». Тем не менее, в 1868 году он окончил академию лишь по второму разряду и не был причислен к Генеральному штабу. </w:t>
      </w:r>
    </w:p>
    <w:p>
      <w:pPr>
        <w:pStyle w:val="Style15"/>
        <w:rPr/>
      </w:pPr>
      <w:r>
        <w:rPr/>
        <w:t xml:space="preserve">Боевое крещение, первое ранение и первый орден — св. Георгия 4-й степени — Михаил Дмитриевич получил в 1873 году в Хивинском походе генерала Кауфмана. Через год он стал флигель-адъютантом. В 1875–1876 годах полковник Скобелев принял участие в Кокандской экспедиции, где проявил храбрость и благоразумие, умение наблюдать и действовать сообразно обстановке. При подавлении Кокандского восстания он был прикомандирован к отряду генерала Головачева и действовал как кавалерист-разведчик. В боях под Махромом Скобелев командовал уже всей кавалерией отряда. За успешные действия он был произведен в генерал-майоры с зачислением в свиту. </w:t>
      </w:r>
    </w:p>
    <w:p>
      <w:pPr>
        <w:pStyle w:val="Style15"/>
        <w:rPr/>
      </w:pPr>
      <w:r>
        <w:rPr/>
        <w:t xml:space="preserve">Генерал Кауфман назначил 32-летнего генерала начальником русского управления и командующим войсками в Ферганской области. Но прежде чем приступить к административным обязанностям, Скобелев должен был заняться подавлением кипчакского восстания в Андижане. В этих боях он проявил характерные черты своего полководческого дарования: осуществлял тщательную разведку, определял направление и условия штурма, лично водил войска в атаку, не теряя хладнокровия в ожесточенных боях на маленьких и кривых улочках и дворах. В ночном набеге генерал разгромил большой лагерь повстанцев, за что получил орден св. Георгия 3-й степени. Весь ноябрь и декабрь 1875 года прошел в непрерывных боях. Скобелев действовал жестко и порой жестоко, но после того, как сопротивление прекращалось, обходился с побежденными мягко и гуманно. Он сознательно создавал в глазах населения себе репутацию грозного воина и справедливого правителя. </w:t>
      </w:r>
    </w:p>
    <w:p>
      <w:pPr>
        <w:pStyle w:val="Style15"/>
        <w:rPr/>
      </w:pPr>
      <w:r>
        <w:rPr/>
        <w:t xml:space="preserve">В целях определения южной границы Ферганской области Скобелев организовал в июле 1876 года экспедицию, направившуюся к Алайскому хребту и к Памиру. Хотя военных столкновений не предполагалось, силы, с которыми выступил губернатор, были значительными — восемь рот солдат, четыре сотни казаков, три горных орудия и ракетная батарея. Экспедицию сопровождали метеоролог, ботаник, статистик, этнограф. Этот двухнедельный переход через огромный горный массив экспедиции с вооружением, с вьючными животными дал генералу Скобелеву отличный опыт, который он использовал через год при переходе через Балканы. </w:t>
      </w:r>
    </w:p>
    <w:p>
      <w:pPr>
        <w:pStyle w:val="Style15"/>
        <w:rPr/>
      </w:pPr>
      <w:r>
        <w:rPr/>
        <w:t xml:space="preserve">Русско-турецкая война 1877–1878 годов — война между Российской империей и союзными ей балканскими государствами с одной стороны и Османской империей с другой — была вызвана подъёмом национального самосознания на Балканах. Жестокость, с которой было подавлено Апрельское восстание в Болгарии, вызвала симпатию к положению христиан Османской империи в Европе и особенно в России. Попытки мирными средствами улучшить положение христиан были сорваны упорным нежеланием турок идти на уступки Европе, и в апреле 1877 года Россия объявила Турции войну. </w:t>
      </w:r>
    </w:p>
    <w:p>
      <w:pPr>
        <w:pStyle w:val="Style15"/>
        <w:rPr/>
      </w:pPr>
      <w:r>
        <w:rPr/>
        <w:t xml:space="preserve">Эта война с Турцией принесла Михаилу Дмитриевичу мировую славу. Однако путь на войну оказался довольно сложным. Лишь хлопоты влиятельных родственников привели к тому, что в марте Скобелев был командирован в распоряжение главнокомандующего русской армией на Дунае. Новые сослуживцы встретили 34-летнего генерала весьма недружелюбно. На него смотрели как на выскочку, добывшего чины и ордена легкими победами над «азиатскими халатниками». Некоторое время Скобелев не получал никакого назначения, а во время переправы через Дунай состоял при генерале Драгомирове в качестве простого добровольца. </w:t>
      </w:r>
    </w:p>
    <w:p>
      <w:pPr>
        <w:pStyle w:val="Style15"/>
        <w:rPr/>
      </w:pPr>
      <w:r>
        <w:rPr/>
        <w:t xml:space="preserve">Главнокомандующий русской армии великий князь Николай Николаевич с момента перехода Дуная фактически потерял управление войсками. Западный отряд овладел Никополем, но не успел занять Плевну (Плевен), куда из Видина подошёл 15-тысячный корпус Осман-паши. Предпринятые 20 июля и 30 июля штурмы Плевны окончились полной неудачей и сковали действия русских войск. Именно после этих боев заговорили о Скобелеве. Имея в своем распоряжении всего 12 сотен казаков и 12 орудий, к которым затем был добавлен батальон пехоты, генерал сумел задержать неприятеля, в восемь раз сильнейшего, в течение 12 часов. Тогда-то и стали говорить о том, что если б его поддержали, то сражение было бы выиграно. Отметили Скобелева, его спокойствие, распорядительность и личную храбрость, умение воодушевить солдат. В августе генералу поручили отряд из десяти батальонов, трех эскадронов и 56 орудий. С этими силами Скобелев одержал блестящую победу под Ловчей, за что был произведен в генерал-лейтенанты. Ловча (на южном фланге Плевны) была занята 22 августа (потери русских войск составили около 1500 человек). </w:t>
      </w:r>
    </w:p>
    <w:p>
      <w:pPr>
        <w:pStyle w:val="Style15"/>
        <w:rPr/>
      </w:pPr>
      <w:r>
        <w:rPr/>
        <w:t xml:space="preserve">С этим отрядом он участвовал в третьем штурме Плевны. </w:t>
      </w:r>
    </w:p>
    <w:p>
      <w:pPr>
        <w:pStyle w:val="Style15"/>
        <w:rPr/>
      </w:pPr>
      <w:r>
        <w:rPr/>
        <w:t xml:space="preserve">Солдаты видели своего командира всегда впереди атакующих цепей в самых горячих точках боя. Отряд Скобелева отвлек на себя две трети осажденных войск. Однако развить успех и ворваться в крепость генерал не смог, так как не получил подкреплений от командующего штурмом генерала Зотова. Он тяжело переживал случившееся, ибо действия его были верны и принесли бы несомненный успех. </w:t>
      </w:r>
    </w:p>
    <w:p>
      <w:pPr>
        <w:pStyle w:val="Style15"/>
        <w:rPr/>
      </w:pPr>
      <w:r>
        <w:rPr/>
        <w:t xml:space="preserve">Скобелеву поручили командование 16-й пехотной дивизией, и он в короткий срок превратил ее в первоклассное по боевым качествам соединение. Генерал умел подойти к солдатам, поднимая солдатское достоинство, и создать дисциплину, построенную на сознании служебной ответственности. По свидетельствам современников, Михаил Дмитриевич как-то умел всегда накормить солдат и офицерам создать хоть какой-то комфорт. Он решительно изгонял из своих частей офицеров, «чистящих солдатские зубы». </w:t>
      </w:r>
    </w:p>
    <w:p>
      <w:pPr>
        <w:pStyle w:val="Style15"/>
        <w:rPr/>
      </w:pPr>
      <w:r>
        <w:rPr/>
        <w:t xml:space="preserve">Солдаты, видевшие к себе со стороны Скобелева много забот, во время атаки жизней своих не жалели, ибо полностью доверяли своему командиру. Учил генерал и своих офицеров военной теории, применяемой тут же на практике. Подлинной спайки между командирами и солдатами Скобелев добивался, воздействуя личным примером. И тут ему равных не было. Генерал Скобелев умел водить войска на штурм. Он умел создавать успех, заразив людей решимостью добиться поставленной цели. </w:t>
      </w:r>
    </w:p>
    <w:p>
      <w:pPr>
        <w:pStyle w:val="Style15"/>
        <w:rPr/>
      </w:pPr>
      <w:r>
        <w:rPr/>
        <w:t xml:space="preserve">19 декабря 1877 года русское командование приняло решение отрядами генералов Радецкого, Святополк-Мирского и Скобелева перейти Балканы и отрезать войска Сулеймана-паши. Оборванная и плохо снабжаемая армия должна была перенести все тяжести зимнего перехода через горы. Генерал Радецкий, выступавший за такой переход осенью, резко протестовал против зимнего похода. Он хорошо знал, каково приходится в зимние морозы на Шипке. Далекое от бодрости и отваги настроение господствовало и в отряде Святополк-Мирского. Впрочем, невозможным такой переход считали и турки. Только Скобелев был уверен в успехе. Он использовал опыт Памирской экспедиции: у солдат оказались телогрейки, проваленные портянки, запасы сухарей, вареной говядины, чаю и дров для костра. Один батальон он вооружил превосходными трофейными винтовками. 24 декабря с рассветом двинулась колонна Мирского, вечером повел свой отряд Скобелев. Переход был очень трудным. Однако скобелевцы получали горячую пищу, спали у костров. Больных и обмороженных здесь не было. </w:t>
      </w:r>
    </w:p>
    <w:p>
      <w:pPr>
        <w:pStyle w:val="Style15"/>
        <w:rPr/>
      </w:pPr>
      <w:r>
        <w:rPr/>
        <w:t xml:space="preserve">27 декабря колонна Святополк-Мирского спустилась в долину Тунджи и начала боевые действия. Отряд Скобелева при спуске был встречен сильнейшим огнем турок, которых пришлось выбивать из укрытий. Здесь-то и пригодились трофейные винтовки. Однако скобелевские части запаздывали. Войска Радецкого и Святополк-Мирского уже сражались и несли большие потери. Скобелев, имея в этот день в своем распоряжении всего только два полка, ограничился лишь военными демонстрациями. Зато решительным ударом 28 декабря он сломил сопротивление турок. Сам Вессель-паша сдался в плен. </w:t>
      </w:r>
    </w:p>
    <w:p>
      <w:pPr>
        <w:pStyle w:val="Style15"/>
        <w:rPr/>
      </w:pPr>
      <w:r>
        <w:rPr/>
        <w:t xml:space="preserve">После этой победы Скобелева назначили начальником авангарда русских войск. В авангард входили две пехотные дивизии, две стрелковые бригады, кавалерийская дивизия, казачий полк, артиллерия и вспомогательные части. Менее чем за двое суток генерал совершил стремительный почти стокилометровый переход, вышел к Тырнову, а затем взял Андрианополь и Сан-Стефано. 12 февраля 1878 года война закончилась, турки запросили мира. Михаил Дмитриевич весьма болезненно переживал после Берлинского конгресса итоги войны. Он считал их совершенно не соответствующими тем военным победам, которые одержала русская армия. </w:t>
      </w:r>
    </w:p>
    <w:p>
      <w:pPr>
        <w:pStyle w:val="Style15"/>
        <w:rPr/>
      </w:pPr>
      <w:r>
        <w:rPr/>
        <w:t xml:space="preserve">В Россию Михаил Дмитриевич вернулся генерал-лейтенантом и в звании генерал-адъютанта. Он принял 4-й корпус, расквартированный в Белоруссии, много занимался обучением личного состава, особое внимание уделяя умению преодолевать водные преграды, инспектировал войска на территории России. По повелению Александра II генерал Скобелев побывал в Германии на маневрах 1-го и 15-го корпусов германской армии. Несмотря на короткое время и официальность положения, открыто негативное отношение со стороны немцев, генерал из этой командировки вынес чрезвычайно много. Скобелев высоко оценил подготовку командного состава, кавалеристов и артиллеристов, дисциплинированность германских солдат. Возвратился он из Германии с полной уверенностью, что в немцах Россия имеет неизбежных врагов. </w:t>
      </w:r>
    </w:p>
    <w:p>
      <w:pPr>
        <w:pStyle w:val="Style15"/>
        <w:rPr/>
      </w:pPr>
      <w:r>
        <w:rPr/>
        <w:t xml:space="preserve">Последним делом Скобелева было завоевание Ахалтеке. Он разработал и осуществил вторую Ахалтекинскую военную экспедицию в 1880–1881 годах с целью присоединения Туркмении к Российской империи. В Петербург Скобелев возвратился генералом от инфантерии и кавалером ордена св. Георгия 2-й степени. Везде, где это только было возможно, его встречали как народного героя. Затем несколько месяцев он провел за границей. 17 января 1882 года Михаил Дмитриевич выступил перед офицерами, собравшимися праздновать годовщину взятия Геок-теке, речью, ставшей широко известной и наделавшей много шума. Генерал Скобелев напомнил о том, что продолжается угнетение братьев-славян. Это был прямой намек на восстание кривошиев в Южной Далмации против австрийцев, что вызвало резкое раздражение в правительственных кругах Австро-Венгрии и Германии. </w:t>
      </w:r>
    </w:p>
    <w:p>
      <w:pPr>
        <w:pStyle w:val="Style15"/>
        <w:rPr/>
      </w:pPr>
      <w:r>
        <w:rPr/>
        <w:t xml:space="preserve">В феврале того года, встречаясь в Париже со студентами-славянами, Скобелев высказался еще откровеннее: «…Я открою вам, почему Россия не всегда на высоте своих патриотических обязанностей вообще и своей славянской миссии в частности. Это происходит потому, что как во внутренних, так и во внешних своих делах она в зависимости от иностранного влияния. </w:t>
      </w:r>
      <w:r>
        <w:rPr>
          <w:i/>
          <w:iCs/>
        </w:rPr>
        <w:t>У себя мы не у себя.</w:t>
      </w:r>
      <w:r>
        <w:rPr/>
        <w:t xml:space="preserve"> Да! Мы настолько подчинены и парализованы бесконечным, гибельным влиянием, что если когда-нибудь рано или поздно мы освободимся от него, — на что я надеюся, — мы сможем это сделать не иначе, как </w:t>
      </w:r>
      <w:r>
        <w:rPr>
          <w:i/>
          <w:iCs/>
        </w:rPr>
        <w:t>с оружием в руках!</w:t>
      </w:r>
      <w:r>
        <w:rPr/>
        <w:t xml:space="preserve">» </w:t>
      </w:r>
    </w:p>
    <w:p>
      <w:pPr>
        <w:pStyle w:val="Style15"/>
        <w:rPr/>
      </w:pPr>
      <w:r>
        <w:rPr/>
        <w:t xml:space="preserve">Михаила Дмитриевича экстренно отозвали из отпуска в Россию, при этом ему серьезно рекомендовалось избрать маршрут, минуя Берлин. В мрачном настроении прославленный полководец 22 июня выехал в Москву, получив месячный отпуск. </w:t>
      </w:r>
    </w:p>
    <w:p>
      <w:pPr>
        <w:pStyle w:val="Style15"/>
        <w:rPr/>
      </w:pPr>
      <w:r>
        <w:rPr/>
        <w:t xml:space="preserve">Ранним утром 26 июня 1882 года москвичей поразила весть о смерти Скобелева. Гостиница «Дюсво», где он умер, осаждалась людьми, пришедшими поклониться праху своего любимца. По единодушному свидетельству, это было подлинное, безутешное народное горе. </w:t>
      </w:r>
    </w:p>
    <w:p>
      <w:pPr>
        <w:pStyle w:val="Style15"/>
        <w:rPr/>
      </w:pPr>
      <w:r>
        <w:rPr/>
        <w:t xml:space="preserve">Многое успел сделать генерал Скобелев, хотя прожил всего лишь 38 лет. Оценки его деяниям и дарованиям давались различные. Думается, что наиболее объективной оценкой является надпись на венке от Генштаба: «Герою-полководцу, Суворову равному». </w:t>
      </w:r>
      <w:bookmarkStart w:id="3" w:name="t23"/>
      <w:bookmarkEnd w:id="3"/>
    </w:p>
    <w:p>
      <w:pPr>
        <w:pStyle w:val="Style15"/>
        <w:numPr>
          <w:ilvl w:val="0"/>
          <w:numId w:val="0"/>
        </w:numPr>
        <w:outlineLvl w:val="3"/>
        <w:rPr>
          <w:b/>
          <w:b/>
          <w:bCs/>
          <w:sz w:val="27"/>
          <w:szCs w:val="27"/>
        </w:rPr>
      </w:pPr>
      <w:r>
        <w:rPr>
          <w:b/>
          <w:bCs/>
          <w:sz w:val="27"/>
          <w:szCs w:val="27"/>
        </w:rPr>
        <w:t>Алексей Алексеевич Брусилов (1858–1926)</w:t>
      </w:r>
    </w:p>
    <w:p>
      <w:pPr>
        <w:pStyle w:val="Normal"/>
        <w:rPr/>
      </w:pPr>
      <w:r>
        <w:rPr/>
        <w:drawing>
          <wp:inline distT="0" distB="0" distL="0" distR="0">
            <wp:extent cx="3333115" cy="426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8" r="-22" b="-18"/>
                    <a:stretch>
                      <a:fillRect/>
                    </a:stretch>
                  </pic:blipFill>
                  <pic:spPr bwMode="auto">
                    <a:xfrm>
                      <a:off x="0" y="0"/>
                      <a:ext cx="3333115" cy="4266565"/>
                    </a:xfrm>
                    <a:prstGeom prst="rect">
                      <a:avLst/>
                    </a:prstGeom>
                  </pic:spPr>
                </pic:pic>
              </a:graphicData>
            </a:graphic>
          </wp:inline>
        </w:drawing>
      </w:r>
    </w:p>
    <w:p>
      <w:pPr>
        <w:pStyle w:val="Style15"/>
        <w:rPr/>
      </w:pPr>
      <w:r>
        <w:rPr/>
        <w:t xml:space="preserve">С именем генерала от кавалерии Брусилова связаны крупнейшие достижения русской армии в годы Первой мировой войны. Однако наибольшее восхищение вызывает решение прославленного полководца не воевать против своего народа в годы гражданской войны. Брусилову было трудно отказаться от привычных идей и понятий своего сословия, но он был большим патриотом своего Отечества и честным человеком. Генерал признал выбор большинства и новую власть в России. </w:t>
      </w:r>
    </w:p>
    <w:p>
      <w:pPr>
        <w:pStyle w:val="Style15"/>
        <w:rPr/>
      </w:pPr>
      <w:r>
        <w:rPr/>
        <w:t xml:space="preserve">Дальние предки Алексея Алексеевича Брусилова были выходцами из Речи Посполитой. Они вели происхождение от известного польско-украинского дипломата и воеводы Адама Киселя, недруга Богдана Хмельницкого, противника воссоединения Украины с Россией. Многие Брусиловы служили затем в российской армии. </w:t>
      </w:r>
    </w:p>
    <w:p>
      <w:pPr>
        <w:pStyle w:val="Style15"/>
        <w:rPr/>
      </w:pPr>
      <w:r>
        <w:rPr/>
        <w:t xml:space="preserve">Отец будущего полководца Алексей Николаевич участвовал в Бородинском сражении и был там ранен. Его сын Алексей родился 19 августа 1853 года в Тифлисе, когда отец был уже генерал-лейтенантом и занимал должность председателя полевого аудитора (военного ревизионного суда) Кавказской армии. Вслед за Алексеем в семье родились Борис, Александр (вскоре умерший) и Лев. Семейную традицию продолжили и стали военными Алексей и Лев. </w:t>
      </w:r>
    </w:p>
    <w:p>
      <w:pPr>
        <w:pStyle w:val="Style15"/>
        <w:rPr/>
      </w:pPr>
      <w:r>
        <w:rPr/>
        <w:t xml:space="preserve">Родители Алексея Алексеевича скончались рано, сироты оказались на попечении богатой и бездетной тетки А. Т. Гагемейстер, которая старалась дать своим племянникам подобающее дворянам воспитание и образование. Четырнадцатилетнего Алексея отвезли в знаменитый Пажеский корпус, куда отец записал его еще четырехлетним. В старших классах корпуса преподавались тактика, артиллерия, фортификация, топография, военная история. Юноша обнаружил склонность к этим дисциплинам, а в строевой отдавал предпочтение кавалерийской езде. В восемнадцать лет он окончил Пажеский корпус. </w:t>
      </w:r>
    </w:p>
    <w:p>
      <w:pPr>
        <w:pStyle w:val="Style15"/>
        <w:rPr/>
      </w:pPr>
      <w:r>
        <w:rPr/>
        <w:t xml:space="preserve">Согласно традиции пажи могли после выпуска служить по выбору в любых частях. Гвардия оказалась Алексею не по карману, и он избрал 15-й драгунский Тверской полк, стоявший на Кавказе. Боевое крещение поручик Брусилов получил под Карсом в годы русско-турецкой войны 1877–1878 годов. В ночь на 6 ноября 1877 года он участвовал в штурме Карса. За войну он получил три боевых ордена. </w:t>
      </w:r>
    </w:p>
    <w:p>
      <w:pPr>
        <w:pStyle w:val="Style15"/>
        <w:rPr/>
      </w:pPr>
      <w:r>
        <w:rPr/>
        <w:t xml:space="preserve">Позднее Брусилов продолжал службу в родном полку, затем учился в столичной Кавалерийской школе, которую окончил в 1883 году с отличием, и в чине ротмистра был зачислен преподавателем той же школы. Хорошие познания в военном и кавалерийском деле, принципиальность и прямота характера снискали ему уважение среди сослуживцев. В 1900 году Алексей Алексеевич Брусилов стал уже генерал-лейтенантом, а в 1902 году — начальником Кавалерийской школы. </w:t>
      </w:r>
    </w:p>
    <w:p>
      <w:pPr>
        <w:pStyle w:val="Style15"/>
        <w:rPr/>
      </w:pPr>
      <w:r>
        <w:rPr/>
        <w:t xml:space="preserve">К этому времени он был уже известен в военных кругах и как автор статей по специальности. В апреле 1906 года по настоянию генерал-инспектора кавалерии великого князя Николая Николаевича Брусилов был назначен начальником 2-й гвардейской кавалерийской дивизии. В январе 1909 года он получил в командование 14-й армейский корпус, стоявший в Люблине, — крупное войсковое соединение, включавшее пехоту, кавалерию и артиллерию. Генерал понял, что ему не хватает прежних кавалерийских познаний и опыта. Он начал усердно работать над изучением мало известных ему прежде войск. </w:t>
      </w:r>
    </w:p>
    <w:p>
      <w:pPr>
        <w:pStyle w:val="Style15"/>
        <w:rPr/>
      </w:pPr>
      <w:r>
        <w:rPr/>
        <w:t xml:space="preserve">Известие о сараевском убийстве, послужившем в июне 1914 года поводом для начала Первой мировой войны, генерал Брусилов получил в Киссингене, курортном городе на юге Германии, где он отдыхал и лечился вместе с женой. Курортная публика оставалась беззаботной, но Алексей Алексеевич предчувствовал неизбежность войны. 18 июля он прибыл в штаб 12-го корпуса, командиром которого стал в 1913 году, а с началом войны принял командование 8-й армией, входившей в состав Юго-Западного фронта и занимавшей участок от румынской границы до Проскурова. </w:t>
      </w:r>
    </w:p>
    <w:p>
      <w:pPr>
        <w:pStyle w:val="Style15"/>
        <w:rPr/>
      </w:pPr>
      <w:r>
        <w:rPr/>
        <w:t xml:space="preserve">5 августа армия Брусилова начала наступательные действия, в результате которых пала сильная австрийская крепость Галич с тяжелой артиллерией и большим запасом снарядов. Действия 8-й армии обеспечили успех всей Галицийской операции, длившейся больше месяца. В боях за Галицию проявился оперативный талант генерала Брусилова и его стремление наступать, опережая удары врага. Большую популярность командарму создало и его заботливое отношение к солдатам. </w:t>
      </w:r>
    </w:p>
    <w:p>
      <w:pPr>
        <w:pStyle w:val="Style15"/>
        <w:rPr/>
      </w:pPr>
      <w:r>
        <w:rPr/>
        <w:t xml:space="preserve">Однако большинство военачальников и русская армия в целом оказались явно не готовыми к войне. Результаты кампании 1915 года на Восточном фронте были удручающими. Стало ясно, что Николай II и его окружение могут привести страну к поражению и возможному сепаратному выходу из войны. Этого Антанта допустить не хотела. В марте 1916 года во французском городе Шантийи состоялось совещание представителей союзников. </w:t>
      </w:r>
    </w:p>
    <w:p>
      <w:pPr>
        <w:pStyle w:val="Style15"/>
        <w:rPr/>
      </w:pPr>
      <w:r>
        <w:rPr/>
        <w:t xml:space="preserve">Решено было провести общее наступление на всех фронтах против Германии и ее союзников, причем Россия должна была развернуть его в мае, другие союзники — спустя две-три недели. Вскоре Париж и Лондон потребовали от Петрограда выполнения решения совещания в более ранние сроки, поскольку потребовалось спасать итальянцев, потерпевших поражение от австрийцев под Трентино. </w:t>
      </w:r>
    </w:p>
    <w:p>
      <w:pPr>
        <w:pStyle w:val="Style15"/>
        <w:rPr/>
      </w:pPr>
      <w:r>
        <w:rPr/>
        <w:t xml:space="preserve">Русская армия начала спешную подготовку к наступательным операциям, намеченным на 4 июня. Юго-Западному фронту предстояло играть сравнительно пассивную роль в предстоящем наступлении. Но Брусилов стал готовить 8-ю армию к активным действиям и разработал план наступления в направлении Луцка. В это время он был назначен командующим Юго-Западным фронтом и предложил Ставке развернуть главное наступление именно на его фронте. Когда согласие было получено, Брусилов изложил командармам свой план наступления, в корне отличавшийся от общепринятых взглядов на осуществление прорыва фронта противника. </w:t>
      </w:r>
    </w:p>
    <w:p>
      <w:pPr>
        <w:pStyle w:val="Style15"/>
        <w:rPr/>
      </w:pPr>
      <w:r>
        <w:rPr/>
        <w:t xml:space="preserve">Новое в плане Брусилова заключалось в том, что прорыв австрийских позиций должен был осуществляться на четырех направлениях сразу — главном и вспомогательных, чтобы рассредоточить внимание, силы и средства неприятеля и лишить его возможности маневрировать резервами. 8-я армия наносила основной удар на Луцк. 11-я армия наступала на Золочев, 7-я на Станислав и 9-я на Коломыю. Войскам фронта предстояло прорвать оборонительные позиции, обороняли которые почти полумиллионные войска с многочисленной артиллерией и пулеметами. По огневой мощи противник значительно превосходил русские войска, которые ощущали особенно большой недостаток в тяжелой артиллерии. </w:t>
      </w:r>
    </w:p>
    <w:p>
      <w:pPr>
        <w:pStyle w:val="Style15"/>
        <w:rPr/>
      </w:pPr>
      <w:r>
        <w:rPr/>
        <w:t xml:space="preserve">Брусилов потребовал максимальной тщательности при подготовке наступления. Позиции противника были хорошо изучены пехотной и авиационной разведкой. Каждой армии был намечен участок для удара, туда скрытно подтягивались войска, заранее тренировавшиеся во втором эшелоне в преодолении препятствий. 4 июня около пяти часов утра орудия Юго-Западного фронта открыли общий огонь по заграждениям и окопам австрийцев. Временами обстрел прекращался. Оглушенные солдаты противника выбирались из укрытий для отражения атаки русской пехоты. Но через 15 минут обстрел возобновлялся. Так проходило несколько раз, причем на некоторых участках артиллерийская подготовка длилась двое суток. </w:t>
      </w:r>
    </w:p>
    <w:p>
      <w:pPr>
        <w:pStyle w:val="Style15"/>
        <w:rPr/>
      </w:pPr>
      <w:r>
        <w:rPr/>
        <w:t xml:space="preserve">Первой двинулась вперед 9-я армия в Буковине. 8-я армия перешла в наступление 5 июня. Тут наметился главный успех. 4-я австро-венгерская армия эрцгерцога Иосифа-Фердинанда была разгромлена, австрийский фронт здесь был прорван на протяжении до 80 км, а в дальнейшем откатился до Киселина и Горохова. 11-я армия дошла до истоков Буга, 7-я пробилась к Галичу, 9-я взяла Черновцы и ворвалась в Карпаты. Однако Ставка верховного командования не сумела развить этот успех в стратегическом масштабе. Правда, этот прорыв облегчил положение французов под Верденом и итальянцев у Трентино. Австрийцы потеряли здесь в июле 1916 года до 1,5 млн убитыми, ранеными и пленными и много боевой техники. Все же продолжить эффективное наступление Юго-Западному фронту после сентября не удалось. </w:t>
      </w:r>
    </w:p>
    <w:p>
      <w:pPr>
        <w:pStyle w:val="Style15"/>
        <w:rPr/>
      </w:pPr>
      <w:r>
        <w:rPr/>
        <w:t xml:space="preserve">Когда начинался революционный 1917 год, на фронте было затишье. В тылу же надвигалась буря. Она разразилась в Феврале и, набирая силу, неудержимо понеслась к Октябрю. В те месяцы Брусилов активно поддерживал линию Временного правительства на войну «до победного конца». В годовщину прорыва на Юго-Западном фронте он был назначен Верховным главнокомандующим, принимал все меры для успешного продолжения войны. </w:t>
      </w:r>
    </w:p>
    <w:p>
      <w:pPr>
        <w:pStyle w:val="Style15"/>
        <w:rPr/>
      </w:pPr>
      <w:r>
        <w:rPr/>
        <w:t xml:space="preserve">Для войны со своим народом, а такие планы Временное правительство все активнее вынашивало, главковерх не годился из-за своей честности. Когда ему было сделано подобное предложение, он решительно отказался. 19 июля 1917 года Брусилов был заменен на посту главнокомандующего Л. Г. Корниловым. Обиженный скоропалительным и немотивированным смещением, он уехал в Москву. </w:t>
      </w:r>
    </w:p>
    <w:p>
      <w:pPr>
        <w:pStyle w:val="Style15"/>
        <w:rPr/>
      </w:pPr>
      <w:r>
        <w:rPr/>
        <w:t xml:space="preserve">После Октябрьской революции генерал Брусилов отказался выступить против Советской власти. В 1920 году он вступил в Красную Армию, с мая 1920 года был председателем Особого совещания при главнокомандующем Вооруженными Силами республики, которое обратилось к бывшим русским офицерам выступить на защиту Родины. </w:t>
      </w:r>
    </w:p>
    <w:p>
      <w:pPr>
        <w:pStyle w:val="Style15"/>
        <w:rPr/>
      </w:pPr>
      <w:r>
        <w:rPr/>
        <w:t xml:space="preserve">В 1923–1924 годах он исполнял должность инспектора кавалерии РККА, с 1924 года состоял для особо важных поручений при РВСР. Брусилова уважали в Красной Армии за ум, прямоту взглядов, патриотизм и искреннюю лояльность по отношению к Советской власти. На вопрос одного иностранного корреспондента, как Брусилов относится к ней, Алексей Алексеевич ответил: «Я подчиняюсь воле народа — он вправе иметь правительство, какое желает. Я могу быть не согласен с отдельными положениями, тактикой Советской власти, но, признавая здоровую жизненную основу, охотно отдаю свои силы на благо горячо любимой мною Родины». Эти слова объективно выражали убеждения Брусилова. </w:t>
      </w:r>
    </w:p>
    <w:p>
      <w:pPr>
        <w:pStyle w:val="Style15"/>
        <w:rPr/>
      </w:pPr>
      <w:r>
        <w:rPr/>
        <w:t xml:space="preserve">Скончался Алексей Алексеевич 17 марта 1926 года в Москве от воспаления легких и был похоронен со всеми воинскими почестями на Новодевичьем кладбище. Среди многочисленных венков, возложенных на его могилу, находился большой венок, на ленте которого было написано: «Честному представителю старого поколения, отдавшему свой боевой опыт на службу СССР и Красной Армии, А. А. Брусилову от Реввоенсовета». </w:t>
      </w:r>
      <w:bookmarkStart w:id="4" w:name="t24"/>
      <w:bookmarkEnd w:id="4"/>
    </w:p>
    <w:p>
      <w:pPr>
        <w:pStyle w:val="Style15"/>
        <w:numPr>
          <w:ilvl w:val="0"/>
          <w:numId w:val="0"/>
        </w:numPr>
        <w:outlineLvl w:val="3"/>
        <w:rPr>
          <w:b/>
          <w:b/>
          <w:bCs/>
          <w:sz w:val="27"/>
          <w:szCs w:val="27"/>
        </w:rPr>
      </w:pPr>
      <w:r>
        <w:rPr>
          <w:b/>
          <w:bCs/>
          <w:sz w:val="27"/>
          <w:szCs w:val="27"/>
        </w:rPr>
        <w:t>Василий Константинович Блюхер (1889–1938)</w:t>
      </w:r>
    </w:p>
    <w:p>
      <w:pPr>
        <w:pStyle w:val="Normal"/>
        <w:rPr/>
      </w:pPr>
      <w:r>
        <w:rPr/>
        <w:drawing>
          <wp:inline distT="0" distB="0" distL="0" distR="0">
            <wp:extent cx="3333115" cy="465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6" r="-22" b="-16"/>
                    <a:stretch>
                      <a:fillRect/>
                    </a:stretch>
                  </pic:blipFill>
                  <pic:spPr bwMode="auto">
                    <a:xfrm>
                      <a:off x="0" y="0"/>
                      <a:ext cx="3333115" cy="4657090"/>
                    </a:xfrm>
                    <a:prstGeom prst="rect">
                      <a:avLst/>
                    </a:prstGeom>
                  </pic:spPr>
                </pic:pic>
              </a:graphicData>
            </a:graphic>
          </wp:inline>
        </w:drawing>
      </w:r>
    </w:p>
    <w:p>
      <w:pPr>
        <w:pStyle w:val="Style15"/>
        <w:rPr/>
      </w:pPr>
      <w:r>
        <w:rPr/>
        <w:t xml:space="preserve">Василий Константинович Блюхер родился 19 ноября (1 декабря) 1889 года в деревне Барщинка, Рыбинский уезд, Ярославская губерния, в крестьянской семье. Отец — Константин Павлович Блюхер. Мать — Анна Васильевна Медведева. Василий был первым ребёнком в семье. Всего в семье было четверо детей. </w:t>
      </w:r>
    </w:p>
    <w:p>
      <w:pPr>
        <w:pStyle w:val="Style15"/>
        <w:rPr/>
      </w:pPr>
      <w:r>
        <w:rPr/>
        <w:t xml:space="preserve">Прадеда Блюхера, крепостного, отданного в солдаты и вернувшегося с Крымской войны со многими наградами, помещик назвал Блюхером по фамилии знаменитого прусского фельдмаршала времён наполеоновских войн, героя битвы при Ватерлоо. Кличка со временем превратилась в фамилию. </w:t>
      </w:r>
    </w:p>
    <w:p>
      <w:pPr>
        <w:pStyle w:val="Style15"/>
        <w:rPr/>
      </w:pPr>
      <w:r>
        <w:rPr/>
        <w:t xml:space="preserve">В 1904 году, после года учёбы в церковно-приходской школе, отец увёз Василия на заработки в Петербург, где тот работал «мальчиком» в магазине, чернорабочим на Франко-Русском машиностроительном заводе, откуда был уволен за участие в рабочих митингах. В поисках заработка приехал в Москву. В 1909 году поступил слесарем на Мытищинский вагоностроительный завод под Москвой. В 1910 году за призыв к забастовке был арестован и приговорён к тюремному заключению. В 1913–1914 годах работал в мастерских Московско-Казанской железной дороги. </w:t>
      </w:r>
    </w:p>
    <w:p>
      <w:pPr>
        <w:pStyle w:val="Style15"/>
        <w:rPr/>
      </w:pPr>
      <w:r>
        <w:rPr/>
        <w:t xml:space="preserve">С началом Первой мировой войны был отправлен на фронт рядовым. Служил рядовым в 8-й армии, которой командовал генерал А. А. Брусилов. За боевые отличия награждён двумя Георгиевскими крестами и медалью, произведен в младшие унтер-офицеры. В январе 1915 года был тяжело ранен под Тернополем. После 13 месяцев, проведённых в госпитале, был освобождён от военной службы. Поступил на Сормовский судостроительный завод в Нижнем Новгороде, затем переехал в Казань и стал работать на механическом заводе. Вступил в партию большевиков. </w:t>
      </w:r>
    </w:p>
    <w:p>
      <w:pPr>
        <w:pStyle w:val="Style15"/>
        <w:rPr/>
      </w:pPr>
      <w:r>
        <w:rPr/>
        <w:t xml:space="preserve">В мае 1917 года Блюхер познакомился с В. В. Куйбышевым, который отправил его в 102-й запасной полк для агитации, где он был избран в полковой комитет и городской Совет солдатских депутатов. К началу Октябрьской революции Блюхер являлся членом Самарского Военно-Революционного Комитета. </w:t>
      </w:r>
    </w:p>
    <w:p>
      <w:pPr>
        <w:pStyle w:val="Style15"/>
        <w:rPr/>
      </w:pPr>
      <w:r>
        <w:rPr/>
        <w:t xml:space="preserve">Во время установления советской власти в России с отрядом большевиков прибыл в Челябинск, захватил власть городе и возглавил ВРК. </w:t>
      </w:r>
    </w:p>
    <w:p>
      <w:pPr>
        <w:pStyle w:val="Style15"/>
        <w:rPr/>
      </w:pPr>
      <w:r>
        <w:rPr/>
        <w:t xml:space="preserve">В марте 1918 года Василий Блюхер командовал восточным отрядом, действовавшим против казаков атамана Александра Ильича Дутова. Блюхер после начала восстания белочешского корпуса создал Уральский красный отряд, который в июле вошел в объединенный Уральский партизанский отряд (около 6000 бойцов), сам Блюхер стал заместителем его командира Н. Каширина. Первая попытка прорваться из окружения не удалась, Каширин был ранен, и 2 августа 1918 года Блюхер заменил его, отряд вскоре был преобразован в Уральскую партизанскую армию. </w:t>
      </w:r>
    </w:p>
    <w:p>
      <w:pPr>
        <w:pStyle w:val="Style15"/>
        <w:rPr/>
      </w:pPr>
      <w:r>
        <w:rPr/>
        <w:t xml:space="preserve">К середине июля партизанские отряды, теснимые белоказачьей армией атамана А. И. Дутова, отступили в Белорецк. Здесь на совещании командиров 16 июля было принято решение объединить силы в сводный Уральский отряд и пробиваться через Верхнеуральск, Миасс, Екатеринбург навстречу войскам Восточного фронта. Командующим был избран Каширин, его заместителем — Блюхер. Выступив в поход 18 июля, отряд за 8 дней с ожесточёнными боями дошёл до района Верхнеуральск — Юрюзань, но из-за недостатка сил (4700 штыков, 1400 сабель, 13 орудий) был вынужден вернуться в исходный район. 2 августа раненого Каширина сменил Блюхер. Он реорганизовал отряды в полки, батальоны и роты и предложил новый план похода: через Петровский, Богоявленский и Архангельский заводы на Красноуфимск, чтобы можно было опереться на рабочих, получить пополнения и продовольствие. Начав поход 5 августа, отряд к 13 августа с боями преодолел Уральский хребет в районе Богоявленска (ныне Красноусольск), присоединил Богоявленский партизанский отряд М. В. Калмыкова (2 тыс. чел.), а затем Архангельский отряд В. Л. Дамберга (1300 чел.) и другие силы. Отряд вырос в армию, имевшую в своём составе 6 стрелковых, 2 кавалерийских полка, артиллерийский дивизион и др. подразделения (всего 10,5 тыс. штыков и сабель, 18 орудий), с железной воинской дисциплиной. </w:t>
      </w:r>
    </w:p>
    <w:p>
      <w:pPr>
        <w:pStyle w:val="Style15"/>
        <w:rPr/>
      </w:pPr>
      <w:r>
        <w:rPr/>
        <w:t xml:space="preserve">20 августа армия разбила в районе Зимино белогвардейские части. 27 августа форсировала с боями реку Симу, заняла станцию Иглино (12 км восточнее Уфы) и, разрушив участок железной дороги Уфа — Челябинск, на 5 дней прервала сообщение белых с Сибирью. К 10 сентября, нанеся новые поражения врагу на реке Уфе у села Красный Яр и др., армия вышла в район Аскино, у села Тюйно-Озёрская прорвала кольцо окружения и 12–14 сентября соединилась с передовыми частями 3-й армии Восточного фронта. Спустя 10 дней армия прибыла в Кунгур, где её основная масса влилась в 4-ю Уральскую (с 11 ноября — 30-ю) стрелковую дивизию. </w:t>
      </w:r>
    </w:p>
    <w:p>
      <w:pPr>
        <w:pStyle w:val="Style15"/>
        <w:rPr/>
      </w:pPr>
      <w:r>
        <w:rPr/>
        <w:t xml:space="preserve">В течение 54 дней армия Блюхера прошла свыше 1500 км по горам, лесам и болотам, провела более 20 боев, разгромила 7 вражеских полков. Дезорганизовав тыл белогвардейцев и интервентов, она содействовала наступлению войск Восточного фронта осенью 1918 года. За успешное руководство героическим походом Блюхер первым среди советских военачальников был награждён орденом Красного Знамени. </w:t>
      </w:r>
    </w:p>
    <w:p>
      <w:pPr>
        <w:pStyle w:val="Style15"/>
        <w:rPr/>
      </w:pPr>
      <w:r>
        <w:rPr/>
        <w:t xml:space="preserve">В наградном листе ВЦИК от 28 сентября 1918 года говорилось: «Бывший сормовский рабочий, председатель Челябинского ревкома он, объединив под своим командованием несколько разрозненных красноармейских и партизанских отрядов, совершил с ними легендарный переход в полторы тысячи верст по Уралу, ведя ожесточенные бои с белогвардейцами. За этот беспримерный поход тов. Блюхер награждается высшей наградой РСФСР — орденом Красного Знамени под № 1». Хотя Блюхер был первым по времени награждённым орденом «Красное Знамя», сам орден, вручённый ему 11 мая 1919 года, имел номер 114. Дубликат ордена № 1 он получил лишь в 1937 году. </w:t>
      </w:r>
    </w:p>
    <w:p>
      <w:pPr>
        <w:pStyle w:val="Style15"/>
        <w:rPr/>
      </w:pPr>
      <w:r>
        <w:rPr/>
        <w:t xml:space="preserve">В 1918 году Блюхер командовал 30-й стрелковой дивизией в Сибири и дрался против войск А. В. Колчака. </w:t>
      </w:r>
    </w:p>
    <w:p>
      <w:pPr>
        <w:pStyle w:val="Style15"/>
        <w:rPr/>
      </w:pPr>
      <w:r>
        <w:rPr/>
        <w:t xml:space="preserve">С февраля 1919 года — командующий 3-ей армией. </w:t>
      </w:r>
    </w:p>
    <w:p>
      <w:pPr>
        <w:pStyle w:val="Style15"/>
        <w:rPr/>
      </w:pPr>
      <w:r>
        <w:rPr/>
        <w:t xml:space="preserve">Блюхер командовал Перекопской ударной группой, наносившей главный удар по армии Врангеля с каховского плацдарма. В боевых операциях войск Южного фронта по освобождению Крыма на долю Перекопской ударной группы выпала наиболее трудная задача: две ее бригады совместно с 15-й и 52-й дивизиями форсировали Сиваш и затем с Литовского полуострова наносили удар во фланг и тыл противнику, две другие штурмовали «неприступный» Турецкий вал с фронта. Блюхер и его бойцы стали героями штурма Перекопа и Ишуньских позиций. </w:t>
      </w:r>
    </w:p>
    <w:p>
      <w:pPr>
        <w:pStyle w:val="Style15"/>
        <w:rPr/>
      </w:pPr>
      <w:r>
        <w:rPr/>
        <w:t xml:space="preserve">В 1921 году назначен военным министром и Главкомом Народно-революционной армии Дальневосточной республики, провел её реорганизацию, укрепил дисциплину и одержал победу, взяв Волочаевский укрепленный район. Был награждён ещё четырьмя орденами Красного знамени. </w:t>
      </w:r>
    </w:p>
    <w:p>
      <w:pPr>
        <w:pStyle w:val="Style15"/>
        <w:rPr/>
      </w:pPr>
      <w:r>
        <w:rPr/>
        <w:t xml:space="preserve">Блюхер не считался с потерями ради выполнения задачи. </w:t>
      </w:r>
    </w:p>
    <w:p>
      <w:pPr>
        <w:pStyle w:val="Style15"/>
        <w:rPr/>
      </w:pPr>
      <w:r>
        <w:rPr/>
        <w:t xml:space="preserve">В 1922–1924 годах — комендант и военный комиссар Петроградского укрепрайона. Был назначен комендантом, как один из наиболее преданных делу революции (ещё свежа была память о Кронштадтском восстании, хотя сам Блюхер в подавлении восстания не участвовал). </w:t>
      </w:r>
    </w:p>
    <w:p>
      <w:pPr>
        <w:pStyle w:val="Style15"/>
        <w:rPr/>
      </w:pPr>
      <w:r>
        <w:rPr/>
        <w:t xml:space="preserve">В 1924–1927 годах Блюхер был главным военным советником Чан Кайши в Китае, участвовал в планировании Северного похода (пользовался псевдонимом «Зой Галин» в честь дочери Зои и жены Галины). Среди прочих под командованием Блюхера состоял молодой Линь Бяо. Под руководством Блюхера создавалась Национально-революционная армия Китая и разрабатывались планы важнейших операций Северного похода армии Гоминьдана. </w:t>
      </w:r>
    </w:p>
    <w:p>
      <w:pPr>
        <w:pStyle w:val="Style15"/>
        <w:rPr/>
      </w:pPr>
      <w:r>
        <w:rPr/>
        <w:t xml:space="preserve">В 1929 году, когда китайские националисты захватили Китайско-Восточную железную дорогу (КВЖД), было принято решение об объединении всех вооруженных сил, расположенных на Дальнем Востоке, в Особую Дальневосточную армию. Ее командующим назначили Блюхера, отлично знавшего Дальний Восток, эту должность он занимал до конца своей военной карьеры. Блюхер руководил разгромом китайских националистов во время советско-китайского конфликта 1929 года. Особое значение, по мнению адмирала Н. Г. Кузнецова, хорошо знавшего маршала, Блюхер придавал разведке и своевременному обнаружению противника. Впервые в военной истории СССР применил танки. За победу на КВЖД в мае 1930 года награждён орденом Красной Звезды за № 1. В 1931 году награждён орденом Ленина за № 48. </w:t>
      </w:r>
    </w:p>
    <w:p>
      <w:pPr>
        <w:pStyle w:val="Style15"/>
        <w:rPr/>
      </w:pPr>
      <w:r>
        <w:rPr/>
        <w:t xml:space="preserve">С 1934 года — член ЦК ВКП(б). В 1935 году стал одним из первых маршалов Советского Союза. Имел непосредственное отношение к развязыванию Большого террора в своей армии. В июне 1937 года Блюхер возглавлял военный трибунал по «делу военных», по которому проходили Тухачевский, Якир, Уборевич, Корк, Гамарник и др. В течение года в ходе последовавших за этим делом репрессий в РККА было арестовано всё окружение Блюхера на Дальнем Востоке. В начале 1938 года Блюхер поставил перед Сталиным вопрос о доверии к себе. Сталин заверил Блюхера, что полностью доверяет ему. Блюхер был награждён вторым орденом Ленина. </w:t>
      </w:r>
    </w:p>
    <w:p>
      <w:pPr>
        <w:pStyle w:val="Style15"/>
        <w:rPr/>
      </w:pPr>
      <w:r>
        <w:rPr/>
        <w:t xml:space="preserve">В июле — августе 1938 года произошел первый вооруженный конфликт на территории СССР — бои у озера Хасан. Блюхер осуществлял общее руководство военными действиями против японской армии в этом районе. </w:t>
      </w:r>
    </w:p>
    <w:p>
      <w:pPr>
        <w:pStyle w:val="Style15"/>
        <w:rPr/>
      </w:pPr>
      <w:r>
        <w:rPr/>
        <w:t xml:space="preserve">Ввиду обострения ситуации 6 июля Сталин направляет в Хабаровск своих эмиссаров: первого заместителя наркома внутренних дел, начальника ГУГБ Фриновского и заместителя наркома обороны — начальника политуправления РККА Мехлиса с задачей навести в войсках ДКФ «революционный порядок», повысить их боевую готовность и «в семидневный срок провести массовые оперативные мероприятия по изъятию противников Советской власти», а заодно церковников, сектантов, подозреваемых в шпионаже, проживавших на территории региона немцев, поляков, корейцев, финнов, эстонцев и т. д. Так как всю страну захлестнули волны «борьбы с врагами народа» и «шпионами», найти таковых эмиссарам предстояло и в штабах Дальневосточного фронта и Тихоокеанского флота (только среди руководящего состава ТОФ за 20 июльских дней в их списки «вражеских агентов и пособников» попали 66 человек). Не случайно Василий Блюхер после того, как 29 июля Фриновский, Мехлис и начальник политуправления ДКФ Мазепов побывали у него дома, в сердцах признался жене: «… приехали акулы, которые хотят меня сожрать, они меня сожрут или я их — не знаю. Второе маловероятно». Как показала жизнь, маршал не ошибался. </w:t>
      </w:r>
    </w:p>
    <w:p>
      <w:pPr>
        <w:pStyle w:val="Style15"/>
        <w:rPr/>
      </w:pPr>
      <w:r>
        <w:rPr/>
        <w:t xml:space="preserve">В результате допущенных ошибок советские войска понесли большие потери и смогли добиться успеха лишь к 10 августа. Главный военный совет (К. Е. Ворошилов, С. М. Буденный, В. М. Молотов, И. В. Сталин и другие) отметил, что у озера Хасан выявились «огромные недостатки в состоянии Дальневосточного фронта». Главным виновником этих «крупнейших недочетов» в первую очередь был назван командующий ДКФ. Блюхера среди прочего обвинили в том, что он «не сумел или не захотел по-настоящему реализовать очищение фронта от врагов народа», как подчеркнул нарком обороны, он окружил себя «врагами народа». </w:t>
      </w:r>
    </w:p>
    <w:p>
      <w:pPr>
        <w:pStyle w:val="Style15"/>
        <w:rPr/>
      </w:pPr>
      <w:r>
        <w:rPr/>
        <w:t xml:space="preserve">Главный военный Совет РККА и наркомат обороны признали деятельность Блюхера как командующего неудовлетворительной, он был отстранен от должности. Прославленный герой был обвинен в «пораженчестве, двуличии, недисциплинированности и саботировании вооруженного отпора японским войскам». </w:t>
      </w:r>
    </w:p>
    <w:p>
      <w:pPr>
        <w:pStyle w:val="Style15"/>
        <w:rPr/>
      </w:pPr>
      <w:r>
        <w:rPr/>
        <w:t xml:space="preserve">Оставив Василия Константиновича в распоряжении Главного военного совета РККА, его вместе с семьей отправили в отпуск на Ворошиловскую дачу «Бочаров ручей» в Сочи. Так, осенью 1938 Блюхер уехал с Дальнего Востока. </w:t>
      </w:r>
    </w:p>
    <w:p>
      <w:pPr>
        <w:pStyle w:val="Style15"/>
        <w:rPr/>
      </w:pPr>
      <w:r>
        <w:rPr/>
        <w:t xml:space="preserve">22 октября 1938 года Блюхера арестовали. В тюрьме к нему применялись пытки и избиения. 9 ноября 1938 года, находясь под следствием, В. К. Блюхер умер в Лефортовской тюрьме. По заключению судмедэкспертизы, смерть маршала наступила от закупорки легочной артерии тромбом, образовавшимся в венах таза; у Блюхера был вырван глаз. 10 марта 1939 года уже посмертно задним числом лишён звания маршала и приговорён к смертной казни за «шпионаж в пользу Японии», «участие в антисоветской организации правых и в военном заговоре». </w:t>
      </w:r>
    </w:p>
    <w:p>
      <w:pPr>
        <w:pStyle w:val="Style15"/>
        <w:rPr/>
      </w:pPr>
      <w:r>
        <w:rPr/>
        <w:t xml:space="preserve">Блюхер был женат трижды. На основании показаний, данных Блюхером, его две первые жены — Галина Покровская и Галина Кольчугина, а также брат капитан Павел Блюхер и жена Павла были расстреляны. Третья жена Блюхера, Глафира Лукинична Безверхова, приговорена к 8 годам ИТЛ. </w:t>
      </w:r>
    </w:p>
    <w:p>
      <w:pPr>
        <w:pStyle w:val="Style15"/>
        <w:rPr/>
      </w:pPr>
      <w:r>
        <w:rPr/>
        <w:t xml:space="preserve">Реабилитирован после XX съезда КПСС в 1956 году. Тогда же реабилитированы и оставшиеся в живых члены его семьи. Сын Василий стал учёным, ректором института. </w:t>
      </w:r>
      <w:bookmarkStart w:id="5" w:name="t25"/>
      <w:bookmarkEnd w:id="5"/>
    </w:p>
    <w:p>
      <w:pPr>
        <w:pStyle w:val="Style15"/>
        <w:numPr>
          <w:ilvl w:val="0"/>
          <w:numId w:val="0"/>
        </w:numPr>
        <w:outlineLvl w:val="3"/>
        <w:rPr>
          <w:b/>
          <w:b/>
          <w:bCs/>
          <w:sz w:val="27"/>
          <w:szCs w:val="27"/>
        </w:rPr>
      </w:pPr>
      <w:r>
        <w:rPr>
          <w:b/>
          <w:bCs/>
          <w:sz w:val="27"/>
          <w:szCs w:val="27"/>
        </w:rPr>
        <w:t>Константин Константинович Рокоссовский (1896–1968)</w:t>
      </w:r>
    </w:p>
    <w:p>
      <w:pPr>
        <w:pStyle w:val="Normal"/>
        <w:rPr/>
      </w:pPr>
      <w:r>
        <w:rPr/>
        <w:drawing>
          <wp:inline distT="0" distB="0" distL="0" distR="0">
            <wp:extent cx="3333115" cy="386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9" r="-22" b="-19"/>
                    <a:stretch>
                      <a:fillRect/>
                    </a:stretch>
                  </pic:blipFill>
                  <pic:spPr bwMode="auto">
                    <a:xfrm>
                      <a:off x="0" y="0"/>
                      <a:ext cx="3333115" cy="3865880"/>
                    </a:xfrm>
                    <a:prstGeom prst="rect">
                      <a:avLst/>
                    </a:prstGeom>
                  </pic:spPr>
                </pic:pic>
              </a:graphicData>
            </a:graphic>
          </wp:inline>
        </w:drawing>
      </w:r>
    </w:p>
    <w:p>
      <w:pPr>
        <w:pStyle w:val="Style15"/>
        <w:rPr/>
      </w:pPr>
      <w:r>
        <w:rPr/>
        <w:t xml:space="preserve">Константин Рокоссовский родился в Варшаве 8 (21) декабря 1896 года. Находясь в Красной Армии, не позднее 1919 года, Рокоссовский стал указывать 1896 год как год рождения и писаться Константином Константиновичем вместо Константина Ксаверьевича, по некоторым сведениям, настоящее имя — Казимир. После присвоения звания дважды Героя Советского Союза местом рождения стал указывать Великие Луки, где и был установлен бюст Рокоссовского. Согласно краткой автобиографии, написанной 27 декабря 1945 года, родился в городе Великие Луки (согласно анкете от 22.04.1920, в городе Варшаве). Отец — поляк Ксаверий Юзеф Рокоссовский (1853–1902), происходивший из шляхетского рода Рокоссовских (герба Гляубич или Окша), ревизор Варшавской железной дороги. Его предки утратили шляхетство в середине XIX века. Мать — белоруска Антонина (Атонида) Овсянникова (? —1911), учительница, родом из Телехан, Белоруссия. Отец послал его учиться в платное техническое училище Антона Лагуна, но в 1902 году отец умер. Константин работал помощником кондитера, потом дантиста, а в 1909–1914 годах — каменотёсом в мастерской Стефана Высоцкого, мужа его тёти Софьи, в Варшаве, а потом в местечке Груец в 35 км к юго-западу от Варшавы. В 1911 году умерла мать. Для самообразования Константин читал много книг на русском и польском языках. </w:t>
      </w:r>
    </w:p>
    <w:p>
      <w:pPr>
        <w:pStyle w:val="Style15"/>
        <w:rPr/>
      </w:pPr>
      <w:r>
        <w:rPr/>
        <w:t xml:space="preserve">2 августа 1914 года, 18-летний Константин, добровольцем (охотником) вступил в 6-й эскадрон 5-го Каргопольского драгунского полка 5-й кавалерийской дивизии 12-й армии. В апреле 1920 года, заполняя кандидатскую карточку на замещение командных должностей, Рокоссовский указал, что в царской армии служил вольноопределяющимся и окончил 5 классов гимназии. В действительности он служил только охотником (добровольцем) и, следовательно, не имел необходимого образовательного ценза в 4 класса гимназии для того, чтобы служить вольноопределяющимся. 8 августа Рокоссовский отличился при проведении конной разведки у деревни Ястржем, за что был награждён Георгиевским крестом 4-й степени и произведён в ефрейторы. Участвовал в боях под Варшавой, научился обращаться с лошадью, овладел винтовкой, шашкой и пикой. </w:t>
      </w:r>
    </w:p>
    <w:p>
      <w:pPr>
        <w:pStyle w:val="Style15"/>
        <w:rPr/>
      </w:pPr>
      <w:r>
        <w:rPr/>
        <w:t xml:space="preserve">В начале апреля 1915 года дивизия была переброшена в Литву. В бою под городом Поневежем Рокоссовский атаковал немецкую артиллерийскую батарею, за что был представлен к Георгиевскому кресту 3-й степени, однако не получил награду. В бою за железнодорожную станцию Трошкуны, вместе с несколькими драгунами, скрытно захватил окоп немецкого полевого караула, и 20 июля был награждён Георгиевской медалью 4-й степени. Каргопольский полк вёл окопную войну на берегу Западной Двины. Зимой-весной 1916 года в составе партизанского отряда сформированного из драгун, Константин многократно пересекал реку с целью разведки. 6 мая за атаку на немецкую заставу получил Георгиевскую медаль 3-й степени. В отряде он познакомился с унтер-офицером Адольфом Юшкевичем, имевшим революционные взгляды. В июне вернулся в состав полка, где снова переправлялся через реку в разведывательный поиск. </w:t>
      </w:r>
    </w:p>
    <w:p>
      <w:pPr>
        <w:pStyle w:val="Style15"/>
        <w:rPr/>
      </w:pPr>
      <w:r>
        <w:rPr/>
        <w:t xml:space="preserve">В конце октября переведен в учебную команду 1-го запасного кавалерийского полка. В феврале 1917 года Каргопольский полк переформировали, Рокоссовский попал в 4-й эскадрон, вместе с другими бойцами по льду переходил Двину и атаковал немецкие караулы. 5 марта полк временно находился в тылу, был созван и перед конным строем полковник зачитал акт об отречении Николая II от престола. 11 марта полк присягнул Временному правительству. В полку появились убежденные сторонники большевиков, среди которых был Иван Тюленев, согласно Приказу № 1 Петроградского Совета был избран полковой комитет. 29 марта Рокоссовский произведен в младшие унтер-офицеры. </w:t>
      </w:r>
    </w:p>
    <w:p>
      <w:pPr>
        <w:pStyle w:val="Style15"/>
        <w:rPr/>
      </w:pPr>
      <w:r>
        <w:rPr/>
        <w:t xml:space="preserve">Немцы же наступали на Ригу. С 19 августа Каргопольский полк прикрывает отступление пехоты и обозов в Латвии. 23 августа Рокоссовский с группой драгун отправился в разведку у местечка Кроненберг и обнаружил немецкую колонну, двигавшуюся по псковскому шоссе. 24 августа 1917 года представлен и 21 ноября награжден Георгиевской медалью 2-й степени. Драгуны выбирают Рокоссовского в эскадронный, а затем в полковой комитет, решавший вопросы жизни полка. Рокоссовский с группой драгун-поляков вернулся в Польшу и вступил в военную организацию, формировавшуюся лидерами польских националистов. В декабре 1917 года Константин Рокоссовский, Адольф Юшкевич и другие драгуны вступают в Красную Гвардию. В конце декабря Каргопольский полк перебрасывают в тыл на восток. 7 апреля 1918 года на станции Дикая, западнее Вологды, 5-й Каргопольский драгунский полк расформирован. </w:t>
      </w:r>
    </w:p>
    <w:p>
      <w:pPr>
        <w:pStyle w:val="Style15"/>
        <w:rPr/>
      </w:pPr>
      <w:r>
        <w:rPr/>
        <w:t xml:space="preserve">С октября 1917 года перешел в Красную Гвардию, затем в Красную Армию. 7 марта 1919 года вступил в РКП(б) (Членский билет № 239). В Гражданскую войну командир эскадрона, отдельного дивизиона, отдельного кавалерийского полка. 7 ноября 1919 года южнее станции Мангут в схватке с заместителем начальника 15-й Омской Сибирской стрелковой дивизии армии Колчака полковником Вознесенским Николаем Саверяновичем (в мемуарах Рокоссовского ошибочно «Воскресенским») зарубил последнего, а сам был ранен в плечо. 23 января 1920 года Рокоссовский был назначен командиром 30-го кавалерийского полка 30-й дивизии 5-й армии. </w:t>
      </w:r>
    </w:p>
    <w:p>
      <w:pPr>
        <w:pStyle w:val="Style15"/>
        <w:rPr/>
      </w:pPr>
      <w:r>
        <w:rPr/>
        <w:t xml:space="preserve">Летом 1921 года, командуя красным 35-м кавалерийским полком в бою под Троицкосавском нанёс поражение 2-й бригаде генерала Бориса Петровича Резухина из Азиатской дивизии генерала барона Унгерна фон Штернберга и был тяжело ранен. За этот бой Рокоссовского наградили орденом Красного Знамени. </w:t>
      </w:r>
    </w:p>
    <w:p>
      <w:pPr>
        <w:pStyle w:val="Style15"/>
        <w:rPr/>
      </w:pPr>
      <w:r>
        <w:rPr/>
        <w:t xml:space="preserve">30 апреля 1923 года женился на Юлии Петровне Барминой. 17 июня 1925 года родилась дочь Ариадна. С сентября 1924 до августа 1925 года — слушатель Кавалерийских курсов усовершенствования командного состава, вместе с Г. К. Жуковым. С 1926 по 1928 год служил в Монголии инструктором в монгольской армии. С января по апрель 1929 года прошёл курсы усовершенствования высшего начального состава при Академии им. М. В. Фрунзе, где познакомился с работами М. Н. Тухачевского. С января 1930 года командовал 7-й Самарской кавалерийской дивизией (одним из командиров бригад в которой был Г. К. Жуков). С введением в 1935 году персональных званий в РККА получил звание комдива. </w:t>
      </w:r>
    </w:p>
    <w:p>
      <w:pPr>
        <w:pStyle w:val="Style15"/>
        <w:rPr/>
      </w:pPr>
      <w:r>
        <w:rPr/>
        <w:t xml:space="preserve">В 1936 году К. К. Рокоссовский командует 5-м кавалерийским корпусом в Пскове. </w:t>
      </w:r>
    </w:p>
    <w:p>
      <w:pPr>
        <w:pStyle w:val="Style15"/>
        <w:rPr/>
      </w:pPr>
      <w:r>
        <w:rPr/>
        <w:t xml:space="preserve">27 июня 1937 года был исключен из ВКП(б) «за потерю классовой бдительности». В личном деле Рокоссовского имелась информация, что он был тесно связан с К. А. Чайковским. 22 июля 1937 года уволен из РККА «по служебному несоответствию». М. Н. Тухачевский, В. М. Примаков, Б. М. Фельдман дали показания как на участников военного заговора в РККА на комкора И. С. Кутякова и прочих, тот показал на командарма 2 ранга М. Д. Великанова и прочих, а тот, в числе прочих, показал на К. К. Рокоссовского. Начальник разведотдела штаба ЗабВО дал показания, что Рокоссовский в 1932 году встречался с начальником японской военной миссии в Харбине Мититаро Комацубара. </w:t>
      </w:r>
    </w:p>
    <w:p>
      <w:pPr>
        <w:pStyle w:val="Style15"/>
        <w:rPr/>
      </w:pPr>
      <w:r>
        <w:rPr/>
        <w:t xml:space="preserve">В августе 1937 года поехал в Ленинград, где был арестован по обвинению в связях с польской и японской разведками, став жертвой ложных показаний. Два с половиной года провёл под следствием (Следственное дело № 25358-1937). </w:t>
      </w:r>
    </w:p>
    <w:p>
      <w:pPr>
        <w:pStyle w:val="Style15"/>
        <w:rPr/>
      </w:pPr>
      <w:r>
        <w:rPr/>
        <w:t xml:space="preserve">Доказательства строились на показаниях поляка Адольфа Юшкевича, соратника Рокоссовского в гражданскую. Но Рокоссовский-то хорошо знал, что Юшкевич погиб под Перекопом. Он сказал, что всё подпишет, если Адольфа приведут на очную ставку. Стали искать Юшкевича и обнаружили, что он давно умер. </w:t>
      </w:r>
    </w:p>
    <w:p>
      <w:pPr>
        <w:pStyle w:val="Style15"/>
        <w:rPr/>
      </w:pPr>
      <w:r>
        <w:rPr/>
        <w:t xml:space="preserve">С 17 августа 1937 года по 22 марта 1940 года, согласно справке от 4 апреля 1940 года, содержался во внутренней тюрьме УГБ при НКВД по Ленинградской области на Шпалерной улице. По рассказам жены маршала Казакова, Рокоссовский подвергался пыткам. В этих пытках принимал участие начальник Ленинградского УНКВД Заковский. Рокоссовскому выбили несколько зубов, сломали три ребра, молотком били по пальцам ног, а в 1939 году его выводили во двор тюрьмы на расстрел и давали холостой выстрел. Однако Рокоссовский не дал ложных показаний ни на себя, ни на других. По рассказу правнучки, в своих записях отметил, что враг посеял сомнения и обманул партию — это привело к арестам невиновных. По сведениям полковника юстиции Климина Ф. А., бывшего в числе трех судей Военной коллегии ВС СССР разбиравших дело Рокоссовского, в марте 1939 года состоялся суд, но все свидетели, давшие показания, уже были мертвы. Рассмотрение дела было отложено на доследование, осенью 1939 года состоялось второе заседание, также отложившее вынесение приговора. По некоторым предположениям, Рокоссовский был этапирован в лагерь. Есть версия, что все это время Рокоссовский находился в Испании в качестве военного эмиссара под псевдонимом, предположительно, Мигель Мартинес (из «Испанского дневника» М. Е. Кольцова). </w:t>
      </w:r>
    </w:p>
    <w:p>
      <w:pPr>
        <w:pStyle w:val="Style15"/>
        <w:rPr/>
      </w:pPr>
      <w:r>
        <w:rPr/>
        <w:t xml:space="preserve">22 марта 1940 года был освобожден в связи с прекращением дела, при ходатайстве С. К. Тимошенко к И. В. Сталину, и реабилитирован. К. К. Рокоссовского полностью восстанавливают в правах, в красноармейской должности и в партии, весну проводит с семьей на курорте в Сочи. В том же году с введением генеральских званий в РККА ему присваивается звание «генерал-майор». Снова командует 5-м кавалерийским корпусом. </w:t>
      </w:r>
    </w:p>
    <w:p>
      <w:pPr>
        <w:pStyle w:val="Style15"/>
        <w:rPr/>
      </w:pPr>
      <w:r>
        <w:rPr/>
        <w:t xml:space="preserve">Корпус переводился в Киевский особый военный округ, чтобы участвовать в операциях в Бессарабии. На Украине под руководством Жукова уже было тайно создано полевое управление Южного фронта. </w:t>
      </w:r>
    </w:p>
    <w:p>
      <w:pPr>
        <w:pStyle w:val="Style15"/>
        <w:rPr/>
      </w:pPr>
      <w:r>
        <w:rPr/>
        <w:t xml:space="preserve">26 июня 40-го года Молотов предъявил Румынии ультиматум, после чего немедленно позвонил Риббентропу. По рекомендации рейха румынское правительство приказало своим войскам отойти к новой границе. </w:t>
      </w:r>
    </w:p>
    <w:p>
      <w:pPr>
        <w:pStyle w:val="Style15"/>
        <w:rPr/>
      </w:pPr>
      <w:r>
        <w:rPr/>
        <w:t xml:space="preserve">28 июня танковые и кавалерийские части перешли границы. Почти все население Бессарабии и Северной Буковины снялось с мест и устремилось на Запад. Тогда для перехвата беженцев были сброшены парашютные части, не пропускавшие спасающихся людей в Румынию и разворачивавшие их обратно. </w:t>
      </w:r>
    </w:p>
    <w:p>
      <w:pPr>
        <w:pStyle w:val="Style15"/>
        <w:rPr/>
      </w:pPr>
      <w:r>
        <w:rPr/>
        <w:t xml:space="preserve">Позднее Константин Рокоссовский писал: «Опыт, приобретенный в дни этого похода, был очень полезен. Мы, командиры, старались опираться на него, организуя боевую подготовку войск». </w:t>
      </w:r>
    </w:p>
    <w:p>
      <w:pPr>
        <w:pStyle w:val="Style15"/>
        <w:rPr/>
      </w:pPr>
      <w:r>
        <w:rPr/>
        <w:t xml:space="preserve">Опыта надо было набираться незамедлительно, так как в июле 40-го года, начальник штаба 18-й армии вермахта Эрих Маркс получил от Йодля задание: разработать идею военной кампании против СССР. </w:t>
      </w:r>
    </w:p>
    <w:p>
      <w:pPr>
        <w:pStyle w:val="Style15"/>
        <w:rPr/>
      </w:pPr>
      <w:r>
        <w:rPr/>
        <w:t xml:space="preserve">Войну с Германией Рокоссовский встретил, по-прежнему командуя 5-м корпусом, который из кавалерийского превратился в танковый. </w:t>
      </w:r>
    </w:p>
    <w:p>
      <w:pPr>
        <w:pStyle w:val="Style15"/>
        <w:rPr/>
      </w:pPr>
      <w:r>
        <w:rPr/>
        <w:t xml:space="preserve">Корпус сражался под Дубно-Луцком-Бродами. Несмотря на некомплект танков и транспорта, войска мехкорпуса в течение июня — июля 1941 года активной обороной изматывали противника, отступая только по приказу. </w:t>
      </w:r>
    </w:p>
    <w:p>
      <w:pPr>
        <w:pStyle w:val="Style15"/>
        <w:rPr/>
      </w:pPr>
      <w:r>
        <w:rPr/>
        <w:t xml:space="preserve">В тяжелейшие дни июля 1941 года К. К. Рокоссовский был назначен командующим оперативной группой, призванной предотвратить соединение танковых групп Гота и Гудериана к востоку от Смоленска. Ему выделили группу офицеров, радиостанцию и два автомобиля. Это и была его оперативная группа. Остальное он должен был добирать сам: останавливать и подчинять себе остатки 20-й и 16-й армий, выходивших из смоленского котла и удерживать этими силами коридор между Ярцево и Ельней, не позволяя танковым клиньям немцев сомкнуться. </w:t>
      </w:r>
    </w:p>
    <w:p>
      <w:pPr>
        <w:pStyle w:val="Style15"/>
        <w:rPr/>
      </w:pPr>
      <w:r>
        <w:rPr/>
        <w:t xml:space="preserve">Маршал вспоминал: «В штабе фронта я ознакомился с данными на 17 июля. Работники штаба не очень-то были уверены, что их материалы точно соответствуют действительности, поскольку с некоторыми армиями, в частности с 19-й и 22-й, не было связи. Поступили сведения о появлении в районе Ельни каких-то крупных танковых частей противника. Эта непростая задача была успешно решена. В короткое время собрали порядочное количество людей. Были здесь пехотинцы, артиллеристы, связисты, саперы, пулеметчики, минометчики, медицинские работники. В нашем распоряжении оказалось немало грузовиков. Они нам очень пригодились». Так началось в процессе боев формирование в районе Ярцево соединения, получившего официальное название «группа генерала Рокоссовского». </w:t>
      </w:r>
    </w:p>
    <w:p>
      <w:pPr>
        <w:pStyle w:val="Style15"/>
        <w:rPr/>
      </w:pPr>
      <w:r>
        <w:rPr/>
        <w:t xml:space="preserve">Позднее группа Рокоссовского была слита с понесшей тяжелые потери 16-й армией, а Рокоссовский был назначен командующим этой армии. 16-я армия, почти полностью состоявшая из бывших лагерников. До него этим соединением командовал генерал Лукин, тоже в свое время ставший жертвой сталинских чисток. Однако удельный вес танковых частей в его армии был одним из самых высоких в РККА. </w:t>
      </w:r>
    </w:p>
    <w:p>
      <w:pPr>
        <w:pStyle w:val="Style15"/>
        <w:rPr/>
      </w:pPr>
      <w:r>
        <w:rPr/>
        <w:t xml:space="preserve">16-я армия должна была прикрывать Волоколамское направление к Москве. Там сложилась особенно трагичная ситуация: советских войск не было, дорога на Москву была открыта, а большая часть войск 16 армии была либо переподчинена, либо находилась в окружении. К. К. Рокоссовский перехватывал войска на марше и, как мог, закрывал Волоколамское направление. В его распоряжение поступил отдельный курсантский полк, созданный на базе Московского пехотного училища им. Верховного Совета РСФСР, 316-я стрелковая дивизия генерал-майора И. В. Панфилова, 3-й кавалерийский корпус генерал-майора Л. М. Доватора. Вскоре под Москвой была восстановлена сплошная линия обороны, и завязались упорные бои. </w:t>
      </w:r>
    </w:p>
    <w:p>
      <w:pPr>
        <w:pStyle w:val="Style15"/>
        <w:rPr/>
      </w:pPr>
      <w:r>
        <w:rPr/>
        <w:t xml:space="preserve">Об этой битве Рокоссовский так написал 5 марта 1948 года: «В связи с прорывом обороны на участке 30-й армии и отхода частей 5-й армии, войска 16-й армии, сражаясь за каждый метр, в жестоких боях были оттеснены к Москве на рубеже: севернее Красная Поляна, Крюково, Истра, и на этом рубеже в жестоких боях окончательно остановили немецкое наступление, а затем перейдя в общее контрнаступление, совместно с другими армиями, проводимое по замыслу товарища Сталина, враг был разбит и отброшен далеко от Москвы». </w:t>
      </w:r>
    </w:p>
    <w:p>
      <w:pPr>
        <w:pStyle w:val="Style15"/>
        <w:rPr/>
      </w:pPr>
      <w:r>
        <w:rPr/>
        <w:t xml:space="preserve">Под Москвой К. К. Рокоссовский приобрел полководческий авторитет. За битву под Москвой, К. К. Рокоссовский был награждён орденом Ленина. В этот период в 85-м походно-полевом госпитале при штабе армии он познакомился с военврачом 2-го ранга Галиной Васильевной Талановой. </w:t>
      </w:r>
    </w:p>
    <w:p>
      <w:pPr>
        <w:pStyle w:val="Style15"/>
        <w:rPr/>
      </w:pPr>
      <w:r>
        <w:rPr/>
        <w:t xml:space="preserve">8 марта 1942 года Рокоссовский был ранен осколком снаряда. Ранение оказалось тяжелым — были задеты правое легкое, печень, ребра и позвоночник. После операции в Козельске, был доставлен в московский госпиталь в здании Тимирязевской академии, где проходил лечение до 23-го мая 1942 года. Приехавшая в госпиталь с концертом Валентина Серова влюбилась в него, но генерал не ответил ей взаимностью. 26 мая прибыл в Сухиничи и вновь принял командование 16-й армией. 30 сентября 1942 года генерал-лейтенант К. К. Рокоссовский был назначен командующим Сталинградским фронтом. При его участии был разработан план операции «Уран» по окружению и уничтожению вражеской группировки, наступавшей на Сталинград. Силами нескольких фронтов 19 ноября 1942 года началось проведение операции, 23 ноября кольцо вокруг 6-й армии генерала Ф. Паулюса было замкнуто. </w:t>
      </w:r>
    </w:p>
    <w:p>
      <w:pPr>
        <w:pStyle w:val="Style15"/>
        <w:rPr/>
      </w:pPr>
      <w:r>
        <w:rPr/>
        <w:t xml:space="preserve">Позже Рокоссовский подвел итог: «…успешно была выполнена задача, связанная с участием войск Донского фронта в общем наступлении, проводимом по замыслу товарища Сталина, вылившаяся в полное окружение всей Сталинградской группировки немцев…» </w:t>
      </w:r>
    </w:p>
    <w:p>
      <w:pPr>
        <w:pStyle w:val="Style15"/>
        <w:rPr/>
      </w:pPr>
      <w:r>
        <w:rPr/>
        <w:t xml:space="preserve">Руководство по разгрому вражеской группировки Ставка поручила К. К. Рокоссовскому, что являлось проявлением уважения к нему. </w:t>
      </w:r>
    </w:p>
    <w:p>
      <w:pPr>
        <w:pStyle w:val="Style15"/>
        <w:rPr/>
      </w:pPr>
      <w:r>
        <w:rPr/>
        <w:t xml:space="preserve">31 января 1943 года войска под командованием К. К. Рокоссовского пленили фельдмаршала Паулюса, 24 генерала, 2500 немецких офицеров, 90 тыс. солдат. 28 января он был награждён только что учрежденным орденом Суворова. </w:t>
      </w:r>
    </w:p>
    <w:p>
      <w:pPr>
        <w:pStyle w:val="Style15"/>
        <w:rPr/>
      </w:pPr>
      <w:r>
        <w:rPr/>
        <w:t xml:space="preserve">Рокоссовский пишет в своей автобиографии: «В феврале 1943 года приказом товарища Сталина назначаюсь командующим Центральным фронтом. Руководил действиями войск этого фронта в великом оборонительном, а затем контрнаступательном сражении, проводимом по замыслу товарища Сталина на Курско-Орловской дуге…» </w:t>
      </w:r>
    </w:p>
    <w:p>
      <w:pPr>
        <w:pStyle w:val="Style15"/>
        <w:rPr/>
      </w:pPr>
      <w:r>
        <w:rPr/>
        <w:t xml:space="preserve">В феврале — марте 1943 года руководил войсками только что созданного Центрального фронта в Севской операции. Из донесений разведки было ясно, что летом немцы планируют большое наступление в районе Курска. Командующие некоторых фронтов предлагали развивать успехи Сталинграда и провести широкомасштабное наступление летом 1943 года. К. К. Рокоссовский был другого мнения. Он считал, что для наступления нужно двойное, тройное превосходство сил, чего у советских войск на этом направлении не было. Чтобы остановить немецкое наступление летом 1943 года под Курском, необходимо перейти к обороне. Необходимо буквально укрыть в земле личный состав, боевую технику. К. К. Рокоссовский проявил себя блестящим стратегом и аналитиком — на основании данных разведки он сумел в точности определить участок, на котором немцы нанесли главный удар, создать на этом участке глубокоэшелонированную оборону и сосредоточить там около половины своей пехоты, 60 % артиллерии и 70 % танков. Поистине новаторским решением была также артиллерийская контрподготовка, проведенная за 3 часа до начала немецкого наступления. Оборона Рокоссовского оказалась настолько прочной и стабильной, что он смог передать значительную часть своих резервов Ватутину, когда у того на южном фланге Курской дуги возникла угроза прорыва. Его слава уже гремела по всем фронтам, он стал широко известным на Западе, как один из самых талантливых советских военачальников. Очень популярен был Рокоссовский и среди солдат. В составе Центрального фронта в 1943 году был сформирован и вступил в бои 8-й Отдельный штрафной (офицерский) батальон, прозванный немецкой пропагандой «Бандой Рокоссовского». </w:t>
      </w:r>
    </w:p>
    <w:p>
      <w:pPr>
        <w:pStyle w:val="Style15"/>
        <w:rPr/>
      </w:pPr>
      <w:r>
        <w:rPr/>
        <w:t xml:space="preserve">После Курской битвы Рокоссовский успешно провёл силами Центрального (с октября 1943 года переименованного в Белорусский) фронта Черниговско-Припятскую операцию, Гомельско-Речицкую операцию, Калинковичско-Мозырскую операцию. </w:t>
      </w:r>
    </w:p>
    <w:p>
      <w:pPr>
        <w:pStyle w:val="Style15"/>
        <w:rPr/>
      </w:pPr>
      <w:r>
        <w:rPr/>
        <w:t xml:space="preserve">В полной мере полководческий талант К. К. Рокоссовского проявился летом 1944 года при проведении операции по освобождению Белоруссии. </w:t>
      </w:r>
    </w:p>
    <w:p>
      <w:pPr>
        <w:pStyle w:val="Style15"/>
        <w:rPr/>
      </w:pPr>
      <w:r>
        <w:rPr/>
        <w:t xml:space="preserve">Об этом Рокоссовский пишет: «Осуществляя замысел Верховного Главнокомандующего товарища Сталина по разгрому центральной группы немецких войск и освобождению Белоруссии, с мая 1944 года руководил подготовкой операции и наступательными действиями войск 1-го Белорусского фронта…» </w:t>
      </w:r>
    </w:p>
    <w:p>
      <w:pPr>
        <w:pStyle w:val="Style15"/>
        <w:rPr/>
      </w:pPr>
      <w:r>
        <w:rPr/>
        <w:t xml:space="preserve">План операции разрабатывался Рокоссовским совместно с А. М. Василевским и Г. К. Жуковым. Стратегической изюминкой этого плана было предложение Рокоссовского нанести удар по двум главным направлениям, что обеспечивало охват флангов противника на оперативной глубине и не давало последнему возможности маневра резервами. </w:t>
      </w:r>
    </w:p>
    <w:p>
      <w:pPr>
        <w:pStyle w:val="Style15"/>
        <w:rPr/>
      </w:pPr>
      <w:r>
        <w:rPr/>
        <w:t xml:space="preserve">Операция «Багратион» началась 22 июня 1944 года. </w:t>
      </w:r>
    </w:p>
    <w:p>
      <w:pPr>
        <w:pStyle w:val="Style15"/>
        <w:rPr/>
      </w:pPr>
      <w:r>
        <w:rPr/>
        <w:t xml:space="preserve">29 июня 1944 года генералу армии К. К. Рокоссовскому была вручена бриллиантовая звезда Маршала Советского Союза, а 30 июля — первая Звезда Героя Советского Союза. К 11 июля была взята в плен 105-тысячная группировка противника. Когда на Западе усомнились в количестве пленных в ходе операции «Багратион», то И. В. Сталин приказал провести их по улицам Москвы. С этого момента И. В. Сталин стал называть К. К. Рокоссовского по имени и отчеству, такого обращения удостаивался лишь маршал Б. М. Шапошников. Далее войска 1-го Белорусского фронта участвовали в освобождении родной К. К. Рокоссовскому Польши. </w:t>
      </w:r>
    </w:p>
    <w:p>
      <w:pPr>
        <w:pStyle w:val="Style15"/>
        <w:rPr/>
      </w:pPr>
      <w:r>
        <w:rPr/>
        <w:t xml:space="preserve">Рокоссовский пишет: «В ноябре 1944 года назначаюсь командующим войсками 2-го Белорусского фронта, получив лично от товарища Сталина задачу: подготовить наступательную операцию по прорыву обороны противника на рубеже р. Нарев и разгрому восточно-прусской группировки немцев…» </w:t>
      </w:r>
    </w:p>
    <w:p>
      <w:pPr>
        <w:pStyle w:val="Style15"/>
        <w:rPr/>
      </w:pPr>
      <w:r>
        <w:rPr/>
        <w:t xml:space="preserve">Командующим 1-м Белорусским фронтом был назначен Г. К. Жуков, и честь взятия Берлина была предоставлена ему. </w:t>
      </w:r>
    </w:p>
    <w:p>
      <w:pPr>
        <w:pStyle w:val="Style15"/>
        <w:rPr/>
      </w:pPr>
      <w:r>
        <w:rPr/>
        <w:t xml:space="preserve">Рокоссовский спросил у Сталина за что его переводят с главного направления на второстепенный участок. «Сталин ответил, что я ошибаюсь: тот участок, на который меня переводят, входит в общее западное направление, на котором будут действовать войска трех фронтов — 2-го Белорусского, 1-го Белорусского и 1-го Украинского; успех этой операции будет зависеть от тесного взаимодействия этих фронтов, поэтому на подбор командующих Ставка обратила особое внимание. Если не продвинетесь вы и Конев, то никуда не продвинется и Жуков», — заключил Верховный Главнокомандующий. </w:t>
      </w:r>
    </w:p>
    <w:p>
      <w:pPr>
        <w:pStyle w:val="Style15"/>
        <w:rPr/>
      </w:pPr>
      <w:r>
        <w:rPr/>
        <w:t xml:space="preserve">В качестве командующего 2-м Белорусским фронтом К. К. Рокоссовский провел ряд операций, в которых проявил себя как мастер маневра. Ему дважды приходилось разворачивать свои войска практически на 180 градусов, умело концентрируя свои немногочисленные танковые и механизированные соединения. В результате действий его и соседнего фронта была разгромлена мощная померанская группировка немцев. 1 июня 1945 года Рокоссовскому вручена вторая Звезда Героя Советского Союза. </w:t>
      </w:r>
    </w:p>
    <w:p>
      <w:pPr>
        <w:pStyle w:val="Style15"/>
        <w:rPr/>
      </w:pPr>
      <w:r>
        <w:rPr/>
        <w:t xml:space="preserve">7 января 1945 года Галина Таланова родила от него дочь Надежду. Рокоссовский дал ей свою фамилию, потом помогал, но с Галиной не встречался. В феврале 1945 года, спустя тридцать лет, Рокоссовский встретил свою сестру Хелену в Польше. </w:t>
      </w:r>
    </w:p>
    <w:p>
      <w:pPr>
        <w:pStyle w:val="Style15"/>
        <w:rPr/>
      </w:pPr>
      <w:r>
        <w:rPr/>
        <w:t xml:space="preserve">24 июня 1945 года по решению И. В. Сталина К. К. Рокоссовский командовал Парадом Победы в Москве (принимал Парад Победы Г. К. Жуков). А 1 мая 1946 года Рокоссовский принимает парад. С июля 1945 до 1949 года, по приказу Верховного Главнокомандующего, он — создатель и Главнокомандующий Северной группой войск на территории Польши в г. Лигниц, Верхняя Силезия. Налаживал связь с правительством, военными округами Войска Польского, общественными организациями, оказывал помощь в восстановлении народного хозяйства Польши. Были построены казармы, дома офицеров, склады, библиотеки, лечебные учреждения, переданные в дальнейшем Войску Польскому. </w:t>
      </w:r>
    </w:p>
    <w:p>
      <w:pPr>
        <w:pStyle w:val="Style15"/>
        <w:rPr/>
      </w:pPr>
      <w:r>
        <w:rPr/>
        <w:t xml:space="preserve">В 1949 году польский президент Болеслав Берут обратился к И. В. Сталину с просьбой направить в Польшу для прохождения службы на посту министра национальной обороны поляка К. К. Рокоссовского. Несмотря на длительное проживание в России, Рокоссовский остался поляком по манере и речи, что обеспечило благосклонность большинства поляков. В 1949 году городские народные советы Гданьска, Гдыни, Картуз, Сопота, Щецина и Вроцлава постановлениями признали Рокоссовского «Почетным гражданином» своих городов, которые войска под его командованием освободили во время войны. Однако некоторые газеты и западная пропаганда усиленно создавали ему репутацию «московита» и «наместника Сталина». В 1950 году на него дважды было совершено покушение польскими националистами, в том числе из кадров польской армии, состоявших ранее в Армии крайовой. </w:t>
      </w:r>
    </w:p>
    <w:p>
      <w:pPr>
        <w:pStyle w:val="Style15"/>
        <w:rPr/>
      </w:pPr>
      <w:r>
        <w:rPr/>
        <w:t xml:space="preserve">В 1949–1956 годах он проделал большую работу по перевооружению, структурной реорганизации польской армии (сухопутные моторизованные войска, танковые соединения, ракетные соединения, войска ПВО, авиация и Военно-Морской флот), подъему обороноспособности и боеготовности в свете современных требований (угроза ядерной войны), сохранив её национальное своеобразие. Согласно интересам армии в Польше были модернизированы пути сообщения и связь, создана военная промышленность (артиллерия, танки, авиация, другая техника). В апреле 1950 введен новый Устав внутренней службы Войска Польского. Обучение строилось на основе опыта Советской Армии. Рокоссовский постоянно посещал военные части и манёвры. Для обучения офицеров были открыты Академия Генерального штаба им. К. Сверчевского, Военно-техническая академия им. Я. Домбровского и Военно-политическая академия им. Ф. Дзержинского. Также работал заместителем председателя Совета Министров Польши, был членом Политбюро ЦК Польской объединённой рабочей партии. 14 мая 1955 года присутствовал при подписании Договора о дружбе, сотрудничестве и взаимной помощи в Варшаве. </w:t>
      </w:r>
    </w:p>
    <w:p>
      <w:pPr>
        <w:pStyle w:val="Style15"/>
        <w:rPr/>
      </w:pPr>
      <w:r>
        <w:rPr/>
        <w:t xml:space="preserve">После смерти президента Болеслава Берута и Познанских выступлений, первым секретарём ПОРП был избран «антисталинист» Владислав Гомулка. Конфликт между поддерживавшими Рокоссовского «сталинистами» («натолинская группа») и «антисталинистами» в ПОРП привел к смещению Рокоссовского из Политбюро ЦК ПОРП и Министерства национальной обороны, как «символа сталинизма». Это выглядело как предательство в популистских целях со стороны правительства Польши. 22 октября в письме в ЦК ПОРП, подписанном Н. С. Хрущевым, советская сторона выразила согласие с таким решением. Рокоссовский уехал в СССР и больше не приезжал, а всё своё имущество в Польше раздал обслуживавшим его людям. </w:t>
      </w:r>
    </w:p>
    <w:p>
      <w:pPr>
        <w:pStyle w:val="Style15"/>
        <w:rPr/>
      </w:pPr>
      <w:r>
        <w:rPr/>
        <w:t xml:space="preserve">С ноября 1956 по июнь 1957 года — заместитель Министра обороны СССР, по октябрь 1957 года — Главный инспектор Министерства обороны СССР с оставлением в должности заместителя Министра обороны. С октября 1957 года по январь 1958 года — в связи с обострением ситуации на Ближнем Востоке, командующий войсками Закавказского военного округа. Также этот перевод связывают с тем, что на состоявшемся в 1957 году Пленуме ЦК КПСС, Рокоссовский сказал в своём выступлении, что многие из находящихся на руководящих постах должны чувствовать вину за неправильную линию Жукова на посту Министра обороны СССР. С января 1958 по апрель 1962 года — снова заместитель Министра обороны СССР — главный инспектор Министерства обороны. В 1961–1968 годах возглавлял Государственную комиссию по расследованию причин гибели подводной лодки С-80. </w:t>
      </w:r>
    </w:p>
    <w:p>
      <w:pPr>
        <w:pStyle w:val="Style15"/>
        <w:rPr/>
      </w:pPr>
      <w:r>
        <w:rPr/>
        <w:t xml:space="preserve">В 1962 году Н. С. Хрущев сказал Рокоссовскому написать «почерней и погуще» статью против И. В. Сталина, по словам главного маршала авиации Александра Голованова, Рокоссовский ответил: «Никита Сергеевич, товарищ Сталин для меня святой!», — и на банкете не стал чокаться с Хрущевым. На следующий день его окончательно сняли с должности заместителя Министра обороны СССР. Бессменный адъютант Рокоссовского генерал-майор Кульчицкий, объясняет упомянутый выше отказ отнюдь не преданностью Рокоссовского Сталину, а глубоким убеждением полководца в том, что армия не должна участвовать в политике. Встречавшиеся и служившие с ним неизменно отмечали его интеллигентность и уважительное отношение к людям. </w:t>
      </w:r>
    </w:p>
    <w:p>
      <w:pPr>
        <w:pStyle w:val="Style15"/>
        <w:rPr/>
      </w:pPr>
      <w:r>
        <w:rPr/>
        <w:t xml:space="preserve">С апреля 1962 года по август 1968 года — генеральный инспектор Группы генеральных инспекторов Министерства обороны СССР. Расследовал сдачу недостроенных кораблей на флоте. </w:t>
      </w:r>
    </w:p>
    <w:p>
      <w:pPr>
        <w:pStyle w:val="Style15"/>
        <w:rPr/>
      </w:pPr>
      <w:r>
        <w:rPr/>
        <w:t xml:space="preserve">Писал статьи в «Военно-исторический журнал». За день до своей смерти в августе 1968 года Рокоссовский подписал в набор свои воспоминания «Солдатский долг». </w:t>
      </w:r>
    </w:p>
    <w:p>
      <w:pPr>
        <w:pStyle w:val="Style15"/>
        <w:rPr/>
      </w:pPr>
      <w:r>
        <w:rPr/>
        <w:t xml:space="preserve">3 августа 1968 года К. К. Рокоссовский скончался от рака. Похоронен у Кремлёвской стены. </w:t>
      </w:r>
      <w:bookmarkStart w:id="6" w:name="t26"/>
      <w:bookmarkEnd w:id="6"/>
    </w:p>
    <w:p>
      <w:pPr>
        <w:pStyle w:val="Style15"/>
        <w:numPr>
          <w:ilvl w:val="0"/>
          <w:numId w:val="0"/>
        </w:numPr>
        <w:outlineLvl w:val="3"/>
        <w:rPr>
          <w:b/>
          <w:b/>
          <w:bCs/>
          <w:sz w:val="27"/>
          <w:szCs w:val="27"/>
        </w:rPr>
      </w:pPr>
      <w:r>
        <w:rPr>
          <w:b/>
          <w:bCs/>
          <w:sz w:val="27"/>
          <w:szCs w:val="27"/>
        </w:rPr>
        <w:t>Иван Степанович Конев (1897–1973)</w:t>
      </w:r>
    </w:p>
    <w:p>
      <w:pPr>
        <w:pStyle w:val="Normal"/>
        <w:rPr/>
      </w:pPr>
      <w:r>
        <w:rPr/>
        <w:drawing>
          <wp:inline distT="0" distB="0" distL="0" distR="0">
            <wp:extent cx="3333115" cy="4618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6" r="-22" b="-16"/>
                    <a:stretch>
                      <a:fillRect/>
                    </a:stretch>
                  </pic:blipFill>
                  <pic:spPr bwMode="auto">
                    <a:xfrm>
                      <a:off x="0" y="0"/>
                      <a:ext cx="3333115" cy="4618355"/>
                    </a:xfrm>
                    <a:prstGeom prst="rect">
                      <a:avLst/>
                    </a:prstGeom>
                  </pic:spPr>
                </pic:pic>
              </a:graphicData>
            </a:graphic>
          </wp:inline>
        </w:drawing>
      </w:r>
    </w:p>
    <w:p>
      <w:pPr>
        <w:pStyle w:val="Style15"/>
        <w:rPr/>
      </w:pPr>
      <w:r>
        <w:rPr/>
        <w:t xml:space="preserve">Маршал Советского Союза И. С. Конев вошел в историю Второй мировой войны как один из наиболее ярких и талантливых полководцев. Его жизнь и полководческая деятельность останутся в памяти народа и наших Вооруженных Сил примером самоотверженного и высокопрофессионального служения Отечеству. </w:t>
      </w:r>
    </w:p>
    <w:p>
      <w:pPr>
        <w:pStyle w:val="Style15"/>
        <w:rPr/>
      </w:pPr>
      <w:r>
        <w:rPr/>
        <w:t xml:space="preserve">Иван Конев родился 28 декабря 1897 года в деревне Лодейно Кировской области в семье крестьянина. Окончил земское училище в соседнем селе Пушма в 1912 году. С 12 лет работал сплавщиком леса. </w:t>
      </w:r>
    </w:p>
    <w:p>
      <w:pPr>
        <w:pStyle w:val="Style15"/>
        <w:rPr/>
      </w:pPr>
      <w:r>
        <w:rPr/>
        <w:t xml:space="preserve">Весной 1916 года призван в армию. После учебной артиллерийской команды младший унтер-офицер Конев в 1917 году был направлен на Юго-Западный фронт. Демобилизован в 1918 году. </w:t>
      </w:r>
    </w:p>
    <w:p>
      <w:pPr>
        <w:pStyle w:val="Style15"/>
        <w:rPr/>
      </w:pPr>
      <w:r>
        <w:rPr/>
        <w:t xml:space="preserve">В том же 1918 году вступил в большевистскую партию, был избран уездным военным комиссаром в городе Никольске Вологодской губернии. После этого воевал в рядах Красной Армии на Восточном фронте против войск А. В. Колчака и других белогвардейских формирований в Забайкалье и на Дальнем Востоке. Был комиссаром бронепоезда, комиссаром стрелковой бригады, дивизии. В 1921 году Конев стал комиссаром Народно-революционной армии Дальневосточной Республики. </w:t>
      </w:r>
    </w:p>
    <w:p>
      <w:pPr>
        <w:pStyle w:val="Style15"/>
        <w:rPr/>
      </w:pPr>
      <w:r>
        <w:rPr/>
        <w:t xml:space="preserve">В числе других делегатов X-го съезда РКП (б) принимал участие в подавлении Кронштадтского восстания в 1921 году. </w:t>
      </w:r>
    </w:p>
    <w:p>
      <w:pPr>
        <w:pStyle w:val="Style15"/>
        <w:rPr/>
      </w:pPr>
      <w:r>
        <w:rPr/>
        <w:t xml:space="preserve">После окончания Гражданской войны — военком 17-го Приморского стрелкового корпуса. С августа 1924 года — комиссар и начальник политического отдела 17-й Нижегородской стрелковой дивизии. Окончил Курсы усовершенствования высшего начсостава при Военной академии имени М. В. Фрунзе в 1926 году, затем был командиром и комиссаром 50-го стрелкового полка. Окончил Военную академию имени М. В. Фрунзе в 1934 году. С декабря 1934 года командовал 37-й стрелковой дивизией. В 1935 году получил звание комдива. С марта 1937 года командовал 2-й стрелковой дивизией. </w:t>
      </w:r>
    </w:p>
    <w:p>
      <w:pPr>
        <w:pStyle w:val="Style15"/>
        <w:rPr/>
      </w:pPr>
      <w:r>
        <w:rPr/>
        <w:t xml:space="preserve">В 1937 году Конев служил в должности командующего специальными частями РККА на границе с Монголией. Армейская группировка РККА в этом районе испытывала острый недостаток всех ресурсов. Дело усугублялось еще и тем, что служба в таких регионах всегда рассматривалась офицерами как крайне неперспективная, и сюда попадали либо по распределению из военных училищ, либо за провинности. Разумеется, были и добровольцы-романтики, жаждавшие служить там, где трудно, но их было немного. Вот такими частями и пришлось командовать Коневу. </w:t>
      </w:r>
    </w:p>
    <w:p>
      <w:pPr>
        <w:pStyle w:val="Style15"/>
        <w:rPr/>
      </w:pPr>
      <w:r>
        <w:rPr/>
        <w:t xml:space="preserve">На первый взгляд, у него была весьма ответственная должность, тем более на стратегически важном участке — рядом Япония, агрессивно настроенная по отношению к СССР. Однако на самом деле все было далеко не так. Советский Союз занимал по отношению к Японии довольно странную и двойственную позицию. С одной стороны, СССР осуждал имперские замашки на мировое господство маленькой Японии. Но с другой — Япония была самым сильным в военном отношении государством региона, и СССР, не обладая на Дальнем Востоке развитым транспортом и промышленностью и не имея там достаточно войск, был вынужден очень осторожно действовать, дабы не поссориться с сильной соседкой. Сталин практически закрыл глаза на захват Японией большей части Китая. Однако на агрессию в Монголии, связанной с СССР военным союзным договором, советское руководство смотреть спокойно уже не могло — японская армия в случае удачи могла вплотную подойти к государственной границе, причем в одном из ее самых слабо защищенных мест. Разумеется, руководство страны начало перебрасывать туда дополнительные войска, но изменить положение было непросто. </w:t>
      </w:r>
    </w:p>
    <w:p>
      <w:pPr>
        <w:pStyle w:val="Style15"/>
        <w:rPr/>
      </w:pPr>
      <w:r>
        <w:rPr/>
        <w:t xml:space="preserve">В 1938 году Конев был назначен командиром Особого стрелкового корпуса на территории Монгольской Народной Республики, с июля 1938 года — командующим 2-й Особой Краснознаменной армии, дислоцировавшейся на Дальнем Востоке. </w:t>
      </w:r>
    </w:p>
    <w:p>
      <w:pPr>
        <w:pStyle w:val="Style15"/>
        <w:rPr/>
      </w:pPr>
      <w:r>
        <w:rPr/>
        <w:t xml:space="preserve">Когда в районе реки Халхин-Гол начались бои, туда стали спешно перебрасывать обученные части и новую технику, но в первые дни боев положение было очень тяжелым, и после ряда тактических неудач Сталин принял решение сменить руководство группировки. Из Москвы был вызван Жуков, и хотя другие командиры, в том числе и Конев, сделали все, что смогли, слава победы досталась практически одному Жукову. </w:t>
      </w:r>
    </w:p>
    <w:p>
      <w:pPr>
        <w:pStyle w:val="Style15"/>
        <w:rPr/>
      </w:pPr>
      <w:r>
        <w:rPr/>
        <w:t xml:space="preserve">Не сумев прославиться в Монголии, Конев был в очередной раз обойден при присвоении воинских званий. Он не был репрессирован, как многие другие, но своему повышению до командующего армией в период до начала войны с Германией он обязан только большому стажу службы и острому недостатку опытных командных кадров в результате массовых репрессий в армии. Впрочем, его репутация грамотного генерала осталась при нем. </w:t>
      </w:r>
    </w:p>
    <w:p>
      <w:pPr>
        <w:pStyle w:val="Style15"/>
        <w:rPr/>
      </w:pPr>
      <w:r>
        <w:rPr/>
        <w:t xml:space="preserve">Конев стал командармом 2-го ранга в феврале 1939 года. С июня 1940 года командовал войсками Забайкальского военного округа, с января 1941 года — Северо-Кавказского военного округа. Генерал-лейтенант с июня 1940 года. </w:t>
      </w:r>
    </w:p>
    <w:p>
      <w:pPr>
        <w:pStyle w:val="Style15"/>
        <w:rPr/>
      </w:pPr>
      <w:r>
        <w:rPr/>
        <w:t xml:space="preserve">В Великую Отечественную войну генерал-лейтенант И. С. Конев вступил в должности командующего 19-й армией, спешно сформированной из войск Северо-Кавказского военного округа. Армия первоначально была направлена на Юго-Западный фронт, но уже в начале июля из-за катастрофического развития обстановки на западном направлении переброшена на Западный фронт. В ходе Смоленского сражения войска армии понесли большие потери, но избежали разгрома и упорно оборонялись. Действия Конева на посту командующего армией было высоко оценены И. В. Сталиным, и в начале сентября 1941 года Конев был назначен командующим войсками Западного фронта, тогда же ему было присвоено звание генерал-полковника. </w:t>
      </w:r>
    </w:p>
    <w:p>
      <w:pPr>
        <w:pStyle w:val="Style15"/>
        <w:rPr/>
      </w:pPr>
      <w:r>
        <w:rPr/>
        <w:t xml:space="preserve">Он принял войска фронта, на исходе Смоленского сражения перешедшие к обороне на рубеже от озера Селигер до Ельни, когда германское командование, произведя перегруппировку и подтянув дополнительные силы, готовило новую наступательную операцию на московском направлении под кодовым названием «Тайфун». </w:t>
      </w:r>
    </w:p>
    <w:p>
      <w:pPr>
        <w:pStyle w:val="Style15"/>
        <w:rPr/>
      </w:pPr>
      <w:r>
        <w:rPr/>
        <w:t xml:space="preserve">Конев командовал войсками Западного фронта чуть более месяца (сентябрь — октябрь 1941 года), за это время фронт под его командованием потерпел одно из тяжелейших поражений за всю войну. Он принял командование тем участком советской обороны, на котором немцы буквально через несколько дней предприняли генеральное наступление на Москву. В этой операции должны были принять участие три четверти германских вооруженных сил на Восточном фронте, включая все танковые дивизии. Усиленной группе армий «Центр» противостояли в этой мясорубке соединения Западного фронта генерала Конева, Брянского и Резервного фронтов — всего 13 общевойсковых армий. Общая численность их достигала миллиона человек, однако почти во всех соединениях и частях не хватало артиллерии, противотанковых средств, фактор мобильности был очень низок — не хватало автотранспорта и лошадей. </w:t>
      </w:r>
    </w:p>
    <w:p>
      <w:pPr>
        <w:pStyle w:val="Style15"/>
        <w:rPr/>
      </w:pPr>
      <w:r>
        <w:rPr/>
        <w:t xml:space="preserve">С точки зрения технической оснащенности и подготовки эти части, которые приняли на себя удар в начальный период битвы за Москву, являлись самыми слабыми из всех советских армий, выходивших на поле боя. Большинство солдат и офицеров были призваны из резерва, не имели боевого опыта и достаточной военной подготовки. Развернувшееся в начале октября 1941 года Вяземско-Брянское сражение, ставшее следствием начала операции «Тайфун», давало немцам шанс окончить войну уже в 1941 году. </w:t>
      </w:r>
    </w:p>
    <w:p>
      <w:pPr>
        <w:pStyle w:val="Style15"/>
        <w:rPr/>
      </w:pPr>
      <w:r>
        <w:rPr/>
        <w:t xml:space="preserve">Войска Западного, Резервного и Брянского фронтов не смогли противостоять этому наступлению противника и потерпели серьезное поражение. В частности, войска Западного фронта понесли потери до полумиллиона человек, оборона была дезорганизована и развалилась. Взбешенный этим поражением Сталин сместил Конева, назначив на его место Жукова. Однако наступление остановил не он. Попавшие в окружение бывшие коневские части Западного и Резервного фронтов продолжали оказывать упорное сопротивление, сковав 28 немецких дивизий. 14 из них не смогли освободиться до середины октября, что позволило советскому командованию выиграть время для организации сопротивления на Можайской линии обороны. Остановили немецкое наступление не советские генералы, а простые солдаты и офицеры, тысячами погибавшие в окружении, и именно их героическая смерть стала тем фундаментом, на котором потом была достигнута победа в битве за Москву. </w:t>
      </w:r>
    </w:p>
    <w:p>
      <w:pPr>
        <w:pStyle w:val="Style15"/>
        <w:rPr/>
      </w:pPr>
      <w:r>
        <w:rPr/>
        <w:t xml:space="preserve">Г. К. Жуков, в целом высоко отзывавшийся о полководческих качествах Конева, вынужден был отметить, что он «не находил себя в обороне». Конева, как до этого расстрелянного в начале войны генерала Павлова, ждала тяжелая участь. Комиссия Государственного Комитета Обороны во главе с В. М. Молотовым и К. Е. Ворошиловым должна была расследовать причины катастрофы. Но Жуков сумел отстоять его перед Сталиным, заявив, что «Конев умный человек и он еще пригодится». Жуков не ошибся. Мало кому из великих полководцев, как, например, Суворову, удавалось избежать серьезных неудач и поражений. Но величие и определяется умением извлекать уроки. Г. К. Жуков предложил оставить Конева заместителем командующего фронтом. Конев после неудач в Вяземской оборонительной операции сохранил самообладание, сделал для себя правильные выводы. Уже в середине октября 1941 года, возглавляя правофланговые объединения Западного фронта, он сумел разгромить прорвавшиеся к городу Калинину части 3-й танковой группы немцев и остановить их продвижение, сорвав тем самым планы противника по обходу Москвы с севера. Тогда Ставкой было принято решение о создании Калининского фронта, командующим войсками которого был назначен И. С. Конев. </w:t>
      </w:r>
    </w:p>
    <w:p>
      <w:pPr>
        <w:pStyle w:val="Style15"/>
        <w:rPr/>
      </w:pPr>
      <w:r>
        <w:rPr/>
        <w:t xml:space="preserve">Этим фронтом Конев командовал с октября 1941 по август 1942 года, участвовал в битве за Москву. Провел Калининскую оборонительную операцию и Калининскую наступательную операцию в ходе контрнаступления под Москвой против превосходящих сил противника. Несмотря на недостаток сил и средств, он скрытно сосредоточил основные усилия на направлениях наносимых ударов и прорвал оборону западнее и юго-западнее Калинина. Это оказалось настолько неожиданным для противника, что командующий германской 9-й армией под угрозой окружения был вынужден начать отвод своих войск. </w:t>
      </w:r>
    </w:p>
    <w:p>
      <w:pPr>
        <w:pStyle w:val="Style15"/>
        <w:rPr/>
      </w:pPr>
      <w:r>
        <w:rPr/>
        <w:t xml:space="preserve">С января 1942 года имя Конева тесно связано с тяжелейшей и малоудачной для советских войск Ржевской битвой, его войска участвовали в Ржевско-Вяземской операции 1942 года, потерпели новое поражение в Холм-Жирковской оборонительной операции. </w:t>
      </w:r>
    </w:p>
    <w:p>
      <w:pPr>
        <w:pStyle w:val="Style15"/>
        <w:rPr/>
      </w:pPr>
      <w:r>
        <w:rPr/>
        <w:t xml:space="preserve">С августа 1942 года по февраль 1943 года Конев снова командовал Западным фронтом и совместно с Г. К. Жуковым провёл исключительно кровопролитные Первую Ржевско-Сычёвскую операцию и операцию «Марс», в которых войска его фронта при огромных потерях добились лишь незначительного продвижения в несколько десятков километров. В феврале 1943 года также неудачно была проведена Жиздринская операция, после чего в начале марта Конев был снят с поста командующего Западным фронтом и назначен командовать гораздо менее важным Северо-Западным фронтом. Однако и там ему не удалось отличиться, войска этого фронта понесли тяжелые потери и не добились успеха в Старорусской операции. </w:t>
      </w:r>
    </w:p>
    <w:p>
      <w:pPr>
        <w:pStyle w:val="Style15"/>
        <w:rPr/>
      </w:pPr>
      <w:r>
        <w:rPr/>
        <w:t xml:space="preserve">Полководческий талант И. С. Конева наиболее убедительно и ярко проявился в наступательных операциях. Иван Степанович, по оценке Василевского, по настойчивости и силе воли был наиболее близок к Жукову. Он обладал на редкость хорошей интуицией, умело сочетал мощь артиллерии и авиации с быстротой, натиском и внезапностью удара. Зарубежные военные историки называют его «гением внезапности». Он стремился увидеть поле боя собственными глазами, тщательно готовил каждую операцию. Во второй половине войны большинство наступательных операций наших войск сопровождалось окружением и уничтожением крупных группировок противника, и многие полководцы в том преуспели. Но, видимо, наибольшим мастером этого дела был именно Конев. Задолго до Сталинградской операции он разглядел боязнь немцев оказаться в окружении и потом не раз умело использовал эту их слабость. При этом он стремился не ввязываться в затяжные бои в больших городах, обходными маневрами вынуждал противника покинуть город, что давало возможность уменьшить свои потери, не допустить больших разрушений и жертв среди мирного населения. </w:t>
      </w:r>
    </w:p>
    <w:p>
      <w:pPr>
        <w:pStyle w:val="Style15"/>
        <w:rPr/>
      </w:pPr>
      <w:r>
        <w:rPr/>
        <w:t xml:space="preserve">В июле 1943 года Конева назначили командующим войсками Степного фронта, во главе которого сумел добиться успехов в Курской битве. Проходившая в июле — августе 1943 года Курская битва вошла в историю как крупнейшее танковое сражение войны. Хотя Конев не играл в ней решающей роли, но в этой операции он проявил себя с самой лучшей стороны и вернул расположение Сталина. Части вверенного ему Степного фронта располагались за позициями двух других советских фронтов в качестве резерва. Конев практически не принимал участия в оборонительных боях в этом районе. А когда советские войска перешли в контрнаступление, его фронт поддерживал наступление других частей. </w:t>
      </w:r>
    </w:p>
    <w:p>
      <w:pPr>
        <w:pStyle w:val="Style15"/>
        <w:rPr/>
      </w:pPr>
      <w:r>
        <w:rPr/>
        <w:t xml:space="preserve">3 августа 1943 года Степной фронт нанес удар из района северо-западнее Белгорода в направлении Богодухов, Новая Водолага с целью рассечь на части войска группы армий «Юг» фельдмаршала Манштейна и отрезать пути их отхода от Харькова. Характерным для этой операции было то, что организация и перегруппировка войск производились не как обычно в стабильной обстановке в подготовительный период, а в ходе ожесточенных оборонительных сражений. Наступать приходилось против очень плотных группировок противника, созданных для ведения наступления и вынужденных перейти к обороне. Поэтому боевые действия отличались огромным напряжением и войска с большим трудом преодолевали ожесточенное сопротивление врага. </w:t>
      </w:r>
    </w:p>
    <w:p>
      <w:pPr>
        <w:pStyle w:val="Style15"/>
        <w:rPr/>
      </w:pPr>
      <w:r>
        <w:rPr/>
        <w:t xml:space="preserve">Обстановка требовала быстрейшего выхода к Днепру. Но окружение и уничтожение отдельных группировок противника не исключались. Конев и на этот раз не отказался от своей излюбленной формы оперативного маневра. Так, когда 13 августа 1943 года войска Степного фронта прорвали оборонительный рубеж противника на подступах к Харькову, командующий поставил задачу 53-й, 5-й гвардейской танковой и 7-й гвардейской армиям охватить город с запада, юго-запада, востока и юго-востока. Манштейн упорно сопротивлялся. Но, когда осталась лишь одна шоссейная и одна железная дорога на Мерефу и Красноград, германские войска дрогнули и начали покидать Харьков. Чтобы не допустить больших разрушений и нанести поражение отходящему противнику, Конев 22 августа отдал приказ на ночной штурм, ограничив при этом авиационные и артиллерийские удары по городу. На следующий день войска его фронта овладели Харьковом. </w:t>
      </w:r>
    </w:p>
    <w:p>
      <w:pPr>
        <w:pStyle w:val="Style15"/>
        <w:rPr/>
      </w:pPr>
      <w:r>
        <w:rPr/>
        <w:t xml:space="preserve">В сентябре 1943 года была освобождена Полтава, в октябре — Кременчуг, что вошло в рамки Полтавско-Кременчугской операции. В конце сентября 1943 года его армии с ходу форсировали Днепр. 26 августа 1943 года И. С. Коневу было присвоено воинское звание генерал армии. В октябре 1943 года Степной фронт был переименован в 2-й Украинский фронт, Конев остался его командующим и в октябре — декабре 1943 года провёл Пятихатскую и Знаменскую операцию, а в январе 1944 года — Кировоградскую операцию. В ходе проведения Кировоградской операции командующий войсками Степного фронта генерал армии Конев вновь совершил умелый маневр танковыми силами, которые во взаимодействии с общевойсковыми армиями окружили противника. </w:t>
      </w:r>
    </w:p>
    <w:p>
      <w:pPr>
        <w:pStyle w:val="Style15"/>
        <w:rPr/>
      </w:pPr>
      <w:r>
        <w:rPr/>
        <w:t xml:space="preserve">Свое доведенное до совершенства полководческое искусство по окружению и уничтожению в короткие сроки крупных группировок противника Конев проявил в Корсунь-Шевченковской операции, которую проводил во взаимодействии с войсками 1-го Украинского фронта генерала Н. Ф. Ватутина. В этой операции перед 2-м Украинским фронтом и 1-м Украинским фронтом стояла задача уничтожения укрепившихся на Каневском выступе в излучине Днепра 10 немецких дивизий, входивших в состав 1-й танковой армии и 8-й общевойсковой армии. Внезапность наступления обеспечивалась тем, что оно было предпринято ранней весной 1944 года, в условиях распутицы и бездорожья. Манштейн не ожидал, что в такое время может начаться крупное наступление. Внезапности способствовали оперативная маскировка основного удара и демонстрация сосредоточения сил на второстепенном направлении. </w:t>
      </w:r>
    </w:p>
    <w:p>
      <w:pPr>
        <w:pStyle w:val="Style15"/>
        <w:rPr/>
      </w:pPr>
      <w:r>
        <w:rPr/>
        <w:t xml:space="preserve">2-й Украинский фронт перешел в наступление 24 января 1944 года. С прорывом главной полосы обороны противника командующий фронтом ввел в сражение 5-ю гвардейскую танковую армию. Навстречу ей в полосе 1-го Украинского фронта была введена 6-я гвардейская танковая армия, и 28 января эти танковые группировки соединились в районе Звенигородки, завершив окружение группировки численностью около 80 тыс. человек, более 230 танков и большого количества другой техники. Одновременно активными действиями других танковых соединений и общевойсковых армий был создан надежный внешний фронт окружения, чтобы не допустить деблокирования окруженной группировки и обеспечить благоприятные условия для быстрой ее ликвидации. При этом окружение и уничтожение противника производились не последовательно, а практически одновременно, как единый процесс. Это было новым достижением в стратегии и оперативном искусстве. </w:t>
      </w:r>
    </w:p>
    <w:p>
      <w:pPr>
        <w:pStyle w:val="Style15"/>
        <w:rPr/>
      </w:pPr>
      <w:r>
        <w:rPr/>
        <w:t xml:space="preserve">За умелую организацию и отличное руководство войсками в этой операции 20 февраля 1944 года Коневу было присвоено воинское звание Маршала Советского Союза. </w:t>
      </w:r>
    </w:p>
    <w:p>
      <w:pPr>
        <w:pStyle w:val="Style15"/>
        <w:rPr/>
      </w:pPr>
      <w:r>
        <w:rPr/>
        <w:t xml:space="preserve">Началось освобождение Правобережной Украины. </w:t>
      </w:r>
    </w:p>
    <w:p>
      <w:pPr>
        <w:pStyle w:val="Style15"/>
        <w:rPr/>
      </w:pPr>
      <w:r>
        <w:rPr/>
        <w:t xml:space="preserve">В марте — апреле 1944 года он провёл одно из самых успешных наступлений советских войск — Уманско-Ботошанскую операцию, в которой за месяц боев его войска по распутице и бездорожью прошли на запад свыше 300 километров и 26 марта 1944 года первыми в Красной Армии перешли государственную границу, вступив на территорию Румынии. </w:t>
      </w:r>
    </w:p>
    <w:p>
      <w:pPr>
        <w:pStyle w:val="Style15"/>
        <w:rPr/>
      </w:pPr>
      <w:r>
        <w:rPr/>
        <w:t xml:space="preserve">В мае 1944 года Конев назначается командующим войсками 1-го Украинского фронта. </w:t>
      </w:r>
    </w:p>
    <w:p>
      <w:pPr>
        <w:pStyle w:val="Style15"/>
        <w:rPr/>
      </w:pPr>
      <w:r>
        <w:rPr/>
        <w:t xml:space="preserve">В июле — августе 1944 года под его командованием войска фронта разгромили группу армий «Северная Украина» генерал-полковника Йозефа Гарпе в Львовско-Сандомирской операции. В ходе операции, когда войска на львовском направлении встретили большое сопротивление, а на Рава-Русском обозначился успех, Конев перебросил часть сил с Львовского на Рава-Русское направление, направив их в тыл группировки противника. При этом в районе Броды были окружены и в течение нескольких суток уничтожены восемь дивизий врага. 27 июля были освобождены Львов, Перемышль, Станислав, а в конце операции войска фронта форсировали Вислу и захватили плацдарм в районе Сандомира. С большим предвидением Конев выдвинул на плацдарм 5-ю гвардейскую танковую армию, что обеспечило успешное отражение контрударов противника. </w:t>
      </w:r>
    </w:p>
    <w:p>
      <w:pPr>
        <w:pStyle w:val="Style15"/>
        <w:rPr/>
      </w:pPr>
      <w:r>
        <w:rPr/>
        <w:t xml:space="preserve">Войска 1-го Украинского фронта захватили и в последующих двухмесячных боях удержали Сандомирский плацдарм, ставший одним из трамплинов для удара по гитлеровской Германии. Также часть сил фронта приняла участие в Восточно-Карпатской операции. </w:t>
      </w:r>
    </w:p>
    <w:p>
      <w:pPr>
        <w:pStyle w:val="Style15"/>
        <w:rPr/>
      </w:pPr>
      <w:r>
        <w:rPr/>
        <w:t xml:space="preserve">Звание Героя Советского Союза с вручением ордена Ленина и медали «Золотая Звезда» Ивану Степановичу Коневу присвоено 29 июля 1944 года за умелое руководство войсками фронтов в крупных операциях, в которых были разгромлены сильные группировки противника, личное мужество и героизм. </w:t>
      </w:r>
    </w:p>
    <w:p>
      <w:pPr>
        <w:pStyle w:val="Style15"/>
        <w:rPr/>
      </w:pPr>
      <w:r>
        <w:rPr/>
        <w:t xml:space="preserve">После того, как спланирована и организована операция, с началом наступления Иван Степанович с небольшой оперативной группой и средствами связи, как правило, находился в боевых порядках передовых соединений, выполняющих наиболее важные задачи. Это позволяло ему постоянно ощущать дыхание боя, лично влиять на войска и оперативно реагировать на изменения обстановки. В любой обстановке полководец умел сохранять выдержку и самообладание, не допускал пагубной для управления войсками дерготни и нервозности, был очень внимателен к подчиненным. Но когда требовали интересы дела, проявлял жесткую твердость и суровую требовательность, особенно в отношении командиров, отрывающихся от войск и проявляющих безответственность. Однажды в начале октября 1944 года с выходом советских войск на чехословацкую территорию в сражение вводился 1-й чехословацкий армейский корпус. Как всегда, Конев считал необходимым лично убедиться, как все произойдет. Прибыв в боевые порядки корпуса, он обнаружил, что в этот ответственнейший момент командир корпуса генерал Кратохвила, находясь в 25 км от передовых подразделений, проводил пресс-конференцию с иностранными журналистами. Командующий войсками фронта был вынужден немедленно отстранить от должности командира корпуса и назначить на эту должность генерала Свободу, командира 1-й бригады, которая наиболее организованно начала боевые действия. Это решение было одобрено Сталиным. </w:t>
      </w:r>
    </w:p>
    <w:p>
      <w:pPr>
        <w:pStyle w:val="Style15"/>
        <w:rPr/>
      </w:pPr>
      <w:r>
        <w:rPr/>
        <w:t xml:space="preserve">Во время Сандомирско-Силезской фронтовой операции Конев своим высочайшим военным искусством и умением применять разнообразные гибкие способы действий спас от разрушений древнюю столицу Польши — Краков. Этот город преграждал путь войскам фронта в Силезию, и, не взяв его, невозможно было развивать дальнейшее наступление. Как вспоминал Иван Степанович, «командование фронтом отказалось от ударов артиллерии и авиации по городу… Мы не ставили себе задачи перерезать последний путь отхода гитлеровцев. Если бы это сделали, нам бы потом долго пришлось выкорчевывать их оттуда и мы, несомненно, разрушили бы город». Командующий решил обходными маневрами обложить город, но оставить окруженным войскам путь отхода на юг, и фельдмаршал Шрёдер решил воспользоваться этим коридором для вывода из города основных сил. Но дальновидный и хитрый Иван Степанович не дал возможности отойти и основной группировке немецких войск, покинувшей Краков. С выходом их за пределы города по ним были нанесены мощные авиационные и артиллерийские удары, их атаковали и преследовали передовые отряды наших армий. По тонкости стратегической мысли и эффективности исполнения одна только эта операция дала бы любому полководцу мировую славу. </w:t>
      </w:r>
    </w:p>
    <w:p>
      <w:pPr>
        <w:pStyle w:val="Style15"/>
        <w:rPr/>
      </w:pPr>
      <w:r>
        <w:rPr/>
        <w:t xml:space="preserve">В январе 1945 года войска фронта в результате стремительного удара и обходного маневра в Висло-Одерской операции помешали отступавшему противнику разрушить промышленность Силезии, имевшую большое экономическое значение для дружественной Польши. </w:t>
      </w:r>
    </w:p>
    <w:p>
      <w:pPr>
        <w:pStyle w:val="Style15"/>
        <w:rPr/>
      </w:pPr>
      <w:r>
        <w:rPr/>
        <w:t xml:space="preserve">12 января войска Конева перешли в наступление на сандомирском плацдарме за Вислой и через 36 часов прорвали главную линию обороны немцев — линию Губертус. Титанические усилия верховного командования вермахта ни к чему не привели — фронт оказался прорван, и советские танки продвигались в день до 60 километров в глубь немецкой обороны, вступив вскоре на территорию Германии. 20 января Конев отдал своим войскам приказ развернуться и двигаться вдоль Одера, чтобы уничтожить две немецкие группировки, оказывавшие упорное сопротивление. </w:t>
      </w:r>
    </w:p>
    <w:p>
      <w:pPr>
        <w:pStyle w:val="Style15"/>
        <w:rPr/>
      </w:pPr>
      <w:r>
        <w:rPr/>
        <w:t xml:space="preserve">В феврале 1945 года войска Конева провели Нижне-Силезскую операцию, в марте — Верхне-Силезскую операцию, добившись в обоих существенных результатов. </w:t>
      </w:r>
    </w:p>
    <w:p>
      <w:pPr>
        <w:pStyle w:val="Style15"/>
        <w:rPr/>
      </w:pPr>
      <w:r>
        <w:rPr/>
        <w:t xml:space="preserve">В течение марта 1945 года три советских фронта, в том числе фронты под командованием Конева и Жукова, не двигались вперед, а очищали от остатков немецких частей пространство между Штеттином и Данцигом. </w:t>
      </w:r>
    </w:p>
    <w:p>
      <w:pPr>
        <w:pStyle w:val="Style15"/>
        <w:rPr/>
      </w:pPr>
      <w:r>
        <w:rPr/>
        <w:t xml:space="preserve">Когда войска 1-го Украинского фронта освободили Дрезден, командующему доложили, что в штольнях обнаружены картины всемирно известной галереи — в том числе и «Сикстинская Мадонна» Рафаэля. Конев приказал сделать все, чтобы спасти полотна от разрушения. Но в условиях войны хранить полотна по всем правилам не было возможности. Из Москвы была срочно вызвана группа реставраторов во главе с Натальей Соколовой. Было принято решение переправить полотна в Москву. Конев предложил Соколовой отобрать наиболее ценные полотна для немедленной эвакуации его личным самолетом. Он предложил: «Давайте, я дам вам свой самолет». Женщина всплеснула руками и сказала: «Иван Степанович, это же страшно». — «Почему страшно? Это очень надежный самолет. Я сам на нем летаю», — ответил Конев. «Ну вы же маршал, а она Мадонна», — ответила реставратор. </w:t>
      </w:r>
    </w:p>
    <w:p>
      <w:pPr>
        <w:pStyle w:val="Style15"/>
        <w:rPr/>
      </w:pPr>
      <w:r>
        <w:rPr/>
        <w:t xml:space="preserve">В апреле советские войска, понеся большие потери, прорвали немецкую оборону и начали наступление на Берлин. Но Сталин остановил войска Конева, давая возможность именно Жукову захватить столицу Третьего рейха. </w:t>
      </w:r>
    </w:p>
    <w:p>
      <w:pPr>
        <w:pStyle w:val="Style15"/>
        <w:rPr/>
      </w:pPr>
      <w:r>
        <w:rPr/>
        <w:t xml:space="preserve">После падения Берлина Коневу было приказано развернуть свой фронт на юг, к Праге. В Пражской операции помимо 1-го Украинского фронта принимали участие войска 2-го Украинского (Р. Я. Малиновский) и 4-го Украинского (А. И. Еременко) фронтов, двигавшиеся в обход Праги с юго-востока и востока. Главный удар по группе армий «Центр» генерал-фельдмаршала Шёрнера наносили войска 1-го Украинского фронта, наступавшие с Берлинского и Дрезденского направлений через труднопроходимые Рудные горы. Марш-бросок был небывало сложным и стремительным: он занял всего пять дней и ночей. Это была последняя наступательная операция, проведенная под руководством маршала И. С. Конева. Когда он подошел к городу, оказалось, что войска Русской Освободительной Армии Власова очистили столицу Чехии от немцев. Тем не менее, все власовцы были взяты в плен и переданы НКВД. Утром 9 мая радостные пражане встречали советских воинов цветами. </w:t>
      </w:r>
    </w:p>
    <w:p>
      <w:pPr>
        <w:pStyle w:val="Style15"/>
        <w:rPr/>
      </w:pPr>
      <w:r>
        <w:rPr/>
        <w:t xml:space="preserve">Практически во всех операциях проглядывает стремление Конева путем умелого маневра и внезапного удара по наиболее уязвимым местам противника добиться окружения и уничтожения его основных группировок или вынудить их покидать укрепленные оборонительные рубежи, города и вести сражения в невыгодных условиях. Вместе с тем, когда это было необходимо по обстановке, он с таким же умением и тщательностью готовил и осуществлял прорыв обороны, штурм городов. </w:t>
      </w:r>
    </w:p>
    <w:p>
      <w:pPr>
        <w:pStyle w:val="Style15"/>
        <w:rPr/>
      </w:pPr>
      <w:r>
        <w:rPr/>
        <w:t xml:space="preserve">Второй медалью «Золотая Звезда» маршал Конев И. С. награждён 1 июня 1945 года за образцовое руководство войсками в завершающих операциях Великой Отечественной войны. </w:t>
      </w:r>
    </w:p>
    <w:p>
      <w:pPr>
        <w:pStyle w:val="Style15"/>
        <w:rPr/>
      </w:pPr>
      <w:r>
        <w:rPr/>
        <w:t xml:space="preserve">По приказам Верховного Главнокомандующего столица нашей Родины — Москва более 50 раз салютовала войскам, которыми командовал И. С. Конев. </w:t>
      </w:r>
    </w:p>
    <w:p>
      <w:pPr>
        <w:pStyle w:val="Style15"/>
        <w:rPr/>
      </w:pPr>
      <w:r>
        <w:rPr/>
        <w:t xml:space="preserve">На Военном совете в Кремле обсуждалась организация Парада Победы. Сталин предложил Коневу командовать Парадом и был очень недоволен, когда тот отказался, сославшись на то, что он не кавалерист и хотел бы идти по площади во главе войск своего фронта. Сталин сердито буркнул: «Зазнались вы, товарищ Конев. Поручим это товарищу Рокоссовскому». Конев участвовал в Параде Победы 24 июня 1945 года во главе сводного полка 1-го Украинского фронта. </w:t>
      </w:r>
    </w:p>
    <w:p>
      <w:pPr>
        <w:pStyle w:val="Style15"/>
        <w:rPr/>
      </w:pPr>
      <w:r>
        <w:rPr/>
        <w:t xml:space="preserve">Маршал Советского Союза И. С. Конев не только одержал крупные победы, блестяще организовал и провел ряд важнейших операций, но и внес большой вклад в развитие военного искусства. </w:t>
      </w:r>
    </w:p>
    <w:p>
      <w:pPr>
        <w:pStyle w:val="Style15"/>
        <w:rPr/>
      </w:pPr>
      <w:r>
        <w:rPr/>
        <w:t xml:space="preserve">Через много лет после окончания войны Иван Степанович Конев встретился с артистами МХАТа. Народная артистка Ангелина Степанова, пораженная чистотой и богатством его речи, спросила маршала, откуда он родом. Конев ответил: «Моя родина там, где не было крепостного права и не ступала нога завоевателя. Мы сохранили свободный и вольный язык славян, которые жили под Великим Устюгом». </w:t>
      </w:r>
    </w:p>
    <w:p>
      <w:pPr>
        <w:pStyle w:val="Style15"/>
        <w:rPr/>
      </w:pPr>
      <w:r>
        <w:rPr/>
        <w:t xml:space="preserve">Оценивая свое участие в войне против фашистских государств, Иван Степанович с законной гордостью скажет потом: «Я принимал участие во многих крупнейших событиях войны, многое видел и знал…» Да, это так. И этот большой, трудный и славный боевой путь давал ему полное моральное право сделать главный вывод: «Пройдут века, но никогда не изгладится из памяти грядущих поколений героический подвиг советского народа и его Вооруженных Сил, разгромивших гитлеровскую Германию в Отечественной войне». </w:t>
      </w:r>
    </w:p>
    <w:p>
      <w:pPr>
        <w:pStyle w:val="Style15"/>
        <w:rPr/>
      </w:pPr>
      <w:r>
        <w:rPr/>
        <w:t xml:space="preserve">По окончании войны Иван Степанович Конев назначается главнокомандующим Центральной группой войск и Верховным комиссаром по Австрии. В 1946 году маршал Конев назначается главнокомандующим Сухопутными войсками и заместителем министра Вооруженных сил СССР. Первые послевоенные годы занимается организационными вопросами и техническим перевооружением армии. После подписания 14 мая 1955 года Варшавского договора, назначен Первым главнокомандующим Объединенными вооруженными силами и председателем Военного совета стран Варшавского договора. С 1962 года маршал Конев работал Генеральным инспектором Министерства обороны СССР. </w:t>
      </w:r>
    </w:p>
    <w:p>
      <w:pPr>
        <w:pStyle w:val="Style15"/>
        <w:rPr/>
      </w:pPr>
      <w:r>
        <w:rPr/>
        <w:t xml:space="preserve">Он многое сделал для обобщения опыта Великой Отечественной войны, творческого его использования в подготовке войск и разработке новых проблем военного искусства в связи с появлением ракетно-ядерного оружия и других новых средств вооруженной борьбы. </w:t>
      </w:r>
    </w:p>
    <w:p>
      <w:pPr>
        <w:pStyle w:val="Style15"/>
        <w:rPr/>
      </w:pPr>
      <w:r>
        <w:rPr/>
        <w:t xml:space="preserve">Умер маршал 21 мая 1973 года, похоронен на Красной площади у Кремлёвской стены. </w:t>
      </w:r>
      <w:bookmarkStart w:id="7" w:name="t27"/>
      <w:bookmarkEnd w:id="7"/>
    </w:p>
    <w:p>
      <w:pPr>
        <w:pStyle w:val="Style15"/>
        <w:numPr>
          <w:ilvl w:val="0"/>
          <w:numId w:val="0"/>
        </w:numPr>
        <w:outlineLvl w:val="3"/>
        <w:rPr>
          <w:b/>
          <w:b/>
          <w:bCs/>
          <w:sz w:val="27"/>
          <w:szCs w:val="27"/>
        </w:rPr>
      </w:pPr>
      <w:r>
        <w:rPr>
          <w:b/>
          <w:bCs/>
          <w:sz w:val="27"/>
          <w:szCs w:val="27"/>
        </w:rPr>
        <w:t>Георгий Константинович Жуков (1896–1974)</w:t>
      </w:r>
    </w:p>
    <w:p>
      <w:pPr>
        <w:pStyle w:val="Normal"/>
        <w:rPr/>
      </w:pPr>
      <w:r>
        <w:rPr/>
        <w:drawing>
          <wp:inline distT="0" distB="0" distL="0" distR="0">
            <wp:extent cx="3333115" cy="4790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6" r="-22" b="-16"/>
                    <a:stretch>
                      <a:fillRect/>
                    </a:stretch>
                  </pic:blipFill>
                  <pic:spPr bwMode="auto">
                    <a:xfrm>
                      <a:off x="0" y="0"/>
                      <a:ext cx="3333115" cy="4790440"/>
                    </a:xfrm>
                    <a:prstGeom prst="rect">
                      <a:avLst/>
                    </a:prstGeom>
                  </pic:spPr>
                </pic:pic>
              </a:graphicData>
            </a:graphic>
          </wp:inline>
        </w:drawing>
      </w:r>
    </w:p>
    <w:p>
      <w:pPr>
        <w:pStyle w:val="Style15"/>
        <w:rPr/>
      </w:pPr>
      <w:r>
        <w:rPr/>
        <w:t xml:space="preserve">Маршал Советского Союза Г. К. Жуков занимает особое место в плеяде полководцев-победителей Второй мировой войны. В расцвете сил и военного таланта встретил он начало величайшей и тягчайшей битвы с озверевшим фашизмом. Жуков жил этой войной, сделал все, что было в его силах, для Победы. Он нанес фашистам больше потерь, чем любой другой военачальник или даже группа их. В каждой битве маршал командовал более чем миллионом людей, вводил в дело большое количество танков. «Чудо-маршал» — так называл его американский военный историк М. Кайден. И это справедливая оценка деятельности нашего великого полководца. </w:t>
      </w:r>
    </w:p>
    <w:p>
      <w:pPr>
        <w:pStyle w:val="Style15"/>
        <w:rPr/>
      </w:pPr>
      <w:r>
        <w:rPr/>
        <w:t xml:space="preserve">Родился будущий маршал 19 ноября по старому, 2 декабря 1896 года в деревне Стрелковке Калужской губернии. Детство мальчика было трудным: бедность заставляла отца заниматься сапожным ремеслом, мать тянула на своих плечах крестьянское хозяйство. Очень рано пришлось приобщиться к труду и маленькому Георгию. Семи лет поступил он в церковноприходскую школу, где попал к «хорошему человеку», первому учителю Сергею Николаевичу Ремизову. Мудрый педагог сумел привить своему питомцу стремление к получению знаний. </w:t>
      </w:r>
    </w:p>
    <w:p>
      <w:pPr>
        <w:pStyle w:val="Style15"/>
        <w:rPr/>
      </w:pPr>
      <w:r>
        <w:rPr/>
        <w:t xml:space="preserve">В девять лет Жуков отправился «на ученье» в Москву. Семь лет он проработал в скорняжной мастерской и превратился за это время из мальчика-ученика в мастера, получавшего за труд «целых десять рублей». Окончил Георгий и городское четырехклассное училище, дававшее по тем временам неплохое образование. </w:t>
      </w:r>
    </w:p>
    <w:p>
      <w:pPr>
        <w:pStyle w:val="Style15"/>
        <w:rPr/>
      </w:pPr>
      <w:r>
        <w:rPr/>
        <w:t xml:space="preserve">Выстрел в Сараеве 28 июня 1914 года, с которого принято считать начало Первой мировой войны, изменил жизнь юноши. 7 августа 1915 года Жуков надел военную форму и тем самым сделал первый шаг к своему маршальскому жезлу. Воевал он храбро и умело, был произведен в унтер-офицеры и награжден двумя Георгиевскими крестами. </w:t>
      </w:r>
    </w:p>
    <w:p>
      <w:pPr>
        <w:pStyle w:val="Style15"/>
        <w:rPr/>
      </w:pPr>
      <w:r>
        <w:rPr/>
        <w:t xml:space="preserve">В августе 1918 года Георгий Жуков добровольно вступил в Красную Армию. Службу начал в 4-м кавалерийском полку 1-й Московской кавалерийской дивизии. Был рядовым, командиром отделения, помощником командира взвода, сражался на Восточном фронте, под Царицыном, на юге против Врангеля, участвовал в ликвидации антоновского восстания на Тамбовщине. За геройство в боях Жуков был награжден орденом Красного Знамени. Войну закончил командиром эскадрона. </w:t>
      </w:r>
    </w:p>
    <w:p>
      <w:pPr>
        <w:pStyle w:val="Style15"/>
        <w:rPr/>
      </w:pPr>
      <w:r>
        <w:rPr/>
        <w:t xml:space="preserve">Молодой командир понимал, что его жизнь теперь неразрывно связана с Красной Армией. Он имел за плечами солидную боевую подготовку, но ощущал недостаточность теоретических знаний. Конечно, многое Жуков почерпнул в общении со знаменитыми военачальниками, героями гражданской войны: Н. Д. Кашириным, Г. Д. Гаем, М. Н. Тухачевским, В. М. Примаковым, но главным источником пополнения знаний оставались книги. Георгий Константинович изучал всевозможную военную литературу, прибавив к общему рабочему распорядку еще три-четыре часа на самостоятельную учебу. </w:t>
      </w:r>
    </w:p>
    <w:p>
      <w:pPr>
        <w:pStyle w:val="Style15"/>
        <w:rPr/>
      </w:pPr>
      <w:r>
        <w:rPr/>
        <w:t xml:space="preserve">В июле 1924 года комдив Гай, высоко ценивший своего лучшего командира полка, направил Жукова на учебу в Ленинград, в Высшую кавалерийскую школу. В наборе, с которым поступил Жуков, было более двухсот человек. Из них выделили группу в 25 человек командиров полков, в нее вошли Г. К. Жуков, К. К. Рокоссовский, И. Х. Баграмян, А. И. Еременко и много других в будущем крупных военачальников. Все они были по годам молодые, по опыту бывалые люди, стремились получать знания, соревновались друг с другом. </w:t>
      </w:r>
    </w:p>
    <w:p>
      <w:pPr>
        <w:pStyle w:val="Style15"/>
        <w:rPr/>
      </w:pPr>
      <w:r>
        <w:rPr/>
        <w:t xml:space="preserve">Маршал Советского Союза Баграмян вспоминал о Жукове того времени: «Из всех нас он выделялся не только поистине железным упорством в достижении поставленной цели, но и особой оригинальностью мышления. На занятиях он частенько удивлял какой-нибудь неожиданностью. Его решения всегда вызывали наибольшие споры, и он с редкой логичностью умел их отстаивать. Хорошо зная его способности, я не удивлялся его поразительной, даже для тех лет, военной карьере». </w:t>
      </w:r>
    </w:p>
    <w:p>
      <w:pPr>
        <w:pStyle w:val="Style15"/>
        <w:rPr/>
      </w:pPr>
      <w:r>
        <w:rPr/>
        <w:t xml:space="preserve">Жуков действительно успешно рос по службе: в 1923–1930 годах — командир кавалерийского полка, затем командир бригады, в 1933–1936 годах — командир 4-й донской кавалерийской дивизии, в 1937 году возглавил кавалерийский корпус. В 1935 году Георгий Константинович за успехи в боевой подготовке войск был награжден орденом Ленина, а в июле 1938 года был выдвинут на должность заместителя командующего Белорусским военным округом. </w:t>
      </w:r>
    </w:p>
    <w:p>
      <w:pPr>
        <w:pStyle w:val="Style15"/>
        <w:rPr/>
      </w:pPr>
      <w:r>
        <w:rPr/>
        <w:t xml:space="preserve">На всех этих высоких постах Жуков зарекомендовал себя талантливым военачальником и умелым воспитателем бойцов. Его практический опыт, огромная работоспособность, жесткая требовательность подкреплялись значительно возросшим кругозором и уровнем теоретической подготовки. Г. К. Жуков окончил в 1930 году курсы усовершенствования высшего начальствующего состава и послужил в инспекции кавалерии РККА. </w:t>
      </w:r>
    </w:p>
    <w:p>
      <w:pPr>
        <w:pStyle w:val="Style15"/>
        <w:rPr/>
      </w:pPr>
      <w:r>
        <w:rPr/>
        <w:t xml:space="preserve">Становление полководца происходило в тревожной обстановке 30-х годов. В Вооруженных Силах проводились массовые аресты командующих войсками округов и флотов, членов военных советов, командиров и комиссаров соединений и частей. Тучи неоднократно сгущались и над головой Георгия Константиновича: он хорошо знал многих «врагов народа», с некоторыми был дружен, имелись и недовольные его требовательностью подчиненные, желавшие свести с ним счеты. </w:t>
      </w:r>
    </w:p>
    <w:p>
      <w:pPr>
        <w:pStyle w:val="Style15"/>
        <w:rPr/>
      </w:pPr>
      <w:r>
        <w:rPr/>
        <w:t xml:space="preserve">К счастью, Жуков уцелел. Можно предположить, что определенную роль в этом сыграли и его личные качества: мужество, воля, прямодушие, железная логика суждений. Очень скоро понадобился его талант — на Дальнем Востоке сложилась опасная обстановка. </w:t>
      </w:r>
    </w:p>
    <w:p>
      <w:pPr>
        <w:pStyle w:val="Style15"/>
        <w:rPr/>
      </w:pPr>
      <w:r>
        <w:rPr/>
        <w:t xml:space="preserve">Летом 1939 года японские агрессоры, основательно подготовив военную операцию, в которой участвовало 38 тысяч солдат и офицеров, 310 орудий, 135 танков, 225 самолетов, вторглись на территорию Монголии, потеснили советско-монгольские войска и вышли на восточный берег реки Халхин-Гол. С захваченного плацдарма они могли вести наступление в сторону советского Забайкалья. </w:t>
      </w:r>
    </w:p>
    <w:p>
      <w:pPr>
        <w:pStyle w:val="Style15"/>
        <w:rPr/>
      </w:pPr>
      <w:r>
        <w:rPr/>
        <w:t xml:space="preserve">Командование 57-го отдельного корпуса, находившегося в Монголии, действовало нерешительно. Комдиву Г. К. Жукову было приказано лететь в район боевых действий и разобраться в обстановке. 5 июня он прибыл в штаб советского корпуса и немедленно выехал в войска. Несколько дней машина комдива колесила по степи, Жуков хотел лично осмотреть все. Опытный воин, он чувствовал, что враг определенно готовит новое наступление. </w:t>
      </w:r>
    </w:p>
    <w:p>
      <w:pPr>
        <w:pStyle w:val="Style15"/>
        <w:rPr/>
      </w:pPr>
      <w:r>
        <w:rPr/>
        <w:t xml:space="preserve">Комдив отправил срочное донесение в Москву, предложив усилить советскую авиацию, направить в МНР не менее трех дивизий и танковую бригаду. Цель — подготовка контрудара. В один день из столицы пришли две шифровки: предложения Жукова принимались, он назначался командующим особым корпусом. </w:t>
      </w:r>
    </w:p>
    <w:p>
      <w:pPr>
        <w:pStyle w:val="Style15"/>
        <w:rPr/>
      </w:pPr>
      <w:r>
        <w:rPr/>
        <w:t xml:space="preserve">Вступив в командование, Георгий Константинович энергично готовил разгром агрессоров. Однако 3 июля японцы, скрытно сосредоточив войска, неожиданно форсировали реку, захватили гору Баин-Цаган и закрепились на западном берегу. Намерения агрессоров были ясны: ударом с севера окружить и уничтожить советско-монгольские войска, державшие фронт по Халхин-Голу. </w:t>
      </w:r>
    </w:p>
    <w:p>
      <w:pPr>
        <w:pStyle w:val="Style15"/>
        <w:rPr/>
      </w:pPr>
      <w:r>
        <w:rPr/>
        <w:t xml:space="preserve">Жуков своевременно заметил опасность, но противодействовать японцам было чрезвычайно трудно. Подкрепления еще не подошли, вовремя могли подоспеть лишь танкетные бригады М. П. Яковлева. Однако без поддержки пехоты танки в боях до сих пор никогда не использовались. Как всегда решение Георгия Константиновича оказалось неожиданным. Он вызвал авиацию бомбить переправу, сюда же перенацелил часть огня батарей с центрального участка и приказал ввести в бой 11-ю танковую бригаду комбрига Яковлева, не дожидаясь пехоты. Танкисты только что проделали длительный марш и встали на отдых в нескольких десятках километров от фронта. Получив приказ, бригада примчалась стремительно: танки БТ-5 и БТ-7 обладали большой скоростью, маневренностью и слишком тонкой броней. </w:t>
      </w:r>
    </w:p>
    <w:p>
      <w:pPr>
        <w:pStyle w:val="Style15"/>
        <w:rPr/>
      </w:pPr>
      <w:r>
        <w:rPr/>
        <w:t xml:space="preserve">Жуков позднее рассказывал: «Бригада была сильная, около 200 машин. Она развернулась и пошла в атаку. Половину личного состава бригада потеряла убитыми и ранеными и половину машин, даже больше… Танки горели на моих глазах. На одном из участков развернулось 36 танков, и вскоре 24 из них уже горело. Но зато раздавили японскую дивизию, стерли!..» </w:t>
      </w:r>
    </w:p>
    <w:p>
      <w:pPr>
        <w:pStyle w:val="Style15"/>
        <w:rPr/>
      </w:pPr>
      <w:r>
        <w:rPr/>
        <w:t xml:space="preserve">Комкор рисковал чрезвычайно, но победа была полной. Далее предстояло разгромить японскую 6-ю особую армию, не дав ей уйти за кордон. Москва запретила при этом переносить военные действия за монгольскую границу. Готовя удар на уничтожение, Георгий Константинович Жуков усыпил бдительность противника, создав впечатление, что советско-монгольские войска помышляют лишь об обороне. </w:t>
      </w:r>
    </w:p>
    <w:p>
      <w:pPr>
        <w:pStyle w:val="Style15"/>
        <w:rPr/>
      </w:pPr>
      <w:r>
        <w:rPr/>
        <w:t xml:space="preserve">Благодаря тщательно продуманной Жуковым системе дезинформации удалось скрыть от врага подход крупных подкреплений из СССР. К середине августа 1939 года в распоряжении комкора было уже 57 тысяч бойцов, почти 500 танков, около 400 бронемашин, 550 орудий и минометов, свыше 500 боевых самолетов. </w:t>
      </w:r>
    </w:p>
    <w:p>
      <w:pPr>
        <w:pStyle w:val="Style15"/>
        <w:rPr/>
      </w:pPr>
      <w:r>
        <w:rPr/>
        <w:t xml:space="preserve">Всю эту махину удалось принять, скрытно разместить в голой степи, а затем и незаметно вывести на исходные позиции. 20 августа в 5.46 утра начала мощную артподготовку советская артиллерия. Вскоре в воздух поднялись 150 бомбардировщиков под прикрытием сотни истребителей и нанесли сокрушительный бомбовый удар по японским позициям. Затем по всему фронту (70 км) пошли в атаку под звуки «Интернационала» советские и монгольские бойцы. Основные удары наносились на флангах, где выступили танковые и механизированные части. Преодолевая яростное сопротивление японцев, они к 25 августа окружили группировку противника. Трехдневные попытки врага деблокировать ее из Маньчжурии были отбиты. С образованием внешнего фронта вдоль государственной границы Монголии началось уничтожение японских солдат, оказавшихся в котле. 31 августа Г. К. Жуков доложил об успешном завершении операции. 15 сентября 1939 года в Москве было подписано соглашение о ликвидации конфликта. </w:t>
      </w:r>
    </w:p>
    <w:p>
      <w:pPr>
        <w:pStyle w:val="Style15"/>
        <w:rPr/>
      </w:pPr>
      <w:r>
        <w:rPr/>
        <w:t xml:space="preserve">Небольшая по масштабам армейская операция на Халхин-Голе имела большие политические последствия. Она подействовала отрезвляюще на японское командование. В 1941 году Япония не рискнула вступить в войну против СССР. Для самого же Жукова, ставшего Героем Советского Союза и Героем МНР, это была первая крупная военная операция, которую он задумал и блестяще осуществил. Произошло становление полководца. </w:t>
      </w:r>
    </w:p>
    <w:p>
      <w:pPr>
        <w:pStyle w:val="Style15"/>
        <w:rPr/>
      </w:pPr>
      <w:r>
        <w:rPr/>
        <w:t xml:space="preserve">После этой победы о Георгии Константиновиче заговорили не только в нашей стране, но и в военной среде всего мира. Жуков убедительно показал свой талант, чем снискал расположение Сталина, а это очень много значило в то время. В мае 1940 года ему присвоили звание генерала армии. «Теперь у вас есть боевой опыт, — сказал Сталин. — Принимайте Киевский округ и свой опыт используйте при подготовке войск». </w:t>
      </w:r>
    </w:p>
    <w:p>
      <w:pPr>
        <w:pStyle w:val="Style15"/>
        <w:rPr/>
      </w:pPr>
      <w:r>
        <w:rPr/>
        <w:t xml:space="preserve">Генералу предстояло взвалить на свои плечи тяжелейший груз забот: в Европе полыхал пожар Второй мировой войны, войска крупнейшего приграничного военного округа должны были быть в постоянной боевой готовности. Г. К. Жукова почти не видели в те месяцы в Киеве, он постоянно находился в войсках. Учения проводились днем и ночью в любую погоду. Командующий округом был требователен к себе и другим — учить тому, что действительно потребуется на войне. Серия учений в сентябре 1940 года, на которые прибыл народный комиссар обороны Маршал Советского Союза С. К. Тимошенко, прошла весьма успешно. </w:t>
      </w:r>
    </w:p>
    <w:p>
      <w:pPr>
        <w:pStyle w:val="Style15"/>
        <w:rPr/>
      </w:pPr>
      <w:r>
        <w:rPr/>
        <w:t xml:space="preserve">В октябре Жуков работал над подготовкой доклада «Характер современной наступательной операции», с которым ему поручено было выступить на совещании высшего командного состава РККА в конце декабря 1940 года. Впоследствии он вспоминал об этом: «Ввиду сложности темы и высокого уровня совещания пришлось работать над докладом целый месяц по многу часов в день. Большую помощь при этом мне оказал начальник оперативного отдела штаба округа Иван Христофорович Баграмян». Привлек Георгий Константинович к этой работе и некоторых офицеров штаба. </w:t>
      </w:r>
    </w:p>
    <w:p>
      <w:pPr>
        <w:pStyle w:val="Style15"/>
        <w:rPr/>
      </w:pPr>
      <w:r>
        <w:rPr/>
        <w:t xml:space="preserve">На совещание, которое проходило в Москве в конце декабря 1940 года и в первой декаде января 1941 года, пригласили всех командующих округами и армиями, начальников штабов, членов военных советов, профессоров военных академий. Присутствовали на совещании члены Политбюро ЦК ВКП(б), за его работой внимательно следил Сталин. </w:t>
      </w:r>
    </w:p>
    <w:p>
      <w:pPr>
        <w:pStyle w:val="Style15"/>
        <w:rPr/>
      </w:pPr>
      <w:r>
        <w:rPr/>
        <w:t xml:space="preserve">Генерал армии Г. К. Жуков выступил в первый же день совещания. Он ясно обрисовал стратегию и тактику потенциального врага. Убедительно показал он, что ударная сила танковых соединений, действуя во взаимодействии с авиацией, позволяет пробить не только полевую, но и преодолеть укрепленную многополосную оборону. В прорыв будут введены войска для развития успеха, что позволит достичь решающих результатов. Нужно не ожидать пассивно вражеских ударов, а иметь собственные мощные подвижные войска, танковые и механизированные соединения типа «дивизия — корпус». Жуков со всей серьезностью подчеркнул: перед лицом сильной германской армии нельзя терять ни минуты, нужно быть готовыми во всеоружии встретить ее яростный натиск. </w:t>
      </w:r>
    </w:p>
    <w:p>
      <w:pPr>
        <w:pStyle w:val="Style15"/>
        <w:rPr/>
      </w:pPr>
      <w:r>
        <w:rPr/>
        <w:t xml:space="preserve">После совещания командующие и начальники штабов округов были оставлены для участия в большой двусторонней оперативно-стратегической игре на картах. Проигрывался начальный период войны. За «западных» (немцы) играл Г. К. Жуков, за «восточных» — генерал-полковник Д. Г. Павлов. </w:t>
      </w:r>
    </w:p>
    <w:p>
      <w:pPr>
        <w:pStyle w:val="Style15"/>
        <w:rPr/>
      </w:pPr>
      <w:r>
        <w:rPr/>
        <w:t xml:space="preserve">По плану игры предполагалось убедительно показать, что «восточные» («красные») смогут отразить наступление «западных» («синих») севернее Припяти, а затем перейти в решительное наступление. В игре же получилось совсем иначе: «западные» тремя мощными ударами прорвали укрепленные районы «восточных», «разгромили» их силы и вырвались в район города Лиды. Игра изобиловала драматическими моментами для «восточной» стороны. Они оказались во многом схожими с теми, которые возникли после 22 июня 1941 года, когда на СССР напала фашистская Германия. </w:t>
      </w:r>
    </w:p>
    <w:p>
      <w:pPr>
        <w:pStyle w:val="Style15"/>
        <w:rPr/>
      </w:pPr>
      <w:r>
        <w:rPr/>
        <w:t xml:space="preserve">После окончания игр Сталин предложил провести разбор операций в Кремле. Доклад о ходе игры сделал начальник Генерального штаба генерал армии К. А. Мерецков. Когда он сообщил, как сложилась игра и что успех был на стороне «западных», Сталин выразил явное неодобрение и потребовал объяснений. Проигравший Павлов попытался отшутиться: «В играх такое бывает, на то она и есть игра». Такое объяснение принято не было. </w:t>
      </w:r>
    </w:p>
    <w:p>
      <w:pPr>
        <w:pStyle w:val="Style15"/>
        <w:rPr/>
      </w:pPr>
      <w:r>
        <w:rPr/>
        <w:t xml:space="preserve">Затем слово взял «победитель» Жуков. Он указал на необходимость расширения кругозора и совершенствования навыков в организации наступательных операций у высшего командного состава. А затем Георгий Константинович разобрал причины, по которым укрепленные районы «красных» не сдержали наступления «синих», — они располагались слишком близко от границы. Их нужно сооружать значительно глубже, настаивал он. </w:t>
      </w:r>
    </w:p>
    <w:p>
      <w:pPr>
        <w:pStyle w:val="Style15"/>
        <w:rPr/>
      </w:pPr>
      <w:r>
        <w:rPr/>
        <w:t xml:space="preserve">Атмосфера на разборе накалилась. Ворошилов бросил Жукову резкий упрек: укрепленные районы строятся по утвержденным планам Главного Военного совета. Жукову пришлось прекратить выступление и сесть. </w:t>
      </w:r>
    </w:p>
    <w:p>
      <w:pPr>
        <w:pStyle w:val="Style15"/>
        <w:rPr/>
      </w:pPr>
      <w:r>
        <w:rPr/>
        <w:t xml:space="preserve">На следующий день И. В. Сталин вызвал Жукова и сообщил: Политбюро решило назначить его начальником Генерального штаба. Для генерала это оказалось полнейшей неожиданностью. Георгий Константинович заметил, что он никогда не служил в штабах. Нахмурившийся вождь повторил предложение, подчеркнув: «Политбюро решило». Солдату и коммунисту надлежало повиноваться. 1 февраля 1941 года Г. К. Жуков вступил в должность начальника Генерального штаба РККА. </w:t>
      </w:r>
    </w:p>
    <w:p>
      <w:pPr>
        <w:pStyle w:val="Style15"/>
        <w:rPr/>
      </w:pPr>
      <w:r>
        <w:rPr/>
        <w:t xml:space="preserve">Получив столь высокое назначение, Жуков весьма нелегко входил в эту работу. С одной стороны, сказывалась его природная нерасположенность к штабной службе, с другой — отсутствие необходимого для этой службы фундаментального образования. Георгий Константинович был ярко выраженным строевым генералом, практиком и, естественно, уступал такому опытнейшему генштабисту, каким был маршал Б. М. Шапошников. Ситуация осложнялась и тем, что аппарат Генштаба был значительно ослаблен репрессиями. В Генеральный штаб пришли новые, малоопытные люди, шел болезненный процесс перемен. </w:t>
      </w:r>
    </w:p>
    <w:p>
      <w:pPr>
        <w:pStyle w:val="Style15"/>
        <w:rPr/>
      </w:pPr>
      <w:r>
        <w:rPr/>
        <w:t xml:space="preserve">Жуков взялся за дело с напористой энергией, старался быстрее вникнуть в суть работы, чтобы соответствовать новому назначению. Его рабочий день составлял 15–16 часов, частенько оставался он ночевать в рабочем кабинете. Генералы и офицеры, служившие с ним, скоро поняли: они не могли, не смели что-либо упустить. Война была на пороге. </w:t>
      </w:r>
    </w:p>
    <w:p>
      <w:pPr>
        <w:pStyle w:val="Style15"/>
        <w:rPr/>
      </w:pPr>
      <w:r>
        <w:rPr/>
        <w:t xml:space="preserve">За 4,5 месяца многое удалось сделать: к 22 июня 1941 года от Баренцева до Черного моря были рассредоточены 170 дивизий. В обшей сложности приграничные округа и флоты насчитывали 2,7 млн человек, 1475 новых танков КВ и Т-34, более 1500 самолетов современных типов. Однако позднее Георгий Константинович отмечал: «…Мы вступили в войну… не с кадровой в целом армией, а с армией территориальной, что и сказалось на боеспособности войск. А что значит территориальная система? Это значит, они не знали, как бороться с авиацией, не знали танков, поэтому танкобоязнь… охватила армию». </w:t>
      </w:r>
    </w:p>
    <w:p>
      <w:pPr>
        <w:pStyle w:val="Style15"/>
        <w:rPr/>
      </w:pPr>
      <w:r>
        <w:rPr/>
        <w:t xml:space="preserve">Донесения разведчиков о концентрации на границах СССР стекались в Генштаб одно за другим. Обстановка становилась все тревожнее. С. К. Тимошенко и Г. К. Жуков неоднократно информировали об этом руководство страны. Как только стало известно о создании ударных группировок гитлеровцев у наших границ, Жуков понял неотвратимость войны. Он разработал и рискнул предложить в мае И. В. Сталину план упреждающего удара (документ этот сохранился в архиве). </w:t>
      </w:r>
    </w:p>
    <w:p>
      <w:pPr>
        <w:pStyle w:val="Style15"/>
        <w:rPr/>
      </w:pPr>
      <w:r>
        <w:rPr/>
        <w:t xml:space="preserve">Предложить такое вождю, который не разрешил даже вывести войска на позиции для отражения нападения агрессора, было в те дни почти самоубийственным поступком. Жуков не был ни дипломатом, ни политиком, он был талантливым полководцем и мыслил соответствующим образом. </w:t>
      </w:r>
    </w:p>
    <w:p>
      <w:pPr>
        <w:pStyle w:val="Style15"/>
        <w:rPr/>
      </w:pPr>
      <w:r>
        <w:rPr/>
        <w:t xml:space="preserve">Конечно, было бы трудно объяснить наше нападение на германские войска (хотя сегодня все-таки раздаются голоса, обвиняющие Сталина в таких намерениях и оправдывающие по сути Гитлера), но ход войны, видимо, был бы иным. Ведь тысячи самолетов и десятки тысяч орудий ударили бы по сосредоточенным фашистским войскам, места дислокации которых были известны до батальона. Тысячи самолетов, уничтоженных на аэродромах, и сотни тысяч снарядов, брошенных при отступлении, — все это обрушилось бы на силы агрессоров. Далее в наступление двинулись бы тысячи танков и 152 дивизии. Гитлеровцы абсолютно не имели опыта действий в таких экстремальных для них ситуациях. Видимо, ни о какой «молниеносной войне» не могло бы быть и речи. </w:t>
      </w:r>
    </w:p>
    <w:p>
      <w:pPr>
        <w:pStyle w:val="Style15"/>
        <w:rPr/>
      </w:pPr>
      <w:r>
        <w:rPr/>
        <w:t xml:space="preserve">Но начальник Генерального штаба Г. К. Жуков, вопреки своему желанию и убеждению в необходимости привести Красную Армию в полную боевую готовность, вынужден был отдавать противоположные приказы. Сталин все еще не терял надежды, что удастся оттянуть войну, и делал все, чтобы не дать Берлину повод для оправдания агрессии. </w:t>
      </w:r>
    </w:p>
    <w:p>
      <w:pPr>
        <w:pStyle w:val="Style15"/>
        <w:rPr/>
      </w:pPr>
      <w:r>
        <w:rPr/>
        <w:t xml:space="preserve">В страшный день — 22 июня 1941 года — Георгий Константинович прибыл на Юго-Западный фронт как представитель Ставки Главного командования и организовал контрудар механизированных корпусов, который позволил задержать на неделю выход танков фон Клейста на оперативный простор и выиграть драгоценное время. 26 июля последовал вызов в Москву. Сталин просил немедленно вернуться, ибо «на Западном фронте сложилась тяжелая обстановка». Он уже понял свою ошибку с отправкой начальника Генштаба на передовую. </w:t>
      </w:r>
    </w:p>
    <w:p>
      <w:pPr>
        <w:pStyle w:val="Style15"/>
        <w:rPr/>
      </w:pPr>
      <w:r>
        <w:rPr/>
        <w:t xml:space="preserve">Положение на Западном фронте действительно складывалось крайне опасное: с захватом города Ельни враг приобретал плацдарм для наступления на Москву. Немцы стремились удержать его в своих руках во что бы то ни стало. Попытки советского командования контратаковать в направлении Смоленска из районов Белый — Ярцево — Рославль не имели решающего успеха: Смоленск возвращен не был, группировка противника разгромлена не была. И все же наступление противника было сорвано, фашистские войска вынуждены были перейти к обороне. </w:t>
      </w:r>
    </w:p>
    <w:p>
      <w:pPr>
        <w:pStyle w:val="Style15"/>
        <w:rPr/>
      </w:pPr>
      <w:r>
        <w:rPr/>
        <w:t xml:space="preserve">В Генштабе понимали, что немцы не имеют возможности вести наступление по всему фронту, но могли сосредоточить силы на одном направлении и добиться там серьезного успеха. Перед Жуковым стояла задача определить ближайшие намерения германского командования. Он и его помощники проделали серьезную аналитическую работу и пришли к следующим выводам: прямой удар на Москву в ближайшее время исключен, противник попытается ударить по Центральному фронту, прикрывавшему Гомельское направление, с целью выйти во фланг и тыл Юго-Западному фронту. </w:t>
      </w:r>
    </w:p>
    <w:p>
      <w:pPr>
        <w:pStyle w:val="Style15"/>
        <w:rPr/>
      </w:pPr>
      <w:r>
        <w:rPr/>
        <w:t xml:space="preserve">29 июля Георгий Константинович доложил об этом Ставке. Он настоятельно рекомендовал укрепить Центральный фронт, передав ему не менее трех армий, усиленных артиллерией. Юго-Западный фронт предлагалось перевести целиком за Днепр, оставив Киев. Далее Жуков предлагал организовать контрудар с целью ликвидации Ельнинского выступа. Сталин прервал доклад начальника Генштаба и с возмущением воскликнул: «Какие там еще контрудары! Что за чепуха?.. И как вы могли додуматься сдать врагу Киев?» </w:t>
      </w:r>
    </w:p>
    <w:p>
      <w:pPr>
        <w:pStyle w:val="Style15"/>
        <w:rPr/>
      </w:pPr>
      <w:r>
        <w:rPr/>
        <w:t xml:space="preserve">Жуков не смог сдержаться и ответил: «Если вы считаете, что я как начальник Генерального штаба способен только чепуху молоть, тогда мне здесь делать нечего. Я прошу освободить меня от обязанностей начальника Генерального штаба и послать на фронт, там я, видимо, принесу больше пользы Родине…» </w:t>
      </w:r>
    </w:p>
    <w:p>
      <w:pPr>
        <w:pStyle w:val="Style15"/>
        <w:rPr/>
      </w:pPr>
      <w:r>
        <w:rPr/>
        <w:t xml:space="preserve">Георгий Константинович был освобожден от своего поста и получил назначение командующим Резервным фронтом, оставаясь членом Ставки Верховного командования. Сдав обязанности начальника Генштаба маршалу Б. М. Шапошникову, он выехал на свой фронт. Удаление Жукова от непосредственного руководства боевыми действиями в масштабе всех Вооруженных Сил отрицательно сказалось на ходе сражений. </w:t>
      </w:r>
    </w:p>
    <w:p>
      <w:pPr>
        <w:pStyle w:val="Style15"/>
        <w:rPr/>
      </w:pPr>
      <w:r>
        <w:rPr/>
        <w:t xml:space="preserve">Г. К. Жуков прибыл в штаб Резервного фронта 31 июля 1941 года. В своей обычной манере он вник во фронтовые дела. Оказалось, гитлеровцы весьма основательно укрепили Ельнинский выступ — вырыли траншеи, натянули проволочные заграждения, вкопали в землю танки. Ликвидировать этот плацдарм без основательной подготовки было невозможно. </w:t>
      </w:r>
    </w:p>
    <w:p>
      <w:pPr>
        <w:pStyle w:val="Style15"/>
        <w:rPr/>
      </w:pPr>
      <w:r>
        <w:rPr/>
        <w:t xml:space="preserve">Жуков поставил командованию 29-й армии задачу: всеми видами разведки вскрыть систему вражеской обороны, установить местонахождение огневых точек и подтянуть две-три дивизии, а главное — артиллерию. Особенно большую помощь оказал генералу армии и в проведении разведки, и в подавлении огневой системы противника генерал-майор Л. А. Говоров, знаток артиллерийского дела и будущий маршал. </w:t>
      </w:r>
    </w:p>
    <w:p>
      <w:pPr>
        <w:pStyle w:val="Style15"/>
        <w:rPr/>
      </w:pPr>
      <w:r>
        <w:rPr/>
        <w:t xml:space="preserve">Пока шла подготовка операции, пока подвозились боеприпасы и перегруппировывались войска, Георгий Константинович занимался изучением противника. Оказалось, что выступ занимали элитные немецкие соединения: полк «Великая Германия» (на деле моторизованная бригада), две танковые и моторизованная дивизии. </w:t>
      </w:r>
    </w:p>
    <w:p>
      <w:pPr>
        <w:pStyle w:val="Style15"/>
        <w:rPr/>
      </w:pPr>
      <w:r>
        <w:rPr/>
        <w:t xml:space="preserve">Жуков приказал не давать покоя врагу, перемолотить огнем артиллерии его подвижные войска. Немецкие танковые и моторизованные части оказались под градом снарядов советской артиллерии, точность огня которой с каждым днем возрастала. Ельнинский выступ постепенно превращался в кладбище отборных гитлеровских частей и техники. Командование группы армий «Центр» вывело остатки танковых дивизий с выступа, прислав им на замену пять пехотных дивизий. Их ожидала та же участь. </w:t>
      </w:r>
    </w:p>
    <w:p>
      <w:pPr>
        <w:pStyle w:val="Style15"/>
        <w:rPr/>
      </w:pPr>
      <w:r>
        <w:rPr/>
        <w:t xml:space="preserve">30 августа после артиллерийской подготовки двинулась в наступление 24-я армия, шедшая с северо-востока. Навстречу ей, с юго-востока, Жуков направил несколько соединений 43-й армии. К 4 сентября, постоянно отражая сильные контратаки, советские группировки приблизились друг к другу. План командующего Резервным фронтом осуществлялся успешно — над гитлеровцами нависла явная угроза окружения. </w:t>
      </w:r>
    </w:p>
    <w:p>
      <w:pPr>
        <w:pStyle w:val="Style15"/>
        <w:rPr/>
      </w:pPr>
      <w:r>
        <w:rPr/>
        <w:t xml:space="preserve">5 сентября наши войска освободили Ельню, преследование фашистов продолжалось еще на 25 километров. Однако сил для полного окружения противника не хватало. </w:t>
      </w:r>
    </w:p>
    <w:p>
      <w:pPr>
        <w:pStyle w:val="Style15"/>
        <w:rPr/>
      </w:pPr>
      <w:r>
        <w:rPr/>
        <w:t xml:space="preserve">Значение Ельнинской операции в ходе Великой Отечественной войны весьма весомо. Это была первая наступательная операция советских войск, завершившаяся успешно. Ставка присвоила наиболее отличившимся 100-й и 127-й дивизиям 24-й армии гвардейские звания. Так в боях, руководимых Г. К. Жуковым, родилась советская гвардия. Первая победа придала новые силы всей Красной Армии. </w:t>
      </w:r>
    </w:p>
    <w:p>
      <w:pPr>
        <w:pStyle w:val="Style15"/>
        <w:rPr/>
      </w:pPr>
      <w:r>
        <w:rPr/>
        <w:t xml:space="preserve">После завершения Ельнинской операции 9 сентября Сталин вызвал к себе Жукова. «Вы были тогда правы, — припомнил он беседу с генералом 29 июля. — Куда вы думаете теперь?» «Обратно на фронт», — коротко ответил Георгий Константинович. Верховный, так стали называть Сталина высшие военачальники, приказал Жукову немедленно вылететь в Ленинград, где сложилось «крайне тяжелое положение». </w:t>
      </w:r>
    </w:p>
    <w:p>
      <w:pPr>
        <w:pStyle w:val="Style15"/>
        <w:rPr/>
      </w:pPr>
      <w:r>
        <w:rPr/>
        <w:t xml:space="preserve">10 сентября самолет генерала армии отправился в опасный полет. Сразу же после посадки Г. К. Жуков отправился в Смольный и принял командование фронтом у К. Е. Ворошилова. Обстановка оказалась еще тревожнее, чем это представлялось в Москве. Фашисты были уверены в скором падении города на Неве. Георгий Константинович думал иначе. </w:t>
      </w:r>
    </w:p>
    <w:p>
      <w:pPr>
        <w:pStyle w:val="Style15"/>
        <w:rPr/>
      </w:pPr>
      <w:r>
        <w:rPr/>
        <w:t xml:space="preserve">Он отдал приказ снять часть зенитных орудий с позиций и установить их на танкоопасных направлениях в районе Урицк — Пулковские высоты. Сюда же были нацелены орудия больших калибров кораблей флота. </w:t>
      </w:r>
    </w:p>
    <w:p>
      <w:pPr>
        <w:pStyle w:val="Style15"/>
        <w:rPr/>
      </w:pPr>
      <w:r>
        <w:rPr/>
        <w:t xml:space="preserve">Новый командующий фронтом потребовал не только удерживать занимаемые рубежи, но и обязательно контратаковать. Многие не понимали такой тактики — сил не хватало и для обороны. Однако Жуков противопоставил мощи вермахта, навалившегося на Ленинград, дерзкий стремительный маневр. Были сняты медлительные командиры, выдвинуты новые. </w:t>
      </w:r>
    </w:p>
    <w:p>
      <w:pPr>
        <w:pStyle w:val="Style15"/>
        <w:rPr/>
      </w:pPr>
      <w:r>
        <w:rPr/>
        <w:t xml:space="preserve">Командующий фронтом сосредоточил кулак численностью до 50 тысяч человек и при массированной поддержке артиллерии фронта и флота нанес 19 сентября удар во фланг ударной группировки немцев, изготовившейся к броску на осажденный город. В тяжелейших боях фашистские дивизии были обескровлены. Обе стороны в полном изнеможении остановились на достигнутых рубежах. </w:t>
      </w:r>
    </w:p>
    <w:p>
      <w:pPr>
        <w:pStyle w:val="Style15"/>
        <w:rPr/>
      </w:pPr>
      <w:r>
        <w:rPr/>
        <w:t xml:space="preserve">54-я армия, которой командовал маршал Г. И. Кулик находилась за пределами ленинградского окружения. Ставка поставила Кулику задачу: пробить кольцо блокады в районе станции Мга. Шапошников, сообщив об этом Жукову, просил его организовать встречный удар. 15 сентября Жуков связался с Куликом, чтобы увязать взаимодействие и договориться о совместных действиях. </w:t>
      </w:r>
    </w:p>
    <w:p>
      <w:pPr>
        <w:pStyle w:val="Style15"/>
        <w:rPr/>
      </w:pPr>
      <w:r>
        <w:rPr/>
        <w:t xml:space="preserve">Однако маршал или не понимал, или не желал понять всей сложности обстановки под Ленинградом. К сожалению, на Кулика не подействовало и распоряжение Сталина. Маршал упустил момент и был освобожден от командования армией. </w:t>
      </w:r>
    </w:p>
    <w:p>
      <w:pPr>
        <w:pStyle w:val="Style15"/>
        <w:rPr/>
      </w:pPr>
      <w:r>
        <w:rPr/>
        <w:t xml:space="preserve">Несмотря на эту неудачу, Г. К. Жуков настойчиво искал пути спасения Ленинграда. При этом он не упускал из виду общую картину борьбы на всем советско-германском фронте. Когда стало известно о поражении наших войск на Украине, Жуков понял, что опьяненный победой Гитлер обрушит на Москву как танковую группу Гудериана, так и танковую группу Гота. План «Барбаросса» уже трещал по всем швам, наступление на советскую столицу должно было состояться до зимы. Следовательно, танковые дивизии Гота долго под Ленинградом не задержатся. Значит, нужно выдержать во что бы то ни стало последние яростные атаки и устоять. </w:t>
      </w:r>
    </w:p>
    <w:p>
      <w:pPr>
        <w:pStyle w:val="Style15"/>
        <w:rPr/>
      </w:pPr>
      <w:r>
        <w:rPr/>
        <w:t xml:space="preserve">Командующий Ленинградским фронтом продемонстрировал безупречное стратегическое мышление. И когда фельдмаршал фон Лееб в отчаянии бросил танковые дивизии на наши позиции, везде перед немецкими танками вставала сплошная стена разрывов: били полевая артиллерия, «катюши», орудия главных калибров флота. Гитлеровцы в ужасе пятились. </w:t>
      </w:r>
    </w:p>
    <w:p>
      <w:pPr>
        <w:pStyle w:val="Style15"/>
        <w:rPr/>
      </w:pPr>
      <w:r>
        <w:rPr/>
        <w:t xml:space="preserve">Лееб не смог взять Ленинград. 22–23 сентября ушли на юг избитые у стен невской твердыни танковые части Гота — им предстояло наступать на Москву. Жукову доложили, что «немцы окапываются» — непосредственная опасность захвата Ленинграда была ликвидирована. </w:t>
      </w:r>
    </w:p>
    <w:p>
      <w:pPr>
        <w:pStyle w:val="Style15"/>
        <w:rPr/>
      </w:pPr>
      <w:r>
        <w:rPr/>
        <w:t xml:space="preserve">5 октября Георгию Константиновичу позвонил Сталин и вызвал в Москву: на подступах к столице сложилось весьма опасное положение. «Ставка, — сказал Верховный, — хотела бы с вами посоветоваться о необходимых мерах». 7 октября 1941 года Г. К. Жуков был в Кремле, а через три дня стал командующим Западным фронтом. </w:t>
      </w:r>
    </w:p>
    <w:p>
      <w:pPr>
        <w:pStyle w:val="Style15"/>
        <w:rPr/>
      </w:pPr>
      <w:r>
        <w:rPr/>
        <w:t xml:space="preserve">Обстановка под Москвой сложилась тяжелейшая: многие части оказались в окружении, сил было явно недостаточно для успешного сопротивления, резервов не существовало. Конечно, с Дальнего Востока к столице мчались сотни эшелонов, перебрасывались кадровые стрелковые и танковые дивизии, но нужно было выстоять до их прибытия. </w:t>
      </w:r>
    </w:p>
    <w:p>
      <w:pPr>
        <w:pStyle w:val="Style15"/>
        <w:rPr/>
      </w:pPr>
      <w:r>
        <w:rPr/>
        <w:t xml:space="preserve">Быстро и реально оценив обстановку, прекрасно зная тактику врага, Жуков пришел к выводу, что гитлеровцы не смогут наступать по всему фронту. Он решил организовать прочную оборону вдоль дорог — на Волоколамском, Можайском, Калужском шоссе. Здесь сосредоточили артиллерию и противотанковые средства. Сюда генерал нацелил силы имеющейся авиации. На этих направлениях войска возглавили опытнейшие военачальники К. К. Рокоссовский и Д. Д. Лелюшенко, а после его ранения — Л. А. Говоров. </w:t>
      </w:r>
    </w:p>
    <w:p>
      <w:pPr>
        <w:pStyle w:val="Style15"/>
        <w:rPr/>
      </w:pPr>
      <w:r>
        <w:rPr/>
        <w:t xml:space="preserve">Поставил Георгий Константинович боевые задачи и войскам, находившимся в окружении. Он объединил командование всеми частями в руках командарма М. Ф. Лукина и поручил ему руководить боями и выводом частей из кольца. В течение недели окруженцы активными действиями приковывали к себе значительные силы противника. Затем они предприняли попытку прорыва. Часть воинов вышла к своим. </w:t>
      </w:r>
    </w:p>
    <w:p>
      <w:pPr>
        <w:pStyle w:val="Style15"/>
        <w:rPr/>
      </w:pPr>
      <w:r>
        <w:rPr/>
        <w:t xml:space="preserve">К середине октября гитлеровцы, перегруппировав силы, опять рванулись к Москве. Вновь начались кровопролитные бои. Жуков твердо держал управление войсками, молниеносно реагируя на любую опасность. Более того, при малейшей возможности наши войска наносили фашистам сильные контрудары. Фронт, к сожалению, отодвигался на восток, но каждый шаг оплачивался немцами большой кровью. </w:t>
      </w:r>
    </w:p>
    <w:p>
      <w:pPr>
        <w:pStyle w:val="Style15"/>
        <w:rPr/>
      </w:pPr>
      <w:r>
        <w:rPr/>
        <w:t xml:space="preserve">По решению Военного совета Западного фронта за можайским рубежом сооружалась основная оборонительная линия Ново-Завидовский — Клин — Истринское водохранилище — Истра — Красная Пахра — Серпухов и Алексин. Еще один рубеж проходил непосредственно по окраинам города. В холод, нередко под огнем противника, в короткий срок 600 тысяч жителей Москвы и области, из них три четверти женщины, построили 700 километров противотанковых рвов, 3800 дотов и дзотов. Отходившие под давлением врага наши войска находили уже оборудованные позиции, что значительно умножало силу их сопротивления. </w:t>
      </w:r>
    </w:p>
    <w:p>
      <w:pPr>
        <w:pStyle w:val="Style15"/>
        <w:rPr/>
      </w:pPr>
      <w:r>
        <w:rPr/>
        <w:t xml:space="preserve">20 октября 1941 года Государственный Комитет Обороны ввел в Москве осадное положение. В постановлении говорилось о Жукове: «Сим объявляется, что оборона столицы на рубежах, отстоящих на 100–120 километров западнее Москвы, поручена командующему Западным фронтом т. Жукову». </w:t>
      </w:r>
    </w:p>
    <w:p>
      <w:pPr>
        <w:pStyle w:val="Style15"/>
        <w:rPr/>
      </w:pPr>
      <w:r>
        <w:rPr/>
        <w:t xml:space="preserve">Георгий Константинович смог организовать жесткую оборону, его войска изматывали врага. За каждый шаг продвижения гитлеровцы платили чрезвычайной ценой. К концу октября наступление противника выдохлось. Но враг захватил Калинин, а танки Гудериана застряли под Тулой. Поэтому нельзя было исключить возможности ударов в тыл столицы. Генерал армии понимал, что решительный натиск на Москву еще предстояло выдержать. Однако 1 ноября в Кремле, когда И. В. Сталин спросил его, можно ли провести кроме торжественного заседания по случаю годовщины Октября еще и парад войск, Жуков ответил утвердительно. Он заверил Верховного, что враг в эти дни не в состоянии решиться на большое наступление. Что же касается защиты с воздуха, то нужно укрепить противовоздушную оборону и подтянуть с соседних фронтов истребители к столице. Так и было сделано. </w:t>
      </w:r>
    </w:p>
    <w:p>
      <w:pPr>
        <w:pStyle w:val="Style15"/>
        <w:rPr/>
      </w:pPr>
      <w:r>
        <w:rPr/>
        <w:t xml:space="preserve">7 ноября 1941 года мир был потрясен: в полуосажденной Москве проводился военный парад, радиоприемники доносили маршевую музыку, мерный шаг пехоты, цокание копыт, громыхание броневиков, пушек, тягачей, танков. Многие из частей, прошедших в тот день по Красной площади, отправлялись прямо на фронт. Напутствуя их, И. В. Сталин сказал: </w:t>
      </w:r>
    </w:p>
    <w:p>
      <w:pPr>
        <w:pStyle w:val="Style15"/>
        <w:rPr/>
      </w:pPr>
      <w:r>
        <w:rPr/>
        <w:t>— </w:t>
      </w:r>
      <w:r>
        <w:rPr/>
        <w:t xml:space="preserve">Пусть вдохновляет вас в этой войне мужественный образ наших великих предков: Александра Невского, Дмитрия Донского, Кузьмы Минина, Дмитрия Пожарского, Александра Суворова, Михаила Кутузова! </w:t>
      </w:r>
    </w:p>
    <w:p>
      <w:pPr>
        <w:pStyle w:val="Style15"/>
        <w:rPr/>
      </w:pPr>
      <w:r>
        <w:rPr/>
        <w:t xml:space="preserve">Торжественное празднование 24-й годовщины Октябрьской революции в Москве вдохнуло новые силы в защитников столицы. В эти полные боевого подъема дни суровый реалист Жуков прекрасно понимал, что враг еще очень силен и надо ожидать нового натиска. Он всеми силами стремился укрепить фланги фронта. Однако удар полководцу нанес не противник, а непосредственный начальник — И. В. Сталин. Верховный потребовал нанести упреждающие удары по фланговым группировкам противника в районах Волоколамска и Серпухова. </w:t>
      </w:r>
    </w:p>
    <w:p>
      <w:pPr>
        <w:pStyle w:val="Style15"/>
        <w:rPr/>
      </w:pPr>
      <w:r>
        <w:rPr/>
        <w:t xml:space="preserve">Приказ был отдан, а Георгий Константинович вынужден был его выполнять. 16 ноября войска Западного фронта нанесли контрудары. Выбиваясь из последних сил, вступили они в схватку с гитлеровцами. И в это же утро перешли в наступление фашисты. 51 дивизия противника, из них 13 танковых и 7 моторизованных, двинулась на Москву. Самый сильный удар наносился севернее. </w:t>
      </w:r>
    </w:p>
    <w:p>
      <w:pPr>
        <w:pStyle w:val="Style15"/>
        <w:rPr/>
      </w:pPr>
      <w:r>
        <w:rPr/>
        <w:t xml:space="preserve">На Истринском направлении на войска генерала К. К. Рокоссовского наступало более 400 вражеских танков, масса моторизованной пехоты. Группировка, продвигавшаяся в уплотненных порядках, обладала значительной пробивной силой. Именно здесь враг ближе всего подошел к Москве, фашистские танки доползли до Крюкова. В боях против них обессмертили себя 78-я стрелковая дивизия полковника А. П. Белобородова и 316-я — генерала И. В. Панфилова, павшего смертью героя. На помощь им Г. К. Жуков снял с других боевых участков группы танков, артиллерийские батареи, зенитные дивизионы, солдат с противотанковыми ружьями. </w:t>
      </w:r>
    </w:p>
    <w:p>
      <w:pPr>
        <w:pStyle w:val="Style15"/>
        <w:rPr/>
      </w:pPr>
      <w:r>
        <w:rPr/>
        <w:t xml:space="preserve">Жуков и штаб фронта точно рассчитали и проявили неслыханную выдержку, решив отразить гитлеровцев только силами Западного фронта. Гитлеровские штабы, завороженные идеей окружения советской столицы, совершили грубейший промах. В то время как истекали кровью фланговые группировки, в центре фронта немцы не сумели организовать фронтальное наступление, хотя сил для этого у них было достаточно. Георгий Константинович пошел на рассчитанный риск — снял войска с пассивных участков фронта и перебросил их против ударных группировок противника. </w:t>
      </w:r>
    </w:p>
    <w:p>
      <w:pPr>
        <w:pStyle w:val="Style15"/>
        <w:rPr/>
      </w:pPr>
      <w:r>
        <w:rPr/>
        <w:t xml:space="preserve">Не удались гитлеровцам удары танковой группы Гудериана на Тулу и Каширу. Растеряв в бесплодных атаках много танков, немецкий генерал был вынужден перейти к обороне. В 20-х числах ноября Жуков заверил Верховного главнокомандующего в том, что столицу, безусловно, удержат. По многим признакам полководец заключил: враг исчерпал наступательный порыв, утратил пробивную силу. </w:t>
      </w:r>
    </w:p>
    <w:p>
      <w:pPr>
        <w:pStyle w:val="Style15"/>
        <w:rPr/>
      </w:pPr>
      <w:r>
        <w:rPr/>
        <w:t xml:space="preserve">Георгий Константинович и его штаб готовили план разгрома гитлеровцев под Москвой. Замысел операции заключался в том, чтобы без паузы в оборонительных боях перейти в контрнаступление и, по словам Жукова, разгромить ударные группировки группы армий «Центр» и устранить непосредственную угрозу столице. </w:t>
      </w:r>
    </w:p>
    <w:p>
      <w:pPr>
        <w:pStyle w:val="Style15"/>
        <w:rPr/>
      </w:pPr>
      <w:r>
        <w:rPr/>
        <w:t xml:space="preserve">6 декабря 1941 года войска Западного фронта обрушились на врага. Жуков умело бил армии фашистов. Он не давал им передышки ни на минуту. Несколько фельдмаршалов и сам Гитлер, взявший на себя командование сухопутными войсками, ничего не могли противопоставить предприимчивым действиям армий Г. К. Жукова. Он вцепился в противника мертвой хваткой, не давая ему возможности оторваться, передохнуть, закрепиться на промежуточном рубеже. При этом у Жукова не было превосходства в силах, которое необходимо для наступления. Три свежие армии, выделенные Ставкой, прибавили мощи Западному фронту, но не давали необходимого превосходства. Гитлеровцы имели живой силы в 1,5 раза больше, артиллерии — в 1,4, танков — в 1,6 раза больше. Но войска Жукова шли вперед. </w:t>
      </w:r>
    </w:p>
    <w:p>
      <w:pPr>
        <w:pStyle w:val="Style15"/>
        <w:rPr/>
      </w:pPr>
      <w:r>
        <w:rPr/>
        <w:t xml:space="preserve">Значение московского сражения для Жукова как полководца он сам оценивал так: </w:t>
      </w:r>
    </w:p>
    <w:p>
      <w:pPr>
        <w:pStyle w:val="Style15"/>
        <w:rPr/>
      </w:pPr>
      <w:r>
        <w:rPr/>
        <w:t>— </w:t>
      </w:r>
      <w:r>
        <w:rPr/>
        <w:t xml:space="preserve">Когда меня спрашивают, что больше всего запомнилось из минувшей войны, я всегда отвечаю: битва за Москву. </w:t>
      </w:r>
    </w:p>
    <w:p>
      <w:pPr>
        <w:pStyle w:val="Style15"/>
        <w:rPr/>
      </w:pPr>
      <w:r>
        <w:rPr/>
        <w:t xml:space="preserve">В августе 1942 года Георгий Константинович стал заместителем Верховного главнокомандующего. Он внес большой вклад в разработку и осуществление операций по разгрому гитлеровских войск под Сталинградом, по прорыву блокады Ленинграда. В 1943 году ему было присвоено высшее воинское звание — Маршал Советского Союза. </w:t>
      </w:r>
    </w:p>
    <w:p>
      <w:pPr>
        <w:pStyle w:val="Style15"/>
        <w:rPr/>
      </w:pPr>
      <w:r>
        <w:rPr/>
        <w:t xml:space="preserve">Ярко проявилось полководческое искусство маршала Г. К. Жукова в гигантских битвах 1943–1944 годов, когда он координировал действия фронтов в Курском сражении, руководил стратегическими операциями по освобождению Правобережной Украины, Белоруссии. Когда маршал приезжал на тот или иной фронт, радостное оживление охватывало бойцов: «Значит, будет дело!» Они знали: где Жуков — там победа. 12 ноября 1944 года Г. К. Жуков встретился с Верховным главнокомандующим. Сталин отметил, что линия фронта значительно сократилась, и поинтересовался мнением маршала об упразднении института представителей Ставки, координировавших действия групп фронтов. Георгий Константинович согласился с мнением Верховного. Вечером того же дня он получил назначение командующим 1-м Белорусским фронтом. 16 ноября Г. К. Жуков вступил в командование. </w:t>
      </w:r>
    </w:p>
    <w:p>
      <w:pPr>
        <w:pStyle w:val="Style15"/>
        <w:rPr/>
      </w:pPr>
      <w:r>
        <w:rPr/>
        <w:t xml:space="preserve">Рядом с ним вели на Берлин воинов 2-го Белорусского и 1-го Украинского фронтов два других выдающихся советских полководца — Маршалы Советского Союза К. К. Рокоссовский и И. С. Конев. </w:t>
      </w:r>
    </w:p>
    <w:p>
      <w:pPr>
        <w:pStyle w:val="Style15"/>
        <w:rPr/>
      </w:pPr>
      <w:r>
        <w:rPr/>
        <w:t xml:space="preserve">Советская Армия вступала в 1945 год в зените своего могущества. В действующей армии насчитывалось 6,7 млн человек, 107,3 тысячи орудий и минометов, 12,1 тысячи танков и самоходных орудий, 14,7 тысячи самолетов. Германия могла выставить на Восточном фронте 3,7 млн солдат и офицеров, 56,2 тысячи орудий и минометов, 8,1 тысячи танков и самоходных орудий, 4,1 тысячи самолетов. Однако вплоть до самого Берлина тянулись семь оборонительных полос. </w:t>
      </w:r>
    </w:p>
    <w:p>
      <w:pPr>
        <w:pStyle w:val="Style15"/>
        <w:rPr/>
      </w:pPr>
      <w:r>
        <w:rPr/>
        <w:t xml:space="preserve">Много надежд возлагали гитлеровцы на Висленский рубеж обороны, некоторые немецкие военачальники считали, что советское командование не решится атаковать на этом участке фронта. Маршал Жуков и его штаб думали иначе. Незаметно для противника удалось сосредоточить на берлинском направлении 68 дивизий (германский генштаб оценивал его силы в 31 дивизию). </w:t>
      </w:r>
    </w:p>
    <w:p>
      <w:pPr>
        <w:pStyle w:val="Style15"/>
        <w:rPr/>
      </w:pPr>
      <w:r>
        <w:rPr/>
        <w:t xml:space="preserve">Перед рассветом 14 января 1945 года маршал приехал на командный пункт 5-й ударной армии на Магнушевском плацдарме, что южнее Варшавы. В 8.30 утра ударили «катюши», все залил багровый свет. Началась артиллерийская подготовка. Через 25 минут передовые батальоны, проводившие разведку боем, пошли в атаку. </w:t>
      </w:r>
    </w:p>
    <w:p>
      <w:pPr>
        <w:pStyle w:val="Style15"/>
        <w:rPr/>
      </w:pPr>
      <w:r>
        <w:rPr/>
        <w:t xml:space="preserve">Решение Жукова оказалось неожиданным для немцев, ожидавших многочасового обстрела. Без больших потерь наши войска овладели первой линией траншей. Слаженно действовали танки-тральщики и отряды саперов, проделавшие проходы в сплошных минных полях. Далее нанесли удар главные силы. Враг был опрокинут. </w:t>
      </w:r>
    </w:p>
    <w:p>
      <w:pPr>
        <w:pStyle w:val="Style15"/>
        <w:rPr/>
      </w:pPr>
      <w:r>
        <w:rPr/>
        <w:t xml:space="preserve">На второй день операции маршал ввел в действие 1-ю и 2-ю гвардейские танковые армии, которые с невиданной скоростью пошли на запад. Висло-Одерская операция стремительно развивалась. 17 января войска 1-го Белорусского фронта и 1-я армия Войска Польского освободили Варшаву. </w:t>
      </w:r>
    </w:p>
    <w:p>
      <w:pPr>
        <w:pStyle w:val="Style15"/>
        <w:rPr/>
      </w:pPr>
      <w:r>
        <w:rPr/>
        <w:t xml:space="preserve">К вечеру 22 января танкисты Жукова, продвинувшиеся за семь дней на 350 км, дрались в 120 км впереди главных сил фронта. Маршал торопил командование танковой армии опередить врага и не позволить ему занять укрепления по берегам рек Нейсе и Одер. Танкисты не подвели своего командующего: в ночь на 2 февраля части 1-й гвардейской армии вышли на Одер. К 15.00 этого же дня передовые танковые бригады форсировали реку. 3 февраля в районе Геритц через Одер переправились части 8-й гвардейской армии. </w:t>
      </w:r>
    </w:p>
    <w:p>
      <w:pPr>
        <w:pStyle w:val="Style15"/>
        <w:rPr/>
      </w:pPr>
      <w:r>
        <w:rPr/>
        <w:t xml:space="preserve">Появление советских войск за Одером, последней крупной водной преградой, в 68 километрах от Берлина, взбесило гитлеровское командование. Враг судорожно собирал резервы, стремясь сбросить с плацдарма советских воинов. Завязались кровопролитные бои. </w:t>
      </w:r>
    </w:p>
    <w:p>
      <w:pPr>
        <w:pStyle w:val="Style15"/>
        <w:rPr/>
      </w:pPr>
      <w:r>
        <w:rPr/>
        <w:t xml:space="preserve">Наши солдаты и офицеры не только не отдали ни метра земли на плацдарме, но и оттеснили немцев. Бешеные атаки фашистов имели только один результат — плацдарм был расширен до 44 километров. Войска Г. К. Жукова, вставшие на западном берегу Одера, предвещали скорый конец фашизма. </w:t>
      </w:r>
    </w:p>
    <w:p>
      <w:pPr>
        <w:pStyle w:val="Style15"/>
        <w:rPr/>
      </w:pPr>
      <w:r>
        <w:rPr/>
        <w:t xml:space="preserve">Советские воины горели желанием скорее добить фашистского зверя в его берлоге. 26 января 1945 года Военный совет 1-го Белорусского фронта обратился в Ставку с предложением: подтянуть войска, пополнить запасы боеприпасов, горючего и «стремительным броском взять Берлин». 27 января Ставка утвердила это предложение. </w:t>
      </w:r>
    </w:p>
    <w:p>
      <w:pPr>
        <w:pStyle w:val="Style15"/>
        <w:rPr/>
      </w:pPr>
      <w:r>
        <w:rPr/>
        <w:t xml:space="preserve">Эта операция, однако, не была проведена. Настоящей обороны по Одеру у немцев не было, но именно в эти дни поступили сведения о серьезной концентрации войск противника в Померании. Эта группировка угрожающе нависла над правым флангом фронта. Еще 23 января немецкие войска в Померании и у Берлина объединились в группу «Висла». Командовать ею Гитлер поставил шефа СС Гиммлера. </w:t>
      </w:r>
    </w:p>
    <w:p>
      <w:pPr>
        <w:pStyle w:val="Style15"/>
        <w:rPr/>
      </w:pPr>
      <w:r>
        <w:rPr/>
        <w:t xml:space="preserve">Первоначально Жуков предполагал, что совместными действиями с сопредельным 2-м Белорусским фронтом маршала Рокоссовского удастся парировать угрозу. Однако 2-й Белорусский фронт, основные силы которого вели бои в Восточной Пруссии, начал наступление лишь 10 февраля и продвигался очень медленно. За 10 дней было пройдено лишь 50–70 километров. Гитлеровцы сопротивлялись очень упорно. 1-й Украинский фронт смог выйти на уровень продвижения 1-го Белорусского фронта только к концу марта. Овладеть Берлином тогда не удалось, война затянулась еще на несколько месяцев. </w:t>
      </w:r>
    </w:p>
    <w:p>
      <w:pPr>
        <w:pStyle w:val="Style15"/>
        <w:rPr/>
      </w:pPr>
      <w:r>
        <w:rPr/>
        <w:t xml:space="preserve">Лишь к середине апреля войска 2-го Белорусского фронта вышли на восточный берег Одера до Балтийского моря и обеспечили северный фланг 1-го Белорусского фронта. Главной и завершающей задачей нашей армии оставалось взятие Берлина. Г. К. Жуков не прерывал работы над планом овладения столицей Германии. В марте 1945 года его дважды вызывали в Ставку для уточнения деталей грандиозной операции. Сталин ознакомил маршала с решениями Ялтинской конференции, на которой были утверждены границы зон оккупации Германии. Берлин после войны должен был находиться в советской зоне. Верховный сообщил также, что советские и союзные войска должны в дальнейшем встретиться на Эльбе. Однако документы, полученные от советских разведчиков, свидетельствовали о возможности «открытия гитлеровцами путей союзным войскам на Берлин». Действительно, американцы и англичане практически не встречали сопротивления на Западном фронте. </w:t>
      </w:r>
    </w:p>
    <w:p>
      <w:pPr>
        <w:pStyle w:val="Style15"/>
        <w:rPr/>
      </w:pPr>
      <w:r>
        <w:rPr/>
        <w:t xml:space="preserve">Все это в совокупности властно диктовало: медлить нельзя. 2 апреля 1945 года Верховный главнокомандующий подписал директиву 1-му Белорусскому фронту: «Подготовить и провести наступательную операцию с целью овладеть столицей Германии городом Берлин и не позднее двенадцатого — пятнадцатого дня операции выйти на р. Эльба». Начало операции — 16 апреля. Так завязалась историческая битва, венчавшая войну. </w:t>
      </w:r>
    </w:p>
    <w:p>
      <w:pPr>
        <w:pStyle w:val="Style15"/>
        <w:rPr/>
      </w:pPr>
      <w:r>
        <w:rPr/>
        <w:t xml:space="preserve">В районе Берлина противник имел свыше миллиона человек войск, 10400 орудий и минометов, 1500 танков и самоходных орудий, 3300 самолетов. С нашей стороны в войсках трех фронтов — 2,5 млн человек, 41600 орудий и минометов, 6250 танков и САУ, 7500 самолетов. Из них на сравнительно узких участках прорыва маршал Жуков сосредоточил 68 стрелковых дивизий, 3155 танков, 22 тысячи орудий. Плотность орудий на километр фронта, где наносились решительные удары, превышала 300 стволов. 1-й Белорусский фронт, наступая главными силами с Кюстринского плацдарма, должен был атаковать Берлин, выделив танковые армии для обхода города с севера. С ним взаимодействовал 2-й Белорусский фронт. Наступавший южнее 1-й Украинский фронт шел на Эльбу, готовый при необходимости повернуть свои танковые армии на Берлин. </w:t>
      </w:r>
    </w:p>
    <w:p>
      <w:pPr>
        <w:pStyle w:val="Style15"/>
        <w:rPr/>
      </w:pPr>
      <w:r>
        <w:rPr/>
        <w:t xml:space="preserve">За всю войну еще не приходилось брать такой крупный и сильно укрепленный город, как германская столица, занимавшая площадь в 900 квадратных километров. Жуков прекрасно знал, что Берлин превращен в крепость, а все подходы к нему с востока от Одера — сплошная зона оборонительных сооружений. По приказанию маршала изготовили точный макет города и пригородов, на котором проигрывали как общий штурм, так и отдельные его фазы. Было предпринято все возможное, чтобы разведать районы предстоящего сражения. </w:t>
      </w:r>
    </w:p>
    <w:p>
      <w:pPr>
        <w:pStyle w:val="Style15"/>
        <w:rPr/>
      </w:pPr>
      <w:r>
        <w:rPr/>
        <w:t xml:space="preserve">5 апреля в штабе фронта собрались командующие армиями, члены военных советов, командиры корпусов, Г. К. Жуков зачитал приказ Верховного главнокомандующего о штурме Берлина, объяснил задачи фронта, соединений и частей. Затем на картах и макете провели командную игру. Совещание продолжалось два дня, после чего разъехавшиеся участники провели игры и занятия в армиях, корпусах и дивизиях. Командующий фронтом побывал во многих из них, добиваясь точного уяснения задач наступления. </w:t>
      </w:r>
    </w:p>
    <w:p>
      <w:pPr>
        <w:pStyle w:val="Style15"/>
        <w:rPr/>
      </w:pPr>
      <w:r>
        <w:rPr/>
        <w:t xml:space="preserve">16 апреля за три минуты до начала артподготовки маршал Жуков поднялся на наблюдательный пункт командующего 8-й гвардейской армией Чуйкова. С него отлично просматривалась местность. В 3.00 земля дрогнула — началась артиллерийская подготовка. Из 1236 тысяч снарядов и мин, израсходованных 1-м Белорусским фронтом в тот день, 500 тысяч обрушилось на врага за 25 минут этой подготовки. Жуков сознательно спланировал ее неслыханно интенсивной и короткой, чтобы ошеломить врага. </w:t>
      </w:r>
    </w:p>
    <w:p>
      <w:pPr>
        <w:pStyle w:val="Style15"/>
        <w:rPr/>
      </w:pPr>
      <w:r>
        <w:rPr/>
        <w:t xml:space="preserve">Еще не смолкли орудия, как вспыхнули 143 зенитных прожектора, стоявших через 200 метров на участках прорыва. Подсветка облегчила продвижение нашей пехоте и танкам и привела в смятение гитлеровцев. Уже ночью сотни бомбардировщиков ударили по намеченным целям в глубине обороны противника, а с рассветом над полем боя нависли советские бомбардировщики и штурмовики. За первые сутки операции было сделано 6550 самолетовылетов. </w:t>
      </w:r>
    </w:p>
    <w:p>
      <w:pPr>
        <w:pStyle w:val="Style15"/>
        <w:rPr/>
      </w:pPr>
      <w:r>
        <w:rPr/>
        <w:t xml:space="preserve">Первые линии обороны немцев были буквально сметены. Но уже в 13.00 маршал понял, что рубежи на Зееловских высотах прорвать не удалось. Жуков принял решение ввести в бой обе танковые армии. Танкисты пробили глубоко эшелонированную оборону врага, но несли очень чувствительные потери. Только к утру 18 апреля высоты были взяты, а 21 апреля бои начались уже в самом Берлине. 25 апреля танковые армии 1-го Украинского фронта двинулись на столицу Германии с запада. Кольцо окружения замкнулось. </w:t>
      </w:r>
    </w:p>
    <w:p>
      <w:pPr>
        <w:pStyle w:val="Style15"/>
        <w:rPr/>
      </w:pPr>
      <w:r>
        <w:rPr/>
        <w:t xml:space="preserve">Маршал Жуков определил главную задачу уличных боев — не допустить, чтобы враг собрал свои силы в кулак, дробить гитлеровские войска и уничтожать их по частям. В Берлине успешно применялась тактика, рожденная в Сталинграде: стремительное продвижение штурмовых отрядов и групп, составленных из представителей всех родов войск. </w:t>
      </w:r>
    </w:p>
    <w:p>
      <w:pPr>
        <w:pStyle w:val="Style15"/>
        <w:rPr/>
      </w:pPr>
      <w:r>
        <w:rPr/>
        <w:t xml:space="preserve">Нацисты сопротивлялись ожесточенно, бои бушевали труднейшие и кровопролитные. И все же в ночь на 1 мая Красное знамя взвилось над рейхстагом, а 2 мая гитлеровский гарнизон капитулировал. 8 мая 1945 года маршал Г. К. Жуков от имени и по поручению советского Верховного главнокомандования принял капитуляцию нацистской Германии. В июне того же года прославленный полководец был удостоен чести принимать Парад Победы на Красной площади в Москве. </w:t>
      </w:r>
    </w:p>
    <w:p>
      <w:pPr>
        <w:pStyle w:val="Style15"/>
        <w:rPr/>
      </w:pPr>
      <w:r>
        <w:rPr/>
        <w:t xml:space="preserve">После войны Георгий Константинович был главнокомандующим Группой советских войск в Германии; он много сделал для укрепления демократических сил и искоренения последствий фашистского режима на немецкой земле. Затем он командовал войсками Одесского и Уральского военных округов, в 1955–1957 годах занимал пост министра обороны СССР. Маршал Жуков был четырежды удостоен звания Героя Советского Союза (1939, 1944, 1945, 1956), награжден шестью орденами Ленина, орденом Октябрьской революции, двумя орденами «Победа», тремя орденами Красного Знамени, двумя орденами Суворова 1-й степени, а также 20 иностранными орденами и многими медалями. </w:t>
      </w:r>
    </w:p>
    <w:p>
      <w:pPr>
        <w:pStyle w:val="Style15"/>
        <w:rPr/>
      </w:pPr>
      <w:r>
        <w:rPr/>
        <w:t xml:space="preserve">Г. К. Жуков прожил славную, яркую, но нелегкую жизнь, в которой были взлеты и падения. Долгие годы он находился в немилости у партийных, государственных и военных руководителей. Однако память народная сберегла имя великого русского полководца. Очень верно заметил известный журналист В. М. Песков: «…Суворов, Кутузов, Жуков… Мы скоро привыкнем к соседству этих имен. И это лучший памятник полководцу». </w:t>
      </w:r>
      <w:bookmarkStart w:id="8" w:name="t28"/>
      <w:bookmarkEnd w:id="8"/>
    </w:p>
    <w:p>
      <w:pPr>
        <w:pStyle w:val="Style15"/>
        <w:numPr>
          <w:ilvl w:val="0"/>
          <w:numId w:val="0"/>
        </w:numPr>
        <w:outlineLvl w:val="3"/>
        <w:rPr>
          <w:b/>
          <w:b/>
          <w:bCs/>
          <w:sz w:val="27"/>
          <w:szCs w:val="27"/>
        </w:rPr>
      </w:pPr>
      <w:r>
        <w:rPr>
          <w:b/>
          <w:bCs/>
          <w:sz w:val="27"/>
          <w:szCs w:val="27"/>
        </w:rPr>
        <w:t>Николай Герасимович Кузнецов (1902–1974)</w:t>
      </w:r>
    </w:p>
    <w:p>
      <w:pPr>
        <w:pStyle w:val="Normal"/>
        <w:rPr/>
      </w:pPr>
      <w:r>
        <w:rPr/>
        <w:drawing>
          <wp:inline distT="0" distB="0" distL="0" distR="0">
            <wp:extent cx="3333115" cy="4990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5" r="-22" b="-15"/>
                    <a:stretch>
                      <a:fillRect/>
                    </a:stretch>
                  </pic:blipFill>
                  <pic:spPr bwMode="auto">
                    <a:xfrm>
                      <a:off x="0" y="0"/>
                      <a:ext cx="3333115" cy="4990465"/>
                    </a:xfrm>
                    <a:prstGeom prst="rect">
                      <a:avLst/>
                    </a:prstGeom>
                  </pic:spPr>
                </pic:pic>
              </a:graphicData>
            </a:graphic>
          </wp:inline>
        </w:drawing>
      </w:r>
    </w:p>
    <w:p>
      <w:pPr>
        <w:pStyle w:val="Style15"/>
        <w:rPr/>
      </w:pPr>
      <w:r>
        <w:rPr/>
        <w:t xml:space="preserve">Советский Военно-Морской Флот в последние часы перед нападением фашистской Германии находился в полной боевой готовности. Всего 13 минут понадобилось для того, чтобы все флоты и флотилии получили указания о переходе на готовность № 1. В результате ВМФ в ночь на 22 июня 1941 года и в последующий день не потерял ни одного военного корабля, ни одного самолета, нанеся ощутимый урон противнику. </w:t>
      </w:r>
    </w:p>
    <w:p>
      <w:pPr>
        <w:pStyle w:val="Style15"/>
        <w:rPr/>
      </w:pPr>
      <w:r>
        <w:rPr/>
        <w:t xml:space="preserve">Большая, поистине неоценимая роль в подготовке военно-морских сил страны к боевым действиям, к любой внезапности принадлежит наркому ВМФ Николаю Герасимовичу Кузнецову. За одно лишь это он вошел бы в историю Великой Отечественной войны как замечательный флотоводец. Но адмирал флота Советского Союза привел советских моряков к полной победе над сильным врагом. </w:t>
      </w:r>
    </w:p>
    <w:p>
      <w:pPr>
        <w:pStyle w:val="Style15"/>
        <w:rPr/>
      </w:pPr>
      <w:r>
        <w:rPr/>
        <w:t xml:space="preserve">Родился будущий адмирал, как и большинство флотоводцев, вдали от моря, в деревне Медведково, что в двадцати верстах от Котласа, в июле 1902 года. Затерянная в лесах деревушка располагалась на берегах небольшой речки Ухтомки. Многие крестьянские ребятишки не умели даже плавать. Однако именно из этих мест выходили на далекий восток первооткрыватели сибирских рек, северных морей, Камчатки, Аляски и т. д. Стало уже традицией стремление крестьянских парней служить на флоте. </w:t>
      </w:r>
    </w:p>
    <w:p>
      <w:pPr>
        <w:pStyle w:val="Style15"/>
        <w:rPr/>
      </w:pPr>
      <w:r>
        <w:rPr/>
        <w:t xml:space="preserve">Ничего другого не желал для себя в будущем и Коля Кузнецов. Он успешно окончил три класса церковноприходской школы и буквально пристрастился к чтению. Возможно, что читал мальчик книги о море, о морских сражениях, знаменитых флотоводцах, но времени на чтение вскоре совсем не стало. В 1915 году умер отец, и семья осталась без кормильца. </w:t>
      </w:r>
    </w:p>
    <w:p>
      <w:pPr>
        <w:pStyle w:val="Style15"/>
        <w:rPr/>
      </w:pPr>
      <w:r>
        <w:rPr/>
        <w:t xml:space="preserve">Из Архангельска приехал дядя, брат отца, и забрал с собой 13-летнего Колю. Он обещал позаботиться об образовании племянника и устройстве его на приличную работу. Так юноша оставил родную деревню и отправился в далекий Архангельск. От Котласа плыли по Двине на колесном буксире «Федор». Пароходишко был старый, грязноватый, но Николаю, впервые оказавшемуся на настоящем судне, все было интересно. Это было первое «дальнее плавание» будущего флотоводца, ставшее одним из главных событий его юности. </w:t>
      </w:r>
    </w:p>
    <w:p>
      <w:pPr>
        <w:pStyle w:val="Style15"/>
        <w:rPr/>
      </w:pPr>
      <w:r>
        <w:rPr/>
        <w:t xml:space="preserve">Жилось у дяди Коле неплохо, но вот на учебу времени почти совсем не оставалось. Конечно, он вместе с двоюродным братом ходил в школу, но брат — ежедневно, а Коля — время от времени. Приходилось работать по дому, да и в качестве посыльного дядя использовал его весьма часто. </w:t>
      </w:r>
    </w:p>
    <w:p>
      <w:pPr>
        <w:pStyle w:val="Style15"/>
        <w:rPr/>
      </w:pPr>
      <w:r>
        <w:rPr/>
        <w:t xml:space="preserve">Николай принял первое самостоятельное решение: он поступил рассыльным в управление работ по улучшению Архангельского порта. Судьба все теснее и теснее связывала юношу с морем. </w:t>
      </w:r>
    </w:p>
    <w:p>
      <w:pPr>
        <w:pStyle w:val="Style15"/>
        <w:rPr/>
      </w:pPr>
      <w:r>
        <w:rPr/>
        <w:t xml:space="preserve">Кузнецову было 15 лет, когда совершилась Октябрьская революция. В управлении, как везде, служащие, матросы, подрядчики спорили до хрипоты. Споры эти продолжались и на митингах — одни были за большевиков, другие за эсеров, третьи вообще не признавали никакой власти. Юноша с большим интересом слушал спорщиков, но при этом он еще не пытался разобраться в сути дискуссий. </w:t>
      </w:r>
    </w:p>
    <w:p>
      <w:pPr>
        <w:pStyle w:val="Style15"/>
        <w:rPr/>
      </w:pPr>
      <w:r>
        <w:rPr/>
        <w:t xml:space="preserve">Вместе со сверстниками он жадно впитывал новые известия, стремился оказаться свидетелем необычных событий. Скоро до Архангельска дошли известия о том, что в Мурманске высадились англичане и американцы. Большевики начали вывозить оружие, боеприпасы, продовольствие и обмундирование в Котлас, в глубь страны. </w:t>
      </w:r>
    </w:p>
    <w:p>
      <w:pPr>
        <w:pStyle w:val="Style15"/>
        <w:rPr/>
      </w:pPr>
      <w:r>
        <w:rPr/>
        <w:t xml:space="preserve">Николай в эти дни был озабочен тем, как добраться до родной деревни — нужно было помочь своим по хозяйству. Прежде он ездил домой регулярно, но теперь все было гораздо сложнее. Все же в июне 1918 года Кузнецову удалось добраться до Медведкова, где он и застрял надолго. Мать была очень довольна: деревню война не затронула, а повзрослевший сын стал отменным помощником. </w:t>
      </w:r>
    </w:p>
    <w:p>
      <w:pPr>
        <w:pStyle w:val="Style15"/>
        <w:rPr/>
      </w:pPr>
      <w:r>
        <w:rPr/>
        <w:t xml:space="preserve">Видимо, Николай Кузнецов не стремился к тому, чтобы окончательно превратиться в сельского хозяина. Зимой 1919 года в Котласе неожиданно для близких он добровольно поступил в Северодвинскую флотилию. Молодой краснофлотец рвался в бой, но его определили в штаб перепечатывать на пишущей машинке приказы, списки и прочие бумаги. </w:t>
      </w:r>
    </w:p>
    <w:p>
      <w:pPr>
        <w:pStyle w:val="Style15"/>
        <w:rPr/>
      </w:pPr>
      <w:r>
        <w:rPr/>
        <w:t xml:space="preserve">День за днем, неделю за неделей строчил Кузнецов на своем «Ундервуде», освоил делопроизводство флотилии, но постоянно просил своих начальников о переводе в боевой экипаж. Николай добился своего, но, пока он освоился на канонерской лодке, бои на Севере закончились. Красная Армия вышвырнула из Архангельска интервентов и белогвардейцев. Северодвинскую военную флотилию за ненадобностью расформировали, и военмор Кузнецов вновь оказался на берегу. </w:t>
      </w:r>
    </w:p>
    <w:p>
      <w:pPr>
        <w:pStyle w:val="Style15"/>
        <w:rPr/>
      </w:pPr>
      <w:r>
        <w:rPr/>
        <w:t xml:space="preserve">Можно было вернуться домой, но Николай остался на службе. Шесть месяцев он провел в Соломбале, во флотском полуэкипаже. Целыми днями краснофлотцы занимались строевыми занятиями, лишь изредка отвлекаясь на караульную службу и хозяйственные работы. Именно тогда Николай Кузнецов и стал отменным строевиком, обрел внутреннюю собранность, дисциплинированность, подтянутость. </w:t>
      </w:r>
    </w:p>
    <w:p>
      <w:pPr>
        <w:pStyle w:val="Style15"/>
        <w:rPr/>
      </w:pPr>
      <w:r>
        <w:rPr/>
        <w:t xml:space="preserve">Позднее молодых военморов отправили на Балтику. Кораблей у Советской республики было еще маловато, и обучение продолжалось на берегу. В это время вспыхнул Кронштадтский мятеж. Войска штурмовали мятежную крепость, а Кузнецов и его товарищи всего-навсего ходили в караул к Адмиралтейству. После мятежа строгая комиссия проверяла личный состав флота, чтобы избавиться от чужеродных элементов. Николаю Кузнецову, к его удивлению, председатель комиссии посоветовал учиться на морского командира. Вскоре Кузнецов оказался в подготовительной школе военно-морского училища, а затем стал курсантом. </w:t>
      </w:r>
    </w:p>
    <w:p>
      <w:pPr>
        <w:pStyle w:val="Style15"/>
        <w:rPr/>
      </w:pPr>
      <w:r>
        <w:rPr/>
        <w:t xml:space="preserve">Занимался Кузнецов прилежно, добросовестно. Особенное внимание уделял он морской практике. Четыре кампании отплавал курсант на крейсере «Аврора», линкоре «Парижская коммуна» и других кораблях. Он побывал в Северном и Норвежском морях, в Атлантическом и Ледовитом океанах. Командир линкора внимательно присматривался к старшекурсникам, выбирал наиболее подходящих для службы на его корабле. </w:t>
      </w:r>
    </w:p>
    <w:p>
      <w:pPr>
        <w:pStyle w:val="Style15"/>
        <w:rPr/>
      </w:pPr>
      <w:r>
        <w:rPr/>
        <w:t xml:space="preserve">Кузнецова он выделил особо и прислал запрос, чтобы этого выпускника направили на «Парижскую коммуну». Многие сокурсники завидовали Николаю, служба на таком корабле считалась почетной. Однако Николай удивил всех. Как отличник он имел право выбрать флот, на котором желал служить. Никто не сомневался, что Кузнецов выберет Балтику, благо место на линкоре «Парижская коммуна» ему было обеспечено. Однако молодой моряк избрал Черноморский флот. </w:t>
      </w:r>
    </w:p>
    <w:p>
      <w:pPr>
        <w:pStyle w:val="Style15"/>
        <w:rPr/>
      </w:pPr>
      <w:r>
        <w:rPr/>
        <w:t xml:space="preserve">Черноморского флота в 1926 году практически не существовало: часть кораблей во время гражданской войны была затоплена своими моряками, остальные корабли угнали за границу белогвардейцы и интервенты. Из действующих кораблей было лишь два эсминца и крейсер «Коминтерн». Да еще достраивался заложенный до революции крейсер «Адмирал Нахимов», получивший теперь название «Червона Украина». Вот на этом-то корабле и пожелал служить Николай Герасимович Кузнецов. </w:t>
      </w:r>
    </w:p>
    <w:p>
      <w:pPr>
        <w:pStyle w:val="Style15"/>
        <w:rPr/>
      </w:pPr>
      <w:r>
        <w:rPr/>
        <w:t xml:space="preserve">Последовало назначение в Севастополь. Корабль достраивался на заводе, готовился к ходовым испытаниям. Команда жила на берегу, в казарме. Кузнецов был назначен командиром батареи и строевой роты. Каждое утро он отводил подчиненных на корабль (они помогали рабочим), а сам вместе с инженером проверял готовность машин, помещений, различных приспособлений. Со временем не нашлось ни одной выгородки, ни одного помещения, где бы не побывал молодой офицер. </w:t>
      </w:r>
    </w:p>
    <w:p>
      <w:pPr>
        <w:pStyle w:val="Style15"/>
        <w:rPr/>
      </w:pPr>
      <w:r>
        <w:rPr/>
        <w:t xml:space="preserve">Н. Г. Кузнецов становился опытным моряком. Как одного из наиболее подготовленных и перспективных командиров его направили на учебу в Военно-морскую академию. Учился Николай Герасимович с большим увлечением. Программа академии не казалась ему сложной. Вместе со своим другом В. А. Алафузовым он решил еще серьезно заняться и изучением иностранного языка. Друзья попросили начальника академии выделить им отдельного преподавателя. Изучение немецкого языка пошло столь быстро, что через год оба слушателя читали без словарей и разговаривали вполне свободно. Тогда Кузнецов и Алафузов решили овладеть и французским языком. К концу занятий в академии Николай Герасимович сдал экзамены на звание переводчика третьего разряда по немецкому и французскому языкам. </w:t>
      </w:r>
    </w:p>
    <w:p>
      <w:pPr>
        <w:pStyle w:val="Style15"/>
        <w:rPr/>
      </w:pPr>
      <w:r>
        <w:rPr/>
        <w:t xml:space="preserve">Стажировку Кузнецов проходил в штабе морских сил Балтики. И здесь он заслужил самые благоприятные отзывы. Флагман (адмирал) Л. М. Галлер, заслуженный военный моряк, считал Николая Герасимовича очень перспективным специалистом и предложил ему ответственную должность в штабе. </w:t>
      </w:r>
    </w:p>
    <w:p>
      <w:pPr>
        <w:pStyle w:val="Style15"/>
        <w:rPr/>
      </w:pPr>
      <w:r>
        <w:rPr/>
        <w:t xml:space="preserve">В 1932 году Н. Г. Кузнецов с отличием закончил оперативный факультет Военно-морской академии и был награжден именным оружием начальником военно-морских сил РККА. Перед ним открывались самые широкие возможности, однако Кузнецов вновь удивил всех. Он категорически отказался от высокой штабной должности, отказался принять командование большим кораблем, но согласился стать старшим помощником командира корабля. Это был вполне осознанный выбор: нельзя стать хорошим командиром корабля, перешагнув должность старпома. Ведь на корабле старпом отвечает за все: за боевую готовность, за дисциплину, за организацию повседневной службы и учебы. Командир — лицо контролирующее, дающее указания, держащее связь с вышестоящим командованием. В море, в походе, в бою командир руководит кораблем, но заботится о его постоянной готовности старший помощник. Должность старпома — важная ступень на пути становления командира. </w:t>
      </w:r>
    </w:p>
    <w:p>
      <w:pPr>
        <w:pStyle w:val="Style15"/>
        <w:rPr/>
      </w:pPr>
      <w:r>
        <w:rPr/>
        <w:t xml:space="preserve">Н. Г. Кузнецов получил назначение на новый крейсер «Красный Кавказ». Этот крейсер, едва вступив в строй на Черном море, потерпел аварию, столкнувшись с другим судном. Корабль находился на заводе, с него списали почти весь проштрафившийся командный состав. На укрепление экипажа с Балтики прислали нового командира, а старпомом предложили стать Кузнецову. Так он снова оказался на Черном море. </w:t>
      </w:r>
    </w:p>
    <w:p>
      <w:pPr>
        <w:pStyle w:val="Style15"/>
        <w:rPr/>
      </w:pPr>
      <w:r>
        <w:rPr/>
        <w:t xml:space="preserve">Обстановка на крейсере была тяжелая, настроение у людей подавленное. Да еще и командир оказался практиком из бывших матросов. Это был хороший человек, лихой командир эсминца, но новейший крейсер с большим экипажем был ему не по силам. Сперва он пытался что-то делать, но затем передоверил все заботы своему старпому. Николай Герасимович тогда не был женат и все свое время проводил на корабле. Все силы и знания он отдавал наведению уставного порядка, сколачиванию дружного экипажа. Многие считали его чуть ли не женоненавистником, но после 30 лет Кузнецов обзавелся семьей и был счастлив в семейной жизни. Вместе с женой Верой Николаевной он вырастил трех сыновей — Виктора, Николая и Владимира. Однако это произошло позднее. </w:t>
      </w:r>
    </w:p>
    <w:p>
      <w:pPr>
        <w:pStyle w:val="Style15"/>
        <w:rPr/>
      </w:pPr>
      <w:r>
        <w:rPr/>
        <w:t xml:space="preserve">Новый старпом был близок матросам, он и сам хлебнул матросской жизни. За короткое время корабль и экипаж поразительно изменились. Кузнецов заставил всех командиров боевых частей и даже флагманских специалистов (ему не подчиненных) работать над методикой боевой подготовки. Прежде на флоте такой методики не существовало. Раньше старослужащие обучали новичков, как и что делать. Теперь же учения проводились по боевым частям и по кораблю в целом. Инициатива и опыт Н. Г. Кузнецова легли в основу «Курса боевой подготовки корабля», разработанного в масштабе всего флота. </w:t>
      </w:r>
    </w:p>
    <w:p>
      <w:pPr>
        <w:pStyle w:val="Style15"/>
        <w:rPr/>
      </w:pPr>
      <w:r>
        <w:rPr/>
        <w:t xml:space="preserve">Через год крейсер «Красный Кавказ» стал одним из лучших кораблей Черноморского флота. Именно ему доверили в сопровождении двух эсминцев совершить длительный заграничный поход в Турцию, Грецию и Италию. Моряки оправдали доверие командования, продемонстрировав отличную выучку и организованность. А старпом «Красного Кавказа» обогатился опытом длительного заграничного плавания. Теперь он вполне мог взять на себя командование кораблем. Так думали и его начальники, и прежде всего командующий флотом Иван Кузьмич Кожанов. </w:t>
      </w:r>
    </w:p>
    <w:p>
      <w:pPr>
        <w:pStyle w:val="Style15"/>
        <w:rPr/>
      </w:pPr>
      <w:r>
        <w:rPr/>
        <w:t xml:space="preserve">В сентябре 1933 года Кожанов неожиданно вызвал Николая Герасимовича на крейсер «Червона Украина», который был флагманским кораблем. Все стало ясно с первых же слов: Кузнецов был назначен командиром этого корабля. И сразу крейсер отправился в поход в Батуми. </w:t>
      </w:r>
    </w:p>
    <w:p>
      <w:pPr>
        <w:pStyle w:val="Style15"/>
        <w:rPr/>
      </w:pPr>
      <w:r>
        <w:rPr/>
        <w:t xml:space="preserve">Свой первый командирский день Николай Герасимович начал необычно. После подъема флага он обошел строй моряков, вглядываясь в лица. Затем он попросту, по-дружески, рассказал людям о себе, чтобы краснофлотцы знали, кто у них командир. </w:t>
      </w:r>
    </w:p>
    <w:p>
      <w:pPr>
        <w:pStyle w:val="Style15"/>
        <w:rPr/>
      </w:pPr>
      <w:r>
        <w:rPr/>
        <w:t xml:space="preserve">Служить с Кузнецовым было нелегко, но очень интересно. Он во все вносил что-то свое, новое. Так, ускорены были сроки зимнего ремонта, и корабль значительно раньше вышел в море. Это благоприятно сказалось на боевой подготовке крейсера. «Червона Украина» успешно боролась за первое место на флоте. </w:t>
      </w:r>
    </w:p>
    <w:p>
      <w:pPr>
        <w:pStyle w:val="Style15"/>
        <w:rPr/>
      </w:pPr>
      <w:r>
        <w:rPr/>
        <w:t xml:space="preserve">Николай Герасимович достиг ювелирной точности в управлении кораблем. Во время учений в этом убедился сам начальник боевой подготовки ВМФ Э. С. Панцержанский. На разборе учений старый моряк очень высоко оценил боевую подготовку крейсера и его командира. </w:t>
      </w:r>
    </w:p>
    <w:p>
      <w:pPr>
        <w:pStyle w:val="Style15"/>
        <w:rPr/>
      </w:pPr>
      <w:r>
        <w:rPr/>
        <w:t xml:space="preserve">Многому научился Кузнецов и у командующего Черноморским флотом И. К. Кожанова и опытнейших флагманских специалистов, которые постоянно находились на «Червоной Украине». Кожанов принимал в присутствии командира флагманского корабля решения по самым разным вопросам, иногда даже советуясь с Кузнецовым. Это была отличная школа, которая пригодилась Николаю Герасимовичу в дальнейшем. </w:t>
      </w:r>
    </w:p>
    <w:p>
      <w:pPr>
        <w:pStyle w:val="Style15"/>
        <w:rPr/>
      </w:pPr>
      <w:r>
        <w:rPr/>
        <w:t xml:space="preserve">Во второй половине 30-х годов обстановка в мире становилась все более напряженной: явной становилась угроза новой большой войны. Открытая схватка с фашизмом уже несколько лет проходила в Испании. Николай Герасимович был направлен туда в качестве военно-морского атташе. </w:t>
      </w:r>
    </w:p>
    <w:p>
      <w:pPr>
        <w:pStyle w:val="Style15"/>
        <w:rPr/>
      </w:pPr>
      <w:r>
        <w:rPr/>
        <w:t xml:space="preserve">Свою деятельность Николай Герасимович начал с изучения испанского языка. Знание французского облегчило дело. Кузнецов сразу же смог установить контакты с испанскими моряками. Убедившись в компетентности Николая Герасимовича, морской министр республиканского правительства Индалесио Присто настоял на назначении его главным морским советником и доверил ему организацию морских перевозок из портов СССР в Испанию. </w:t>
      </w:r>
    </w:p>
    <w:p>
      <w:pPr>
        <w:pStyle w:val="Style15"/>
        <w:rPr/>
      </w:pPr>
      <w:r>
        <w:rPr/>
        <w:t xml:space="preserve">«Альмиранте Николасу», испанцы считали капитана 1-го ранга Кузнецова адмиралом, приходилось решать множество труднейших проблем: наладить регулярное движение советских торговых судов, обеспечить защиту конвоев от нападения с моря и воздуха, организовать быструю выгрузку военной техники, отправку танков, орудий, самолетов на фронт. При этом ему нужно было заботиться о прикрытии мест выгрузки от атак с воздуха. Приходилось ему поддерживать постоянный контакт с испанскими моряками и, естественно, контролировать деятельность всех советских военно-морских советников. </w:t>
      </w:r>
    </w:p>
    <w:p>
      <w:pPr>
        <w:pStyle w:val="Style15"/>
        <w:rPr/>
      </w:pPr>
      <w:r>
        <w:rPr/>
        <w:t xml:space="preserve">Лишь молодость и крепкое здоровье позволяли выдержать такие сверхнагрузки, но Кузнецов успешно делал свое дело. Авторитет его был чрезвычайно высок и среди советских военных специалистов, и среди испанских моряков. Испанский опыт пригодился ему позднее, когда понадобилось снабжать морским путем блокированную Одессу, осажденный Севастополь, оставшуюся без сухопутных коммуникаций Керчь, понадобилось везти туда войска, вооружение и боеприпасы, продовольствие, вывозить оттуда раненых воинов, мирных жителей. </w:t>
      </w:r>
    </w:p>
    <w:p>
      <w:pPr>
        <w:pStyle w:val="Style15"/>
        <w:rPr/>
      </w:pPr>
      <w:r>
        <w:rPr/>
        <w:t xml:space="preserve">Испанский период жизни Н. Г. Кузнецова закончился так же внезапно, как и начался. В августе 1937 года его вызвали в Москву. В Кремле Николаю Герасимовичу были вручены ордена Ленина и Красного Знамени. Потом его принял нарком обороны маршал К. Е. Ворошилов. Кузнецов думал, что скоро вернется в Испанию, но вышло иначе. Он поехал в далекий город Владивосток. Капитан 1-го ранга Н. Г. Кузнецов был назначен заместителем командующего Тихоокеанским флотом. </w:t>
      </w:r>
    </w:p>
    <w:p>
      <w:pPr>
        <w:pStyle w:val="Style15"/>
        <w:rPr/>
      </w:pPr>
      <w:r>
        <w:rPr/>
        <w:t xml:space="preserve">На Дальнем Востоке спокойствия не было: японские милитаристы очень желали прибрать к рукам Приморский край и некоторые другие советские территории. Самураи полностью господствовали на море: у них было десять авианосцев, десять линкоров, тридцать пять крейсеров, более ста эсминцев. Советский флот на Тихом океане лишь начал наращивать силы. Лишь десяток эсминцев, среди них несколько устаревших, шесть сторожевых кораблей да еще торпедные катера, тральщики. Только по подводным лодкам имелось примерное равенство. </w:t>
      </w:r>
    </w:p>
    <w:p>
      <w:pPr>
        <w:pStyle w:val="Style15"/>
        <w:rPr/>
      </w:pPr>
      <w:r>
        <w:rPr/>
        <w:t xml:space="preserve">Практически японцы могли высадить свои войска в любой точке дальневосточного побережья, протянувшегося на тысячи километров. Советскому командованию нужно было заботиться о том, как защитить побережье. Николаю Герасимовичу пришлось сразу же окунуться в массу самых неотложных дел. Едва успел он ознакомиться с обстановкой, побывать на кораблях и береговых батареях, как поступил приказ о повышении. Из заместителя Кузнецов превратился в командующего флотом. Это был небывалый случай: капитан 1-го ранга в 36 лет возглавил флот. </w:t>
      </w:r>
    </w:p>
    <w:p>
      <w:pPr>
        <w:pStyle w:val="Style15"/>
        <w:rPr/>
      </w:pPr>
      <w:r>
        <w:rPr/>
        <w:t xml:space="preserve">Столь резкий взлет не вскружил Николаю Герасимовичу голову. Ему некогда было и думать об этом. Ведь на заводах строились боевые корабли, создавалось во Владивостоке Высшее военно-морское училище, которое нужно было контролировать. </w:t>
      </w:r>
    </w:p>
    <w:p>
      <w:pPr>
        <w:pStyle w:val="Style15"/>
        <w:rPr/>
      </w:pPr>
      <w:r>
        <w:rPr/>
        <w:t xml:space="preserve">Новый командующий много внимания уделял строительству береговых батарей, усилению морской авиации. В ряде пунктов велось строительство аэродромов, военных городков. Везде Н. Г. Кузнецов побывал, добираясь до объектов на машине, на тракторе, самолетом и пешком. </w:t>
      </w:r>
    </w:p>
    <w:p>
      <w:pPr>
        <w:pStyle w:val="Style15"/>
        <w:rPr/>
      </w:pPr>
      <w:r>
        <w:rPr/>
        <w:t xml:space="preserve">Его энергия и настойчивость приносили свои плоды. Он мог вскоре уже уверенно сказать, что Владивосток, главная база флота, наглухо закрыт для противника, авиация и мощные береговые батареи не пропустят сюда корабли противника. Там же, где высадка войск противника была возможна, флот отрабатывал взаимодействие с сухопутными войсками, готовясь совместно отражать натиск самураев. Николай Герасимович не только планировал такие учения, но и обязательно присутствовал на них вместе с прославленным маршалом В. К. Блюхером. Это были важные уроки взаимодействия разных родов войск. </w:t>
      </w:r>
    </w:p>
    <w:p>
      <w:pPr>
        <w:pStyle w:val="Style15"/>
        <w:rPr/>
      </w:pPr>
      <w:r>
        <w:rPr/>
        <w:t xml:space="preserve">Вскоре грянула военная гроза. В июле 1938 года японские войска перешли границу на юге Приморья, возле озера Хасан, стремясь захватить сопки Заозерную и Безымянную. С этих высот открывалась прямая дорога на Владивосток. Бои развернулись ожесточенные, с большими потерями с обеих сторон. Флот перебрасывал к местам сражений военные части и грузы, вывозил раненых. </w:t>
      </w:r>
    </w:p>
    <w:p>
      <w:pPr>
        <w:pStyle w:val="Style15"/>
        <w:rPr/>
      </w:pPr>
      <w:r>
        <w:rPr/>
        <w:t xml:space="preserve">Николай Герасимович ожидал ударов противника и с моря. Подводные лодки заняли позиции на возможных путях движения вражеских кораблей, в полной готовности были и торпедные катера. Командующий флотом много думал и о том, как обезопасить корабли от японской авиации. Он приказал держать экипажи кораблей в постоянном напряжении. Он считал, что лучше сыграть три ложные тревоги, чем прозевать одну действительную опасность. Однако если тревог слишком много, к ним начинают относиться как к ненужному, бессмысленному беспокойству. </w:t>
      </w:r>
    </w:p>
    <w:p>
      <w:pPr>
        <w:pStyle w:val="Style15"/>
        <w:rPr/>
      </w:pPr>
      <w:r>
        <w:rPr/>
        <w:t xml:space="preserve">Над этой проблемой Николай Герасимович много размышлял. В результате родилась система оперативной готовности. Суть ее сводилась к тому, чтобы заранее позаботиться о каждом корабле, каждой воинской части, о мирных жителях, определив варианты возможных действий. По предварительному сигналу опасности весь флот, все базы, все тыловые службы приводятся в определенную степень готовности (личный состав получает оружие и боеприпасы, штабы переходят на постоянное дежурство, интенданты снабжают корабли всем необходимым, электрики могут мгновенно отключить освещение в городе, на базе, обеспечив автомаскировку и т. д.). Звучит новый сигнал, и вся разветвленная система разом начинает действовать, как положено в военное время. </w:t>
      </w:r>
    </w:p>
    <w:p>
      <w:pPr>
        <w:pStyle w:val="Style15"/>
        <w:rPr/>
      </w:pPr>
      <w:r>
        <w:rPr/>
        <w:t xml:space="preserve">В разгар событий на озере Хасан, когда возникла реальная опасность для Владивостока, состоялась проверка готовности флота. Даже при наличии плана получилось далеко не все, план требовал обдумывания и проработки. Однако начало большого и важного дела было положено. </w:t>
      </w:r>
    </w:p>
    <w:p>
      <w:pPr>
        <w:pStyle w:val="Style15"/>
        <w:rPr/>
      </w:pPr>
      <w:r>
        <w:rPr/>
        <w:t xml:space="preserve">В конце 1937 года был создан Наркомат Военно-Морского Флота СССР. Это явилось важным событием. Советский военный флот рос, пополнялся новыми кораблями. Однако руководство наркомата постоянно менялось, морскими начальниками становились люди, мало смыслившие в морских делах. В марте 1939 года Николай Герасимович принимал участие в работе XVIII съезда ВКП(б). Неожиданно в перерыве к нему подошел Сталин и ознакомил его с рапортом наркома Фриновского, просившего об отставке из-за «незнания морского дела». </w:t>
      </w:r>
    </w:p>
    <w:p>
      <w:pPr>
        <w:pStyle w:val="Style15"/>
        <w:rPr/>
      </w:pPr>
      <w:r>
        <w:rPr/>
        <w:t>— </w:t>
      </w:r>
      <w:r>
        <w:rPr/>
        <w:t xml:space="preserve">Вам понятно? — спросил Сталин и, не дожидаясь ответа, ушел. Кузнецову далеко не все было понятно, но вскоре многое разъяснилось. Николай Герасимович получил новое назначение: он стал первым заместителем наркома ВМФ. </w:t>
      </w:r>
    </w:p>
    <w:p>
      <w:pPr>
        <w:pStyle w:val="Style15"/>
        <w:rPr/>
      </w:pPr>
      <w:r>
        <w:rPr/>
        <w:t xml:space="preserve">Ситуация сложилась странная: первый заместитель наркома был, а наркома так и не назначили. Накопилось много вопросов, которые требовали немедленного решения, и Кузнецов стал исполнять обязанности народного комиссара. Большую помощь ему оказывал начальник Главного морского штаба Лев Михайлович Галлер. Вскоре последовало назначение Николая Герасимовича наркомом ВМФ СССР. </w:t>
      </w:r>
    </w:p>
    <w:p>
      <w:pPr>
        <w:pStyle w:val="Style15"/>
        <w:rPr/>
      </w:pPr>
      <w:r>
        <w:rPr/>
        <w:t xml:space="preserve">Хорошее знание морской службы позволило Кузнецову быстро войти в курс новых обязанностей. Теперь он мог использовать свой опыт и вводить все оправдавшие себя новшества в масштабах Военно-Морского Флота. Главной своей задачей новый нарком считал повышение флотской боеготовности. Не дать врагу застать нас врасплох, нанести внезапный удар — вот что занимало его помыслы. </w:t>
      </w:r>
    </w:p>
    <w:p>
      <w:pPr>
        <w:pStyle w:val="Style15"/>
        <w:rPr/>
      </w:pPr>
      <w:r>
        <w:rPr/>
        <w:t xml:space="preserve">Результатом стала стройная, отработанная на практике трехступенчатая система боевой готовности. Это было детище Николая Герасимовича. Готовность № 3 — обычное состояние кораблей и частей. Они занимаются обычной боевой учебой. Когда же объявляется готовность № 2, корабли и части получают снаряды, торпеды, горючее и все другие запасы. Увольнения сокращаются до минимума, устанавливаются специальные дежурства. Распорядок дня, учеба — все строилось с учетом напряженного положения. Такая готовность, хоть она и вызывает определенные трудности, может длиться неделями и даже месяцами. И, наконец, готовность № 1. Объявляют ее лишь в случае действительной опасности. Корабли при этом полностью изготовлены к немедленным и решительным действиям. Начались упорные тренировки, которые позволили довести эту систему почти до совершенства. </w:t>
      </w:r>
    </w:p>
    <w:p>
      <w:pPr>
        <w:pStyle w:val="Style15"/>
        <w:rPr/>
      </w:pPr>
      <w:r>
        <w:rPr/>
        <w:t xml:space="preserve">В июне 1941 года Николай Герасимович стал адмиралом. В ночь на 22 июня он без колебаний отдал приказ о введении на флотах и флотилиях готовности № 1. В результате Черноморский, Северный, Краснознаменный Балтийский флоты, Пинская и Дунайская военные флотилии дали отпор врагу с первых же минут нападения. </w:t>
      </w:r>
    </w:p>
    <w:p>
      <w:pPr>
        <w:pStyle w:val="Style15"/>
        <w:rPr/>
      </w:pPr>
      <w:r>
        <w:rPr/>
        <w:t xml:space="preserve">25 июня 1941 года корабли Черноморского флота нанесли удар по румынскому порту Констанце, где имелись большие запасы горючего для Германии. Цель была достигнута, но не обошлось без потерь. При отходе кораблей лидер «Москва» взорвался на мине. Операцию тщательно проанализировали в Главном морском штабе и наркомате. Адмирал Кузнецов был озабочен возросшей минной опасностью: противник применял новые электромагнитные мины, против которых не было средств защиты. Николай Герасимович добился создания специальной группы ученых для раскрытия секретов нового оружия немцев и выработки контрмер. Лучшие физики страны, в том числе И. В. Курчатов и А. П. Александров, успешно решили эту задачу. </w:t>
      </w:r>
    </w:p>
    <w:p>
      <w:pPr>
        <w:pStyle w:val="Style15"/>
        <w:rPr/>
      </w:pPr>
      <w:r>
        <w:rPr/>
        <w:t xml:space="preserve">На море советский флот справлялся с атаками врага, но на берегу положение было иным. Вскоре противник подошел к Одессе, Таллину, нависла угроза над Севастополем и Ленинградом. Корабли и морские батареи повернули свои орудия на 180 градусов. Морские гарнизоны вынуждены были подчиняться общевойсковым начальникам, далеко не всегда знавшим действительные силы и возможности флота. Возникала путаница и неразбериха. Адмиралу пришлось использовать все свое влияние, обращаться к И. В. Сталину, чтобы навести твердый порядок в этом вопросе. В Одессе и Севастополе удалось в конце концов навести порядок, а вот в Таллине царила неразбериха — моряки сражались сами по себе, пехота — сама по себе. Отстоять город не удалось. Однако эвакуация флота и войск проходила уже организованно. Около 200 кораблей и судов, взяв 23 тысячи солдат и офицеров, совершили прорыв из Таллина в Кронштадт через минные поля, подвергаясь постоянным ударам немцев. </w:t>
      </w:r>
    </w:p>
    <w:p>
      <w:pPr>
        <w:pStyle w:val="Style15"/>
        <w:rPr/>
      </w:pPr>
      <w:r>
        <w:rPr/>
        <w:t xml:space="preserve">Вряд ли можно отнести эту операцию военного флота к поражению. Ведь приказ моряки выполнили, ядро Балтийского флота было спасено, но адмирал Кузнецов имел свое мнение по этому вопросу. Опыт, полученный при прорыве из Таллина, был впоследствии использован при эвакуации войск из Одессы и Севастополя. Операция в Одессе была спланирована и организована так умело, что флот не имел потерь. </w:t>
      </w:r>
    </w:p>
    <w:p>
      <w:pPr>
        <w:pStyle w:val="Style15"/>
        <w:rPr/>
      </w:pPr>
      <w:r>
        <w:rPr/>
        <w:t xml:space="preserve">Николай Герасимович настоятельно требовал от своих подчиненных сражаться с врагом в полном содружестве с сухопутными войсками. Флот поддерживал огнем и десантными операциями сухопутные силы, а те всемерно поддерживали моряков. Морская авиация не понесла потерь при нападении германских войск. Морские летчики были хозяевами воздушного пространства над морем и побережьем. Более того, поскольку сухопутные войска в Прибалтике утратили свою авиацию, морские летчики использовались для помощи армейским частям. Авиаторы работали с такой нагрузкой, что за месяц накопили богатейший опыт. </w:t>
      </w:r>
    </w:p>
    <w:p>
      <w:pPr>
        <w:pStyle w:val="Style15"/>
        <w:rPr/>
      </w:pPr>
      <w:r>
        <w:rPr/>
        <w:t xml:space="preserve">После долгих раздумий адмиралы Н. Г. Кузнецов и В. А. Алафузов пришли к выводу о возможности нанесения бомбового удара силами морской авиации по Берлину. Операция была тщательно спланирована и получила одобрение Верховного главнокомандующего Сталина. 7 августа 1941 года, стартовав с острова Эзель, 15 бомбардировщиков Балтийского флота направились к Берлину. Вел группу полковник Е. Н. Преображенский. Берлин не был затемнен, ведь рейхсмаршал Г. Геринг клятвенно заверил немцев, что на столицу рейха не упадет ни одна бомба. Однако морские летчики метко бомбили намеченные объекты. Все самолеты затем благополучно вернулись на базу. </w:t>
      </w:r>
    </w:p>
    <w:p>
      <w:pPr>
        <w:pStyle w:val="Style15"/>
        <w:rPr/>
      </w:pPr>
      <w:r>
        <w:rPr/>
        <w:t xml:space="preserve">По всему миру разнеслась удивительная новость: русские бомбят Берлин! Бомбят, когда гитлеровцы приближались к Москве и Ленинграду, когда фашистская пропаганда трубила о скорой победе над СССР. Налеты на Берлин продолжались до 5 сентября, до той поры, пока не пришлось оставить Таллин и базу на Эзеле. Всего было сброшено 311 больших бомб. Эффект был велик, особенно психологический. Видимо, многие немцы тогда задумались о том, куда их ведут фашисты. Адмирал Кузнецов впоследствии говорил, что решение послать флотскую авиацию на Берлин было одним из самых трудных и рискованных в его жизни. </w:t>
      </w:r>
    </w:p>
    <w:p>
      <w:pPr>
        <w:pStyle w:val="Style15"/>
        <w:rPr/>
      </w:pPr>
      <w:r>
        <w:rPr/>
        <w:t xml:space="preserve">Весьма сложной и ответственной задачей, которой пришлось заниматься Николаю Герасимовичу, была организация морских перевозок в СССР из США. Кузнецов из имеющихся вариантов выбрал путь самый короткий, хотя и очень трудный: из США через Северную Атлантику, через Баренцево море в Мурманский и Архангельский порты. Вместе с командующим Северным флотом А. Г. Головко он обсудил и наметил порядок встреч и сопровождений конвоев, меры по защите мест выгрузки с моря и воздуха. Были приняты меры и по усилению Северного флота кораблями и подлодками с Тихого океана. Транспорты союзников с необходимыми грузами двинулись на Мурманск и Архангельск. </w:t>
      </w:r>
    </w:p>
    <w:p>
      <w:pPr>
        <w:pStyle w:val="Style15"/>
        <w:rPr/>
      </w:pPr>
      <w:r>
        <w:rPr/>
        <w:t xml:space="preserve">В начале 1942 года Верховный главнокомандующий приказал Кузнецову сформировать из моряков новые полки, бригады для действий на берегу, использовав для этой цели 150 тысяч краснофлотцев, старшин и офицеров. Командованию РККА требовались особо стойкие части. Задача была трудной — флот лишался специалистов, — но почетной — действия морской пехоты оценивались очень высоко. </w:t>
      </w:r>
    </w:p>
    <w:p>
      <w:pPr>
        <w:pStyle w:val="Style15"/>
        <w:rPr/>
      </w:pPr>
      <w:r>
        <w:rPr/>
        <w:t xml:space="preserve">Действительно, моряки показали себя на суше с самой хорошей стороны. Ни один город, который защищали моряки, ни одна флотская база не были оставлены без приказа. Моряки спасли Ленинград, отстояли Мурманск. Более того, на крайнем правом крыле советско-германского фронта, на Муста-Турунти, морская пехота не отошла от пограничного знака № 1. Это было единственное место, где врагам не удалось перейти нашу границу. </w:t>
      </w:r>
    </w:p>
    <w:p>
      <w:pPr>
        <w:pStyle w:val="Style15"/>
        <w:rPr/>
      </w:pPr>
      <w:r>
        <w:rPr/>
        <w:t xml:space="preserve">Моряки героически защищали Москву, Одессу, Севастополь. И вот они понадобились вновь. Одновременно шло и формирование Волжской флотилии. Времени у адмирала было в обрез. Поразмыслив, Николай Герасимович решил направить на Волгу моряков с Северного, Балтийского и Черноморского флотов, а морские стрелковые бригады укомплектовать в основном моряками Тихоокеанского флота и Амурской флотилии. </w:t>
      </w:r>
    </w:p>
    <w:p>
      <w:pPr>
        <w:pStyle w:val="Style15"/>
        <w:rPr/>
      </w:pPr>
      <w:r>
        <w:rPr/>
        <w:t xml:space="preserve">Пока бригады развертывались и вооружались, прошло несколько месяцев. Получилось так, что все они были брошены на новый и самый опасный участок фронта — Сталинград. Матросы сражались геройски и внесли значительный вклад в оборону города-героя. Моряки составляли основу 2-й гвардейской армии Р. Я. Малиновского, которая отбила все попытки войск Манштейна деблокировать окруженную под Сталинградом группировку Паулюса. </w:t>
      </w:r>
    </w:p>
    <w:p>
      <w:pPr>
        <w:pStyle w:val="Style15"/>
        <w:rPr/>
      </w:pPr>
      <w:r>
        <w:rPr/>
        <w:t xml:space="preserve">Николай Герасимович понимал, что помощь моряков еще понадобится сухопутным войскам. По его настоянию была воссоздана и полностью укомплектована личным составом Днепровская военная флотилия. Выполняя замысел своего наркома, моряки флотилии совершили весной 1945 года уникальный переход, пройдя пятьсот километров по рекам и полуразрушенным каналам от Днепра до Одера и Шпрее. Канонерские лодки, бронекатера, плавучие батареи, полуглиссеры приняли активное участие в штурме германской столицы. </w:t>
      </w:r>
    </w:p>
    <w:p>
      <w:pPr>
        <w:pStyle w:val="Style15"/>
        <w:rPr/>
      </w:pPr>
      <w:r>
        <w:rPr/>
        <w:t xml:space="preserve">Большие задачи были поставлены флоту при разгроме японских милитаристов. Н. Г. Кузнецов приказал усилить Тихоокеанский флот и Амурскую флотилию моряками с других флотов, имевшими боевой опыт. </w:t>
      </w:r>
    </w:p>
    <w:p>
      <w:pPr>
        <w:pStyle w:val="Style15"/>
        <w:rPr/>
      </w:pPr>
      <w:r>
        <w:rPr/>
        <w:t xml:space="preserve">Тихоокеанский флот в течение двух недель провел небывалый по дерзости и быстроте каскад десантных операций. </w:t>
      </w:r>
    </w:p>
    <w:p>
      <w:pPr>
        <w:pStyle w:val="Style15"/>
        <w:rPr/>
      </w:pPr>
      <w:r>
        <w:rPr/>
        <w:t xml:space="preserve">Почти одновременно моряки высадились в Сейсине и Порт-Артуре, в Гензане и на Сахалине, на островах Курильской гряды. Они сломили яростное сопротивление японцев в кровопролитных боях. Активно действовала и морская авиация. </w:t>
      </w:r>
    </w:p>
    <w:p>
      <w:pPr>
        <w:pStyle w:val="Style15"/>
        <w:rPr/>
      </w:pPr>
      <w:r>
        <w:rPr/>
        <w:t xml:space="preserve">У адмирала Кузнецова, руководившего операциями на море, были все основания быть довольным действиями своих подчиненных. Даже скуповатый на похвалы И. В. Сталин в одном из разговоров по телефону шутя спросил адмирала: </w:t>
      </w:r>
    </w:p>
    <w:p>
      <w:pPr>
        <w:pStyle w:val="Style15"/>
        <w:rPr/>
      </w:pPr>
      <w:r>
        <w:rPr/>
        <w:t xml:space="preserve">— </w:t>
      </w:r>
      <w:r>
        <w:rPr/>
        <w:t xml:space="preserve">Все еще воюете? — и предупредил: — Японские острова не трогайте. На Хоккайдо высаживаться не следует. — Это было ясно выраженное одобрение действий моряков-тихоокеанцев. </w:t>
      </w:r>
    </w:p>
    <w:p>
      <w:pPr>
        <w:pStyle w:val="Style15"/>
        <w:rPr/>
      </w:pPr>
      <w:r>
        <w:rPr/>
        <w:t xml:space="preserve">— </w:t>
      </w:r>
      <w:r>
        <w:rPr/>
        <w:t xml:space="preserve">Без приказа не будем, — ответил Николай Герасимович. </w:t>
      </w:r>
    </w:p>
    <w:p>
      <w:pPr>
        <w:pStyle w:val="Style15"/>
        <w:rPr/>
      </w:pPr>
      <w:r>
        <w:rPr/>
        <w:t xml:space="preserve">Десятки моряков, особо отличившихся в борьбе с самураями, были удостоены звания Героя Советского Союза. Золотая звезда заслуженно украсила и грудь адмирала флота Кузнецова. </w:t>
      </w:r>
    </w:p>
    <w:p>
      <w:pPr>
        <w:pStyle w:val="Style15"/>
        <w:rPr/>
      </w:pPr>
      <w:r>
        <w:rPr/>
        <w:t xml:space="preserve">В годы войны прославленный флотоводец пользовался любовью подчиненных, авторитет его был велик и среди моряков, и у руководства страны. </w:t>
      </w:r>
    </w:p>
    <w:p>
      <w:pPr>
        <w:pStyle w:val="Style15"/>
        <w:rPr/>
      </w:pPr>
      <w:r>
        <w:rPr/>
        <w:t xml:space="preserve">Николай Герасимович принадлежал к числу немногих людей, которые не боялись возражать Сталину, отстаивать свое мнение. Пока шла война, вождь выслушивал и даже соглашался. Теперь же он поступал с прославленными военачальниками иначе. Сперва он отдалил от себя маршала Георгия Константиновича Жукова, а затем пришел черед и адмирала Кузнецова. </w:t>
      </w:r>
    </w:p>
    <w:p>
      <w:pPr>
        <w:pStyle w:val="Style15"/>
        <w:rPr/>
      </w:pPr>
      <w:r>
        <w:rPr/>
        <w:t xml:space="preserve">В январе 1946 года Сталин предложил разделить Балтийский флот на два — Северо-Балтийский и Юго-Балтийский. Кузнецов выступил против, ибо это было нецелесообразно. Вождь резко одернул наркома и велел не рассуждать, а выполнять. </w:t>
      </w:r>
    </w:p>
    <w:p>
      <w:pPr>
        <w:pStyle w:val="Style15"/>
        <w:rPr/>
      </w:pPr>
      <w:r>
        <w:rPr/>
        <w:t xml:space="preserve">— </w:t>
      </w:r>
      <w:r>
        <w:rPr/>
        <w:t xml:space="preserve">Если я негоден, снимайте, — сказал Николай Герасимович. </w:t>
      </w:r>
    </w:p>
    <w:p>
      <w:pPr>
        <w:pStyle w:val="Style15"/>
        <w:rPr/>
      </w:pPr>
      <w:r>
        <w:rPr/>
        <w:t xml:space="preserve">— </w:t>
      </w:r>
      <w:r>
        <w:rPr/>
        <w:t xml:space="preserve">Когда надо будет, уберем, — отрезал Сталин. Он не угрожал понапрасну. </w:t>
      </w:r>
    </w:p>
    <w:p>
      <w:pPr>
        <w:pStyle w:val="Style15"/>
        <w:rPr/>
      </w:pPr>
      <w:r>
        <w:rPr/>
        <w:t xml:space="preserve">На Кузнецова и его «приспешников» — адмиралов Алафузова, Степанова и Галлера — поступил донос, что они продали американцам секрет парашютной торпеды. </w:t>
      </w:r>
    </w:p>
    <w:p>
      <w:pPr>
        <w:pStyle w:val="Style15"/>
        <w:rPr/>
      </w:pPr>
      <w:r>
        <w:rPr/>
        <w:t xml:space="preserve">Торпеда эта была давно рассекречена, но по настоянию Берии три заслуженных боевых адмирала были осуждены. Кузнецова суд оправдал, но он был понижен в звании до контр-адмирала и отправлен командовать Тихоокеанским флотом. Одновременно был упразднен и Наркомат Военно-Морского Флота. </w:t>
      </w:r>
    </w:p>
    <w:p>
      <w:pPr>
        <w:pStyle w:val="Style15"/>
        <w:rPr/>
      </w:pPr>
      <w:r>
        <w:rPr/>
        <w:t xml:space="preserve">Через несколько лет по предложению того же Сталина Наркомат ВМФ был восстановлен (теперь уже Министерство ВМФ), а министром назначен был Николай Герасимович Кузнецов. Погоны адмирала флота ему возвратили позже. </w:t>
      </w:r>
    </w:p>
    <w:p>
      <w:pPr>
        <w:pStyle w:val="Style15"/>
        <w:rPr/>
      </w:pPr>
      <w:r>
        <w:rPr/>
        <w:t xml:space="preserve">В 1953 году он стал первым заместителем министра обороны СССР — главнокомандующим ВМФ. В 1955 году Кузнецову было присвоено звание адмирала флота Советского Союза. </w:t>
      </w:r>
    </w:p>
    <w:p>
      <w:pPr>
        <w:pStyle w:val="Style15"/>
        <w:rPr/>
      </w:pPr>
      <w:r>
        <w:rPr/>
        <w:t xml:space="preserve">Николай Герасимович оставался верным себе. Когда по инициативе Н. С. Хрущева принялись ретиво сокращать армию и резать на металлолом военные корабли, он не смог молчать. И вторично был понижен в звании до вице-адмирала и полностью отстранен от морских дел. </w:t>
      </w:r>
    </w:p>
    <w:p>
      <w:pPr>
        <w:pStyle w:val="Style15"/>
        <w:rPr/>
      </w:pPr>
      <w:r>
        <w:rPr/>
        <w:t xml:space="preserve">Прославленный флотоводец не числился больше на флоте. Однако он продолжал жить и трудиться ради любимого дела. Н. Г. Кузнецов написал ряд статей, очерков, выпустил несколько книг. Скончался он в декабре 1974 года. День его похорон был днем траура на всех флотах и флотилиях. </w:t>
      </w:r>
    </w:p>
    <w:p>
      <w:pPr>
        <w:pStyle w:val="Style15"/>
        <w:rPr/>
      </w:pPr>
      <w:r>
        <w:rPr/>
        <w:t xml:space="preserve">Советские моряки надеялись, что справедливость будет восстановлена, что флотоводцу вернут звание адмирала флота Советского Союза. 26 июля 1988 года Верховный Совет СССР принял Указ о восстановлении Н. Г. Кузнецова в прежнем воинском звании. Посмертная реабилитация флотоводца наконец-то состоялась. </w:t>
      </w:r>
      <w:bookmarkStart w:id="9" w:name="t29"/>
      <w:bookmarkEnd w:id="9"/>
    </w:p>
    <w:p>
      <w:pPr>
        <w:pStyle w:val="Style15"/>
        <w:numPr>
          <w:ilvl w:val="0"/>
          <w:numId w:val="0"/>
        </w:numPr>
        <w:outlineLvl w:val="3"/>
        <w:rPr>
          <w:b/>
          <w:b/>
          <w:bCs/>
          <w:sz w:val="27"/>
          <w:szCs w:val="27"/>
        </w:rPr>
      </w:pPr>
      <w:r>
        <w:rPr>
          <w:b/>
          <w:bCs/>
          <w:sz w:val="27"/>
          <w:szCs w:val="27"/>
        </w:rPr>
        <w:t>Иван Данилович Черняховский (1906–1945)</w:t>
      </w:r>
    </w:p>
    <w:p>
      <w:pPr>
        <w:pStyle w:val="Normal"/>
        <w:rPr/>
      </w:pPr>
      <w:r>
        <w:rPr/>
        <w:drawing>
          <wp:inline distT="0" distB="0" distL="0" distR="0">
            <wp:extent cx="3333115" cy="434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7" r="-22" b="-17"/>
                    <a:stretch>
                      <a:fillRect/>
                    </a:stretch>
                  </pic:blipFill>
                  <pic:spPr bwMode="auto">
                    <a:xfrm>
                      <a:off x="0" y="0"/>
                      <a:ext cx="3333115" cy="4342130"/>
                    </a:xfrm>
                    <a:prstGeom prst="rect">
                      <a:avLst/>
                    </a:prstGeom>
                  </pic:spPr>
                </pic:pic>
              </a:graphicData>
            </a:graphic>
          </wp:inline>
        </w:drawing>
      </w:r>
    </w:p>
    <w:p>
      <w:pPr>
        <w:pStyle w:val="Style15"/>
        <w:rPr/>
      </w:pPr>
      <w:r>
        <w:rPr/>
        <w:t xml:space="preserve">Иван Данилович Черняховский родился 29 июня 1906 года в селе Оксанино Уманьского уезда Киевской губернии (ныне Черкасская область Украины) в семье железнодорожника. Отец — Данил Черняховский, служил в армии Брусилова. </w:t>
      </w:r>
    </w:p>
    <w:p>
      <w:pPr>
        <w:pStyle w:val="Style15"/>
        <w:rPr/>
      </w:pPr>
      <w:r>
        <w:rPr/>
        <w:t xml:space="preserve">В годы Гражданской войны на юге Украины свирепствовал тиф. От беспощадной этой болезни почти одновременно умерли отец и мать Ивана Даниловича. Шестеро братьев и сестер Черняховских остались сиротами. Их приютила семья соседа-железнодорожника. Его жена Ксения Ильинична стала для сирот второй матерью. Правда, старший из сыновей, Михаил, к тому времени уже ушел в город Тульчин, где стал сыном кавалерийского корпуса, которым командовал легендарный Григорий Котовский. После Гражданской войны старший из братьев Черняховских остался служить в кавалерии. К началу 1930-х годов он был командиром эскадрона. Михаил погиб на учениях в 1933 году. </w:t>
      </w:r>
    </w:p>
    <w:p>
      <w:pPr>
        <w:pStyle w:val="Style15"/>
        <w:rPr/>
      </w:pPr>
      <w:r>
        <w:rPr/>
        <w:t xml:space="preserve">Есть сведения, что в 12–13 лет Иван Черняховский организовал состоявший из сверстников отряд, вооружил его собранными в окрестностях обрезами и принял оборону от петлюровцев, отбивая попытки занять родную деревню. В самое голодное время 12-летний Иван спасался сам и спасал своих младших от голодной смерти. Кем только ему не пришлось быть: и деревенским пастушонком, и разнорабочим, и подмастерьем. Сразу можно рассказать и о судьбе младшего его брата — Александра. Он с первых дней войны служил в танковой части. В одном из боев он израсходовал последний снаряд, пошел на таран с немецким танком и вывел его из строя. Танк Черняховского остался невредим, как и его механик-водитель. Это стало известно старшему брату, который тогда командовал другой армией. Он порадовался за младшего, но в который раз отказался от перевода Саши в свою армию. Младший брат так и продолжал служить в 5-й танковой армии генерала Ротмистрова и никаких поблажек не имел. 24 июня 1944 года Александр Черняховский погиб в бою за город Алексиничи. </w:t>
      </w:r>
    </w:p>
    <w:p>
      <w:pPr>
        <w:pStyle w:val="Style15"/>
        <w:rPr/>
      </w:pPr>
      <w:r>
        <w:rPr/>
        <w:t xml:space="preserve">В 1920 году Иван Черняховский пошел устраиваться рабочим в железнодорожном депо станции Вапнярка. Ему не хватало года до положенного возраста, тогда он себе приписал этот год. Получается, что год рождения Ивана Черняховского 1907, а не как известно официально 1906. В 1923 году был принят рабочим на цементный завод в Новороссийске. С 1922 года состоял в комсомоле. Трудясь без устали, он упорно стремился к знаниям, с ранних лет лелеял мечту стать военным. </w:t>
      </w:r>
    </w:p>
    <w:p>
      <w:pPr>
        <w:pStyle w:val="Style15"/>
        <w:rPr/>
      </w:pPr>
      <w:r>
        <w:rPr/>
        <w:t xml:space="preserve">В 1924 вступил добровольцем в Красную Армию. В 1924–1925 годах — курсант Одесского пехотного училища, в 1925 году перевелся в Киевскую артиллерийскую школу и закончил её в 1928 году. Член ВКП(б) с 1928 года. </w:t>
      </w:r>
    </w:p>
    <w:p>
      <w:pPr>
        <w:pStyle w:val="Style15"/>
        <w:rPr/>
      </w:pPr>
      <w:r>
        <w:rPr/>
        <w:t xml:space="preserve">С 1928 года — командир учебного взвода, с 1929 года — командир батареи 17-го корпусного артполка в Украинском военном округе. </w:t>
      </w:r>
    </w:p>
    <w:p>
      <w:pPr>
        <w:pStyle w:val="Style15"/>
        <w:rPr/>
      </w:pPr>
      <w:r>
        <w:rPr/>
        <w:t xml:space="preserve">В 1931 году поступил в Военно-техническую академию в Ленинграде. С 1932 года — слушатель Военной академии механизации и моторизации РККА, которую окончил с отличием в 1936 году в звании старшего лейтенанта. С 1936 года — начальник штаба 2-го танкового батальона, с 1937 года — командир 1-го танкового батальона 8-й механизированной бригады. Майор. </w:t>
      </w:r>
    </w:p>
    <w:p>
      <w:pPr>
        <w:pStyle w:val="Style15"/>
        <w:rPr/>
      </w:pPr>
      <w:r>
        <w:rPr/>
        <w:t xml:space="preserve">Не все в армейской довоенной жизни Черняховского шло гладко. Беспокоила неустроенность младших. Окружали его не только друзья, но и завистники. В 1937 году, когда он учился в Академии и подавал блестящие надежды стать перспективным командиром, по доносу было возбуждено дело о якобы сокрытии им социального положения отца. А это уже грозило исключением из партии и из академии. Только сильный характер молодого коммуниста, потребовавшего разбирательства пасквиля доносчика, а также вмешательство сестры В. И. Ленина Марии Ильиничны Ульяновой, работавшей заведующей бюро жалоб Комиссии советского контроля, не позволили потерять его для Родины. </w:t>
      </w:r>
    </w:p>
    <w:p>
      <w:pPr>
        <w:pStyle w:val="Style15"/>
        <w:rPr/>
      </w:pPr>
      <w:r>
        <w:rPr/>
        <w:t xml:space="preserve">Успехи Черняховского, его стремительное продвижение по службе были поистине впечатляющими. К тридцати пяти годам молодой командир прошел завидный путь. В 1938–1940 годах — командир 9-го отдельного легкого танкового полка в Белорусском Особом военном округе. Подполковник. В 1940 году — командир танковой бригады в Белоруссии, в том же году назначен заместителем командира 2-й танковой дивизии Прибалтийского Особого военного округа. 11 марта 1941 года назначен командиром 28-й танковой дивизии 12-го механизированного корпуса в Прибалтике. К началу войны 35-летний командир Красной Армии обрел выучку солдата и командира, богатый опыт коллективистской школы первых воинских подразделений, комсомола и партии. </w:t>
      </w:r>
    </w:p>
    <w:p>
      <w:pPr>
        <w:pStyle w:val="Style15"/>
        <w:rPr/>
      </w:pPr>
      <w:r>
        <w:rPr/>
        <w:t xml:space="preserve">Его душа, человека своего времени, не надламывалась, он не менял направления раз и навсегда избранного жизненного пути, гражданской позиции. Черняховский до последнего вздоха сберег веру в великое будущее страны, в идеалы общества, в котором жил, защищал их беззаветно, даже ценой короткой, но завидной и прекрасной жизни. </w:t>
      </w:r>
    </w:p>
    <w:p>
      <w:pPr>
        <w:pStyle w:val="Style15"/>
        <w:rPr/>
      </w:pPr>
      <w:r>
        <w:rPr/>
        <w:t xml:space="preserve">Перед войной он служил в Прибалтике, семья его проживала в Риге. Она состояла из любимой жены, 12-летней дочери Неонилы и 4-летнего сына Олега. В начале лета 1941 года жена с детьми собралась поехать в Киев в гости к своей матери, но Черняховский, сам в это время бывший на учениях под Шауляем, не разрешил им выезжать из Риги. 25 июня 1941 года по счастливой случайности им удалось эвакуироваться в последнем уходящем на восток поезде, а 27 июня 1941 года в Риге уже были фашисты. Анастасия Григорьевна с детьми была эвакуирована в Семенов, где работала в госпитале, а в 1942 году перебралась в Москву. С 1942 года она почти постоянно была с мужем на фронте. Детей он видел, когда по вызовам Ставки приезжал в Москву. </w:t>
      </w:r>
    </w:p>
    <w:p>
      <w:pPr>
        <w:pStyle w:val="Style15"/>
        <w:rPr/>
      </w:pPr>
      <w:r>
        <w:rPr/>
        <w:t xml:space="preserve">Черняховский воевал с первого дня войны. В первый день войны, получив приказ о срочной дислокации 28-й мотодивизии под Шауляем, куда приближалась танковая лавина врага, комдив Черняховский принял смелое решение, не дожидаясь обещанной подмоги, внезапно контратаковать и разгромить противника. Черняховский на танке возглавил атаку, что позволило ему не только лично подбить вражеский танк, но и своевременно отдавать по рации нужные приказания. В результате ожесточенного боя массированное наступление фашистов захлебнулось; было уничтожено около батальона вражеской мотопехоты, 14 танков и 20 артиллерийских орудий. Враг был отброшен вспять на несколько километров. </w:t>
      </w:r>
    </w:p>
    <w:p>
      <w:pPr>
        <w:pStyle w:val="Style15"/>
        <w:rPr/>
      </w:pPr>
      <w:r>
        <w:rPr/>
        <w:t xml:space="preserve">Пережив первые дни войны, первые сражения и получив первый военный опыт, молодой комдив Черняховский показал себя с самой лучшей стороны, решительным и умелым военачальником. Тогда ему было поручено одно из самых трудных и важных для всего советско-германского фронта на тот момент задание — оборону города Новгорода. В августе 1941 года сложилась критическая ситуация в войне, когда немцы, приостановив наступление на Москву, бросили основные силы на Ленинград. Создав перевес в силах, противник поставил наши войска в тяжелейшее положение; судьба Ленинграда, без всякого преувеличения, висела на волоске, и оборона Новгорода, который был последним опорным пунктом на пути к Ленинграду, должна была дать возможность выиграть время и подтянуть резервы. </w:t>
      </w:r>
    </w:p>
    <w:p>
      <w:pPr>
        <w:pStyle w:val="Style15"/>
        <w:rPr/>
      </w:pPr>
      <w:r>
        <w:rPr/>
        <w:t xml:space="preserve">«До последнего танка» дралась за каждую пядь земли поредевшая дивизия Черняховского при вынужденном отходе к Новгороду. Тогда на подступах к городу и его кремлю молодой комдив, собрав разрозненные группы в один кулак, показал мастерство воинского управления в критической ситуации городской осады… Опираясь на местное население, комдив провёл громадную работу по превращению мирного города в крепость, и на этом рубеже противник на необходимое время был задержан. К сожалению, как это часто бывало в начале войны, оборона Новгорода стоила нам больших потерь; почти вся 28-я дивизия, которой командовал Черняховский, погибла. По этому поводу было разбирательство, его едва не отдали под суд. </w:t>
      </w:r>
    </w:p>
    <w:p>
      <w:pPr>
        <w:pStyle w:val="Style15"/>
        <w:rPr/>
      </w:pPr>
      <w:r>
        <w:rPr/>
        <w:t xml:space="preserve">Всю осень вновь укомплектованная дивизия Черняховского воевала на самых трудных участках на подступах к Ленинграду. Командование по достоинству оценило умение и решительность молодого комдива, за эти бои он был награждён первой правительственной наградой — орденом Красного Знамени. </w:t>
      </w:r>
    </w:p>
    <w:p>
      <w:pPr>
        <w:pStyle w:val="Style15"/>
        <w:rPr/>
      </w:pPr>
      <w:r>
        <w:rPr/>
        <w:t xml:space="preserve">В декабре 1941 года 28-я дивизия переформирована в 241-ю стрелковую дивизию и участвует в оборонительных боях юго-западнее Шауляя, на Западной Двине, под Сольцами и Новгородом. 5 мая 1942 года полковнику Черняховскому И. Д. присвоено воинское звание «генерал-майор». </w:t>
      </w:r>
    </w:p>
    <w:p>
      <w:pPr>
        <w:pStyle w:val="Style15"/>
        <w:rPr/>
      </w:pPr>
      <w:r>
        <w:rPr/>
        <w:t xml:space="preserve">В 1942 году Черняховский становится командиром только что сформированного танкового корпуса и направляется на Воронежский фронт. К этому времени в Ставке Главнокомандования уже заметили перспективного молодого командира, и перед отправкой новый комкор имел встречу со Сталиным. </w:t>
      </w:r>
    </w:p>
    <w:p>
      <w:pPr>
        <w:pStyle w:val="Style15"/>
        <w:rPr/>
      </w:pPr>
      <w:r>
        <w:rPr/>
        <w:t xml:space="preserve">В июле 1942 года Черняховский назначен командующим 60-й армией, которой и руководил до апреля 1944 года. Эта армия входила в состав Центрального фронта под командованием К. К. Рокоссовского. Маршал Рокоссовский вспоминал: «Знакомясь с войсками 60-и армии, переданной нам из Воронежского фронта, я внимательно приглядывался к генералу И. Д. Черняховскому. Это был замечательный командующий. Молодой, культурный, жизнерадостный. Изумительный человек! Было видно, что в армии его очень любят. Это сразу бросается в глаза. Если к командарму подходят докладывать не с дрожью в голосе, а с улыбкой, то понимаешь, что он достиг многого. Командиры всех рангов остро чувствуют отношение старшего начальника, и, наверное, мечта каждого из нас — поставить себя так, чтобы люди с радостью выполняли все твои распоряжения. Вот этого Черняховский достиг». </w:t>
      </w:r>
    </w:p>
    <w:p>
      <w:pPr>
        <w:pStyle w:val="Style15"/>
        <w:rPr/>
      </w:pPr>
      <w:r>
        <w:rPr/>
        <w:t xml:space="preserve">За время службы Черняховского в 60-й армии произошли события, которые были закономерным продолжением того начала, которое было заложено всей его предыдущей жизнью. Армия приняла участие в Воронежско-Касторненской операции, Курской битве, форсировании рек Десна и Днепр, в Киевской, Житомирско-Бердичевской, Ровно-Луцкой, Проскуровско-Черновицкой операциях. </w:t>
      </w:r>
    </w:p>
    <w:p>
      <w:pPr>
        <w:pStyle w:val="Style15"/>
        <w:rPr/>
      </w:pPr>
      <w:r>
        <w:rPr/>
        <w:t xml:space="preserve">В августе 1943 года, когда после Курской битвы, войска, образовавшие саму Курскую дугу, переходили в наступление, Черняховский собрал все наличные автомашины, посадил на них пехоту, оголив почти 90 километров фронта, при поддержке танков прорвал вражескую оборону и стремительно стал углубляться на территорию, занятую врагом. Перед немецкими войсками больше не было обороны наших войск, казалось бы, они могли сами наступать — но в тыл им всё дальше уходила армия Черняховского и, рискуя оказаться в окружении, немцы вынуждены были соревноваться с ней в поспешном движении на запад. После такого ошеломляющего почти двухсоткилометрового прорыва в стане фашистов, в ходе которого были преодолены широкие водные преграды и обеспечены условия для выхода советских войск по направлению к столице Украины — Киеву, талантливый командир еще больше заявил о своих недюжинных полководческих способностях и по достоинству был оценен командованием. Отличительная черта стиля его командования заключалась в том, что он заставлял противника обращаться в бегство, подчас не приходя с ним в соприкосновение и неся минимальные потери. </w:t>
      </w:r>
    </w:p>
    <w:p>
      <w:pPr>
        <w:pStyle w:val="Style15"/>
        <w:rPr/>
      </w:pPr>
      <w:r>
        <w:rPr/>
        <w:t xml:space="preserve">За операцию по освобождению города Воронежа представлен к ордену Красного Знамени. При этом все остальные командармы Воронежского фронта были награждены орденами Кутузова 1-ой степени. Это связно с тем, что командующему 2-ой немецкой армии генералу Зальмуту удалось вывести большинство своих частей из окружения, в которое они попали в районе Касторного. Однако затем именно армия Черняховского сыграла решающую роль в стремительном освобождении Курска, нанеся неожиданный для противника глубокий фланговый удар. </w:t>
      </w:r>
    </w:p>
    <w:p>
      <w:pPr>
        <w:pStyle w:val="Style15"/>
        <w:rPr/>
      </w:pPr>
      <w:r>
        <w:rPr/>
        <w:t xml:space="preserve">14 февраля 1943 года ему присвоено звание генерал-лейтенант. </w:t>
      </w:r>
    </w:p>
    <w:p>
      <w:pPr>
        <w:pStyle w:val="Style15"/>
        <w:rPr/>
      </w:pPr>
      <w:r>
        <w:rPr/>
        <w:t xml:space="preserve">Указом Президиума Верховного Совета СССР от 17 октября 1943 года за высокие организаторские способности при форсировании Днепра и проявленный личный героизм генерал-лейтенанту Черняховскому Ивану Даниловичу присвоено звание Героя Советского Союза. </w:t>
      </w:r>
    </w:p>
    <w:p>
      <w:pPr>
        <w:pStyle w:val="Style15"/>
        <w:rPr/>
      </w:pPr>
      <w:r>
        <w:rPr/>
        <w:t xml:space="preserve">5 марта 1944 года ему присвоено звание генерал-полковник. </w:t>
      </w:r>
    </w:p>
    <w:p>
      <w:pPr>
        <w:pStyle w:val="Style15"/>
        <w:rPr/>
      </w:pPr>
      <w:r>
        <w:rPr/>
        <w:t xml:space="preserve">В 1944 году для Черняховского наступил час проверки всех его возможностей: 37-летнего генерала назначают командующим 3-м Белорусским фронтом. Одновременно 1-м Белорусским фронтом командовал Г. К. Жуков, 2-м Белорусским — К. К. Рокоссовский, 2-м Украинским — И. С. Конев. Под его начало поступают огромные массы войск: четыре общевойсковые, воздушная, танковая армии, артиллерия, инженерные войска и множество других подразделений. В его подчинении оказываются боевые генералы, некоторые из которых были в своё время его начальниками. Нужно было так построить отношения со всеми ними, чтобы возникло доверие к способностям нового командующего, и не было неприязни и непонимания. На первых порах не всё во взаимоотношениях Черняховского с подчинёнными проходило гладко. Перед началом операции «Багратион» командующие Белорусских фронтов поручили именно И. Д. Черняховскому ходатайствовать перед И. В. Сталиным о придании войскам фронтов отдельной танковой армии под командованием Ротмистрова. Верховный удовлетворил просьбу, высказанную молодым командующим. Фронты были усилены 5-й гвардейской танковой армией, которой директивой Ставки была поставлена задача наступать вдоль минского шоссе. Противник, понимая важность этого направления, стянул сюда большие силы. Узнав об этом, Черняховский принимает смелое и рискованное решение: перенаправить танковую армию на другой участок, где её появление будет для немцев неожиданным. Но тут вдруг возникло непредвиденное препятствие: прославленный танкист, герой Курской битвы маршал Ротмистров наотрез отказался выполнить приказ командующего фронтом. Он боялся, что на многокилометровом марше по заболоченной непроезжей местности можно утопить машины и растратить необходимый моторесурс (танковые моторы из-за большой мощности быстро изнашивались, и потому всякое лишнее передвижение грозило преждевременной остановкой танка). Черняховский был настойчив, но предельно тактичен, и его спокойствие и умение убеждать сыграли роль в исчерпании конфликта. Им совместно удалось провести эту блестящую операцию, в результате которой была разгромлена стотысячная армия противника. </w:t>
      </w:r>
    </w:p>
    <w:p>
      <w:pPr>
        <w:pStyle w:val="Style15"/>
        <w:rPr/>
      </w:pPr>
      <w:r>
        <w:rPr/>
        <w:t xml:space="preserve">Маршал А. М. Василевский, в то время воевавший рядом с Черняховским, в своих мемуарах так писал о нём: «Особенно сблизила нас с Иваном Даниловичем общая работа в Белоруссии. Она протекала в атмосфере взаимного доверия, уважения и желания помочь друг другу. Черняховский возглавлял один из ведущих фронтов — 3-й Белорусский. То была первая фронтовая операция, которую проводил самый молодой в Красной Армии, исключительно талантливый и энергичный командующий фронтом. Хорошее знание войск, многообразной и сложной боевой техники, умелое использование опыта других, глубокие теоретические знания позволяли Черняховскому отлично управлять войсками, входившими в состав его фронта, решать сложнейшие задачи, которые ставило перед ним Верховное Главнокомандование. В бою Черняховский находился на наиболее ответственных участках, внимательно следя за действиями своих войск и противником. Он чутко прислушивался к мнению подчиненных. Смело использовал всё новое и полезное в обучении войск и организации боя. Солдаты, офицеры и генералы любили своего командующего прежде всего за человечность и заботу о них, за отвагу и бесстрашие, за твёрдость и настойчивость при проведении в жизнь решений, за прямоту и простоту в обращении, за гуманность и выдержку, за требовательность к себе и к подчинённым. Да, он был строг и требователен. Но никогда не позволял себе унижать достоинство человека». </w:t>
      </w:r>
    </w:p>
    <w:p>
      <w:pPr>
        <w:pStyle w:val="Style15"/>
        <w:rPr/>
      </w:pPr>
      <w:r>
        <w:rPr/>
        <w:t xml:space="preserve">Из всех командующих советскими фронтами он был самым молодым по возрасту. Фронт под его командованием успешно участвовал в Белорусской, Вильнюсской, Каунасской, Мемельской, Гумбиннен-Гольдапской и Восточно-Прусской операциях. </w:t>
      </w:r>
    </w:p>
    <w:p>
      <w:pPr>
        <w:pStyle w:val="Style15"/>
        <w:rPr/>
      </w:pPr>
      <w:r>
        <w:rPr/>
        <w:t xml:space="preserve">28 июня 1944 года ему присвоено звание генерал армии. Черняховский стал самым молодым генералом армии в РККА (в 38 лет). </w:t>
      </w:r>
    </w:p>
    <w:p>
      <w:pPr>
        <w:pStyle w:val="Style15"/>
        <w:rPr/>
      </w:pPr>
      <w:r>
        <w:rPr/>
        <w:t xml:space="preserve">Второй медали Золотая Звезда генерал армии Черняховский Иван Данилович удостоен Указом Президиума Верховного Совета СССР от 29 июля 1944 года за успешные действия его войск при освобождении Витебска, Минска, Вильнюса. </w:t>
      </w:r>
    </w:p>
    <w:p>
      <w:pPr>
        <w:pStyle w:val="Style15"/>
        <w:rPr/>
      </w:pPr>
      <w:r>
        <w:rPr/>
        <w:t xml:space="preserve">Мастерство И. Д. Черняховского вырастало от сражения к сражению. Отличное знание боевой техники, умелое использование опыта, накопленного в прежних боевых операциях, прекрасная теоретическая подготовка, настойчивость и твердость в осуществлении намеченных целей и задач, личная храбрость — вот что отличало молодого генерала, полководца новой формации. Среди бойцов и офицеров авторитет Черняховского был очень высоким. </w:t>
      </w:r>
    </w:p>
    <w:p>
      <w:pPr>
        <w:pStyle w:val="Style15"/>
        <w:rPr/>
      </w:pPr>
      <w:r>
        <w:rPr/>
        <w:t xml:space="preserve">Если по карте взглянуть на положение тех соединений, которыми в годы войны командовал И. Д. Черняховский, в отношении с соседними соединениями можно обратить внимание, что в период отступления — его части всегда были в арьергарде, а во время наступлений — в авангарде. Он всегда оказывался западнее соседей: сначала прикрывая их отступление, затем первым прорывая фронт и расчищая дорогу для их движения на Запад. </w:t>
      </w:r>
    </w:p>
    <w:p>
      <w:pPr>
        <w:pStyle w:val="Style15"/>
        <w:rPr/>
      </w:pPr>
      <w:r>
        <w:rPr/>
        <w:t xml:space="preserve">Когда войска его фронта вступили в Литву и вели бои за освобождение ее столицы — Вильнюса, командующий, чтобы сохранить от разрушения древний город, приказал не бомбить его, не обстреливать из тяжелых орудий. Город был взят в результате обходного маневра и избежал разрухи. </w:t>
      </w:r>
    </w:p>
    <w:p>
      <w:pPr>
        <w:pStyle w:val="Style15"/>
        <w:rPr/>
      </w:pPr>
      <w:r>
        <w:rPr/>
        <w:t xml:space="preserve">13 января 1945 года началась одна из крупнейших операций по уничтожению отборной вражеской группировки в Восточной Пруссии, которой Гитлер приказал стоять насмерть, любой ценой преградить дорогу русским войскам, чтобы они не смогли выйти впрямую на Берлинское направление. Выполнение задачи по разгрому прусской группировки возлагалось на войска двух Белорусских фронтов — генерала И. Д. Черняховского и маршала К. К. Рокоссовского. Предстояло отсечь немецкую группировку от основных гитлеровских войск, выйти к Балтийскому морю, расчленить и уничтожить ее. В этой сложнейшей операции полководцы, как и следовало ожидать, работали слаженно, согласованно, точно. </w:t>
      </w:r>
    </w:p>
    <w:p>
      <w:pPr>
        <w:pStyle w:val="Style15"/>
        <w:rPr/>
      </w:pPr>
      <w:r>
        <w:rPr/>
        <w:t xml:space="preserve">Черняховский и на этот раз применил своеобразный тактический маневр. Одновременно на двух участках фронта, на плацдарме свирепой реки он мощным ударом прорвал неприступную оборону противника. Наши войска вскоре вышли на побережье моря и окружили город Кенигсберг. Хотя обреченный враг люто сопротивлялся, но войскам Черняховского удалось прижать к морю противника и раздробить на три части его основные силы. Полководец уже зримо ощущал неминуемый разгром врага. Но судьба его была не такова. </w:t>
      </w:r>
    </w:p>
    <w:p>
      <w:pPr>
        <w:pStyle w:val="Style15"/>
        <w:rPr/>
      </w:pPr>
      <w:r>
        <w:rPr/>
        <w:t xml:space="preserve">18 февраля 1945 года генерал армии Иван Данилович Черняховский погиб. </w:t>
      </w:r>
    </w:p>
    <w:p>
      <w:pPr>
        <w:pStyle w:val="Style15"/>
        <w:rPr/>
      </w:pPr>
      <w:r>
        <w:rPr/>
        <w:t xml:space="preserve">В фильме-эпопее «Освобождение» режиссёром Озеровым довольно подробно была показана сцена смерти советского военачальника. В распоряжении генерала Черняховского был новейший по тому времени автомобиль повышенной проходимости — ГАЗ-61. В основе машины — хорошо известная «Эмка», но с более мощным шестицилиндровым мотором в 76 лошадиных сил. И двумя ведущими мостами. Благодаря низкооборотистому двигателю и очень высокому клиренсу ГАЗ-61 обладал просто потрясающей проходимостью. Плюс к этому — оборудован закрытым пятиместным кузовом, не уступающим по комфорту обычным легковым автомобилям. Надо заметить, что на вооружении германской армии штабных машин подобного класса не было. В американской армии тоже. По хорошей дороге ГАЗ-61 легко разгонялся до 100 км/час. Всего выпустили около 400 внедорожников ГАЗ-61. Такими машинами во время Великой Отечественной войны пользовались маршалы Рокоссовский, Жуков, Конев. А одну из них в середине 1944 года выделили и Черняховскому. </w:t>
      </w:r>
    </w:p>
    <w:p>
      <w:pPr>
        <w:pStyle w:val="Style15"/>
        <w:rPr/>
      </w:pPr>
      <w:r>
        <w:rPr/>
        <w:t xml:space="preserve">«Моя машина, — писал в начале 1945 года Иван Черняховский, — легко берет самые разнообразные препятствия. Расскажу об одном эпизоде. Прошлой осенью, когда беспрерывный дождь, шедший три дня, привел все окрестные дороги в непроезжее болото, мы отправились инспектировать прилегающие к линии фронта части. Неожиданно впереди показалась встречная машина. Это была грузовая трёхоска с надетыми на колёса гусеницами, очень осторожно спускавшаяся с холма. Её шофер собирался остановить машину, так как разъехаться в таком опасном месте, по его мнению, было невозможно. Но вдруг он увидел, что наша легковушка поворачивает в канаву и легко перемахивает через все препятствия. Развернувшись в поле, наш ГАЗ-61 тем же маневром вышел на середину дороги, обойдя трёхоску. Пораженный шофёр встречной машины вылез из неё и долго смотрел нам вслед…» </w:t>
      </w:r>
    </w:p>
    <w:p>
      <w:pPr>
        <w:pStyle w:val="Style15"/>
        <w:rPr/>
      </w:pPr>
      <w:r>
        <w:rPr/>
        <w:t xml:space="preserve">Рано утром 18 февраля 1945 года командующий 3-м Белорусским фронтом И. Д. Черняховский выехал на левый фланг войск на этом самом ГАЗ-61. Это было в районе города Мельзак в Восточной Пруссии. Готовилось наше наступление на ранее окруженную группировку противника. </w:t>
      </w:r>
    </w:p>
    <w:p>
      <w:pPr>
        <w:pStyle w:val="Style15"/>
        <w:rPr/>
      </w:pPr>
      <w:r>
        <w:rPr/>
        <w:t xml:space="preserve">Иван Данилович выехал в войска с целью проверить их готовность к наступлению. В этот раз командующий поехал один, в сопровождении только своего адъютанта Комарова и охраны. По свидетельствам очевидцев удается представить ситуацию, которая сложилась на одной из дорог в Восточной Пруссии. Возвращаясь, Черняховский с Комаровым ехали на крытой машине ГАЗ-61, а охрана на «виллисе». </w:t>
      </w:r>
    </w:p>
    <w:p>
      <w:pPr>
        <w:pStyle w:val="Style15"/>
        <w:rPr/>
      </w:pPr>
      <w:r>
        <w:rPr/>
        <w:t xml:space="preserve">Машины, не сбавляя скорости, объезжали рытвины и воронки от бомб и снарядов. При этом непрерывно гудели и мигали фарами. Впереди показалась танковая колонна. «Тридцатьчетвёрки» растянулись километра на полтора. ГАЗ-61 с «виллисом» берут левее и с ходу начинают обгон. Но сигнал клаксона тает в рёве мощных танковых моторов и лязганье гусениц. Механики, сидящие за рычагами, в своих кожаных шлемофонах обгоняющих машин не видят. Колонна занимала большую часть дорожного полотна. Поэтому машинам приходилось ехать по самой обочине. Один из танков, шедших в колонне, неожиданно резко взял влево. Водитель ГАЗ-61, чтобы избежать столкновения, круто перекладывает руль. Но машина всё равно цепляет за гусеницу танка крылом. ГАЗ-61 отбрасывает в сторону, он съезжает в кювет и заваливается на бок. </w:t>
      </w:r>
    </w:p>
    <w:p>
      <w:pPr>
        <w:pStyle w:val="Style15"/>
        <w:rPr/>
      </w:pPr>
      <w:r>
        <w:rPr/>
        <w:t xml:space="preserve">«Виллис» успевает затормозить. Из него выскакивают люди в форме офицеров НКВД. Из перевернувшейся машины выбирается генерал. Это генерал Черняховский — командующий 3-м Белорусским фронтом. Танкисты цепляют тросом ГАЗ-61 и вытаскивают его на шоссе. Машина в порядке, ехать дальше может. Вот она уже на ходу. Офицеры рассаживаются по местам. Кто в ГАЗ-61, кто в «виллис». Но генерал продолжает нервничать. Он кричит на водителя. Потом выгоняет его из машины и сам садится за руль. Водитель устраивается сзади с адъютантом. Машины резко берут с места и исчезают за поворотом. </w:t>
      </w:r>
    </w:p>
    <w:p>
      <w:pPr>
        <w:pStyle w:val="Style15"/>
        <w:rPr/>
      </w:pPr>
      <w:r>
        <w:rPr/>
        <w:t xml:space="preserve">Танковая колонна стояла, было необычно тихо. Совсем неожиданно позади машины, на которой ехал командующий разорвался снаряд. Осколок пробил сзади кузов и ударил командующему в левую верхнюю часть спины. Ранение было очень тяжелым, навылет. </w:t>
      </w:r>
    </w:p>
    <w:p>
      <w:pPr>
        <w:pStyle w:val="Style15"/>
        <w:rPr/>
      </w:pPr>
      <w:r>
        <w:rPr/>
        <w:t xml:space="preserve">Иван Данилович, почувствовав, что ранен, нашёл в себе силы, сам вышел из машины, но, сделав шаг, упал. Обратившись к Комарову по имени, он сказал: «Неужели все? Неужели я убит?» Командующего быстро доставили в ближайшую санчасть. Но спасти его было невозможно, осколок перебил сосуды, идущие к сердцу. Черняховский скончался. </w:t>
      </w:r>
    </w:p>
    <w:p>
      <w:pPr>
        <w:pStyle w:val="Style15"/>
        <w:rPr/>
      </w:pPr>
      <w:r>
        <w:rPr/>
        <w:t xml:space="preserve">В ходе Великой Отечественной войны войска, которыми в тот момент командовал генерал Черняховский, обеспечивали оборону Ленинграда, сковывали немецкое наступление на Сталинград, освобождали Воронеж и Курск, стали основой Курской дуги, проложили дорогу соседним армиям на Левобережную Украину, дошли до Тернополя, освобождали Белоруссию в ходе операции «Багратион», Литву, Восточную Пруссию — которая вошла в состав СССР именно благодаря военным успехам Черняховского. Плененные его войсками десятки тысяч немецких солдат летом 44-го года шли по улицам Москвы. Более 10 % всех салютов, гремевших в столице в годы войны, звучали именно в честь побед Черняховского. Им были освобождены три из шести столиц Союзных республик СССР, занятых немцами: Киев, Минск, Вильнюс. Это полководец, который разбил четырех фельдмаршалов германского рейха, начавших военную карьеру еще в годы Первой мировой войны — Манштейна, Буша, Моделя, Рейнгардта. Не проиграл ни одного сражения. Наступал даже тогда, когда остальные отступали. </w:t>
      </w:r>
    </w:p>
    <w:p>
      <w:pPr>
        <w:pStyle w:val="Style15"/>
        <w:rPr/>
      </w:pPr>
      <w:r>
        <w:rPr/>
        <w:t xml:space="preserve">Самоотверженное служение Отечеству принесло Ивану Даниловичу Черняховскому заслуженную признательность и народную любовь. Он был награжден четырьмя орденами боевого Красного Знамени, удостоен высших полководческих наград — двух орденов Суворова I степени, орденов Богдана Хмельницкого и Кутузова I степени. Ему дважды присвоено высокое звание Героя Советского Союза. </w:t>
      </w:r>
    </w:p>
    <w:p>
      <w:pPr>
        <w:pStyle w:val="Style15"/>
        <w:rPr/>
      </w:pPr>
      <w:r>
        <w:rPr/>
        <w:t xml:space="preserve">Доподлинно известно, что к 23 февраля 1945 года генерал армии И. Д. Черняховский должен был стать и самым молодым Маршалом Советского Союза. </w:t>
      </w:r>
      <w:bookmarkStart w:id="10" w:name="t30"/>
      <w:bookmarkEnd w:id="10"/>
    </w:p>
    <w:p>
      <w:pPr>
        <w:pStyle w:val="Style15"/>
        <w:numPr>
          <w:ilvl w:val="0"/>
          <w:numId w:val="0"/>
        </w:numPr>
        <w:outlineLvl w:val="3"/>
        <w:rPr>
          <w:b/>
          <w:b/>
          <w:bCs/>
          <w:sz w:val="27"/>
          <w:szCs w:val="27"/>
        </w:rPr>
      </w:pPr>
      <w:r>
        <w:rPr>
          <w:b/>
          <w:bCs/>
          <w:sz w:val="27"/>
          <w:szCs w:val="27"/>
        </w:rPr>
        <w:t>Список литературы</w:t>
      </w:r>
    </w:p>
    <w:p>
      <w:pPr>
        <w:pStyle w:val="Style15"/>
        <w:rPr/>
      </w:pPr>
      <w:r>
        <w:rPr/>
        <w:t xml:space="preserve">1. Вернадский Г. В. Два подвига св. Александра Невского // Наш современник. 1992, № 3. </w:t>
      </w:r>
    </w:p>
    <w:p>
      <w:pPr>
        <w:pStyle w:val="Style15"/>
        <w:rPr/>
      </w:pPr>
      <w:r>
        <w:rPr/>
        <w:t xml:space="preserve">2. Гумилев Л. Н. Древняя Русь и Великая Степь. — М.: Мысль, 1989. </w:t>
      </w:r>
    </w:p>
    <w:p>
      <w:pPr>
        <w:pStyle w:val="Style15"/>
        <w:rPr/>
      </w:pPr>
      <w:r>
        <w:rPr/>
        <w:t xml:space="preserve">3. Каргалов В. В. Полководцы X–XVI вв. — М., 1983. </w:t>
      </w:r>
    </w:p>
    <w:p>
      <w:pPr>
        <w:pStyle w:val="Style15"/>
        <w:rPr/>
      </w:pPr>
      <w:r>
        <w:rPr/>
        <w:t xml:space="preserve">4. Пашуто В. Т. Александр Невский. — М.: Молодая гвардия, 1975. </w:t>
      </w:r>
    </w:p>
    <w:p>
      <w:pPr>
        <w:pStyle w:val="Style15"/>
        <w:rPr/>
      </w:pPr>
      <w:r>
        <w:rPr/>
        <w:t xml:space="preserve">5. Борисов Н. С. Русские полководцы XII–XVI веков. — М.: Просвещение, 1993. </w:t>
      </w:r>
    </w:p>
    <w:p>
      <w:pPr>
        <w:pStyle w:val="Style15"/>
        <w:rPr/>
      </w:pPr>
      <w:r>
        <w:rPr/>
        <w:t xml:space="preserve">6. Буганов В. И. Куликовская битва. — М.: Педагогика, 1985. </w:t>
      </w:r>
    </w:p>
    <w:p>
      <w:pPr>
        <w:pStyle w:val="Style15"/>
        <w:rPr/>
      </w:pPr>
      <w:r>
        <w:rPr/>
        <w:t xml:space="preserve">7. Копылов Д. И. Ермак. — Иркутск: Восточно-Сибирское изд-во, 1989. </w:t>
      </w:r>
    </w:p>
    <w:p>
      <w:pPr>
        <w:pStyle w:val="Style15"/>
        <w:rPr/>
      </w:pPr>
      <w:r>
        <w:rPr/>
        <w:t xml:space="preserve">8. Скрынников Р. Г. Ермак. — М.: Просвещение, 1992. </w:t>
      </w:r>
    </w:p>
    <w:p>
      <w:pPr>
        <w:pStyle w:val="Style15"/>
        <w:rPr/>
      </w:pPr>
      <w:r>
        <w:rPr/>
        <w:t xml:space="preserve">9. Скрынников Р. Г. Далекий век. — Л.: Лениздат, 1989. </w:t>
      </w:r>
    </w:p>
    <w:p>
      <w:pPr>
        <w:pStyle w:val="Style15"/>
        <w:rPr/>
      </w:pPr>
      <w:r>
        <w:rPr/>
        <w:t xml:space="preserve">10. Абрамович Г. В. Князья Шуйские и российский трон. — Л., 1991. </w:t>
      </w:r>
    </w:p>
    <w:p>
      <w:pPr>
        <w:pStyle w:val="Style15"/>
        <w:rPr/>
      </w:pPr>
      <w:r>
        <w:rPr/>
        <w:t xml:space="preserve">11. Костомаров Н. И. Русская история в жизнеописаниях ее главных деятелей. — М.: Книга, 1990. </w:t>
      </w:r>
    </w:p>
    <w:p>
      <w:pPr>
        <w:pStyle w:val="Style15"/>
        <w:rPr/>
      </w:pPr>
      <w:r>
        <w:rPr/>
        <w:t xml:space="preserve">12. Скрынников Р. Г. Минин и Пожарский. Хроника Смутного времени. — М.: Молодая гвардия, 1981. </w:t>
      </w:r>
    </w:p>
    <w:p>
      <w:pPr>
        <w:pStyle w:val="Style15"/>
        <w:rPr/>
      </w:pPr>
      <w:r>
        <w:rPr/>
        <w:t xml:space="preserve">13. Эскин Ю. М. Дмитрий Пожарский (1578–1642). Исторический очерк // Вопросы истории. 1976, № 8. </w:t>
      </w:r>
    </w:p>
    <w:p>
      <w:pPr>
        <w:pStyle w:val="Style15"/>
        <w:rPr/>
      </w:pPr>
      <w:r>
        <w:rPr/>
        <w:t xml:space="preserve">14. Володарский Я. Е. Петр I // Вопросы истории. 1993, № 6. </w:t>
      </w:r>
    </w:p>
    <w:p>
      <w:pPr>
        <w:pStyle w:val="Style15"/>
        <w:rPr/>
      </w:pPr>
      <w:r>
        <w:rPr/>
        <w:t xml:space="preserve">15. Керсновский А. А. История русской армии. Т. 1. — М.: Голос. 1992. </w:t>
      </w:r>
    </w:p>
    <w:p>
      <w:pPr>
        <w:pStyle w:val="Style15"/>
        <w:rPr/>
      </w:pPr>
      <w:r>
        <w:rPr/>
        <w:t xml:space="preserve">16. Павленко Н. И. Петр Первый. — М.: Молодая гвардия. 1976. </w:t>
      </w:r>
    </w:p>
    <w:p>
      <w:pPr>
        <w:pStyle w:val="Style15"/>
        <w:rPr/>
      </w:pPr>
      <w:r>
        <w:rPr/>
        <w:t xml:space="preserve">17. Бантыш-Каменский Д. М. Биографии российских генералиссимусов и генерал-фельдмаршалов. Т. 1–2. — М.: Культура, 1991. </w:t>
      </w:r>
    </w:p>
    <w:p>
      <w:pPr>
        <w:pStyle w:val="Style15"/>
        <w:rPr/>
      </w:pPr>
      <w:r>
        <w:rPr/>
        <w:t xml:space="preserve">18. Ковалевский П. И. Генералиссимус А. В. Суворов // Диалог, 1993, №№ 2, 3. </w:t>
      </w:r>
    </w:p>
    <w:p>
      <w:pPr>
        <w:pStyle w:val="Style15"/>
        <w:rPr/>
      </w:pPr>
      <w:r>
        <w:rPr/>
        <w:t xml:space="preserve">19. Ростунов И. И. Генералиссимус А. В. Суворов: жизнь и полководческая деятельность. — М.: Воениздат, 1989. </w:t>
      </w:r>
    </w:p>
    <w:p>
      <w:pPr>
        <w:pStyle w:val="Style15"/>
        <w:rPr/>
      </w:pPr>
      <w:r>
        <w:rPr/>
        <w:t xml:space="preserve">20. Митяев А. В. Героические страницы истории Родины. IX–XVIII вв. — М.: Просвещение. 1991. </w:t>
      </w:r>
    </w:p>
    <w:p>
      <w:pPr>
        <w:pStyle w:val="Style15"/>
        <w:rPr/>
      </w:pPr>
      <w:r>
        <w:rPr/>
        <w:t xml:space="preserve">21. Жилин П. А. Фельдмаршал М. И. Кутузов. Жизнь и полководческая деятельность. — М.: Воениздат, 1988. </w:t>
      </w:r>
    </w:p>
    <w:p>
      <w:pPr>
        <w:pStyle w:val="Style15"/>
        <w:rPr/>
      </w:pPr>
      <w:r>
        <w:rPr/>
        <w:t xml:space="preserve">22. Троицкий Н. А. 1812. Великий год России. — М., 1988. «Круглый стол»: Вероломство по плану. Чья победа? Лица или маски // Родина, 1992, №№ 6, 7. </w:t>
      </w:r>
    </w:p>
    <w:p>
      <w:pPr>
        <w:pStyle w:val="Style15"/>
        <w:rPr/>
      </w:pPr>
      <w:r>
        <w:rPr/>
        <w:t xml:space="preserve">23. Балязин В. М. Барклай де Толли // Герои 1812 года. — М.: Молодая гвардия. 1987. </w:t>
      </w:r>
    </w:p>
    <w:p>
      <w:pPr>
        <w:pStyle w:val="Style15"/>
        <w:rPr/>
      </w:pPr>
      <w:r>
        <w:rPr/>
        <w:t xml:space="preserve">24. Гончаров В. Адмирал Сенявин. — М., 1945. </w:t>
      </w:r>
    </w:p>
    <w:p>
      <w:pPr>
        <w:pStyle w:val="Style15"/>
        <w:rPr/>
      </w:pPr>
      <w:r>
        <w:rPr/>
        <w:t xml:space="preserve">25. Зверев Б. И. Вице-адмирал В. А. Корнилов. — Симферополь, 1957. </w:t>
      </w:r>
    </w:p>
    <w:p>
      <w:pPr>
        <w:pStyle w:val="Style15"/>
        <w:rPr/>
      </w:pPr>
      <w:r>
        <w:rPr/>
        <w:t xml:space="preserve">26. Зонин А. И. Жизнь адмирала Нахимова. — Л.: Советский писатель, 1987. </w:t>
      </w:r>
    </w:p>
    <w:p>
      <w:pPr>
        <w:pStyle w:val="Style15"/>
        <w:rPr/>
      </w:pPr>
      <w:r>
        <w:rPr/>
        <w:t xml:space="preserve">27. Иванов В. М. Полководец М. Д. Скобелев (1843–1882) // Военно-исторический журнал. 1992, № 1. </w:t>
      </w:r>
    </w:p>
    <w:p>
      <w:pPr>
        <w:pStyle w:val="Style15"/>
        <w:rPr/>
      </w:pPr>
      <w:r>
        <w:rPr/>
        <w:t xml:space="preserve">28. Шолохов А. Б. Честь и слава генерала Скобелева // Коммунист Вооруженных Сил. 1991, № 5. </w:t>
      </w:r>
    </w:p>
    <w:p>
      <w:pPr>
        <w:pStyle w:val="Style15"/>
        <w:rPr/>
      </w:pPr>
      <w:r>
        <w:rPr/>
        <w:t xml:space="preserve">29. Семанов С. Н. Генерал Брусилов. — М.: Воениздат, 1988. </w:t>
      </w:r>
    </w:p>
    <w:p>
      <w:pPr>
        <w:pStyle w:val="Style15"/>
        <w:rPr/>
      </w:pPr>
      <w:r>
        <w:rPr/>
        <w:t xml:space="preserve">30. Соколов Ю. В. Алексей Алексеевич Брусилов. // Вопросы истории. 1988, № 11. </w:t>
      </w:r>
    </w:p>
    <w:p>
      <w:pPr>
        <w:pStyle w:val="Style15"/>
        <w:rPr/>
      </w:pPr>
      <w:r>
        <w:rPr/>
        <w:t xml:space="preserve">31. Успенский В. Д. Николай Герасимович Кузнецов // Советские полководцы и военачальники. — М.: Молодая гвардия, 1988. </w:t>
      </w:r>
    </w:p>
    <w:p>
      <w:pPr>
        <w:pStyle w:val="Style15"/>
        <w:rPr/>
      </w:pPr>
      <w:r>
        <w:rPr/>
        <w:t xml:space="preserve">32. Карпов В. В. Маршал Жуков. Его соратники и противники в годы войны и мира // Роман-газета, 1991, №№ 11, 12. </w:t>
      </w:r>
    </w:p>
    <w:p>
      <w:pPr>
        <w:pStyle w:val="Style15"/>
        <w:rPr/>
      </w:pPr>
      <w:r>
        <w:rPr/>
        <w:t xml:space="preserve">33. Жуков Г. К. Воспоминания и размышления. В 3-х тт. — М.: АПН, 1985. </w:t>
      </w:r>
    </w:p>
    <w:p>
      <w:pPr>
        <w:pStyle w:val="Style15"/>
        <w:spacing w:before="280" w:after="280"/>
        <w:rPr/>
      </w:pPr>
      <w:r>
        <w:rPr/>
        <w:t xml:space="preserve">34. Полководцы России. Сост. Кильсеев Е. И. — Н. Новгород: издательство «Нижний Новгород», 1995. </w:t>
      </w:r>
      <w:bookmarkStart w:id="11" w:name="t31"/>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35:00Z</dcterms:created>
  <dc:creator>НЛМ</dc:creator>
  <dc:description/>
  <cp:keywords/>
  <dc:language>en-US</dc:language>
  <cp:lastModifiedBy>НЛМ</cp:lastModifiedBy>
  <dcterms:modified xsi:type="dcterms:W3CDTF">2013-05-21T09:35:00Z</dcterms:modified>
  <cp:revision>2</cp:revision>
  <dc:subject/>
  <dc:title>Дмитрий Николаевич Сенявин (1763–1831)</dc:title>
</cp:coreProperties>
</file>