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осархив г. Севастополя, Крымский Вестник, 19 августа, 1905.// Ф. КМФ-4, оп.1, м/пл. № 58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ЫМСКИЙ  ВЕСТ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ЗЕТА ПОЛИТИЧЕСКАЯ, ОБЩЕСТВЕННАЯ, ЛИТЕРАТУРНАЯ и НАУ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201. Севастополь. Пятница, 19-го августа 1905 года. Изд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. №20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евастопольская городская дума. Заседание 17 авгу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тренное заседание думы состоялось в присутствии 23 гласных, под председательством городского головы А.А. Максимо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.   .   .   .   .   .   .   .   .   .   .   .   .   .   .   .   .   .   .   .   .   .   .   .   .   .   .   .   .   .   .   .   .   .   .   .   .  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едующим обсуждается ходатайство председателя строительной комиссии по восстановлению памятников севастопольской обороны, о приёме городом в своё ведение охраны на Приморском бульваре памятников затопления корабл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ткосной стеной и прочими сооруж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числе сооружённых по Высочайшему повелению памятников севастопольской обороны, в Севастополе и его окрестностях, находятся на Приморском бульваре: памятник затопления корабл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ткосной стеной и прочими сооружениями, составляющими благоустройство вокруг памятника</w:t>
      </w:r>
      <w:r>
        <w:rPr>
          <w:rFonts w:cs="Times New Roman" w:ascii="Times New Roman" w:hAnsi="Times New Roman"/>
          <w:sz w:val="24"/>
          <w:szCs w:val="24"/>
        </w:rPr>
        <w:t>, а также пристань у начала бывшего плавучего мо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строительной комиссии по восстановлению памятников севастопольской обороны  генерал от артиллерии Пивоваров сообщил городской управе, что комиссия в ходе заседания 18-го июля, постановила просить городскую управу принять в своё ведение охрану законченных постройкой на Приморском бульваре: памятника затопления кораблей и прочими, указанными выше, сооруже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щение генерала Пивоварова управа нашла необходимым передать на заключение городского архитектора господина Вейзена, который сообщил, что пристань у начала бывшего моста на Северную сторону и в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и памятника затопления кораблей, в виде сооружений, сделанных на территории Приморского бульвара</w:t>
      </w:r>
      <w:r>
        <w:rPr>
          <w:rFonts w:cs="Times New Roman" w:ascii="Times New Roman" w:hAnsi="Times New Roman"/>
          <w:sz w:val="24"/>
          <w:szCs w:val="24"/>
        </w:rPr>
        <w:t>, могут быть приняты в ведение города, как составляющие одно целое с территорией городского Приморского бульва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Что же касается собственно памятника затопления кораблей, поставленного на отдельной, искусственно сложенной скале в бухте (в море), то, так как памятник этот не имеет непосредственной связи с бульваром, то </w:t>
      </w:r>
      <w:r>
        <w:rPr>
          <w:rFonts w:cs="Times New Roman" w:ascii="Times New Roman" w:hAnsi="Times New Roman"/>
          <w:b/>
          <w:sz w:val="32"/>
          <w:szCs w:val="32"/>
        </w:rPr>
        <w:t>он может быть выделен, находясь в ведении какого-либо иного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оём докладе по этому вопросу, управа полагает возможным согласиться с мнением господина Вейзена. </w:t>
      </w:r>
      <w:r>
        <w:rPr>
          <w:rFonts w:cs="Times New Roman" w:ascii="Times New Roman" w:hAnsi="Times New Roman"/>
          <w:sz w:val="32"/>
          <w:szCs w:val="32"/>
        </w:rPr>
        <w:t xml:space="preserve">Вместе с этим необходимо, по мнению управы, </w:t>
      </w:r>
      <w:r>
        <w:rPr>
          <w:rFonts w:cs="Times New Roman" w:ascii="Times New Roman" w:hAnsi="Times New Roman"/>
          <w:b/>
          <w:sz w:val="32"/>
          <w:szCs w:val="32"/>
        </w:rPr>
        <w:t>обусловить</w:t>
      </w:r>
      <w:r>
        <w:rPr>
          <w:rFonts w:cs="Times New Roman" w:ascii="Times New Roman" w:hAnsi="Times New Roman"/>
          <w:sz w:val="32"/>
          <w:szCs w:val="32"/>
        </w:rPr>
        <w:t xml:space="preserve">, чтобы в случае принятия городом в своё заведывание указанных выше сооружений, городскому управлению предоставлено было бы </w:t>
      </w:r>
      <w:r>
        <w:rPr>
          <w:rFonts w:cs="Times New Roman" w:ascii="Times New Roman" w:hAnsi="Times New Roman"/>
          <w:b/>
          <w:sz w:val="32"/>
          <w:szCs w:val="32"/>
        </w:rPr>
        <w:t>право</w:t>
      </w:r>
      <w:r>
        <w:rPr>
          <w:rFonts w:cs="Times New Roman" w:ascii="Times New Roman" w:hAnsi="Times New Roman"/>
          <w:sz w:val="32"/>
          <w:szCs w:val="32"/>
        </w:rPr>
        <w:t xml:space="preserve">, в случае надобности, </w:t>
      </w:r>
      <w:r>
        <w:rPr>
          <w:rFonts w:cs="Times New Roman" w:ascii="Times New Roman" w:hAnsi="Times New Roman"/>
          <w:b/>
          <w:sz w:val="32"/>
          <w:szCs w:val="32"/>
        </w:rPr>
        <w:t xml:space="preserve">делать в этих сооружениях необходимые, по её усмотрению, изменения. </w:t>
      </w:r>
      <w:r>
        <w:rPr>
          <w:rFonts w:cs="Times New Roman" w:ascii="Times New Roman" w:hAnsi="Times New Roman"/>
          <w:sz w:val="24"/>
          <w:szCs w:val="24"/>
        </w:rPr>
        <w:t>В случае если дума признает необходимым принятие означенного памятника, необходимо, по мнению управы, принятие его строительной комиссией, при участии техников специалис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мой, бес прений, единогласно принят доклад управ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47:00Z</dcterms:created>
  <dc:creator>User</dc:creator>
  <dc:description/>
  <cp:keywords/>
  <dc:language>en-US</dc:language>
  <cp:lastModifiedBy>Владимир</cp:lastModifiedBy>
  <cp:lastPrinted>2014-03-18T16:55:00Z</cp:lastPrinted>
  <dcterms:modified xsi:type="dcterms:W3CDTF">2016-04-22T10:44:00Z</dcterms:modified>
  <cp:revision>7</cp:revision>
  <dc:subject/>
  <dc:title/>
</cp:coreProperties>
</file>