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pPr>
      <w:r>
        <w:rPr/>
        <w:t>КУЛЬТУРОЛОГИЧЕСКИЙ СЛОВАРЬ</w:t>
      </w:r>
    </w:p>
    <w:sdt>
      <w:sdtPr>
        <w:docPartObj>
          <w:docPartGallery w:val="Table of Contents"/>
          <w:docPartUnique w:val="true"/>
        </w:docPartObj>
      </w:sdtPr>
      <w:sdtContent>
        <w:p>
          <w:pPr>
            <w:pStyle w:val="Contents1"/>
            <w:tabs>
              <w:tab w:val="clear" w:pos="720"/>
              <w:tab w:val="right" w:pos="8302" w:leader="underscore"/>
            </w:tabs>
            <w:rPr>
              <w:lang w:val="en-US"/>
            </w:rPr>
          </w:pPr>
          <w:r>
            <w:fldChar w:fldCharType="begin"/>
          </w:r>
          <w:r>
            <w:rPr>
              <w:b w:val="false"/>
              <w:bCs w:val="false"/>
              <w:rFonts w:eastAsia="Times New Roman Cyr" w:cs="Times New Roman Cyr" w:ascii="Times New Roman Cyr" w:hAnsi="Times New Roman Cyr"/>
              <w:lang w:val="en-US"/>
            </w:rPr>
            <w:instrText xml:space="preserve"> TOC \o "1-3" </w:instrText>
          </w:r>
          <w:r>
            <w:rPr>
              <w:b w:val="false"/>
              <w:bCs w:val="false"/>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b w:val="false"/>
              <w:bCs w:val="false"/>
              <w:lang w:val="en-US"/>
            </w:rPr>
            <w:t>Адаптация культурная</w:t>
            <w:tab/>
          </w:r>
          <w:hyperlink w:anchor="__RefHeading___Toc471436344">
            <w:r>
              <w:rPr>
                <w:rStyle w:val="IndexLink"/>
                <w:b w:val="false"/>
                <w:bCs w:val="false"/>
                <w:lang w:val="en-US"/>
              </w:rPr>
              <w:t>2</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Антропология историческая</w:t>
            <w:tab/>
          </w:r>
          <w:hyperlink w:anchor="__RefHeading___Toc471436345">
            <w:r>
              <w:rPr>
                <w:rStyle w:val="IndexLink"/>
                <w:lang w:val="en-US"/>
              </w:rPr>
              <w:t>4</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Артефакт культурный</w:t>
            <w:tab/>
          </w:r>
          <w:hyperlink w:anchor="__RefHeading___Toc471436346">
            <w:r>
              <w:rPr>
                <w:rStyle w:val="IndexLink"/>
                <w:lang w:val="en-US"/>
              </w:rPr>
              <w:t>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Вестернизация</w:t>
            <w:tab/>
          </w:r>
          <w:hyperlink w:anchor="__RefHeading___Toc471436347">
            <w:r>
              <w:rPr>
                <w:rStyle w:val="IndexLink"/>
                <w:lang w:val="en-US"/>
              </w:rPr>
              <w:t>6</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оммуникация социокультурная</w:t>
            <w:tab/>
          </w:r>
          <w:hyperlink w:anchor="__RefHeading___Toc471436348">
            <w:r>
              <w:rPr>
                <w:rStyle w:val="IndexLink"/>
                <w:lang w:val="en-US"/>
              </w:rPr>
              <w:t>8</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онфликт культурный</w:t>
            <w:tab/>
          </w:r>
          <w:hyperlink w:anchor="__RefHeading___Toc471436349">
            <w:r>
              <w:rPr>
                <w:rStyle w:val="IndexLink"/>
                <w:lang w:val="en-US"/>
              </w:rPr>
              <w:t>11</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ризис социокультурный</w:t>
            <w:tab/>
          </w:r>
          <w:hyperlink w:anchor="__RefHeading___Toc471436350">
            <w:r>
              <w:rPr>
                <w:rStyle w:val="IndexLink"/>
                <w:lang w:val="en-US"/>
              </w:rPr>
              <w:t>13</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а</w:t>
            <w:tab/>
          </w:r>
          <w:hyperlink w:anchor="__RefHeading___Toc471436351">
            <w:r>
              <w:rPr>
                <w:rStyle w:val="IndexLink"/>
                <w:lang w:val="en-US"/>
              </w:rPr>
              <w:t>1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огенез</w:t>
            <w:tab/>
          </w:r>
          <w:hyperlink w:anchor="__RefHeading___Toc471436352">
            <w:r>
              <w:rPr>
                <w:rStyle w:val="IndexLink"/>
                <w:lang w:val="en-US"/>
              </w:rPr>
              <w:t>21</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ология</w:t>
            <w:tab/>
          </w:r>
          <w:hyperlink w:anchor="__RefHeading___Toc471436353">
            <w:r>
              <w:rPr>
                <w:rStyle w:val="IndexLink"/>
                <w:lang w:val="en-US"/>
              </w:rPr>
              <w:t>24</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ологические науки</w:t>
            <w:tab/>
          </w:r>
          <w:hyperlink w:anchor="__RefHeading___Toc471436354">
            <w:r>
              <w:rPr>
                <w:rStyle w:val="IndexLink"/>
                <w:lang w:val="en-US"/>
              </w:rPr>
              <w:t>29</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ологическое образование</w:t>
            <w:tab/>
          </w:r>
          <w:hyperlink w:anchor="__RefHeading___Toc471436355">
            <w:r>
              <w:rPr>
                <w:rStyle w:val="IndexLink"/>
                <w:lang w:val="en-US"/>
              </w:rPr>
              <w:t>3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Культурология историческая</w:t>
            <w:tab/>
          </w:r>
          <w:hyperlink w:anchor="__RefHeading___Toc471436356">
            <w:r>
              <w:rPr>
                <w:rStyle w:val="IndexLink"/>
                <w:lang w:val="en-US"/>
              </w:rPr>
              <w:t>38</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Массовая культура</w:t>
            <w:tab/>
          </w:r>
          <w:hyperlink w:anchor="__RefHeading___Toc471436357">
            <w:r>
              <w:rPr>
                <w:rStyle w:val="IndexLink"/>
                <w:lang w:val="en-US"/>
              </w:rPr>
              <w:t>43</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Образ жизни</w:t>
            <w:tab/>
          </w:r>
          <w:hyperlink w:anchor="__RefHeading___Toc471436358">
            <w:r>
              <w:rPr>
                <w:rStyle w:val="IndexLink"/>
                <w:lang w:val="en-US"/>
              </w:rPr>
              <w:t>46</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Образование</w:t>
            <w:tab/>
          </w:r>
          <w:hyperlink w:anchor="__RefHeading___Toc471436359">
            <w:r>
              <w:rPr>
                <w:rStyle w:val="IndexLink"/>
                <w:lang w:val="en-US"/>
              </w:rPr>
              <w:t>48</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Организация социокультурная</w:t>
            <w:tab/>
          </w:r>
          <w:hyperlink w:anchor="__RefHeading___Toc471436360">
            <w:r>
              <w:rPr>
                <w:rStyle w:val="IndexLink"/>
                <w:lang w:val="en-US"/>
              </w:rPr>
              <w:t>50</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Природа и культура</w:t>
            <w:tab/>
          </w:r>
          <w:hyperlink w:anchor="__RefHeading___Toc471436361">
            <w:r>
              <w:rPr>
                <w:rStyle w:val="IndexLink"/>
                <w:lang w:val="en-US"/>
              </w:rPr>
              <w:t>53</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Прогресс</w:t>
            <w:tab/>
          </w:r>
          <w:hyperlink w:anchor="__RefHeading___Toc471436362">
            <w:r>
              <w:rPr>
                <w:rStyle w:val="IndexLink"/>
                <w:lang w:val="en-US"/>
              </w:rPr>
              <w:t>5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Процессы культурные</w:t>
            <w:tab/>
          </w:r>
          <w:hyperlink w:anchor="__RefHeading___Toc471436363">
            <w:r>
              <w:rPr>
                <w:rStyle w:val="IndexLink"/>
                <w:lang w:val="en-US"/>
              </w:rPr>
              <w:t>58</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Регуляция социокультурная</w:t>
            <w:tab/>
          </w:r>
          <w:hyperlink w:anchor="__RefHeading___Toc471436364">
            <w:r>
              <w:rPr>
                <w:rStyle w:val="IndexLink"/>
                <w:lang w:val="en-US"/>
              </w:rPr>
              <w:t>62</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Реконструкция культуры</w:t>
            <w:tab/>
          </w:r>
          <w:hyperlink w:anchor="__RefHeading___Toc471436365">
            <w:r>
              <w:rPr>
                <w:rStyle w:val="IndexLink"/>
                <w:lang w:val="en-US"/>
              </w:rPr>
              <w:t>66</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Социальный опыт</w:t>
            <w:tab/>
          </w:r>
          <w:hyperlink w:anchor="__RefHeading___Toc471436366">
            <w:r>
              <w:rPr>
                <w:rStyle w:val="IndexLink"/>
                <w:lang w:val="en-US"/>
              </w:rPr>
              <w:t>69</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Форма культурная</w:t>
            <w:tab/>
          </w:r>
          <w:hyperlink w:anchor="__RefHeading___Toc471436367">
            <w:r>
              <w:rPr>
                <w:rStyle w:val="IndexLink"/>
                <w:lang w:val="en-US"/>
              </w:rPr>
              <w:t>71</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Функции культуры</w:t>
            <w:tab/>
          </w:r>
          <w:hyperlink w:anchor="__RefHeading___Toc471436368">
            <w:r>
              <w:rPr>
                <w:rStyle w:val="IndexLink"/>
                <w:lang w:val="en-US"/>
              </w:rPr>
              <w:t>74</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Художественная культура</w:t>
            <w:tab/>
          </w:r>
          <w:hyperlink w:anchor="__RefHeading___Toc471436369">
            <w:r>
              <w:rPr>
                <w:rStyle w:val="IndexLink"/>
                <w:lang w:val="en-US"/>
              </w:rPr>
              <w:t>78</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Церемониальное поведение</w:t>
            <w:tab/>
          </w:r>
          <w:hyperlink w:anchor="__RefHeading___Toc471436370">
            <w:r>
              <w:rPr>
                <w:rStyle w:val="IndexLink"/>
                <w:lang w:val="en-US"/>
              </w:rPr>
              <w:t>8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Цивилизация</w:t>
            <w:tab/>
          </w:r>
          <w:hyperlink w:anchor="__RefHeading___Toc471436371">
            <w:r>
              <w:rPr>
                <w:rStyle w:val="IndexLink"/>
                <w:lang w:val="en-US"/>
              </w:rPr>
              <w:t>85</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Энтропия социально-культурная</w:t>
            <w:tab/>
          </w:r>
          <w:hyperlink w:anchor="__RefHeading___Toc471436372">
            <w:r>
              <w:rPr>
                <w:rStyle w:val="IndexLink"/>
                <w:lang w:val="en-US"/>
              </w:rPr>
              <w:t>87</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Этнические ценности</w:t>
            <w:tab/>
          </w:r>
          <w:hyperlink w:anchor="__RefHeading___Toc471436373">
            <w:r>
              <w:rPr>
                <w:rStyle w:val="IndexLink"/>
                <w:lang w:val="en-US"/>
              </w:rPr>
              <w:t>89</w:t>
            </w:r>
          </w:hyperlink>
        </w:p>
        <w:p>
          <w:pPr>
            <w:pStyle w:val="Contents1"/>
            <w:tabs>
              <w:tab w:val="clear" w:pos="720"/>
              <w:tab w:val="right" w:pos="8302" w:leader="underscore"/>
            </w:tabs>
            <w:rPr>
              <w:lang w:val="en-US"/>
            </w:rPr>
          </w:pPr>
          <w:r>
            <w:rPr>
              <w:rFonts w:eastAsia="Times New Roman Cyr" w:cs="Times New Roman Cyr" w:ascii="Times New Roman Cyr" w:hAnsi="Times New Roman Cyr"/>
              <w:lang w:val="en-US"/>
            </w:rPr>
            <w:t>Этногенез</w:t>
            <w:tab/>
          </w:r>
          <w:hyperlink w:anchor="__RefHeading___Toc471436374">
            <w:r>
              <w:rPr>
                <w:rStyle w:val="IndexLink"/>
                <w:lang w:val="en-US"/>
              </w:rPr>
              <w:t>90</w:t>
            </w:r>
          </w:hyperlink>
          <w:r>
            <w:rPr>
              <w:rStyle w:val="IndexLink"/>
              <w:lang w:val="en-US"/>
            </w:rPr>
            <w:fldChar w:fldCharType="end"/>
          </w:r>
        </w:p>
      </w:sdtContent>
    </w:sdt>
    <w:p>
      <w:pPr>
        <w:pStyle w:val="Normal"/>
        <w:rPr>
          <w:i/>
          <w:i/>
          <w:iCs/>
          <w:lang w:val="en-US"/>
        </w:rPr>
      </w:pPr>
      <w:r>
        <w:rPr>
          <w:i/>
          <w:iCs/>
          <w:lang w:val="en-US"/>
        </w:rPr>
      </w:r>
    </w:p>
    <w:p>
      <w:pPr>
        <w:pStyle w:val="Heading1"/>
        <w:ind w:firstLine="1134"/>
        <w:rPr>
          <w:rFonts w:ascii="Times New Roman Cyr" w:hAnsi="Times New Roman Cyr" w:eastAsia="Times New Roman Cyr" w:cs="Times New Roman Cyr"/>
        </w:rPr>
      </w:pPr>
      <w:bookmarkStart w:id="0" w:name="__RefHeading___Toc471436344"/>
      <w:r>
        <w:rPr>
          <w:rFonts w:eastAsia="Times New Roman Cyr" w:cs="Times New Roman Cyr" w:ascii="Times New Roman Cyr" w:hAnsi="Times New Roman Cyr"/>
        </w:rPr>
        <w:t>Адаптация культурная</w:t>
      </w:r>
      <w:bookmarkEnd w:id="0"/>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и обычно Приспособление человеческих сообществ, социальных групп и отдельных индивидуумов к меняющимся природно-географических и историческим (социальным) условиям жизни посредством изменения стереотипов сознания и поведения, форм социальной организации и регуляции, норм и ценностей, образа жизни и элементов картин мира, способов жизнеобеспечения, направлений и технологий деятельности, а также номенклатуры ее продуктов, механизмов коммуницирования и трансляции социального опыта и т.п. А.к. – один из основных факторов культурогенеза в целом, исторической изменчивости культуры, порождения инноваций и иных процессов социокультурной трансформации сообщества, а также изменения черт сознания и поведения отд. личносте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ботах эволюционистов 19в. (Спенсера, Л.Моргана и др.) А.к. постулируется как доминантный фактор, определяющий культурное многообразие человечества, темпы, направленность и специфику социокультурной эволюции сообществ. Корифеи культурологии 20в. (неоэволюционисты, структурные функционалисты и др.), признавая А.к. одним из важнейших механизмов культурной изменчивости, тем не менее не абсолютизировали ее, полагая столь же значимыми факторами развития интерес людей к познанию нового, их стремление к рационализации своей деятельности, экономии времени и затрат труда, внутреннюю логику развития технологий в специализированных областях деятельности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ом эволюция способов адаптивных реакций может быть рассмотрена как одна из базовых характеристик эволюции форм жизни на Земле. При этом прослеживается путь от адаптации посредством изменения морфологических видовых признаков у растений, через адаптацию, сочетающую изменчивость биологических признаков с переменами в поведенческих стереотипах у животных (в зависимости от фундаментальности, радикальности и длительности изменений в условиях среды), к чисто человеческой А.к. посредством перемен форм жизнедеятельности (поведения) и образов сознания у людей. С этой точки зрения, сама динамика генезиса человека и его культуры представляет собой постепенное вытеснение процесса биологической эволюции гоминидов (антропогенеза) процессом эволюции форм деятельности (социо– и культурогенезом), т.е. А.к. становится основным средством человеческого приспособления к среде. Более того, в отличие от животных, чья адаптация (даже поведенческая) – преимущественно пассивное приспособление к изменившимся условиям среды при минимальном ответном воздействии на нее, А.к. людей постепенно во все большей степени превращается в активное адаптирование среды к собственным потребностям и построения искусственной предметно-пространственной, социально-деятельностной и информационной (символически маркированной) среды своего обита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на первобытном и архаичном этапах исторического развития сообществ основным адаптируемым фактором являлся прежде всего комплекс природных условий существования (экологическая ниша, вмещающий ландшафт), когда в процессе разработки технологий устойчивого самообеспечения продуктами питания формировались этнографические культурно-хозяйственные черты социальной практики сельского населения, то на этапе раннеклассовых доиндустриальных цивилизаций (рабовладение, феодализм) возрастает значение А.к. сообществ к историческим условиям их бытия (т.е. к социальному окружению в лице иных сообществ ) в формах обмена продуктами, ресурсами, идеями и пр., и борьбы за территории, ресурсы, политическое и религиозное доминирование и т.п., а порой за выживание и возможность социального и культурного воспроизводства. На этом этапе формируются главным образом черты социально стратифицированной политико-конфессиональной городской культуры сословного тип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а индустриальной и постиндустриальной стадиях социокультурной эволюции приоритетной постепенно становится А.к. к потребностям устойчивого воспроизводства экономики сообществ и ее постоянного ресурсного обеспечения, к особенностям все более технически насыщаемой искусственной среды обитания людей. Процесс непрерывного потребления продукции, производимой экономикой, ускорения циклов использования вещей ради скорейшего приобретения новых, интенсификации технологий социализации личности и ее вовлечения в социальную практику, стандартизации содержания массового сознания, потребит. спроса, форм социальной престижности и т.п. порождают новый тип культуры – национальный с его специфическими методами А.к.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а индивидуальном уровне (помимо участия индивида в коллективной адаптации социальной группы) А.к. связана прежде всего с попаданием индивида в новую для него социальную или национальную среду (миграция, смена профессии или социального статуса, служба в армии, тюремное заключение, утрата или обретение материальных средств существования и т.п.) или радикальной сменой социально-политических условий его жизни (революция, война, оккупация, радикальные реформы в стране и пр.). При этом А.к. индивида, как правило, начинается с этапа аккультурации, т.е. совмещения прежних стереотипов сознания и поведения с процессом освоения новых, а затем может привести и к ассимиляции, т.е. утрате прежних культурных паттернов (ценностей, образцов, норм) и полному переходу на новые. </w:t>
      </w:r>
    </w:p>
    <w:p>
      <w:pPr>
        <w:pStyle w:val="BodyText2"/>
        <w:ind w:left="0"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Лит.: Маркарян Э.С. Очерки теории культуры. Ереван, 1969; Он же. Теория культуры и современная наука. М., 1983; Калайков И.Д. Цивилизация и адаптация. М., 1984; Арутюнов С.А. Народы и культуры: Развитие и взаимодействие. М., 1986; Флиер А.Я. Культурогенез. М., 1995. </w:t>
      </w:r>
    </w:p>
    <w:p>
      <w:pPr>
        <w:pStyle w:val="Normal"/>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1" w:name="EnoAio_iiieiaey"/>
      <w:bookmarkStart w:id="2" w:name="__RefHeading___Toc471436345"/>
      <w:bookmarkEnd w:id="1"/>
      <w:r>
        <w:rPr>
          <w:rFonts w:eastAsia="Times New Roman Cyr" w:cs="Times New Roman Cyr" w:ascii="Times New Roman Cyr" w:hAnsi="Times New Roman Cyr"/>
        </w:rPr>
        <w:t>Антропология историческая</w:t>
      </w:r>
      <w:bookmarkEnd w:id="2"/>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bookmarkStart w:id="3" w:name="EnoAio_iiieiaey"/>
      <w:bookmarkEnd w:id="3"/>
      <w:r>
        <w:rPr>
          <w:rFonts w:eastAsia="Times New Roman Cyr" w:cs="Times New Roman Cyr" w:ascii="Times New Roman Cyr" w:hAnsi="Times New Roman Cyr"/>
        </w:rPr>
        <w:t xml:space="preserve">Одно из направлений познания социокультурной истории человечества, находящееся на стыке эмпирических исследований истории культуры, ведущихся в русле описательных методологий и методов исторической науки, и системно-моделирующих, типологических и кросскультурных исследований исторической культурологии, базирующихся на методологиях культурологической наук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оявление А.и. связано с работой группы французских историков первой половины 20в., обычно объединяемых под названием “школа “Анналов” (Февр, Блок) и их современных последователей (Бродель, Ле Гофф, Ж.Ревель и др.). Главной новацией этого направления явилась переориентация внимания исследователя с описания институциональных механизмов социальной регуляции – политической и военной истории, персоналии правящих элит, истории церкви, истории искусства и т.п. (чем в существенной мере была увлечена “классическая” история) – на изучение “истории повседневности” – образов жизни, картин мира, обычаев, привычек и иных стереотипов сознания и поведения рядового человека рассматриваемой эпохи. Причем, в отличие от этнографов, интересующихся преимущественно архаичными компонентами крестьянской культуры, историки школы “Анналов” более всего заняты изучением “культуры ментальностей” городского населения средневековой Европы. Следует отметить также определенные успехи А.и. в разработке и использовании методов комплексной реконструкции систем ментальных представлений и образов жизни людей средневековья. Исследовательские методы А.и. получили распространение и среди современных историков Европы и США (Г.В.Гетц, И.Валлерстейн и д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отечественных последователей этого направления следует назвать А.Я.Гуревича, А.Л.Ястребицкую, Ю.Л.Бессмертного и др., также сосредоточенных на исследованиях культуры повседневности европейского средневековья. В последние годы разработанные А.и. подходы стали применяться в отечественной исторической науке в изучении истории и культуры Востока (М.В.Крюков, В.В.Малявин, А.Н.Мещеряков), Византии (А.А.Чекалова), средневековой Руси (Л.М.Дробижева, Лихачев), распространяться на исследования обыденной культуры привилегированных слоев (Лотман). Впрочем, исследования русской культуры в русле принципов А.и. имеют хорошую традицию в лице Н.И.Костомарова и П.Н.Милюкова, во многом предвосхитивших научную идеологию А.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тремление А.и. к реконструктивному моделированию социальных реалий прошлого, “микроистории” образа жизни рядового человека (в дополнение к “макроистории” эпохальных событий) представляется принципиально важным шагом в сторону пересмотра целей исторического познания и осмысления социального опыта прошлого.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Блок М. Апология истории или ремесло историка. М., 1986; Февр Л. Бои за историю. М., 1991; Споры о главном: Дискуссии о настоящем и будущем исторической науки вокруг франц. школы “Анналов”. М., 1993; Одиссей. Человек в истории. М., 1989-96.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4" w:name="__RefHeading___Toc471436346"/>
      <w:r>
        <w:rPr>
          <w:rFonts w:eastAsia="Times New Roman Cyr" w:cs="Times New Roman Cyr" w:ascii="Times New Roman Cyr" w:hAnsi="Times New Roman Cyr"/>
        </w:rPr>
        <w:t>Артефакт культурный</w:t>
      </w:r>
      <w:bookmarkEnd w:id="4"/>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рпретативное воплощение какой-либо формы культуры в конкретном материальном продукте, поведенческом акте, социальной структуре, информационном сообщении или оценочном суждении. Всякая культурная форма как образец решения задачи по удовлетворению какой-либо групповой или индивидуальной потребности (интереса) людей может быть реализована во множестве А.к., представляющих собой практические акции и их материализованные результаты (продукты), в т.ч. интеллектуальные, образные и т.п. по удовлетворению соответствующей потребност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А.к. создается в условиях или при обстоятельствах, практически никогда не бывающих идентичными тем, при которых порождалась исходная форма, то и всякий А.к. никогда не бывает абсолютно тождествен воплощаемой им культурной форме, а воспроизводит ее более или менее вариативно настолько, насколько условия его реализации отличаются от условий генезиса этой формы. Это тем более очевидно, когда речь идет не о материальном воспроизводстве, а об описании и интерпретативной оценке подобной формы. При этом А.к. обрядов, ритуалов и иных церемониальных. этикетных и прочих высоконормативных и процедурных форм поведения, как правило, преследует цель максимально точного репродуцирования своего нормативного образца, что реализуется с известной мерой условности. Тем не менее, корпус А.к. в культурах архаичного и традиционного типа в целом отличается сравнительно меньшей вариативностью по отношению к исходным формам, нежели в культурах индустриального и постиндустриального тип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оплощение культурной формы в А.к. может продолжаться на протяжении длительного времени (столетиями в доиндустриальную эпоху и даже тысячелетиями в архаическую), и со временем А.к. все сильнее отличается своими чертами и символикой от исходной формы. Классический пример: трансформация смыслового содержания слова за века его употребле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ует особый тип культурных форм, называемых авторскими произведениями (художественного, философского, научного и иного творческого характера), которые не предназначены для непосредственного вариативного воспроизводства, по крайней мере, в материальных аналогах. В таком случае А.к. подобной формы является само это произведение в его уникальном единственном экземпляре или тираж его тождественного оригиналу технического репродуцирования. В определенном смысле к категории А.к. произведения могут быть отнесены цитаты, плагиат и иные виды сюжетного и смыслового заимствования, ремейки, инсценировки и экранизации литературных текстов (в принципе любое постановочное действие является А.к. его литературной основы), исполнение музыкальных и иных произведений, иллюстрации к литературным, религиозным, историческим и иным сюжетам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специфической характеристикой А.к. является то, что он представляет собой прежде всего продукт индивидуального восприятия исходной культурной формы, а отсюда уже – частный случай ее субъективной интерпретации. В наиболее чистом виде подобные А.к. воплощаются в исследовательских, философских, критических, информационных и иных текстах генерализующего плана, создаваемых специалистами, или же в личных суждениях о данном культурном феномене частных лиц. Символико-смысловая изменчивость подобных А.к. отличается наибольшей динамикой (изменение обществ. вкусов, моды и т.п.). Но и в случае непосредственного материального воспроизводства культурной формы (за исключением механического тиражирования) в каждом таком случае речь идет о ее субъективной реинтерпретации в данном А.к. В конечном счете интерпретативный А.к. и есть основная форма существования культурных феноменов. Срок жизни всякой культурной формы, т.е. период сохранения ее социальной актуальности, исчисляется длительностью ее продолжающихся интерпретаций в процессе воспроизводства, восприятия, описания, оценки и т.п. в качестве А.к.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Красноглазов А.Б. Функционирование артефакта в культурно-семантич. пространстве. Автореф. дис. д-ра наук. М., 1995; Флиер А.Я. Культурогенез. М., 1995.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5" w:name="__RefHeading___Toc471436347"/>
      <w:r>
        <w:rPr>
          <w:rFonts w:eastAsia="Times New Roman Cyr" w:cs="Times New Roman Cyr" w:ascii="Times New Roman Cyr" w:hAnsi="Times New Roman Cyr"/>
        </w:rPr>
        <w:t>Вестернизация</w:t>
      </w:r>
      <w:bookmarkEnd w:id="5"/>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ально-культурна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ая или частичная переориентация сообществ, исходно не принадлежавших к западно-христианской культурной традиции, на социокультурное развитие по образцу развитых стран Запада или заимствование отд. элементов западной культуры, начинающих играть значимую роль в социокультурных процессах сообщества-реципиента. При этом речь не идет о насильственном внедрении или навязывании западными державами своих культурных норм иным народам в процессе их колонизации (как это имело место при освоении Америки, колонизации Африки, Индии и др.) или политико-экономического проникновения в страны Востока (Китай и Япония второй половины 19в.), а именно о добровольной В., проводимой элитами развивающихся государств. Исторические прецеденты В. известны с начала Нового времени (“робкие” заимствования с Запада в России второй половины 17в., а затем стремительная В. в годы петровских реформ и последующие десятилетия 18в.; постепенная В. военно-политической структуры Турции в течение 18-19 вв. с последующей “скачкообразной” В. в период “младотурецкой” революции Кемаля Ататюрка и др. примеры). Серьезным толчком к масштабной В. стал процесс модернизации социокультурно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чевидно, под В. следует понимать не просто усвоение современных западных технологий и организационных форм экономического производства и военно-технической культуры, но прежде всего комплекса социокультурных норм социальной регуляции (демократическое политическое устройство, приоритет прав человека, либеральный тип социальных условий для самореализации личности, религиозная и национальная толерантность, свободу информации и творчества и т.п.). По этим признакам к категории вполне вестернизированных сообществ можно отнести лишь Японию и некоторые “посткоммунистические” страны Восточной Европы. Большинство других стран, избравших этот путь развития (включая и современную Россию), могут быть охарактеризованы лишь как частично затронутые В. обществ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а интенсивность процессов В. на уровне обыденного сознания и культуры общества существенное влияние оказывает степень его информационной открытости, уровень знакомства членов общества со стилем и уровнем жизни людей на Западе, с их возможностями социальной самореализации, доступа к различным социальным благам и т.п. Вместе с тем увлечение значительной части молодежи западной массовой культурой еще не является свидетельством серьезной В. общества, поскольку эта мода обусловлена преимущественно потребностью в групповой самоидентификации этой возрастной группы по отношению к старшим и на глубинные ценностные установки молодых людей, как показывает практика, серьезно не влияет.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тметить, что во многих сообществах процессы В. вызывают заметное сопротивление традиционалистски настроенных слоев и части элиты. Наиболее выраженные формы это сопротивление получило в мусульманских странах, что, видимо, связано с противоречием между политическими амбициями и ресурсными возможностями правящих элит и существенной неподготовленностью большинства населения к корректировке культурно-ценностных ориентаций, полностью пронизанных жесткой догматикой ислама. Серьезная оппозиция процессам В. наблюдается также в России прежде всего со стороны тех слоев общества и представителей элит, которые осознают свою неконкурентоспособность в условиях свободного рынка труда и инициативы, таланта и профессионализма. Наиболее непримиримыми оппонентами В. обычно являются религиозные круги и маргинальные социальные группы, для которых В. чревата угрозой утраты занимаемых ими социальных ниш.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Кини А.Г. Динамика социально-политического действия в традиционном обществе (ислам). М., 1996.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6" w:name="__RefHeading___Toc471436348"/>
      <w:r>
        <w:rPr>
          <w:rFonts w:eastAsia="Times New Roman Cyr" w:cs="Times New Roman Cyr" w:ascii="Times New Roman Cyr" w:hAnsi="Times New Roman Cyr"/>
        </w:rPr>
        <w:t>Коммуникация социокультурная</w:t>
      </w:r>
      <w:bookmarkEnd w:id="6"/>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т лат. communicato – сообщение, передача; communicare – делать общим, связывать) – процесс взаимодействия между субъектами социокультурной деятельности (индивидами, группами, организациями и т.п.) с целью передачи или обмена информацией посредством принятых в данной культуре знаковых систем (языков), приемов и средств их использования. К.с. выступает как один из базовых механизмов и неотъемлемая составляющая социокультурного процесса, обеспечивая саму возможность формирования социальных связей, управления совместной жизнедеятельностью людей и регулирования ее отдельных областей, накопление и трансляцию социального опыт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Термин “коммуникация” появляется в научной литературе в начале 20в. и весьма быстро, наряду с его общенаучным значением (как средство связи любых объектов), приобретает социокультурный смысл, связанный со спецификой обмена информацией в социуме. Необходимыми условиями и структурными компонентами К.с. являются наличие общего языка у субъектов коммуникации, каналов передачи информации, а также правил осуществления коммуникации (семиотических, этических).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определенном плане каждое социальное действие может быть рассмотрено как коммуникативное, как содержащее и выражающее определенную информацию. Однако собственно коммуникативными являются лишь действия, осуществляемые со специальной целью коммуникации, т.е. имеющие мотивационное основание, ориентацию на передачу информации и осуществляемые с использованием адекватной этой цели знаковой системы. Анализ этих типов социальных действий дан в работах А.Шюц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Различные интерпретации К.с., основанные на различных методологических парадигмах, акцентируют ее суть либо как совокупности средств передачи социальной информации, образующих базу для становления и развития “информационного общества” (технократически рационалистический подход), либо как способа достижения понимания одного человека другим, как механизма “вживания”, “вчувствования” (феноменологическая интерпретац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имое место теория коммуникативного действия занимает в работах Хабермаса. По его мнению, все участники коммуникации ориентируются на обобщенные, интерсубъективно понятые нормы коммуникации, что в совокупности с коммуникативной компетентностью и наличием рациональных мотивов делает возможным сам этот процесс. Коммуникативное действие является мегатипом всех типов социальных действий. Оно не является стратегическим, не ориентировано на успех и тем не менее направлено на общую для всех участников цель, в качестве которой рассматривается понимание.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Типология процессов К.с. может быть построена по следующим основаниям: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характеру субъектов коммуникации (межличностная, личностно-групповая, межгрупповая, межкультурная и д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формам коммуникации (вербальная, невербальна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 уровням протекания коммуникации (на уровне обыденной культуры, в специализированных областях социокультурной практики, в контексте трансляции культурного опыта от специализированного уровня к обыденному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пецифической сферой К.с. выступает массовая коммуникация, которая может быть определена как культурная область, состоящая из открытых, упорядоченных процессов трансляции социально значимой информации, поддающихся целенаправленному порождению и регулированию.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держательном отношении К.с. может быть дифференцирована на четыре основных информационных направле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а) новационная (приобщающая потребителя информации к новым для него знаниям о свойствах и признаках явлений, объектов и процессов, о технологиях и нормах осуществления какой-либо деятельности, актов поведения и взаимодействия, о языках, знаках и средствах К.с., обучающая его социальному опыту сообщества или человечества в целом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б) ориентационная (помогающая потребителю информации ориентироваться в системной структуре природного и социального пространства, в иерархической соотнесенности его элементов, социализирующая и инкультурирующая индивида в сообществе его проживания, формирующая его экзистенциальные и ценностные ориентации, задающая критерии оценочных суждений, приоритетов выбора и пр.);</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стимуляционная (воздействующая на мотивационные основания социальной активности людей, актуализирующая знания человека об окружающей действительности и технологиях деятельности, а также стремление к получению недостающих знаний ради удовлетворения его социальных притязаний и д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д) корреляционная (уточняющая или обновляющая отдельные параметры перечисленных выше видов знаний, ориентаций и стимулов).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о культурную специфику эта информация приобретает постольку, поскольку регулирует представления людей об уровне социальной приемлемости тех или иных способов осуществления любого вида деятельности, интеллектуальных оценок и позиций, чем в конечном счете и определяется функциональная нагрузка этих знаний и представлений как инструментов обеспечения социального взаимодействия людей. </w:t>
      </w:r>
    </w:p>
    <w:p>
      <w:pPr>
        <w:pStyle w:val="Normal"/>
        <w:ind w:right="-193" w:firstLine="709"/>
        <w:rPr/>
      </w:pPr>
      <w:r>
        <w:rPr>
          <w:rFonts w:eastAsia="Times New Roman Cyr" w:cs="Times New Roman Cyr" w:ascii="Times New Roman Cyr" w:hAnsi="Times New Roman Cyr"/>
        </w:rPr>
        <w:t xml:space="preserve">Основной содержательной единицей К.с. является сообщение (моноаспектная информация о чем-либо) или текст (комплексная информация о многих или нескольких существ. аспектах чего-либо). Поскольку с культурно-семантической точки зрения любой культурный объект или процесс обладает символическими свойствами и в силу этого является культурным текстом, несущим информацию о собственных атрибутивных признаках, функциональной нагрузке, структурно-иерархическом статусе в системе и т.п., это означает, что средством К.с. является вся культура как системная совокупность различных культурных феноменов и процессов и каждый ее феномен и процесс в отдельности. Непосредственным носителем такого рода информации является </w:t>
      </w:r>
      <w:r>
        <w:rPr>
          <w:rStyle w:val="Hyperlink"/>
          <w:rFonts w:eastAsia="Times New Roman Cyr" w:cs="Times New Roman Cyr" w:ascii="Times New Roman Cyr" w:hAnsi="Times New Roman Cyr"/>
        </w:rPr>
        <w:t>форма культурная</w:t>
      </w:r>
      <w:r>
        <w:rPr>
          <w:rFonts w:eastAsia="Times New Roman Cyr" w:cs="Times New Roman Cyr" w:ascii="Times New Roman Cyr" w:hAnsi="Times New Roman Cyr"/>
        </w:rPr>
        <w:t xml:space="preserve"> (см.) соответствующего объекта, явления или процесса, а семантемами более элементарного порядка – черты этой формы. При этом следует различать культурные формы, для которых семантическая функция является основной (естественные и искусственные языки, церемониальное и сигнальное поведение, обряды и ритуалы, художественные образы и пр.), от форм, для которых семантическая функция является дополнительной по отношению к утилитарно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с. представляет собой явление системного порядка с выраженной иерархичностью структуры самих средств коммуницирования: семантема, сообщение, текст, специализированная культурно-семантическая подсистема (отрасль знаний или деятельности в ее информационном аспекте), локальная культурно-семантическая система (этническая культура, национальный язык), глобальная (международная) семантическая система (интернациональный специализированный язык) и пр. Вместе с тем К.с. сама по себе является лишь средством осуществления социокультурного взаимодействия субъектов и их коллективов, чем и определяется ее основная социальная функция.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Морфология культуры. Структура и динамика. М., 1994; Борев В.Ю., Коваленко А.В. Культура и массовая коммуникация. М., 1986; Mcquail D. Communication L., 1984; Schutz A. The phenomenology of the social world. L., 1972. Habermas J. Theorie des Kommunikativen Handelns. Bd. 1-2. Fr./m., 1981.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И.М.Быховская, А.Я.Флиер </w:t>
      </w:r>
    </w:p>
    <w:p>
      <w:pPr>
        <w:pStyle w:val="Heading1"/>
        <w:ind w:right="-193" w:firstLine="709"/>
        <w:rPr>
          <w:rFonts w:ascii="Times New Roman Cyr" w:hAnsi="Times New Roman Cyr" w:eastAsia="Times New Roman Cyr" w:cs="Times New Roman Cyr"/>
        </w:rPr>
      </w:pPr>
      <w:bookmarkStart w:id="7" w:name="Eiioeeeo"/>
      <w:bookmarkStart w:id="8" w:name="__RefHeading___Toc471436349"/>
      <w:bookmarkEnd w:id="7"/>
      <w:r>
        <w:rPr>
          <w:rFonts w:eastAsia="Times New Roman Cyr" w:cs="Times New Roman Cyr" w:ascii="Times New Roman Cyr" w:hAnsi="Times New Roman Cyr"/>
        </w:rPr>
        <w:t>Конфликт культурный</w:t>
      </w:r>
      <w:bookmarkEnd w:id="8"/>
      <w:r>
        <w:rPr>
          <w:rFonts w:eastAsia="Times New Roman Cyr" w:cs="Times New Roman Cyr" w:ascii="Times New Roman Cyr" w:hAnsi="Times New Roman Cyr"/>
        </w:rPr>
        <w:t xml:space="preserve"> </w:t>
      </w:r>
    </w:p>
    <w:p>
      <w:pPr>
        <w:pStyle w:val="WWBodyText2"/>
        <w:rPr>
          <w:rFonts w:ascii="Times New Roman Cyr" w:hAnsi="Times New Roman Cyr" w:eastAsia="Times New Roman Cyr" w:cs="Times New Roman Cyr"/>
        </w:rPr>
      </w:pPr>
      <w:bookmarkStart w:id="9" w:name="Eiioeeeo"/>
      <w:bookmarkEnd w:id="9"/>
      <w:r>
        <w:rPr>
          <w:rFonts w:eastAsia="Times New Roman Cyr" w:cs="Times New Roman Cyr" w:ascii="Times New Roman Cyr" w:hAnsi="Times New Roman Cyr"/>
        </w:rPr>
        <w:t xml:space="preserve">Критическая стадия противоречий в ценностно-нормативных установках, ориентациях, позициях, суждениях между отдельными личностями, их группами, личностью и группой, личностью и обществом, группой и обществом, между разными сообществами или их коалициями. В отличие от большинства иных видов конфликтов, в основании которых лежат, как правило, противоречия в более или менее прагматических и утилитарных интересах сторон (экономических, политических и других властно-собственнических, статусно-ролевых, гендерных, кровно-родственных и пр.), К.к. специфичен именно своей идеологической обусловленностью, несовместимостью оценочных позиций, мировоззренческих и религиозных установок, традиций норм и правил осуществления той или иной социально значимой деятельности и т.п., т.е. в конечном счете различием в социальных опытах конфликтующих сторон, закрепленных в параметрах их идеологии (индивидуальной или группово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ссуально всякий конфликт динамичен включает стадии накопления противоречий, попыток разрешить их в процессе переговоров, разрыва переговоров, враждебных действий или демонстраций враждебного отношения, завязывания новых контактов между сторонами, новых более конструктивных переговоров и, наконец, нахождения компромисса и заключения конвенции. Разумеется, широко распространен и такой способ разрешения конфликтов, как борьба “до победного конца”, заканчивающаяся уничтожением соперника или приведением его в полную покорность, что, как правило, является лишь откладыванием подлинного разрешения конфликта на будущее.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актические формы К.к. могут иметь различные масштаб и характер: от ссоры в межличностных отношениях до межгосударственных и коалиционных войн. Типичными примерами наиболее масштабных и жестоких К.к. являются крестовые походы, религиозные, гражданские, революции и отчасти национально-освободительные войны, деяния церковной инквизиции, геноцид, насильственное обращение в насаждаемую веру, в значительной мере политические репрессии и т.п. Существенное место элементы К.к. именно как конфликта ценностных установок занимали в причинах возникновения Второй мировой войны (в отличие от Первой, преследовавшей преимущественно политико-экономические цели). К.к., как правило, отличаются особенной ожесточенностью, бескомпромиссностью, а в случае применения силы преследуют цели не столько покорения, сколько практического уничтожения носителей чуждых ценностей. С этой спецификой связана и особенная сложность нахождения компромисса и примирения конфликтующих сторон, стремящихся отстоять свои принципы “до победного конца”. Компромиссы, как известно, легче достигаются между соперничающими интересами, нежели между несовместимыми ценностными и идеологическими установкам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облема К.к. неразрывно связана с проблемами культурной толерантности и комплиментарности, с интересом к иной культуре (в ее групповом или персонифицированном воплощении) и поиском точек ценностных совпадений или пересечений. Поскольку антропологические и социальные основания интересов и потребностей, а отсюда и базовые ценностные установки у всех людей и их сообществ в силу единства физической и психической природы человечества более или менее однотипны, это открывает большие возможности для поиска и манифестации совпадающих ценностных парадигм в культурах разных сообществ и их социальных групп в качестве профилактики К.к. В конечном счете поиск такого рода оснований для согласования интересов и общих ценностных ориентиров между субъектами противоречий и понижения уровня напряженности этих противоречий является одной из главных задач всякой политик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собым типом К.к. является творческий конфликт между направлениями, школами, группировками или отдельными корифеями науки, философии, художественной культуры. Здесь прежде всего имеет место соперничество между различными методами познания и отражения действительности, конфликт в определении критериев истинности того или иного метода. Близким к этому типу является и конфликт интерпретаций (преимущественно культурных текстов), свойственный как перечисленным областям интеллектуально-творческой деятельности, так и сферам религии, права, образования и т.п., в котором также значимую роль играет вопрос о критериях истинности той или иной интерпретации того или иного текста. Разрешение такого рода К.к., как правило, связано с достижением конвенций, признающих равноправие и взаимодополнительность различных позиций, методов, интерпретаций и п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существующих теорий социального конфликта, рассматривающих это явление как в основном положит., способствующее поступательному развитию общества, анализ К.к. не выявляет в нем никаких явных развивающих потенций. Ведь здесь имеет место противоречие не между более и менее эффективными способами удовлетворения объективных интересов и потребностей людей, а между различными оценками и интерпретациями тех или иных культурных текстов, единственное объективное преимущество которых заключается в том, что они “наши” или “не наши”; т.е. речь идет о конфликте не столько интересов, сколько амбиций личностей, групп, сообществ. Может быть, именно поэтому К.к. отличаются такой бескомпромиссностью.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Ионин Л.Г. Социология культуры. М., 1996; Модернизация России и конфликт ценностей. М., 1995. Dahrendorf K. Soziale und klassenkonflikt in der industriellen Gesellschaft. Stuttg., 1957.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10" w:name="__RefHeading___Toc471436350"/>
      <w:r>
        <w:rPr>
          <w:rFonts w:eastAsia="Times New Roman Cyr" w:cs="Times New Roman Cyr" w:ascii="Times New Roman Cyr" w:hAnsi="Times New Roman Cyr"/>
        </w:rPr>
        <w:t>Кризис социокультурный</w:t>
      </w:r>
      <w:bookmarkEnd w:id="10"/>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арушение баланса структурной упорядоченности локальной социокультурной системы, согласованности и взаимодополнительности в функционировании ее различных подсистем, эффективности взаимосвязей между ее компонентами, что в конечном счете ведет к понижению уровня социокультурной интегрированности и консолидированности сообщества, деградации нормативно-регулятивных функций культуры, разрушению ее соответствующих механизмов. </w:t>
      </w:r>
    </w:p>
    <w:p>
      <w:pPr>
        <w:pStyle w:val="Normal"/>
        <w:ind w:right="-193" w:firstLine="709"/>
        <w:rPr/>
      </w:pPr>
      <w:r>
        <w:rPr>
          <w:rFonts w:eastAsia="Times New Roman Cyr" w:cs="Times New Roman Cyr" w:ascii="Times New Roman Cyr" w:hAnsi="Times New Roman Cyr"/>
        </w:rPr>
        <w:t xml:space="preserve">К.с. может быть вызван причинами и внешнего, и внутреннего для сообщества происхождения. К числу внешних причин могут быть отнесены: значительное по характеру и скоротечное по срокам наступления изменение природно-климатических условий в зоне обитания сообщества, не располагающего эффективными средствами для адаптации такого изменения; агрессия или покорение одного сообщества другим, при котором завоеватель стремится не только к установлению своего полит. господства, но и к ломке традиционного жизнеустроения, институтов социальной организации и регуляции, религиозных и ценностных ориентаций покоренного народа (см. </w:t>
      </w:r>
      <w:r>
        <w:rPr>
          <w:rStyle w:val="Hyperlink"/>
          <w:rFonts w:eastAsia="Times New Roman Cyr" w:cs="Times New Roman Cyr" w:ascii="Times New Roman Cyr" w:hAnsi="Times New Roman Cyr"/>
        </w:rPr>
        <w:t>Конфликт культурный</w:t>
      </w:r>
      <w:r>
        <w:rPr>
          <w:rFonts w:eastAsia="Times New Roman Cyr" w:cs="Times New Roman Cyr" w:ascii="Times New Roman Cyr" w:hAnsi="Times New Roman Cyr"/>
        </w:rPr>
        <w:t xml:space="preserve">). В обоих приведенных случаях изменившиеся условия существования сообщества приводят к серьезным переменам в стереотипах сознания и поведения людей, девальвации традиционных норм и правил жизнеобеспечения, социального взаимодействия, морали, ценностных императивов и табу; начинает разрушаться система социально интегрирующих мотиваций, функциональных взаимодействий между людьми; в сознании людей начинает доминировать принцип “каждый за себя” и т.п., т.е. наступает кризис консолидирующих сообщество социокультурных связей и норм; сообщество начинает преобразовываться в хаотичную массу самостоятельно выживающих индивидов, все менее придерживающихся общепринятых норм такого рода выжива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е причины К.с. могут быть связаны; с политическим кризисом в сообществе и падением эффективности работы институтов социальной регуляции, что в свою очередь ведет к росту криминальных и иных девиантных форм поведения населения (включая революционные), деградации консолидирующей идеологии и пр.; социально-экономическим кризисом, ведущим к серьезным изменениям в характере социальных интересов и потребностей людей, по отношению к которым действующие нормы и ценности, институты социальной организации и регуляции становятся неадекватными сложившейся ситуации; кризисом господствующей идеологии (светской или религиозной), теряющей свои социально консолидирующие и мобилизующие возможности, утрачивающей эффективное влияние на сознание масс; нарастание неравномерности развития различных областей социальной жизнедеятельности в сообществе, что при превышении определенных пределов такого рода разрыва может привести к социальному взрыву и насильственной ломке устаревших нормативно-ценностных установлений и организационных форм (революции); неэффективность протекания процессов социокультурной модернизации, когда сообщество “застревает” в положении, при котором прежние нормативно-ценностные регуляторы социальной жизни уже деградировали (или демонтированы), а новые еще не сложились или не начали полноценно функционировать, а также иные причины такого же род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актические формы, в которых проявляется К.с., инициированный внутренними причинами, по существу аналогичны варианту К.с., вызванному причинами внешними. И в том и в другом случае наблюдается прежде всего понижение уровня социальной интегрированности и консолидированности сообщества, падение мотивации к осуществлению деятельности, соответствующей коллективным интересам, деградация нормативно-ценностных регуляторов совместной и согласованной жизнедеятельности люде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дствия К.с. могут быть различны и зависят от совокупности конкретно-исторических факторов, его породивших и ему сопутствующих. В одних случаях К.с. ведет к деструкции и депопуляции сообщества (классический пример: гибель Римской империи в 4-5вв.), в иных – сообщество находит внутренние резервы для мобилизации и восстановления структуры своей социокультурной организации, эффективности работы политических, экономических и идеологических регулятивных механизмов (например, патриотический порыв французского народа, инициированный Жанной д'Арк в годы Столетней войны 14-15 вв.). </w:t>
      </w:r>
    </w:p>
    <w:p>
      <w:pPr>
        <w:pStyle w:val="Normal"/>
        <w:ind w:right="-193" w:firstLine="709"/>
        <w:rPr/>
      </w:pPr>
      <w:r>
        <w:rPr>
          <w:rFonts w:eastAsia="Times New Roman Cyr" w:cs="Times New Roman Cyr" w:ascii="Times New Roman Cyr" w:hAnsi="Times New Roman Cyr"/>
        </w:rPr>
        <w:t xml:space="preserve">Технологии выхода из К.с., как свидетельствует история, также весьма различаются. Но во всех случаях наблюдаются два непременных условия: накопление критической массы населения, кровно заинтересованного в сохранении или восстановлении тех или иных форм своей социальной интегрированности (политические структуры, религиозные единства и т.п.), а также формирование новой консолидирующей людей идеологии (или функциональное обновление традиционной), достаточно четко формулирующей целевые установки требуемой социальной мобилизации (см. также </w:t>
      </w:r>
      <w:r>
        <w:rPr>
          <w:rStyle w:val="Hyperlink"/>
          <w:rFonts w:eastAsia="Times New Roman Cyr" w:cs="Times New Roman Cyr" w:ascii="Times New Roman Cyr" w:hAnsi="Times New Roman Cyr"/>
        </w:rPr>
        <w:t>Энтропия социокультурная</w:t>
      </w:r>
      <w:r>
        <w:rPr/>
        <w:t xml:space="preserve">). </w:t>
      </w:r>
    </w:p>
    <w:p>
      <w:pPr>
        <w:pStyle w:val="Normal"/>
        <w:ind w:right="-193" w:firstLine="709"/>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709"/>
        <w:rPr>
          <w:rFonts w:ascii="Times New Roman Cyr" w:hAnsi="Times New Roman Cyr" w:eastAsia="Times New Roman Cyr" w:cs="Times New Roman Cyr"/>
        </w:rPr>
      </w:pPr>
      <w:bookmarkStart w:id="11" w:name="__RefHeading___Toc471436351"/>
      <w:r>
        <w:rPr>
          <w:rFonts w:eastAsia="Times New Roman Cyr" w:cs="Times New Roman Cyr" w:ascii="Times New Roman Cyr" w:hAnsi="Times New Roman Cyr"/>
        </w:rPr>
        <w:t>Культура</w:t>
      </w:r>
      <w:bookmarkEnd w:id="11"/>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т лат. cultura – возделывание, воспитание, образование, развитие, почитание) – совокупность искусственных порядков и объектов, созданных людьми в дополнение к природным, заученных форм человеческого поведения и деятельности, обретенных знаний, образов самопознания и символических обозначений окружающего мир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К. есть:</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возделанная” среда обитания людей, организованная посредством специфически человеческих способов (технологий) деятельности и насыщенная продуктами (результатами) этой деятельности; мир “возделанных” личностей, чье сознание и поведение мотивируется и регулируется уже не столько биологическими, сколько социальными интересами и потребностями, общепринятыми нормами и правилами их удовлетворения; мир “упорядоченных” коллективов людей, объединенных общими экзистенциальными ориентациями, социальными проблемами и опытом совместной жизнедеятельност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р особых нормативных порядков и форм осуществления деятельности и образов сознания, аккумулированных и селектированных социальным опытом на основании критериев их приемлемости по социальной цене и последствиям, их допустимости с точки зрения поддержания уровня социальной консолидированности сообществ и воплощенных в системах социальных целей, ценностей, правил, обычаев, социальных стандартов, технологий социализации личности и воспроизводства сообществ как устойчивых функциональных целостностей, опредмеченных в специфических чертах технологий и продуктов любой социально значимой и целенаправленной активности люде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р символических обозначений явлений и понятий, сконструированный людьми с целью фиксации и трансляции социально значимой информации, знаний, представлений, опыта, идей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ир творческих новаций – способов и результатов познания, интеллектуальных и образных рефлексий бытия и его практического преобразования с целью расширения объемов производства, распределения и потребления социальных благ.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 является продуктом совместной жизнедеятельности людей, системой согласованных процедур и способов их коллективного существования, деятельности и взаимодействия, обозначений и оценок, консолидации во имя достижения общих целей, упорядоченных правил и социально приемлемых технологий удовлетворения групповых и индивидуальных интересов и потребностей (как материальных, так и познавательных, символических, оценочных), реализуемых в формах человеческой деятельност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К. не является механической суммой всех актов жизнедеятельности людей. К. – прежде всего свод “правил игры” коллективного существования, выработанная людьми система нормативных технологий и оценочных критериев по осуществлению тех или других социально значимых практических и интеллектуальных действий (при различной степени жесткости их нормативной регуляции). В отличие от биологических свойств и потребностей человека нормы К. не наследуются генетически, а усваиваются только методом научения, и потому вопрос об уровне К. в обществе сводится к проблеме эффективности такого рода “научения” (т.е. механизмов социализации и инкультурации личност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зуя основные параметры К., следует учитывать и то, что человечество, будучи единым биологическим видом, никогда не являлось единым социальным коллективом. Разные популяции людей обитают на Земле как автономные сообщества в заметно различающихся природных и исторических условиях. Необходимость в адаптации к этим условиям привела к сложению столь же разнообразных специфических способов и форм осуществления коллективной жизнедеятельности людей, постепенному формированию целостных системных комплексов подобных форм, своеобразие которых отличает одно сообщество от другого. Такие комплексы специфических способов и форм жизнедеятельности получили название К. соответствующих сообществ (народов).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Т.о., обобщающее понятие К. есть не более чем умозрительная категория отмечающая определенный класс явлений в социальной жизни людей, определенный аспект их совместного существования. Реально на Земле существовало в истории и существует поныне множество локальных К. отдельных человеческих сообществ как системных комплексов исторически сложившихся форм их социального бытия. Некоторые из этих К. похожи друг на друга в силу их генетического родства или сходства условий возникновения и истории, другие различаются настолько, насколько разнятся условия жизни породивших эти К. народов.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Но “ничейной” К. или “К. вообще” в принципе быть не может. Каждая К. воплощает специфический набор способов социальной практики какого-либо конкретно-исторического сообщества. Со временем к такого рода популяционной (этнической) дифференциации форм жизнедеятельности добавилось их размежевание по социальным, политическим, конфессиональным и иным параметрам; локальные системы превратились в чрезвычайно сложные и полифункциональные системы по обеспечению коллективного существования и деятельности люде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Основные социальные функции подобных К. систем связаны с:</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шением задач интеграции и консолидации людей в целях совместного удовлетворения их индивидуальных и групповых потребностей и интересов (или обеспечения условий для такого рода действи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ации людей (структурирования и разделения социальных функций по направлениям деятельности, группам исполнителей и пр.), нормирования и регуляции практики их совместной жизнедеятельности, технологий и результатов их труда, межличностных и групповых взаимодействий и п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еспечения процессов познания окружающего мира, формирования представлений, верований, идей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накопления и обобщения социального опыта коллективной жизни, выработки критериев оценки полезности и значимости тех или иных явлений для человека и общества, построения иерархии экзистенциальных ценностных ориентаци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ормирования стандартов социальной адекватности членов сообщества, образов социальной идентичности и престижности, средств социального вознаграждения или наказа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уществления социальной коммуникации между людьми, символического обозначения предметов, явлений и процессов окружающего мира, выработки языков и способов обмена информацией, технических средств ее фиксации, хранения, тиражирования, трансляции и пр.;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аботки механизмов воспроизводства сообщества как социальной целостности посредством межпоколенной трансляции социального опыта, воплощенного в формах и традициях (вербальных и невербальных текстах) данной К.,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 числу важнейших функциональных особенностей К. как системы следует отнести и такие ее свойства, как способность к самообновлению, постоянному порождению новых форм и способов удовлетворения интересов и потребностей людей, адаптирующих К. к меняющимся условиям бытия (прежде всего историческим), порожденным творческой инициативой отдельных личностей или логикой развития технологий в той или иной специализированной сфере деятельности: постоянную селекцию и отбор форм К., оказавшихся наиболее эффективными как с точки зрения утилитарных функций, так и наиболее приемлемыми по своей социальной цене и последствиям, способствующим повышению уровня взаимопонимания и консолидированности членов сообщества и потому обретающим статус общепринятых норм по осуществлению соответствующих функций, включаемых в систему ценностных установок и социального опыта данного сообщества и транслируемых следующим поколениям в качестве традиций К.: способности к саморазвитию, т.е. усложнению структурно-функциональных и организационных параметров всей системы К., углублению специализированности ее отдельных элементов и уровня их взаимосвязи и взаимодействия, повышению универсальности и интенсивности функционирования как системы в целом, так и ее отд. наиболее важных подсистем, что в конечном счете ведет к общему повышению сложности социальной организации и форм жизнедеятельности данного сообщества и называется историческим прогрессом. </w:t>
      </w:r>
    </w:p>
    <w:p>
      <w:pPr>
        <w:pStyle w:val="Normal"/>
        <w:ind w:right="-193" w:firstLine="709"/>
        <w:rPr/>
      </w:pPr>
      <w:r>
        <w:rPr>
          <w:rFonts w:eastAsia="Times New Roman Cyr" w:cs="Times New Roman Cyr" w:ascii="Times New Roman Cyr" w:hAnsi="Times New Roman Cyr"/>
        </w:rPr>
        <w:t xml:space="preserve">Разумеется, перечисленные свойства систем К. заложены в них потенциально и реализуются далеко не всегда, а лишь при благоприятном сочетании определенных условий. Поэтому </w:t>
      </w:r>
      <w:r>
        <w:rPr>
          <w:rStyle w:val="Hyperlink"/>
          <w:rFonts w:eastAsia="Times New Roman Cyr" w:cs="Times New Roman Cyr" w:ascii="Times New Roman Cyr" w:hAnsi="Times New Roman Cyr"/>
        </w:rPr>
        <w:t>прогресс</w:t>
      </w:r>
      <w:r>
        <w:rPr>
          <w:rFonts w:eastAsia="Times New Roman Cyr" w:cs="Times New Roman Cyr" w:ascii="Times New Roman Cyr" w:hAnsi="Times New Roman Cyr"/>
        </w:rPr>
        <w:t xml:space="preserve"> (эволюция, развитие) в исторической динамике К. возможен, но отнюдь не обязателен. История свидетельствует, что большинство существовавших на Земле народов, достигнув определенного уровня развития К., вступает в состояние гомеостаза со своим природным и социальным окружением, при котором процессы изменчивости К. продолжаются на микроуровне и не ведут к общему усложнению системы в целом. И лишь в сравнительно редких случаях некоторые сообщества (например, народы Западной Европы и ряд других) совершают последовательную прогрессивную эволюцию в своих основных социокультурных характеристиках от архаической до постиндустриальной стадии развит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К. по природе своей изменчива. В ее динамике можно выделить несколько основных типов порождения и существования феноменов К.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о-первых, культурогенез – процессы порождения новых форм К. и интеграции их в социальную практику, а также формирования новых систем и конфигураций К., протекающие постоянно на протяжении всей истории человечества и отражающие прежде всего адаптивную пластичность К.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о-вторых, наследование традиций – процессы межпоколенной трансляции и воспроизводства, а также отмирания (утраты социальной актуальности) уже существующих и интегрированных в социальную практику явлений, что определяет преемственность исторического социального опыта людей и позволяет осуществлять воспроизводство их сообществ как устойчивых социальных целостносте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третьих, диффузия К. – процессы пространственно-временного распространения образцов К., их заимствования и внедрения в новые, еще не практиковавшие эти формы системы К., ведущие к обмену элементами социального опыта, взаимодействию и взаимопониманию между разными сообществам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четвертых, трансформация форм К. – процессы их модернизации, прогрессивного развития или деградации, вплоть до исчезновения из практики.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В-пятых, реинтерпретация форм К. – процессы изменчивости смысловых и символических характеристик форм и связей между ними, происходящие в течение их существован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И наконец, в-шестых, системная трансформация К. – процессы исторической изменчивости (эволюции, деволюции, волновой изменчивости, распада, слияния и пр.) самих систем К. за время их существования, а также ряд иных видов динамики К.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К. и представляет собой порождение коллективной жизнедеятельности людей, ее практическими творцами и исполнителями являются отд. личности. Всякий индивид выступает по отношению к К. одновременно в нескольких ипостасях: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продукт” К., введенный в ее нормы и ценности, технологии деятельности и этику взаимодействия с др. людьми в процессе своей инкультурации и социализации, осуществляемой при воспитании в детстве, при получении общего и специального образования, в ходе контактов со своим социальным окружением (семьей, друзьями, коллегами и пр.), получая повседневную информацию обыденного и специализированного характера, осмысливая художественные образы и нравственные коллизии в произведениях литературы и искусства и т.п., что прямо или опосредствованно работает на формирование личности, социально и культурно адекватной обществу ее проживания, и постоянную корректировку параметров этой адекватности на протяжении всей жизни человека;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потребитель” К., использующий нормы и правила усвоенной им К. в своей социальной практике и особенно во взаимодействии с другими людьми, пользующийся языками и символами коммуникации, знаниями, оценочными стандартами, типовыми этическими формами и пр. как данными ему уже в готовом виде инструментами и способами личностной самоидентификации и социальной самореализации в данном сообществе;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ак “производитель” К., творчески порождающий новые формы К., либо интерпретативно воспроизводящий или оценивающий в суждениях имеющиеся формы, что уже по самому факту индивидуального интерпретирования (собственной оценки) может быть квалифицировано как акт творчества; как транслятор К., ибо, воспроизводя какие-либо образцы К. в практических действиях и суждениях, человек тем самым передает информацию о них др. людям.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И наконец, еще одно важнейшее свойство К. – это ее функционирование в качестве основания для самоидентификации общества и его членов, осознания коллективом и его субъектами своего группового и индивидуального (в группе) Я, маркирования себя самобытными формами своей К., различения “своих” и “чужих” по признакам К. и т.п.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сс исторического происхождения К. был одним из аспектов становления человека как существа социального. В ходе антропогенеза, по всей видимости, происходила и постепенная эволюция биологических механизмов адаптации к природному окружению посредством изменения морфологических видовых характеристик гоминидов, к их адаптивным реакциям посредством изменения стереотипов сознания и поведения, разработки и применения искусственных средств деятельности (орудий), совершенствования социальной организации популяций, развития приемов регулирования совместных действий, механизмов обмена информацией и иных форм активности, уже социокультурных по своему характеру. Жизненные интересы эволюционных предков человека, судя по всему, мало чем отличались от животных, но реализовались уже совсем иными, гораздо более эффективными, а главное – более пластичными и универсальными средствами. Темпы развития подобных поведенческо-деятельностных средств обеспечения существования еще более ускорились, когда к адаптируемым условиям природного окружения добавились и исторические обстоятельства контактов и соперничества с др. человеческими популяциями. Начиная с эпохи становления первых городских цивилизаций фактор взаимодействия сообществ со своим социальным окружением превратился в один из наиболее значимых стимулов социокультурного развития.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Историческая эволюция К. прошла несколько стадий (разумеется, каждое сообщество проходило их в своем собственном темпе и ритме): первобытную, где складывалась основная “низовая” ячейка социальной организации – семья, а основным механизмом социальной регуляции были нормы и ритуалы брачных и кровно-родственных отношений; архаическую, где формировался этнический, территориально-соседский тип социальной организации и К., а главным средством социальной регуляции являлась племенная мифология и детерминируемые ею традиции; доиндустриальную, где преобладали в основном сословно-идеологические и политико-конфессиональные формы социокультурного жизнеустроения (цивилизационные), а в средствах социальной регуляции доминирующую роль играло религиозно санкционированное насилие; индустриальную, где основными организационными и культурными структурами общества стали национальная государственность и специализированные социально-функциональные страты, а главным регулятором – социально-экономические интересы и конвенции; и наконец, постиндустриальную, где формы социальной организации эволюционируют к транснациональным политико-экономическим объединениям, а ведущая регулятивная функция переходит к разнообразным видам информационной деятельности, формирующим новый тип К. – массовый.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Т.о., К. характеризуется как присущий всякому устойчивому сообществу людей системный комплекс специфических и более или менее нормированных способов и форм социальной интеграции, организации, регуляции, познания, коммуникации, оценки и самоидентификации, образных рефлексий и интерпретаций, механизмов социализации личности и т.п., обладающий способностью к социальному и историческому самовоспроизводству, адаптивной изменчивости и прогрессивному саморазвитию по пути структурно-функционального усложнения. Эмпирически этот комплекс опредмечен в создаваемой людьми искусственной среде их обитания, составленной из произведенных ими материальных объектов, символических продуктов (знаний, идей, языков и пр.), технологий осуществления всякой целенаправленной и социально нормированной деятельности (от высокоспециализированной до обычаев образа жизни) и оценочных критериев (ценностных ориентаций), как совокупность “социальных конвенций”, выраженных в вербальных и невербальных “текстах”, аккумулирующих социальный опыт сообществ, накапливаемый и систематизируемый в ходе их истории. </w:t>
      </w:r>
    </w:p>
    <w:p>
      <w:pPr>
        <w:pStyle w:val="Normal"/>
        <w:spacing w:lineRule="exact" w:line="240"/>
        <w:ind w:right="-193"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Моль А. Социодинамика культуры. М., 1973; Маркарян Э.С. О генезисе человеческой деятельности и культуры. Ереван, 1973; Он же. Теория культуры и современная наука: Логико-методологический анализ. М., 1973; Каган М.С. Человеческая деятельность. Опыт системного анализа. М., 1974; Он же. Философия культуры. СПб., 1995; Давидович В.Е., Жданов Ю.А. Сущность культуры. Ростов н/Д., 1979; Орлова Э.А. Введение в социальную и культурную антропологию. М., 1994; Морфология культуры: Структура и динамика. М., 1994; Флиер А.Я. Культурогенез. М., 1995; Культура: теории и проблемы. М., 1995; Назаретян А.П. Агрессия, мораль и кризисы в развитии мировой культуры (Синергетика социального прогресса). М., 1995. </w:t>
      </w:r>
    </w:p>
    <w:p>
      <w:pPr>
        <w:pStyle w:val="Normal"/>
        <w:spacing w:lineRule="exact" w:line="240"/>
        <w:ind w:right="-193" w:firstLine="709"/>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709"/>
        <w:rPr>
          <w:rFonts w:ascii="Times New Roman Cyr" w:hAnsi="Times New Roman Cyr" w:eastAsia="Times New Roman Cyr" w:cs="Times New Roman Cyr"/>
        </w:rPr>
      </w:pPr>
      <w:bookmarkStart w:id="12" w:name="__RefHeading___Toc471436352"/>
      <w:r>
        <w:rPr>
          <w:rFonts w:eastAsia="Times New Roman Cyr" w:cs="Times New Roman Cyr" w:ascii="Times New Roman Cyr" w:hAnsi="Times New Roman Cyr"/>
        </w:rPr>
        <w:t>Культурогенез</w:t>
      </w:r>
      <w:bookmarkEnd w:id="12"/>
      <w:r>
        <w:rPr>
          <w:rFonts w:eastAsia="Times New Roman Cyr" w:cs="Times New Roman Cyr" w:ascii="Times New Roman Cyr" w:hAnsi="Times New Roman Cy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Один из видов социальной и исторической динамики культуры, заключающийся в порождении новых культурных форм и их интеграции в существующие культурные системы, а также в формировании новых культурных систем и конфигураций. Сущность К. заключается в процессе постоянного самообновления культуры не только методом трансформационной изменчивости уже существующих форм и систем, но и путем возникновения новых феноменов, не существовавших в культуре ранее. К. не является однократным событием происхождения культуры в эпоху первобытной древности человечества, но есть процесс постоянного порождения новых культурных форм и систем. С позиций эволюционной теории основной причиной К. является необходимость в адаптации человеческих сообществ к меняющимся условиям их существования путем выработки новых форм (технологий и продуктов) деятельности и социального взаимодействия (вещей, знаний, представлений, символов, социальных структур, механизмов социализации и коммуникации и т.п.). Существ. роль в процессе К. играет также индивидуальный творческий поиск в интеллектуальной, технической, художественной и иных сферах. </w:t>
      </w:r>
    </w:p>
    <w:p>
      <w:pPr>
        <w:pStyle w:val="Normal"/>
        <w:ind w:right="-193" w:firstLine="709"/>
        <w:rPr/>
      </w:pPr>
      <w:r>
        <w:rPr>
          <w:rFonts w:eastAsia="Times New Roman Cyr" w:cs="Times New Roman Cyr" w:ascii="Times New Roman Cyr" w:hAnsi="Times New Roman Cyr"/>
        </w:rPr>
        <w:t>Вопросы исторического происхождения культуры затрагивались многими историками и философами, однако первые системные исследования в этой области связаны с работами эволюционистов 19в. (Спенсер, Л.Морган, Тайлор, Ф.Энгельс и др.) и их последователей. В 20в. проблемами исторического генезиса культуры и ее отдельных специализированных областей занимались многие историки, социологи, этнографы, археологи, искусствоведы, религиоведы и пр., однако общая теория К. стала предметом изучения и разработки лишь в самое последнее время</w:t>
      </w:r>
      <w:r>
        <w:rPr/>
        <w:t xml:space="preserve">. </w:t>
      </w:r>
    </w:p>
    <w:p>
      <w:pPr>
        <w:pStyle w:val="Normal"/>
        <w:ind w:right="-193" w:firstLine="709"/>
        <w:rPr>
          <w:rFonts w:ascii="Times New Roman Cyr" w:hAnsi="Times New Roman Cyr" w:eastAsia="Times New Roman Cyr" w:cs="Times New Roman Cyr"/>
        </w:rPr>
      </w:pPr>
      <w:r>
        <w:rPr>
          <w:rFonts w:eastAsia="Times New Roman Cyr" w:cs="Times New Roman Cyr" w:ascii="Times New Roman Cyr" w:hAnsi="Times New Roman Cyr"/>
        </w:rPr>
        <w:t xml:space="preserve">Структурно в К. можно выделить такие частные процессы, как генезис культурных форм и норм, формирование новых культурных систем человеческих сообществ (социальных, этнических, политических, конфессиональных и др.), а также межэтнических культурных общностей и исторических типов культурных систем, отличающихся спецификой своих экзистенциальных ориентаци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зис культурных форм можно структурировать на фазы инициирования новаций (“социальный заказ”, творческий поиск и т.п.), создания новых культурных форм, “конкурса” их функциональной и технологической эффективности и внедрения отобранных в ходе “конкурса” форм в социальную практику интерсубъектного воспроизводства и интерпретирования. Некоторые формы, заимствуемые извне или “реактуализируемые” из культур прошлого, сразу включаются в фазу “конкурсного” отбор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зис культурных норм по существу является продолжением формогенеза, при котором в процессе интеграции форм в социальную практику часть из них обретает статус новых норм и стандартов деятельности и взаимодействия в данном сообществе (институциональных – с императивной функцией, конвенциональных – с “разрешительным” характером, статистических – с неопределенном типом регуляции), а некоторые формы входят новыми элементами в действующую систему образов идентичности воспринимающего их коллектива люде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зис социокультурных систем, складывающихся по деятельностному признаку (по профилям деятельности и взаимодействия субъектов), проходит фазы вызревания “социального заказа” на новые виды деятельности, практического формирования технологий, приемов и навыков этих новых направлений в процессе разделения труда, а также выделения субъектов, специализирующихся в этих областях социальной практики, рефлексии эффективности и выработки стандартизированных норм осуществления этой деятельности и обучения ей (становление профессий, специальностей и специализаций), сложения профессиональных констелляций субъектов этих видов деятельности (цехов, гильдий, орденов, союзов и пр.) и постепенного объединения родственных по социальным интересам констелляций в крупные социальные общности (сословия, классы, касты и т.п.) с развертыванием специфических профессионально-культурных черт в комплексные социальные субкультуры.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енезис этнокультурных систем, к которым в конечном счете могут быть отнесены любые сообщества, формируемые по территориальному принципу, включает фазы появления факторов, локализующих группы людей на опр. территориях и стимулирующих повышение уровня их коллективного взаимодействия, накопления исторического опыта их совместной жизнедеятельности, аккумуляции этого опыта в ценностных ориентациях, реализации доминирующих ценностей в социальной самоорганизации, чертах образа жизни и картин мира и, наконец, рефлексии черт, накопленных на предшествовавших фазах этногенеза, и преобразования их в системы образов идентичности данных сообщест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сследование генезиса межэтнических культурных конфигураций – хозяйственно-культурных, историко-этнографических или культурно-исторических (цивилизационных) общностей, так же как и исторических типов культур с разными экзистенциальными ориентациями – эко-адаптивными (первобытными), историко-идеологическими (раннеклассовыми), экономико-социальными (нововременными) – относится уже к области чисто теоретического моделирования, в силу лишь частичной системности самих изучаемых объектов и выделения их порой только по признакам внешнего сходства. Происхождение этого сходства, как правило, связано с процессами диффузии тех или иных культурных форм или автономным происхождением схожих форм в ходе адаптации к похожим природным и историческим условиям существования сообществ . В целом генезис этих макромасштабных явлений культуры может быть описан в парадигмах формо-, нормо-, социо– и этногенеза культуры, а также процессов диффузии культурных форм. </w:t>
      </w:r>
    </w:p>
    <w:p>
      <w:pPr>
        <w:pStyle w:val="Normal"/>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Флиер А.Я. Культурогенез. М., 1995. </w:t>
      </w:r>
    </w:p>
    <w:p>
      <w:pPr>
        <w:pStyle w:val="Normal"/>
        <w:ind w:right="-193" w:firstLine="720"/>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1134"/>
        <w:rPr>
          <w:rFonts w:ascii="Times New Roman Cyr" w:hAnsi="Times New Roman Cyr" w:eastAsia="Times New Roman Cyr" w:cs="Times New Roman Cyr"/>
        </w:rPr>
      </w:pPr>
      <w:bookmarkStart w:id="13" w:name="__RefHeading___Toc471436353"/>
      <w:r>
        <w:rPr>
          <w:rFonts w:eastAsia="Times New Roman Cyr" w:cs="Times New Roman Cyr" w:ascii="Times New Roman Cyr" w:hAnsi="Times New Roman Cyr"/>
        </w:rPr>
        <w:t>Культурология</w:t>
      </w:r>
      <w:bookmarkEnd w:id="13"/>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Наука, формирующаяся на стыке социального и гуманитарного знания о человеке и обществе и изучающее культуру как целостность, как специфическую функцию и модальность человеческого быт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Хотя происхождение термина К. принято связывать с именем американского культурантрополога Л.А.Уайта, в западной науке это название не привилось, но за последние 2-3 десятилетия прочно закрепилось в России. Прямой аналог отечественной К. в принятых за рубежом классификациях наук выявить сложно, поскольку в отличие от рос. традиции, связывающей понятие культуры прежде всего с художественной и просветительной практикой и проблематикой, в западной научной традиции феномен культуры понимается преимущественно в социально-этнографическом смысле. Отсюда основными науками о культуре в Европе и Америке являются социальная и культурная антропология (по российской классификации – нечто среднее между социологией, этнографией и психологией, собственно социология, структурная антропология (в России это назвали бы этнопсихолингвистикой), новая культурная история (синтез истории быта с исторической этнопсихологией), семиотика и постструктурная лингвистика (постмодернизм) и пр. </w:t>
      </w:r>
    </w:p>
    <w:p>
      <w:pPr>
        <w:pStyle w:val="Normal"/>
        <w:ind w:right="-193" w:firstLine="720"/>
        <w:rPr/>
      </w:pPr>
      <w:r>
        <w:rPr>
          <w:rFonts w:eastAsia="Times New Roman Cyr" w:cs="Times New Roman Cyr" w:ascii="Times New Roman Cyr" w:hAnsi="Times New Roman Cyr"/>
        </w:rPr>
        <w:t xml:space="preserve">Современная российская К. стремится к объединению названных и некоторых иных направлений и методологий изучения культуры с отечественными традициями исследований истории обыденности, мифологических и культурно-филологических реконструкций, концепций культурно-исторических типов, философией и идеологией просветительных функций культуры, идеями философии “русского космизма” и т.п. Известное влияние на становление российской К. оказывает и опыт отечественного востоковедения, решающего схожие задачи синтеза социально-научного и гуманитарного знания, но преимущественно в узко страноведческом ракурсе (см. </w:t>
      </w:r>
      <w:r>
        <w:rPr>
          <w:rStyle w:val="Hyperlink"/>
          <w:rFonts w:eastAsia="Times New Roman Cyr" w:cs="Times New Roman Cyr" w:ascii="Times New Roman Cyr" w:hAnsi="Times New Roman Cyr"/>
        </w:rPr>
        <w:t>Культурологические науки</w:t>
      </w:r>
      <w:r>
        <w:rPr>
          <w:rFonts w:eastAsia="Times New Roman Cyr" w:cs="Times New Roman Cyr" w:ascii="Times New Roman Cyr" w:hAnsi="Times New Roman Cyr"/>
        </w:rPr>
        <w:t xml:space="preserve"> в Росси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связи с расширением международных научных и образовательных контактов возникает проблема эквивалентного перевода принятого у нас термина К. на европейские языки и объяснения его содержат. наполнения. Российская К. безусловно шире западной Anthropology, но не охватывает полностью понятия Humanitariens. Определения типа: Cultural research или Cultural studies точнее по форме, но мало что объясняют по существу. На сегодняшний день проблема международной верификации российской К. остается еще не решенной.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Многообразие существующих в мире философских и научных дефиниций культуры не позволяют сослаться на это понятие как на наиболее очевидное обозначение объекта и предмета К. и требует более четкой и узкой его конкретизации: “культура, понимаемая как...”. В этой связи культуру как объект познания К. можно обозначить как исторический социальный опыт людей по селекции, аккумуляции и применению таких форм деятельности и взаимодействия, которые помимо утилитарной эффективности оказываются приемлемыми для человеческих коллективов также и по своей социальной цене и последствиям, отбираются на основании соответствия критерию ненанесения вреда социальной консолидированности сообществ и закрепляются в системах их культурных ценностей, норм, паттернов, традиций и т.п., т.е. представляют собой систему опр. “социальных конвенций”, прямо или опосредствованно обеспечивающих коллективный характер человеческой жизнедеятельности. Этот социокультурный опыт:</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площается в системе непосредственно регулятивных установлений – обычаев, законов, канонов, морали и нравственности, этикета и т.п.;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мечивается в специфических чертах технологий и продуктов (результатов) деятельности людей по удовлетворению их групповых и индивидуальных интересов и потребностей (определяющих допустимые в данном сообществе способы осуществления той или иной деятельности и параметры получаемых при этом результатов);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вляется основным содержанием всех видов коммуницирования между людьми и формирует особенности языков и “культурных кодов” такого рода коммуницирования;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пределяет содержание и методику процессов социализации и инкультурации человеческой личности;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флектируется и интерпретируется в “культурных текстах” философии, религии, социальных и гуманитарных наук, литературы и искусства, общественной мысли, права и идеологии, обрядов и ритуалов и пр.;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ранслируется от поколения к поколению в виде традиций, обычаев, ценностных ориентаций, экзистенциальных установок и пр.;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является содержательной основой процессов социального воспроизводства сообщества, конкретно-исторических локальных черт их культурных систем и конфигураций.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и есть культура в том смысле, в котором ее изучает К. В таком случае исследовательским предметом К. является изучение содержания, структуры, динамики и технологий функционирования этого социокультурного опыта в ракурсах его генезиса, селекции и аккумуляции, системной упорядоченности, регулятивной практики, изменчивости, семантической выраженности, практики освоения, исполнения и нарушения индивидами его нормативного воспроизводства и творческого развития, конвенциональных и авторских рефлексий и интерпретаций и пр., т.е. в конечном счете познание того, как порождаются, функционируют, транслируются и интерпретируются стихийно и целенаправленно выработанные “социальные конвенции” по интеграции людей и регуляции форм их совместного существования и деятельности. </w:t>
      </w:r>
    </w:p>
    <w:p>
      <w:pPr>
        <w:pStyle w:val="Normal"/>
        <w:ind w:right="-193" w:firstLine="720"/>
        <w:rPr/>
      </w:pPr>
      <w:r>
        <w:rPr>
          <w:rFonts w:eastAsia="Times New Roman Cyr" w:cs="Times New Roman Cyr" w:ascii="Times New Roman Cyr" w:hAnsi="Times New Roman Cyr"/>
        </w:rPr>
        <w:t xml:space="preserve">В отличие от большинства социальных и гуманитарных наук, изучающих те или иные сферы человеческой жизнедеятельности, дифференцированными по специализированным предметам этой деятельности, – экономические, юридические, политические, военные, искусствоведческие, педагогические и иные науки, К. относится к группе наук, исследующих в качестве объектов все виды и формы целеориентированной человеческой жизненной практики (как специализированной, так и обыденной), но в строго определенных аспектах. К этой группе относятся исторические науки (генетико-хронологический аспект коллективного человеческого существования), психология (мотивационный аспект человеческих самопроявлений), социология (структурно-функциональный и деятельностно-ролевой аспекты социальной активности людей), а также </w:t>
      </w:r>
      <w:r>
        <w:rPr>
          <w:rStyle w:val="Hyperlink"/>
          <w:rFonts w:eastAsia="Times New Roman Cyr" w:cs="Times New Roman Cyr" w:ascii="Times New Roman Cyr" w:hAnsi="Times New Roman Cyr"/>
        </w:rPr>
        <w:t>культурологические науки</w:t>
      </w:r>
      <w:r>
        <w:rPr>
          <w:rFonts w:eastAsia="Times New Roman Cyr" w:cs="Times New Roman Cyr" w:ascii="Times New Roman Cyr" w:hAnsi="Times New Roman Cyr"/>
        </w:rPr>
        <w:t xml:space="preserve"> (ценностно-регулятивный и коммуникативный аспекты коллективной и индивидуальной жизнедеятельности люде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обный составной характер как объекта, так и предмета К. детерминирует и столь же сложную структуру самого культурологического знания. Иерархически в К. можно выделить два основных профиля познания: собственно К. (в узком смысле) – как интегративное знание о целостном феномене культуры в реальном историческом времени и социальном пространстве ее существования – и культуроведение – как совокупность частных научных дисциплин, изучающих отдельные подсистемы культуры по специализированным областям деятельности (экономическая, политическая, религиозная, художественная и пр. культуры). При этом философию культуры как методологию осмысления метафизической сущности культуры и формирования мировоззренческих оснований ее понимания ряд культурологов не включает в структуру собственно культурологической науки, а относит к области именно философского знания, преследующего иные познавательные цели, нежели социальные науки и в т.ч. 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Разумеется, критерии разграничения здесь весьма условны; немалое число теоретических исследований в области культуры выполняется на стыке философии культуры и К., основывается на синтезированных методологиях и включает в себя элементы обеих областей и способов познания и интеллектуальной рефлексии. Тем не менее собственно К. является вполне эмпирической наукой, исследующей конкретно-исторические явления культуры и выявляющей универсальные закономерности порождения, функционирования и изменчивости этих явлени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озможна также и такая классификация основных направлений К., которая выделяет в ней социальную К., исследующую преимущественно функциональные механизмы, процессы и формы социокультурной организации и регуляции коллективной жизни людей (ценности, нормы, обычаи, образы жизни, технологии деятельности, языки коммуницирования, инструментарий социального воспроизводства личностей и сообществ и пр.), и гуманитарную К., концентрированную на изучении процессов и форм самопознания культуры – интеллектуальных и образных творческих рефлексий и интерпретаций природных и социальных явлений бытия, воплощаемых в различных вербальных и невербальных “текстах культуры”. Эти два направления К. заметно различаются и по основным методологиям познания: рационально-объяснительным в первом случае и описательно-интерпретативным во втором. При этом следует различать собственно культурологический метод познания, направленный прежде всего на аналитическую реконструкцию “правил игры” (“социальных конвенций”, ценностных ориентаций и пр.), определяющих принятые в изучаемом сообществе формы осуществления жизнедеятельности людей, и культурно-контекстуальный анализ, исследующий выделенные объекты в их культурно-историческом окружении, но в рамках традиционно исторических описательно-интерпретативных методологических подходов. Несмотря на уже сложившуюся в отечественной науке традицию квалифицировать именно культурно-контекстуальный анализ как культурологический, это представляется методологически не вполне корректны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мимо дифференцирования по объектам и методологиям К. может быть структурирована еще и по специфическим целям, предметным областям и уровням познания и обобщения. Здесь прежде всего имеет место разделение К. на фундаментальную, изучающую культуру с целью теоретического и исторического познания этого феномена, разрабатывающую категориальный аппарат и методы исследования и т.п., и прикладную, ориентированную на использование фундаментальных знаний о культуре в целях прогнозирования, проектирования и регулирования актуальных культурных процессов, на разработку специальных технологий трансляции культурного опыта и механизмов достижения соответствующего культурным нормативам уровня развития тех или иных форм социальной практики. При этом в рамках фундаментальной К. могут быть выделены такие более или менее сформировавшиеся предметные направления, как социальная и культурная антропология, исследующая культуру как социальный феномен и социальную микродинамику порождения и функционирования культурных явлений; историческая К., изучающая макродинамику порождения и функционирования “социальных конвенций” коллективной жизнедеятельности людей, а также культурно-историческую типологию сообществ; психологическая антропология, рассматривающая человеческую личность как “продукт”, “потребителя” и “производителя” культуры, а также психологию социокультурных мотиваций, самоидентификаций и взаимодействия людей; культурная семантика, исследующая знаково-коммуникативные черты и функции культурных явлений, использующая методы лингвистики и филологии для “дешифровки” и реконструкции культурных объектов как смыслонесущих текстов (в конечном счете именно на это и ориентировано абсолютное большинство гуманитарных исследований культуры, хотя культурная семантика как область науки не ограничивается одними лишь гуманитарными методологиями), а также ряд иных более частных направлений изучения культуры. В каждой их этих дисциплин фундаментальной К. могут быть выделены несколько уровней познания и обобщения материала: общетеоретический, системных объектов, паттернов (образцовых форм, норм и пр.), единичных артефактов культуры. В прикладной К. формируются такие направления исследований, как управление культурой, социокультурное проектирование, культуроохранная деятельность, социокультурная реабилитация, социокультурные аспекты образования, культурно-просветительная и досуговая работа, музееведение, информационно-библиотечное и архивное дело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собственно К. культуроведческий профиль исследований обусловлен тем, что во всякой специализированной области человеческой деятельности помимо основных утилитарных целеустановок и технологий достижения результата действует также и система норм и регуляторов экстраутилитарного свойства, определяющих социально приемлемые формы осуществления данной деятельности и параметров ее результатов, ее допустимые социальную цену и последствия, профессиональную этику и корпоративные традиции в среде специалистов, структуру и методику профессионального образования, критерии профессионализма, служебные языки обмена информацией и т.п. Эта совокупность черт образует такое явление, как “профессиональная культура” в той или иной области специализированной практики (“экономическая культура”, “культура управления”, “философская культура” и т.п.), аккумулирующая в себе основные параметры социальной значимости данной сферы деятельности, ее социально-ценностный аспект, профессиональные нормы владения технологиями и пр., что требует изучения в качестве самостоятельного предмета, а также обучения этой “профессиональной культуре” подготавливаемых кадр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альные перспективы К. видятся прежде всего в том, что в ходе “информационной революции”, охватившей человечество во второй половине 20в. и затрагивающей главным образом технологии управления производственными, коммуникативными и иными процессами жизнедеятельности людей, неизбежно наступит этап “революции” в области прогнозирования и проектирования, которая должна поднять на новый уровень эффективности методику управления любыми процессами. В числе наиважнейших при этом окажутся и задачи социального и культурного проектирования регуляции социокультурных процессов общественного развития, расчета социокультурных последствий управленческих решений и применяемых технологий, поддержания техно-гуманитарного баланса в системах ценностных ориентаций и социальных стандартов, поиск новых методов социализации и инкультурации человеческой личности, более эффективных методов социального воспроизводства сообществ и сохранения их специфических культурных черт в условиях общей социокультурной модернизации и стандартизации и т.п. Именно для решения этих задач специалисты-культурологи со знанием закономерностей социокультурного развития, порождения и внедрения инноваций, методологий и методов социокультурного проектирования и регулирования, а также исторического опыта социальной самоорганизации и саморегуляции сообществ окажутся востребованными в наибольшей мере. </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Флиер А.Я. Современная культурология: Объект, предмет, структура // Обществ. науки и современность. 1997. №2; Александрова Е.Я., Быховская И.М. Культурологические опыты. М., 1997; Орлова Э.А. Социальная и культурная антропология. М., 1997; Морфология культуры: Структура и динамика. М., 1994. </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1134"/>
        <w:rPr>
          <w:rFonts w:ascii="Times New Roman Cyr" w:hAnsi="Times New Roman Cyr" w:eastAsia="Times New Roman Cyr" w:cs="Times New Roman Cyr"/>
        </w:rPr>
      </w:pPr>
      <w:bookmarkStart w:id="14" w:name="Eoeuoo_ieiae_aneeaIaoee"/>
      <w:bookmarkStart w:id="15" w:name="__RefHeading___Toc471436354"/>
      <w:bookmarkEnd w:id="14"/>
      <w:r>
        <w:rPr>
          <w:rFonts w:eastAsia="Times New Roman Cyr" w:cs="Times New Roman Cyr" w:ascii="Times New Roman Cyr" w:hAnsi="Times New Roman Cyr"/>
        </w:rPr>
        <w:t>Культурологические науки</w:t>
      </w:r>
      <w:bookmarkEnd w:id="15"/>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bookmarkStart w:id="16" w:name="Eoeuoo_ieiae_aneeaIaoee"/>
      <w:bookmarkEnd w:id="16"/>
      <w:r>
        <w:rPr>
          <w:rFonts w:eastAsia="Times New Roman Cyr" w:cs="Times New Roman Cyr" w:ascii="Times New Roman Cyr" w:hAnsi="Times New Roman Cyr"/>
        </w:rPr>
        <w:t xml:space="preserve">В России (СССР) группа наук социально-гуманитарного профиля, сложившаяся в течение 60-80-х гг., с 1995 введена в Номенклатуру специальностей научных работников Миннауки РФ в составе четырех специальностей: теория культуры; историческая культурология; музееведение, консервация и реставрация историко-культурных объектов; прикладная культурология. Одновременно решением ВАК РФ были введены ученые степени д-ра и кандидата К.н. по названным специальностя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д культурологическими понимаются науки, которые описывают, классифицируют и объясняют феномен культуры в совокупности его ценностно-смысловых, нормативно-регулятивных и знаково-коммуникативных характеристик. Культуру как имманентный аспект всякой специализированной и неспециализированной человеческой деятельности изучают все гуманитарные и социальные науки (исторические, филологические, искусствоведческие, социологические, политологические, психологические и т.п.); к собственно культурологическим могут быть отнесены лишь те исследования, в которых культура представлена как целостный и непосредственный объект познания, является предметом реконструкции и моделирования на основании вербальных и невербальных “текстов”, считываемых в специфических чертах технологий и результатов (продуктов) человеческой деятельности и поведения, что характерно для сравнительно небольшой части специалистов в перечисленных областях наук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труктурно К.н. могут быть сгруппированы в трех номинациях:</w:t>
      </w:r>
    </w:p>
    <w:p>
      <w:pPr>
        <w:pStyle w:val="Normal"/>
        <w:ind w:right="-193" w:firstLine="720"/>
        <w:rPr/>
      </w:pPr>
      <w:r>
        <w:rPr>
          <w:rFonts w:eastAsia="Times New Roman Cyr" w:cs="Times New Roman Cyr" w:ascii="Times New Roman Cyr" w:hAnsi="Times New Roman Cyr"/>
        </w:rPr>
        <w:t>а) гуманитарно-культуроведческие, осуществляющие в основном феноменологическое описание культурных объектов и их классификацию по внешним атрибутирующим признакам;</w:t>
      </w:r>
      <w: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б) социально-культурологические, осуществляющие научную систематизацию культурных явлений по их сущностным признакам и объяснение их генезиса и функций, а также их места в системе иных явлени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прикладные культурологические, разрабатывающие технологии и методы трансляции культурных норм и ценностей, ориентированные на достижение необходимого уровня развития в разных областях актуальной социокультурной практики.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Зарождение гуманитарных К.н. приходится главным образом на вторую половину 19-го, нач. 20в., когда изучение культуры как самостоятельного предмета постепенно выделилось в специфическое направление отечественной исторической и филологической наук (историки Лаппо-Данилевский, П.Н.Милюков, Карсавин (как медиевист) и др., занимавшиеся эмпирико-систематизаторскими исследованиями культурных феноменов прошлого и рассмотрением изучаемых культур как системных целостностей, а также Н.И.Костомаров, А.А.Шахматов, И.Е.Забелин и др. исследователи истории культуры быта русского народа).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временно шло становление культуроведческих исследований на базе филологии, не столько анализирующих литературные (в первую очередь фольклорные) тексты как таковые, сколько реконструирующие культуру, породившую эти тексты, в работах А.Н.Афанасьева, Ф.И.Буслаева, Потебни, Веселовского, Д.К.Зеленина, Ф.Ф.Зелинского и др., формирование культуролого-литературоведческих взглядов А.Н.Пыпина и Н.С.Тихонравова.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ущественное влияние на гуманитарно-культуроведческую мысль того времени оказывали взгляды Гоголя, Достоевского, Л.Н.Толстого, Мережковского и др. писателей, а также философов Н.О.Лосского, М.Гершензона, И.А.Ильина, Е.Н. и С.Н.Трубецких, Шпета, Флоренского и др. В советское время историко-филологические направления как не прямо антагонистичные марксистской догматике прошли более или менее органичное развитие в трудах феноменологов истории культуры Добиаш-Рождественской, Н.В.Пигулевской и Н.Я.Эйдельмана, археологов В.М.Массона и В.Д.Блаватского, лит-ведов и мифологов А.Ф.Лосева (как филолога), И.Г.Франк-Каменецкого, Ю.Тынянова (как литературоведа), М.М.Бахтина, О.Фрейденберг, В.Я.Проппа, Я.М.Голосовкера и др. Серьезные историко-культурные исследования велись также в русле востоковедения и этнографии. </w:t>
      </w:r>
    </w:p>
    <w:p>
      <w:pPr>
        <w:pStyle w:val="BodyTextInden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уманитарно-культуроведческая наука в СССР развивалась под большим влиянием философских и эстетических идей о “духовном производстве”, культуре как творчестве, преобразовании социального бытия по эстетическим канонам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гуманитарно-культуроведческий профиль К.н. является весьма разветвленным и в нем можно выделить несколько вполне сформировавшихся направлений изучения культуры главным образом в ее историко-феноменологическом ракурсе: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рико-культурные исследования общего профиля – М.Л.Абрамсон, Л.М.Баткин, Л.М.Брагина, О.Ф.Кудрявцев, В.И.Рутенбург (итальянское Возрождение); Г.С.Кнабе и Б.С.Каганович (античность); В.И.Уколова, Л.П.Репина, В.М.Володарский (европейское средневековье); Г.Г.Литаврин, Г.Л.Курбатов, З.В.Удальцова, А.А.Чекалова (Византия); Б.А.Рыбаков, Б.Ф.Егоров, А.М.Панченко, И.В.Кондаков (русская культура); В.Б.Иорданский, Ю.М.Кобищанов (традиц. культуры Африки); В.В.Малявин (Китай), А.Н.Мещеряков (Япония) и др.; </w:t>
      </w:r>
    </w:p>
    <w:p>
      <w:pPr>
        <w:pStyle w:val="Normal"/>
        <w:ind w:right="-193" w:firstLine="7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следования культуры ментальностей – А.Я.Гуревич, Ю.Л.Бессмертный, А.Л.Ястребицкая, В.Б.Даркевич (культура повседневности европейского средневековья), Л.Касьянова (ментальности русской культуры) (см. </w:t>
      </w:r>
      <w:r>
        <w:rPr>
          <w:rStyle w:val="Hyperlink"/>
          <w:rFonts w:eastAsia="Times New Roman Cyr" w:cs="Times New Roman Cyr" w:ascii="Times New Roman Cyr" w:hAnsi="Times New Roman Cyr"/>
        </w:rPr>
        <w:t>историческая антропология</w:t>
      </w:r>
      <w: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следования религиозного аспекта культуры – С.А.Токарев (ранние формы религии); И.Ш.Шифман (культура эпохи Ветхого Завета), Е.М.Штаерман (религиозная культура античности), Л.С.Васильев (религиозная культура Востока), М.Б.Пиотровский и Ш.М.Шукуров (исламская культура), Т.П.Григорьева, А.Е.Лукьянов, И.Лисевич (даосистская культура), Г.М.Бонгард-Левин (буддийская и индуистская культуры), Н.А. Струве (православная культура России)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литературоведческие исследования истории культуры – Д.С.Лихачев (русская культура), С.С.Аверинцев (античная и средневековая христианская культура), В.И.Брагинский (средневековая культура Востока), Г.Д.Гачев (культурные образы мира), М.Л.Гаспаров (историческая поэтика), М.Н.Эпштейн (мировая и отечественная культура в зеркале литературы, В.Л.Рабинович (философия человек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тория мифологической культуры – Е.М.Мелетинский (общая теория мифа), И.М.Дьяконов (мифология Ближнего Востока), В.Н.Топоров (первобытная, античная и русская мифология), Б.Л.Рифтин и Г.А.Ткаченко (кит. мифология), Д.С.Раевский (скифская мифология)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 этнолингвистических и семиотических позиций – Н.И.Толстой (древнерусская этнолингвистика), Ю.М.Лотман, В.В.Иванов, Б.А.Успенский (семиотика русской культуры), С.С.Неретина (семиотика европейской средневековой культуры)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скусствоведение и эстетика – М.С.Каган и Ю.Б.Борев (общая теория художественной культуры), К.М.Кантор (социология художественной культуры), Л.Н.Столович (происхождение художественной культуры), В.Б.Мириманов (первобытные и африканские художественные культуры), Г.К.Вагнер (древнерусская художественная культура), Е.В.Завадская, Т.П.Григорьева, Л.Д.Гришелева (художественные культуры Дальнего Востока), И.Н.Лисаковский (культурология эстетического знания)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ально-научный профиль К.н. начал складываться также во второй половине 19-нач. 20в. прежде всего в среде философов, занимавшихся “русской идеей” (П.Я.Чаадаев, А.С.Хомяков, В.С.Соловьев, К.Н.Леонтьев, Н.А.Бердяев, В.В.Розанов и др.), а также публицистов, обратившихся к проблеме типологии русской культуры (Н.Я.Данилевский и Л.И.Мечник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пределенную роль в становлении направленности К.н. сыграли дискуссии между “славянофилами” и “западниками”, натурософские идеи Вернадского и Г.И.Чижевского, взгляды историков К.Д.Кавелина и Б.Н.Чичерина. В первые десятилетия советской власти социальный профиль К.н. развивался преимущественно в русле вульгарно социологизированных марксистских концепций борьбы двух культур, теории пролетарской культуры и социалистической культурной революции и иных, имевших скорее политико-прикладное, нежели методологическое значение (В.И.Ленин, А.А.Богданов, А.В.Луначарский, А.М.Горький и др.). Одновременно велись серьезные исследования психологических аспектов культурной обусловленности личности (Л.С.Выготский, А.Р.Лурия, А.Н.Леонтьев) и исторической психологии (Б.Ф.Поршнев), а также в некоторых востоковедческих и этнографических исследованиях, пытавшихся выйти на теоретический уровень обобщения анализируемой эмпирик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традиций дореволюционных исследователей приходится главным образом на деятельность ученых русского зарубежья (философы И.А.Ильин и Г.П.Федотов, работы “евразийцев” – П.Н.Савицкого, П.П.Сувчанского, Н.С.Трубецкого, Бицилли, Г.В.Вернадского, Карсавина и др., а также социологические исследования Сорокина, продолжавшего цивилизациологическую направленность в рассмотрении исторической динамики культуры). В 60-е гг., в условиях ослабления идеологического диктата над наукой в СССР, часть отечественных философов, преимущественно тех, кто занимался критикой западных теорий философии культуры и социальной антропологии (и потому хорошо знакомых с ними), фактически перешли из области философии к социально-научным методам исследования культуры (Ю.А.Жданов, Э.С.Маркарян, Ю.Н.Давыдов и др.). На этом пути к ним присоединились некоторые историки, этнографы, социолог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К настоящему времени в К.н. сложилось несколько социально-культурологических направлени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альной и культурной антропологии – С.Н.Артановский, В.Е.Давидович, Ю.А.Жданов, Э.В.Соколов, Г.В.Драч (общетеоретические вопросы культуры), Э.С.Маркарян (теория деятельности и адаптивно-технологические функции культуры), Э.А.Орлова (методология культурологических исследований, морфология и динамика культуры, культура городской среды), М.К.Петров (теория культурной коммуникации и культурология науки), И.М.Быховская (соматическая культура и структура культурологического знания), Г.А.Аванесова (проблемы социокультурной организации), А.Я.Флиер (культурогенез и интегративно-регулятивные функции культуры), С.Я.Матвеева, Ю.В.Рождественский (структура культурологического знания) и др.; </w:t>
      </w:r>
    </w:p>
    <w:p>
      <w:pPr>
        <w:pStyle w:val="Normal"/>
        <w:ind w:right="-193" w:firstLine="720"/>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ультуролого-социологическое направление – А.С.Ахиезер (социокультурная модернизация и историческая динамика русской культуры), Л.Г.Ионин (“социальный театр” культуры), Ю.Н.Давыдов (социология культуры и искусства), З.И.Файнбург и Л.Н.Коган (социология культуры и личности), И.С.Кон (социология и культурология детства) и др</w:t>
      </w:r>
      <w: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льтурно-типологическое направление – Л.Н.Гумилев (теория этногенеза), Б.С.Ерасов (теория цивилизации и социокультурной регуляции, типология культуры), Л.И.Новикова (теория цивилизации), Л.И.Рейснер (теория межцивилизационных взаимодействий), Е.Б.Черняк (методология цивилизационных исследований)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льтуролого-психологическое направление – Л.Б.Филонов (психология социокультурных взаимодействий), А.П.Назаретян (психология социально-синергетических процессов), С.Н.Иконникова (социально-психологические аспекты инкультурации), А.Г.Асмолов (культурно-историческая психология, психология образования), В.Ф.Петренко (психосемантика)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льтуролого-экологическое – Б.В.Адрианов (исследование присваивающих и производящих культур первобытности), Э.С.Кульпин (история и культура природопользования), И.И.Крупник (этноэкология)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сфере прикладной культурологии в дореволюционной России специальные научные исследования практически не велись. Вопросы культурной политики в основном решались в рамках общегосударственной идеологии (уваровской доктрины “Православие, самодержавие, народность”, либерально-реформаторских взглядов Александра II, а позднее консервативно-охранительской концепции К.П.Победоносцева). Деятельность культурных институтов и обществ по изучению истории культуры, какими-либо едиными концептуальными установками не регулировалась. Значительное распространение получили идеи массового просвещения народа (Т.Н.Грановский, Л.Н.Толстой и др.), но они не являлись плодом специальных научных разработо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итуация заметно изменилась после революции, когда культурная политика (под лозунгом “культурная революция”) выделилась в самостоятельное и идеологически весьма значимое направление внутренней политики в целом. Ее основными теоретиками стали В.И.Ленин, А.В.Луначарский, Н.К.Крупская и др., а практическими формами: массовое просвещение населения (“ликбез”), разработка письменности для многих отсталых народов России, многие компоненты национальной политики и связанные с ними этнографические исследования, развитие системы библиотек, клубов, позднее и музеев в стране. Идеологическая ангажированность большинства этих начинаний в принципе не препятствовала высокой объективной значимости подобной культурной практики, а ее значительная институционализованность способствовала эффективности этой работы. Основным органом, определявшим и регулировавшим культурную политику и практику в СССР, был идеологический отдел ЦК ВКП(б) (КПСС), в недрах и по заказу которого велись не столько научные, сколько методолого-прикладные разработки в области культурного строительства в стране.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о научные исследования в области прикладной культурологии начались в СССР преимущественно в послевоенный период (что отчасти было связано с проблемой восстановления разрушенного войной культурного наследия). К настоящему времени в К.н. сложились и продолжают формироваться такие научные направления прикладного профиля, ка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ория культурной политики и деятельности культурных институтов (К.Э.Разлогов, Т.М.Томко, И.А.Бутенко, В.С.Жидков, И.Е.Дискин, Е.Н.Соколов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окультурное прогнозирование, проектирование и регулирование (Э.А.Орлова, Т.М.Дридзе, В.М.Розин, П.Г.Щедровицкий, В.Л.Глазычев, О.Н.Яницкий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ультурологизация образования в России (Л.П.Буева, Т.Ф.Кузнецова, Л.П.Воронкова, Г.И.Зверева, В.В.Сильверстов, А.Я.Флиер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ализация и инкультурация личности (социальная педагогика) (Ю.Н.Стрельцов, Т.Г.Киселева, С.Н.Иконникова, Л.Д.Гудков, Б.В.Дубин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храна культурного наследия (Э.А.Баллер, В.А.Виноградова, И. Кучмае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узейное дело (С.А.Каспаринская, Е.Е.Кузьмина, Э.А.Шулепо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раеведение (С.О.Шмидт, С.Б.Филимон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ом К.н. еще находятся в стадии постепенной демаркации по предмету и объекту прежде всего с философией культуры, а также с рядом исторических, социологических, филологических и иных социальных и гуманитарных наук, и потому значительная часть работающих в этой области специалистов относится к культурологическому профилю лишь частью своих исследований. Основными научными структурами, в недрах которых развиваются К.н., являются прежде всего Российский институт культурологии Минкультуры и РАН, отдел теории и истории культуры ИНИОН РАН, некоторые подразделения Института философии РАН, Высшая школа культурологии при МГУК, а также многочисленные культурологические кафедры и научные центры МГУ, СПбГУ, МПГУ, МГУК, РГГУ, Рост.ГУ, Ек.ГУ и ряда иных вузов России и стран бывшего СССР (Киев. гос. ун-т, Тартуский ун-т и др.). </w:t>
      </w:r>
    </w:p>
    <w:p>
      <w:pPr>
        <w:pStyle w:val="BodyText2"/>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Лит.: Александрова Е.Я., Быховская И.М. Культурологические опыты. М., 1996; Арнольдов А.И., Матвеева С.Я. Культурология. Учебная программа. М., 1996; Программа базового курса по культурологии. М., 1996; Флиер А.Я. Современная культурология: Объект, предмет, структура // Обществ. науки и современность. 1997. №2. </w:t>
      </w:r>
    </w:p>
    <w:p>
      <w:pPr>
        <w:pStyle w:val="Normal"/>
        <w:spacing w:lineRule="exact" w:line="240"/>
        <w:ind w:right="-193" w:firstLine="720"/>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1134"/>
        <w:rPr>
          <w:rFonts w:ascii="Times New Roman Cyr" w:hAnsi="Times New Roman Cyr" w:eastAsia="Times New Roman Cyr" w:cs="Times New Roman Cyr"/>
        </w:rPr>
      </w:pPr>
      <w:bookmarkStart w:id="17" w:name="__RefHeading___Toc471436355"/>
      <w:r>
        <w:rPr>
          <w:rFonts w:eastAsia="Times New Roman Cyr" w:cs="Times New Roman Cyr" w:ascii="Times New Roman Cyr" w:hAnsi="Times New Roman Cyr"/>
        </w:rPr>
        <w:t>Культурологическое образование</w:t>
      </w:r>
      <w:bookmarkEnd w:id="17"/>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России направление высшего образования по специальности “культурология”, а также общеобразовательный курс культурологии, включенный в качестве обязательного в цикл гуманитарных и социально-экономических дисциплин учебных планов всех вузов по всем специальностям по действующему Госстандарту высшего профессионального образования. В отличие от Номенклатуры специальностей научных работников, принятой Миннауки и ВАК РФ, где к Культурологии помимо теории культуры и исторической культурологии отнесены исследования в области охраны и реставрации культурных объектов, а также прикладные культурологические разработки, в Классификаторе направлений и специальностей высшего профессионального образования и Государственном образовательном стандарте РФ Культурология ограничена только областью фундаментальных знаний по теории и истории культуры, а квалификационные ориентации – подготовкой специалистов для научно-исследовательской, преподавательской и управленческой работы в культуре. Прикладная же культурология отнесена к специальностям Музееведение, Социально-культурная деятельность и др. </w:t>
      </w:r>
    </w:p>
    <w:p>
      <w:pPr>
        <w:pStyle w:val="Normal"/>
        <w:ind w:right="-193" w:firstLine="720"/>
        <w:rPr/>
      </w:pPr>
      <w:r>
        <w:rPr>
          <w:rFonts w:eastAsia="Times New Roman Cyr" w:cs="Times New Roman Cyr" w:ascii="Times New Roman Cyr" w:hAnsi="Times New Roman Cyr"/>
        </w:rPr>
        <w:t>Хотя элементы культурологического знания включались в программы подготовки по ряду специализаций преимущественно философского образования в СССР еще с 60-х гг., культурология в целом, будучи плохо совместимой с жесткими догматами марксистского истмата, не могла получить распространения в советской образовательной системе. На культурологию обратили внимание лишь в начале 90-х гг., когда после вывода из образовательных программ вузов исторического материализма и научного коммунизма в содержании образования обнажилась очевидная лакуна в области обобщающего знания об историческом опыте и актуальных теориях форм социальной организации и регуляции коллективного человеческого общежития, о месте человека в социуме. Было признано, что из существующих в отечественной практике направлений социально-научного знания для заполнения выявившейся лакуны наиболее предпочтительно то, еще весьма аморфное направление исследований общества и культуры, которое постепенно сложилось в советской науке в течение 60-80-х гг. и получило название “культурология” (</w:t>
      </w:r>
      <w:r>
        <w:rPr>
          <w:rStyle w:val="Hyperlink"/>
          <w:rFonts w:eastAsia="Times New Roman Cyr" w:cs="Times New Roman Cyr" w:ascii="Times New Roman Cyr" w:hAnsi="Times New Roman Cyr"/>
        </w:rPr>
        <w:t>Культурологические науки</w:t>
      </w:r>
      <w: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Главная сложность введения культурологии в систему высшего образования заключалась в том, что отечественная культурологическая наука представляла и до сих пор представляет собой полностью эклектичную конструкцию из элементов западной социальной и культурной антропологии, веберовской и сорокинской социологии культуры, отечественной дореволюционной культурно-исторической типологии и идей “евразийства”, шпенглеровско-тойнбианских цивилизационных теорий, биоэтнических концепций Гумилева, философии “русской идеи” времен “серебряного века”, современной советской креативно-деятельностной философии культуры, взглядов на культуру классиков русской литературы, мифологической и семиотической школ отечественной филологии, семантико-герменевтических штудий в искусствознании и т.п. Попыткой сведения этих разнородных составляющих в некую целостную систематизированную программу обучения теории и истории культуры явилась подготовка в 1992 первого Государственного образовательного стандарта по специальности Культурология, разработанного специалистами Госкомвуза РФ при участии экспертов из ряда московских вуз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том же году культурология наряду с социологией, политологией и правоведением была введена в образовательные программы всех вузов страны (вместо цикла дисциплин марксизма-ленинизма) и открыта как самостоятельное направление и специальность высшего профессионального образования. Тогда же были выданы и первые государственные лицензии на право обучения по специальности Культурология сформированным в течение 1991-1992 культурологическим кафедрам в МГПУ им. Ленина, РГГУ, Рост. ГУ, СПбГУ, Ур.ГУ.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ые шаги в организации специального культурологического образования и соответствующей учебной структуры были предприняты в одном из первых негосударственных вузов страны – Российском открытом университете, где в 1990 началось формирование факультета и кафедры искусствознания и культурологии. В 1995 на базе этого факультета была создана Высшая школа культурологии (ВШК) Московского государственного университета культуры (Минкультуры РФ) – единственное пока в России специальное учебное заведение, где ведется подготовка культурологов различных профилей и специализаций. В том же году в ВШК был произведен выпуск первых в России дипломированных специалистов-культурологов.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настоящее время культурология как общеобразовательная дисциплина читается во всех государственных и большинстве негосударственных вузов страны, а обучение культурологии как специальности ведется на культурологических кафедрах ряда государственных университетов, в ВШК МГУК и Институте истории культуры при МГУ. Действует Учебно-методическое объединение по культурологии (при РГГУ) и Научно-методический совет. Повышение квалификации культурологов осуществляется в нескольких ИПК преподавателей социальных и гуманитарных дисциплин при МГУ, СПбГУ, Рост.ГУ и др., а также в аспирантуре и докторантуре при ряде вузов, академических НИИ и при Российском институте культурологии РАН и Минкультуры РФ. В ВАК РФ учрежден экспертный совет по культурологии и уже утверждены несколько диссертационных советов по защите докторских и кандидатских диссертаций на ученые степени по культурологическим наукам.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За последние годы было подготовлено и выпущено более двух десятков учебных пособий по культурологии как образовательной дисциплине (А.И.Арнольдов, П.С.Гуревич, С.П.Мамонтов, Л.К.Круглова, Ю.В.Рождественский и др.), а также ряд коллективных работ. Все эти работы (даже структурно соответствующие требованиям Госстандарта) содержательно являются преимущественно культурософскими, нежели собственно культурологическими. В большей мере культурологичны “Социальная культурология” Б.С.Ерасова и “Культурология” коллектива авторов Ростовского ГУ под общей редакцией Г.В.Драча. К учебным пособиям по культурологии как специальности можно отнести “Введение в социальную и культурную антропологию” Э.А.Орловой, “Морфологию культуры” (под ее же ред.), “Социологию культуры” Л.Г.Ионина, “Философию культуры” М.С.Кагана.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Культурология в России пока еще находится в стадии формирования в качестве целостного направления познания и в силу этого отличается известной мозаичностью, неструктурированностью, низким уровнем синтезированности своих философских, социологических, исторических и гуманитарных составляющих, недостаточным осмыслением социальных функций и познавательных целей. В отечественной научной и вузовской среде по существу еще только разворачивается настоящая дискуссия по определению объекта, предмета, познавательных принципов и категорий культурологии. Проблема четкой дифференциации мировоззренческого и эмпирического, интерпретативного и доказательного подходов к изучению культуры, формирования различных предметных и квалификационных профилей культурологического образования и, наконец, рефлексии познавательных целей и “социального заказа” на культурологию остается в системе К.о.в.р. еще не решенной. </w:t>
      </w:r>
    </w:p>
    <w:p>
      <w:pPr>
        <w:pStyle w:val="Normal"/>
        <w:tabs>
          <w:tab w:val="clear" w:pos="720"/>
          <w:tab w:val="left" w:pos="0" w:leader="none"/>
        </w:tabs>
        <w:spacing w:lineRule="exact" w:line="240"/>
        <w:ind w:right="-193" w:firstLine="720"/>
        <w:rPr/>
      </w:pPr>
      <w:r>
        <w:rPr>
          <w:rFonts w:eastAsia="Times New Roman Cyr" w:cs="Times New Roman Cyr" w:ascii="Times New Roman Cyr" w:hAnsi="Times New Roman Cyr"/>
          <w:sz w:val="24"/>
          <w:szCs w:val="24"/>
        </w:rPr>
        <w:t>Лит.: Морфология культуры: структура и динамика. М., 1994; Орлова Э.А. Введения в социальную и культурную антропологию. М., 1994; Культурология. ХХ век. Антология. М., 1995; Иконникова С.Н. История культурологии: Идеи и судьбы. СПб., 1996; Александрова Е.Я., Быховская И.М. Культурологические опыты. М., 1996; Флиер А</w:t>
      </w:r>
      <w:r>
        <w:rPr>
          <w:sz w:val="24"/>
          <w:szCs w:val="24"/>
        </w:rPr>
        <w:t>.</w:t>
      </w:r>
      <w:r>
        <w:rPr>
          <w:rFonts w:eastAsia="Times New Roman Cyr" w:cs="Times New Roman Cyr" w:ascii="Times New Roman Cyr" w:hAnsi="Times New Roman Cyr"/>
          <w:sz w:val="24"/>
          <w:szCs w:val="24"/>
        </w:rPr>
        <w:t xml:space="preserve">Я. Современная культурология: объект, предмет, структура // Обществ. науки и современность. М., 1997, №2. </w:t>
      </w:r>
    </w:p>
    <w:p>
      <w:pPr>
        <w:pStyle w:val="Normal"/>
        <w:tabs>
          <w:tab w:val="clear" w:pos="720"/>
          <w:tab w:val="left" w:pos="0" w:leader="none"/>
        </w:tabs>
        <w:spacing w:lineRule="exact" w:line="240"/>
        <w:ind w:right="-193" w:firstLine="720"/>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tabs>
          <w:tab w:val="clear" w:pos="720"/>
          <w:tab w:val="left" w:pos="0" w:leader="none"/>
        </w:tabs>
        <w:ind w:right="-193" w:firstLine="720"/>
        <w:rPr>
          <w:rFonts w:ascii="Times New Roman Cyr" w:hAnsi="Times New Roman Cyr" w:eastAsia="Times New Roman Cyr" w:cs="Times New Roman Cyr"/>
        </w:rPr>
      </w:pPr>
      <w:bookmarkStart w:id="18" w:name="__RefHeading___Toc471436356"/>
      <w:r>
        <w:rPr>
          <w:rFonts w:eastAsia="Times New Roman Cyr" w:cs="Times New Roman Cyr" w:ascii="Times New Roman Cyr" w:hAnsi="Times New Roman Cyr"/>
        </w:rPr>
        <w:t>Культурология историческая</w:t>
      </w:r>
      <w:bookmarkEnd w:id="18"/>
      <w:r>
        <w:rPr>
          <w:rFonts w:eastAsia="Times New Roman Cyr" w:cs="Times New Roman Cyr" w:ascii="Times New Roman Cyr" w:hAnsi="Times New Roman Cyr"/>
        </w:rPr>
        <w:t xml:space="preserve">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бласть науки, исследующая динамику происхождения, функционирования, пространственно-временной локализации, воспроизводства и изменчивости социально-культурных комплексов исторические сообщества (локальных культур и их культурно-исторических типов), а также их отдельных системообразующих составляющих (форм, процессов, порядков, функциональных подсистем и пр.); осуществляющая методологически корректное описание истории культур как устойчивых системных целостностей, самоорганизующихся, саморегулирующихся и самовоспроизводящихся на основе упорядоченных комплексов “социальных конвенций”, выработанных практикой коллективной жизнедеятельности людей; разрабатывающих основания для классификации, типологизации и реконструктивного моделирования исторических культурных систем; выстраивающая объяснительные модели исторической динамики становления и изменчивости их локальных и универсальных черт и характеристик.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ты К.и. имплицитно всегда присутствовали в исторической науке, однако в самостоятельное направление стали выделяться лишь с развитием историко-философского направления мысли (Вико, Гердер, Гегель, Энгельс и др.). Мощное влияние на К.и. оказали работы социальных антропологов классического эволюционизма (Спенсер, Л.Морган и др.) и их идеи об адаптивном характере исторической изменчивости культуры. Отечественная К.и. формировалась под большим влиянием философов “русской идеи” (П.Я.Чаадаев, В.С.Соловьев, Карсавин, Бердяев, Федотов и др.). Исследованиями уже собственно К.и. направленности явились разработки в области теории цивилизации (Данилевский, Шпенглер, Тойнби, Сорокин, Л.Н.Гумилев, С.Хангтингтон), изучение “истории ментальностей” во французской исторической школе “Анналов” (Февр, Блок, Бродель, Ле Гофф) и их последователей в разных странах, а также работы многих археологов, этнографов, социологов, историков, психологов, рассматривавших историю культуры как системные образования и искавших объяснения закономерностям, обусловливающим такого рода организационно-регулятивно-коммуникативную системность в осуществлении социальной практики и формировании образов сознания людей. </w:t>
      </w:r>
    </w:p>
    <w:p>
      <w:pPr>
        <w:pStyle w:val="BodyTextIndent2"/>
        <w:tabs>
          <w:tab w:val="clear" w:pos="720"/>
          <w:tab w:val="left" w:pos="0" w:leader="none"/>
        </w:tabs>
        <w:ind w:left="0"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классической” истории культуры как отрасли исторической науки, изучающей не столько социальные реалии минувших времен, сколько интеллектуальные и образные рефлексии эпохи – вербальные и невербальные “тексты” культуры, авторские интерпретации социально-нравственных, мировоззренческих, экзистенциальных и пр. проблем, воплощенные прежде всего в произведениях – философских, религиозных, мифологических, художественных, эпистолярных и т.п., по определению уникальных в своей исторической конкретике и являющихся частно-субъективными образцами картин мира людей прошлого, К.и. обращена, напротив, прежде всего к социальным реалиям – наиболее типичным “социальным конвенциям”, разделяемым людьми в массовом порядке и являющимся практическими регуляторами коллективных форм их существования, – ценностей, норм, правил, обычаев, ритуалов, ментальностей, законов, канонов, стандартов, социальной адекватности и престижности, мод, этикета, механизмов социализации и инкультурации личности и иных каналов трансляции и способов организации использования социального опыта и культурных ценностей.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К.и. исследует как макродинамику историко-культурных процессов в масштабах исторических эпох, формаций, цивилизаций, этносов, государств, конфессий, социальных классов и сословий и т.п., так и системообразующие по своей значимости микродинамические процессы культурного формообразования, трансляции, диффузии и изменчивости культурных форм, деятельности культуротворческих институтов и пр. Разрабатывает философские, социальные и антропологические основания познания культурно-исторических процессов, методологию и методику этого познания, а также общие объяснительные теории и концепции исторической динамики культуры в гносеологическом, онтологическом, генетическом, структурном, функциональном, факторном и семиотическом аспектах. Изучает социально значимые формы существования исторических сообществ людей в искусственно созданной ими культурной среде, особенности социокультурной мотивации деятельности и самоорганизации людей, формирования их мировоззренческих и ценностных ориентаций, норм и стандартов социального и индивидуального бытия, картин мира, образов жизни и идентичности, способы и результаты рефлексии универсума и собственного бытия в нем.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числе основных проблемных областей К.и. можно перечислить: исследование природных и исторических обстоятельств (условий) существования изучаемых сообществ и особенностей социокультурных технологий их адаптации к этим условиям, т.е. выявление комплексов внешних факторов, обусловливающих специфику социального и культурного бытия этих сообществ; изучение процессов накопления сообществами опыта социальной интеграции и поддержания необходимого уровня консолидированности людей при осуществлении ими всех форм коллективной жизнедеятельности (удовлетворения групповых и индивидуальных интересов и потребностей), а также процессов селективного отбора наиболее эффективных приемов решения этих задач, т.е. выявление критериев приемлемости тех или иных форм социальной практики и образов сознания с точки зрения их соответствия принципу ненанесения вреда социальной целостности сообщества; анализ процессов аккумуляции и закрепления в сознании и социальной практике людей этих селектированных принципов и допустимых форм деятельности, в качестве ценностных ориентаций, норм, образцов, правил, обычаев и т.п., т.е. выявление комплекса “социальных конвенций”, идейных императивов и табу, на основании которых осуществляются процессы регуляции коллективного существования людей, формируются их картины мира; исследование воплощения социокультурного опыта сообществ в практических формах их социальной организации и механизмах регуляции, в параметрах образа жизни и балансе коллективного и личностного начал в нормах социальной активности, в опредмечивании ценностных императивов культуры (допустимых по своей социальной цене и последствиям форм деятельности) в специфических чертах технологий и продуктов (результатов) этой деятельности и пр., т.е. выявление системы механизмов практического упорядочения форм жизнедеятельности сообществ по социально-ценностным основаниям и нормативных параметров функционирования этих механизмов; изучение воплощения социокультурного опыта сообществ в преобладающих формах рационального и образного познания окружающего мира, в культивируемых формах рефлексий, интерпретаций и аккумуляции этого знания, в формировании институтов по производству “культурных текстов” (религиозных, политических, художественных и пр.), в специфике образов самоидентификации сообществ в своем социальном окружении и личности в сообществе и т.п., т.е. выявление нормативных параметров регуляции сознания и мировоззрения членов сообщества; исследование воплощения социокультурного опыта сообществ в нормах социальной адекватности их членов, механизмах стимулирования социальной активности личности, в системе образов социальной престижности, в средствах социального вознаграждения или наказания, в механизмах социализации и инкультурации индивида и пр., т.е. выявление нормативных характеристик системы социальных стандартов, доминирующих в различных стратах сообщества, и допустимых границ индивидуальной интерпретации этих стандартов в поведении и суждениях, интересах и потребностях личности; изучение воплощения социокультурного опыта сообществ в функционировании механизмов социальной коммуникации, трансляции культурного опыта, в формировании семантических кодов, языков и текстов культуры, консолидирующих образов сознания, обрядов и ритуалов и всей системы технологий социокультурного воспроизводства самих сообществ как устойчивых в пространстве и времени социальных целостностей, т.е. выявление нормативных параметров формирования и функционирования информационных полей существования сообщества; исследование динамики генезиса и исторической изменчивости перечисленных норм социокультурного устроения исторических сообществ, т.е. выявление оснований для их историко-стадиальной типологизации, периодизации их социокультурной истории и установления критериев для определения уровней их развития; компаративный анализ форм социокультурного устроения разных сообществ и динамики их локализации, т.е. выявление оснований для их региональной (или цивилизационной) типологизации; реконструктивное аналитическое моделирование социокультурного устроения исторических сообществ как динамических, структурно и функционально упорядоченных систем, способных к самоорганизации, саморегуляции и самовоспроизводству, а также к адаптивной изменчивости во времени и пространстве.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К.и. структурно включает несколько основных направлений научных исследований. Среди них можно выделить: теорию познания историю динамики культуры, разрабатывающую философские и социальные основания, методологию и методику познания истории культуры, а также общие объяснит. теории и концепции исторической динамики культурных процессов: историческую антропологию, исследующую антропологические основания исторической изменчивости культуры и осуществляющую реконструктивное моделирование истории явлений культуры и их систем; культурогенетику, разрабатывающую теоретические модели процессов порождения новых культурных явлений и ведущую эмпирические исследования генезиса конкретно-исторических форм и культурных систем; культурологическое народоведение, изучающее истории национальных культур как системных целостностей, разрабатывающее методику этнокультурологических исследований культурной динамики в ее комплексном и социально стратифицированном аспектах; историю специализированных областей культуры, разрабатывающую методологию и методику культурологических подходов к изучению специализированных областей человеческой деятельности (экономической, правовой, политической, научной, философской, религиозной, художественной, образовательной и пр.) и видов социального взаимодействия (этики, обрядов и ритуалов, вербальных и невербальных языков коммуникации, ценностных и символических систем и т.п.); культурную компаративистику, разрабатывающую теории и концепции культурного локализма, основания и принципы типологизации различных системных культурно-исторических явлений и ведущую сопоставит. изучение разных культурных систем, конфигураций, цивилизаций и т.п.; историографию истории культуры, ведущую исследования по истории самой историко-культурологической науки, а также ряд иных направлений.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К.и. занимает важное место в системе образования, составляя основу общекультурологического и гуманитарно-культурологического образования, а также преподавания культурологии как общеобразовательной дисциплины. В ряде зарубежных стран на основе подходов К.и. ведется преподавание общеобразовательной истории в средних и высших учебных заведениях. </w:t>
      </w:r>
    </w:p>
    <w:p>
      <w:pPr>
        <w:pStyle w:val="Normal"/>
        <w:tabs>
          <w:tab w:val="clear" w:pos="720"/>
          <w:tab w:val="left" w:pos="0" w:leader="none"/>
        </w:tabs>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Новикова Л.И. Цивилизация как идея и как объяснительный принцип исторического процесса // Цивилизация. Вып. I. М., 1992; Споры о главном: Дискуссии о настоящем и будущем исторической науки вокруг франц. школы “Анналов”. М., 1993; Флиер А.Я. Основания исторической культурологии // Культура России на рубеже столетий. Тез. докл. В. I. М., 1996; Ерасов Б.С. Предисловине: О статусе культурно-цивилизационных исследований//Цивилизации и культуры. В. I. Россия и Восток: Цивилизационные отношения. М., 1994; Флиер А.Я. Культурогенез. М., 1995. </w:t>
      </w:r>
    </w:p>
    <w:p>
      <w:pPr>
        <w:pStyle w:val="Normal"/>
        <w:tabs>
          <w:tab w:val="clear" w:pos="720"/>
          <w:tab w:val="left" w:pos="0" w:leader="none"/>
        </w:tabs>
        <w:spacing w:lineRule="exact" w:line="240"/>
        <w:ind w:right="-193" w:firstLine="720"/>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tabs>
          <w:tab w:val="clear" w:pos="720"/>
          <w:tab w:val="left" w:pos="0" w:leader="none"/>
        </w:tabs>
        <w:ind w:right="-193" w:firstLine="720"/>
        <w:rPr>
          <w:rFonts w:ascii="Times New Roman Cyr" w:hAnsi="Times New Roman Cyr" w:eastAsia="Times New Roman Cyr" w:cs="Times New Roman Cyr"/>
        </w:rPr>
      </w:pPr>
      <w:bookmarkStart w:id="19" w:name="__RefHeading___Toc471436357"/>
      <w:r>
        <w:rPr>
          <w:rFonts w:eastAsia="Times New Roman Cyr" w:cs="Times New Roman Cyr" w:ascii="Times New Roman Cyr" w:hAnsi="Times New Roman Cyr"/>
        </w:rPr>
        <w:t>Массовая культура</w:t>
      </w:r>
      <w:bookmarkEnd w:id="19"/>
      <w:r>
        <w:rPr>
          <w:rFonts w:eastAsia="Times New Roman Cyr" w:cs="Times New Roman Cyr" w:ascii="Times New Roman Cyr" w:hAnsi="Times New Roman Cyr"/>
        </w:rPr>
        <w:t xml:space="preserve">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воеобразный феномен социальной дифференциации современной культуры. Хотя функциональные и формальные аналоги явлений М.к. встречаются в истории, начиная с древнейших цивилизаций, подлинная М.к. зарождается только в Новое время в ходе процессов индустриализации и урбанизации, трансформации сословных обществ в национальные, становления всеобщей грамотности населения, деградации многих форм традиционной обыденной культуры доиндустриального типа, развития технических средств тиражирования и трансляции информации и т.п. Особое место в жизни современного сообществ М.к. заняла в результате процессов социокультурной модернизации вт. пол. 20в. и перехода от индустриального к постиндустриальному (информационному) этапу технологического развития.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в традиционных сообществах задачи общей инкультурации личности человека решались преимущественно средствами персонализированной трансляции норм мировоззрения и поведения от обучающего к обучаемому, причем в содержании транслируемого знания особое место занимал личный жизненный опыт воспитателя, то на стадии сложения национальных культур возникает необходимость в радикальной институционализации и универсализации содержания транслируемого социального опыта, ценностных ориентаций, паттернов сознания и поведения в национальном масштабе, в формировании соответствующих общенациональных (а позднее и транснациональных) норм и стандартов социальной и культурной адекватности человека, инициировании его потребит. спроса на стандартизированные формы социальных благ и атрибутов престижности, в повышении эффективности работы механизмов социальной регуляции посредством управления интересами и предпочтениями людей в масштабе социальных страт и целых наций и т.п. Это в свою очередь потребовало создания канала трансляции социально значимой информации максимально широким слоям населения, смысловой адаптации и “перевода” этой информации с языка специализированных областей познания и социокультурной практики на языки обыденного понимания неподготовленных к тому людей, а также манипулирования сознанием массового потребителя в интересах “производителя” этой информации. Реализатором такого рода задач и стала М.к.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и основных направлений и проявлений современной М.к. можно выделить следующие: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дустрия “субкультуры детства” (детская литература и искусство, промышленно производимые игрушки и игры, детские клубы и лагеря, военизированные и др. организации, технологии коллективного воспитания и т.п.), преследующая цели явной или закамуфлированной универсализации воспитания детей, внедрения в их сознание стандартизированных норм и паттернов личностной культуры, идеологически ориентированных миропредставлений, закладывающих основы базовых ценностных установок, официально пропагандируемых в данном сообществе ;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ссовая общеобразовательная школа, тесно коррелирующая с целевыми установками “субкультуры детства”, приобщающая учащихся к основам научных знаний, философских и религиозных представлений об окружающем мире, к историческому социокультурному опыту коллективной жизнедеятельности людей, стандартизирующая все эти знания и представления на основе типовых программ и редуцирующая их к упрощенным формам детского сознания и понимания;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редства массовой информации, транслирующие населению текущую актуальную информацию, “растолковывающие” рядовому человеку смысл происходящих событий, суждений и поступков деятелей из специализированных сфер обществ. практики и интерпретирующие эту информацию в русле и ракурсе, соответствующем интересам ангажирующего данное СМИ “заказчика”, т.е. фактически формирующие обществ. мнение по тем или иным проблемам в интересах данного “заказчика”;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стема нац. (гос.) идеологии и пропаганды, “патриотического” воспитания граждан и пр., контролирующая и формирующая политико-идеологические ориентации населения, манипулирующая его сознанием в интересах правящих элит, обеспечивающая полит. благонадежность и желательное электоральное поведение людей, “мобилизационную” готовность общества и т.п.;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ссовая социальная мифология (национал-шовинизм и истерический “патриотизм”, социальная демагогия, квазирелигиозные и паранаучные учения, кумиромания и пр.), упрощающая сложную систему ценностных ориентаций человека и многообразие оттенков мироощущений до элементарных оппозиций (“наши – не наши”), замещающая анализ сложных многофакторных причинно-следственных связей между явлениями и событиями апелляцией к простым и, как правило, фантастическим объяснениям (“мировой заговор”, “поиски инопланетян” и т.п.), что в конечном счете освобождает людей, не склонных к сложным интеллектуальным рефлексиям, от усилий по рациональному постижению волнующих проблем, дает выход эмоциям в их наиболее инфантильном проявлении;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ассовые политические движения (политико-идеологические партийные и молодежные организации, массовые политические манифестации, демонстрации, пропагандистские компании и пр.), инициируемые правящими или оппозиционными элитами с целью вовлечения в массовые полит. акции широких слоев населения, в большинстве своем весьма далеких от политики и интересов элит, мало понимающих смысл предлагаемых им полит. программ, на поддержку которых их мобилизуют методом нагнетания коллективного политического или националистического психоза;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истема организации и стимулирования массового потребит. спроса (реклама, мода, секс-индустрия и иные формы провоцирования потребительского ажиотажа вокруг вещей, идей, услуг и пр.), формирующая в обществ. сознании стандарты престижных интересов и потребностей, образа и стиля жизни, имитирующая в массовых и доступных по цене моделях формы “элитных” образцов, управляющих спросом рядового потребителя на предметы потребления и модели поведения, превращающая процесс безостановочного потребления различных социальных благ в самоцель существования;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дустрия формирования имиджа и “улучшения” физических данных индивида (массовое физкультурное движение, культуризм, аэробика, спортивный туризм, индустрия услуг по физической реабилитации, сфера медицинских услуг и фармацевтических средств изменения внешности, пола и т.п.), являющаяся специфической областью общей индустрии услуг, стандартизирующая физические данные человека в соответствии с актуальной модой на имидж, гендерный спрос и пр. или на основании идеологических установок властей на формирование нации потенциальных воинов с должной спортивно-физической подготовленностью;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дустрия досуга, включающая в себя массовую художественную культуру (приключенческая, фантастическая и “бульварная” литература, аналогичные “развлекательные” жанры кино, карикатура и комиксы в изобразительном искусстве, оперетта, эстрадная, рок– и поп-музыка, эстрадная хореография и сценография, конферанс и прочие “разговорные” жанры эстрады, синтетические виды шоу-индустрии, художественный кич, идеологически ангажированные и политико-агитационные произведения в любых видах искусства и т.п.), массовые постановочно-зрелищные представления, цирк, стриптиз и иные виды эротических шоу, индустрия курортных и “культурно”-туристических услуг, профессиональный спорт (как зрелище) и т.п., являющаяся во многих отношениях эквивалентом “субкультуры детства”, только оптимизированным под вкусы и интересы взрослого или подросткового потребителя, где используются технические приемы и исполнительское мастерство “высокого” искусства для передачи упрощенного, инфантилизированного смыслового и художественного содержания, адаптированного к невзыскательным интеллектуальным и эстетическим запросам массового потребителя, используются средства технического тиражирования этой продукции и ее “доставки на дом” потребителю посредством электронных СМИ и достигается эффект психологической релаксации человека, перегруженного нервными стрессами и утомит. ритмикой социальных процессов повседневности, а также ряд иных, более частных направлений М.к. </w:t>
      </w:r>
    </w:p>
    <w:p>
      <w:pPr>
        <w:pStyle w:val="Normal"/>
        <w:tabs>
          <w:tab w:val="clear" w:pos="720"/>
          <w:tab w:val="left" w:pos="0" w:leader="none"/>
        </w:tabs>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ечественном общественном сознании сложилось стереотипное представление о М.к. как о явлении исключительно западного (преимущественно американского) происхождения. В действительности и основной массив советской официальной культуры (“социалистической по содержанию”) вполне соответствует критериям М.к., но только специфического “тоталитарного” типа, ориентированной на политико-идеологическое манипулирование сознанием людей, социальную демагогию в виде непосредственной агитации и пропаганды, информирования художественными и иными средствами, на инициирование “мобилизационных” и милитаристских настроений в обществе, революционную мифологию “социальной аскезы” и т.п. </w:t>
      </w:r>
    </w:p>
    <w:p>
      <w:pPr>
        <w:pStyle w:val="Normal"/>
        <w:ind w:right="-193" w:firstLine="720"/>
        <w:rPr/>
      </w:pPr>
      <w:r>
        <w:rPr>
          <w:rFonts w:eastAsia="Times New Roman Cyr" w:cs="Times New Roman Cyr" w:ascii="Times New Roman Cyr" w:hAnsi="Times New Roman Cyr"/>
        </w:rPr>
        <w:t>Хотя М.к. безусловно является откровенно инфантильным “эрзац-продуктом” специализированных областей культуры, тем не менее этот феномен порождается очень важными объективными процессами общей социокультурной трансформации сообществ, при которых социализирующая и инкультурирующая функции традиционной обыденной культуры, основывающейся на обобщенном социальном опыте доиндустриальной эпохи, утрачивает методическую эффективность и содержат. актуальность. При этом М.к. фактически принимает на себя функции первичной (неспециализированной) инкультурации личности и, вполне вероятно, представляет собой некое эмбриональное проявление созревающей обыденной культуры нового типа, аккумулирующей социальный опыт жизнедеятельности на индустриальном и постиндустриальном этапах социальной эволюции, разумеется, еще не прошедшей процесса исторической селекции, аксиологизации наиболее эффективных и отбраковывания социально неприемлемых черт и форм.</w:t>
      </w:r>
      <w:r>
        <w:rPr/>
        <w:t xml:space="preserve"> </w:t>
      </w:r>
    </w:p>
    <w:p>
      <w:pPr>
        <w:pStyle w:val="Normal"/>
        <w:spacing w:lineRule="exact" w:line="240"/>
        <w:ind w:right="-193" w:firstLine="720"/>
        <w:rPr/>
      </w:pPr>
      <w:r>
        <w:rPr>
          <w:rFonts w:eastAsia="Times New Roman Cyr" w:cs="Times New Roman Cyr" w:ascii="Times New Roman Cyr" w:hAnsi="Times New Roman Cyr"/>
          <w:sz w:val="24"/>
          <w:szCs w:val="24"/>
        </w:rPr>
        <w:t>Лит.: Кукаркин А.В. Бурж. массовая культура. М., 1985; Ортега-и-Гассет Х. Восстание масс // Ортега-и-Гассет Х. Эстетика. Философия культуры. М., 1991; Разлогов К.Э. и др. Дар или проклятие? Проблемы массовой культуры. М., 1994; Giners S. Mass society. L.</w:t>
      </w:r>
      <w:r>
        <w:rPr>
          <w:sz w:val="24"/>
          <w:szCs w:val="24"/>
        </w:rPr>
        <w:t xml:space="preserve">, 1976; Toffler A. The third wave. N.Y., 1980. </w:t>
      </w:r>
    </w:p>
    <w:p>
      <w:pPr>
        <w:pStyle w:val="Normal"/>
        <w:spacing w:lineRule="exact" w:line="240"/>
        <w:ind w:right="-193" w:firstLine="720"/>
        <w:jc w:val="right"/>
        <w:rPr>
          <w:b/>
          <w:b/>
          <w:bCs/>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1134"/>
        <w:rPr>
          <w:rFonts w:ascii="Times New Roman Cyr" w:hAnsi="Times New Roman Cyr" w:eastAsia="Times New Roman Cyr" w:cs="Times New Roman Cyr"/>
        </w:rPr>
      </w:pPr>
      <w:bookmarkStart w:id="20" w:name="__RefHeading___Toc471436358"/>
      <w:r>
        <w:rPr>
          <w:rFonts w:eastAsia="Times New Roman Cyr" w:cs="Times New Roman Cyr" w:ascii="Times New Roman Cyr" w:hAnsi="Times New Roman Cyr"/>
        </w:rPr>
        <w:t>Образ жизни</w:t>
      </w:r>
      <w:bookmarkEnd w:id="20"/>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ная и нормированная совокупность форм обыденной жизнедеятельности людей, порядков и способов их повседневного существования. Как правило, в понятие О.ж. не включается специализированная (производственная) трудовая деятельность человека. О.ж. – это прежде всего “культура потребления” различных социальных благ, отличающаяся у разных народов и у разных социальных страт выраженной специфико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ж. как систему частично входят и некоторые элементы материально-производящей практики в виде домашнего хозяйства (средств непосредственного жизнеобеспечения) – обустройства жилого пространства, обеспечения продуктами питания, одеждой и предметами повседневного обихода, энергообеспечение, санитарно-гигиеническая практика и т.п. Другой важной составляющей О.ж. является рекреация людей – восстановление их энергозатрат, снятие психических напряжений, оздоровление и пр., осуществляемые в различных формах отдыха, питания, активного или пассивного досуга, лечения, приема тонизирующих средств и т.п. Существ. место в рекреативных процессах занимает игровая досуговая практика – активная физическая и интеллектуальная или пассивная (спортивное “боление” и др.). Помимо того, О.ж. включает и процессы саморазвития человека (физического, интеллектуального, эстетического, творческого и пр.), интимной жизни, организации обыденных социальных отношений и коммуницирование (общение), формирование и развитие образов обыденного мировосприятия, воспитание детей, заботы о собственном имидже, элементы религиозной и социальной обрядовой практики (свадьбы, похороны и т.п.) и пр. В О.ж. можно выделить такие параметры, как жизненный уклад (организационно-регулятивная составляющая), уровень жизни (характеристика объема и качества потребляемых социальных благ), стиль жизни (социально-эстетическая составляющая)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ж. – высоконормативная сфера обыденной жизнедеятельности людей, характеристики которой в существ. мере определяются и этнокультурными традициями данного народа, и особенно его социальной стратификацией (некоторые культурные черты которой могут иметь и сравнительно интернациональный характер). Сословная и социально-профессиональная принадлежность человека, его происхождение, воспитание, образование, вероисповедание, половозрастные критерии и т.п. обычно оказывают заметное влияние на параметры его О.ж. (размеры материального достатка, сфера занятости, профиль социальных и интеллектуальных интересов, сословные и религиозные нормы поведения, формы престижного потребления и стиля и пр.) Основными регулятивными механизмами О.ж. являются обычай и принятые в данной среде нормы социальной адекватности и критерии социальной престижности. В параметрах О.ж. реализуется существ. часть ценностных ориентаций людей, опредмечиваются нормы их морали и нравственности, этикета, мировоззрения, социальных стандартов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мотря на преимущественно традиционный характер механизмов воспроизводства и высокий уровень устойчивости параметров О.ж., его не следует считать явлением абсолютно статическим. О.ж. исторически формируется на основе реальной социальной практики людей по осуществлению коллективного общежития и удовлетворения их наиболее типичных личных и групповых интересов и потребностей обыденного характера в относительно типичных условиях жизни данной социальной группы людей, однако по мере изменения этих условий меняются и соответствующие параметры О.ж. В этом плане О.ж. отличается сравнительно высокой адаптивной пластичностью, особенно когда речь идет о переменах не всей его структуры и ценностно-нормативной обусловленности, а отд. жизнеобеспечивающих элементов. Вместе с тем, в целом, О.ж. представляет собой одну из наименее динамичных характеристик культуры, что связано не только с феноменом его “привычности” для людей, но и с тем, что многие его черты играют значимую роль маркеров в этнической, социальной, конфессиональной и иной самоидентификации человека, являются внешним выражением его консолидированности со своей социальной средой. </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Толстых В.И. Образ жизни: понятие, реальность, проблемы. М., 1975; Стиль жизни личности. Киев, 1982; Культурная среда и ее освоение. М., 1988; Орлова Э.А. Динамика культуры и целеполагающая активность человека // Морфология культуры: структура и динамика. М., 1994. </w:t>
      </w:r>
    </w:p>
    <w:p>
      <w:pPr>
        <w:pStyle w:val="Normal"/>
        <w:spacing w:lineRule="exact" w:line="240"/>
        <w:ind w:right="-193" w:firstLine="720"/>
        <w:jc w:val="right"/>
        <w:rPr>
          <w:b/>
          <w:b/>
          <w:bCs/>
          <w:sz w:val="24"/>
          <w:szCs w:val="24"/>
        </w:rPr>
      </w:pPr>
      <w:r>
        <w:rPr>
          <w:rFonts w:eastAsia="Times New Roman Cyr" w:cs="Times New Roman Cyr" w:ascii="Times New Roman Cyr" w:hAnsi="Times New Roman Cyr"/>
          <w:sz w:val="24"/>
          <w:szCs w:val="24"/>
        </w:rPr>
        <w:t xml:space="preserve">А.Я.Флиер, Н.С.Шишова </w:t>
      </w:r>
    </w:p>
    <w:p>
      <w:pPr>
        <w:pStyle w:val="Heading1"/>
        <w:ind w:right="-193" w:firstLine="1134"/>
        <w:rPr>
          <w:rFonts w:ascii="Times New Roman Cyr" w:hAnsi="Times New Roman Cyr" w:eastAsia="Times New Roman Cyr" w:cs="Times New Roman Cyr"/>
        </w:rPr>
      </w:pPr>
      <w:bookmarkStart w:id="21" w:name="__RefHeading___Toc471436359"/>
      <w:r>
        <w:rPr>
          <w:rFonts w:eastAsia="Times New Roman Cyr" w:cs="Times New Roman Cyr" w:ascii="Times New Roman Cyr" w:hAnsi="Times New Roman Cyr"/>
        </w:rPr>
        <w:t>Образование</w:t>
      </w:r>
      <w:bookmarkEnd w:id="21"/>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о из наиболее значимых средств социального воспроизводства сообщества и повышения потенциала его адаптивных возможностей и перспектив социокультурного развития. Основные социокультурные функции О. связаны с решением задачи социализации и инкультурации личности обучаемого посредством трансляции ему фрагментов общего и специализированного социального опыта, накопленного человечеством в целом и собственным сообществом в частности, введением человека в нормы и правила социальной и культурной адекватности обществу его проживания и обучением его специализированным знаниям, умениям и навыкам продуктивной деятельности в рамках осваиваемой им социально-функциональной роли (специальности) в обществ. разделении труда. Именно процессы инкультурации личности, усвоения ею норм и ценностей, регулирующих коллективную жизнедеятельность членов сообщества и поддерживающих необходимый уровень социальной консолидированности людей, ведут к непосредственному социальному воспроизводству сообщества как культурной системной целостности, а процессы социализации человека, усвоения им норм и технологий исполнения опр. социально-функциональной роли преследуют цель подготовки квалифицированных кадров для поддержания и повышения уровня адаптивных возможностей сообщества в постоянно меняющихся исторических условиях его существования посредством выполнения и развития необходимых видов деятельности, познания, технологий, инструментария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 традиционно делится на общее и специализированное (профессиональное), причем на более низких уровнях О. доминирует решение задач общего О. (просвещения), а по мере повышения уровня начинают преобладать функции специализированного обучен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бщее О. преследует цели преимущественно инкультурации личности обучаемого и потому оно так тесно связано с задачами воспитания. По существу различие между этими двумя видами формирования личности заключаются в том, что в процессе воспитания человек усваивает нормы, правила и ценности обыденного поведения, сознания и взаимодействия с другими людьми на примерах ситуаций актуального для него повседневного образа жизни (быта), в процессе же общего О. он усваивает в принципе то же самое, но на более обширном и универсальном материале исторического опыта жизнедеятельности человечества (или собственного сообщества), преподносимого гражданской историей, философией, религией, литературой, историей искусства, политологией, правоведением и т.п. Разумеется, помимо норм и ценностей социального общежития значимое место в программах общего О. занимает изучение учащимися основ общенаучных знаний об окружающем мире (математика, физика, химия, биология, география, социология и др.), а также основные средства общесоциальной коммуникации (родного и иностранного языков, основ информатики и пр.), норм и правил осуществления этой коммуникации. В принципе инкультурация индивида в процессе воспитания и общего О. формирует его в качестве “продукта” культуры данного сообщества, закладывает в его сознание, память, оценочные и поведенческие стереотипы и навыки, культурные образцы в уже готовом к “употреблению” виде, а также воспитывает в нем “потребителя” культуры, обученного получать, использовать и интерпретировать эти культурные образцы в русле норм, правил, традиций культуры сообщества, т.е. по существу формирует личность социально адекватную актуальным потребностям этого сообщест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вершенно иные социокультурные цели преследует специализированное О. Здесь речь идет о подготовке уже не “продукта” и “потребителя” культуры, а ее “исполнителя” (профильного воспроизводителя-интерпретатора актуальных культурных форм) и “творца” (разработчика новых форм). Такого рода обучение осуществляется преимущественно в специализированных областях социальной практики, квалифицированными представителями узкопрофилированных профессий, специальностей и специализаций. Освоение этих ролевых функций обучающимся связано с процессом его социализации – введением в действующую систему разделения труда, усвоением им спец. знаний, практических умений и навыков продуктивной деятельности (и в том числе творческой, инновативной) в избранной сфере. Именно этому и посвящено профессиональное О. – среднее специальное, высшее профессиональное, послевузовское повышение квалификации. При этом представляется очень важным, чтобы обучающийся усвоил не только фундаментальные и прикладные знания и умения по предмету, функциям и технологиям его будущей деятельности, но и принципы соответствующей профессиональной культуры – критерии социальной приемлемости форм осуществления данной деятельности (по их социальной цене и последствиям), этику отношения к труду и профессионального взаимодействия, реалистичные статусные притязания, традиции, атрибутику престижности и иные ролевые признаки специалиста в этой области, т.е. полноценно интегрировался не только в производство, но и в социально-функциональную страту (профессионально культурную общность) производителей. Только в этом случае задачи специализированного О. по социализации личности могут считаться полноценно выполненными. </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Филиппов Ф.Р. Социология образования. М., 1980; Руткевич М.Н., Рубина Л.Я. Обществ. потребности, система образования, молодежь. М., 1988; Саймон Б. Об-во и образование. М., 1989; Флиер А.Я. Культурология в системе образования // Высшее образование в России. 1996. № 4. </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Я.Флиер </w:t>
      </w:r>
    </w:p>
    <w:p>
      <w:pPr>
        <w:pStyle w:val="Heading1"/>
        <w:ind w:right="-193" w:firstLine="1134"/>
        <w:rPr>
          <w:rFonts w:ascii="Times New Roman Cyr" w:hAnsi="Times New Roman Cyr" w:eastAsia="Times New Roman Cyr" w:cs="Times New Roman Cyr"/>
        </w:rPr>
      </w:pPr>
      <w:bookmarkStart w:id="22" w:name="I_aaiecaoey"/>
      <w:bookmarkStart w:id="23" w:name="__RefHeading___Toc471436360"/>
      <w:bookmarkEnd w:id="22"/>
      <w:r>
        <w:rPr>
          <w:rFonts w:eastAsia="Times New Roman Cyr" w:cs="Times New Roman Cyr" w:ascii="Times New Roman Cyr" w:hAnsi="Times New Roman Cyr"/>
        </w:rPr>
        <w:t>Организация социокультурная</w:t>
      </w:r>
      <w:bookmarkEnd w:id="23"/>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bookmarkStart w:id="24" w:name="I_aaiecaoey"/>
      <w:bookmarkEnd w:id="24"/>
      <w:r>
        <w:rPr>
          <w:rFonts w:eastAsia="Times New Roman Cyr" w:cs="Times New Roman Cyr" w:ascii="Times New Roman Cyr" w:hAnsi="Times New Roman Cyr"/>
        </w:rPr>
        <w:t xml:space="preserve">Ценностно-нормативный аспект социальной организации сообществ и их сегментов, задающий мировоззренческие, идейные и нравственные основания для социальной консолидации, регуляции, коммуникации и воспроизводства человеческих коллективов. При этом под социальной организацией понимается форма устойчивого объединения людей, преследующих некие групповые цели и удовлетворяющих связанные с их коллективным существованием интересы и потребности, что обеспечивается относительно стабильным уровнем упорядоченности в структурном построении, разделении функций и согласованности действий субъектов сообщества. Такого рода упорядоченность в формах сосуществования и коллективной жизнедеятельности людей детерминируется не только сходством их социально значимых целей, интересов и потребностей прагматического характера (жизнеобеспечение, оборона, размножение и пр.), но и близостью (или единством) их наиболее важных ценностных установок, элементов социального опыта, миропредставлений, верований, образов самоидентификации, идеологии, нравственных принципов и иных экстраутилитарных скреп социальной консолидированности, представляющих собой идеациональную составляющую их социальной организаци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овление и изменчивость О.с. сообществ базируется на исторически обретенном и селектированном социальном опыте коллективного общежития и взаимодействия людей, которым и определяются преобладающие черты системно-структурной упорядоченности процессов и процедур осуществления социально значимой деятельности, преобладающие технологии регуляции социокультурной, который прямо или опосредствованно способствует поддержанию необходимого уровня консолидированности сообщества, наиболее эффективному разделению социально-деятельностных функций между людьми и их взаимодействию, а также социальному воспроизводству сообщества как устойчивой культурной общности. Эмпирически наблюдаемые формы О.с. выявляются прежде всего в преобладающих в сообществе методах социальной регуляции, реализуемых как в деятельности регулятивных институтов (политических, правовых, религиозных и др.), так и в системах обычаев, социальных стандартов, стратифицированных образах жизни, типологии мировоззрения, нормативных “культурных текстах” и д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скольку О.с. так или иначе связана с целями, преследуемыми людьми в их коллективной жизнедеятельности, и регулирующими их социальную практику ценностями, то разные типы 0.с. могут классифицироваться по детерминирующим их целевым и ценностным основаниям. При этом могут быть выделены типы О.с., ориентированные на мемориальные, актуальные или прогностические ценности и соответственно на цели прямого воспроизводства традиции, эффективной адаптации к условиям существования или интенсификации развития. К О.с. с мемориальной ценностной ориентацией могут быть отнесены устойчивые общности людей, коллективный характер социальной практики которых преследует цели и отстаивает ценности прямого и по возможности точного воспроизводства исторической традиции, обычая, канона и т.п. Это прежде всего общности этнические и конфессиональные, консолидирующиеся главным образом вокруг идей общего генезиса (рода, этноса, вероучения) и общности исторической судьбы сородичей, этно, единоверцев. Др. типом О.с., связанным в большей мере с целями поддержания практической эффективности процедур актуальной жизнедеятельности и отличающимся большей адаптивной пластичностью к меняющимся условиям бытия, являются общности социально-сословные, классы профессиональные констелляции и вся система функционально-деятельностной организации и специализации людей. Разумеется, и в их ценностных установках большую роль играют сословные, профессиональные и т.п. традиции, но все же это прежде всего актуально-ориентированные типы О.с., регулируемые потребностями сиюминутной адаптации к складывающимся обстоятельствам существования, производства и пр. К третьему типу – прогностически ориентированным образцам О.с., нацеленным на борьбу за обретение еще не достигнутых социальных благ, положения вещей, исторических условий и т.п., – относятся общности в основном политического характера – нации, политические партии, институты власти, силовые структуры и пр. Они решают и актуальные задачи, а также связаны множеством традиционных ценностей, но все это так или иначе подчинено движению к прогностической цели, выраженной в политической программе или идеологии, плане войны, национальной идее и т.п. </w:t>
      </w:r>
    </w:p>
    <w:p>
      <w:pPr>
        <w:pStyle w:val="Normal"/>
        <w:ind w:right="-193" w:firstLine="720"/>
        <w:rPr/>
      </w:pPr>
      <w:r>
        <w:rPr>
          <w:rFonts w:eastAsia="Times New Roman Cyr" w:cs="Times New Roman Cyr" w:ascii="Times New Roman Cyr" w:hAnsi="Times New Roman Cyr"/>
        </w:rPr>
        <w:t xml:space="preserve">Разумеется, всякое, самодостаточное сообщество людей (по крайней мере постпервобытное) включает в себя элементы различных типов О.с. Оно, как правило, одновременно и этническое, и социальное, и политическое, со всеми с этим связанными вариантами целевых и ценностных установок. Однако на разных стадиях истории сообщества доминирующий тип О.с. может быть разным. Если сообщество проходит несколько этапов социокультурного развития (см. </w:t>
      </w:r>
      <w:r>
        <w:rPr>
          <w:rStyle w:val="Hyperlink"/>
          <w:rFonts w:eastAsia="Times New Roman Cyr" w:cs="Times New Roman Cyr" w:ascii="Times New Roman Cyr" w:hAnsi="Times New Roman Cyr"/>
        </w:rPr>
        <w:t>Прогресс в культуре</w:t>
      </w:r>
      <w:r>
        <w:rPr>
          <w:rFonts w:eastAsia="Times New Roman Cyr" w:cs="Times New Roman Cyr" w:ascii="Times New Roman Cyr" w:hAnsi="Times New Roman Cyr"/>
        </w:rPr>
        <w:t xml:space="preserve">), то одним из наиболее выраженных признаков такого рода эволюции становится усложнение структуры и функциональности прежде всего его О.с., изменение пропорций, общей композиции сочетания элементов мемориального, актуального и прогностического характера в общем строе его экзистенциальных ориентаций. Например, в архаических (первобытных) сообществах в системе черт О.с. заметно явное преобладание мемориальных установок в организации и регуляции форм жизнедеятельности людей, ориентированных на непосредственное воспроизводство традиционных технологий в любых видах социальной практики. При этом наблюдается и некоторое развитие актуальных (функционально-адаптивных) видов деятельности при практическом отсутствии прогностических ориентаций в картинах мира и параметрах образов жизни. В О.с. доиндустриальных (раннеклассовых) сообществ, судя по всему, имеет место относительно сбалансированное сочетание этноконфессиональных, социально-сословных и политических элементов О.с., хотя в каждом конкретном историческом случае композиция этих составляющих отличается существенной прихотливостью.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же касается сообществ на индустриальной и постиндустриальной стадии развития, то здесь наблюдается явное преобладание актуальных и прогностических ориентаций жизнедеятельности при заметной локализации мемориальных регулятивных установок преимущественно в приватной сфере жизни людей или в особых церемониальных ситуациях (праздники, свадьбы, похороны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ажным показателем типологии преобладающей в сообществе О.с. являются доминирующие методы социального воспроизводства личности и трансляции паттернов социально адекватного поведения и предпочтительного мировоззрения: обучение казуальным, теоретически почти не рефлектированным поведенческим актам и образам миропонимания “на все случаи жизни” в обрядах и ритуалах первобытного общества; демонстрация сакральных эталонных образцов поступков и суждений богов, героев, святых и пр. в религиозно-политических системах доиндустриальных сообществ; и наконец, трансляция абстрактных принципов социальной и интеллектуальной адекватности в правовых политико-идеологических, философских, художественных и иных “культурных текстах” индустриальной и постиндустриальной эпох. </w:t>
      </w:r>
    </w:p>
    <w:p>
      <w:pPr>
        <w:pStyle w:val="Normal"/>
        <w:ind w:right="-193" w:firstLine="720"/>
        <w:rPr/>
      </w:pPr>
      <w:r>
        <w:rPr>
          <w:rFonts w:eastAsia="Times New Roman Cyr" w:cs="Times New Roman Cyr" w:ascii="Times New Roman Cyr" w:hAnsi="Times New Roman Cyr"/>
        </w:rPr>
        <w:t xml:space="preserve">Сравнительно небольшое число наблюдаемых в истории вариантов О.с. позволяет использовать эту систему параметров как основание для культурно-исторической типологизации сообществ (наряду с формационным, цивилизационным и иными концептуальными подходами) по характеристикам доминирующих в них черт экзистенциальных ориентаций, типам институтов и методов социальной консолидации, регуляции и коммуникации, а также технологиям их социального воспроизводства (См. </w:t>
      </w:r>
      <w:r>
        <w:rPr>
          <w:rStyle w:val="Hyperlink"/>
          <w:rFonts w:eastAsia="Times New Roman Cyr" w:cs="Times New Roman Cyr" w:ascii="Times New Roman Cyr" w:hAnsi="Times New Roman Cyr"/>
        </w:rPr>
        <w:t>Социальная организация</w:t>
      </w:r>
      <w:r>
        <w:rPr/>
        <w:t xml:space="preserve">). </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Морфология культуры: структура и динамика. М., 1994; Флиер А.Я. Культурогенез. М., 1995; Ерасов Б.С. Социальная культурология. М., 1996.</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25" w:name="__RefHeading___Toc471436361"/>
      <w:r>
        <w:rPr>
          <w:rFonts w:eastAsia="Times New Roman Cyr" w:cs="Times New Roman Cyr" w:ascii="Times New Roman Cyr" w:hAnsi="Times New Roman Cyr"/>
        </w:rPr>
        <w:t>Природа и культура</w:t>
      </w:r>
      <w:bookmarkEnd w:id="25"/>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C позиций современного научного понимания феномена культуры – антонимы, противоположные, но и взаимодополнительные составляющие мира человеческого бытия. Биосоциальный дуализм сущности самого человека не мог не привести и к такого же рода дуальности организации среды обитания людей (пространственной, временной, интеллектуальной, символической и пр.), совмещения в ней естественной природной компоненты, обеспечивающей витальный аспект человеческого существования (солнечное излучение, атмосфера, вода, продукты питания, минеральные ресурсы), и мира искусственных порядков (в виде материальных объектов, символов, идей, социальных структур, языков коммуницирования и пр.), созданных самими людьми и обеспечивающих коллективный (социальный) характер их жизнедеятель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Этот мир искусственных порядков как результат т целенаправленной человеческой деятельности и принято определять в качестве культуры, противопоставляя его природе. С подобных позиций культура нередко определяется как совокупность элементов природы, переработанных людьми в своих интересах (понимая при этом в числе элементов природы и самого человека, в частности его мозг и способность к сознанию). Иначе говоря, природа – это все, что еще не культура, а культура – это все, что уже не природ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месте с тем у ряда специалистов такого рода категоричное противопоставление П. и к. не встречает поддержки (Лоренц, Холоуэлл и др.). При этом они апеллируют к данным социобиологии, дающей достаточно оснований для определения социального поведения животных как функционального (а порой и непосредственно технологического) аналога человечемской культуры, по крайней мере в ее сегментах жизнеобеспечения, социальной организации, регуляции и коммуникации и некоторых др. С этой точки зрения, нет жестких границ между социальным поведением животных (как явлением природы) и социальным поведением людей (как явлением культуры), а основное различие П. и к. заключается преимущественно в уровне сложности используемых способов и средств адаптации, консолидации, саморегуляции, трансляции опыта следующим поколениям (обучения) и пр. При этом отмечается, что разрыв в уровнях сложности технологий жизнедеятельности между приматами и верхнепалеолитич. людьми во много раз меньше, чем между теми же верхнепалеолитической и поздненеолитической культурами (не говоря уже о более поздних городских цивилизациях). При таком подходе противопоставление П. и к. в значительной мере утрачивает смысл, и культура начинает рассматриваться как особый этап общей эволюции природы, на котором адаптация к среде посредством изменения видовой морфологии (у растений) и сочетания процессов видовой изменчивости со сменой стереотипов поведения (у животных) полностью вытесняется адаптивными реакциями посредством изменения и усложнения технологий и форм жизнедеятельности (у людей), включая и формирование искусственной среды обитания (что частично имеет место и у животных – жилища, тропы, плотины).</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ак или иначе, но все специалисты согласны с тем, что культура обладает таким специфическим свойством, как ненаследуемость социального опыта генетически, а освоение его следующими поколениями только методом обучения и подражания (что, впрочем, свойственно и многим видам высших животных). По всей видимости, именно здесь, в вопросе о механизме накопления, обобщения и трансляции опыта жизнедеятельности пролегает основная грань между П. и к.</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тметить и еще один важный аспект соотнесенности П. и к. – культуру природопользования (экологическая культура) людей (включая культуру физического воспроизводства и реабилитации самого человека как биологического существа). По мере развития технических средств и роста эффективности технологий переработки материалов природы в человеческих нуждах все острее становится вопрос о нарушении баланса воспроизводства природных экосистем, разрушении жизнеобеспечивающих возможностей ландшафтов, вмешательстве в естественный отбор, поддерживающий “биоллгическое качество” человеческих популяций. Хотя эта проблема встала “в полный рост” только во второй половине 20 в., на самом деле разрушительное вмешательство человека в природную среду имело место и в далеком прошлом (верхнепалеолитический продовольственный кризис в связи с массовым истреблением мамонтов и др. крупных животных; деградация ландшафтов, вызванная масштабным скотоводством, – гибель лесов в Греции, молодая поросль которых поедалась многочисленными козами, опесчанивание Сахары и ряда районов Евразийской степи как результат кочевого скотоводства номадов; изменение ландшафтов Европы и Китая в связи с массовой распашкой, вырубкой и выжиганием лесов под земледельческие нужды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роблема культуры природопользования, обобщения исторического опыта в этой сфере и выработки принципов неразрушающей эксплуатации ландшафтов по существу один из “вечных” вопросов бытия человека на Земле и норм его социокультурного функционирования, пока что еще не нашедших сколь либо комплексного позитивного решения. Одна из сторон этой проблемы – мера допустимости искусственного (культурного) вмешательства в биологическую природу самого человека, лишения его жизни или каких-либо частных природных свойств, да и вообще “оборотная сторона” медицины, препятствующей природной “выбраковке” нежизнеспособных особей (аборты, эвтаназия, смертная казнь, стерилизация, трансплантация органов или замена их искусственными, генная инженерия, зачатие в состоянии интоксикации и пр.). Все это вопросы не только социальные, но и прямо связанные с соотнесенностью П. и к. в самом человеке.</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Маркарян Э.С. О генезисе человеческой деятельности и культуры. Ереван, 1973; Хайнд Р. Поведение животных: синтез этологии и сравнительной психологии. М., 1975; Давыдов Ю.Н. Культура – природа – традиция // Традиция в истории культуры. М., 1978; Моисеев Н.Н. Человек и ноосфера. М., 1990; Назаретян А.П. Агрессия, мораль и кризисы в развитии мировой культуры (Синергетика исторического прогресса). М., 1996; Кульпин Э.С. Бифуркация Запад – Восток. Введение в социоестественную историю. М., 1996; Флиер А.Я. Культурогенез. М., 1995.</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firstLine="1134"/>
        <w:rPr>
          <w:rFonts w:ascii="Times New Roman Cyr" w:hAnsi="Times New Roman Cyr" w:eastAsia="Times New Roman Cyr" w:cs="Times New Roman Cyr"/>
        </w:rPr>
      </w:pPr>
      <w:bookmarkStart w:id="26" w:name="I_ia_ann"/>
      <w:bookmarkStart w:id="27" w:name="__RefHeading___Toc471436362"/>
      <w:bookmarkEnd w:id="26"/>
      <w:r>
        <w:rPr>
          <w:rFonts w:eastAsia="Times New Roman Cyr" w:cs="Times New Roman Cyr" w:ascii="Times New Roman Cyr" w:hAnsi="Times New Roman Cyr"/>
        </w:rPr>
        <w:t>Прогресс</w:t>
      </w:r>
      <w:bookmarkEnd w:id="27"/>
      <w:r>
        <w:rPr>
          <w:rFonts w:eastAsia="Times New Roman Cyr" w:cs="Times New Roman Cyr" w:ascii="Times New Roman Cyr" w:hAnsi="Times New Roman Cyr"/>
        </w:rPr>
        <w:t xml:space="preserve"> в культуре</w:t>
      </w:r>
    </w:p>
    <w:p>
      <w:pPr>
        <w:pStyle w:val="Normal"/>
        <w:ind w:right="-193" w:firstLine="720"/>
        <w:rPr>
          <w:rFonts w:ascii="Times New Roman Cyr" w:hAnsi="Times New Roman Cyr" w:eastAsia="Times New Roman Cyr" w:cs="Times New Roman Cyr"/>
        </w:rPr>
      </w:pPr>
      <w:bookmarkStart w:id="28" w:name="I_ia_ann"/>
      <w:bookmarkEnd w:id="28"/>
      <w:r>
        <w:rPr>
          <w:rFonts w:eastAsia="Times New Roman Cyr" w:cs="Times New Roman Cyr" w:ascii="Times New Roman Cyr" w:hAnsi="Times New Roman Cyr"/>
        </w:rPr>
        <w:t xml:space="preserve">Процесс поступательного развития, движения вперед, исторической эволюции культуры. В антропологии и социологии наиболее значит. разработки по теории социокультурного П. были сделаны представителями школы эволюционизма (Спенсер, Тайлор), определившими это явление как процесс последовательным усложнения структуры социокультурных систем с одновременным усилением дифференцированности и специализированности ее отдельных функциональных подсистем и элементов. Развитием этих взглядов стали работы Дюркгейма и его теория разделения труда, объясняющая работу механизмов роста такого рода специализации в деятельности, а также исследования представителей структурно-функционального направления антропологии (Радклифф-Браун, Малиновский, Р.Мертон, Парсонс), рассматривавших социальную эволюцию как последовательную перемену типов социальной организации сообщества со все более дифференцирующимися социальными институтами и их функциям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арсонс даже разработал шкалу критериев “эволюционных” универсалий, которые, по мнению ученого, позволяют проводить объективный анализ динамики социокультурного П. исследуемых сообществ. Современные неоэволюционисты (Д.Стюарт, М.Саллинс) предложили аналитическое разделение процессов общей эволюции панкультуры в целом и специфической эволюции, характеризующей особенности исторического развития того или иного конкретного сообщества, не всегда объяснимые с позиций эволюции обще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Эволюционисты объясняли движущие силы социокультурной эволюции, главным образом, потребностью сообществ в адаптации к природным условиям и особенно к динамично меняющимся историческим обстоятельствам своего существования. Близкая к эволюционистам марксистская историософская школа аргументировала неизбежность П. саморазвитием производственных сил и производственных отношений. С позиций функционалистов и современных социальных синергетиков, источником П. является реализация свойственной всякой открытой динамической системе (каковой несомненно является человеческое общество) тенденции к структурному и организационному саморазвитию и расширению функци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противовес эволюционистским и функционалистским подходам к объяснению социокультурной истории создатели многообразных теорий цивилизации (Шпенглер, Тойнби, Сорокин и др.) скептически относились к возможности общей социальной и культурной эволюции и П. рассматривали судьбу всякого регионального сообщества (цивилизации) как автономный циклический процесс внутреннего роста и последующей деградации, не обусловленный закономерностями какого-либо общего П. в общечеловеческом масштабе. Они не усматривали в культурах сообществ позднего времени каких-либо признаков их большей прогрессивности в сравнении с культурами сообществ древности, полагая, что новые культурные формы являются просто другими, но не более прогрессивными, чем прежние. Наиболее целостный характер подобная научная парадигма обрела в этногенетической концепции Л.Гумилев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принципе отношение к проблеме социокультурного П. обусловлено пониманием культуры данным автором. Например, представители гуманитарного направления культурологии, ориентированные преимущественно на этико-эстетические аспекты культуры, справедливо отмечают, что у нас нет объективных критериев, на основании которых можно было бы оценить современные нравы и искусство как более прогрессивные, нежели, скажем, античные.</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о всей видимости, в определении критериев П. в культуре не следует ориентироваться на оценочно-качественные показатели как методологически неадекватные поставленной задаче. Речь здесь может идти о сравнительном анализе эффективности технологий социокультурной организации, регуляции и коммуникации, существовавших в те или иные исторические эпохи, с точки зрения решения ими задач поддержания и повышения уровня социальной интегрированности сообществ людей, развития средств и расширения масштабов их социального взаимодействия, работы механизмов аккумуляции и трансляции социокультурного опыта и т.п. При подобном взгляде на историю культуры и ее наиболее генерализированные социальные функции исторического П. в виде повышения эффективности в решении этих задач за счет интенсификации работы соответствующих механизмов и совершенствования технологий социального воспроизводства общества становится очевидным.</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такого рода П. может быть определен как комплексный лишь при рассмотрении процессов социокультурной эволюции в самом крупном историческом масштабе, на материале значит. отрезков истории. В масштабе жизни одного или даже нескольких поколений людей темпы и ритмы развития в разных специализированных областях деятельности, как правило, не совпадают; само это развитие имеет по преимуществу волновой характер, где всплески инновационной активности сменяются периодами освоения этих инноваций; на отдельных этапах в некоторых областях деятельности может наблюдаться стагнация или даже опр. регресс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омимо этого каждое историческое сообщество (или цивилизационная общность) развивается в своем собственном темпе и ритме, нередко не совпадая по этим показателям даже с ближайшими соседями, а многие сообщества, достигнув опр. уровня развития (видимо, предельного для тех природных и исторических условий, в которых они существуют), вообще останавливаются в своей социокультурной эволюции. По самой приблизит. оценке (точный подсчет здесь вряд ли возможен), число сообществ, совершающих эволюционный “скачок” с более низкого уровня социальной организации на более высокий, примерно на порядок ниже числа тех сообществ, которым не удается перейти этот порог (из нескольких тыс. первобытных коллективов менее одной тыс. развилось до уровня раннеклассовых доиндустриальных цивилизаций, из них не более сотни сообществ достигли стадии индустриального развития и лишь малую часть последних можно отнести к категории постиндустриальных).</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оциокультурный П. возможен, но отнюдь не предопределен. Реализация этой возможности зависит от множества факторов, благоприятное сочетание которых, судя по всему, случается не часто. Остановившиеся в своем развитии сообщества либо консервируются в качестве исторических реликтов, либо дезинтегрируются, растворяясь в более развитых и утрачивая свою социальную целостность и культурную самобытность.</w:t>
      </w:r>
    </w:p>
    <w:p>
      <w:pPr>
        <w:pStyle w:val="BodyText2"/>
        <w:ind w:left="0" w:right="-193" w:firstLine="720"/>
        <w:rPr/>
      </w:pPr>
      <w:r>
        <w:rPr>
          <w:rFonts w:eastAsia="Times New Roman Cyr" w:cs="Times New Roman Cyr" w:ascii="Times New Roman Cyr" w:hAnsi="Times New Roman Cyr"/>
        </w:rPr>
        <w:t xml:space="preserve">Лит.: Орлова Э.А. Введение в социальную и культурную антропологию. М., 1994; Гумилев Л.Н. Этногенез и биосфера Земли. М., 1994; Флиер А.Я. Культурогенез. М., 1995; Тайлор Э.Б.. Первобытная культура. М., 1989; Тойнби А. Постижение истории. М., 1991; Дюркгейм Э. О разделении обществ. труда. Метод социологии. М., 1991; Шпенглер О. Закат Европы. Очерки морфологии мировой истории. Т. 1. Гештальт и действительность. М., 1993; Spenser. the principles </w:t>
      </w:r>
      <w:r>
        <w:rPr/>
        <w:t>of sociology. n.y., 1897; sahlins m.d. evolution: specific and general // theory in anthropology. chi., 1968.</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29" w:name="__RefHeading___Toc471436363"/>
      <w:r>
        <w:rPr>
          <w:rFonts w:eastAsia="Times New Roman Cyr" w:cs="Times New Roman Cyr" w:ascii="Times New Roman Cyr" w:hAnsi="Times New Roman Cyr"/>
        </w:rPr>
        <w:t>Процессы культурные</w:t>
      </w:r>
      <w:bookmarkEnd w:id="29"/>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зменение во времени состояния культурных систем и объектов, а также типовые модели взаимодействия между людьми и их социальными группами. Хотя П.к. эмпирически проявляются в совокупности культурных событий, эти понятия не тождественны. Под П.к. имеются в виду типические, универсальные по масштабам распространения в разных культурах и устойчивые в своей повторяемости функциональные процедуры, поддающиеся классификации на основании общих признаков. Культурные же события – это конкретно-исторические частные случаи осуществления П.к., обладающие уникальными чертами, вариативность которых определяется суммой условий и обстоятельств их протекания. В этом смысле П.к. могут быть определены как динамические формы культурные, а культурные события как артефакты этих форм.</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П.к. прежде всего проявляется динамика культуры. Она может быть разделена на социальную микродинамику (в пределах жизни 1-2 поколений) и историческую макродинамику (в большем временном масштабе вплоть до всеобщей истории человечества); динамику внутренних процессов (взаимодействие между элементами и субъектами локальной культуры и ее адаптацию к условиям вмещающего ландшафта) и динамику внешних взаимодействий (с ее социальным окружением). Каждому из этих вариантов динамики соответствуют специфические типы П.к. В конечном счете все П.к. функционально связаны с осуществлением и обеспечением коллективной жизнедеятельности людей, повышением уровня их социальной интегрированности, организацией, регуляцией, коммуникацией, социальным воспроизводством их сообществ и т.п. (в т.ч. и в случаях процессов деструкции неэффективных систем, становящихся помехой функционированию и развитию более перспективных образовани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числе основных групп П.к. можно выделить следующие:</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рождение культурных явлений (генезис адаптивных и творческих инноваций в виде технологий и инструментария деятельности, знаний, идей, произведений, символических обозначений, форм организации и регуляции совместных действий, способов обмена информацией и т.п.) и их частичная институционализац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евращение порожденных культурных форм в образцы, нормы, стандарты и правила осуществления соответствующей деятельности и достигаемых при этом результат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ормирование социокультурных и этнокультурных систем и конфигураций, их структуры и организации, системы социальных институтов и функциональных ролей, образов жизни и картин мира; становление культурно-исторических типов социальной организации сообщест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пространение культурных явлений (социальная интеграция культурных форм в обществ. практику в качестве предпочитаемых и рекомендуемых образцов технологий и продуктов деятель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сширение или сужение числа субъектов, вовлеченных в практику использования этих фор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странственная диффузия этих форм, расширение территории их использования, заимствование их другими культурными системами и т.п.);</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ункционирование культурных явлений (действия и взаимодействия людей по удовлетворению их индивидуальных и групповых интересов, потребностей и необходимостей, осуществляемые индивидуально и коллективно, конвенционально и в системе социальных институтов в виде опредмечивания культурных образцов в конкретных артефактах применения технологий и получения продуктов деятельности – жизнеобеспечивающих, природопреобразующих, инфраструктурных, технических, социально-организационных, регулятивных, коммуникативных, познавательных, мироосмыслительных, художественных, оценочных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орегуляция людьми форм своей социальной практики на основе принятых культурных образц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окультурное коммуницирование между людьми (символическое кодирование наблюдаемых и представляемых природных и социальных явлений и процессов в семантических знаках – понятиях, обозначениях, названиях и п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мен информацией между людьми о наблюдаемых и представляемых явлениях и процессах посредством трансляции ее в виде семантических знаков и составленных из них вербальных и невербальных текстов, регулирующих порядок осуществления жизнедеятельности людей, передачу знаний и пр.);</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ккумуляция социально значимых знаний и опыта (накопление и обобщение информации об окружающем мире и социального опыта коллективной жизнедеятельности людей, способствующих повышению уровня их социальной интегрированности и консолидированности, улучшению взаимопонимания и взаимодействия, а также понижению остроты и разрешению возникающих противоречий и напряжени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лекция этих знаний и опыта на основе практики их использования; формирование на базе селектированных образцов систем ценностных ориентаций, критериев оценки явлений и событий по уровням их полезности и значимости для людей и социальной приемлемости тех или иных форм деятельности и их результатов; закрепление такого рода ценностных установок в системе традици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сприятие и интерпретация культурных явлений субъектами культуры (процессы индивид. и коллективного понимания – идентификации, “декодирования” символики, осмысления сущностных признаков и функций культурных явлений; их понятийная и оценочная интерпретация; символич. “присвоение” культурных форм людьми и их самоидентификация и самомаркировка посредством этих форм; символизация и маркирование среды обитания сообщества; выработка нормативных вариантов интерпретации собственных и чуждых культурных форм, превращение этих стереотипов восприятия и интерпретации в значимый элемент культурной традици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циальное и историческое самовоспроизводство культурных систем и форм (межпоколенная трансляция социокультурного опыта, селектированных норм, стандартов и правил выполнения любого социально значимого действия, актов познания, ориентирования, интерпретирования и т.п., осуществляемая в ходе социализации и инкультурации членов сообщества в процессе их воспитания, образования, корректирующего регулирования и иных форм социального коммуницирования; трансляция системы образов коллективной идентичности в виде комплекса традиций, обрядов, ритуалов, нормативных параметров образов жизни и картин мира, поддерживающих необходимый уровень социальной консолидированности сообщест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спроизводство форм социальной организации и регуляции в виде социальных институтов и конвенциональных норм коллективной жизнедеятельности и взаимодействия, языков обмена информацией и т.п.);</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менчивость культурных явлений (постепенная трансформация утилитарных и социально-регулятивных функций, уровня социальной актуальности, формальных черт и семантических значений культурных форм как по ходу времени их функционирования в социальной практике, так и в процессе их пространств. распространен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витие и модернизация культурных форм в сторону повышения их утилитарной и социальной эффективности, углубления функциональной специализирован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волюция культурных систем по пути усложнения их организации и структуры, повышения устойчивости и функциональной универсальности, социально-интегративных возможностей и адаптивной пластичности, а также, напротив, деградация культурных явлений в виде понижения уровня функциональной специализированности форм, структурной и организационной сложности, устойчивости и универсальности систем и т.п. вплоть до их элиминац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или иначе все П.к. представляют собой целеориентированную жизнедеятельностную активность людей и являются осуществлением более или менее типовой последовательности процедур: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смысления людьми своих интересов и потребностей, возникающих в связи с какими-то обстоятельствам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зработки технологий (способов) удовлетворения этих интересов и потребностей (или модернизации уже имеющихся технологий под новые задач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актического применения этих технологий и получения какого-то результата (продукт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ценки эффективности примененных технологий и соответствия полученных результатов преследуемым целя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елекции наиболее утилитарно эффективных и социально приемлемых способов и результатов осуществления данной деятель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едачи информации другим людям об этих способах и результатах; закреплении селектированных образцов деятельности в нормах, правилах, стандартах, ценностных ориентациях, традициях и пр. в форме “культурных текстов”, содержащих организационно-технологическую, нормативно-регулятивную, коммуникативно-оценочную и иную информацию о наиболее эффективных и приемлемых по социальным последствиям способах удовлетворения тех или иных интересов и потребностей людей (т.е. социальный опыт осуществления деятельности в таких формах, которые не имеют разрушит. последствий для уровня социальной интегрированности и консолидированности сообщест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подобных “текстов” и есть культура данного сообщества.</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Арутюнов С.А. Народы и культуры. Развитие и взаимодействие. М., 1989; Петров М.К. Язык, знак, культура. М., 1991; Морфология культуры: структура и динамика. М., 1994; Орлова Э.А. Введение в социальную и культурную антропологию. М., 1994.</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0" w:name="__RefHeading___Toc471436364"/>
      <w:r>
        <w:rPr>
          <w:rFonts w:eastAsia="Times New Roman Cyr" w:cs="Times New Roman Cyr" w:ascii="Times New Roman Cyr" w:hAnsi="Times New Roman Cyr"/>
        </w:rPr>
        <w:t>Регуляция социокультурная</w:t>
      </w:r>
      <w:bookmarkEnd w:id="30"/>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 из основных функций культуры, связанная с обеспечением коллективных форм жизнедеятельности людей. Р.С. осуществляется в рамках организации социокультурной как процесс установления и поддержания опр. упорядоченности во взаимодействии людей для удовлетворения их индивидуальных и в особенности групповых интересов и потребностей, снятия противоречий и напряжений, возникающих при совместном общежитии, определения общих целей социальной активности и критериев оценки результатов деятель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регуляции социальной, ориентированной на решение прагматических задач организации коллективной деятельности, регуляция культурная основывается на ценностно детерминированных нормах упорядочения совместного существования людей, хотя реально оба типа регуляции представляют собой неделимый синтез Р.с., где социальное и культурное начала взаимообусловлены и полностью сращены в единой функциональной целост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уровня социокультурного развития сообщества, его социально-функциональной стратифицированности, преобладания экстенсивных или интенсивных технологий в различных видах социальной практики и т.п., в Р.с. могут складываться разнообразные композиции конвенциональных и институциональных механизмов упорядочения форм коллективной жизнедеятельности с разной степенью доминирования тех или иных методов и уровней их взаимодополнительности. Р.с. относится к тем функциональным подсистемам культуры, где (как и в подсистемах адаптации и коммуникации социокультурной, а также в некоторых других) наблюдается определенная избыточность средств по реализации соответствующих функций, часть из которых в каждый данный момент действует в актуальной практике, другие же остаются в некотором “культурном резерве” сообщества и актуализируются в экстраординарных ситуациях.</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Основные функциональные задачи Р.с. – поддержание опр. уровня социальной консолидированности сообщества (необходимого для эффективного осуществления требуемых в существующих условиях форм деятельности, взаимоинформирование о своих намерениях, согласование целей, задач, принципов и технологий совместных действий, разделение функций и пространственных “площадок”, согласование во времени и процессуальной последовательности осуществляемых действий, взаимокорректировка в процессе совместной или взаимодетерминированной деятельности, выработка критериев оценки достигнутых результатов, их утилитарной эффективности и социальной приемлемости последствий этой деятельности и т.п. Все это имеет отношение не только к материально-производственной практике, но в равной мере и к любым иным формам социальной, интеллектуальной, коммуникативной, художественной, религиозной, политической и др. деятельности, осуществляемой коллективно или индивидуально, но с социально значимыми результатами, последствиями, влияниям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Р.с. осуществляется, во-первых, на основе прагматических целей, преследуемых действующими субъектами, проектирования и планирования процедуры исполнения требуемой деятельности, что включает в себя среди прочего и определение порядка взаимодействия исполнителе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о-вторых, на основе накопленного (а отчасти и заимствованного) социального опыта по реализации задач такого рода, закрепленного в ценностных ориентациях, обычаях, нравах, законах, нормах, правилах, идеологии, верованиях, традициях, умениях и навыках, допустимых технологиях и пр. установлениях, определяющих принятый в данном сообществе порядок осуществления соответствующих действий и достижения соответствующих целей. Т.о., основными механизмами Р.с. являются разнообразные виды и типы социальных конвенций (отчасти институционализированных), упорядочивающих формы коллективного общежития и взаимодействия люде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отя воздействие Р.с. распространяется на все сферы групповой и индивидуальной практической и интеллектуальной активности людей и выражается не только в непосредственных регулятивных установлениях (ценностях, нормах, законах, обычаях), но и опредмечивается в специфических чертах технологий и продуктов любой целеориентированной деятельности людей, вместе с тем во многих случаях ограничители Р.с. не отличаются чрезмерной жесткостью, оставляя субъектам деятельности возможности для творческой импровизации, варьирования, поиска, инноваций и т.п., что имеет чрезвычайно важное значение и с точки зрения адаптивной пластичности форм социальной практики, и в интересах развития технологий в различных специализированных сферах деятельност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На разных исторических стадиях социокультурной эволюции человеческих сообществ, как правило, доминируют разные виды и формы Р.с. с различным уровнем жесткости императивных и запретительных установок, а также свободных пространств социальной жизни, где человеку предоставляется право совершать действия и выражать суждения по собственному усмотрению. На первобытной стадии преобладают в основном конвенциональные регуляторы в виде комплекса обычаев с довольно жесткими ритуальными установлениями (по крайней мере, в области практических действий индивида), относящиеся главным образом к сфере непосредственного жизнеобеспечения, кровнородственных и соседских отношений, мифо-ритуальной табуированности некоторых действий и взглядов (прежде всего по отношению к феномену смерти) и т.п., при сравнительно низком уровне теоретической обобщенности и абстрактности принципов, лежащих в основе этой Р.с., неразделенности в сознании материального и идеального начал (синкретизм) и т.п. При этом наблюдается довольно терпимое отношение к индивидуальным интерпретациям той или иной установки Р.с., мифологемы и пр. (различия в персональном жизненном опыте самих интерпретаторов столь незначительны, что и число вариантов подобных интерпретаций, как правило, крайне ограничено). В это время появляются и первые формы нормативных рефлексий социального опыта в виде мифов, играющих немаловажную роль в Р.с., социализации и инкультурации индивидов и пр.</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На раннеклассовом (доиндустриальном) этапе развития описанный выше тип Р.с. не исчезает вообще, а локализуется прежде всего в среде сельских производителей в несколько трансформированном под воздействием элементов городской культуры виде). В городской же среде формируется совершенно иной тип Р.с., включающий в себя уже и постепенно развивающуюся институциональную компоненту, регулирующую прежде всего идеологические составляющие обществ. жизни (религиозную и политическую), имущественно-правовые и сословные отношения. Это эпоха порождения разнообразных “сакральных текстов”, лежащих в основании регулятивной практики сообществ, частично дополняемых кодифицированными законами гражданские прав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рамках норм, определяемых этими институциональными текстами, пространство индивидуальных интерпретаций социального опыта резко ограничивается (религиозным каноном, процедурой исполнения закона и т.п.). Одновременно происходит и становление некоторых институтов Р.С. – политической власти, бюрократии, армии, суда, церкви, школы. Весьма расширяется и палитра средств нормативных рефлексий социального опыта: появляются философия (преимущественно религиозная), этические и эстетические теории, профессиональное искусство, зачатки светской литературы и гуманитарных наук. При этом такие важнейшие сферы социальной практики людей, как технологии специализированных областей деятельности, формы общественной самоорганизации, Р.с. коллективного общежития на микросоциальном (муниципальном) уровне, процессы воспитания, общего и специального образования, социализации личности и т.п., остаются в зоне чисто конвенциональной саморегуляции и самовоспроизводства на основе обычая и массовой традиц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 к индустриальной стадии социокультурного развития характерен постепенным расширением зоны институциональной Р.с. и интенсификацией ее технологий. Прежде всего в сферу институтов Р.с. попадает такая важнейшая область, как нормируемые по своей утилитарной эффективности и уровням социальной приемлемости технологии, формы и порядок осуществления различных специализированных видов деятельности (массовое и серийное производство социально значимой продукции), которая начинает регулироваться типовыми уставами, правилами и пр. нормативными документами, а также типовыми программами профессиональной подготовки специалистов и квалификационных требований к ним. Институционализация методов Р.с. все больше охватывает разные аспекты экономической деятельности людей и их обыденного общежития, стандартизируя их социальные интересы и потребности на основе рекомендуемых образцов, содержание работы социализирующих институтов (воспитательных, общеобразовательных).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отличие от предшествовавшей стадии, где основным инструментом Р.с. было идеологически (религиозно) санкционированное насилие, на индустриальном этапе все большую значимость приобретает принцип материальной заинтересованности субъектов, их вознаграждение за социально адекватное поведение расширенным доступом к социальным благам. Функции стихийной саморегуляции оттесняются преимущественно в область обыденных межличностных взаимодействий (и то с существенными ограничениями со стороны кодифицированных норм социального общежития). Вместе с тем сама процедура выработки институциональных текстов Р.с. становится более демократичной, учитывающей социальные интересы различных страт; эти тексты во многом утрачивают характер императивных распоряжений власти и становятся добровольно принятыми сообществом социальными конвенциями коллективной жизнедеятельности людей. Одновременно происходит заметная либерализация в вопросах индивидуальной рефлексии и интерпретации личностью элементов социального опыта сообществ (прежде всего на уровне свободы суждений), развивается система институтов культурных рефлексий и выработки специальных нормативных текст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стиндустриальный этап развития сообществ характеризуется резкой интенсификацией тенденций Р.с., начавшихся на индустриальной стадии. Принципиальной новацией становится появление массовой культуры как особого механизма Р.с. по максимальной стандартизации не только норм социального общежития и деятельности, но и идейно-мировоззренческих установок людей, их социальных притязаний, потребит. спроса и т.п., воздействующих на сознание масс через печатные и электронные СМИ, моду, рекламу, детские и образовательные учреждения, политические партии, общественные организации и клубы по интересам и пр. В этих условиях общество допускает максимальную либерализацию интеллектуальных и образных интерпретаций социальных норм, регулируя их практическое исполнение высокоэффективным манипулированием сознанием, интересами и потребностями люде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20 в. породил и такую специфическую форму Р.с. как тоталитаризм, при котором основной инструментарий Р.с. возвращается к формам грубого насилия над человеческой личностью, ее свободной волей и интересами. Формируется сложная система сочетания массовых репрессий с изощренным политико-идеологическим воспитанием людей, массированной пропагандой ненависти к классовому или национальному врагу, культа социальной аскезы во имя идейной “чистоты” и своеобразной массовой культуры тоталитарного типа.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сторическая практика показала, что Р.с. тоталитарного типа, будучи высокоэффективной при решении задач экстраординарной мобилизации сообщества, мало эффективна в режиме спокойного устойчивого развития, плохо сбалансирована с точки зрения социально-психологической мотивации нормативного поведения людей, предоставляет недостаточно возможностей для легитимной релаксации и инициативной самореализации человека. К концу 20в. либеральный тип Р.с. практически повсеместно доказал свою наибольшую приемлемость в условиях индустриальной и постиндустриальной социальной организации и технологи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формы и механизмы Р.с. в наиболее выраженном виде отражают специфику достигнутого сообществом уровня социокультурного развития, воплощая особенности практикуемых технологий по производству материальных благ и интеллектуальных ценностей в соответствующих чертах и способах социальной консолидации и упорядочения форм коллективной жизнедеятельности людей, а также методов социального воспроизводства их сообществ.</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Орлова Э.А. Введение в социальную и культурную антропологию. М., 1994; Морфология культуры: Структура и динамика. М., 1994; Манхейм К. Диагноз нашего времени. М., 1994; Смелзер Н. Социология. М., 1994; Флиер А.Я. Культурогенез. М., 1995; Штомпка П. Социология социальных изменений. М., 1996; Радаев В.В., Шкаратан О.И. Социальная стратификация. М., 1996.</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1" w:name="__RefHeading___Toc471436365"/>
      <w:r>
        <w:rPr>
          <w:rFonts w:eastAsia="Times New Roman Cyr" w:cs="Times New Roman Cyr" w:ascii="Times New Roman Cyr" w:hAnsi="Times New Roman Cyr"/>
        </w:rPr>
        <w:t>Реконструкция культуры</w:t>
      </w:r>
      <w:bookmarkEnd w:id="31"/>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Один из методов изучения культуры посредством ее моделирования в качестве целостной системы. В отличие от исторических реконструкций (археологических, архитектурных и др.) в культурологической Р.к. не ставится задача воссоздания конкретно– индивидуализирующих черт исследуемого культурного феномена, а лишь его типологических и системообразующих признак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нципы, на основе которых могут быть осуществлены такого рода Р.к., были разработаны еще эволюционистами второй половины 19в. (Спенсером, Тайлором, Л.Морганом и др.) и сводятся к представления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физическом и психическом единстве человека, чем детерминировано сравнительное единообразие антропологических и социальных интересов и потребностей всех людей, а также наиболее вероятные способы их удовлетворения, однотипность социальных функций и их символического выражения в культурах разных народ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единстве этапов исторической социокультурной эволюции у всех народов, прохождении всех их через стадии более или менее сопоставимой типологии, социальной и культурной организации, при безусловной автономии темпов и ритмов этой эволюции у каждого народа, благодаря чему на Земле одновременно сосуществуют сообщества, находящиеся на разных стадиях развития, что дает возможность по аналогии с наблюдаемыми культурными чертами “отставших” в своей эволюции сообществ реконструировать ранние этапы культуры тех сообществ, что ушли в своем развитии вперед;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зависимости конкретно-исторических черт той или иной культуры от сочетания природных и исторических условий существования соответствующего сообщества, благодаря чему более полные знания об этих условиях повышают достоверность реконструкции форм изучаемой культуры. Эти принципы были развиты и дополнены неоэволюционистами 20в. (С.Салинс, Д.Стюард, М.Харрис), еще более углубившими представления об экологической детерминированности культурных форм (по крайней мере у сельского населения), а также выведшими закономерности многолинейного характера социокультурной эволюции, при которой в рамках одного сообщества развитие разных специализированных областей культуры происходит неравномерно и при весьма опосредствованной взаимокорреляции; структурными функционалистами (Радклифф-Браун, Малиновский, Р.Мертон, Парсонс и др.), развившими представления о всякой локальной культуре как иерархич. системе с высоко взаимообусловленными средствами, технологиями и организационными формами удовлетворения интересов и потребностей людей, об универсальных параметрах структуры, организации и функционирования культуры как системы; структуралистами (Леви-Стросс, Фуко, Р.Барт), делавшими акцент на системно-символических связях между культурными формами и возможности структурной Р.к. по аналогии с естественными языками, герменевтической “декодировке” культурных смыслов объектов на основании их места в системе и т.п., а также представителями иных школ и направлений антрополог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Т.о., в Р.к. доминируют и взаимодополняют друг друга два методологических подхода: реконструкция общей структуры культуры и ее функциональных подсистем как упорядоченного и иерархизированного комплекса, а также аналоговое моделирование этой системы в соотнесении с более изученными культурами, относящимися к такому же типу социокультурной организации, или по аналогии с одной из наиболее изученных подсистем реконструируемой культуры (преимущественно языко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Целью культурологической Р.к. является моделирование культурно-исторической типологии исследуемой культуры, ее цивилизационного типа как системы социальной организации, регуляции и коммуникации, основных параметров комплексов целостных ориентаций, образов жизни, ментальностей, главных социальных институтов и особенностей их функционирования и т.п. Такого рода модельные построения активно используются специалистами, занимающимися изучением исторической динамики культуры: адептами различных цивилизационных направлений и школ в исторической и культурологической науках, некоторыми историками и социологами, работающими в русле стадиально-формационной парадигмы исторического процесса, и др.</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Методологическая значимость Р.к. заключается в возможности формирования целостного, масштабного, свободного от чрезмерной эмпирико-описательной детализации взгляда на исследуемую культуру, моделирования ее как структурно-функциональной динамической системы, реконструирования не форм по их фрагментам, а процессов по их результатам, сопоставительного анализа изучаемой культуры опять-таки не столько по своеобразию ее атрибутивных черт, сколько по технологическим признакам способов осуществления коллективной жизнедеятельности людей, их экзистенциальных ориентаций и т.п. В результате применения этого метода исследователь получает возможность типологизировать изучаемое явление на основании единых критериев и систем признаков, равно применимых к типологизации любой иной культуры (т.е. выйти на статистические количественные показатели, шкалирование и пр.), и объяснить с позиций социальной и коммуникативной функциональности происхождение и специфику тех или иных значимых компонентов, т.е. перевести исследование культуры из русла гуманитарного описания в русло социально-научного объяснения.</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Аверкиева Ю.П. История теоретической мысли в американской этнографии. М., 1979; Никишенков А.А. Из истории англ. этнографии. Критика функционализма. М., 1986; Островский А.Б. Школа франц. структурализма: вопросы методики // СЭ. 1988. №2; Этнологическая наука за рубежом: Проблемы, поиски, решения. М., 1991; Ерасов Б.С. Социальная культурология. М., 1994. Ч. 2; Орлова Э.А. Введение в социальную и культурную антропологию. М., 1994.</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2" w:name="__RefHeading___Toc471436366"/>
      <w:r>
        <w:rPr>
          <w:rFonts w:eastAsia="Times New Roman Cyr" w:cs="Times New Roman Cyr" w:ascii="Times New Roman Cyr" w:hAnsi="Times New Roman Cyr"/>
        </w:rPr>
        <w:t>Социальный опыт</w:t>
      </w:r>
      <w:bookmarkEnd w:id="32"/>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ажнейшая содержательная компонента культуры, представляющая собой исторически селектированные и аккумулированные в общественном сознании членов сообществ формы осуществления любой социально значимой деятельности и взаимодействия людей, показавшие свою приемлемость не только с точки зрения непосредственной утилитарной эффективности, но и в поддержании требуемого в существующих условиях уровня социальной консолидированности сообщества и его функциональных сегментов и подсистем, устойчивости организационных форм и эффективности процессов регуляции коллективной жизнедеятельност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 накапливается в процессе реальной совместной деятельности людей для удовлетворения их групповых и индивидуальных интересов и потребностей, в ходе которой происходит постоянная стихийная отбраковка тех форм (технологий и результатов) их действий, поступков, коммуникативных актов, применяемых при этом средств, идейных и ценностных оснований и т.п., признающихся вредными или потенциально опасными для существующего уровня социальной интегрированности коллектива, оказывающихся неприемлемыми по своей социальной цене и последствиям. Некоторые из этих нежелательных форм со временем попадают под институциональное табуирование (законодательные, религиозные и иные запреты, санкции и пр.), другие остаются осуждаемыми в рамках обычаев (морали, нравственности). Формы же, в краткосрочном, и особенно долгосрочном плане показывающие себя вполне приемлемыми или даже желательными с точки зрения поддержания, воспроизводства, а порой и повышения уровня социальной консолидированности членов сообщества, их толерантности, качества их взаимопонимания и взаимодействия, так же стихийно, а со временем и институционально отбираются в качестве рекомендуемых, аккумулируются и закрепляются в социальных нормах, эталонах, ценностях, правилах, законах, идейных установлениях и пр.</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Т.о., первая культурная функция С.о. заключается в аккумулировании прямых (выраженных в императивных установлениях, ценностях, нормах) и опосредствованных (опредмеченных в предпочитаемых и допустимых технологиях и продуктах социально значимой деятельности) способов поддержания и обеспечения социальной интегрированности людей в более или менее устойчивых организационно-деятельностных формах.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отметить, что С.о. включает в себя прежде всего набор ценностных ориентаций, принятых в данном сообществе; а всякая ценность, с точки зрения ее социокультурных функций, – прежде всего то, что обеспечивает поддержание социальной консолидированности людей, снятие, понижение или недопущение социально опасных напряжений, противоречий, конфликтов, преодоление агрессивных, эгоистических и иных социально безответственных проявлений человека, и одновременно имеет целью повышение взаимопонимания, толерантности, комплементарности, согласия, выработку общих оценочных критериев и конвенциональных интерпретаций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Эмпирически ни у одного народа невозможно выявить какие-либо ценностные установки, намеренно стимулирующие социальную деструкцию (разумеется, внутри сообщества, на социальное окружение этот принцип может и не распространяться). С этой точки зрения, культура – это действительно совокупность позитивных, социально консолидирующих интенций человеческого существования, что неоднократно подчеркивалось многими мыслителям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разнообразие природных и исторических условий и обстоятельств, в которых существуют разные сообщества (а двух сообществ с абсолютно идентичными историческими судьбами быть не может, ведет к формированию структурной и содержат. специфики всякого конкретно-исторического коллектива людей, что в свою очередь является одним из основных источников напряжений и конфликтов между различными сообществами и их членам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звестно, что существенная часть межэтнических, межконфессиональных и межгосударственных противоречий и столкновений была связана с несовпадением систем ценностных ориентаций, мировоззрений, представлений о справедливости, достоинстве, нравственности и т.п., т.е. локального С.о. конфликтующих сообществ. Вместе с тем в силу единства физической и психической природы людей, их антропологических и социальных потребностей и интересов многие элементы С.о. всех человеческих коллективов по существу совпадают, что и является основанием для взаимопонимания и взаимодействия между сообществами. Более того, всякий человеческий индивид помимо усвоенного им С.о. общества проживания (т.е. его культуры) обладает и уникальным личностным С.о., складывающимся в ходе его жизни и специфичным в соответствии с биографией данного человека. Поэтому процессы межличностного взаимодействия между людьми являются в известном смысле миниатюрными аналогами взаимодействий между сообществами и точно так же строятся на элементах сходства и различия их С.о. Т.о. выявляется вторая важнейшая социокультурная функция С.о. – аккумуляция локальных культурных черт и на уровне устойчивых социальных коллективов, и в личностной культурной специфике индивид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ретья культурная функция С.о. – социальное воспроизводство сообществ – трансляция их культурных особенностей от поколения к поколению. В конечном счете содержание наследуемых традиций, норм, ценностей, паттернов и т.п. – и есть С.о. данного сообщества, передаваемый посредством технологий воспитания, образования, обрядово-ритуальной практики и иных форм социализации и инкультурации нового поколения, т.е. набор устоявшихся в сообществе допустимых и предпочитаемых форм и результатов деятельности, поведения, взаимодействия, критериев оценок, интерпретаций и пр. Сам по себе процесс социализации и инкультурации индивида представляет собой динамику усвоения им именно элементов С.о. в виде накопленных сообществом знаний об окружающем мире, принципов, умений и навыков коллективного общежития и социально значимой продуктивной деятельности, критериев самоопределения в сообществе и технологий социального взаимодействия, а также общественно признаваемой идеологии, верований, форм творческого самовыражения.</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о., С.о., если он и не тождествен всей культуре во всем многообразии ее форм и артефактов, является квинтэссенцией ее содержания, продуктом исторической селекции различных технологий удовлетворения человеческих интересов и потребностей, аккумулирующим наиболее приемлемые по социальной цене и последствиям способы осуществления коллективной жизнедеятельности людей, их социальной консолидации и регуляции, локализации культурной специфики сообществ и их социального воспроизводства.</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Бобнева М.И. Социальные нормы и регуляция поведения. М., 1978; Здравомыслов А.Г. Потребности. Интересы. Ценности. М., 1986; Орлова Э.А. Введение в социальную и культурную антропологию. М., 1994.</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3" w:name="__RefHeading___Toc471436367"/>
      <w:bookmarkStart w:id="34" w:name="Oi_ia"/>
      <w:bookmarkEnd w:id="34"/>
      <w:r>
        <w:rPr>
          <w:rFonts w:eastAsia="Times New Roman Cyr" w:cs="Times New Roman Cyr" w:ascii="Times New Roman Cyr" w:hAnsi="Times New Roman Cyr"/>
        </w:rPr>
        <w:t>Форма культурная</w:t>
      </w:r>
      <w:bookmarkEnd w:id="33"/>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наблюдаемых признаков и черт всякого культурного объекта (явления), отражающих его утилитарные и символические функции, на основании которых производится его идентификация и атрибуция. При этом не следует смешивать понятие Ф.к. как комплекса отличительных признаков объекта с самим объектом в его конкретно-исторической реальности, представляющим собой артефакт использования и интерпретации данной Ф.к. Подобных артефактов, воспроизводящих одну и ту же Ф.к., может быть множество, сама же Ф.к. остается исходным образцом для последующего прямого или вариативного репродуцирования. По онтологическим и семантическим параметрам Ф.к. в существенной мере аналогична фразе (высказыванию) в естественном языке и является тем исходным “атомарным” элементом культуры, из сочетания которых формируются культурные системы, конфигурации, стилевые феномены и т.п.</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онятие Ф.к. касается не только материальных продуктов человеческой деятельности – вещей, сооружений, окультуренных территорий и т.п., но и продуктов духовного (символического) производства – идей, знаний, текстов любого рода, художественных произведений, оценочных категорий и пр., видов коллективной самоорганизации и разделения функций людей – социумов, этносов, конфессий, государств, функциональных коллективов, общин, семей и др., языков и технических средств коммуницирования, а также иных результатов целеориентированной человеческой деятельности. Принципиально важно, что понятие Ф.к. в равной мере распространяется также и на технологии, способы, методы и нормы, посредством которых осуществляется всякая социальная практика людей – их производственная, организационная, регулятивная и коммуникативная деятельность, межличностное взаимодействие, любые социально обусловленные акты поведения, интеллектуальные и творческие действия и т.п. Т.о., всякая Ф.к. включает в себя признаки как результата (культурного продукта), так и технологии его достижения; причем последние являются более значимыми атрибутивными признаками Ф.к., поскольку историческая селекция Ф.к., их нормирование и укоренение в традиции касаются прежде всего отбора социально приемлемых способов (технологий) удовлетворения тех или иных человеческих интересов, потребностей и необходимосте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рождение новой Ф.к. всегда высокофункционально и связано или с потребностью в адаптации каких-либо природных или исторических обстоятельств существования сообщества посредством создания необходимого утилитарного или символического продукта, способа деятельности, знания, организационной структуры и т.п. или логикой развития определенных технологий в специализированных областях жизнедеятельности. Нередко необходимая Ф.к. заимствуется из какой-либо иной культурной системы по признакам функциональной актуальности или как продукт престижного потребления и пр. Процесс генезиса Ф.к. включает ряд этапов (фаз):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никновение и осознание новой потребности (интерес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ртикулирование параметров заказываемой новац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еализации “заказа”, как правило, в нескольких вариантах;</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w:t>
      </w:r>
      <w:r>
        <w:rPr>
          <w:rFonts w:eastAsia="Times New Roman Cyr" w:cs="Times New Roman Cyr" w:ascii="Times New Roman Cyr" w:hAnsi="Times New Roman Cyr"/>
        </w:rPr>
        <w:t xml:space="preserve">конкурс” этих вариантов (преимущественно конвенциональный) и выбор лучшего из них (чаще всего по признакам непосредственной функциональной эффективности или по технологическим параметрам его “реализуем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нтеграция новой Ф.к. в социальную практику; символическое освоение ее “потребителем” в качестве “своей”, идентифицирующей его культурной особен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вращение (в идеале) новой Ф.к. в принятую в данном сообществе норму или стандарт по удовлетворению соответствующей потребности или интереса. Заимствуемые Ф.к. включаются в этот процесс сразу же с фазы “конкурса” вариант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Далее начинается период функционирования Ф.к. в социальной практике в виде ее прямого или вариативного воспроизводства в культурных артефактах, технического тиражирования, формирования стандартов ее смысловой интерпретации и их постепенной изменчивости, межпоколенной трансляции этой Ф.к. в качестве одного из образцов культурной идентичности данного сообщества (т.е. включения ее в традицию) и т.п. Здесь описывается “идеальный” случай функционирования Ф.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Реально многие Ф.к. по тем или иным причинам не становятся нормами, не обретают статуса образа идентичности и не включаются в культурную традицию, а эксплуатируются сравнительно недолго, в пределах срока их непосредственной утилитарной актуальности. Это связано с процессом исторической селекции Ф.к. по признакам как практической эффективности, так и допустимости социальной цены и долговременных социальных последствий применения подобного способа удовлетворения соответствующей потребности. При этом немалая часть Ф.к. не выдерживает подобной проверки социальным опытом и быстро выходит их употребления. Одна из главных причин элиминации многих Ф.к. – изменение исторических или природных условий жизни сообщества, при которых часть Ф.к. утрачивает практическую функциональность.</w:t>
      </w:r>
    </w:p>
    <w:p>
      <w:pPr>
        <w:pStyle w:val="Normal"/>
        <w:ind w:right="-193" w:firstLine="720"/>
        <w:rPr/>
      </w:pPr>
      <w:r>
        <w:rPr>
          <w:rFonts w:eastAsia="Times New Roman Cyr" w:cs="Times New Roman Cyr" w:ascii="Times New Roman Cyr" w:hAnsi="Times New Roman Cyr"/>
        </w:rPr>
        <w:t xml:space="preserve">Многие Ф.к., потеряв социальную актуальность и выйдя из употребления в своей изначальной функции, продолжают сохранять ценность и значимость символического характера (эстетическую, мемориальную, идеологическую и пр.). В подобном случае Ф.к. превращается в </w:t>
      </w:r>
      <w:r>
        <w:rPr>
          <w:rFonts w:eastAsia="Times New Roman Cyr" w:cs="Times New Roman Cyr" w:ascii="Times New Roman Cyr" w:hAnsi="Times New Roman Cyr"/>
          <w:b/>
          <w:bCs/>
        </w:rPr>
        <w:t>памятник</w:t>
      </w:r>
      <w:r>
        <w:rPr>
          <w:rFonts w:eastAsia="Times New Roman Cyr" w:cs="Times New Roman Cyr" w:ascii="Times New Roman Cyr" w:hAnsi="Times New Roman Cyr"/>
        </w:rPr>
        <w:t xml:space="preserve"> истории и культуры, практическая эксплуатация которого происходит уже на совершенно иных основаниях и с иными целями и функциями, нежели это имело место с “живой” (социально актуальной) Ф.к.</w:t>
      </w:r>
    </w:p>
    <w:p>
      <w:pPr>
        <w:pStyle w:val="Normal"/>
        <w:ind w:right="-193" w:firstLine="720"/>
        <w:rPr/>
      </w:pPr>
      <w:r>
        <w:rPr>
          <w:rFonts w:eastAsia="Times New Roman Cyr" w:cs="Times New Roman Cyr" w:ascii="Times New Roman Cyr" w:hAnsi="Times New Roman Cyr"/>
        </w:rPr>
        <w:t xml:space="preserve">Особый случай порождения и функционирования Ф.к. – феномен </w:t>
      </w:r>
      <w:r>
        <w:rPr>
          <w:rFonts w:eastAsia="Times New Roman Cyr" w:cs="Times New Roman Cyr" w:ascii="Times New Roman Cyr" w:hAnsi="Times New Roman Cyr"/>
          <w:b/>
          <w:bCs/>
        </w:rPr>
        <w:t>произведения</w:t>
      </w:r>
      <w:r>
        <w:rPr>
          <w:rFonts w:eastAsia="Times New Roman Cyr" w:cs="Times New Roman Cyr" w:ascii="Times New Roman Cyr" w:hAnsi="Times New Roman Cyr"/>
        </w:rPr>
        <w:t xml:space="preserve"> – специфического типа Ф.к., как правило, отличающегося повышенным качеством практического исполнения, выраженными признаками персонального авторства и обычно создаваемом в единственном экземпляре, не предназначенном для вариативного воспроизводства (за исключением технического тиражирования в виде тождественных оригиналу репродукций), как уникальный в своем роде “текст”.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отя в принципе любая Ф.к., с семиотических позиций может быть проинтерпретирована как “культурный текст”, подобного рода “текстовая сущность” Ф.к. наиболее выражена и функционально значима именно в произведении. Это может быть вербальный текст литературного, философского, религиозного или научного творчества или же невербальный изобразительный, музыкальный, телесно-пластический, пространственно-архитектурный, предметно-вещественный и иной вариант текста, передающего новое знание (интеллектуальное, эзотерическое, этическое, эстетическое) или корректирующего, разъясняющего и интерпретирующего прежние представления, демонстрирующего репрезентативные эталонные образцы социально приемлемых видов поведения, суждений и оценок или аргументирующего неприемлемость иных позиций и т.п.</w:t>
      </w:r>
    </w:p>
    <w:p>
      <w:pPr>
        <w:pStyle w:val="Normal"/>
        <w:ind w:right="-193" w:firstLine="720"/>
        <w:rPr/>
      </w:pPr>
      <w:r>
        <w:rPr>
          <w:rFonts w:eastAsia="Times New Roman Cyr" w:cs="Times New Roman Cyr" w:ascii="Times New Roman Cyr" w:hAnsi="Times New Roman Cyr"/>
        </w:rPr>
        <w:t xml:space="preserve">Одна из наиболее общих социальных функций Ф.к. – коммуникативная. С этой точки зрения, Ф.к. может быть определена как </w:t>
      </w:r>
      <w:r>
        <w:rPr>
          <w:rFonts w:eastAsia="Times New Roman Cyr" w:cs="Times New Roman Cyr" w:ascii="Times New Roman Cyr" w:hAnsi="Times New Roman Cyr"/>
          <w:b/>
          <w:bCs/>
        </w:rPr>
        <w:t>способ</w:t>
      </w:r>
      <w:r>
        <w:rPr>
          <w:rFonts w:eastAsia="Times New Roman Cyr" w:cs="Times New Roman Cyr" w:ascii="Times New Roman Cyr" w:hAnsi="Times New Roman Cyr"/>
        </w:rPr>
        <w:t xml:space="preserve"> удовлетворения какой-либо групповой или индивидуальной потребности (интереса) людей, “текстуализированный” в своем продукте (результате) и тем самым введенный в поле социальной коммуникации. Именно поэтому наиболее полное смысловое “прочтение” Ф.к. возможно лишь в ее естественном культурном контексте, вне которого она заметно теряет свою символико-смысловую наполненность и нормативно-регулятивную функциональность для воспринимающего ее человека.</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Бодрийяр Ж. Система вещей. М., 1995; Флиер А.Я. Культурогенез. М., 1995.</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5" w:name="__RefHeading___Toc471436368"/>
      <w:r>
        <w:rPr>
          <w:rFonts w:eastAsia="Times New Roman Cyr" w:cs="Times New Roman Cyr" w:ascii="Times New Roman Cyr" w:hAnsi="Times New Roman Cyr"/>
        </w:rPr>
        <w:t>Функции культуры</w:t>
      </w:r>
      <w:bookmarkEnd w:id="35"/>
      <w:r>
        <w:rPr>
          <w:rFonts w:eastAsia="Times New Roman Cyr" w:cs="Times New Roman Cyr" w:ascii="Times New Roman Cyr" w:hAnsi="Times New Roman Cyr"/>
        </w:rPr>
        <w:t xml:space="preserve"> </w:t>
      </w:r>
    </w:p>
    <w:p>
      <w:pPr>
        <w:pStyle w:val="Normal"/>
        <w:ind w:right="-193" w:firstLine="720"/>
        <w:rPr/>
      </w:pPr>
      <w:r>
        <w:rPr>
          <w:rFonts w:eastAsia="Times New Roman Cyr" w:cs="Times New Roman Cyr" w:ascii="Times New Roman Cyr" w:hAnsi="Times New Roman Cyr"/>
        </w:rPr>
        <w:t xml:space="preserve">Совокупность ролей, которые выполняет культура по отношению к сообществу людей, порождающих и использующих (практикующих) ее в своих интересах; совокупность селектированных историческим опытом наиболее приемлемых по своей социальной значимости и последствиям способов (технологий) осуществления коллективной жизнедеятельности людей. При этом все Ф.к. </w:t>
      </w:r>
      <w:r>
        <w:rPr>
          <w:rFonts w:eastAsia="Times New Roman Cyr" w:cs="Times New Roman Cyr" w:ascii="Times New Roman Cyr" w:hAnsi="Times New Roman Cyr"/>
          <w:b/>
          <w:bCs/>
        </w:rPr>
        <w:t>социальны</w:t>
      </w:r>
      <w:r>
        <w:rPr>
          <w:rFonts w:eastAsia="Times New Roman Cyr" w:cs="Times New Roman Cyr" w:ascii="Times New Roman Cyr" w:hAnsi="Times New Roman Cyr"/>
        </w:rPr>
        <w:t>, т.е. обеспечивают именно коллективный характер жизнедеятельности людей, а также определяют или корректируют почти все формы индивид. активности человека в силу его связанности с социальным окружением. Число такого рода Ф.к. весьма велико, и они могут быть выстроены в иерархическую структуру от наиболее общих до сравнительно частных, обеспечивающих Ф.к. более высокого уровня.</w:t>
      </w:r>
    </w:p>
    <w:p>
      <w:pPr>
        <w:pStyle w:val="Normal"/>
        <w:ind w:right="-193" w:firstLine="720"/>
        <w:rPr/>
      </w:pPr>
      <w:r>
        <w:rPr>
          <w:rFonts w:eastAsia="Times New Roman Cyr" w:cs="Times New Roman Cyr" w:ascii="Times New Roman Cyr" w:hAnsi="Times New Roman Cyr"/>
        </w:rPr>
        <w:t xml:space="preserve">Наиболее общей и универсальной Ф.к. следует признать обеспечение </w:t>
      </w:r>
      <w:r>
        <w:rPr>
          <w:rFonts w:eastAsia="Times New Roman Cyr" w:cs="Times New Roman Cyr" w:ascii="Times New Roman Cyr" w:hAnsi="Times New Roman Cyr"/>
          <w:b/>
          <w:bCs/>
        </w:rPr>
        <w:t>социальной интеграции людей</w:t>
      </w:r>
      <w:r>
        <w:rPr>
          <w:rFonts w:eastAsia="Times New Roman Cyr" w:cs="Times New Roman Cyr" w:ascii="Times New Roman Cyr" w:hAnsi="Times New Roman Cyr"/>
        </w:rPr>
        <w:t xml:space="preserve">: формирование </w:t>
      </w:r>
      <w:r>
        <w:rPr>
          <w:rFonts w:eastAsia="Times New Roman Cyr" w:cs="Times New Roman Cyr" w:ascii="Times New Roman Cyr" w:hAnsi="Times New Roman Cyr"/>
          <w:b/>
          <w:bCs/>
        </w:rPr>
        <w:t>оснований</w:t>
      </w:r>
      <w:r>
        <w:rPr>
          <w:rFonts w:eastAsia="Times New Roman Cyr" w:cs="Times New Roman Cyr" w:ascii="Times New Roman Cyr" w:hAnsi="Times New Roman Cyr"/>
        </w:rPr>
        <w:t xml:space="preserve"> их устойчивого коллективного существования и деятельности по совместному удовлетворению интересов и потребностей, стимулирование повышения уровня их групповой консолидированности и эффективности взаимодействия, накопление </w:t>
      </w:r>
      <w:r>
        <w:rPr>
          <w:rFonts w:eastAsia="Times New Roman Cyr" w:cs="Times New Roman Cyr" w:ascii="Times New Roman Cyr" w:hAnsi="Times New Roman Cyr"/>
          <w:b/>
          <w:bCs/>
        </w:rPr>
        <w:t>социального опыта</w:t>
      </w:r>
      <w:r>
        <w:rPr>
          <w:rFonts w:eastAsia="Times New Roman Cyr" w:cs="Times New Roman Cyr" w:ascii="Times New Roman Cyr" w:hAnsi="Times New Roman Cyr"/>
        </w:rPr>
        <w:t xml:space="preserve"> по гарантированному социальному воспроизводству их коллективов как устойчивых сообществ.</w:t>
      </w:r>
    </w:p>
    <w:p>
      <w:pPr>
        <w:pStyle w:val="Normal"/>
        <w:ind w:right="-193" w:firstLine="720"/>
        <w:rPr/>
      </w:pPr>
      <w:r>
        <w:rPr>
          <w:rFonts w:eastAsia="Times New Roman Cyr" w:cs="Times New Roman Cyr" w:ascii="Times New Roman Cyr" w:hAnsi="Times New Roman Cyr"/>
        </w:rPr>
        <w:t xml:space="preserve">Ко второму уровню рассматриваемой иерархии можно отнести Ф.к., обеспечивающие основные </w:t>
      </w:r>
      <w:r>
        <w:rPr>
          <w:rFonts w:eastAsia="Times New Roman Cyr" w:cs="Times New Roman Cyr" w:ascii="Times New Roman Cyr" w:hAnsi="Times New Roman Cyr"/>
          <w:b/>
          <w:bCs/>
        </w:rPr>
        <w:t>формы</w:t>
      </w:r>
      <w:r>
        <w:rPr>
          <w:rFonts w:eastAsia="Times New Roman Cyr" w:cs="Times New Roman Cyr" w:ascii="Times New Roman Cyr" w:hAnsi="Times New Roman Cyr"/>
        </w:rPr>
        <w:t xml:space="preserve"> интегрированного существования сообществ людей, такие как организация людей в их совместной жизнедеятельности посредством их структурной дифференциации на различного рода относительно самодостаточные группы: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ально-территориальные соседские общины (племена, этносы, нации), социально-функциональные (производственные, военные, учебные и прочие коллективы, специальности, профессии, профессиональные констелляции, классы), социально-бытовые (семьи, кланы, социальные страты, сословия), коммуникативные (по диалектам, языкам, языковым семьям), религиозно-конфессиональные (религиозные общины, секты, деноминации, конфессии) и т.п.; </w:t>
      </w:r>
    </w:p>
    <w:p>
      <w:pPr>
        <w:pStyle w:val="Normal"/>
        <w:ind w:right="-193" w:firstLine="720"/>
        <w:rPr/>
      </w:pPr>
      <w:r>
        <w:rPr>
          <w:rFonts w:eastAsia="Times New Roman Cyr" w:cs="Times New Roman Cyr" w:ascii="Times New Roman Cyr" w:hAnsi="Times New Roman Cyr"/>
          <w:b/>
          <w:bCs/>
        </w:rPr>
        <w:t>регуляция процессов взаимодействия между людьми</w:t>
      </w:r>
      <w:r>
        <w:rPr>
          <w:rFonts w:eastAsia="Times New Roman Cyr" w:cs="Times New Roman Cyr" w:ascii="Times New Roman Cyr" w:hAnsi="Times New Roman Cyr"/>
        </w:rPr>
        <w:t xml:space="preserve"> посредством исторической селекции, нормирования и стандартизации наиболее удачных элементов социального опыта в этой области и реализации их в работе регулятивных механизмов конвенционального (ценностные ориентации,мораль, нравственность, обычаи, этикет и пр.) или институционального (право, политика, идеология, церемониал и т.п.) свойства; </w:t>
      </w:r>
    </w:p>
    <w:p>
      <w:pPr>
        <w:pStyle w:val="Normal"/>
        <w:ind w:right="-193" w:firstLine="720"/>
        <w:rPr/>
      </w:pPr>
      <w:r>
        <w:rPr>
          <w:rFonts w:eastAsia="Times New Roman Cyr" w:cs="Times New Roman Cyr" w:ascii="Times New Roman Cyr" w:hAnsi="Times New Roman Cyr"/>
          <w:b/>
          <w:bCs/>
        </w:rPr>
        <w:t>консолидация и самоидентификация людей в коллективе</w:t>
      </w:r>
      <w:r>
        <w:rPr>
          <w:rFonts w:eastAsia="Times New Roman Cyr" w:cs="Times New Roman Cyr" w:ascii="Times New Roman Cyr" w:hAnsi="Times New Roman Cyr"/>
        </w:rPr>
        <w:t xml:space="preserve"> посредством выработки общих целей и идеалов их совместного существования, групповых интересов и потребностей, чувства солидарности личности с коллективом и защищенности им, удовлетворенности действующими нормами и правилами совместного общежития и взаимодействия, формирования системы образов групповой идентичности (этнических, социальных, конфессиональных, государственных и иных маркеров) и оснований личной самоидентификации человека в коллективе и самоотождествления с ним, заинтересованности членов коллектива в его социальном воспроизводстве как процессе, отвечающем их индивидуальным и групповым интересам.</w:t>
      </w:r>
    </w:p>
    <w:p>
      <w:pPr>
        <w:pStyle w:val="Normal"/>
        <w:ind w:right="-193" w:firstLine="720"/>
        <w:rPr/>
      </w:pPr>
      <w:r>
        <w:rPr>
          <w:rFonts w:eastAsia="Times New Roman Cyr" w:cs="Times New Roman Cyr" w:ascii="Times New Roman Cyr" w:hAnsi="Times New Roman Cyr"/>
        </w:rPr>
        <w:t xml:space="preserve">Третий уровень – Ф.к., обеспечивающие основные </w:t>
      </w:r>
      <w:r>
        <w:rPr>
          <w:rFonts w:eastAsia="Times New Roman Cyr" w:cs="Times New Roman Cyr" w:ascii="Times New Roman Cyr" w:hAnsi="Times New Roman Cyr"/>
          <w:b/>
          <w:bCs/>
        </w:rPr>
        <w:t>средства</w:t>
      </w:r>
      <w:r>
        <w:rPr>
          <w:rFonts w:eastAsia="Times New Roman Cyr" w:cs="Times New Roman Cyr" w:ascii="Times New Roman Cyr" w:hAnsi="Times New Roman Cyr"/>
        </w:rPr>
        <w:t xml:space="preserve"> совместной жизнедеятельности людей. К ним можно отнести: </w:t>
      </w:r>
    </w:p>
    <w:p>
      <w:pPr>
        <w:pStyle w:val="Normal"/>
        <w:ind w:right="-193" w:firstLine="720"/>
        <w:rPr/>
      </w:pPr>
      <w:r>
        <w:rPr>
          <w:rFonts w:eastAsia="Times New Roman Cyr" w:cs="Times New Roman Cyr" w:ascii="Times New Roman Cyr" w:hAnsi="Times New Roman Cyr"/>
          <w:b/>
          <w:bCs/>
        </w:rPr>
        <w:t>культуру демографического и социального воспроизводства членов сообщества</w:t>
      </w:r>
      <w:r>
        <w:rPr>
          <w:rFonts w:eastAsia="Times New Roman Cyr" w:cs="Times New Roman Cyr" w:ascii="Times New Roman Cyr" w:hAnsi="Times New Roman Cyr"/>
        </w:rPr>
        <w:t xml:space="preserve">, функционирующую посредством выработки норм сексуальных отношений, брачно-семейных и родственных обязательств, норм соседского общежития, стандартов физического развития индивида и охраны его репродуктивных возможностей, а также системы форм и средств целенаправленной межпоколенной трансляции социального опыта (воспитание, просвещение, образование, традиции, обряды и ритуалы и пр.), выработки норм и стандартов социализации и инкультурации личности, ее социальной и культурной адекватности обществу проживания, стимулирования ее заинтересованности в приемлемых для общества формах социальной самореализации, в т.ч. в творческой и инновативной деятельности, в превращении индивида из “продукта и потребителя” культуры в ее “производителя”; </w:t>
      </w:r>
    </w:p>
    <w:p>
      <w:pPr>
        <w:pStyle w:val="Normal"/>
        <w:ind w:right="-193" w:firstLine="720"/>
        <w:rPr/>
      </w:pPr>
      <w:r>
        <w:rPr>
          <w:rFonts w:eastAsia="Times New Roman Cyr" w:cs="Times New Roman Cyr" w:ascii="Times New Roman Cyr" w:hAnsi="Times New Roman Cyr"/>
          <w:b/>
          <w:bCs/>
        </w:rPr>
        <w:t>культуру адаптации сообщества к природным и историческим условиям его обитания</w:t>
      </w:r>
      <w:r>
        <w:rPr>
          <w:rFonts w:eastAsia="Times New Roman Cyr" w:cs="Times New Roman Cyr" w:ascii="Times New Roman Cyr" w:hAnsi="Times New Roman Cyr"/>
        </w:rPr>
        <w:t xml:space="preserve">, реализуемую посредством накопления опыта и воплощения его в нормах, правилах и формах непосредственного жизнеобеспечения (прежде всего в обеспечении продовольствием, теплом, жильем, в методах и традициях охраны здоровья и межличностной взаимопомощи людей), обеспечении коллективной безопасности сообщества (оборона) и индивидуальной безопасности членов сообщества, их имущества и легитимных прав интересов (правоохранительная система); </w:t>
      </w:r>
    </w:p>
    <w:p>
      <w:pPr>
        <w:pStyle w:val="Normal"/>
        <w:ind w:right="-193" w:firstLine="720"/>
        <w:rPr/>
      </w:pPr>
      <w:r>
        <w:rPr>
          <w:rFonts w:eastAsia="Times New Roman Cyr" w:cs="Times New Roman Cyr" w:ascii="Times New Roman Cyr" w:hAnsi="Times New Roman Cyr"/>
          <w:b/>
          <w:bCs/>
        </w:rPr>
        <w:t>культуру развития искусственной материально-пространственной среды обитания сообщества и обеспечения его членов социальными благами,</w:t>
      </w:r>
      <w:r>
        <w:rPr>
          <w:rFonts w:eastAsia="Times New Roman Cyr" w:cs="Times New Roman Cyr" w:ascii="Times New Roman Cyr" w:hAnsi="Times New Roman Cyr"/>
        </w:rPr>
        <w:t xml:space="preserve"> выраженную в формировании принципов, норм, правил и стандартов построения территориальной инфраструктуры зоны проживания (населенных пунктов и их внутренней структуры, транспортных коммуникаций, размещения наиболее важных производств и иных функциональных зон и пр.), развития системы энергообеспечения и производства средств производства (инструментария), обеспечения производства и распределения товаров потребления и услуг и т.п.; </w:t>
      </w:r>
    </w:p>
    <w:p>
      <w:pPr>
        <w:pStyle w:val="Normal"/>
        <w:ind w:right="-193" w:firstLine="720"/>
        <w:rPr/>
      </w:pPr>
      <w:r>
        <w:rPr>
          <w:rFonts w:eastAsia="Times New Roman Cyr" w:cs="Times New Roman Cyr" w:ascii="Times New Roman Cyr" w:hAnsi="Times New Roman Cyr"/>
          <w:b/>
          <w:bCs/>
        </w:rPr>
        <w:t>культуру собственности, власти и социальной престижности,</w:t>
      </w:r>
      <w:r>
        <w:rPr>
          <w:rFonts w:eastAsia="Times New Roman Cyr" w:cs="Times New Roman Cyr" w:ascii="Times New Roman Cyr" w:hAnsi="Times New Roman Cyr"/>
        </w:rPr>
        <w:t xml:space="preserve"> связанную с развитием приемлемых для сообщества технологий и форм властно-собственнических претензий и отношений, способах обретения богатства, формированием иерархии социальных статусов, порядка статусного роста и его символической маркировки (титулатура, регалии, престижные образцы одежды, украшений, обстановки быта, стилистики поведения, этикета и пр.); </w:t>
      </w:r>
    </w:p>
    <w:p>
      <w:pPr>
        <w:pStyle w:val="Normal"/>
        <w:ind w:right="-193" w:firstLine="720"/>
        <w:rPr/>
      </w:pPr>
      <w:r>
        <w:rPr>
          <w:rFonts w:eastAsia="Times New Roman Cyr" w:cs="Times New Roman Cyr" w:ascii="Times New Roman Cyr" w:hAnsi="Times New Roman Cyr"/>
          <w:b/>
          <w:bCs/>
        </w:rPr>
        <w:t>культуру социального патронажа</w:t>
      </w:r>
      <w:r>
        <w:rPr>
          <w:rFonts w:eastAsia="Times New Roman Cyr" w:cs="Times New Roman Cyr" w:ascii="Times New Roman Cyr" w:hAnsi="Times New Roman Cyr"/>
        </w:rPr>
        <w:t xml:space="preserve">, проявляющуюся в традициях оказания материальной и иной поддержки людям, оказавшимся в ситуации неконкурентоспособности (по возрасту, увечью, врожденным физическим недостаткам, пострадавшим от войны или стихийного бедствия и т.п.), благотворительности, милосердия, помощи терпящим бедствие, идеологии гуманизма и абсолютизации ценности человеческой жизни, мифологии социальной справедливости, “уравниловки”, патронажа коллектива над личностью и т.п.; </w:t>
      </w:r>
    </w:p>
    <w:p>
      <w:pPr>
        <w:pStyle w:val="Normal"/>
        <w:ind w:right="-193" w:firstLine="720"/>
        <w:rPr/>
      </w:pPr>
      <w:r>
        <w:rPr>
          <w:rFonts w:eastAsia="Times New Roman Cyr" w:cs="Times New Roman Cyr" w:ascii="Times New Roman Cyr" w:hAnsi="Times New Roman Cyr"/>
          <w:b/>
          <w:bCs/>
        </w:rPr>
        <w:t>культуру познания и мировоззрения, накопления и кумуляции социально значимых знаний, представлений и опыта:</w:t>
      </w:r>
      <w:r>
        <w:rPr>
          <w:rFonts w:eastAsia="Times New Roman Cyr" w:cs="Times New Roman Cyr" w:ascii="Times New Roman Cyr" w:hAnsi="Times New Roman Cyr"/>
        </w:rPr>
        <w:t xml:space="preserve"> рациональных (наука и обыденные рациональные наблюдения), иррациональных (религия, мистика, эзотерика, суеверия), логико-метафизических (философия, здравый смысл, народная мудрость), образных (искусство, метафоричность мышления и суждений, игровые формы поведения и пр.); </w:t>
      </w:r>
    </w:p>
    <w:p>
      <w:pPr>
        <w:pStyle w:val="Normal"/>
        <w:ind w:right="-193" w:firstLine="720"/>
        <w:rPr/>
      </w:pPr>
      <w:r>
        <w:rPr>
          <w:rFonts w:eastAsia="Times New Roman Cyr" w:cs="Times New Roman Cyr" w:ascii="Times New Roman Cyr" w:hAnsi="Times New Roman Cyr"/>
          <w:b/>
          <w:bCs/>
        </w:rPr>
        <w:t>культуру коммуницирования и обмена информацией и социальным опытом между людьми,</w:t>
      </w:r>
      <w:r>
        <w:rPr>
          <w:rFonts w:eastAsia="Times New Roman Cyr" w:cs="Times New Roman Cyr" w:ascii="Times New Roman Cyr" w:hAnsi="Times New Roman Cyr"/>
        </w:rPr>
        <w:t xml:space="preserve"> реализуемую в виде процессов: символизации объектов и явлений (формирование обозначающих понятий, слов, знаков, символов и пр.), сложение языков обмена информацией (“естественных” устных и письменных вербальных, невербальных языков жестов и телесной пластики, символических и церемониальных действий, искусственных специализированных языков служебных и технических символов – математических, естественнонаучных, компьютерных, топографических, чертежных, нотных и пр., разнообразных систем указательных знаков, звуковых сигналов, знаков различия, функциональной атрибутики, языков цифрового, графического и звукового кодирования объектов и продуктов и т.п.), сложение систем фиксации информации (в графической, звуковой, видовой и иной технической форме), ее тиражирования и трансляции (синхронной и диахронной, непосредственной и дистантной, механическими и электронными средствами и т.п.), а также институтов, занимающихся накоплением, сохранением и обеспечением доступа к социально значимой информации (архивы, библиотеки, музеи, хранилища, информационные банки данных, картотеки и пр.); </w:t>
      </w:r>
    </w:p>
    <w:p>
      <w:pPr>
        <w:pStyle w:val="Normal"/>
        <w:ind w:right="-193" w:firstLine="720"/>
        <w:rPr/>
      </w:pPr>
      <w:r>
        <w:rPr>
          <w:rFonts w:eastAsia="Times New Roman Cyr" w:cs="Times New Roman Cyr" w:ascii="Times New Roman Cyr" w:hAnsi="Times New Roman Cyr"/>
          <w:b/>
          <w:bCs/>
        </w:rPr>
        <w:t>культуру физической и психической реабилитации и релаксации человека,</w:t>
      </w:r>
      <w:r>
        <w:rPr>
          <w:rFonts w:eastAsia="Times New Roman Cyr" w:cs="Times New Roman Cyr" w:ascii="Times New Roman Cyr" w:hAnsi="Times New Roman Cyr"/>
        </w:rPr>
        <w:t xml:space="preserve"> включающую принятые в сообществе нормы и формы охраны здоровья и личной гигиены, традиции кулинарии, социальные нормы отдыха (системы выходных, отпусков, освобождения от активной деятельности по возрасту и состоянию здоровья), традиции физической культуры и спорта, оздоровительного и культурно-просветительного туризма и иных форм активного отдыха, традиции общенациональных и народных праздников, карнавалов, массовых гуляний, разнообразные формы развлекательного, игрового и интеллектуального досуга, систему институтов организованного досуга и т.п. Следует подчеркнуть, что во всех рассматриваемых случаях Ф.к. речь идет не о практических технологиях по достижению утилитарного результата (созданию продукта потребления), а о социальных нормах, регулирующих допустимость и предпочтительность тех или иных способов осуществления этой деятельност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Четвертый и последующие уровни Ф.к. связаны уже с дифференциацией культуры на специализированные функциональные сегменты (“экономическая культура”, “военная культура”, культура торговли”, “религиозная культура”, “педагогическая культура” и т.п.) и системы критериев качества осуществления тех или иных социальных функций (“культура труда и потребления”, “культура быта”, “культура языка”, “культура научного мышления”, “культура художественного творчества” и пр.). В обоих случаях здесь имеется в виду прежде всего уровень соответствия применяемых технологий (а отсюда и качественные параметры результатов) в той или иной сфере жизнедеятельности общепринятым технологическим нормам в соответствующей сфере, которые сложились в процессе исторической селекции такого рода технологий по признакам их приемлемости и допустимости с точки зрения социальной цены и долговременных социальных последствий (критерий утилитарной эффективности в данном случае менее значим) и закрепились в ценностных комплексах специфических свойств, называемых обычно “профессиональной культурой” и “культурой образа жизн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о., во всем многообразии Ф.к. можно выделить такие “профильные” направления, как социально-интегративное, организационно-регулятивно-нормативное, познавательно-коммуникативное, рекреационное и оценочное.</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Токарев С.А. Разграничительные и объединительные функции культуры. М., 1973; Соколов Э.В. Понятие, сущность и основные функции культуры. Л., 1989; Морфология культуры. Структура и динамика. М., 1994; Орлова Э.А. Введение в социальную и культурную антропологию. М., 1994; Александрова Е.Я., Быховская И.М. Культурологические опыты. М., 1996; Александрова Е.Я., Быховская И.М. Апология культурологии // Обществ. науки и современность, 1997. № 2.</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6" w:name="__RefHeading___Toc471436369"/>
      <w:r>
        <w:rPr>
          <w:rFonts w:eastAsia="Times New Roman Cyr" w:cs="Times New Roman Cyr" w:ascii="Times New Roman Cyr" w:hAnsi="Times New Roman Cyr"/>
        </w:rPr>
        <w:t>Художественная культура</w:t>
      </w:r>
      <w:bookmarkEnd w:id="36"/>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Одна из специализированных сфер культуры, функционально решающая задачи интеллектуально-чувственного отображения бытия в художественных образах, а также различных аспектов обеспечения этой деятельност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зучением Х.к. традиционно занимались философия и эстетика (как раздел философии), исторические науки, иск-ведение и литературоведение. При этом Х.к. рассматривалась в основном как совокупность нескольких видов искусства, которые исследовались в онтологическом, генетическом, историко-хронологическом, формально-стилевом, художественно-технологическом и иных “внутрихудожественных” ракурсах познания. Основной акцент делался преимущественно на анализе духовно-мировоззренческих и творческих проблем искусства, на художественном качестве произведений и профессиональном мастерстве их авторов, на психологии творчества, восприятия и интерпретации художественных образов. Более или менее целостное представление об искусстве формировалось в основном эстетикой (философией искусства) в ракурсе осмысления сущности прекрасного и творчества как способа его выражен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нетворческие аспекты Х.к. (социальные, функциональные, коммуникативные и пр.), так же, как и ее место в системе культуры в целом, при этом почти не затрагивались или анализировались только с позиций “духовного производства”, противопоставляемого материальному. Существенный сдвиг в научном понимании Х.к. произошел с зарождением семиотики и семантики культуры, интерпретировавших всю совокупность объектов Х.к. как систему смыслонесущих текстов, а феномен художественного образа как специфический тип семантемы, несущей социально значимую информацию. Это позволило перейти от чисто субъективных, качественных (в существенной мере художественно-критических) оценок явлений искусства к более объективированным научным исследованиям признаков и параметров Х.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 своей стороны серьезный вклад в объективизацию подходов к изучению Х.к. внесла антропология, рассматривавшая вопросы генезиса и социальных функций художественной деятельности у архаических сообществ. В последние десятилетия появились также работы по социологии искусства и Х.к. (в первую очередь массовой Х.к.), существенно расширившие ракурс понимания этого феномена в его социально-интегративных и регулятивных функциях.</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 культурологических позиций Х.к. структурно включает в себя подсистемы: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бственно художественного творчества (как индивидуального, так и группового);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го организационной инфраструктуры (творческие ассоциации и организации по размещению заказов и реализации художественной продукци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го материальной инфраструктуры (производственные и демонстрационные площадк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художественного образования и повышения квалификации (включая практику творческих конкурсов);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рганизованной рефлексии процессов и результатов художественного творчества (художественная критика и пресса, различные области научного искусствознани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эстетического воспитания и просвещения (совокупность средств стимулирования интереса населения к искусству);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еставрации и сохранения художественного наследия; технической эстетики и дизайна (художественно оформленной продукции утилитарного предназначения); </w:t>
      </w:r>
    </w:p>
    <w:p>
      <w:pPr>
        <w:pStyle w:val="Normal"/>
        <w:ind w:right="-193" w:firstLine="720"/>
        <w:rPr/>
      </w:pPr>
      <w:r>
        <w:rPr/>
        <w:t xml:space="preserve">– </w:t>
      </w:r>
      <w:r>
        <w:rPr>
          <w:rFonts w:eastAsia="Times New Roman Cyr" w:cs="Times New Roman Cyr" w:ascii="Times New Roman Cyr" w:hAnsi="Times New Roman Cyr"/>
        </w:rPr>
        <w:t xml:space="preserve">художественно-творческой самодеятельности населения; государственной политики в области Х.к.;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яд иных подсистем более частного порядк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держательное ядро Х.к. – искусство (включая художественную литературу) как один из важнейших механизмов познания феномена человека и окружающего его мира, аккумуляции этого знания и социального опыта людей (прежде всего нравственного аспекта их взаимодействий), порождения и селекции специфических ценностных установок индивидуального и коллективного бытия людей и актуализации этих ценностей путем опредмечивания их в художественных образах. Художественные образы при этом построены на вербальной, изобразительной, звуковой или пластической имитации наблюдаемых или представляемых объектов, процессов, коллизий, ощущений и т.п. с целью проектирования неких эталонных образцов нормативного сознания и поведения (нередко подаваемых в контрасте с их антиподами), имеющих в конечном счете дидактическое предназначение, а также стимулирование с позиций этих ценностных эталонов соответствующей социальной практики люде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Фактически искусство проектирует мир воображаемых реалий (или наблюдаемых, но подвергнутых субъективной авторской интерпретации), выстроенных т.о., чтобы акцентировать внимание людей на тех нравственных, этических, эстетических и иных проблемах, которые актуализируются в данном произведении. При этом поднимаемые проблемы подаются в яркой, эмоционально окрашенной форме, инициируя ответное эмоциональное переживание зрителя, читателя, слушателя, его осознанное или латентное соотнесение самого себя с предметом переживания, и при этом “обучают” его на этом примере, вызывают в нем стремление к подражанию полюбившимся ему образам и образцам (т.е. рекомендуемым эталона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отличие от других форм познания мира, аналитически расчленяющих его на отд. познаваемые сегменты и объекты, искусство стремится к познанию и образному отображению действительности в ее целостном, синтезированном виде посредством создания ее комплексных моделей со специфически расставленными акцентами противопоставления позитивного начала (способствующего консолидации и взаимопониманию людей) негативному (ведущему в конечном счете к социальной деструкции и разобщению людей).</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циокультурные функции искусства и Х.к. в целом в значительной мере связаны, во-первых, с нравственным осмыслением и обобщением социального опыта людей и формированием на основе этого эталонных образцов ценностно-нормативного поведения и образов сознания, воплощаемых в художественных образах. В этой функции Х.к. коррелирует с религией и философией, хотя и реализует подобные задачи своим специфическим. способом.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о-вторых, с задачами социализации и инкультурации личности, введения ее в актуальную для сообщества систему нравственных и эстетических ценностей, моделей поведения и рефлективных позиций, в обобщенный в нравственном аспекте реальный социальный опыт человеческого взаимодействия, а также в искусственно конструированный нравственный опыт, выстроенный на основе придуманных образов и жизненных коллизий. Это ведет к существенному расширению общего объема такого рода опыта, осваиваемого людьми, увеличению числа показательных примеров, рекомендуемых культурных образцов. Такого рода функция превращает искусство в один из важнейших инструментов социальной регуляции жизни общества, ведет к включению его элементов в работу механизмов воздействия на сознание людей, отличающихся наиболее массовым распространением (в системы массового образования, средств массовой информации, в инструментарий полит. агитации и пропаганды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 в-третьих, важнейшей функцией Х.к. является задача проектирования эстетически организованной (в пространственном, декоративном, интеллектуальном, эмоциональном и иных аспектах) среды обитания людей, насыщенной эталонными образцами порожденных искусством художественно-культурных ценностей. Эта функция тесно связывает искусство со сферой материального производства и строительства, на стыке с которыми существуют дизайн, декоративно-прикладное творчество, архитектура и монументальные жанры изобразительного искусств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 ценностно-социализирующая, и средоорганизующая функции Х.к. были заложены уже в самом историческом происхождении этого явления. В этой связи необходимо отметить, что художественная деятельность (генерирующая ценности в образном выражении) и искусство (творчество и мастерство) имеют различные генезис, специфика которого в большой мере определила основные характеристики Х.к. как целостност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удожественная деятельность зародилась еще в верхнем палеолите (40 тыс. лет тому назад) как элемент магико-ритуальной религиозной практики (изобразительная и динамическая имитация способов и объектов охоты, символика культа детородных функций женщин и т.п.), из разного рода этикетных церемоний и способов обучения молодежи практическим навыкам охотничьей и иной социальной жизнедеятельности (в устной и демонстрационной формах, превращавшихся также в обрядовые действия). Так или иначе, но речь шла прежде всего о различных имитационно-игровых формах поведения или изобразительных фиксаций их значимых сущностей. И на протяжении почти всей истории человечества вплоть до конца средневековья художественная деятельность являлась преимущественно отраслью, “обслуживавшей” религиозные, политические, образовательные и иные социальные функции, выделившись в самостоятельную сферу деятельности лишь к началу Нового времени. Даже эпоха античности не являлась в этом смысле исключением, хотя особенный антропоморфный характер античных религий и их атрибутики порождает иллюзию о преобладании светских черт в Х.к. того времен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Искусство же как особый тип деятельности, отличающейся творчески-инновативным методом производства продукции, повышенным мастерством исполнения и выраженными индивидуально-авторскими чертами каждого продукта, являющегося по определению уникальным, не подлежащим вариативному воспроизводству произведением, родилось преимущественно из ремесла в эпоху становления городских цивилизаций в 4-3 тыс. до н.э. С началом социального расслоения общества, с появлением категории социальной престижности и заказчиков, готовых из соображений этой престижности оплатить изготовление для них предметов потребления, отличающихся повышенным качеством, красотой и иными уникальными характеристиками, выделился и особый вид ремесленного производства по дорогому индивидуальному заказу с характерными признаками авторского стиля исполнителя.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роцесс постепенного сближения и слияния этой ремесленной, декоративно-прикладной деятельности с практикой собственно художественной длился на протяжении многих веков, пока не образовался тот синтез художественного образа и ремесла (мастерства) его исполнения, которое называется искусством в современном понимании этого слов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отя Х.к. и отличается творчески-инновативным подходом к образному моделированию действительности, она является тем не менее высоконормативной сферой деятельности, постоянно регулируемой эстетическими предпочтениями “социального заказа” (в т.ч. художественной модой), выраженными в актуальных суждениях художественной критики и доминирующем художественном стиле; рынком практического спроса на тех или иных авторов, исполнителей, жанры, произведения и пр.; внутрипрофессиональными критериями качества и мастерства, специфическими технологиями работы с материалом и принципами формирования художественных образов, основанными на исторически сложившихся традициях (академизм), воспроизводимыми прежде всего “классическим” художественным образованием, определяемыми на творческих конкурсах, и пр.; философией искусства, формулирующей его основные эстетические категории, и т.п.</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к. – одна из наиболее динамичных в изменчивости своих форм областей культурной практики, чутко реагирующей на малейшие изменения социальных, экономических, политических и иных условий жизни сообщества и связанных с ними колебаниями “социального заказа” и рынка спроса на ту или иную художественную продукцию. Будучи одним из наиболее новаторских направлений в области форм создаваемой продукции, Х.к. одновременно остается и одной из наиболее традиционной сфер культуры в вопросах социально-нравственного содержания произведений, привязанных к “вечным ценностям” человеческого бытия, связанных с устойчивостью основных антропологических и социальных интересов людей и вытекающих из этого нравственных проблем их межличностного взаимодействия, что выражается в искусстве в такого же рода устойчивости большого числа “типовых” фабульных коллизий, “кочующих” сюжетов, “вечных” образов и тем.</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Как и иные специализированные области культуры, Х.к. социально стратифицирована. Ее первоначальное разделение на профессиональное и народное (фольклорное) искусство со временем дополнилось выделением еще более узких зон художественной практики: религиозной, аристократической (элитарной), детской (для детей), военной (для военных), тюремной (силами самих заключенных) и пр. С середины 19в. развивается и такое своеобразное явление, как массовая Х.к., в которой на вполне профессиональном уровне художественного мастерства излагается упрощенное, инфантилизированное смысловое содержание, а художественные образы и формы редуцируются к интеллектуальному и эстетическому уровню самого непритязательного потребителя.</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Если на протяжении большей части своей истории Х.к. представляла собой сферу преимущественно индивидуальных творческих усилий, где художник помимо собственно профессиональных задач сам решал все организационные, технические и иные проблемы (у крупных мастеров ситуация несколько облегчалась наличием учеников, на которых возлагались различные подсобные функции), то в течение Нового и новейшего времени Х.к. постепенно превратилась в развитую индустрию изготовления художественной продукции, обеспечение и реализацию которой приняли на себя многочисленные служебные подсистемы Х.к., по своему техническому оснащению ныне являющейся одним из наиболее наукоемких производст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ледует заметить, что Х.к. при любых типах общественного устройства всегда существовала преимущественно по законам свободного рынка, развиваясь в условиях жесткой творческой конкуренции и “продавая” свою продукцию, как правило, по ценам, регулируемым объективным уровнем спроса. Вместе с тем практически во все времена и во всех сообществах светские и церковные власти пытались управлять и манипулировать в своих интересах содержанием и формами художественного творчества, прекрасно понимая исключительную идейно-пропагандистскую эффективность воздействия искусства на сознание и психику людей. Проблема взаимоотношений художника и власти всегда была высокоактуальной в культурах многих народов и порождала феномен “андеграундного” искусства, не признаваемого властями и доминирующими общественными предпочтениям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временная Х.к. постиндустриальных стран – одна из наиболее развитых и высокодоходных индустрий социальных услуг. При очевидном затухании традиций народного фольклорного искусства (или, точнее, перемещения практики непрофессионального художественного творчества из сельской в городскую социальную среду и постепенного слияния этого явления с элементами городской массовой культуры) в Х.к. в целом наметилась тенденция изменения принципа ее внутренней дифференцированности от социально обусловленных жанров к иерархии уровней коммерческой рентабельности тех или иных художественных феноменов (как “высокого”, так и “низкого” жанров). Подобное социальное переструктурирование Х.к. связано прежде всего с формированием национальной Х.к. – явления, не встречавшегося в доиндустриальную эпоху. Х.к. характерна прежде всего отсутствием выраженных границ социальной стратифицированности субкультурных явлений, определенным уровнем художественной эрудированности и приобщенности к национальным художественным ценностям практически всех членов сообщества, что в конечном счете повышает эффективность социально-интегративной функциональности Х.к. Существенную роль в этом процессе играют средства массового репродуцирования и тиражирования произведений искусства и их дистанционная трансляция электронными СМ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целом, хотя в культурной жизни постиндустриальных стран в последние десятилетия наблюдается опережающее развитие явлений массовой Х.к. как наиболее рентабельной с точки зрения потребительского спроса, “классические” направления Х.к. остаются вполне актуальной областью культурной практики и выполняют свои ценностно-креативные, социализирующие и инкультурирующие функции в полном объеме, соответствующем объективным социальным потребностям сообществ; рассуждения же о кризисе: “классических” жанров Х.к. представляются малообоснованными.</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Художественная культура в докапиталистических формациях. Л., 1984; Художественная культура в капиталистическом обществе. Л., 1986; Художественная культура и гуманизация образования. СПб., 1992; Художественная культура и народное творчество. М., 1994; Художественная культура и просвещение России ХХ века. Екатеринбург, 1995; Художественная культура русской усадьбы. М.. 1995; Каган М.С. Философия культуры. СПб., 1996.</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7" w:name="__RefHeading___Toc471436370"/>
      <w:r>
        <w:rPr>
          <w:rFonts w:eastAsia="Times New Roman Cyr" w:cs="Times New Roman Cyr" w:ascii="Times New Roman Cyr" w:hAnsi="Times New Roman Cyr"/>
        </w:rPr>
        <w:t>Церемониальное поведение</w:t>
      </w:r>
      <w:bookmarkEnd w:id="37"/>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т лат.caerimonia – благоговение, священнодействие, культовый обряд)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сигнального, семантически акцентированного поведения, при котором преследуется цель не только передачи окружающим какой-либо информации об имеющей место ситуации или событии, но и подчеркивается их особая значимость, исключительность, нетривиальность.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демонстративного поведения, являющегося, как правило, игровой имитацией исполнения какой-либо функции, Ц.п. обычно сочетает в себе реальную функциональность (стремление к достижению практической цели, по крайней мере по намерениям самих субъектов действия) с повышенной семантической окрашенностью самой процедуры осуществляемого действия. Т.о., Ц.п. – это прежде всего специфический тип процедуры действия субъекта в особо значимых ситуациях или событиях.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Конкретные черты и семантика разных видов Ц.п. складываются исторически и закрепляются в обычаях, ритуалах, обрядах, канонах, этикете и иных формах высоконормативных символических действий, сам уровень нормативности которых связан с уровнем исключительности и социальной значимости ситуации (рождение и инициация ребенка, свадьба, похороны, религиозная обрядность, воинские ритуалы, дипломатические и придворные церемонии, демонстрация статусной роли или пиетета по отношению с старшему по статусу и пр.). Многие формы Ц.п. ведут происхождение от религиозных ритуалов или обладают сакральной санкционированностью и закреплены в каноне.</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принципе элементы Ц.п. практически всегда присутствуют в этикете, где помимо принципиальных норм, конкретные формы которых варьируются ситуативно (вежливость, доброжелательность, гостеприимство, пиететность и др.), имеют место и поведенческие процедуры с инвариантными формами проявления. Т.о., Ц.п. может быть определено как вид этикетного поведения с преобладающими инвариантными, закрепленными в каноне и традиции процедурными поведенческими формами.</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Goody S. Religion and ritual // The british sournal of sociology. 1961. v. 12, № 2. </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 Н.С.Шишова</w:t>
      </w:r>
    </w:p>
    <w:p>
      <w:pPr>
        <w:pStyle w:val="Heading1"/>
        <w:ind w:right="-193" w:firstLine="1134"/>
        <w:rPr>
          <w:rFonts w:ascii="Times New Roman Cyr" w:hAnsi="Times New Roman Cyr" w:eastAsia="Times New Roman Cyr" w:cs="Times New Roman Cyr"/>
        </w:rPr>
      </w:pPr>
      <w:bookmarkStart w:id="38" w:name="__RefHeading___Toc471436371"/>
      <w:r>
        <w:rPr>
          <w:rFonts w:eastAsia="Times New Roman Cyr" w:cs="Times New Roman Cyr" w:ascii="Times New Roman Cyr" w:hAnsi="Times New Roman Cyr"/>
        </w:rPr>
        <w:t>Цивилизация</w:t>
      </w:r>
      <w:bookmarkEnd w:id="38"/>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т лат. civilis – гражданский)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Межэтническая культурно-историческая общность людей, основания и критерии для выделения которой, как правило, разнятся в зависимости от контекста и целей применения этого термина. Понятие Ц. появилось еще в античную эпоху как определение качественного отличия античного общества от варварского окружения. Позднее, в эпоху Просвещения и в 19 в., термин Ц. также использовался как характеристика высшей стадии социокультурного развития (“дикость-варварство”). В 20в. в трудах Шпенглера, а затем Тойнби сформировалось иное значение этого термина как локальной моно– или полиэтнической общности с выраженной социокультурной спецификой, т.е. концепция “исторической Ц.” (древнеегипетской, вавилонской, греческой, римской, китайской, индийской, византийской, мусульманской, средневековой западноевропейской и т.п.). Были разработаны различные теории и концепции исторического процесса на основе идей саморазвития и саморазрушения автономных и самодостаточных локальных Ц., противопоставляемые теориям глобальной исторической эволюции всего человечества. Именно в подобном значении термин Ц., как правило, используется в современной научной литературе.</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месте с тем, несмотря на наличие определенных эмпирических оснований для выделения локальных Ц., в науке до сих пор не разработаны единые методологические принципы и критерии для классификации той или иной исторической общности в качестве автономной Ц., что представляется наиболее очевидной слабостью всех теорий Ц. В последние годы получает распространение определение Ц. как локальной межэтнической общности, формирующейся на основе единства исторической судьбы народов, проживающих в одном регионе, длительного и тесного культурного взаимодействия и культурного обмена между ними, в результате чего складывается высокий уровень сходства в институциональных формах и механизмах их социальной организации и регуляции (правовых и политических системах, специализированных компонентах и формах хозяйственного уклада, религиозно-конфессиональных институтах, в философии, науке, системах образования, стилистике литературного и художественного творчества и т.п.), при сохранении большого или меньшего разнообразия в чертах этнографических культур народов, составляющих ту или иную Ц. Чаще всего такого рода Ц. складываются на основании длительного вхождения разных народов в состав единого многонационального государства, что задает всем им однотипную традицию институтов социальной регуляции (например, Ц. “римского мира”, китайская Ц., российская Ц.) или на основании религиозного единства, формирующего такого же рода единообразие системы ценностей и механизмов регуляции социальной практики (мусульманская Ц., средневековая восточная и западно-христианская Ц.)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ак или иначе, но во всех перечисленных случаях элементы культурного единообразия складывались не стихийно, а под воздействием именно институциональных средств социальной организации и регуляции, детерминировавших уже и специфику ценностных ориентаций, и принципы социальной консолидации, и пр.</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категории Ц. представляется наиболее операциональным при проведении компаративных и кросскультурных исследований различных региональных исторических сообществ как культурно-исторических типов.</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Лит.: Маркарян Э.С. О концепции локальных цивилизаций. Ер., 1962; Данилевский Н.Я. Россия и Европа. М., 1991; Тойнби А. Постижение истории. М., 1991; История европейской цивилизации в русской науке: Античное наследие. М., 1991; Новикова Л.И. Цивилизация как идея и как объяснительный принцип исторического процесса // Цивилизации. Вып. 1. М., 1992; Шпенглер О. Закат Европы. Т.1. М., 1993; Ерасов Б.С. О статусе культурно-цивилизационных исследований // Цивилизации и культуры. Вып. 1. М., 1994. </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39" w:name="Yio_iiey"/>
      <w:bookmarkStart w:id="40" w:name="__RefHeading___Toc471436372"/>
      <w:bookmarkEnd w:id="39"/>
      <w:r>
        <w:rPr>
          <w:rFonts w:eastAsia="Times New Roman Cyr" w:cs="Times New Roman Cyr" w:ascii="Times New Roman Cyr" w:hAnsi="Times New Roman Cyr"/>
        </w:rPr>
        <w:t>Энтропия социально-культурная</w:t>
      </w:r>
      <w:bookmarkEnd w:id="40"/>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bookmarkStart w:id="41" w:name="Yio_iiey"/>
      <w:bookmarkEnd w:id="41"/>
      <w:r>
        <w:rPr>
          <w:rFonts w:eastAsia="Times New Roman Cyr" w:cs="Times New Roman Cyr" w:ascii="Times New Roman Cyr" w:hAnsi="Times New Roman Cyr"/>
        </w:rPr>
        <w:t xml:space="preserve">Процесс понижения уровня системно-иерархической структурированности, сложности и полифункциональности культурного комплекса какого-либо сообщества в целом или отдельных подсистем этого комплекса, т.е. полная или частичная деградация данной локальной культуры как системы.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Хотя всякая локальная культура включает в себя и определенный пласт внесистемных явлений (“маргинальных полей” и др. феноменов), ее социально интегрирующее ядро представляет собой сравнительно жестко структурированную и иерархизированную систему ценностных ориентаций, форм и норм социальной организации и регуляции, языков и каналов социокультурной коммуникации, комплексов культурных институтов, стратифицированных образов жизни, идеологии, морали и нравственности, церемониальных и ритуальных форм поведения, механизмов социализации и инкультурации личности, нормативных параметров ее социальной и культурной адекватности сообществу, приемлемых форм инновативной и творческой деятельности и т.п. Часть элементов этого комплекса складывается конвенционально, на основе практического опыта социальной жизни людей и передается от поколения к поколению посредством традиций, другая часть – формируется и регулируется с помощью различных социокультурных институтов; однако работают они как единая, весьма сложная, полифункциональная и полисемантическая систем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Э.с.-к. представляет собой нарушение (постепенное “размывание”) функциональной целостности и сбалансированности этой системы, ее в определенном смысле дисфункцию, ведущую к понижению возможности эффективного регулирования социальной жизни людей. Наблюдаемые признаки начавшейся Э.с.-к. связаны прежде всего с нарастающими процессами маргинализации населения, выхода все большего числа людей из зоны эффективной регуляции их сознания и поведения средствами доминантной в данном сообществе культурной системы и прежде всего – со стороны комплекса ее культурных институтов; падением эффективности процедур социализации и инкультурации личности членов сообщества средствами воспитания, образования, Церкви, государственной идеологии и пропаганды; деградации подсистемы ценностных ориентаций, традиционной морали, нравственности и т.п.; падением престижности легитимных форм достижения желаемого социального статуса и доступа к социальным благам при одновременном возрастании популярности противозаконных и криминальных методов решения этих задач и пр. Т.о., зона действия исторически сложившихся и закрепленных в культурной традиции и институциональных нормативах социально приемлемых паттернов сознания и поведения людей постепенно сокращается, равно как и процент населения, контролируемый и регулируемый со стороны действующей культурной системы, и одновременно расширяется зона влияния “маргинальных полей” культуры, где управление формами жизнедеятельности людей осуществляется со стороны локальных и столь же маргинальных квазисистем (типа “воровского закона”, “хипповой тусовки”, ритуалов эзотерических сект и т.п.). Собственно это и есть Э.с.-к. в ее наиболее “зримом” воплощен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Причины возникновения процессов Э.с.-к., как правило, связаны либо с резким изменением природных или исторических условий существования сообщества (наиболее типичные примеры: вспышки мародерства и бандитизма в зонах стихийных бедствий или военного разорения, возрастание криминальной активности, а также проявлений социальной и национальной нетерпимости среди населения воюющих государств), либо с социальными кризисами во внутреннем развитии сообществ (революции, смуты, бунты, резкие изменения в общем строе социальной организации, нормах социального потребления и распределения, деградация существующих и своевременно не модернизированных институтов социального управления и т.п.; примеры: кризис Римской империи 3-5 вв., в России – Смутное время начала 17в., революция и гражданская война 1917-20гг., “перестройка” и “постперестройка” конца 20в.). Исторические последствия Э.с.-к. могут быть различны: от фактической дезинтеграции социума, утратившего целостность консолидирующей и мобилизующей его культурной системы (гибель Западной Римской империи в 5в.) до постепенного восстановления регулятивной эффективности прежней системы в ее более или менее традиционных формах (возрождение Руси после татаро-монгольского нашествия в 13-14вв. или после Смуты начала 17в.) или формирование новой системы, основанной на новых консолидирующих ценностях (восстановление Восточной Римской – Византийской империи на христианском идеологическом и феодальном социально-экономическом основании или восстановление СССР после революции и гражданской войны на основе коммунистической идеологии и социалистических форм хозяйственной практики и социальной регуляции).</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Тем не менее Э.с.-к. во всех случаях является серьезнейшим испытанием сообщества на прочность и устойчивость его социокультурной системы как универсального механизма социальной интеграции и регуляции.</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Назаретян А.П. Агрессия, мораль и кризисы в развитии мировой культуры: (Синергетика исторического процесса). М., 1996.</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42" w:name="__RefHeading___Toc471436373"/>
      <w:r>
        <w:rPr>
          <w:rFonts w:eastAsia="Times New Roman Cyr" w:cs="Times New Roman Cyr" w:ascii="Times New Roman Cyr" w:hAnsi="Times New Roman Cyr"/>
        </w:rPr>
        <w:t>Этнические ценности</w:t>
      </w:r>
      <w:bookmarkEnd w:id="42"/>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Совокупность культурных традиций этноса, которые выделяются самим этносом в качестве наиболее специфичных, маркирующих его историческое и культурной своеобразие, черт. При этом реальное происхождение культурных форм, интерпретируемых как Э.ц., не имеет принципиального значения; оно может быть как автохтонным, так и иноэтничным, что не влияет на степень вероятности включения их в систему Э.ц.</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м для формирования системы Э.ц. является исторический социальный опыт коллективной жизнедеятельности членов этноса (этнофоров). При этом наиболее функционально эффективные и социально-приемлемые формы и технологии удовлетворения интересов и потребностей людей, способствующие повышению уровня их социальной интегрированности, аккумулируются в системе ценностных ориентаций данного сообщества, входят в его культурную традицию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ечном счете любые ценностные ориентации и традиции представляют собой исторически селектированные способы прямого или опосредствованного воздействия на уровень социальной интегрированности социума. В силу тех или иных обстоятельств исторической судьбы этноса некоторые из этих ценностных ориентаций и традиций обретают особенную значимость в качестве субъективных (в глазах самих этнофоров или формирующих национальную идеологию элит) маркирующих черт национально-культурной самобытности и идентичности этноса или его Э.ц. К подобным Э.ц. чаще всего относят некоторые черты национального характера, традиционные формы жизнеобеспечения, бытовые обычаи и особенности национального этикета, особенности религиозности, элементы обыденного мировоззрения, национальную мифологию, черты народной художественной культуры и т.п. Такого рода Э.ц. формируются, как правило, еще на доклассовой стадии этнической истории.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На раннеклассовом этапе развития этноса корпус его Э.ц. пополняется главным образом культурными формами, сложившимися в сфере специализированных сегментов культуры: политическойц, экономической, правовой, военной, религиозной, художественной и пр. Это – традиции и символика национальной государственности, системы власти и социального уклада, конфессиональные, художественно-стилистические и др. этноидентифицирующие маркеры. Уже на этой стадии истории этноса многие его Э.ц., особенно относящиеся к сфере специализированных форм культуры, утрачивают (или не приобретают) сколько-нибудь выраженную формальную специфичность. Это тем более относится к Э.ц., формирующимся на индустриальном или постиндустриальном этапах развития этноса и воспринимаемым самими этнографами преимущественно в качестве цивилизационных, нежели собственно Э.ц.</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целом же Э.ц. являются главным образом мемориальными символическими маркерами национальной культурной самобытности народа, скорее мифологемами, эксплуатируемыми национальной идеологией, художественной литературой и околонаучной публицистикой, нежели реальными и актуальными характеристиками национальной культуры, эмпирически выявляемыми в полевых этнографических и социально-статистических исследованиях.</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Бромлей Ю.В. Очерки теории этноса. М., 1983; Чавчавадзе Н.З. Культура и ценности. Тб., 1984; Духовная культура и этническое самосознание наций. Вып. 1-2. М., 1990-1991.</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Heading1"/>
        <w:ind w:right="-193" w:firstLine="1134"/>
        <w:rPr>
          <w:rFonts w:ascii="Times New Roman Cyr" w:hAnsi="Times New Roman Cyr" w:eastAsia="Times New Roman Cyr" w:cs="Times New Roman Cyr"/>
        </w:rPr>
      </w:pPr>
      <w:bookmarkStart w:id="43" w:name="__RefHeading___Toc471436374"/>
      <w:r>
        <w:rPr>
          <w:rFonts w:eastAsia="Times New Roman Cyr" w:cs="Times New Roman Cyr" w:ascii="Times New Roman Cyr" w:hAnsi="Times New Roman Cyr"/>
        </w:rPr>
        <w:t>Этногенез</w:t>
      </w:r>
      <w:bookmarkEnd w:id="43"/>
      <w:r>
        <w:rPr>
          <w:rFonts w:eastAsia="Times New Roman Cyr" w:cs="Times New Roman Cyr" w:ascii="Times New Roman Cyr" w:hAnsi="Times New Roman Cyr"/>
        </w:rPr>
        <w:t xml:space="preserve">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сторический процесс происхождения этносов от их зарождения до формирования целостных этносоциальных организмов и их специфических этнокультурных систем. Современная наука предполагает несколько основных механизмов образования новых этнос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нтеграция, когда этнос формируется путем объединения различных племенных общностей (как, например, французы или поляки), смешения пришлых завоевателей или колонистов с аборигенным населением (например, турки или перуанцы) или за счет интеграции разноэтничных групп иммигрантов (например, южноафриканские буры, канадцы, американцы США);</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фференциация, когда от крупного этноса по каким-то причинам откалывается его окраинная или территориально изолированная часть (например, австралийцы от англичан) или крупный этнос распадается на несколько более мелких (например, древнерусский этнос на великороссов, украинцев и белорус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ансформация, когда прежний этнос в новых исторических условиях, как правило, ассимилируя в себе новые иноэтничные включения, преобразуется в новую этнокультурную общность (например, древние греки – в византийцев, а часть последних – в современных греков).</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В отличие от раннепервобытных родовых общин, где социальная организация и регуляция строились на кровно-родственных отношениях, этнос – это прежде всего сообщество культурно-языковое. При зарождении этноса решающим фактором являются общность территории и языка социальной коммуникации, а также нередко – политическое единство и общность приемов хозяйственной практики населения, на основе которых в ходе обретения и межпоколенной трансляции опыта совместного проживания, взаимодействия и коммуницирования людей формируется и единообразие черт комплекса обыденной культуры. Поскольку главным механизмом этнической консолидации людей является прежде всего культура, наследуемая в качестве традиции, то в процессах этногенеза можно выделить две равнозначные составляющие: формирование этнической популяции (за счет процессов эндогамии) и формирование этнической культурной системы (языка, обычаев, нравов, приемов хозяйственной практики, этнически окрашенных черт в специализированных областях жизнедеятельности, приобщения к общей религии и т.п.). </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Оба процесса протекают одновременно и лишь в совокупности представляют собой Э. Однако многие элементы культуры являются весьма подвижными, легко заимствуемыми другими народами, так что общность языка и некоторых культурных традиций вовсе не свидетельствует об обязательном популяционном родстве соответствующих народов (например, тюркских). Одновременно многие культурные черты подвержены сильной исторической изменчивости, поэтому уже через несколько веков после складывания этноса они могут заметно отличаться от “первичных” черт периода Э.</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Исторически наиболее ранние Э. принято относить к эпохе верхнего палеолита – складыванию первых племенных объединений. Наиболее активно Э. процессы протекают на т.н. “варварской” стадии развития народов – переходе от позднепервобытного к раннеклассовому этапу социальной эволюции. Вместе с тем генезис новых социокультурных общностей продолжается и на более поздних этапах развития (например, современные народы Американского континента, австралийцы и др.), хотя вопрос о классификации подобных новообразующихся культурных систем в качестве этнических остается дискуссионным.</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В научной литературе последнего времени получает все больше признание гипотеза, что этничность не является универсальной формой культурной интеграции, а лишь исторически этапной, приходящейся на фазу разложения первобытного родоплеменного типа социальной организации и перехода к ее раннеклассовому типу. На этом этапе завершается процесс адаптации территориально-соседского сообщества людей к природно-географическим условиям их проживания (т.е. по существу решается задача гарантированного самообеспечения продовольствием) и складывается системный комплекс хозяйственно-культурных средств освоения вмещающего ландшафта, детерминирующий основные черты образа жизни, картины мира, специфики социальной организации, регуляции и коммуникации, ценностных и экзистенциальных ориентаций и т.п. Конвенциональное формирование подобного комплекса черт обыденной культуры и есть процесс Э.</w:t>
      </w:r>
    </w:p>
    <w:p>
      <w:pPr>
        <w:pStyle w:val="Normal"/>
        <w:ind w:right="-193" w:firstLine="720"/>
        <w:rPr>
          <w:rFonts w:ascii="Times New Roman Cyr" w:hAnsi="Times New Roman Cyr" w:eastAsia="Times New Roman Cyr" w:cs="Times New Roman Cyr"/>
        </w:rPr>
      </w:pPr>
      <w:r>
        <w:rPr>
          <w:rFonts w:eastAsia="Times New Roman Cyr" w:cs="Times New Roman Cyr" w:ascii="Times New Roman Cyr" w:hAnsi="Times New Roman Cyr"/>
        </w:rPr>
        <w:t>На стадии же формирования и эволюции цивилизованного (раннеклассового, доиндустриального) типа социальной организации и регуляции, со становлением городов, государств, письменной культуры, развитием социальной стратифицированности общества, выделением функционально специализированных сегментов культуры и т.п. доминирующими становятся исторические условия существования, проблема адаптации сообщества к своему социальному окружению, соперничества за территории и ресурсы, обмена продукцией и информацией и пр. Это порождает необходимость в реализации новых принципов социокультурной интеграции и консолидации людей, основывающихся преимущественно на функционировании институциональных средств обеспечения такой интеграции – политических, правовых, религиозных, образовательных и т.п. Этот тип социокультурной организации и регуляции определяется уже не как этнический, а как национальный и цивилизационный, и народы, сложившиеся на доиндустриальной (а тем более – на индустриальной) стадии эволюции, консолидированы культурой не столько этнически, сколько национально (т.е. оформленной в системе социокультурных институтов).</w:t>
      </w:r>
    </w:p>
    <w:p>
      <w:pPr>
        <w:pStyle w:val="Normal"/>
        <w:spacing w:lineRule="exact" w:line="240"/>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ит.: Алексеев В.П. Становление человечества. М., 1984; Он же. Этногенез. М., 1986; Арутюнов С.А. Народы и культуры: развитие и взаимодействие. М., 1989; Флиер А.Я. Этнические функции культуры // Культурология: Научно-образоват. вестник. 1996. №5.</w:t>
      </w:r>
    </w:p>
    <w:p>
      <w:pPr>
        <w:pStyle w:val="Normal"/>
        <w:spacing w:lineRule="exact" w:line="240"/>
        <w:ind w:right="-193" w:firstLine="72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Я.Флиер</w:t>
      </w:r>
    </w:p>
    <w:p>
      <w:pPr>
        <w:pStyle w:val="Normal"/>
        <w:ind w:right="-193"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right="-193" w:firstLine="7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343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34365"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pt;mso-wrap-distance-left:0pt;mso-wrap-distance-right:0pt;mso-wrap-distance-top:0pt;mso-wrap-distance-bottom:0pt;margin-top:0.05pt;mso-position-vertical-relative:text;margin-left:18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72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120"/>
      <w:ind w:firstLine="1134"/>
      <w:jc w:val="left"/>
      <w:outlineLvl w:val="0"/>
    </w:pPr>
    <w:rPr>
      <w:b/>
      <w:bCs/>
      <w:caps/>
      <w:sz w:val="24"/>
      <w:szCs w:val="24"/>
    </w:rPr>
  </w:style>
  <w:style w:type="paragraph" w:styleId="Heading2">
    <w:name w:val="Heading 2"/>
    <w:basedOn w:val="Normal"/>
    <w:next w:val="Normal"/>
    <w:qFormat/>
    <w:pPr>
      <w:keepNext w:val="true"/>
      <w:numPr>
        <w:ilvl w:val="1"/>
        <w:numId w:val="1"/>
      </w:numPr>
      <w:suppressAutoHyphens w:val="true"/>
      <w:spacing w:before="240" w:after="120"/>
      <w:jc w:val="center"/>
      <w:outlineLvl w:val="1"/>
    </w:pPr>
    <w:rPr>
      <w:b/>
      <w:bCs/>
      <w:i/>
      <w:iCs/>
      <w:caps/>
      <w:sz w:val="24"/>
      <w:szCs w:val="24"/>
    </w:rPr>
  </w:style>
  <w:style w:type="paragraph" w:styleId="Heading3">
    <w:name w:val="Heading 3"/>
    <w:basedOn w:val="Normal"/>
    <w:next w:val="Normal"/>
    <w:qFormat/>
    <w:pPr>
      <w:keepNext w:val="true"/>
      <w:numPr>
        <w:ilvl w:val="2"/>
        <w:numId w:val="1"/>
      </w:numPr>
      <w:spacing w:before="120" w:after="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8"/>
      <w:szCs w:val="28"/>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widowControl w:val="false"/>
      <w:spacing w:lineRule="exact" w:line="240"/>
    </w:pPr>
    <w:rPr>
      <w:sz w:val="24"/>
      <w:szCs w:val="24"/>
    </w:rPr>
  </w:style>
  <w:style w:type="paragraph" w:styleId="Footnote">
    <w:name w:val="Footnote Text"/>
    <w:basedOn w:val="Normal"/>
    <w:pPr>
      <w:widowControl w:val="false"/>
      <w:spacing w:lineRule="exact" w:line="280"/>
    </w:pPr>
    <w:rPr>
      <w:sz w:val="24"/>
      <w:szCs w:val="24"/>
    </w:rPr>
  </w:style>
  <w:style w:type="paragraph" w:styleId="Contents1">
    <w:name w:val="TOC 1"/>
    <w:basedOn w:val="Normal"/>
    <w:next w:val="Normal"/>
    <w:pPr>
      <w:spacing w:before="120" w:after="0"/>
      <w:jc w:val="left"/>
    </w:pPr>
    <w:rPr>
      <w:b/>
      <w:bCs/>
      <w:i/>
      <w:iCs/>
      <w:sz w:val="24"/>
      <w:szCs w:val="24"/>
    </w:rPr>
  </w:style>
  <w:style w:type="paragraph" w:styleId="Contents2">
    <w:name w:val="TOC 2"/>
    <w:basedOn w:val="Normal"/>
    <w:next w:val="Normal"/>
    <w:pPr>
      <w:spacing w:before="120" w:after="0"/>
      <w:ind w:left="280" w:firstLine="720"/>
      <w:jc w:val="left"/>
    </w:pPr>
    <w:rPr>
      <w:b/>
      <w:bCs/>
      <w:sz w:val="22"/>
      <w:szCs w:val="22"/>
    </w:rPr>
  </w:style>
  <w:style w:type="paragraph" w:styleId="Contents3">
    <w:name w:val="TOC 3"/>
    <w:basedOn w:val="Normal"/>
    <w:next w:val="Normal"/>
    <w:pPr>
      <w:ind w:left="560" w:firstLine="720"/>
      <w:jc w:val="left"/>
    </w:pPr>
    <w:rPr>
      <w:sz w:val="20"/>
      <w:szCs w:val="20"/>
    </w:rPr>
  </w:style>
  <w:style w:type="paragraph" w:styleId="Contents4">
    <w:name w:val="TOC 4"/>
    <w:basedOn w:val="Normal"/>
    <w:next w:val="Normal"/>
    <w:pPr>
      <w:ind w:left="840" w:firstLine="720"/>
      <w:jc w:val="left"/>
    </w:pPr>
    <w:rPr>
      <w:sz w:val="20"/>
      <w:szCs w:val="20"/>
    </w:rPr>
  </w:style>
  <w:style w:type="paragraph" w:styleId="Contents5">
    <w:name w:val="TOC 5"/>
    <w:basedOn w:val="Normal"/>
    <w:next w:val="Normal"/>
    <w:pPr>
      <w:ind w:left="1120" w:firstLine="720"/>
      <w:jc w:val="left"/>
    </w:pPr>
    <w:rPr>
      <w:sz w:val="20"/>
      <w:szCs w:val="20"/>
    </w:rPr>
  </w:style>
  <w:style w:type="paragraph" w:styleId="Contents6">
    <w:name w:val="TOC 6"/>
    <w:basedOn w:val="Normal"/>
    <w:next w:val="Normal"/>
    <w:pPr>
      <w:ind w:left="1400" w:firstLine="720"/>
      <w:jc w:val="left"/>
    </w:pPr>
    <w:rPr>
      <w:sz w:val="20"/>
      <w:szCs w:val="20"/>
    </w:rPr>
  </w:style>
  <w:style w:type="paragraph" w:styleId="Contents7">
    <w:name w:val="TOC 7"/>
    <w:basedOn w:val="Normal"/>
    <w:next w:val="Normal"/>
    <w:pPr>
      <w:ind w:left="1680" w:firstLine="720"/>
      <w:jc w:val="left"/>
    </w:pPr>
    <w:rPr>
      <w:sz w:val="20"/>
      <w:szCs w:val="20"/>
    </w:rPr>
  </w:style>
  <w:style w:type="paragraph" w:styleId="Contents8">
    <w:name w:val="TOC 8"/>
    <w:basedOn w:val="Normal"/>
    <w:next w:val="Normal"/>
    <w:pPr>
      <w:ind w:left="1960" w:firstLine="720"/>
      <w:jc w:val="left"/>
    </w:pPr>
    <w:rPr>
      <w:sz w:val="20"/>
      <w:szCs w:val="20"/>
    </w:rPr>
  </w:style>
  <w:style w:type="paragraph" w:styleId="Contents9">
    <w:name w:val="TOC 9"/>
    <w:basedOn w:val="Normal"/>
    <w:next w:val="Normal"/>
    <w:pPr>
      <w:ind w:left="2240" w:firstLine="720"/>
      <w:jc w:val="left"/>
    </w:pPr>
    <w:rPr>
      <w:sz w:val="20"/>
      <w:szCs w:val="20"/>
    </w:rPr>
  </w:style>
  <w:style w:type="paragraph" w:styleId="BodyText2">
    <w:name w:val="Body Text 2"/>
    <w:basedOn w:val="Normal"/>
    <w:qFormat/>
    <w:pPr>
      <w:spacing w:lineRule="exact" w:line="240"/>
      <w:ind w:left="357" w:firstLine="720"/>
    </w:pPr>
    <w:rPr>
      <w:sz w:val="24"/>
      <w:szCs w:val="24"/>
    </w:rPr>
  </w:style>
  <w:style w:type="paragraph" w:styleId="BodyTextIndent2">
    <w:name w:val="Body Text Indent 2"/>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ind w:right="-193"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06:00Z</dcterms:created>
  <dc:creator>KIT</dc:creator>
  <dc:description/>
  <dc:language>en-US</dc:language>
  <cp:lastModifiedBy> ­Ў</cp:lastModifiedBy>
  <dcterms:modified xsi:type="dcterms:W3CDTF">2007-03-31T13:06:00Z</dcterms:modified>
  <cp:revision>2</cp:revision>
  <dc:subject/>
  <dc:title>Культурологический словарь (часть I) </dc:title>
</cp:coreProperties>
</file>