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ourier New"/>
          <w:i w:val="false"/>
          <w:i w:val="false"/>
          <w:sz w:val="20"/>
        </w:rPr>
      </w:pPr>
      <w:r>
        <w:rPr>
          <w:rFonts w:eastAsia="Courier New"/>
          <w:i w:val="false"/>
          <w:sz w:val="20"/>
        </w:rPr>
        <w:t xml:space="preserve">                                                                                                                                              </w:t>
      </w:r>
    </w:p>
    <w:p>
      <w:pPr>
        <w:pStyle w:val="Heading1"/>
        <w:rPr>
          <w:b/>
          <w:b/>
          <w:i w:val="false"/>
          <w:i w:val="false"/>
          <w:sz w:val="28"/>
          <w:szCs w:val="28"/>
        </w:rPr>
      </w:pPr>
      <w:r>
        <w:rPr>
          <w:rFonts w:eastAsia="Courier New"/>
          <w:b/>
          <w:i w:val="false"/>
          <w:sz w:val="28"/>
          <w:szCs w:val="28"/>
        </w:rPr>
        <w:t xml:space="preserve">                   </w:t>
      </w:r>
      <w:r>
        <w:rPr>
          <w:b/>
          <w:i w:val="false"/>
          <w:sz w:val="28"/>
          <w:szCs w:val="28"/>
        </w:rPr>
        <w:t xml:space="preserve">Лунная соната  </w:t>
      </w:r>
    </w:p>
    <w:p>
      <w:pPr>
        <w:pStyle w:val="Normal"/>
        <w:rPr>
          <w:b/>
          <w:b/>
          <w:i/>
          <w:i/>
          <w:sz w:val="28"/>
          <w:szCs w:val="28"/>
        </w:rPr>
      </w:pPr>
      <w:r>
        <w:rPr>
          <w:b/>
          <w:i/>
          <w:sz w:val="28"/>
          <w:szCs w:val="28"/>
        </w:rPr>
      </w:r>
    </w:p>
    <w:p>
      <w:pPr>
        <w:pStyle w:val="Normal"/>
        <w:jc w:val="both"/>
        <w:rPr>
          <w:i/>
          <w:i/>
          <w:sz w:val="22"/>
          <w:szCs w:val="22"/>
        </w:rPr>
      </w:pPr>
      <w:r>
        <w:rPr>
          <w:i/>
          <w:sz w:val="22"/>
          <w:szCs w:val="22"/>
        </w:rPr>
        <w:t xml:space="preserve">                </w:t>
      </w:r>
      <w:r>
        <w:rPr>
          <w:i/>
          <w:sz w:val="22"/>
          <w:szCs w:val="22"/>
        </w:rPr>
        <w:t>Друзьям-однокашникам по Севастопольскому и Пушкинскому ВВМИУ</w:t>
      </w:r>
    </w:p>
    <w:p>
      <w:pPr>
        <w:pStyle w:val="Normal"/>
        <w:jc w:val="both"/>
        <w:rPr>
          <w:i/>
          <w:i/>
          <w:sz w:val="22"/>
          <w:szCs w:val="22"/>
        </w:rPr>
      </w:pPr>
      <w:r>
        <w:rPr>
          <w:i/>
          <w:sz w:val="22"/>
          <w:szCs w:val="22"/>
        </w:rPr>
        <w:t xml:space="preserve">                       </w:t>
      </w:r>
      <w:r>
        <w:rPr>
          <w:i/>
          <w:sz w:val="22"/>
          <w:szCs w:val="22"/>
        </w:rPr>
        <w:t>1952 г. набора, здравствующим и уже ушедшим, посвящается</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1</w:t>
      </w:r>
    </w:p>
    <w:p>
      <w:pPr>
        <w:pStyle w:val="21"/>
        <w:ind w:left="0" w:firstLine="540"/>
        <w:jc w:val="both"/>
        <w:rPr>
          <w:sz w:val="24"/>
          <w:szCs w:val="24"/>
        </w:rPr>
      </w:pPr>
      <w:r>
        <w:rPr>
          <w:sz w:val="24"/>
          <w:szCs w:val="24"/>
        </w:rPr>
        <w:t>Штормовое предупреждение поступило за два дня до выхода в море. Прогнозировали волнение до шести баллов,  ветер до двадцати пяти метров/сек. Накануне их кораблю пришло распоряжение готовиться к выходу в пятницу. Нужно было по какой-то причине заменить на дежурстве в точке ПЛО*  корабль их бригады.</w:t>
      </w:r>
    </w:p>
    <w:p>
      <w:pPr>
        <w:pStyle w:val="21"/>
        <w:ind w:left="0" w:firstLine="540"/>
        <w:jc w:val="both"/>
        <w:rPr>
          <w:sz w:val="24"/>
          <w:szCs w:val="24"/>
        </w:rPr>
      </w:pPr>
      <w:r>
        <w:rPr>
          <w:sz w:val="24"/>
          <w:szCs w:val="24"/>
        </w:rPr>
        <w:t>И вот день выхода - ничем не примечательный, обычный для Балтики пасмурный день с сырым заунывным ветром. Море вдали слилось с небом в сплошную неразличимую стену. Низкие темно-серые облака быстро двигались на юго-восток. И настроение у команды под стать этому серое, будничное и безрадостное. - Сподобилось же им выходить в море перед самыми воскресными днями! Опять морякам оставаться без увольнения, как пить дать, недели две. Да еще эта скверная погода, этот тоскливый затяжной дождь… А ведь был еще только август, сезон спокойной погоды.</w:t>
      </w:r>
    </w:p>
    <w:p>
      <w:pPr>
        <w:pStyle w:val="21"/>
        <w:ind w:left="0" w:hanging="0"/>
        <w:jc w:val="both"/>
        <w:rPr>
          <w:sz w:val="24"/>
          <w:szCs w:val="24"/>
        </w:rPr>
      </w:pPr>
      <w:r>
        <w:rPr>
          <w:sz w:val="24"/>
          <w:szCs w:val="24"/>
        </w:rPr>
        <w:t xml:space="preserve">         </w:t>
      </w:r>
      <w:r>
        <w:rPr>
          <w:sz w:val="24"/>
          <w:szCs w:val="24"/>
        </w:rPr>
        <w:t xml:space="preserve">Друзья из Высшего военно-морского инженерного училища, Василий Иванов и Николай Матвеев, находились на этом корабле уже больше месяца. Скоро пройдет  август, окончится их очередная практика, и снова в родное училище. Начнутся занятия на следующем, уже четвертом, курсе, и потечет привычная курсантская жизнь, четко расчерченная и распланированная до самого окончания чьей-то уверенной рукой… Лекции, лабораторные занятия в учебных классах и корпусах, на стендах и корабельных установках, занятия строевые и в спортзале – обычная, строго регламентированная жизнь будущих морских офицеров… </w:t>
      </w:r>
    </w:p>
    <w:p>
      <w:pPr>
        <w:pStyle w:val="21"/>
        <w:ind w:left="0" w:firstLine="540"/>
        <w:jc w:val="both"/>
        <w:rPr>
          <w:sz w:val="24"/>
          <w:szCs w:val="24"/>
        </w:rPr>
      </w:pPr>
      <w:r>
        <w:rPr>
          <w:sz w:val="24"/>
          <w:szCs w:val="24"/>
        </w:rPr>
        <w:t xml:space="preserve">А пока, как каждое лето, эти два месяца они проходили морскую практику на кораблях в качестве матросов машинных отделений. Весь их класс направили в Балтийск, в бригаду ОВРа*, и расписали по кораблям бригады, в основном тральщикам и малым противолодочным кораблям, МПК. Василий и Николай оказались на одном из кораблей проекта 122-бис, которых моряки называют большими охотниками, «БО». Корабли эти, хоть и невелики по размерам и вооружению, обладали рядом несомненных достоинств, и прежде всего хорошей мореходностью, маневренностью и выносливостью. И со стороны, когда охотник входил в акваторию порта, невольно можно было залюбоваться им: совершенные обводы, - совсем как у крейсера в миниатюре, - и устремленные вперед надстройка, носовая оконечность корабля и артиллерийская установка производили впечатление стремительности и скорости, невольно вызывали образ мчащегося к невидимой цели корсара, преследующего добычу…                                       </w:t>
      </w:r>
    </w:p>
    <w:p>
      <w:pPr>
        <w:pStyle w:val="21"/>
        <w:ind w:left="0" w:firstLine="540"/>
        <w:jc w:val="both"/>
        <w:rPr/>
      </w:pPr>
      <w:r>
        <w:rPr>
          <w:sz w:val="24"/>
          <w:szCs w:val="24"/>
        </w:rPr>
        <w:t xml:space="preserve">                                                                    </w:t>
      </w:r>
      <w:r>
        <w:rPr>
          <w:sz w:val="24"/>
          <w:szCs w:val="24"/>
        </w:rPr>
        <w:t xml:space="preserve">2            </w:t>
      </w:r>
    </w:p>
    <w:p>
      <w:pPr>
        <w:pStyle w:val="21"/>
        <w:ind w:left="0" w:firstLine="540"/>
        <w:jc w:val="both"/>
        <w:rPr>
          <w:sz w:val="24"/>
          <w:szCs w:val="24"/>
        </w:rPr>
      </w:pPr>
      <w:r>
        <w:rPr>
          <w:sz w:val="24"/>
          <w:szCs w:val="24"/>
        </w:rPr>
        <w:t xml:space="preserve">Балтика, несмотря на лето, не баловала хорошей погодой. Выйдет на день-два солнце – и снова небо закрывают унылые грязные тучи, и всё погружается в тоскливую непогодь. А если поднимется ветер и пойдет  зарядами проливной дождь, то и вовсе мир превращается в беспросветное ненастье. </w:t>
      </w:r>
    </w:p>
    <w:p>
      <w:pPr>
        <w:pStyle w:val="21"/>
        <w:ind w:left="0" w:firstLine="540"/>
        <w:jc w:val="both"/>
        <w:rPr>
          <w:sz w:val="24"/>
          <w:szCs w:val="24"/>
        </w:rPr>
      </w:pPr>
      <w:r>
        <w:rPr>
          <w:sz w:val="24"/>
          <w:szCs w:val="24"/>
        </w:rPr>
        <w:t xml:space="preserve">Недавно, с год назад, в новой повести Паустовского Колька прочитал, что Балтийское море зимой пустынно и угрюмо. А теперь он с удивлением обнаруживал, что оно ничуть не приветливее вот и в эти летние месяцы. Даже когда море и было спокойным, - оно не очень-то радовало глаз: вода в нем и в ясные дни имела темный или бурый, а местами коричневато-мутный цвет, а не была синей или зеленой, какой обычно представляется воображению во всяком море, и не была лазорево-голубой, а то и бирюзовой, каким они помнили Черное море. Курсанты могли убедиться, что, начиная с конца лета, Балтика чаще всего выглядит темно-бурой,  насупившейся и неуютной стихией; и трудно представить это море приветливым и ясным, обласканным солнцем.               </w:t>
      </w:r>
    </w:p>
    <w:p>
      <w:pPr>
        <w:pStyle w:val="21"/>
        <w:ind w:left="0" w:firstLine="540"/>
        <w:jc w:val="both"/>
        <w:rPr>
          <w:sz w:val="24"/>
          <w:szCs w:val="24"/>
        </w:rPr>
      </w:pPr>
      <w:r>
        <w:rPr>
          <w:sz w:val="24"/>
          <w:szCs w:val="24"/>
        </w:rPr>
        <w:t>____________________</w:t>
      </w:r>
    </w:p>
    <w:p>
      <w:pPr>
        <w:pStyle w:val="21"/>
        <w:ind w:left="0" w:firstLine="540"/>
        <w:jc w:val="both"/>
        <w:rPr>
          <w:sz w:val="24"/>
          <w:szCs w:val="24"/>
        </w:rPr>
      </w:pPr>
      <w:r>
        <w:rPr>
          <w:sz w:val="24"/>
          <w:szCs w:val="24"/>
        </w:rPr>
        <w:t>*ПЛО – противолодочная оборона</w:t>
      </w:r>
    </w:p>
    <w:p>
      <w:pPr>
        <w:pStyle w:val="21"/>
        <w:ind w:left="0" w:firstLine="540"/>
        <w:jc w:val="both"/>
        <w:rPr>
          <w:sz w:val="24"/>
          <w:szCs w:val="24"/>
        </w:rPr>
      </w:pPr>
      <w:r>
        <w:rPr>
          <w:sz w:val="24"/>
          <w:szCs w:val="24"/>
        </w:rPr>
        <w:t>*ОВР  -  охрана водного района</w:t>
      </w:r>
    </w:p>
    <w:p>
      <w:pPr>
        <w:pStyle w:val="21"/>
        <w:ind w:left="0" w:firstLine="540"/>
        <w:jc w:val="both"/>
        <w:rPr>
          <w:sz w:val="24"/>
          <w:szCs w:val="24"/>
        </w:rPr>
      </w:pPr>
      <w:r>
        <w:rPr>
          <w:sz w:val="24"/>
          <w:szCs w:val="24"/>
        </w:rPr>
      </w:r>
    </w:p>
    <w:p>
      <w:pPr>
        <w:pStyle w:val="21"/>
        <w:ind w:left="0" w:firstLine="540"/>
        <w:jc w:val="both"/>
        <w:rPr>
          <w:sz w:val="24"/>
          <w:szCs w:val="24"/>
        </w:rPr>
      </w:pPr>
      <w:r>
        <w:rPr>
          <w:sz w:val="24"/>
          <w:szCs w:val="24"/>
        </w:rPr>
        <w:t xml:space="preserve">                                                                 </w:t>
      </w:r>
      <w:r>
        <w:rPr>
          <w:sz w:val="24"/>
          <w:szCs w:val="24"/>
        </w:rPr>
        <w:t xml:space="preserve">*  *   *       </w:t>
      </w:r>
    </w:p>
    <w:p>
      <w:pPr>
        <w:pStyle w:val="21"/>
        <w:ind w:left="0" w:firstLine="540"/>
        <w:jc w:val="both"/>
        <w:rPr>
          <w:sz w:val="24"/>
          <w:szCs w:val="24"/>
        </w:rPr>
      </w:pPr>
      <w:r>
        <w:rPr>
          <w:sz w:val="24"/>
          <w:szCs w:val="24"/>
        </w:rPr>
        <w:t xml:space="preserve">Курсантов включили в штатное расписание электро-механической боевой части корабля (БЧ-5) под номерами мотористов машинной группы. И, вступив в их обязанности, наши друзья почувствовали себя если еще и не настоящими морскими волками, то уж, по крайней мере, не менее чем бывалыми, заправскими моряками. – Не впервой им справляться с этими обязанностями, не в диковину ходить на дежурство в море! Они даже – для особого шику – на время практики заменили на своих бескозырках ленточки с туманной и безликой надписью «Военно-морские силы» на гордое имя «Краснознаменный Балтийский флот». Ленточки им подарили, когда сошлись с моряками, друзья из машинного отделения.                       </w:t>
      </w:r>
    </w:p>
    <w:p>
      <w:pPr>
        <w:pStyle w:val="21"/>
        <w:ind w:left="0" w:firstLine="540"/>
        <w:jc w:val="both"/>
        <w:rPr>
          <w:sz w:val="24"/>
          <w:szCs w:val="24"/>
        </w:rPr>
      </w:pPr>
      <w:r>
        <w:rPr>
          <w:sz w:val="24"/>
          <w:szCs w:val="24"/>
        </w:rPr>
        <w:t>Поначалу команда охотника настороженно встретила курсантов. Традиционное и неискоренимое недоверие, а то и неприязнь старшин срочной службы и матросов к будущим офицерам, - «гардемаринам», которые, по образному изречению моряков, «держат в карманах офицерские погоны», не позволяли им сразу и с открытой душой принять очередных практикантов в круг своих установившихся отношений.</w:t>
      </w:r>
    </w:p>
    <w:p>
      <w:pPr>
        <w:pStyle w:val="21"/>
        <w:ind w:left="0" w:firstLine="540"/>
        <w:jc w:val="both"/>
        <w:rPr/>
      </w:pPr>
      <w:r>
        <w:rPr>
          <w:sz w:val="24"/>
          <w:szCs w:val="24"/>
        </w:rPr>
        <w:t xml:space="preserve"> </w:t>
      </w:r>
      <w:r>
        <w:rPr>
          <w:sz w:val="24"/>
          <w:szCs w:val="24"/>
        </w:rPr>
        <w:t xml:space="preserve">Команда БЧ-5 на охотнике была немногочисленной, всего 11  человек; двое из </w:t>
      </w:r>
      <w:r>
        <w:rPr>
          <w:sz w:val="24"/>
          <w:szCs w:val="24"/>
          <w:lang w:val="uk-UA"/>
        </w:rPr>
        <w:t>них</w:t>
      </w:r>
      <w:r>
        <w:rPr>
          <w:sz w:val="24"/>
          <w:szCs w:val="24"/>
        </w:rPr>
        <w:t xml:space="preserve"> в это время находились в отпуску после второго года службы. Так что машинная группа </w:t>
      </w:r>
      <w:r>
        <w:rPr>
          <w:sz w:val="24"/>
          <w:szCs w:val="24"/>
          <w:lang w:val="uk-UA"/>
        </w:rPr>
        <w:t xml:space="preserve">должна </w:t>
      </w:r>
      <w:r>
        <w:rPr>
          <w:sz w:val="24"/>
          <w:szCs w:val="24"/>
        </w:rPr>
        <w:t xml:space="preserve">была </w:t>
      </w:r>
      <w:r>
        <w:rPr>
          <w:sz w:val="24"/>
          <w:szCs w:val="24"/>
          <w:lang w:val="uk-UA"/>
        </w:rPr>
        <w:t xml:space="preserve">радоваться поступившему  </w:t>
      </w:r>
      <w:r>
        <w:rPr>
          <w:sz w:val="24"/>
          <w:szCs w:val="24"/>
        </w:rPr>
        <w:t>подкреплению:</w:t>
      </w:r>
      <w:r>
        <w:rPr>
          <w:sz w:val="24"/>
          <w:szCs w:val="24"/>
          <w:lang w:val="uk-UA"/>
        </w:rPr>
        <w:t xml:space="preserve"> </w:t>
      </w:r>
      <w:r>
        <w:rPr>
          <w:sz w:val="24"/>
          <w:szCs w:val="24"/>
        </w:rPr>
        <w:t xml:space="preserve">будет кому стоять на вахте у главных двигателей во время выходов в море. Курсантам дали штатные номера – Василий получил номер 05-1-2, Николай 05-2-1, и они встали в боевую организацию корабля. Теперь судьбой они были накрепко связаны с командой, и всё у них стало общим: и корабль, и служба, и вахты, и матросский кубрик, и питание с корабельного камбуза. В матросском кубрике для команды БЧ-5 они получили свои койки, - Василий на первом, Николай на втором ярусе. И командир теперь, на эти два месяца, был у курсантов с матросами один – тот человек в черной штормовке с непроницаемым выражением темного, неулыбчивого лица, которого они видели на мостике в любое время суток и в любую погоду, когда, как «духи», вылезали из машинного отделения на палубу. А непосредственным их начальником на корабле стал старшина машинного отделения Алексеев, который на время отпуска замещал командира БЧ-5, старшего лейтенанта.         </w:t>
      </w:r>
    </w:p>
    <w:p>
      <w:pPr>
        <w:pStyle w:val="21"/>
        <w:ind w:left="0" w:firstLine="540"/>
        <w:jc w:val="both"/>
        <w:rPr>
          <w:sz w:val="24"/>
          <w:szCs w:val="24"/>
        </w:rPr>
      </w:pPr>
      <w:r>
        <w:rPr>
          <w:sz w:val="24"/>
          <w:szCs w:val="24"/>
        </w:rPr>
        <w:t xml:space="preserve">Вопреки ожиданиям, контакт и взаимопонимание курсантов с моряками наступили быстро. И было ли то следствием простоты и незаносчивости ребят, их добросовестности в работе, или результатом разумной и дружелюбной позиции по отношению к ним, которую с первого дня занял старшина Алексеев, - но, так или иначе, они очень скоро почувствовали себя принятыми, не лишними в команде и стали осваиваться с порядками и укладом жизни на корабле. Среди матросов и старшин были и старослужащие, через год или два уходящие на демобилизацию. Они по возрасту были хоть и не намного, но все же старше курсантов, и особенно ревниво следили за работой гардемаринов, готовые учинить будущим офицерам нехитрые проверки и традиционные морские каверзы. Но когда во время первого же выхода курсантов на  корабле  в море забарахлил левый вспомогательный движок, дизель-генератор с компрессором, - хорошо, что это было уже в районе дежурства, а не на переходе, и можно было заниматься проверкой и наладкой дизеля на «стопе», - будущие офицеры так деятельно, с таким профессиональным интересом принялись вместе с механиками за поиск и устранение неисправности и работали с моряками, как равноправные члены команды, что невольно расположили к себе всю машинную группу. Сразу стало ясно, что ребята они работящие, не «сачки», без ленцы и какой-либо фанаберии, и вовсе не гнушаются «грязной» работы. А когда из досужих разговоров на стоянке в базе моряки узнали от других курсантов, что у Кольки разряд по самбо, а Василий – чемпион училища по боксу, отношение к ним решительно смягчилось и переросло в расположение.  Еще бы, ведь Василий выступал во втором среднем весе, а  это  уже не пустяк, не шуточная категория!… И очень скоро и незаметно моряки с курсантами перешли на «ты».         </w:t>
      </w:r>
    </w:p>
    <w:p>
      <w:pPr>
        <w:pStyle w:val="21"/>
        <w:ind w:left="0" w:firstLine="540"/>
        <w:jc w:val="both"/>
        <w:rPr>
          <w:sz w:val="24"/>
          <w:szCs w:val="24"/>
        </w:rPr>
      </w:pPr>
      <w:r>
        <w:rPr>
          <w:sz w:val="24"/>
          <w:szCs w:val="24"/>
        </w:rPr>
        <w:t xml:space="preserve"> </w:t>
      </w:r>
      <w:r>
        <w:rPr>
          <w:sz w:val="24"/>
          <w:szCs w:val="24"/>
        </w:rPr>
        <w:t>Особенно быстро друзья нашли контакт с матросами и старшинами, своими первыми номерами, Георгием Анисимовым и Юрием Бобровым,  которых они дублировали, и со старшиной машинного отделения Сергеем Алексеевым. Сергей был родом из Рязани и лицом, синевой глаз да, пожалуй, самим характером и образом поведения напоминал своего знаменитого земляка и тезку Есенина. С виду неспешный и невозмутимый, сосредоточенный на чем-то своем, резкий в суждениях  и ничего не страшившийся, он, однако, уверенно ладил со своими матросами, умел веско убедить их в необходимости того или другого дела. Независимый и бесхитростный, он никогда не заискивал перед начальством и не изображал слепой, безоговорочной готовности к выполнению всех указаний и распоряжений. Старшина на всё имел свое мнение и часто, не соглашаясь, спорил с механиком или помощником; но был бесконечно предан своим механизмам и держал всё машинное хозяйство в образцовом порядке . А когда офицеры, механик или помощник командира, проводили с его группой воспитательную работу и начинали отчитывать старшину за какие-либо промахи или проступки его подчиненных, он недоверчиво, исподлобья смотрел на начальника, бычился и упорно протестовал, отстаивая, если положение позволяло, своих моряков. И в итоге начальник так и не мог понять, достиг ли он желаемого результата, внял ли его доводам и увещеваниям этот упрямый и неудобный, неподатливый старшина;  часто воспитательная работа заканчивалось дисциплинарным взысканием либо провинившегося, либо его заступника. А тот, терпеливо дослушав разнос и распоряжения по его группе, шел к своим матросам, с опаской ожидавшим его, красный, весь взъерошенный, и, расхаживая по помещению, мрачный и грозно-насупленный, в сердцах выпаливал: «Олухи, не могли уже вовремя подать пресную в систему!.. А он, гнида, только и ждал, когда кто-нибудь из наших проколется, чтобы наклепать командиру…» - Последнее относилось уже явно в адрес помощника, которого Алексеев открыто не жаловал, - так сказать, вослед их «содержательной беседе»…</w:t>
      </w:r>
    </w:p>
    <w:p>
      <w:pPr>
        <w:pStyle w:val="21"/>
        <w:ind w:left="0" w:firstLine="540"/>
        <w:jc w:val="both"/>
        <w:rPr>
          <w:sz w:val="24"/>
          <w:szCs w:val="24"/>
        </w:rPr>
      </w:pPr>
      <w:r>
        <w:rPr>
          <w:sz w:val="24"/>
          <w:szCs w:val="24"/>
        </w:rPr>
        <w:t>Но механик дивизиона, который до своего назначения, еще полтора года назад, служил у них на корабле и хорошо знал Алексеева, ценя его опыт, знание дела и сообразительность, уже не раз предлагал старшине остаться на сверхсрочную, пройти школу мичманов и получить более серьезную должность. А Сергей не давал согласия, уклончиво говорил: «Хватит, поплавал! Пойду на гражданку, заведу семью. Что, мне в Рязани работы не найдется?.. Буду всегда дома, а не болтаться, как килька, в море…»</w:t>
      </w:r>
    </w:p>
    <w:p>
      <w:pPr>
        <w:pStyle w:val="21"/>
        <w:ind w:left="0" w:firstLine="540"/>
        <w:jc w:val="both"/>
        <w:rPr>
          <w:sz w:val="24"/>
          <w:szCs w:val="24"/>
        </w:rPr>
      </w:pPr>
      <w:r>
        <w:rPr>
          <w:sz w:val="24"/>
          <w:szCs w:val="24"/>
        </w:rPr>
      </w:r>
    </w:p>
    <w:p>
      <w:pPr>
        <w:pStyle w:val="21"/>
        <w:ind w:left="0" w:firstLine="540"/>
        <w:jc w:val="both"/>
        <w:rPr>
          <w:sz w:val="24"/>
          <w:szCs w:val="24"/>
        </w:rPr>
      </w:pPr>
      <w:r>
        <w:rPr>
          <w:sz w:val="24"/>
          <w:szCs w:val="24"/>
        </w:rPr>
        <w:t xml:space="preserve">                                                                  </w:t>
      </w:r>
      <w:r>
        <w:rPr>
          <w:sz w:val="24"/>
          <w:szCs w:val="24"/>
        </w:rPr>
        <w:t>3</w:t>
      </w:r>
    </w:p>
    <w:p>
      <w:pPr>
        <w:pStyle w:val="21"/>
        <w:ind w:left="0" w:firstLine="540"/>
        <w:jc w:val="both"/>
        <w:rPr>
          <w:sz w:val="24"/>
          <w:szCs w:val="24"/>
        </w:rPr>
      </w:pPr>
      <w:r>
        <w:rPr>
          <w:sz w:val="24"/>
          <w:szCs w:val="24"/>
        </w:rPr>
        <w:t>Дни практики летели быстро; уже месяц прошел, как курсанты прибыли в бригаду и разошлись по кораблям. Выходы в море, в погоду и в непогоду, вахта на постах у механизмов и уже хорошо знакомый им размеренный ритм напряженной корабельной жизни - всё было привычно, не внове для ребят. Как никак, уже три года они провели в военно-морской системе, посвятив себя флоту.</w:t>
      </w:r>
    </w:p>
    <w:p>
      <w:pPr>
        <w:pStyle w:val="21"/>
        <w:ind w:left="0" w:firstLine="540"/>
        <w:jc w:val="both"/>
        <w:rPr>
          <w:sz w:val="24"/>
          <w:szCs w:val="24"/>
        </w:rPr>
      </w:pPr>
      <w:r>
        <w:rPr>
          <w:sz w:val="24"/>
          <w:szCs w:val="24"/>
        </w:rPr>
        <w:t>Не многое скрашивало жизнь морякам бригады…  Кино на базе, увольнение на берег да разве что праздничный обед на День Военно-морского флота, на майские и октябрьские праздники – вот и все нехитрые радости флотской службы. Но, наверное, самыми радостными событиями повседневной флотской жизни для многих были дни, если они стояли в базе, прихода в часть почты. Почтальон появлялся на стенке причала исправно, приезжал каждый день на машине в одно и то же время.  Он проходил в клуб базы с большой сумкой на плече, доставал из нее свой бесценный груз и раскладывал его небольшими грудками по принадлежности к номерам войсковых частей. А оттуда почту на свой корабль забирал кто-нибудь из моряков. И когда он приходил на корабль, все свободные от вахты окружали «письмоношу» густой толпой тут же, на палубе, и с нетерпением ожидали объявления счастливчиков-адресатов. Это всегда были волнующие минуты: сколько радости и надежды было на лицах моряков, получивших весточку из дома, от родных и любимых! Они со светящимся взглядом и смущенной улыбкой уносили свою драгоценную добычу подальше от завистливых глаз насмешников, - ведь немало подначек и шуток отпускалось по этому случаю… А сколько оставалось разочарованных или огорченных лиц, тайно надеявшихся на весточку из дому и вынужденных переносить свою надежду на следующий раз!</w:t>
      </w:r>
    </w:p>
    <w:p>
      <w:pPr>
        <w:pStyle w:val="21"/>
        <w:ind w:left="0" w:firstLine="540"/>
        <w:jc w:val="both"/>
        <w:rPr>
          <w:sz w:val="24"/>
          <w:szCs w:val="24"/>
        </w:rPr>
      </w:pPr>
      <w:r>
        <w:rPr>
          <w:sz w:val="24"/>
          <w:szCs w:val="24"/>
        </w:rPr>
        <w:t>Приходили письма и Василию с Николаем. Родители и младшие братья писали им, что все живы и здоровы, одни работают, другие учатся, и чтоб служивые не беспокоились за них, - у них все в порядке; желали своим морякам успехов на практике… А вот в последнем письме, пришедшем за неделю до этого их выхода, мать Коли после перечисления всех домашних новостей и дел осторожно сообщала ему ошеломляющую новость: Валя, их соседская девушка, студентка третьего курса мединститута, кажется, собирается замуж за какого-то парня, своего старшекурсника... Эта новость как громом поразила Кольку, он не был готов к такому повороту событий. Бедная мама!.. - Хоть сам Колька из-за скрытности никогда не говорил с нею об этом, не признавался в своем сердечном увлечении, мать всё поняла своим чутьем. А теперь ей приходилось ранить сына таким известием. - Ей и самой нравилась эта девушка. Но что поделаешь?.. Пути-дороги у молодых людей  после окончания школы пошли в разные стороны…</w:t>
      </w:r>
    </w:p>
    <w:p>
      <w:pPr>
        <w:pStyle w:val="21"/>
        <w:ind w:left="0" w:firstLine="540"/>
        <w:jc w:val="both"/>
        <w:rPr>
          <w:sz w:val="24"/>
          <w:szCs w:val="24"/>
        </w:rPr>
      </w:pPr>
      <w:r>
        <w:rPr>
          <w:sz w:val="24"/>
          <w:szCs w:val="24"/>
        </w:rPr>
        <w:t>Колька не знал, как ему преодолеть, как пережить эту новость.  Какие только мысли не приходили, не лезли ему в голову! Теперь он понимал, почему Валя вот уже почти полгода упорно не отвечает на его письма, пылкие и преданные, полные нежности и  неосторожных признаний! – Ей было просто не до него…</w:t>
      </w:r>
    </w:p>
    <w:p>
      <w:pPr>
        <w:pStyle w:val="21"/>
        <w:ind w:left="0" w:firstLine="540"/>
        <w:jc w:val="both"/>
        <w:rPr>
          <w:sz w:val="24"/>
          <w:szCs w:val="24"/>
        </w:rPr>
      </w:pPr>
      <w:r>
        <w:rPr>
          <w:sz w:val="24"/>
          <w:szCs w:val="24"/>
        </w:rPr>
        <w:t>Да, получалось, что с девушками у друзей что-то не складывается. Василий, несмотря на свой бойцовский характер на ринге, в жизни был на удивление миролюбив и покладист. В обществе же девушек, которые их окружали в годы учебы в училище, он и вообще становился чрезмерно  стеснительным. И сколько они уже прошли с ним вместе, Колька так и не мог с уверенностью судить, есть ли у его друга какая-нибудь пассия, какое-нибудь сердечное пристрастие. Сам Василий на эту тему не распространялся, как и положено настоящему мужчине. О таких деликатных вещах они, по безмолвному соглашению, никогда и не говорили. На танцы в училище и в городском клубе они с ним, в отличие от многих своих собратьев, почти не ходили, и никаких особенных симпатий где-либо у Васи Колька не замечал. «Наверное, –  думал он, –   кто-то ждет его дома, и сердце друга уже занято…» - Как и у него самого. Да Колька-то и сам не далеко от него ушел, не мог забыть подругу детства…</w:t>
      </w:r>
    </w:p>
    <w:p>
      <w:pPr>
        <w:pStyle w:val="21"/>
        <w:ind w:left="0" w:firstLine="540"/>
        <w:jc w:val="both"/>
        <w:rPr>
          <w:sz w:val="24"/>
          <w:szCs w:val="24"/>
        </w:rPr>
      </w:pPr>
      <w:r>
        <w:rPr>
          <w:sz w:val="24"/>
          <w:szCs w:val="24"/>
        </w:rPr>
        <w:t xml:space="preserve">                                                            </w:t>
      </w:r>
      <w:r>
        <w:rPr>
          <w:sz w:val="24"/>
          <w:szCs w:val="24"/>
        </w:rPr>
        <w:t>*   *   *</w:t>
      </w:r>
    </w:p>
    <w:p>
      <w:pPr>
        <w:pStyle w:val="21"/>
        <w:ind w:left="0" w:firstLine="540"/>
        <w:jc w:val="both"/>
        <w:rPr>
          <w:sz w:val="24"/>
          <w:szCs w:val="24"/>
        </w:rPr>
      </w:pPr>
      <w:r>
        <w:rPr>
          <w:sz w:val="24"/>
          <w:szCs w:val="24"/>
        </w:rPr>
        <w:t xml:space="preserve">А их морская жизнь шла своим заведенным порядком.  Курсанты выходили  на вахту к машинам с матросами смежных номеров и со старшиной Алексеевым или Бобровым, и в свой черед, по графику,  вступали в обязанности бачкового. Вместе с командой, если были свободны от вахты, ходили в кино в клубе базы или в увольнение. Правда, очень скоро, удовлетворив любопытство незатейливым городишкой, каким был Балтийск, больше оставались в части, на своем корабле, либо ходили к друзьям-однокашникам на соседние корабли у стенки. </w:t>
      </w:r>
    </w:p>
    <w:p>
      <w:pPr>
        <w:pStyle w:val="21"/>
        <w:ind w:left="0" w:firstLine="540"/>
        <w:jc w:val="both"/>
        <w:rPr>
          <w:sz w:val="24"/>
          <w:szCs w:val="24"/>
        </w:rPr>
      </w:pPr>
      <w:r>
        <w:rPr>
          <w:sz w:val="24"/>
          <w:szCs w:val="24"/>
        </w:rPr>
        <w:t>А все свободное время друзья читали.  Читали всё, что можно было здесь найти, -  в этом они оба были ненасытны. Моряки только диву давались, глядя на это пристрастие, и с интересом поглядывали на названия книг в руках курсантов. У Николая в это время находились пара книг отечественных авторов из библиотеки берегового клуба и томик Проспера Мериме, захваченный им из училища, с Коломбой, Кармен, Маттео Фальконе и другими новеллами; а Василий перечитывал, впервые после школы, найденный на базе «Тихий Дон» Шолохова. Когда уходили на вахту, оставляли книги морякам. «Смотри, –  говорил Колька своему первому номеру, старшему матросу Георгию, протягивая ему книгу Мериме, –  этот писатель, хоть и из дворян, из благородного, так сказать, сословия, - он одно время даже был дипломатом, - а знал жизнь и здорово писал о самых разных людях, и родовитых, и простых,  бедных… А  эти истории у него - одна интереснее другой! –  Почитай, сам увидишь…»</w:t>
      </w:r>
    </w:p>
    <w:p>
      <w:pPr>
        <w:pStyle w:val="21"/>
        <w:ind w:left="0" w:firstLine="540"/>
        <w:jc w:val="both"/>
        <w:rPr>
          <w:sz w:val="24"/>
          <w:szCs w:val="24"/>
        </w:rPr>
      </w:pPr>
      <w:r>
        <w:rPr>
          <w:sz w:val="24"/>
          <w:szCs w:val="24"/>
        </w:rPr>
        <w:t xml:space="preserve">Иногда на досуге, когда заканчивались все дневные работы, у них возникали стихийные споры и обсуждения прочитанного, в которые втягивались и моряки. Матрос Николай, спокойный, рассудительный парень из Омска, пораженный историей старого Фальконе и внимательно слушавший разговоры друзей, неожиданно спрашивал, смущаясь и изумленно глядя на товарищей: «Как это он мог убить собственного сына?.. Да как у него рука-то поднялась? Не знаю…»  И сконфуженно краснел от своей смелости. </w:t>
      </w:r>
    </w:p>
    <w:p>
      <w:pPr>
        <w:pStyle w:val="21"/>
        <w:ind w:left="0" w:firstLine="540"/>
        <w:jc w:val="both"/>
        <w:rPr>
          <w:sz w:val="24"/>
          <w:szCs w:val="24"/>
        </w:rPr>
      </w:pPr>
      <w:r>
        <w:rPr>
          <w:sz w:val="24"/>
          <w:szCs w:val="24"/>
        </w:rPr>
        <w:t xml:space="preserve">А Сергей Алексеев,  раньше уже читавший «Тихий Дон», запальчиво осуждал: «И чего этот  Гришка мотался, как хрен в проруби, - то он с белыми, то у красных!.. Несчастный он человек, горемычный, места себе нагреть нигде не мог… И баб своих, обеих верных, погубил  ни за что, - и Наталью, и Аксинью. Да и душу свою тоже вконец загубил! Что с ним потом сталось? Куда он подастся?..» И сокрушенно-вопросительно смотрел на Василия и Николая. Василий откликнулся: </w:t>
      </w:r>
    </w:p>
    <w:p>
      <w:pPr>
        <w:pStyle w:val="21"/>
        <w:ind w:left="0" w:firstLine="540"/>
        <w:jc w:val="both"/>
        <w:rPr>
          <w:sz w:val="24"/>
          <w:szCs w:val="24"/>
        </w:rPr>
      </w:pPr>
      <w:r>
        <w:rPr>
          <w:sz w:val="24"/>
          <w:szCs w:val="24"/>
        </w:rPr>
        <w:t>- Так то ж Гражданская война была, всех сдуло со своих мест и перемешало, как пыль… Никто не знал, что завтра будет и куда податься, где найти покой и мир… - Жаль его, конечно, бедолагу!… Погибнет все равно, пропадет…</w:t>
      </w:r>
    </w:p>
    <w:p>
      <w:pPr>
        <w:pStyle w:val="21"/>
        <w:ind w:left="0" w:firstLine="540"/>
        <w:jc w:val="both"/>
        <w:rPr>
          <w:sz w:val="24"/>
          <w:szCs w:val="24"/>
        </w:rPr>
      </w:pPr>
      <w:r>
        <w:rPr>
          <w:sz w:val="24"/>
          <w:szCs w:val="24"/>
        </w:rPr>
        <w:t>И к ошеломлению всех присутствующих добавил:</w:t>
      </w:r>
    </w:p>
    <w:p>
      <w:pPr>
        <w:pStyle w:val="21"/>
        <w:ind w:left="0" w:firstLine="540"/>
        <w:jc w:val="both"/>
        <w:rPr>
          <w:sz w:val="24"/>
          <w:szCs w:val="24"/>
        </w:rPr>
      </w:pPr>
      <w:r>
        <w:rPr>
          <w:sz w:val="24"/>
          <w:szCs w:val="24"/>
        </w:rPr>
        <w:t xml:space="preserve">- Видно, не только мы - даже  с а м  Сталин испытал сочувствие к Григорию. Ведь это он дал добро печатать «Тихий Дон». - Не то б мы никогда не увидели этой книги, да и самого Шолохова, наверное,  вместе с ней!.. </w:t>
      </w:r>
    </w:p>
    <w:p>
      <w:pPr>
        <w:pStyle w:val="21"/>
        <w:ind w:left="0" w:firstLine="540"/>
        <w:jc w:val="both"/>
        <w:rPr>
          <w:sz w:val="24"/>
          <w:szCs w:val="24"/>
        </w:rPr>
      </w:pPr>
      <w:r>
        <w:rPr>
          <w:sz w:val="24"/>
          <w:szCs w:val="24"/>
        </w:rPr>
        <w:t>Слушая своих товарищей, Колька после одного из обсуждений шолоховского романа подумал: «Надо будет найти в питерских магазинах, поискать где-нибудь у букинистов полное издание «Тихого Дона», да послать его Сереге, когда тот после службы уже будет дома, в своей Рязани. – Ему будет приятно!»</w:t>
      </w:r>
    </w:p>
    <w:p>
      <w:pPr>
        <w:pStyle w:val="21"/>
        <w:ind w:left="0" w:firstLine="540"/>
        <w:jc w:val="both"/>
        <w:rPr>
          <w:sz w:val="24"/>
          <w:szCs w:val="24"/>
        </w:rPr>
      </w:pPr>
      <w:r>
        <w:rPr>
          <w:sz w:val="24"/>
          <w:szCs w:val="24"/>
        </w:rPr>
        <w:t xml:space="preserve">                                                                  </w:t>
      </w:r>
      <w:r>
        <w:rPr>
          <w:sz w:val="24"/>
          <w:szCs w:val="24"/>
        </w:rPr>
        <w:t xml:space="preserve">4      </w:t>
      </w:r>
    </w:p>
    <w:p>
      <w:pPr>
        <w:pStyle w:val="21"/>
        <w:ind w:left="0" w:firstLine="540"/>
        <w:jc w:val="both"/>
        <w:rPr>
          <w:sz w:val="24"/>
          <w:szCs w:val="24"/>
        </w:rPr>
      </w:pPr>
      <w:r>
        <w:rPr>
          <w:sz w:val="24"/>
          <w:szCs w:val="24"/>
        </w:rPr>
        <w:t>Корабль их вышел для дежурства в назначенную точку вблизи Балтийска и занял заданную позицию. Машины на стоп, гидроакустики за работу. Море вокруг выглядело пустынным. Лишь изредка вдали покажется  какой-нибудь торговый корабль или пассажирское судно, следующее в Ригу или в Ленинград, да малые рыбацкие сейнеры проходят своими урочными путями…</w:t>
      </w:r>
    </w:p>
    <w:p>
      <w:pPr>
        <w:pStyle w:val="21"/>
        <w:ind w:left="0" w:firstLine="540"/>
        <w:jc w:val="both"/>
        <w:rPr>
          <w:sz w:val="24"/>
          <w:szCs w:val="24"/>
        </w:rPr>
      </w:pPr>
      <w:r>
        <w:rPr>
          <w:sz w:val="24"/>
          <w:szCs w:val="24"/>
        </w:rPr>
        <w:t xml:space="preserve">Прогноз погоды оправдывался. Ветер усилился, с норд-веста быстро потянулись низкие черные тучи. Море потемнело, становилось всё угрюмее, а его свинцовая поверхность всё больше вздымалась и начинала пениться белыми гребнями волн. По всему было видно, что обещанное морякам шестибальное волнение не за горами, скоро настигнет их. Боцман ходил по кораблю, заглядывая во все углы и  палубные помещения, и отдавал распоряжения надежнее принайтовить ослабшие крепления, проверить палубные люки и приводы грузовых лебедок, - одним словом, закрепить всё по-штормовому. А механики снова и снова осматривали свои уже не раз проверенные механизмы и приборы.                                </w:t>
      </w:r>
    </w:p>
    <w:p>
      <w:pPr>
        <w:pStyle w:val="21"/>
        <w:ind w:left="0" w:firstLine="540"/>
        <w:jc w:val="both"/>
        <w:rPr>
          <w:sz w:val="24"/>
          <w:szCs w:val="24"/>
        </w:rPr>
      </w:pPr>
      <w:r>
        <w:rPr>
          <w:sz w:val="24"/>
          <w:szCs w:val="24"/>
        </w:rPr>
        <w:t>По условиям дежурства в точке ПЛО необходимо позиционировать корабль в заданном квадрате водного района. При остановленных машинах волны, течения и ветры незаметно уводят корабль в дрейф от положенной точки, и для возвращения в нее нужно периодически давать ход. Делается это обычно на малом или, при сильном дрейфе, на экономическом среднем ходу. В нормальную погоду, когда  дрейф корабля невелик, запускать машину приходится редко, и работы вахтенным мотористам совсем немного. – Стой у двигателя, проверяй показания масла и воды по приборам и следи за оборотами двигателя и командами машинного телеграфа, подаваемыми с мостика. А еще – проверяй воду под пайолами и время от времени включай  трюмные насосы для откачки воды.</w:t>
      </w:r>
    </w:p>
    <w:p>
      <w:pPr>
        <w:pStyle w:val="21"/>
        <w:ind w:left="0" w:firstLine="540"/>
        <w:jc w:val="both"/>
        <w:rPr>
          <w:sz w:val="24"/>
          <w:szCs w:val="24"/>
        </w:rPr>
      </w:pPr>
      <w:r>
        <w:rPr>
          <w:sz w:val="24"/>
          <w:szCs w:val="24"/>
        </w:rPr>
        <w:t>Но в штормовую погоду, на переходе при сильной качке корабля обслуживать дизели и остальные механизмы в машинном отделении намного сложнее. Особенной заботой вахтенного становится частота вращения гребных валов корабля и соответственно главных двигателей, так как на крутой волне величина заглубления винтов непрерывно меняется. - Корма корабля вместе с гребными винтами то сильно погружается в воду, и тогда нагрузка на валопроводы резко возрастает, обороты двигателей сильно падают; при этом регулятор частоты на минимальных оборотах может не сработать, и мотористу нужно уловить эту фазу и вручную увеличить подачу топлива на двигатель. Когда, наоборот, корабль  сходит с волны и его корма взлетает на гребень, валопроводы разгружаются - вплоть до оголения винтов – и частота вращения двигателей резко возрастает. Вахтенный и тут должен своевременно отреагировать и уменьшить подачу топлива, чтобы сбросить обороты двигателя.</w:t>
      </w:r>
    </w:p>
    <w:p>
      <w:pPr>
        <w:pStyle w:val="21"/>
        <w:ind w:left="0" w:firstLine="540"/>
        <w:jc w:val="both"/>
        <w:rPr>
          <w:sz w:val="24"/>
          <w:szCs w:val="24"/>
        </w:rPr>
      </w:pPr>
      <w:r>
        <w:rPr>
          <w:sz w:val="24"/>
          <w:szCs w:val="24"/>
        </w:rPr>
        <w:t xml:space="preserve">Пробираться между двумя двигателями в помещении приходится осторожно, держась за поручни и балансируя на железном настиле.  Палуба помещения круто клонится, словно стремясь встать на дыбы, и то вздымается вверх, то проваливается  в какую-то невидимую пропасть, и вместе с ним на тебя опрокидывается, а затем отступает многотонная махина тысячесильного дизеля; мерное стекло уровня масла ложится набок, а индикаторы приборов прыгают и вибрируют от беспорядочной тряски. И сквозь грохот работающих двигателей, волн за бортом и гул ветра резко-пронзительным и нервным кажется звонок машинного телеграфа. </w:t>
      </w:r>
    </w:p>
    <w:p>
      <w:pPr>
        <w:pStyle w:val="21"/>
        <w:ind w:left="0" w:firstLine="540"/>
        <w:jc w:val="both"/>
        <w:rPr>
          <w:sz w:val="24"/>
          <w:szCs w:val="24"/>
        </w:rPr>
      </w:pPr>
      <w:r>
        <w:rPr>
          <w:sz w:val="24"/>
          <w:szCs w:val="24"/>
        </w:rPr>
        <w:t xml:space="preserve">                                                           </w:t>
      </w:r>
      <w:r>
        <w:rPr>
          <w:sz w:val="24"/>
          <w:szCs w:val="24"/>
        </w:rPr>
        <w:t>*   *   *</w:t>
      </w:r>
    </w:p>
    <w:p>
      <w:pPr>
        <w:pStyle w:val="21"/>
        <w:ind w:left="0" w:firstLine="540"/>
        <w:jc w:val="both"/>
        <w:rPr>
          <w:sz w:val="24"/>
          <w:szCs w:val="24"/>
        </w:rPr>
      </w:pPr>
      <w:r>
        <w:rPr>
          <w:sz w:val="24"/>
          <w:szCs w:val="24"/>
        </w:rPr>
        <w:t xml:space="preserve">Ветер с каждым часом крепчал. Он  путался в корабельных снастях, ревел и злобно завывал, будто вызывая моряков на решительную схватку. Где-то за горизонтом сверкали далекие молнии. Приближался грозовой фронт. </w:t>
      </w:r>
    </w:p>
    <w:p>
      <w:pPr>
        <w:pStyle w:val="21"/>
        <w:ind w:left="0" w:firstLine="540"/>
        <w:jc w:val="both"/>
        <w:rPr>
          <w:sz w:val="24"/>
          <w:szCs w:val="24"/>
        </w:rPr>
      </w:pPr>
      <w:r>
        <w:rPr>
          <w:sz w:val="24"/>
          <w:szCs w:val="24"/>
        </w:rPr>
        <w:t xml:space="preserve">К вечеру нагнало высокие волны. Они безостановочно наваливались на охотник, и приходилось всё чаще давать ход, чтобы уменьшить  снос и вернуть корабль в исходное место. Охотник, скатываясь с очередной волны, врезался носом в следующую и вздрагивал от ее удара, на какое-то мгновенье приостанавливаясь.. </w:t>
      </w:r>
    </w:p>
    <w:p>
      <w:pPr>
        <w:pStyle w:val="21"/>
        <w:ind w:left="0" w:firstLine="540"/>
        <w:jc w:val="both"/>
        <w:rPr>
          <w:sz w:val="24"/>
          <w:szCs w:val="24"/>
        </w:rPr>
      </w:pPr>
      <w:r>
        <w:rPr>
          <w:sz w:val="24"/>
          <w:szCs w:val="24"/>
        </w:rPr>
        <w:t>Проходить из помещения в помещение становилось все  труднее. Шатаясь и выписывая на раскачивающейся палубе немыслимые фигуры, моряки пробирались из машинного отделения в кубрик. Но и тут их ждала отчаянная карусель. Размах килевой качки в носу корабля наибольший, и в кубрике у механиков качало сильнее всего. В такую погоду здесь просто сидеть было невозможно; стоять можно было, только держась за стойки коек второго яруса либо за поручни выходного трапа.  Спасительным было лишь лежачее положение. И когда моряки возвращались сюда с вахты, они валились на свои койки и, держась за подвеску, вместе с помещением падали и взлетали вверх на всю амплитуду качки, как в огромной люльке.</w:t>
      </w:r>
    </w:p>
    <w:p>
      <w:pPr>
        <w:pStyle w:val="21"/>
        <w:ind w:left="0" w:firstLine="540"/>
        <w:jc w:val="both"/>
        <w:rPr>
          <w:sz w:val="24"/>
          <w:szCs w:val="24"/>
        </w:rPr>
      </w:pPr>
      <w:r>
        <w:rPr>
          <w:sz w:val="24"/>
          <w:szCs w:val="24"/>
        </w:rPr>
        <w:t xml:space="preserve">Но моряки не унывали. К непогоде им не привыкать: шесть баллов - так шесть баллов! - не раз им и в худшую погоду приходилось выходить на дежурство. С видом бывалых они говорили: «Это еще ничего… Выдюжим! Досталось и не так нам прошлой весной! Вот тогда нас мотануло крепко, - наверняка, все девять баллов было… Думали, корвет наш не выдержит, опрокинется. Ушли тогда подобру-поздорову… А сейчас  что!.. болтанка так себе, – терпимо, жить можно…» </w:t>
      </w:r>
    </w:p>
    <w:p>
      <w:pPr>
        <w:pStyle w:val="21"/>
        <w:ind w:left="0" w:firstLine="540"/>
        <w:jc w:val="both"/>
        <w:rPr>
          <w:sz w:val="24"/>
          <w:szCs w:val="24"/>
        </w:rPr>
      </w:pPr>
      <w:r>
        <w:rPr>
          <w:sz w:val="24"/>
          <w:szCs w:val="24"/>
        </w:rPr>
        <w:t xml:space="preserve">                                                                  </w:t>
      </w:r>
      <w:r>
        <w:rPr>
          <w:sz w:val="24"/>
          <w:szCs w:val="24"/>
        </w:rPr>
        <w:t xml:space="preserve">5  </w:t>
      </w:r>
    </w:p>
    <w:p>
      <w:pPr>
        <w:pStyle w:val="21"/>
        <w:ind w:left="0" w:firstLine="540"/>
        <w:jc w:val="both"/>
        <w:rPr>
          <w:sz w:val="24"/>
          <w:szCs w:val="24"/>
        </w:rPr>
      </w:pPr>
      <w:r>
        <w:rPr>
          <w:sz w:val="24"/>
          <w:szCs w:val="24"/>
        </w:rPr>
        <w:t xml:space="preserve">Только к концу недели, как они вышли на дежурство, установилась сносная погода. Солнца, правда, было мало, но волнение спало, качка поутихла, и жизнь стала входить в нормальное русло. </w:t>
      </w:r>
    </w:p>
    <w:p>
      <w:pPr>
        <w:pStyle w:val="21"/>
        <w:ind w:left="0" w:firstLine="540"/>
        <w:jc w:val="both"/>
        <w:rPr>
          <w:sz w:val="24"/>
          <w:szCs w:val="24"/>
        </w:rPr>
      </w:pPr>
      <w:r>
        <w:rPr>
          <w:sz w:val="24"/>
          <w:szCs w:val="24"/>
        </w:rPr>
        <w:t xml:space="preserve">Моряки приводили корабль в порядок. Каждый был занят своим делом. Боцман со своей командой поправлял и налаживал такелаж, проверял подъемник шлюпки и грузовые палубные  механизмы. Ну, а машинная группа занималась профилактикой  главных двигателей и вспомогательных движков; у них всё было в порядке, никаких потерь. </w:t>
      </w:r>
    </w:p>
    <w:p>
      <w:pPr>
        <w:pStyle w:val="21"/>
        <w:ind w:left="0" w:hanging="0"/>
        <w:jc w:val="both"/>
        <w:rPr>
          <w:sz w:val="24"/>
          <w:szCs w:val="24"/>
        </w:rPr>
      </w:pPr>
      <w:r>
        <w:rPr>
          <w:sz w:val="24"/>
          <w:szCs w:val="24"/>
        </w:rPr>
        <w:t xml:space="preserve">         </w:t>
      </w:r>
      <w:r>
        <w:rPr>
          <w:sz w:val="24"/>
          <w:szCs w:val="24"/>
        </w:rPr>
        <w:t xml:space="preserve">Вахты шли своим чередом, и моряки успевали нормально отдыхать. К ним вернулось бодрое, здоровое самочувствие, и у всех без исключения вновь появился волчий аппетит. Вот только ублажить его чем-то вкусным или особенным было невозможно: их корабельный кок, матрос-первогодок, не отличался ни особыми познаниями в кулинарии, ни изобретательностью и находчивостью. </w:t>
      </w:r>
    </w:p>
    <w:p>
      <w:pPr>
        <w:pStyle w:val="21"/>
        <w:ind w:left="0" w:firstLine="540"/>
        <w:jc w:val="both"/>
        <w:rPr>
          <w:sz w:val="24"/>
          <w:szCs w:val="24"/>
        </w:rPr>
      </w:pPr>
      <w:r>
        <w:rPr>
          <w:sz w:val="24"/>
          <w:szCs w:val="24"/>
        </w:rPr>
        <w:t xml:space="preserve">Моряки давно уже освоили традиционное меню своего повара и вечно ворчали на его унылое однообразие. На всех выходах в первые дни кок, как положено по инструкции, кормил их борщом (а в зимне-весенний сезон – щами из кислой капусты), и в дальнейшем, когда кончались овощи, если дежурство затягивалось больше недели-полторы, переходил на  суп из крупы с солониной, на второе – хорошо, если макароны по-флотски, - а то всё больше надоевшая перловая каша. Алексеев говорил своим морякам, что на всю жизнь он наелся этой перлухи и смотреть на нее без отвращения не может, а кока ихнего будет еще долго вспоминать незлым, тихим словом, – чтоб его потомки по седьмое колено лопали эту синюшнюю кашу!.. </w:t>
      </w:r>
    </w:p>
    <w:p>
      <w:pPr>
        <w:pStyle w:val="21"/>
        <w:ind w:left="0" w:firstLine="540"/>
        <w:jc w:val="both"/>
        <w:rPr>
          <w:sz w:val="24"/>
          <w:szCs w:val="24"/>
        </w:rPr>
      </w:pPr>
      <w:r>
        <w:rPr>
          <w:sz w:val="24"/>
          <w:szCs w:val="24"/>
        </w:rPr>
        <w:t>Компота из сухофруктов хватало обычно только на первую неделю выхода.  Поэтому на третье к обеду, да с утра и на ужин, морякам выдавался так называемый чай, единственным достоинством которого было лишь то, что он горячий. Невзирая на общий ропот, кок упорно продолжал готовить свою неизменную похлебку, зная наперед, что, если заштормит, многие из команды резко сбавят потребление положенных обедов и ужинов, а то и вовсе откажутся от его стряпни. Зато команде без ограничений давались черные подсоленные сухари, и моряки грызли их, стоя на вахте, особенно ночной. Старики говорили, что сухари эти хорошо помогают при сильной качке, когда моряка одолевают приступы морской болезни. В такие дни кое-кто из команды начисто терял аппетит и отказывался есть. А вот их командир, по всему, не испытывал симптомов этой проклятой болезни и, по рассказам повара и офицеров корабля, с особенным усердием потреблял всё, что ему приносили… - Подарила же природа ни за понюшку табака этому сухопутному татарину такую редкую невосприимчивость к качке!.. – удивлялись с нескрываемой завистью в бригаде.</w:t>
      </w:r>
    </w:p>
    <w:p>
      <w:pPr>
        <w:pStyle w:val="21"/>
        <w:ind w:left="0" w:firstLine="540"/>
        <w:jc w:val="both"/>
        <w:rPr>
          <w:sz w:val="24"/>
          <w:szCs w:val="24"/>
        </w:rPr>
      </w:pPr>
      <w:r>
        <w:rPr>
          <w:sz w:val="24"/>
          <w:szCs w:val="24"/>
        </w:rPr>
        <w:t xml:space="preserve">Командир корабля у них, капитан-лейтенант Хабиуллин, - из поволжских татар, окончивший Бакинское училище, - был человек нелюдимый и по натуре недобрый, бездушный. Все знали, что он лют по службе и жесток в обращении с моряками; те боялись его и старались без надобности не попадаться ему на глаза. В бригаде он прослыл существом бесчувственным, относившимся к своим подчиненным, как к безропотным, послушным механизмам. Оттого или еще по каким-то причинам, но его корабль без конца посылался на какие-либо экстренные или самые неприятные выходы. </w:t>
      </w:r>
    </w:p>
    <w:p>
      <w:pPr>
        <w:pStyle w:val="21"/>
        <w:ind w:left="0" w:firstLine="540"/>
        <w:jc w:val="both"/>
        <w:rPr>
          <w:sz w:val="24"/>
          <w:szCs w:val="24"/>
        </w:rPr>
      </w:pPr>
      <w:r>
        <w:rPr>
          <w:sz w:val="24"/>
          <w:szCs w:val="24"/>
        </w:rPr>
        <w:t>Моряки роптали на эти неожиданные  внеочередные дежурства и выходы своего корабля, которые неизбежно нарушали все их задуманные планы и сокровенные  надежды, связанные с берегом.</w:t>
      </w:r>
    </w:p>
    <w:p>
      <w:pPr>
        <w:pStyle w:val="21"/>
        <w:ind w:left="0" w:firstLine="540"/>
        <w:jc w:val="both"/>
        <w:rPr>
          <w:sz w:val="24"/>
          <w:szCs w:val="24"/>
        </w:rPr>
      </w:pPr>
      <w:r>
        <w:rPr>
          <w:sz w:val="24"/>
          <w:szCs w:val="24"/>
        </w:rPr>
        <w:t>Вот и теперь, после уже полутора недель этого не слишком спокойного плавания их кораблю  неожиданно пришел приказ продолжить дежурство в районе охраны до особого распоряжения. – Что-то там было неладно, не в порядке у  сменявшего их  охотника…</w:t>
      </w:r>
    </w:p>
    <w:p>
      <w:pPr>
        <w:pStyle w:val="21"/>
        <w:ind w:left="0" w:firstLine="540"/>
        <w:jc w:val="both"/>
        <w:rPr>
          <w:sz w:val="24"/>
          <w:szCs w:val="24"/>
        </w:rPr>
      </w:pPr>
      <w:r>
        <w:rPr>
          <w:sz w:val="24"/>
          <w:szCs w:val="24"/>
        </w:rPr>
        <w:t>Эта весть мигом разнеслась по кораблю, по всем его палубным и трюмным помещениям. – Значит, им еще неизвестно сколько болтаться и терпеть тут, в этом осточертевшем морском хаосе!.. Алексеев, узнав об этом, в сердцах выругался и саркастически изрек:</w:t>
      </w:r>
    </w:p>
    <w:p>
      <w:pPr>
        <w:pStyle w:val="21"/>
        <w:numPr>
          <w:ilvl w:val="0"/>
          <w:numId w:val="2"/>
        </w:numPr>
        <w:tabs>
          <w:tab w:val="clear" w:pos="708"/>
          <w:tab w:val="left" w:pos="540" w:leader="none"/>
        </w:tabs>
        <w:ind w:left="0" w:hanging="810"/>
        <w:jc w:val="both"/>
        <w:rPr/>
      </w:pPr>
      <w:r>
        <w:rPr>
          <w:sz w:val="24"/>
          <w:szCs w:val="24"/>
        </w:rPr>
        <w:t xml:space="preserve">     </w:t>
      </w:r>
      <w:r>
        <w:rPr>
          <w:sz w:val="24"/>
          <w:szCs w:val="24"/>
        </w:rPr>
        <w:t xml:space="preserve">- Нам, татарам, один хрен! Вечно мы влипнем куда-нибудь… Нас можно без конца на этой баланде держать, как в концлагере!.. Пусть </w:t>
      </w:r>
      <w:r>
        <w:rPr>
          <w:i/>
          <w:iCs/>
          <w:sz w:val="24"/>
          <w:szCs w:val="24"/>
        </w:rPr>
        <w:t xml:space="preserve">он </w:t>
      </w:r>
      <w:r>
        <w:rPr>
          <w:sz w:val="24"/>
          <w:szCs w:val="24"/>
        </w:rPr>
        <w:t xml:space="preserve">сам вместе с своим коком жрет эту бурду, чтоб ему ни дна, ни покрышки не было! От таких харчей и ноги протянуть недолго… - Но потом   вдруг примиряюще-успокоительно добавил: - Ладно, моряки, по местам; будем живы – не помрем!.. И не такое видали… – И обратился к Николаю, матросу: - Пойди, погляди, как там масло на левом… </w:t>
      </w:r>
    </w:p>
    <w:p>
      <w:pPr>
        <w:pStyle w:val="21"/>
        <w:ind w:left="0" w:firstLine="540"/>
        <w:jc w:val="both"/>
        <w:rPr>
          <w:sz w:val="24"/>
          <w:szCs w:val="24"/>
        </w:rPr>
      </w:pPr>
      <w:r>
        <w:rPr>
          <w:sz w:val="24"/>
          <w:szCs w:val="24"/>
        </w:rPr>
        <w:t>Что им оставалось?.. - приходилось смириться с действительностью. И снова потянулись каждодневные, долгие и монотонные часы вахт. Всё было, как обычно. Надо было набраться терпения и ждать. Харчи в провизионке есть, и запасов воды и топлива хватит, по крайней мере, на две недели. А дежурство это должно было продлиться, по их соображениям, самое большее еще неделю, от силы дней десять... И всем хотелось, чтобы неделя эта прошла поскорее.</w:t>
      </w:r>
    </w:p>
    <w:p>
      <w:pPr>
        <w:pStyle w:val="21"/>
        <w:ind w:left="0" w:firstLine="540"/>
        <w:jc w:val="both"/>
        <w:rPr>
          <w:sz w:val="24"/>
          <w:szCs w:val="24"/>
        </w:rPr>
      </w:pPr>
      <w:r>
        <w:rPr>
          <w:sz w:val="24"/>
          <w:szCs w:val="24"/>
        </w:rPr>
        <w:t xml:space="preserve">                                                                  </w:t>
      </w:r>
      <w:r>
        <w:rPr>
          <w:sz w:val="24"/>
          <w:szCs w:val="24"/>
        </w:rPr>
        <w:t>6</w:t>
      </w:r>
    </w:p>
    <w:p>
      <w:pPr>
        <w:pStyle w:val="21"/>
        <w:ind w:left="0" w:firstLine="540"/>
        <w:jc w:val="both"/>
        <w:rPr>
          <w:sz w:val="24"/>
          <w:szCs w:val="24"/>
        </w:rPr>
      </w:pPr>
      <w:r>
        <w:rPr>
          <w:sz w:val="24"/>
          <w:szCs w:val="24"/>
        </w:rPr>
        <w:t xml:space="preserve">Спокойная, тихая погода, на радость команде,  продержалась несколько дней. По ночам, когда небо прояснялось, загорались звезды, и с утра до самого полудня было безветренно и тепло. А потом обыкновенно с запада поднимался небольшой ветер. </w:t>
      </w:r>
    </w:p>
    <w:p>
      <w:pPr>
        <w:pStyle w:val="21"/>
        <w:ind w:left="0" w:firstLine="540"/>
        <w:jc w:val="both"/>
        <w:rPr>
          <w:sz w:val="24"/>
          <w:szCs w:val="24"/>
        </w:rPr>
      </w:pPr>
      <w:r>
        <w:rPr>
          <w:sz w:val="24"/>
          <w:szCs w:val="24"/>
        </w:rPr>
        <w:t>Команда отдохнула от напряженных вахт и в мыслях уже готовилась к скорому возвращению на базу. И только память о продлении дежурства отравляла сознание. Дни в ожидании тянулись томительной, однообразной чередой. Да еще эта оскудевшая пища изнуряла моряков, опротивела всем до предела. Их незадачливый кок уже посадил команду на свою традиционную похлебку с солониной и черные сухари да чай…</w:t>
      </w:r>
    </w:p>
    <w:p>
      <w:pPr>
        <w:pStyle w:val="21"/>
        <w:numPr>
          <w:ilvl w:val="0"/>
          <w:numId w:val="2"/>
        </w:numPr>
        <w:tabs>
          <w:tab w:val="clear" w:pos="708"/>
          <w:tab w:val="left" w:pos="540" w:leader="none"/>
        </w:tabs>
        <w:ind w:left="0" w:hanging="810"/>
        <w:jc w:val="both"/>
        <w:rPr>
          <w:sz w:val="24"/>
          <w:szCs w:val="24"/>
        </w:rPr>
      </w:pPr>
      <w:r>
        <w:rPr>
          <w:sz w:val="24"/>
          <w:szCs w:val="24"/>
        </w:rPr>
        <w:t xml:space="preserve">     </w:t>
      </w:r>
      <w:r>
        <w:rPr>
          <w:sz w:val="24"/>
          <w:szCs w:val="24"/>
        </w:rPr>
        <w:t>В свободные часы Кольку так и тянуло забраться к штурманам, на ходовой мостик. В нем еще с начала жизни в училище подспудно зрело какое-то  до конца не осознанное тяготение к штурманским делам, магии карт и приборов,  секстану, к навигационным измерениям и прокладке курса. Еще ему нравилось наблюдать море с высоты ходового мостика. На стоянке в базе он часто приходил сюда, общался со штурманом и матросами   БЧ-1, любопытствовал всем, что происходило здесь. Но однажды в море, освободившись от вахты, он опрометчиво сунулся на мостик и внезапно обнаружил там вместе со штурманом и командира, и помощника… От неожиданности он хотел дать задний ход, повернулся на трапе, чтобы спуститься вниз, но тут же услышал резкий, грубый оклик:</w:t>
      </w:r>
    </w:p>
    <w:p>
      <w:pPr>
        <w:pStyle w:val="21"/>
        <w:numPr>
          <w:ilvl w:val="0"/>
          <w:numId w:val="2"/>
        </w:numPr>
        <w:tabs>
          <w:tab w:val="clear" w:pos="708"/>
          <w:tab w:val="left" w:pos="540" w:leader="none"/>
        </w:tabs>
        <w:ind w:left="0" w:hanging="810"/>
        <w:jc w:val="both"/>
        <w:rPr>
          <w:sz w:val="24"/>
          <w:szCs w:val="24"/>
        </w:rPr>
      </w:pPr>
      <w:r>
        <w:rPr>
          <w:sz w:val="24"/>
          <w:szCs w:val="24"/>
        </w:rPr>
        <w:t xml:space="preserve">     </w:t>
      </w:r>
      <w:r>
        <w:rPr>
          <w:sz w:val="24"/>
          <w:szCs w:val="24"/>
        </w:rPr>
        <w:t>- Курсант, ты не заблудился?! – голос принадлежал командиру, обнаружившему незваного пришельца  и  смотревшему на него брезгливым оценивающим взглядом, от которого хотелось исчезнуть, раствориться… С кривой усмешкой он крепко выругался и назидательно обратился к помощнику: - Объясни механику, где должны находиться его люди, - чтобы не болтались по кораблю без дела. – А потом снова перевел взгляд на оторопевшего Кольку и приказал: - Твое место в трюме, курсант, не забывай этого… Марш на свой пост!..</w:t>
      </w:r>
    </w:p>
    <w:p>
      <w:pPr>
        <w:pStyle w:val="21"/>
        <w:ind w:left="0" w:firstLine="540"/>
        <w:jc w:val="both"/>
        <w:rPr>
          <w:sz w:val="24"/>
          <w:szCs w:val="24"/>
        </w:rPr>
      </w:pPr>
      <w:r>
        <w:rPr>
          <w:sz w:val="24"/>
          <w:szCs w:val="24"/>
        </w:rPr>
        <w:t xml:space="preserve">- Есть! – вытянулся в стойке курсант и кубарем скатился по трапу на палубу.                            </w:t>
      </w:r>
    </w:p>
    <w:p>
      <w:pPr>
        <w:pStyle w:val="21"/>
        <w:ind w:left="0" w:firstLine="540"/>
        <w:jc w:val="both"/>
        <w:rPr>
          <w:sz w:val="24"/>
          <w:szCs w:val="24"/>
        </w:rPr>
      </w:pPr>
      <w:r>
        <w:rPr>
          <w:sz w:val="24"/>
          <w:szCs w:val="24"/>
        </w:rPr>
        <w:t xml:space="preserve">                            </w:t>
      </w:r>
    </w:p>
    <w:p>
      <w:pPr>
        <w:pStyle w:val="21"/>
        <w:ind w:left="0" w:firstLine="540"/>
        <w:jc w:val="both"/>
        <w:rPr>
          <w:sz w:val="24"/>
          <w:szCs w:val="24"/>
        </w:rPr>
      </w:pPr>
      <w:r>
        <w:rPr>
          <w:sz w:val="24"/>
          <w:szCs w:val="24"/>
        </w:rPr>
      </w:r>
    </w:p>
    <w:p>
      <w:pPr>
        <w:pStyle w:val="21"/>
        <w:ind w:left="0" w:firstLine="540"/>
        <w:jc w:val="both"/>
        <w:rPr>
          <w:sz w:val="24"/>
          <w:szCs w:val="24"/>
        </w:rPr>
      </w:pPr>
      <w:r>
        <w:rPr>
          <w:sz w:val="24"/>
          <w:szCs w:val="24"/>
        </w:rPr>
        <w:t xml:space="preserve">                                                                  </w:t>
      </w:r>
      <w:r>
        <w:rPr>
          <w:sz w:val="24"/>
          <w:szCs w:val="24"/>
        </w:rPr>
        <w:t>7</w:t>
      </w:r>
    </w:p>
    <w:p>
      <w:pPr>
        <w:pStyle w:val="21"/>
        <w:ind w:left="0" w:firstLine="540"/>
        <w:jc w:val="both"/>
        <w:rPr>
          <w:sz w:val="24"/>
          <w:szCs w:val="24"/>
        </w:rPr>
      </w:pPr>
      <w:r>
        <w:rPr>
          <w:sz w:val="24"/>
          <w:szCs w:val="24"/>
        </w:rPr>
        <w:t>Моряки  уже начали привыкать к нормальным солнечным дням и мечтали, представляя возвращение корабля домой. Но когда новый срок дежурства, по их расчетам, уже подходил к концу и до возвращения на базу оставались буквально считанные дни, - погода снова начала быстро портиться. Давление упало, с запада потянул резкий ветер. По взъерошенной поверхности моря налетали  беспорядочные вереницы мятущихся ветровых волн.</w:t>
      </w:r>
    </w:p>
    <w:p>
      <w:pPr>
        <w:pStyle w:val="21"/>
        <w:ind w:left="0" w:firstLine="540"/>
        <w:jc w:val="both"/>
        <w:rPr>
          <w:sz w:val="24"/>
          <w:szCs w:val="24"/>
        </w:rPr>
      </w:pPr>
      <w:r>
        <w:rPr>
          <w:sz w:val="24"/>
          <w:szCs w:val="24"/>
        </w:rPr>
        <w:t>Радист сообщил переданный с базы прогноз на ближайшие трое суток: с  юго-запада приближается грозовой фронт, скорость ветра – свыше 25 м\сек, волнение моря силой до 8 баллов.</w:t>
      </w:r>
    </w:p>
    <w:p>
      <w:pPr>
        <w:pStyle w:val="21"/>
        <w:ind w:left="0" w:firstLine="540"/>
        <w:jc w:val="both"/>
        <w:rPr>
          <w:sz w:val="24"/>
          <w:szCs w:val="24"/>
        </w:rPr>
      </w:pPr>
      <w:r>
        <w:rPr>
          <w:sz w:val="24"/>
          <w:szCs w:val="24"/>
        </w:rPr>
        <w:t>Как оказалось, Балтика готовила им новое испытание, на этот раз более серьезное…  Еще с утра по небу двигались кучевые облака, летучими белыми тенями заслоняя солнце, и вид моря не предвещал ничего особенного. Но уже к полудню небо заволокло сплошными тучами, и пошел дождь. А к вечеру нагнало высокие волны.</w:t>
      </w:r>
    </w:p>
    <w:p>
      <w:pPr>
        <w:pStyle w:val="21"/>
        <w:ind w:left="0" w:firstLine="540"/>
        <w:jc w:val="both"/>
        <w:rPr>
          <w:b/>
          <w:b/>
          <w:bCs/>
          <w:sz w:val="24"/>
          <w:szCs w:val="24"/>
        </w:rPr>
      </w:pPr>
      <w:r>
        <w:rPr>
          <w:sz w:val="24"/>
          <w:szCs w:val="24"/>
        </w:rPr>
        <w:t>Боцман, этот вездесущий, неутомимый человек, глядел на небо, что-то бормотал себе под нос и, озабоченный, ходил по кораблю, проверяя свое хозяйство.  Он, как сторожевой пес, как никто чуял грозящую опасность, - на его недюжинный опыт можно было положиться. Ведь он прослужил без малого уже тридцать лет, прошел войну на тральщиках и был на сверхсрочной; по возрасту, да и опыту Дмитрий Матвеич Демин был самым старшим членом команды. Под его присмотром и распоряжениями моряки чувствовали себя спокойней и увереннее в любых плаваниях: от серьезности и основательности боцмана, его точных и вразумительных команд, да и от всей мощной, богатырской фигуры Дмитрия Матвеевича веяло надежностью и успокоением. - Еще бы! в каких только передрягах не побывал этот сибиряк,  вышел из них с честью. Об этом ходили целые легенды.</w:t>
      </w:r>
    </w:p>
    <w:p>
      <w:pPr>
        <w:pStyle w:val="21"/>
        <w:ind w:left="0" w:firstLine="540"/>
        <w:jc w:val="both"/>
        <w:rPr>
          <w:b/>
          <w:b/>
          <w:bCs/>
          <w:sz w:val="24"/>
          <w:szCs w:val="24"/>
        </w:rPr>
      </w:pPr>
      <w:r>
        <w:rPr>
          <w:b/>
          <w:bCs/>
          <w:sz w:val="24"/>
          <w:szCs w:val="24"/>
        </w:rPr>
      </w:r>
    </w:p>
    <w:p>
      <w:pPr>
        <w:pStyle w:val="21"/>
        <w:ind w:left="0" w:firstLine="540"/>
        <w:jc w:val="both"/>
        <w:rPr>
          <w:sz w:val="24"/>
          <w:szCs w:val="24"/>
        </w:rPr>
      </w:pPr>
      <w:r>
        <w:rPr>
          <w:sz w:val="24"/>
          <w:szCs w:val="24"/>
        </w:rPr>
        <w:t xml:space="preserve">                                                                  </w:t>
      </w:r>
      <w:r>
        <w:rPr>
          <w:sz w:val="24"/>
          <w:szCs w:val="24"/>
        </w:rPr>
        <w:t xml:space="preserve">8   </w:t>
      </w:r>
    </w:p>
    <w:p>
      <w:pPr>
        <w:pStyle w:val="21"/>
        <w:ind w:left="0" w:hanging="0"/>
        <w:jc w:val="both"/>
        <w:rPr>
          <w:sz w:val="24"/>
          <w:szCs w:val="24"/>
        </w:rPr>
      </w:pPr>
      <w:r>
        <w:rPr>
          <w:sz w:val="24"/>
          <w:szCs w:val="24"/>
        </w:rPr>
        <w:t xml:space="preserve">         </w:t>
      </w:r>
      <w:r>
        <w:rPr>
          <w:sz w:val="24"/>
          <w:szCs w:val="24"/>
        </w:rPr>
        <w:t xml:space="preserve">С каждым часом ветер крепчал. Он налетал резкими, яростными порывами, срывая с гребней волн пенящиеся вершины, и хлестал дождевыми вихрями.      </w:t>
      </w:r>
    </w:p>
    <w:p>
      <w:pPr>
        <w:pStyle w:val="21"/>
        <w:ind w:left="0" w:firstLine="540"/>
        <w:jc w:val="both"/>
        <w:rPr>
          <w:sz w:val="24"/>
          <w:szCs w:val="24"/>
        </w:rPr>
      </w:pPr>
      <w:r>
        <w:rPr>
          <w:sz w:val="24"/>
          <w:szCs w:val="24"/>
        </w:rPr>
        <w:t xml:space="preserve">Приближалось время смены, 24 часа. Сейчас Василий вернется с вахты. А Колька готовился заступить на свою, «собачью» смену – с нуля до четырех утра… Когда он, натянув взятую у моряков штормовку с капюшоном, вместе со своим напарником, старшиной-мотористом на второй машине Юрием Бобровым, по раскачивающемуся трапу выбрался из кубрика наверх, в непроглядную ночь, их обдало холодом и подхватило плотным воздушным потоком.  Невольно они крепче вцепились в скобу люка... </w:t>
      </w:r>
    </w:p>
    <w:p>
      <w:pPr>
        <w:pStyle w:val="21"/>
        <w:ind w:left="0" w:firstLine="540"/>
        <w:jc w:val="both"/>
        <w:rPr>
          <w:sz w:val="24"/>
          <w:szCs w:val="24"/>
        </w:rPr>
      </w:pPr>
      <w:r>
        <w:rPr>
          <w:sz w:val="24"/>
          <w:szCs w:val="24"/>
        </w:rPr>
        <w:t>Вокруг на палубе – кромешная тьма, черное небо слилось с невидимым разгулявшимся морем. Ни проблеска света вокруг, ни единого огонька… Напором ветра охотник придавило к колышайшейся поверхности воды.  Волны, грозно накатываясь, обрушивали на корабль свои огромные гребни. Зыбким и ненадежным был путь по открытой палубе. Бешеный ветер валил с ног, срывал одежду, упорно стремился сбросить людей за борт. А надо было перебираться с бака мимо рубки до машинного отделения, проходить эти два десятка метров от их кубрика до трюмного люка. Чтобы никого не смыло за борт лихой волной, накануне моряки протянули дополнительные леера вдоль палубных надстроек. Держась, цепляясь за них и перебирая руками, можно было, хоть и с трудом, пытаться чуть ли не ползком дойти до цели. Но пока  доберешься до кубрика или любого закрытого помещения, не одна волна, взмывая над кренящимся, падающим в бездну кораблем, прокатится по палубе, норовя смыть с нее всё на своем пути, и первым делом этих медлительных, ползающих по кораблю неуемных существ, возомнивших себя равными стихии…</w:t>
      </w:r>
    </w:p>
    <w:p>
      <w:pPr>
        <w:pStyle w:val="21"/>
        <w:ind w:left="0" w:firstLine="540"/>
        <w:jc w:val="both"/>
        <w:rPr/>
      </w:pPr>
      <w:r>
        <w:rPr>
          <w:sz w:val="24"/>
          <w:szCs w:val="24"/>
        </w:rPr>
        <w:t xml:space="preserve">Поначалу странно и жутковато было находиться рядом, буквально на краю бурлящего потока, и неверными шагами двигаться по наклонной и скользкой палубе, судорожно цепляясь за натянутый и прогибающийся трос. Чувствуешь себя, будто балансирующий на проволоке канатоходец в цирке, - не хватало только зрителей да рассыпающейся, напряженной барабанной дроби и драматичной музыки пасодобля!.. – В ушах вместо музыки звучал оглушительный рев ветра; казалось почти немыслимым бороться с этим бешеным напором, противостоять ему и оставаться на палубе корабля, а не взлететь над нею подобно штормующей птице! </w:t>
      </w:r>
    </w:p>
    <w:p>
      <w:pPr>
        <w:pStyle w:val="21"/>
        <w:ind w:left="0" w:firstLine="540"/>
        <w:jc w:val="both"/>
        <w:rPr>
          <w:sz w:val="24"/>
          <w:szCs w:val="24"/>
        </w:rPr>
      </w:pPr>
      <w:r>
        <w:rPr>
          <w:sz w:val="24"/>
          <w:szCs w:val="24"/>
        </w:rPr>
        <w:t>В машинном отделении – настоящее столпотворение. Опять, как и неделю назад, приборы пошли плясать, а палуба крениться и падать, уходить из-под ног. При каждом наклоне корпуса из-под пайол появлялась вода, мутно-черная и рыжеватая, с пятнами солярки и масла на поверхности, и разливалась по настилу. И опять проходить между машинами нужно было по круто наклоненной палубе, скользкой от воды и масла.  А через наружный люк доносился рёв моря и шум разгула воды на палубе. Грохот моторов не заглушал удары волн о борт.</w:t>
      </w:r>
    </w:p>
    <w:p>
      <w:pPr>
        <w:pStyle w:val="21"/>
        <w:ind w:left="0" w:firstLine="540"/>
        <w:jc w:val="both"/>
        <w:rPr>
          <w:sz w:val="24"/>
          <w:szCs w:val="24"/>
        </w:rPr>
      </w:pPr>
      <w:r>
        <w:rPr>
          <w:sz w:val="24"/>
          <w:szCs w:val="24"/>
        </w:rPr>
        <w:t>Во время дежурства в нормальную погоду моряки, если уставали стоять перед машинным телеграфом, закрепленном на торце двигателя, садились напротив него на табурет и оттуда следили за приборами и работой двигателей, за поступавшими с мостика командами. Но сейчас усидеть на этом месте было просто невозможно. Размах колебаний с борта на борт скидывал моряка с легкого импровизированного сиденья и бросал его на металлический настил, угрожая ударить, разбить голову о станину или арматуру. Приходилось устраиваться полусидя-полулежа прямо на настиле, подложив под спину старые фуфайки и свернутые вчетверо одеяла, и крепко держаться руками за ближайшую арматуру. В таком, почти горизонтальном положении чувствуешь себя, как в раскачивающемся гамаке, но всё внимание по-прежнему приковано к машинному телеграфу. И на ходу надо было внимательно отслеживать обороты двигателей и регулировать подачу топлива. А чтобы в трюме не скапливалась вода, мотористы должны были бдительно следить за состоянием трюма и регулярно откачивать воду насосами…</w:t>
      </w:r>
    </w:p>
    <w:p>
      <w:pPr>
        <w:pStyle w:val="21"/>
        <w:ind w:left="0" w:firstLine="540"/>
        <w:jc w:val="both"/>
        <w:rPr>
          <w:sz w:val="24"/>
          <w:szCs w:val="24"/>
        </w:rPr>
      </w:pPr>
      <w:r>
        <w:rPr>
          <w:sz w:val="24"/>
          <w:szCs w:val="24"/>
        </w:rPr>
        <w:t xml:space="preserve">                                                            </w:t>
      </w:r>
      <w:r>
        <w:rPr>
          <w:sz w:val="24"/>
          <w:szCs w:val="24"/>
        </w:rPr>
        <w:t>*   *   *</w:t>
      </w:r>
    </w:p>
    <w:p>
      <w:pPr>
        <w:pStyle w:val="21"/>
        <w:ind w:left="0" w:firstLine="540"/>
        <w:jc w:val="both"/>
        <w:rPr>
          <w:sz w:val="24"/>
          <w:szCs w:val="24"/>
        </w:rPr>
      </w:pPr>
      <w:r>
        <w:rPr>
          <w:sz w:val="24"/>
          <w:szCs w:val="24"/>
        </w:rPr>
        <w:t xml:space="preserve"> </w:t>
      </w:r>
      <w:r>
        <w:rPr>
          <w:sz w:val="24"/>
          <w:szCs w:val="24"/>
        </w:rPr>
        <w:t xml:space="preserve">Так и прошла эта их вахта, эта сумасшедшая ночь в разъяренном море. После смены  в  непроглядной темноте они с трудом добрались до кубрика и, обессиленные, повалились на свои «летающие койки». Страшно сосало под ложечкой,  кружилась голова, и к горлу подступала мучительная тошнота. Всё нутро выворачивало помрачающими рассудок позывами, но травить уже было нечем… </w:t>
      </w:r>
    </w:p>
    <w:p>
      <w:pPr>
        <w:pStyle w:val="21"/>
        <w:ind w:left="0" w:firstLine="540"/>
        <w:jc w:val="both"/>
        <w:rPr>
          <w:sz w:val="24"/>
          <w:szCs w:val="24"/>
        </w:rPr>
      </w:pPr>
      <w:r>
        <w:rPr>
          <w:sz w:val="24"/>
          <w:szCs w:val="24"/>
        </w:rPr>
        <w:t xml:space="preserve">                                                                 </w:t>
      </w:r>
      <w:r>
        <w:rPr>
          <w:sz w:val="24"/>
          <w:szCs w:val="24"/>
        </w:rPr>
        <w:t>9</w:t>
      </w:r>
    </w:p>
    <w:p>
      <w:pPr>
        <w:pStyle w:val="21"/>
        <w:ind w:left="0" w:firstLine="540"/>
        <w:jc w:val="both"/>
        <w:rPr>
          <w:sz w:val="24"/>
          <w:szCs w:val="24"/>
        </w:rPr>
      </w:pPr>
      <w:r>
        <w:rPr>
          <w:sz w:val="24"/>
          <w:szCs w:val="24"/>
        </w:rPr>
        <w:t>Когда утром они выглянули на палубу, глазам предстала невиданная, неописуемая картина. Неба просто не было, - вместо него над ними висело грязно-черное месиво  из рваных клубящихся туч, будто какая-то дьявольская сила изготовила и выпустила на них  из своего кипящего чрева эту клокочущую массу.  Из нее, этой черноты на них одна за одной надвигались длинные валы волн. Корабль то проваливался в крутую, падающую глубину, то вновь поднимался, карабкаясь на вершину волны, и на какое-то мгновение останавливался там, будто повисал над пропастью, замирал в верхней точке на этих гигантских качелях.</w:t>
      </w:r>
    </w:p>
    <w:p>
      <w:pPr>
        <w:pStyle w:val="21"/>
        <w:ind w:left="0" w:firstLine="540"/>
        <w:jc w:val="both"/>
        <w:rPr>
          <w:sz w:val="24"/>
          <w:szCs w:val="24"/>
        </w:rPr>
      </w:pPr>
      <w:r>
        <w:rPr>
          <w:sz w:val="24"/>
          <w:szCs w:val="24"/>
        </w:rPr>
        <w:t xml:space="preserve">На палубе было не устоять. Волна стремилась накрыть с головой, сбить с ног, готова была – стоило лишь чуть замешкаться - унести  за собой в море. Ветер слепил глаза,  сёк лицо солеными плетьми, забивал дыхание.   </w:t>
      </w:r>
    </w:p>
    <w:p>
      <w:pPr>
        <w:pStyle w:val="21"/>
        <w:ind w:left="0" w:hanging="0"/>
        <w:jc w:val="both"/>
        <w:rPr>
          <w:sz w:val="24"/>
          <w:szCs w:val="24"/>
        </w:rPr>
      </w:pPr>
      <w:r>
        <w:rPr>
          <w:sz w:val="24"/>
          <w:szCs w:val="24"/>
        </w:rPr>
        <w:t xml:space="preserve">      </w:t>
      </w:r>
      <w:r>
        <w:rPr>
          <w:sz w:val="24"/>
          <w:szCs w:val="24"/>
        </w:rPr>
        <w:t>Наверное, такой шторм и вздыбившееся, полное угроз и опасностей море не страшны большому кораблю, - крейсеру или даже эсминцу, имеющим от тысячи до десяти-пятнадцати и более тысяч тонн водоизмещения, которые хоть и с усилием, но уверенно справляются и с десятибальным штормом. А тут их кораблик, - этот только по названию «большой» охотник, - отчаянно, с какой-то дерзкой неустрашимостью сражался с неистовствующим морем в неравной схватке. Он упрямо оставался на плаву и носился на спине разгулявшейся стихии, как бойкий гутаперчевый поплавок, нерушимый и непотопляемый. Его гоняло по волнам и швыряло, словно легкую щепку, и, казалось, вот-вот поднимет в воздух…</w:t>
      </w:r>
    </w:p>
    <w:p>
      <w:pPr>
        <w:pStyle w:val="21"/>
        <w:ind w:left="0" w:firstLine="540"/>
        <w:jc w:val="both"/>
        <w:rPr/>
      </w:pPr>
      <w:r>
        <w:rPr>
          <w:sz w:val="24"/>
          <w:szCs w:val="24"/>
        </w:rPr>
        <w:t>Так</w:t>
      </w:r>
      <w:r>
        <w:rPr>
          <w:i/>
          <w:iCs/>
          <w:sz w:val="24"/>
          <w:szCs w:val="24"/>
        </w:rPr>
        <w:t xml:space="preserve"> </w:t>
      </w:r>
      <w:r>
        <w:rPr>
          <w:sz w:val="24"/>
          <w:szCs w:val="24"/>
        </w:rPr>
        <w:t xml:space="preserve">прошел весь день. Волны всё наступали и угрожающе нависали над кораблем огромной непреодолимой стеной. Они накрывали корабль, захлестывали рубку и ходовой мостик, потоком перекатывались, проносясь по палубе и силясь смыть все на своем пути.. Качка становилась устрашающей, и казалось удивительным, как это охотник до сих пор держится на воде, не перевернулся. </w:t>
      </w:r>
    </w:p>
    <w:p>
      <w:pPr>
        <w:pStyle w:val="21"/>
        <w:ind w:left="0" w:firstLine="540"/>
        <w:jc w:val="both"/>
        <w:rPr>
          <w:sz w:val="24"/>
          <w:szCs w:val="24"/>
        </w:rPr>
      </w:pPr>
      <w:r>
        <w:rPr>
          <w:sz w:val="24"/>
          <w:szCs w:val="24"/>
        </w:rPr>
        <w:t>Машина теперь работала безостановочно, и было ощущение, что она выбивается из последних сил. Да и их собственные силы, в сущности, были на пределе…</w:t>
      </w:r>
    </w:p>
    <w:p>
      <w:pPr>
        <w:pStyle w:val="21"/>
        <w:ind w:left="0" w:firstLine="540"/>
        <w:jc w:val="both"/>
        <w:rPr>
          <w:sz w:val="24"/>
          <w:szCs w:val="24"/>
        </w:rPr>
      </w:pPr>
      <w:r>
        <w:rPr>
          <w:sz w:val="24"/>
          <w:szCs w:val="24"/>
        </w:rPr>
        <w:t xml:space="preserve">                        </w:t>
      </w:r>
    </w:p>
    <w:p>
      <w:pPr>
        <w:pStyle w:val="21"/>
        <w:ind w:left="0" w:firstLine="540"/>
        <w:jc w:val="both"/>
        <w:rPr>
          <w:sz w:val="24"/>
          <w:szCs w:val="24"/>
        </w:rPr>
      </w:pPr>
      <w:r>
        <w:rPr>
          <w:sz w:val="24"/>
          <w:szCs w:val="24"/>
        </w:rPr>
        <w:t xml:space="preserve">                                                                </w:t>
      </w:r>
      <w:r>
        <w:rPr>
          <w:sz w:val="24"/>
          <w:szCs w:val="24"/>
        </w:rPr>
        <w:t>10</w:t>
      </w:r>
    </w:p>
    <w:p>
      <w:pPr>
        <w:pStyle w:val="21"/>
        <w:ind w:left="0" w:hanging="0"/>
        <w:jc w:val="both"/>
        <w:rPr>
          <w:sz w:val="24"/>
          <w:szCs w:val="24"/>
        </w:rPr>
      </w:pPr>
      <w:r>
        <w:rPr>
          <w:sz w:val="24"/>
          <w:szCs w:val="24"/>
        </w:rPr>
        <w:t xml:space="preserve">         </w:t>
      </w:r>
      <w:r>
        <w:rPr>
          <w:sz w:val="24"/>
          <w:szCs w:val="24"/>
        </w:rPr>
        <w:t xml:space="preserve">А к ночи началось что-то невообразимое. Кругом – кромешный, леденящий душу мрак. Ветер с бешеным ревом боролся с морем, скорость его превышала уже шестьдесят узлов. Рассвирепевшее море не уступало ему и кидало в бой всё новые мощные волны. А между этими двумя чудовищными силами  маленькой, утлой лодчонкой метался упрямый, неугомонный кораблик, бросивший вызов осатаневшей, безжалостной стихии. Огромные кипящие валы поднимали его высоко в воздух и бросали вниз, в зияющую бездну, и он, как игрушка в руках великана, то взлетал на гребни, то проваливался в пустоту. Удары волн потрясали его до основания, корпус трещал и стонал от их натиска.      </w:t>
      </w:r>
    </w:p>
    <w:p>
      <w:pPr>
        <w:pStyle w:val="21"/>
        <w:ind w:left="0" w:firstLine="540"/>
        <w:jc w:val="both"/>
        <w:rPr>
          <w:sz w:val="24"/>
          <w:szCs w:val="24"/>
        </w:rPr>
      </w:pPr>
      <w:r>
        <w:rPr>
          <w:sz w:val="24"/>
          <w:szCs w:val="24"/>
        </w:rPr>
        <w:t>Корабль оказался в плену, всецело во власти неистовствующего моря. Он  беспрестанно кренился и стремительно проваливался, так что казалось - вот-вот  опрокинется вверх килем. У моряков захватывало дух, они чувствовали сейчас себя отданными на волю безумствующих сил… И невзначай они теперь вспоминали об их командире, этом нелюдимом сатрапе и бездушном изверге, скорчившимся там, на мостике, с каким-то неожиданным для себя и невольным  почтением.</w:t>
      </w:r>
    </w:p>
    <w:p>
      <w:pPr>
        <w:pStyle w:val="21"/>
        <w:ind w:left="0" w:firstLine="540"/>
        <w:jc w:val="both"/>
        <w:rPr>
          <w:sz w:val="24"/>
          <w:szCs w:val="24"/>
        </w:rPr>
      </w:pPr>
      <w:r>
        <w:rPr>
          <w:sz w:val="24"/>
          <w:szCs w:val="24"/>
        </w:rPr>
        <w:t xml:space="preserve">                                                            </w:t>
      </w:r>
      <w:r>
        <w:rPr>
          <w:sz w:val="24"/>
          <w:szCs w:val="24"/>
        </w:rPr>
        <w:t>*   *   *</w:t>
      </w:r>
    </w:p>
    <w:p>
      <w:pPr>
        <w:pStyle w:val="21"/>
        <w:ind w:left="0" w:firstLine="540"/>
        <w:jc w:val="both"/>
        <w:rPr/>
      </w:pPr>
      <w:r>
        <w:rPr>
          <w:sz w:val="24"/>
          <w:szCs w:val="24"/>
        </w:rPr>
        <w:t xml:space="preserve">По всему, шторм ещё усиливался. Неудержимый напор волн не унимался ни на час. И в этом чудовищном, неукротимом разгуле моря, в хаосе беснующихся волн воображение рисовало жуткую картину попавшего в бурю корабля, потерявшего управление и терпящего бедствие. Они осознали и, быть может, впервые по-настоящему почувствовали, </w:t>
      </w:r>
      <w:r>
        <w:rPr>
          <w:i/>
          <w:iCs/>
          <w:sz w:val="24"/>
          <w:szCs w:val="24"/>
        </w:rPr>
        <w:t>что</w:t>
      </w:r>
      <w:r>
        <w:rPr>
          <w:sz w:val="24"/>
          <w:szCs w:val="24"/>
        </w:rPr>
        <w:t xml:space="preserve"> такое беспощадная и слепая стихия. Казалось, нет и уже не будет никакого выхода из этого беспросветного ада. В непроглядной темени чудился неодолимый  губительный исход. Ведь силы их и впрямь были на исходе!.. </w:t>
      </w:r>
    </w:p>
    <w:p>
      <w:pPr>
        <w:pStyle w:val="21"/>
        <w:ind w:left="0" w:firstLine="540"/>
        <w:jc w:val="both"/>
        <w:rPr>
          <w:sz w:val="24"/>
          <w:szCs w:val="24"/>
        </w:rPr>
      </w:pPr>
      <w:r>
        <w:rPr>
          <w:sz w:val="24"/>
          <w:szCs w:val="24"/>
        </w:rPr>
        <w:t xml:space="preserve">Молодым морякам невольно вспомнился недавний рассказ бывалых товарищей о том, как они на переходе в Северном море попали в ураган, когда многотонные волны обрушивались на палубу корабля. Им тогда казалось, что ничего подобного не происходило нигде в океане. Но тогда они шли на большом и сильном  корабле, способном противостоять самому свирепому шторму, даже урагану, и не чувствовали себя беспомощными, вконец обреченными.         </w:t>
      </w:r>
    </w:p>
    <w:p>
      <w:pPr>
        <w:pStyle w:val="21"/>
        <w:ind w:left="0" w:firstLine="540"/>
        <w:jc w:val="both"/>
        <w:rPr>
          <w:sz w:val="24"/>
          <w:szCs w:val="24"/>
        </w:rPr>
      </w:pPr>
      <w:r>
        <w:rPr>
          <w:sz w:val="24"/>
          <w:szCs w:val="24"/>
        </w:rPr>
        <w:t xml:space="preserve">А курсанты вспомнили,  как после первого курса они проходили практику на Черном море; поплавали тогда на славу, побывали в разных местах, посетили и Севастополь с Одессой. Почти всё время тех двух месяцев светило солнце. А однажды им довелось попасть  в хороший шторм. Но тогда у них был большой корабль, хоть и старый, довоенной постройки крейсер «Красный Крым», - не то что теперешний БО. - Даже в сильный шторм, вздымаясь и проваливаясь на длинных, пенящихся волнах, он спокойно, уверенно шел вперед, по своему заданному курсу. А они, зеленые еще салаги, чувствовали себя на его борту почти в безопасности, - только морская болезнь досаждала не на шутку. Это было их первое морское крещение, и  по  возвращении из похода они казались себе победителями стихии. </w:t>
      </w:r>
    </w:p>
    <w:p>
      <w:pPr>
        <w:pStyle w:val="21"/>
        <w:ind w:left="0" w:firstLine="540"/>
        <w:jc w:val="both"/>
        <w:rPr>
          <w:sz w:val="24"/>
          <w:szCs w:val="24"/>
        </w:rPr>
      </w:pPr>
      <w:r>
        <w:rPr>
          <w:sz w:val="24"/>
          <w:szCs w:val="24"/>
        </w:rPr>
        <w:t xml:space="preserve">А на этой вот скорлупке, выдающей себя за бесстрашного морехода, ощущать себя не то что победителем, а и просто уверенным в равенстве сил, было трудно!  Бог Посейдон тряс      и швырял их посудину, трепал, как провинившегося наглостью щенка, словно пытался вытрясти из них всю детскую беспечность, всю дерзость и непочтительность к своему могуществу. Однако неудержный кораблик этот рожден был не только дерзким и неуступчивым к стихии, но и удивительно вертким, мореходным и устойчивым. Терзаемый штормом, он оставался неуязвим и, как ванька-встанька, ни за что не укладывался и казался абсолютно непотопляемым, - волны лишь кружили и раскачивали его, трясли и сокрушительно били, снова и снова бросали в свой бурлящий водоворот, но не в силах были опрокинуть его, заставить оказаться вверх днищем. После каждой новой атаки этот неугомонный кораблик всплывал и выравнивался, отряхиваясь, как утка, от водяного потока, и продолжал тарахтеть своими неутомимыми моторами, карабкался по склону волны вперед, на новую вершину… - Такая картина представилась бы взору днем, при свете, если бы была возможность посмотреть на всё с высоты. А здесь, на борту, под ветром выли и стонали корабельные снасти, и всё ходило и плясало в каком-то головокружительном, безудержном движении. И жестко, пугающе скрипела стальная обшивка корпуса, выдавая, какие неимоверные силы терзают, сдавливая и раздирая, корабль, точно сознательно стремясь погубить, уничтожить его. Под эти страшные, угрожающие звуки кому-то в отчаянии  могла представиться картина неизбежной катастрофы, гибели корабля посреди жестокого, беспощадного моря. </w:t>
      </w:r>
    </w:p>
    <w:p>
      <w:pPr>
        <w:pStyle w:val="21"/>
        <w:ind w:left="0" w:firstLine="540"/>
        <w:jc w:val="both"/>
        <w:rPr/>
      </w:pPr>
      <w:r>
        <w:rPr>
          <w:sz w:val="24"/>
          <w:szCs w:val="24"/>
        </w:rPr>
        <w:t xml:space="preserve">И новое утро не принесло облегчения. Море по-прежнему продолжало безжалостно терзать свою жертву. Длинные полосы пены, рожденные ураганным ветром, накрывали поверхность волн до самого основания. Морской охотник продолжал, как тень-призрак, летать по волнам, </w:t>
      </w:r>
      <w:r>
        <w:rPr>
          <w:iCs/>
          <w:sz w:val="24"/>
          <w:szCs w:val="24"/>
        </w:rPr>
        <w:t>барражировать</w:t>
      </w:r>
      <w:r>
        <w:rPr>
          <w:sz w:val="24"/>
          <w:szCs w:val="24"/>
        </w:rPr>
        <w:t xml:space="preserve"> над морем…</w:t>
      </w:r>
    </w:p>
    <w:p>
      <w:pPr>
        <w:pStyle w:val="21"/>
        <w:ind w:left="0" w:firstLine="540"/>
        <w:jc w:val="both"/>
        <w:rPr>
          <w:sz w:val="24"/>
          <w:szCs w:val="24"/>
        </w:rPr>
      </w:pPr>
      <w:r>
        <w:rPr>
          <w:sz w:val="24"/>
          <w:szCs w:val="24"/>
        </w:rPr>
        <w:t xml:space="preserve">                                                             </w:t>
      </w:r>
      <w:r>
        <w:rPr>
          <w:sz w:val="24"/>
          <w:szCs w:val="24"/>
        </w:rPr>
        <w:t>*  *  *</w:t>
      </w:r>
    </w:p>
    <w:p>
      <w:pPr>
        <w:pStyle w:val="21"/>
        <w:ind w:left="0" w:firstLine="540"/>
        <w:jc w:val="both"/>
        <w:rPr>
          <w:sz w:val="24"/>
          <w:szCs w:val="24"/>
        </w:rPr>
      </w:pPr>
      <w:r>
        <w:rPr>
          <w:sz w:val="24"/>
          <w:szCs w:val="24"/>
        </w:rPr>
        <w:t xml:space="preserve">Три дня продолжался этот изматывающий шторм. Дни эти показались им безмерной, непреодолимой вечностью. </w:t>
      </w:r>
    </w:p>
    <w:p>
      <w:pPr>
        <w:pStyle w:val="21"/>
        <w:ind w:left="0" w:firstLine="540"/>
        <w:jc w:val="both"/>
        <w:rPr>
          <w:sz w:val="24"/>
          <w:szCs w:val="24"/>
        </w:rPr>
      </w:pPr>
      <w:r>
        <w:rPr>
          <w:sz w:val="24"/>
          <w:szCs w:val="24"/>
        </w:rPr>
        <w:t>Но вместе с ощущением опасности, наперекор жестокому неистовству моря  росло и сопротивление, протест против слепой воли стихии. В душах моряков вместе с яростью схватки рождалась какая-то непокорная, не сдающаяся уверенность в себе, возникало жгучее упоение борьбы. - Они выстояли, выдержали всё и выйдут из этой схватки непобежденными. С морем они теперь на равных!..</w:t>
      </w:r>
    </w:p>
    <w:p>
      <w:pPr>
        <w:pStyle w:val="21"/>
        <w:ind w:left="0" w:firstLine="540"/>
        <w:jc w:val="both"/>
        <w:rPr>
          <w:sz w:val="24"/>
          <w:szCs w:val="24"/>
        </w:rPr>
      </w:pPr>
      <w:r>
        <w:rPr>
          <w:sz w:val="24"/>
          <w:szCs w:val="24"/>
        </w:rPr>
        <w:t>Такие испытания закаляют дух человека и укрепляют морскую душу, делают из юношей, вчерашних мальчишек-мечтателей, настоящих, мужественных моряков.</w:t>
      </w:r>
    </w:p>
    <w:p>
      <w:pPr>
        <w:pStyle w:val="21"/>
        <w:ind w:left="0" w:firstLine="540"/>
        <w:jc w:val="both"/>
        <w:rPr>
          <w:sz w:val="24"/>
          <w:szCs w:val="24"/>
        </w:rPr>
      </w:pPr>
      <w:r>
        <w:rPr>
          <w:sz w:val="24"/>
          <w:szCs w:val="24"/>
        </w:rPr>
        <w:t xml:space="preserve">                                                               </w:t>
      </w:r>
      <w:r>
        <w:rPr>
          <w:sz w:val="24"/>
          <w:szCs w:val="24"/>
        </w:rPr>
        <w:t>11</w:t>
      </w:r>
    </w:p>
    <w:p>
      <w:pPr>
        <w:pStyle w:val="21"/>
        <w:ind w:left="0" w:firstLine="540"/>
        <w:jc w:val="both"/>
        <w:rPr>
          <w:sz w:val="24"/>
          <w:szCs w:val="24"/>
        </w:rPr>
      </w:pPr>
      <w:r>
        <w:rPr>
          <w:sz w:val="24"/>
          <w:szCs w:val="24"/>
        </w:rPr>
        <w:t xml:space="preserve">Только на третьи сутки в небесной канцелярии что-то, наконец, прояснилось, просветлело, и появились первые признаки улучшения погоды. На восток уходили тяжелые свинцовые тучи, и там, на горизонте, скрывались за сплошной водяной завесой. Над головой в редкие рваные разрывы туч заглядывало солнце, и тогда весь мир на минуту преображался, сверкал ликующими, удивительно-свежими красками. К вечеру небо над горизонтом залилось алым закатным пламенем, и в надвигающихся сумерках поверхность моря на востоке зажглась, заполыхала фиолетово-багряными отсветами.  А ночью сквозь просветы облаков загорелись долгожданные, желанные звезды. </w:t>
      </w:r>
    </w:p>
    <w:p>
      <w:pPr>
        <w:pStyle w:val="21"/>
        <w:ind w:left="0" w:firstLine="540"/>
        <w:jc w:val="both"/>
        <w:rPr>
          <w:sz w:val="24"/>
          <w:szCs w:val="24"/>
        </w:rPr>
      </w:pPr>
      <w:r>
        <w:rPr>
          <w:sz w:val="24"/>
          <w:szCs w:val="24"/>
        </w:rPr>
        <w:t xml:space="preserve"> </w:t>
      </w:r>
      <w:r>
        <w:rPr>
          <w:sz w:val="24"/>
          <w:szCs w:val="24"/>
        </w:rPr>
        <w:t xml:space="preserve">Ветер начал стихать и уже не рвал остервенело палубные крепления и снасти. И качка, наконец, заметно спала, поубавилась. Только на стопе беспорядочная болтанка еще давала о себе знать.  Но когда запускали двигатели и корабль давал ход,  движение это превращалось  в плавную и мерную раскачку. </w:t>
      </w:r>
    </w:p>
    <w:p>
      <w:pPr>
        <w:pStyle w:val="21"/>
        <w:ind w:left="0" w:firstLine="540"/>
        <w:jc w:val="both"/>
        <w:rPr>
          <w:sz w:val="24"/>
          <w:szCs w:val="24"/>
        </w:rPr>
      </w:pPr>
      <w:r>
        <w:rPr>
          <w:sz w:val="24"/>
          <w:szCs w:val="24"/>
        </w:rPr>
        <w:t xml:space="preserve">Жизнь налаживалась и совсем бы показалась сносной, если бы только не это непредвиденное продление дежурства корабля. Оно омрачало мысли. – Сколько им еще предстоит дней и ночей болтаться без замены в этой треклятой точке, без берега и людей, без вестей с родины, без свежей пищи и воды?!. – Этого не ведал никто, наверное, даже и командир… </w:t>
      </w:r>
    </w:p>
    <w:p>
      <w:pPr>
        <w:pStyle w:val="21"/>
        <w:ind w:left="0" w:firstLine="540"/>
        <w:jc w:val="both"/>
        <w:rPr>
          <w:sz w:val="24"/>
          <w:szCs w:val="24"/>
        </w:rPr>
      </w:pPr>
      <w:r>
        <w:rPr>
          <w:sz w:val="24"/>
          <w:szCs w:val="24"/>
        </w:rPr>
        <w:t>Лишь только радио, корабельная радиостанция, когда радист подключал Москву, сообщала им все новости, происходящие в мире, связывала их с землей и родиной. У них в кубрике радиоточка была включена постоянно, невзирая ни на какую погоду. В такой обособленной, оторванной от родной земли жизни на борту корабля она была для них единственной ниточкой  связи с остальным миром…</w:t>
      </w:r>
    </w:p>
    <w:p>
      <w:pPr>
        <w:pStyle w:val="21"/>
        <w:ind w:left="0" w:firstLine="540"/>
        <w:jc w:val="both"/>
        <w:rPr>
          <w:sz w:val="24"/>
          <w:szCs w:val="24"/>
        </w:rPr>
      </w:pPr>
      <w:r>
        <w:rPr>
          <w:sz w:val="24"/>
          <w:szCs w:val="24"/>
        </w:rPr>
        <w:t xml:space="preserve"> </w:t>
      </w:r>
      <w:r>
        <w:rPr>
          <w:sz w:val="24"/>
          <w:szCs w:val="24"/>
        </w:rPr>
        <w:t>Колька в этом отношении нежданно приобрел самую лучшую позицию: у его койки на втором ярусе закреплен был динамик с ручкой регулятора, и он мог по желанию изменять громкость репродуктора либо вообще выключать его. Когда он залезал и ложился на свое место, взгляд его упирался в подволок кубрика, а левый бок касался стенки помещения, стальной сантиметровой обшивки корпуса корабля, покрытой слоем пенопласта и закрашенной масляной краской. Так что разгулявшееся за бортом море было совсем рядом, всего в каких-то сантиметрах от него.</w:t>
      </w:r>
    </w:p>
    <w:p>
      <w:pPr>
        <w:pStyle w:val="21"/>
        <w:ind w:left="0" w:firstLine="540"/>
        <w:jc w:val="both"/>
        <w:rPr>
          <w:sz w:val="24"/>
          <w:szCs w:val="24"/>
        </w:rPr>
      </w:pPr>
      <w:r>
        <w:rPr>
          <w:sz w:val="24"/>
          <w:szCs w:val="24"/>
        </w:rPr>
        <w:t xml:space="preserve">                                                                 </w:t>
      </w:r>
      <w:r>
        <w:rPr>
          <w:sz w:val="24"/>
          <w:szCs w:val="24"/>
        </w:rPr>
        <w:t xml:space="preserve">12  </w:t>
      </w:r>
    </w:p>
    <w:p>
      <w:pPr>
        <w:pStyle w:val="21"/>
        <w:ind w:left="0" w:firstLine="540"/>
        <w:jc w:val="both"/>
        <w:rPr>
          <w:sz w:val="24"/>
          <w:szCs w:val="24"/>
        </w:rPr>
      </w:pPr>
      <w:r>
        <w:rPr>
          <w:sz w:val="24"/>
          <w:szCs w:val="24"/>
        </w:rPr>
        <w:t>В тот день после ужина, как и всегда в негодную погоду, свободные от вахты моряки отправились в кубрики, по своим обжитым  местам. Алексеев спустился в машинное отделение проверить обстановку. А друзья вместе с двумя подвахтенными матросами-мотористами добрались до своего носового помещения и, неохотно переговариваясь и проклиная погоду, кока с его лагерной кормежкой и весь этот треклятый рейс, повалились на койки.  До выхода на вечернюю смену оставалось еще два с небольшим часа. Разговор не вязался, никто не шутил и даже не отзывался, не проявлял  желания о чем-то толковать, - чувствовалось, что все уже на пределе. Курсанты тоже отмалчивались, в душе невольно принимая и на себя сетования и укоры моряков в адрес командира, доблестных офицеров и всего штабного начальства. Но друзья понимали, что всё это уляжется и забудется, как только они вернутся в базу и моряки получат вести из дома и от любимых, отдохнут и подкормятся, и жизнь вернется в нормальное человеческое состояние.</w:t>
      </w:r>
    </w:p>
    <w:p>
      <w:pPr>
        <w:pStyle w:val="21"/>
        <w:ind w:left="0" w:firstLine="540"/>
        <w:jc w:val="both"/>
        <w:rPr>
          <w:sz w:val="24"/>
          <w:szCs w:val="24"/>
        </w:rPr>
      </w:pPr>
      <w:r>
        <w:rPr>
          <w:sz w:val="24"/>
          <w:szCs w:val="24"/>
        </w:rPr>
        <w:t xml:space="preserve">Без четверти двадцать моряки вечерней смены поднялись и, чертыхаясь, стали собираться на вахту. Вместе с ними ушел и Василий. Потом появились сменившиеся, а позже пришел Алексеев. У них в машинном отделении, слава богу, всё было в порядке. Понемногу разговоры стихли, всё успокоилось. Лишь все еще заметная качка да удары волн о борт нарушали полный покой, напоминали  о том, где они находятся. Слабое освещение нагоняло тоску и сонливость. </w:t>
      </w:r>
    </w:p>
    <w:p>
      <w:pPr>
        <w:pStyle w:val="21"/>
        <w:ind w:left="0" w:firstLine="540"/>
        <w:jc w:val="both"/>
        <w:rPr>
          <w:sz w:val="24"/>
          <w:szCs w:val="24"/>
        </w:rPr>
      </w:pPr>
      <w:r>
        <w:rPr>
          <w:sz w:val="24"/>
          <w:szCs w:val="24"/>
        </w:rPr>
        <w:t>Колька лежал на своем верхнем ярусе в каком-то оцепенении, в расслабляющем  полузабытье. Мысли медленно ворочались и дробились в его голове, ни на чем надолго не останавливаясь. Сквозь угасающее сознание он помышлял поспать, сколько удастся, перед собачьей вахтой. Он ожидал, что, как и предыдущие несколько ночей, предстоит нелегкое, может быть, даже изнурительное дежурство. Двое матросов, один из которых был вместе с ним в смене, уже крепко спали. Алексеев о чем-то тихо разговаривал с третьим моряком, тоже Николаем.</w:t>
      </w:r>
    </w:p>
    <w:p>
      <w:pPr>
        <w:pStyle w:val="Normal"/>
        <w:ind w:firstLine="900"/>
        <w:jc w:val="both"/>
        <w:rPr>
          <w:sz w:val="24"/>
          <w:szCs w:val="24"/>
        </w:rPr>
      </w:pPr>
      <w:r>
        <w:rPr>
          <w:sz w:val="24"/>
          <w:szCs w:val="24"/>
        </w:rPr>
        <w:t xml:space="preserve">                                                            </w:t>
      </w:r>
      <w:r>
        <w:rPr>
          <w:sz w:val="24"/>
          <w:szCs w:val="24"/>
        </w:rPr>
        <w:t>13</w:t>
      </w:r>
    </w:p>
    <w:p>
      <w:pPr>
        <w:pStyle w:val="Normal"/>
        <w:jc w:val="both"/>
        <w:rPr>
          <w:sz w:val="24"/>
          <w:szCs w:val="24"/>
        </w:rPr>
      </w:pPr>
      <w:r>
        <w:rPr>
          <w:sz w:val="24"/>
          <w:szCs w:val="24"/>
        </w:rPr>
        <w:t xml:space="preserve">       </w:t>
      </w:r>
      <w:r>
        <w:rPr>
          <w:sz w:val="24"/>
          <w:szCs w:val="24"/>
        </w:rPr>
        <w:t>Очнувшись и еще оставаясь в тяжелой полудреме, Колька не мог понять, долго ли он проспал и сколько сейчас времени, - не пора ли уже собираться на вахту?.. Он посмотрел на часы: еще только начало десятого; значит, он проспал всего час с небольшим. Было еще достаточно времени, чтобы отдохнуть. Равномерный набег волн за бортом убаюкивал, и в своем взлетающем и падающем кубрике Колька чувствовал себя, как в колыбели. Он потихоньку подкрутил рукоятку репродуктора и попытался уловить, о чем говорит радио.</w:t>
      </w:r>
    </w:p>
    <w:p>
      <w:pPr>
        <w:pStyle w:val="Normal"/>
        <w:ind w:firstLine="810"/>
        <w:jc w:val="both"/>
        <w:rPr>
          <w:sz w:val="24"/>
          <w:szCs w:val="24"/>
        </w:rPr>
      </w:pPr>
      <w:r>
        <w:rPr>
          <w:sz w:val="24"/>
          <w:szCs w:val="24"/>
        </w:rPr>
        <w:t xml:space="preserve">Отстраненным вниманием он услышал зазвучавшую из эфира музыку и невольно стал прислушиваться. Начало передачи он уже пропустил и теперь заинтересованно пытался понять, что это за музыка и о чем передача. Колька вспомнил, что в определенные дни в      это время, после 21 часа,  Москва дает разные литературно-музыкальные передачи.  </w:t>
      </w:r>
    </w:p>
    <w:p>
      <w:pPr>
        <w:pStyle w:val="Normal"/>
        <w:ind w:firstLine="810"/>
        <w:jc w:val="both"/>
        <w:rPr>
          <w:sz w:val="24"/>
          <w:szCs w:val="24"/>
        </w:rPr>
      </w:pPr>
      <w:r>
        <w:rPr>
          <w:sz w:val="24"/>
          <w:szCs w:val="24"/>
        </w:rPr>
        <w:t>Вот и сейчас, понял он, был такой день. Плавная, меланхолически- грустная мелодия лилась из эфира. Она навевала в душе какую-то непрошеную горячую печаль. Скоро она показалась Кольке уже слышанной когда-то раньше, еще в школьные годы. Багаж серьезной музыки, которую он мог бы узнать, был совсем невелик – Полонез Огинского, Венгерский танец Брамса и Чардаш Монти да музыка Чайковского, Итальянское каприччио и финал Первого концерта – вот, пожалуй, и всё Колькино богатство из музыкального мира. Песни фронтовые и первых послевоенных лет - это уже не в счет. Конечно, он слышал по радио и другие музыкальные отрывки, но еще не успел освоить и запомнить их. А тут неожиданно зазвучала и захватила его эта минорная мелодия, и такая знакомая ему. Звуки концерта плавно лились и циклично повторялись,  словно волнами набегали на невидимый берег и растворялись на нем. За тонким стальным бортом накатывались на корабль и гремели настоящие волны, корпус вздрагивал и напрягался от их ударов, и сверху, из-за закрытого люка с палубы корабля доносился не стихающий шум ветра. А здесь, в маленьком стесненном отсеке корабля, зажатом между бортами и едва различимом в слабом дежурном освещении,  словно откуда-то с небес лилась рыдающая и нежная, печальная и завораживающая мелодия… Трепетная и щемящая, она брала за душу какой-то необыкновенной гармонией и  всё больше заполняла собой всё вокруг.</w:t>
      </w:r>
    </w:p>
    <w:p>
      <w:pPr>
        <w:pStyle w:val="21"/>
        <w:ind w:left="0" w:firstLine="540"/>
        <w:jc w:val="both"/>
        <w:rPr/>
      </w:pPr>
      <w:r>
        <w:rPr>
          <w:sz w:val="24"/>
          <w:szCs w:val="24"/>
        </w:rPr>
        <w:t xml:space="preserve">Но вот мелодия затихла и приостановилась. И когда голос диктора повел рассказ и назвал имя Бетховена, Колька сразу вспомнил, </w:t>
      </w:r>
      <w:r>
        <w:rPr>
          <w:i/>
          <w:iCs/>
          <w:sz w:val="24"/>
          <w:szCs w:val="24"/>
        </w:rPr>
        <w:t>что</w:t>
      </w:r>
      <w:r>
        <w:rPr>
          <w:sz w:val="24"/>
          <w:szCs w:val="24"/>
        </w:rPr>
        <w:t xml:space="preserve"> это за музыка: да ведь это же «Лунная соната»! – Когда-то он уже слышал ее по радио. Но то было давно и дома,  в родных стенах, среди света и покоя, среди событий и впечатлений той гражданской, еще отроческой жизни. А сейчас, здесь, когда мощные волны неутомимо бьются о борт, было совсем другое дело: на борту военного корабля, в ночном штормовом море эта музыка звучала каким-то необычайным,  почти неземным  знамением. И воспринималась она совсем не так, как прежде, на гражданке… </w:t>
      </w:r>
    </w:p>
    <w:p>
      <w:pPr>
        <w:pStyle w:val="Normal"/>
        <w:jc w:val="both"/>
        <w:rPr>
          <w:sz w:val="24"/>
          <w:szCs w:val="24"/>
        </w:rPr>
      </w:pPr>
      <w:r>
        <w:rPr>
          <w:sz w:val="24"/>
          <w:szCs w:val="24"/>
        </w:rPr>
        <w:t xml:space="preserve">          </w:t>
      </w:r>
      <w:r>
        <w:rPr>
          <w:sz w:val="24"/>
          <w:szCs w:val="24"/>
        </w:rPr>
        <w:t>Ведущий рассказывал о жизни Бетховена, о созданных им произведениях и о тех тяжелых испытаниях, которые уготовила ему судьба, - о многолетних физических и душевных страданиях, о великой любви этого чистейшего человека… Кольке внезапно открылись драматические страницы и эпизоды из жизни композитора. Он с удивлением узнавал, что жизнь Бетховена прошла в нескончаемой борьбе с жизненными невзгодами и препятствиями, превратилась в отчаянное   противостояние роковым недугам и страданиям, самой  немилостивой судьбе.</w:t>
      </w:r>
    </w:p>
    <w:p>
      <w:pPr>
        <w:pStyle w:val="Normal"/>
        <w:jc w:val="both"/>
        <w:rPr>
          <w:sz w:val="24"/>
          <w:szCs w:val="24"/>
        </w:rPr>
      </w:pPr>
      <w:r>
        <w:rPr>
          <w:sz w:val="24"/>
          <w:szCs w:val="24"/>
        </w:rPr>
        <w:t xml:space="preserve">                                                         </w:t>
      </w:r>
      <w:r>
        <w:rPr>
          <w:sz w:val="24"/>
          <w:szCs w:val="24"/>
        </w:rPr>
        <w:t>*   *   *</w:t>
      </w:r>
    </w:p>
    <w:p>
      <w:pPr>
        <w:pStyle w:val="21"/>
        <w:ind w:left="0" w:firstLine="540"/>
        <w:jc w:val="both"/>
        <w:rPr>
          <w:sz w:val="24"/>
          <w:szCs w:val="24"/>
        </w:rPr>
      </w:pPr>
      <w:r>
        <w:rPr>
          <w:sz w:val="24"/>
          <w:szCs w:val="24"/>
        </w:rPr>
        <w:t xml:space="preserve"> </w:t>
      </w:r>
      <w:r>
        <w:rPr>
          <w:sz w:val="24"/>
          <w:szCs w:val="24"/>
        </w:rPr>
        <w:t>В рассказе повествовалось о предках Бетховена, выходцах из Фламандии, о его суровом детстве и о том, что уже с ранних лет будущему композитору пришлось зарабатывать на пропитание.  Он горячо любил свою мать, а она рано умерла… – И голосом диктора прозвучали слова самого Бетховена из его письма того года</w:t>
      </w:r>
      <w:r>
        <w:rPr>
          <w:i/>
          <w:iCs/>
          <w:sz w:val="24"/>
          <w:szCs w:val="24"/>
        </w:rPr>
        <w:t>: «Она была так добра ко мне, была  лучшим моим другом!»</w:t>
      </w:r>
      <w:r>
        <w:rPr>
          <w:sz w:val="24"/>
          <w:szCs w:val="24"/>
        </w:rPr>
        <w:t xml:space="preserve"> - Бетховену было только семнадцать лет, но с этих пор он уже стал главой семьи, и на него легла забота о воспитании двух братьев.  Эти горести оставили в душе юноши глубокий след</w:t>
      </w:r>
      <w:r>
        <w:rPr>
          <w:i/>
          <w:iCs/>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Колька, забыв обо всем окружающем, с предельным вниманием слушал передачу. В его воображении проходили  картины юношеских лет, годы становления Бетховена и его борьбы за утверждение своих произведений, за свою независимость от сильных мира сего, за само существование. </w:t>
      </w:r>
    </w:p>
    <w:p>
      <w:pPr>
        <w:pStyle w:val="TextBodyIndent"/>
        <w:rPr/>
      </w:pPr>
      <w:r>
        <w:rPr>
          <w:rFonts w:cs="Times New Roman" w:ascii="Times New Roman" w:hAnsi="Times New Roman"/>
          <w:sz w:val="24"/>
          <w:szCs w:val="24"/>
        </w:rPr>
        <w:t xml:space="preserve">Бетховен полон сил. Он сознает свой талант, мощно пробудившийся в нем, он преисполнен ощущением великой миссии, возложенной на  него творцом, и верит в свои творческие силы. Он пишет: </w:t>
      </w:r>
      <w:r>
        <w:rPr>
          <w:rFonts w:cs="Times New Roman" w:ascii="Times New Roman" w:hAnsi="Times New Roman"/>
          <w:i/>
          <w:iCs/>
          <w:sz w:val="24"/>
          <w:szCs w:val="24"/>
        </w:rPr>
        <w:t xml:space="preserve">«Смелее! Невзирая на все слабости телесные, мой гений восторжествует… Двадцать пять лет! Вот они и пришли! Мне двадцать пять лет… В этот самый год мне как человеку должно подняться во весь рост». </w:t>
      </w:r>
    </w:p>
    <w:p>
      <w:pPr>
        <w:pStyle w:val="TextBodyIndent"/>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Но к Бетховену уже  подкрадывается великая беда.  Она поселяется у него болезнью    и больше не покидает его: между 1796 и 1800 годами свою страшную, разрушительную работу начала глухота. Даже ночью в ушах у него стоял сокрушительный шум. </w:t>
      </w:r>
    </w:p>
    <w:p>
      <w:pPr>
        <w:pStyle w:val="Normal"/>
        <w:ind w:firstLine="630"/>
        <w:jc w:val="both"/>
        <w:rPr/>
      </w:pPr>
      <w:r>
        <w:rPr>
          <w:iCs/>
          <w:sz w:val="24"/>
          <w:szCs w:val="24"/>
        </w:rPr>
        <w:t>С горечью Бетховен признается в письме к другу</w:t>
      </w:r>
      <w:r>
        <w:rPr>
          <w:i/>
          <w:iCs/>
          <w:sz w:val="24"/>
          <w:szCs w:val="24"/>
        </w:rPr>
        <w:t>: «Какая грустная у меня жизнь – избегать всего, что любишь, что тебе дорого… Жалкая участь – сносить покорно свои несчастья и в этом видеть единственное прибежище. Конечно, я твердо решил быть сильнее моих страданий, но удастся ли мне это?»</w:t>
      </w:r>
    </w:p>
    <w:p>
      <w:pPr>
        <w:pStyle w:val="21"/>
        <w:ind w:left="0" w:firstLine="630"/>
        <w:jc w:val="both"/>
        <w:rPr/>
      </w:pPr>
      <w:r>
        <w:rPr>
          <w:sz w:val="24"/>
          <w:szCs w:val="24"/>
        </w:rPr>
        <w:t xml:space="preserve">И еще: </w:t>
      </w:r>
      <w:r>
        <w:rPr>
          <w:i/>
          <w:iCs/>
          <w:sz w:val="24"/>
          <w:szCs w:val="24"/>
        </w:rPr>
        <w:t xml:space="preserve">«Я влачу печальное существование. Вот уже два года, как я тщательно избегаю всякого общества, потому что не могу же я сказать людям: «Я глухой!» Это было бы еще возможно, будь у меня какая-нибудь другая профессия, но при моем ремесле ничто не может быть ужаснее. Плутарх научил меня покоряться судьбе. Но я не желаю сдаваться и не сдамся…» </w:t>
      </w:r>
    </w:p>
    <w:p>
      <w:pPr>
        <w:pStyle w:val="Normal"/>
        <w:ind w:firstLine="540"/>
        <w:jc w:val="both"/>
        <w:rPr/>
      </w:pPr>
      <w:r>
        <w:rPr>
          <w:sz w:val="24"/>
          <w:szCs w:val="24"/>
        </w:rPr>
        <w:t>Из повествования становилось ясно,</w:t>
      </w:r>
      <w:r>
        <w:rPr>
          <w:iCs/>
          <w:sz w:val="24"/>
          <w:szCs w:val="24"/>
        </w:rPr>
        <w:t xml:space="preserve"> </w:t>
      </w:r>
      <w:r>
        <w:rPr>
          <w:sz w:val="24"/>
          <w:szCs w:val="24"/>
        </w:rPr>
        <w:t xml:space="preserve">что все свои великие, потрясающие человеческую душу произведения Бетховен создал, уже будучи в сильной, прогрессирующей глухоте! </w:t>
      </w:r>
      <w:r>
        <w:rPr>
          <w:iCs/>
          <w:sz w:val="24"/>
          <w:szCs w:val="24"/>
        </w:rPr>
        <w:t xml:space="preserve">«Всё, созданное Бетховеном, создано глухим Бетховеном. Он воссоздавал внутри себя тот мир, который уже перестал для него существовать». – </w:t>
      </w:r>
      <w:r>
        <w:rPr>
          <w:sz w:val="24"/>
          <w:szCs w:val="24"/>
        </w:rPr>
        <w:t>«Вот отчего у него такая печаль в музыке», - подумал Колька… В эти минуты он, вспомнив о друге, пожалел, что тот сейчас стоит на вахте и не слушает передачу вместе с ним.</w:t>
      </w:r>
    </w:p>
    <w:p>
      <w:pPr>
        <w:pStyle w:val="Normal"/>
        <w:ind w:firstLine="540"/>
        <w:jc w:val="both"/>
        <w:rPr>
          <w:sz w:val="24"/>
          <w:szCs w:val="24"/>
        </w:rPr>
      </w:pPr>
      <w:r>
        <w:rPr>
          <w:sz w:val="24"/>
          <w:szCs w:val="24"/>
        </w:rPr>
        <w:t xml:space="preserve">                                                                 </w:t>
      </w:r>
      <w:r>
        <w:rPr>
          <w:sz w:val="24"/>
          <w:szCs w:val="24"/>
        </w:rPr>
        <w:t>14</w:t>
      </w:r>
    </w:p>
    <w:p>
      <w:pPr>
        <w:pStyle w:val="Normal"/>
        <w:jc w:val="both"/>
        <w:rPr>
          <w:i/>
          <w:i/>
          <w:iCs/>
          <w:sz w:val="24"/>
          <w:szCs w:val="24"/>
        </w:rPr>
      </w:pPr>
      <w:r>
        <w:rPr>
          <w:sz w:val="24"/>
          <w:szCs w:val="24"/>
        </w:rPr>
        <w:t xml:space="preserve">          </w:t>
      </w:r>
      <w:r>
        <w:rPr>
          <w:sz w:val="24"/>
          <w:szCs w:val="24"/>
        </w:rPr>
        <w:t>А рассказ о Бетховене продолжал</w:t>
      </w:r>
      <w:r>
        <w:rPr>
          <w:sz w:val="24"/>
          <w:szCs w:val="24"/>
          <w:lang w:val="en-US"/>
        </w:rPr>
        <w:t>c</w:t>
      </w:r>
      <w:r>
        <w:rPr>
          <w:sz w:val="24"/>
          <w:szCs w:val="24"/>
        </w:rPr>
        <w:t>я:</w:t>
      </w:r>
    </w:p>
    <w:p>
      <w:pPr>
        <w:pStyle w:val="Normal"/>
        <w:jc w:val="both"/>
        <w:rPr/>
      </w:pPr>
      <w:r>
        <w:rPr>
          <w:i/>
          <w:sz w:val="24"/>
          <w:szCs w:val="24"/>
        </w:rPr>
        <w:t xml:space="preserve">          </w:t>
      </w:r>
      <w:r>
        <w:rPr>
          <w:i/>
          <w:sz w:val="24"/>
          <w:szCs w:val="24"/>
        </w:rPr>
        <w:t xml:space="preserve">Он был невысокий, коренастый, могучего, почти атлетического сложения. Лоб мощный, шишковатый. Волосы, необычайно густые и черные, казалось, не знали гребня: они торчали во все стороны – «змеи Медузы». Глаза его пылали изумительной, поражавшей всех силою. </w:t>
      </w:r>
      <w:r>
        <w:rPr>
          <w:i/>
          <w:sz w:val="24"/>
          <w:szCs w:val="24"/>
          <w:lang w:val="uk-UA"/>
        </w:rPr>
        <w:t xml:space="preserve">В натуре Бетховена было нечто пуританское: вольные разговоры и мысли внушали ему ужас; любовь была для него святыней, и тут он оставался непримирим. – Такие люди словно созданы для того, чтобы стать жертвой обманщицы-любви. И это оправдалось на Бетховене. Он влюблялся до безумия, без конца предавался мечтам о счастье, затем очень скоро наступало разочарование, он переживал горькие муки.  </w:t>
      </w:r>
    </w:p>
    <w:p>
      <w:pPr>
        <w:pStyle w:val="Normal"/>
        <w:jc w:val="both"/>
        <w:rPr>
          <w:i/>
          <w:i/>
          <w:iCs/>
          <w:sz w:val="24"/>
          <w:szCs w:val="24"/>
        </w:rPr>
      </w:pPr>
      <w:r>
        <w:rPr>
          <w:sz w:val="24"/>
          <w:szCs w:val="24"/>
        </w:rPr>
        <w:t xml:space="preserve">    </w:t>
      </w:r>
      <w:r>
        <w:rPr>
          <w:sz w:val="24"/>
          <w:szCs w:val="24"/>
          <w:lang w:val="uk-UA"/>
        </w:rPr>
        <w:t xml:space="preserve">      </w:t>
      </w:r>
      <w:r>
        <w:rPr>
          <w:i/>
          <w:iCs/>
          <w:sz w:val="24"/>
          <w:szCs w:val="24"/>
          <w:lang w:val="uk-UA"/>
        </w:rPr>
        <w:t>Джульетта Гвичарди,</w:t>
      </w:r>
      <w:r>
        <w:rPr>
          <w:sz w:val="24"/>
          <w:szCs w:val="24"/>
          <w:lang w:val="uk-UA"/>
        </w:rPr>
        <w:t xml:space="preserve"> </w:t>
      </w:r>
      <w:r>
        <w:rPr>
          <w:i/>
          <w:iCs/>
          <w:sz w:val="24"/>
          <w:szCs w:val="24"/>
          <w:lang w:val="uk-UA"/>
        </w:rPr>
        <w:t xml:space="preserve">которой молодой композитор посвятил свою “Лунную” сонату, была ребячливая, себялюбивая </w:t>
      </w:r>
      <w:r>
        <w:rPr>
          <w:i/>
          <w:sz w:val="24"/>
          <w:szCs w:val="24"/>
          <w:lang w:val="uk-UA"/>
        </w:rPr>
        <w:t>фрейлейн</w:t>
      </w:r>
      <w:r>
        <w:rPr>
          <w:i/>
          <w:iCs/>
          <w:sz w:val="24"/>
          <w:szCs w:val="24"/>
          <w:lang w:val="uk-UA"/>
        </w:rPr>
        <w:t xml:space="preserve">; она причиняла Бетховену тяжкие страдания, а затем вышла замуж за графа... Бетховен был чуть ли не на краю гибели. Он пережил минуты страшного отчаяния. И только несокрушимая стойкость духа спасла его.            </w:t>
      </w:r>
    </w:p>
    <w:p>
      <w:pPr>
        <w:pStyle w:val="Normal"/>
        <w:jc w:val="both"/>
        <w:rPr>
          <w:i/>
          <w:i/>
          <w:iCs/>
          <w:sz w:val="24"/>
          <w:szCs w:val="24"/>
        </w:rPr>
      </w:pPr>
      <w:r>
        <w:rPr>
          <w:i/>
          <w:iCs/>
          <w:sz w:val="24"/>
          <w:szCs w:val="24"/>
        </w:rPr>
        <w:t xml:space="preserve">          </w:t>
      </w:r>
      <w:r>
        <w:rPr>
          <w:i/>
          <w:iCs/>
          <w:sz w:val="24"/>
          <w:szCs w:val="24"/>
        </w:rPr>
        <w:t>Но рана оставила глубокий след. «Бедный Бетховен, - говорил он сам себе, - нет для тебя счастья на этом свете. Только там, в краю, где царит идеал, найдешь ты друзей».</w:t>
      </w:r>
    </w:p>
    <w:p>
      <w:pPr>
        <w:pStyle w:val="Normal"/>
        <w:jc w:val="both"/>
        <w:rPr>
          <w:sz w:val="24"/>
          <w:szCs w:val="24"/>
        </w:rPr>
      </w:pPr>
      <w:r>
        <w:rPr>
          <w:i/>
          <w:iCs/>
          <w:sz w:val="24"/>
          <w:szCs w:val="24"/>
        </w:rPr>
        <w:t xml:space="preserve">          </w:t>
      </w:r>
      <w:r>
        <w:rPr>
          <w:sz w:val="24"/>
          <w:szCs w:val="24"/>
        </w:rPr>
        <w:t xml:space="preserve">Колька с головой ушел в  драматический рассказ. Ему стало </w:t>
      </w:r>
      <w:r>
        <w:rPr>
          <w:sz w:val="24"/>
          <w:szCs w:val="24"/>
          <w:lang w:val="uk-UA"/>
        </w:rPr>
        <w:t>до</w:t>
      </w:r>
      <w:r>
        <w:rPr>
          <w:sz w:val="24"/>
          <w:szCs w:val="24"/>
        </w:rPr>
        <w:t xml:space="preserve"> слез</w:t>
      </w:r>
      <w:r>
        <w:rPr>
          <w:sz w:val="24"/>
          <w:szCs w:val="24"/>
          <w:lang w:val="uk-UA"/>
        </w:rPr>
        <w:t xml:space="preserve"> жаль благородного и беззащитного Бетховена.</w:t>
      </w:r>
      <w:r>
        <w:rPr>
          <w:sz w:val="24"/>
          <w:szCs w:val="24"/>
        </w:rPr>
        <w:t xml:space="preserve"> </w:t>
      </w:r>
      <w:r>
        <w:rPr>
          <w:sz w:val="24"/>
          <w:szCs w:val="24"/>
          <w:lang w:val="uk-UA"/>
        </w:rPr>
        <w:t xml:space="preserve"> </w:t>
      </w:r>
      <w:r>
        <w:rPr>
          <w:sz w:val="24"/>
          <w:szCs w:val="24"/>
        </w:rPr>
        <w:t>Б</w:t>
      </w:r>
      <w:r>
        <w:rPr>
          <w:sz w:val="24"/>
          <w:szCs w:val="24"/>
          <w:lang w:val="uk-UA"/>
        </w:rPr>
        <w:t>ыло обидно за этого молодого,  чрезвычайно ранимого</w:t>
      </w:r>
      <w:r>
        <w:rPr>
          <w:sz w:val="24"/>
          <w:szCs w:val="24"/>
        </w:rPr>
        <w:t xml:space="preserve"> и</w:t>
      </w:r>
      <w:r>
        <w:rPr>
          <w:sz w:val="24"/>
          <w:szCs w:val="24"/>
          <w:lang w:val="uk-UA"/>
        </w:rPr>
        <w:t xml:space="preserve"> чуткого, отзывчивого  человека, не получившего отзвука в сердце женщины, одинокого и больного в зрелые годы. </w:t>
      </w:r>
      <w:r>
        <w:rPr>
          <w:sz w:val="24"/>
          <w:szCs w:val="24"/>
        </w:rPr>
        <w:t>–</w:t>
      </w:r>
      <w:r>
        <w:rPr>
          <w:sz w:val="24"/>
          <w:szCs w:val="24"/>
          <w:lang w:val="uk-UA"/>
        </w:rPr>
        <w:t xml:space="preserve"> Почему жизнь, сама судьба оказались</w:t>
      </w:r>
      <w:r>
        <w:rPr>
          <w:sz w:val="24"/>
          <w:szCs w:val="24"/>
        </w:rPr>
        <w:t xml:space="preserve"> так</w:t>
      </w:r>
      <w:r>
        <w:rPr>
          <w:sz w:val="24"/>
          <w:szCs w:val="24"/>
          <w:lang w:val="uk-UA"/>
        </w:rPr>
        <w:t xml:space="preserve"> неблагосклонны к нему, так несправедливы и жестоки?.. Или таков удел всех талантливых и слишком тонко чувствующих людей?..</w:t>
      </w:r>
    </w:p>
    <w:p>
      <w:pPr>
        <w:pStyle w:val="Normal"/>
        <w:ind w:firstLine="810"/>
        <w:jc w:val="both"/>
        <w:rPr>
          <w:sz w:val="24"/>
          <w:szCs w:val="24"/>
        </w:rPr>
      </w:pPr>
      <w:r>
        <w:rPr>
          <w:sz w:val="24"/>
          <w:szCs w:val="24"/>
        </w:rPr>
        <w:t xml:space="preserve">                                                        </w:t>
      </w:r>
      <w:r>
        <w:rPr>
          <w:sz w:val="24"/>
          <w:szCs w:val="24"/>
        </w:rPr>
        <w:t xml:space="preserve">*   *   *           </w:t>
      </w:r>
    </w:p>
    <w:p>
      <w:pPr>
        <w:pStyle w:val="Normal"/>
        <w:ind w:firstLine="810"/>
        <w:jc w:val="both"/>
        <w:rPr>
          <w:sz w:val="24"/>
          <w:szCs w:val="24"/>
        </w:rPr>
      </w:pPr>
      <w:r>
        <w:rPr>
          <w:sz w:val="24"/>
          <w:szCs w:val="24"/>
        </w:rPr>
        <w:t>Голос диктора смолк, и вновь вернулась музыка сонаты. Ее мелодия, томительно-печальная и светлая в своей прозрачности, волшебно-покоряющая, словно струилась с небесных высот и  плыла над миром. Она проникала в самые  глубинные тайники  души и захватывала все чувства и мысли. Она и тревожила, и врачевала одновременно. И Колька, внимая ей, потерял уже ощущение и времени, и  обстановки, в которой находился.  Рассказ о Бетховене настроил его на элегический лад, мыслями он невольно возвращался назад, в те, уже ушедшие дни… Он вспомнил родителей и младшего брата, милую маму и школу, и пылкую и  изменчивую, предавшую его любовь… На душе у него стало и грустно, и тепло; видения и образы прошлого уносили его всё дальше и дальше от корабля, от Балтики,  от тесного  матросского кубрика… И не было желания  думать сейчас о чем-то ином, кроме возникающих в воображении картин заколдованного мира, освещенного  неверным и призрачным светом луны,  ни желания  освободиться от чарующего плена этой музыки.</w:t>
      </w:r>
    </w:p>
    <w:p>
      <w:pPr>
        <w:pStyle w:val="Normal"/>
        <w:ind w:firstLine="810"/>
        <w:jc w:val="both"/>
        <w:rPr>
          <w:sz w:val="24"/>
          <w:szCs w:val="24"/>
        </w:rPr>
      </w:pPr>
      <w:r>
        <w:rPr>
          <w:sz w:val="24"/>
          <w:szCs w:val="24"/>
        </w:rPr>
        <w:t xml:space="preserve">                                                         </w:t>
      </w:r>
      <w:r>
        <w:rPr>
          <w:sz w:val="24"/>
          <w:szCs w:val="24"/>
        </w:rPr>
        <w:t>*   *   *</w:t>
      </w:r>
    </w:p>
    <w:p>
      <w:pPr>
        <w:pStyle w:val="Normal"/>
        <w:ind w:firstLine="810"/>
        <w:jc w:val="both"/>
        <w:rPr/>
      </w:pPr>
      <w:r>
        <w:rPr>
          <w:sz w:val="24"/>
          <w:szCs w:val="24"/>
        </w:rPr>
        <w:t xml:space="preserve"> </w:t>
      </w:r>
      <w:r>
        <w:rPr>
          <w:sz w:val="24"/>
          <w:szCs w:val="24"/>
        </w:rPr>
        <w:t>Но вот на мгновение звуки сонаты умолкли. А после тревожной паузы, повисшей над затаившем дыхание миром, музыка вдруг взорвалась гневными, грозовыми аккордами и неудержимым потоком бушующих звуков устремилась куда-то вперед</w:t>
      </w:r>
      <w:r>
        <w:rPr>
          <w:sz w:val="24"/>
          <w:szCs w:val="24"/>
          <w:lang w:val="uk-UA"/>
        </w:rPr>
        <w:t>,</w:t>
      </w:r>
      <w:r>
        <w:rPr>
          <w:sz w:val="24"/>
          <w:szCs w:val="24"/>
        </w:rPr>
        <w:t xml:space="preserve"> к зовущей благословенной цели.  И снова ее горячие волны набегали на невидимый берег, но, не в силах сокрушить его, разбивались о твердыню и дробились, рассыпались там быстрыми, исчезающими вихрями. И этот стремительный бег волн и звуков, обрывающийся на самом взлете и исчезающий, но каждый раз вновь зарождающийся и крепнущий, вызывал в сердце жгучую надежду на счастье и заветную, непокоренную веру.</w:t>
      </w:r>
    </w:p>
    <w:p>
      <w:pPr>
        <w:pStyle w:val="Normal"/>
        <w:ind w:firstLine="810"/>
        <w:jc w:val="both"/>
        <w:rPr>
          <w:sz w:val="24"/>
          <w:szCs w:val="24"/>
        </w:rPr>
      </w:pPr>
      <w:r>
        <w:rPr>
          <w:sz w:val="24"/>
          <w:szCs w:val="24"/>
        </w:rPr>
        <w:t xml:space="preserve">А потом в этот неумолчный,  нескончаемый поток тревожных звуков незаметно вплелась и зазвучала основная, та самая щемящая мелодия первой части сонаты, полились ее нежные и печальные аккорды. Хрустально-чистые и прозрачные, они следовали один за другим и возвращались снова и снова, как в неразрываемом круге; они чередовались с пронзающе-мрачными, точно падающими на мир грозовыми ударами и звали за собой в какую-то неведомую и прекрасную даль. </w:t>
      </w:r>
    </w:p>
    <w:p>
      <w:pPr>
        <w:pStyle w:val="Normal"/>
        <w:ind w:firstLine="810"/>
        <w:jc w:val="both"/>
        <w:rPr>
          <w:sz w:val="24"/>
          <w:szCs w:val="24"/>
        </w:rPr>
      </w:pPr>
      <w:r>
        <w:rPr>
          <w:sz w:val="24"/>
          <w:szCs w:val="24"/>
        </w:rPr>
        <w:t>За ними в ткань мелодии ворвались страстные, всё ускоряющиеся звуки финала сонаты, и музыка, издав прощальный обессиленный вздох, замерла и растворилась где-то в мироздании…</w:t>
      </w:r>
    </w:p>
    <w:p>
      <w:pPr>
        <w:pStyle w:val="Normal"/>
        <w:ind w:firstLine="810"/>
        <w:jc w:val="both"/>
        <w:rPr>
          <w:sz w:val="24"/>
          <w:szCs w:val="24"/>
        </w:rPr>
      </w:pPr>
      <w:r>
        <w:rPr>
          <w:sz w:val="24"/>
          <w:szCs w:val="24"/>
        </w:rPr>
        <w:t xml:space="preserve">                                                            </w:t>
      </w:r>
      <w:r>
        <w:rPr>
          <w:sz w:val="24"/>
          <w:szCs w:val="24"/>
        </w:rPr>
        <w:t>15</w:t>
      </w:r>
    </w:p>
    <w:p>
      <w:pPr>
        <w:pStyle w:val="Normal"/>
        <w:ind w:firstLine="810"/>
        <w:jc w:val="both"/>
        <w:rPr/>
      </w:pPr>
      <w:r>
        <w:rPr>
          <w:sz w:val="24"/>
          <w:szCs w:val="24"/>
        </w:rPr>
        <w:t xml:space="preserve"> </w:t>
      </w:r>
      <w:r>
        <w:rPr>
          <w:sz w:val="24"/>
          <w:szCs w:val="24"/>
        </w:rPr>
        <w:t>В наступившей тишине снова зазвучал   голос диктора.</w:t>
      </w:r>
      <w:r>
        <w:rPr>
          <w:i/>
          <w:sz w:val="24"/>
          <w:szCs w:val="24"/>
        </w:rPr>
        <w:t xml:space="preserve">   В печали Бетховена повинен окружавший его мир. Но, наперекор всем невзгодам и испытаниям, Бетховен  не сдавался, продолжал выражать в музыке то, что испытывала его душа. - Слишком могучая это была натура, чтобы сдаться и пасть под бременем испытаний. «Мои физические силы растут и прибывают больше чем когда-либо вместе с силой духовной… Каждый день приближает меня к цели, я вижу ее, хотя и не могу определить… О! если бы я освободился от моего недуга, я бы обнял весь мир!.. Не надо мне отдыха!» </w:t>
      </w:r>
    </w:p>
    <w:p>
      <w:pPr>
        <w:pStyle w:val="21"/>
        <w:ind w:left="0" w:firstLine="900"/>
        <w:jc w:val="both"/>
        <w:rPr>
          <w:i/>
          <w:i/>
          <w:iCs/>
          <w:sz w:val="24"/>
          <w:szCs w:val="24"/>
        </w:rPr>
      </w:pPr>
      <w:r>
        <w:rPr>
          <w:i/>
          <w:iCs/>
          <w:sz w:val="24"/>
          <w:szCs w:val="24"/>
        </w:rPr>
        <w:t>«Божественный промысел!  Ты проникаешь вглубь моего сердца, ты знаешь его, ты видишь, что оно полно любви к людям и желания делать добро. О люди! если вы когда-нибудь прочтете это, подумайте, как вы были несправедливы ко мне – и пусть страдалец утешится, видя такого же страдальца, как он сам, который, вопреки всем преградам, воздвигнутым самой природой, сделал всё, что было в его силах, чтобы удостоиться звания художника и войти в число избранных».</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Колька слушал с охватившим его волнением, почти с трепетом, и сквозь треск эфира ловил каждое слово рассказчика. Он весь теперь был не здесь, на качающейся койке в тесной и душной каюте железной коробки, болтающейся между небом и водой, - вместе с героем рассказа он горел в  невидимом сжигающем огне. </w:t>
      </w:r>
    </w:p>
    <w:p>
      <w:pPr>
        <w:pStyle w:val="Normal"/>
        <w:jc w:val="both"/>
        <w:rPr>
          <w:i/>
          <w:i/>
          <w:iCs/>
          <w:sz w:val="24"/>
          <w:szCs w:val="24"/>
        </w:rPr>
      </w:pPr>
      <w:r>
        <w:rPr>
          <w:i/>
          <w:iCs/>
          <w:sz w:val="24"/>
          <w:szCs w:val="24"/>
        </w:rPr>
        <w:t xml:space="preserve">           </w:t>
      </w:r>
      <w:r>
        <w:rPr>
          <w:i/>
          <w:iCs/>
          <w:sz w:val="24"/>
          <w:szCs w:val="24"/>
        </w:rPr>
        <w:t xml:space="preserve">Душа не сразу привыкает к страданию. Ей так нужна радость, что, лишенная радости, она не может не создавать ее. И если настоящее слишком уж невыносимо, она живет в прошедшем. Бетховен пишет: «Судьбу должно хватать за горло. Ей не удастся согнуть меня. О! как было бы прекрасно прожить тысячу жизней!»                                       </w:t>
      </w:r>
    </w:p>
    <w:p>
      <w:pPr>
        <w:pStyle w:val="Normal"/>
        <w:ind w:firstLine="810"/>
        <w:jc w:val="both"/>
        <w:rPr>
          <w:i/>
          <w:i/>
          <w:iCs/>
          <w:sz w:val="24"/>
          <w:szCs w:val="24"/>
        </w:rPr>
      </w:pPr>
      <w:r>
        <w:rPr>
          <w:i/>
          <w:iCs/>
          <w:sz w:val="24"/>
          <w:szCs w:val="24"/>
        </w:rPr>
        <w:t>Бетховен во что бы то ни стало хочет быть счастливым, он не соглашается признать, что несчастье его непоправимо: он жаждет исцеления, жаждет любви, он полон самых светлых надежд…</w:t>
      </w:r>
    </w:p>
    <w:p>
      <w:pPr>
        <w:pStyle w:val="Normal"/>
        <w:ind w:firstLine="810"/>
        <w:jc w:val="both"/>
        <w:rPr>
          <w:i/>
          <w:i/>
          <w:sz w:val="24"/>
          <w:szCs w:val="24"/>
        </w:rPr>
      </w:pPr>
      <w:r>
        <w:rPr>
          <w:i/>
          <w:sz w:val="24"/>
          <w:szCs w:val="24"/>
        </w:rPr>
        <w:t xml:space="preserve">В творениях Бетховена чувствуется грозная сила, изменчивый нрав, гневные вспышки.  «Музыка должна высекать огонь из души человеческой», -  говорил он. И это понятно, ведь кумиром Бетховена был Шекспир. </w:t>
      </w:r>
    </w:p>
    <w:p>
      <w:pPr>
        <w:pStyle w:val="Normal"/>
        <w:ind w:firstLine="810"/>
        <w:jc w:val="both"/>
        <w:rPr/>
      </w:pPr>
      <w:r>
        <w:rPr>
          <w:sz w:val="24"/>
          <w:szCs w:val="24"/>
        </w:rPr>
        <w:t xml:space="preserve">Ведущий продолжал рассказ о жизни Бетховена, о созданных им шедеврах  и о тех испытаниях, которые обрушивались на него, но не смогли сокрушить неукротимый дух композитора. Великая и одинокая душа перед лицом этих испытаний рождала и давала миру потрясающие по своему эмоциональному заряду и напряжению, поистине великие произведения.  Примером тому в период 1802-1809 годов стали его знаменитые  «Патетическая» и «Крейцерова» сонаты, увертюры «Эгмонт» и «Кориолан», за ними - бунтарская «Апассионата» и торжествующая «Героическая» симфония, </w:t>
      </w:r>
      <w:r>
        <w:rPr>
          <w:sz w:val="24"/>
          <w:szCs w:val="24"/>
          <w:lang w:val="uk-UA"/>
        </w:rPr>
        <w:t>непревзойденная</w:t>
      </w:r>
      <w:r>
        <w:rPr>
          <w:sz w:val="24"/>
          <w:szCs w:val="24"/>
        </w:rPr>
        <w:t xml:space="preserve"> Пятая симфония. </w:t>
      </w:r>
    </w:p>
    <w:p>
      <w:pPr>
        <w:pStyle w:val="Normal"/>
        <w:ind w:firstLine="810"/>
        <w:jc w:val="both"/>
        <w:rPr/>
      </w:pPr>
      <w:r>
        <w:rPr>
          <w:sz w:val="24"/>
          <w:szCs w:val="24"/>
        </w:rPr>
        <w:t xml:space="preserve">Творения Титана победили посредственность публики. Поклонники гения писали Бетховену: </w:t>
      </w:r>
      <w:r>
        <w:rPr>
          <w:i/>
          <w:iCs/>
          <w:sz w:val="24"/>
          <w:szCs w:val="24"/>
        </w:rPr>
        <w:t>«Тот свет неземной, что пронизывает великую Вашу душу, озаряет и Ваши творения».</w:t>
      </w:r>
    </w:p>
    <w:p>
      <w:pPr>
        <w:pStyle w:val="Normal"/>
        <w:ind w:firstLine="810"/>
        <w:jc w:val="both"/>
        <w:rPr>
          <w:i/>
          <w:i/>
          <w:iCs/>
          <w:sz w:val="24"/>
          <w:szCs w:val="24"/>
        </w:rPr>
      </w:pPr>
      <w:r>
        <w:rPr>
          <w:i/>
          <w:iCs/>
          <w:sz w:val="24"/>
          <w:szCs w:val="24"/>
        </w:rPr>
        <w:t xml:space="preserve">                                                          </w:t>
      </w:r>
      <w:r>
        <w:rPr>
          <w:i/>
          <w:iCs/>
          <w:sz w:val="24"/>
          <w:szCs w:val="24"/>
        </w:rPr>
        <w:t xml:space="preserve">*  *  *  </w:t>
      </w:r>
    </w:p>
    <w:p>
      <w:pPr>
        <w:pStyle w:val="Normal"/>
        <w:ind w:firstLine="810"/>
        <w:jc w:val="both"/>
        <w:rPr>
          <w:sz w:val="24"/>
          <w:szCs w:val="24"/>
        </w:rPr>
      </w:pPr>
      <w:r>
        <w:rPr>
          <w:sz w:val="24"/>
          <w:szCs w:val="24"/>
        </w:rPr>
        <w:t xml:space="preserve">И словно в подтверждение этого в передаче зазвучали отрывки из «Эгмонта» и «Кориолана», из  Пятой симфонии  Бетховена… </w:t>
      </w:r>
    </w:p>
    <w:p>
      <w:pPr>
        <w:pStyle w:val="TextBody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начала тихими, таинственными вздохами оркестра, затем всё нарастающими и ширящимися раскатами зазвучала музыка к «Кориолану». Она крепла, захватывала и поднимала на могучие крылья порыва и вдохновения…  В ее грозных, пронзающих звуках, в напряженном дыхании оркестра   чувствовалось приближение бури, - покрепче той, которую моряки преодолели днями назад. Тяжкие,  мрачные вздохи басовых оркестра точно соперничали с клокочущими, раскалывающими звуками грозового неба за бортом и грохотом неспокойного моря. И невозможно было понять,  какая из двух стихий – природы или музыки, этого отзвука мятежной человеческой души, - сильнее, выносливей и стойче,  неподвластна  гибели, смерти, исчезновению!..</w:t>
      </w:r>
    </w:p>
    <w:p>
      <w:pPr>
        <w:pStyle w:val="Normal"/>
        <w:ind w:firstLine="810"/>
        <w:jc w:val="both"/>
        <w:rPr>
          <w:sz w:val="24"/>
          <w:szCs w:val="24"/>
        </w:rPr>
      </w:pPr>
      <w:r>
        <w:rPr>
          <w:sz w:val="24"/>
          <w:szCs w:val="24"/>
        </w:rPr>
        <w:t>Колька сейчас переживал небывалое воодушевление и подъем. Ему чудилось, что он, как, наверное, тысячи и тысячи других невидимых слушателей передачи, готов пойти вслед за  этой музыкой в любую неизвестную и суровую даль, - идти на помощь кому-то, терпящему бедствие, во имя чьего-то спасения…  Теперь уже ни грохот волн в хрупкие борта корабля, ни  выматывающая качка  не подавляли, не имели над ними обессиливающей власти – апофеоз непокорной и торжествующей музыки захватил всех и нёс, нёс на своих победоносных крыльях. И казалось, в мире нет уже большей силы и торжества, большего могущества и уверенности в победе!..</w:t>
      </w:r>
    </w:p>
    <w:p>
      <w:pPr>
        <w:pStyle w:val="Normal"/>
        <w:ind w:firstLine="810"/>
        <w:jc w:val="both"/>
        <w:rPr>
          <w:sz w:val="24"/>
          <w:szCs w:val="24"/>
        </w:rPr>
      </w:pPr>
      <w:r>
        <w:rPr>
          <w:sz w:val="24"/>
          <w:szCs w:val="24"/>
        </w:rPr>
        <w:t xml:space="preserve">                                                             </w:t>
      </w:r>
      <w:r>
        <w:rPr>
          <w:sz w:val="24"/>
          <w:szCs w:val="24"/>
        </w:rPr>
        <w:t xml:space="preserve">16     </w:t>
      </w:r>
    </w:p>
    <w:p>
      <w:pPr>
        <w:pStyle w:val="Normal"/>
        <w:ind w:firstLine="810"/>
        <w:jc w:val="both"/>
        <w:rPr>
          <w:sz w:val="24"/>
          <w:szCs w:val="24"/>
        </w:rPr>
      </w:pPr>
      <w:r>
        <w:rPr>
          <w:sz w:val="24"/>
          <w:szCs w:val="24"/>
        </w:rPr>
        <w:t xml:space="preserve">А когда ведущий сообщил, что теперь прозвучит отрывок из Пятой симфонии Бетховена, и в эфире раздались первые четыре грозных аккорда, невольная дрожь пронзила слушателей. Вслед за этими аккордами в мелодию ворвалась бунтующая тема симфонии, она звучала и шествовала по миру, словно неумолимая поступь судьбы. Поток неистовой, торжествующей музыки, победный клич  несгибаемого человеческого сердца шел навстречу, наперекор враждебной стихии, сталкивался с ней подобно огненной лаве.                         </w:t>
      </w:r>
    </w:p>
    <w:p>
      <w:pPr>
        <w:pStyle w:val="Normal"/>
        <w:ind w:firstLine="810"/>
        <w:jc w:val="both"/>
        <w:rPr>
          <w:sz w:val="24"/>
          <w:szCs w:val="24"/>
        </w:rPr>
      </w:pPr>
      <w:r>
        <w:rPr>
          <w:sz w:val="24"/>
          <w:szCs w:val="24"/>
        </w:rPr>
        <w:t>При звуках этого героического потока, этой музыкальной бури, вырвавшейся из мятежной души Бетховена, Колька испытал потрясение и невиданный прилив сил; его распирал  восторг чувств и мыслей – жажда жизни и действия, любви к людям, жажда единения с ними. Он оказался сейчас весь во власти каких-то высших, сверхчеловеческих сил… Они, эти силы, бросали вызов року, человеческим бедам и несчастьям, самой судьбе! Протестующая и непокорная, бунтарская музыка вела людей через непроглядное бушующее море к свету далекого и желанного маяка, сквозь бездну вздыбившегося пространства. Она звала к мужеству и стойкости, указывала морякам путь к спасению, к возвращению радости! Она сама была светом, озарявшим путь им, идущим через темноту и холод. Среди набегающих и яростных волн она оставалась поддержкой для всех  странствующих и бедствующих душ, борющихся, как и они,  со свирепым разгулом и хаосом враждебных стихий.</w:t>
      </w:r>
    </w:p>
    <w:p>
      <w:pPr>
        <w:pStyle w:val="Normal"/>
        <w:ind w:firstLine="810"/>
        <w:jc w:val="both"/>
        <w:rPr>
          <w:sz w:val="24"/>
          <w:szCs w:val="24"/>
        </w:rPr>
      </w:pPr>
      <w:r>
        <w:rPr>
          <w:sz w:val="24"/>
          <w:szCs w:val="24"/>
        </w:rPr>
        <w:t>И Колька подумал вдруг, каким несравненным источником спасительной надежды может стать эта нечеловеческая музыка для людей, отправляющихся с космическими кораблями на поиски иных миров, на преодоление огромных и неведомых пространств за пределами Солнечной системы. А еще, – решил он,- если бы эта музыка уже была написана во времена Колумба и Магеллана, да и других первооткрывателей Земли, они наверняка взяли бы ее с собой в свои дальние, отчаянные и опасные странствия!</w:t>
      </w:r>
    </w:p>
    <w:p>
      <w:pPr>
        <w:pStyle w:val="Normal"/>
        <w:ind w:firstLine="810"/>
        <w:rPr>
          <w:sz w:val="24"/>
          <w:szCs w:val="24"/>
        </w:rPr>
      </w:pPr>
      <w:r>
        <w:rPr>
          <w:sz w:val="24"/>
          <w:szCs w:val="24"/>
        </w:rPr>
        <w:t xml:space="preserve">                                                        </w:t>
      </w:r>
      <w:r>
        <w:rPr>
          <w:sz w:val="24"/>
          <w:szCs w:val="24"/>
        </w:rPr>
        <w:t xml:space="preserve">*   *   *   </w:t>
      </w:r>
    </w:p>
    <w:p>
      <w:pPr>
        <w:pStyle w:val="21"/>
        <w:ind w:left="0" w:firstLine="720"/>
        <w:jc w:val="both"/>
        <w:rPr>
          <w:sz w:val="24"/>
          <w:szCs w:val="24"/>
        </w:rPr>
      </w:pPr>
      <w:r>
        <w:rPr>
          <w:sz w:val="24"/>
          <w:szCs w:val="24"/>
        </w:rPr>
        <w:t>Затихли  звуки музыки, смолк голос ведущего. Через минуту объявили последние известия, и Москва поведала морякам о событиях дня.</w:t>
      </w:r>
    </w:p>
    <w:p>
      <w:pPr>
        <w:pStyle w:val="21"/>
        <w:ind w:left="0" w:firstLine="720"/>
        <w:jc w:val="both"/>
        <w:rPr>
          <w:sz w:val="24"/>
          <w:szCs w:val="24"/>
        </w:rPr>
      </w:pPr>
      <w:r>
        <w:rPr>
          <w:sz w:val="24"/>
          <w:szCs w:val="24"/>
        </w:rPr>
        <w:t>А у Кольки в голове продолжали звучать аккорды музыки Бетховена, ликующие и гневные, пасторальные и мятежные, врачующие и грозные.</w:t>
      </w:r>
    </w:p>
    <w:p>
      <w:pPr>
        <w:pStyle w:val="21"/>
        <w:ind w:left="0" w:firstLine="720"/>
        <w:jc w:val="both"/>
        <w:rPr>
          <w:sz w:val="24"/>
          <w:szCs w:val="24"/>
        </w:rPr>
      </w:pPr>
      <w:r>
        <w:rPr>
          <w:sz w:val="24"/>
          <w:szCs w:val="24"/>
        </w:rPr>
        <w:t xml:space="preserve">Больше он не смог заснуть, мысли его и всё душевное состояние были потрясены, находились в возвышающем экстазе. С тем он и пошел на свою ночную вахту. И, лежа на пайолах на подстеленной фуфайке перед грохочущим дизелем, взлетал и падал в своей стальной колыбели под завораживающие оркестровые вздохи «Кориолана» и трагические аккорды  Пятой Симфонии Бетховена… </w:t>
      </w:r>
    </w:p>
    <w:p>
      <w:pPr>
        <w:pStyle w:val="21"/>
        <w:ind w:left="0" w:firstLine="720"/>
        <w:jc w:val="both"/>
        <w:rPr>
          <w:sz w:val="24"/>
          <w:szCs w:val="24"/>
        </w:rPr>
      </w:pPr>
      <w:r>
        <w:rPr>
          <w:sz w:val="24"/>
          <w:szCs w:val="24"/>
        </w:rPr>
        <w:t xml:space="preserve">И казалось, ничто в мире больше не сможет вывести его из этого состояния, сломить его, нарушить завоеванную душевную гармонию.                         </w:t>
      </w:r>
    </w:p>
    <w:p>
      <w:pPr>
        <w:pStyle w:val="21"/>
        <w:ind w:left="0" w:firstLine="720"/>
        <w:jc w:val="both"/>
        <w:rPr>
          <w:sz w:val="24"/>
          <w:szCs w:val="24"/>
        </w:rPr>
      </w:pPr>
      <w:r>
        <w:rPr>
          <w:sz w:val="24"/>
          <w:szCs w:val="24"/>
        </w:rPr>
        <w:t xml:space="preserve">  </w:t>
      </w:r>
    </w:p>
    <w:p>
      <w:pPr>
        <w:pStyle w:val="21"/>
        <w:ind w:left="0" w:firstLine="720"/>
        <w:jc w:val="both"/>
        <w:rPr>
          <w:sz w:val="24"/>
          <w:szCs w:val="24"/>
        </w:rPr>
      </w:pPr>
      <w:r>
        <w:rPr>
          <w:sz w:val="24"/>
          <w:szCs w:val="24"/>
        </w:rPr>
        <w:t xml:space="preserve">                                                              </w:t>
      </w:r>
      <w:r>
        <w:rPr>
          <w:sz w:val="24"/>
          <w:szCs w:val="24"/>
        </w:rPr>
        <w:t>17</w:t>
      </w:r>
    </w:p>
    <w:p>
      <w:pPr>
        <w:pStyle w:val="21"/>
        <w:ind w:left="0" w:firstLine="720"/>
        <w:jc w:val="both"/>
        <w:rPr>
          <w:sz w:val="24"/>
          <w:szCs w:val="24"/>
        </w:rPr>
      </w:pPr>
      <w:r>
        <w:rPr>
          <w:sz w:val="24"/>
          <w:szCs w:val="24"/>
        </w:rPr>
        <w:t>На третий день они, наконец, получили приказ возвращаться, и охотник   взял курс на базу. Штормить перестало,  и корабль, успокоенно стуча моторами, лишь перекатывался, перебирался  с волны на волну большой мертвой зыби…</w:t>
      </w:r>
    </w:p>
    <w:p>
      <w:pPr>
        <w:pStyle w:val="Normal"/>
        <w:ind w:firstLine="720"/>
        <w:jc w:val="both"/>
        <w:rPr>
          <w:sz w:val="24"/>
          <w:szCs w:val="24"/>
        </w:rPr>
      </w:pPr>
      <w:r>
        <w:rPr>
          <w:sz w:val="24"/>
          <w:szCs w:val="24"/>
        </w:rPr>
        <w:t>Небо очистилось,  радостно   светило солнце,  и в его ослепительном свете всё теперь – и изменчивое, недавно такое недоброе к ним море, и уже видимый, совсем близкий берег, и усталые, осунувшиеся лица товарищей – всё казалось отрадным,  приветствующим их возвращение.</w:t>
      </w:r>
    </w:p>
    <w:p>
      <w:pPr>
        <w:pStyle w:val="Normal"/>
        <w:ind w:firstLine="720"/>
        <w:jc w:val="both"/>
        <w:rPr>
          <w:sz w:val="24"/>
          <w:szCs w:val="24"/>
        </w:rPr>
      </w:pPr>
      <w:r>
        <w:rPr>
          <w:sz w:val="24"/>
          <w:szCs w:val="24"/>
        </w:rPr>
        <w:t>Чувства команды наполнилась этим праздничным, ликующим ощущением. Мысли о береге, о семьях, где ждут, о любимых не покидали моряков. А у курсантов светлым призывом маячил впереди  долгожданный отпуск и встреча с родными местами, родной город и дом, школьные друзья и учителя, и неумирающая надежда встречи с любимой девушкой…</w:t>
      </w:r>
    </w:p>
    <w:p>
      <w:pPr>
        <w:pStyle w:val="Normal"/>
        <w:ind w:firstLine="720"/>
        <w:jc w:val="both"/>
        <w:rPr>
          <w:sz w:val="24"/>
          <w:szCs w:val="24"/>
        </w:rPr>
      </w:pPr>
      <w:r>
        <w:rPr>
          <w:sz w:val="24"/>
          <w:szCs w:val="24"/>
        </w:rPr>
        <w:t xml:space="preserve">                                                           </w:t>
      </w:r>
      <w:r>
        <w:rPr>
          <w:sz w:val="24"/>
          <w:szCs w:val="24"/>
        </w:rPr>
        <w:t>*   *   *</w:t>
      </w:r>
    </w:p>
    <w:p>
      <w:pPr>
        <w:pStyle w:val="Normal"/>
        <w:ind w:firstLine="720"/>
        <w:jc w:val="both"/>
        <w:rPr>
          <w:sz w:val="24"/>
          <w:szCs w:val="24"/>
        </w:rPr>
      </w:pPr>
      <w:r>
        <w:rPr>
          <w:sz w:val="24"/>
          <w:szCs w:val="24"/>
        </w:rPr>
        <w:t>Корабль их ошвартовался и стал у стенки. Жизнь теперь потечет своим привычным чередом, быстро  войдет в спокойное, размеренное русло. И можно будет отдохнуть, сходить в баню и отмыться от сумасшедшего рейса, а в субботу – пойти в увольнение или на кинофильм в береговом клубе...</w:t>
      </w:r>
    </w:p>
    <w:p>
      <w:pPr>
        <w:pStyle w:val="Normal"/>
        <w:ind w:firstLine="720"/>
        <w:jc w:val="both"/>
        <w:rPr>
          <w:sz w:val="24"/>
          <w:szCs w:val="24"/>
        </w:rPr>
      </w:pPr>
      <w:r>
        <w:rPr>
          <w:sz w:val="24"/>
          <w:szCs w:val="24"/>
        </w:rPr>
        <w:t>- И надо будет, - подумал Колька, - пойти в городскую библиотеку и поискать там книгу о Бетхове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Ленинград – 1957,  Севастополь - 2005</w:t>
      </w:r>
    </w:p>
    <w:p>
      <w:pPr>
        <w:pStyle w:val="Normal"/>
        <w:ind w:left="567" w:firstLine="567"/>
        <w:rPr>
          <w:sz w:val="24"/>
          <w:szCs w:val="24"/>
        </w:rPr>
      </w:pPr>
      <w:r>
        <w:rPr>
          <w:sz w:val="24"/>
          <w:szCs w:val="24"/>
        </w:rPr>
      </w:r>
    </w:p>
    <w:sectPr>
      <w:footerReference w:type="default" r:id="rId2"/>
      <w:footerReference w:type="first" r:id="rId3"/>
      <w:type w:val="nextPage"/>
      <w:pgSz w:w="11906" w:h="16838"/>
      <w:pgMar w:left="1710" w:right="47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90"/>
        </w:tabs>
        <w:ind w:left="1890" w:hanging="8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Courier New"/>
      <w:i/>
      <w:iCs/>
      <w:sz w:val="24"/>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4">
    <w:name w:val="Основной текст с отступом Знак"/>
    <w:basedOn w:val="Style13"/>
    <w:qFormat/>
    <w:rPr>
      <w:rFonts w:ascii="Courier New" w:hAnsi="Courier New" w:eastAsia="Times New Roman" w:cs="Courier New"/>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left="540" w:firstLine="540"/>
    </w:pPr>
    <w:rPr/>
  </w:style>
  <w:style w:type="paragraph" w:styleId="TextBodyIndent">
    <w:name w:val="Body Text Indent"/>
    <w:basedOn w:val="Normal"/>
    <w:pPr>
      <w:ind w:firstLine="63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6:00Z</dcterms:created>
  <dc:creator>user</dc:creator>
  <dc:description/>
  <dc:language>en-US</dc:language>
  <cp:lastModifiedBy>Anna</cp:lastModifiedBy>
  <dcterms:modified xsi:type="dcterms:W3CDTF">2014-12-03T09:46:00Z</dcterms:modified>
  <cp:revision>2</cp:revision>
  <dc:subject/>
  <dc:title/>
</cp:coreProperties>
</file>