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cs="Arial" w:ascii="Arial" w:hAnsi="Arial"/>
          <w:b/>
          <w:bCs/>
          <w:sz w:val="27"/>
          <w:szCs w:val="27"/>
        </w:rPr>
        <w:t>АДМИРАЛТЕЙСТВ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7"/>
          <w:szCs w:val="27"/>
        </w:rPr>
        <w:br/>
        <w:br/>
        <w:t>В столице северной томится пыльный тополь,</w:t>
        <w:br/>
        <w:t>Запутался в листве прозрачный циферблат,</w:t>
        <w:br/>
        <w:t>И в темной зелени фрегат или акрополь</w:t>
        <w:br/>
        <w:t>Сияет издали, воде и небу брат.</w:t>
        <w:br/>
        <w:br/>
        <w:t>Ладья воздушная и мачта-недотрога,</w:t>
        <w:br/>
        <w:t>Служа линейкою преемникам Петра,</w:t>
        <w:br/>
        <w:t>Он учит: красота - не прихоть полубога,</w:t>
        <w:br/>
        <w:t>А хищный глазомер простого столяра.</w:t>
        <w:br/>
        <w:br/>
        <w:t>Нам четырех стихий приязненно господство,</w:t>
        <w:br/>
        <w:t>Но создал пятую свободный человек.</w:t>
        <w:br/>
        <w:t>Не отрицает ли пространства превосходство</w:t>
        <w:br/>
        <w:t>Сей целомудренно построенный ковчег?</w:t>
        <w:br/>
        <w:br/>
        <w:t>Сердито лепятся капризные Медузы,</w:t>
        <w:br/>
        <w:t>Как плуги брошены, ржавеют якоря -</w:t>
        <w:br/>
        <w:t>И вот разорваны трех измерений узы</w:t>
        <w:br/>
        <w:t>И открываются всемирные моря!</w:t>
      </w:r>
    </w:p>
    <w:p>
      <w:pPr>
        <w:pStyle w:val="Style15"/>
        <w:rPr/>
      </w:pPr>
      <w:r>
        <w:rPr>
          <w:rFonts w:cs="Arial" w:ascii="Arial" w:hAnsi="Arial"/>
          <w:b/>
          <w:bCs/>
          <w:sz w:val="27"/>
          <w:szCs w:val="27"/>
        </w:rPr>
        <w:t>АЙЯ-СОФИЯ</w:t>
      </w:r>
      <w:r>
        <w:rPr>
          <w:rFonts w:cs="Arial" w:ascii="Arial" w:hAnsi="Arial"/>
          <w:sz w:val="27"/>
          <w:szCs w:val="27"/>
        </w:rPr>
        <w:t xml:space="preserve"> </w:t>
        <w:br/>
        <w:br/>
        <w:t>Айя-София,- здесь остановиться</w:t>
        <w:br/>
        <w:t>Судил Господь народам и царям!</w:t>
        <w:br/>
        <w:t>Ведь купол твой, по слову очевидца,</w:t>
        <w:br/>
        <w:t>Как на цепи, подвешен к небесам.</w:t>
        <w:br/>
        <w:br/>
        <w:t>И всем векам - пример Юстиниана,</w:t>
        <w:br/>
        <w:t>Когда похитить для чужих богов</w:t>
        <w:br/>
        <w:t>Позволила эфесская Диана</w:t>
        <w:br/>
        <w:t>Сто семь зеленых мраморных столбов.</w:t>
        <w:br/>
        <w:br/>
        <w:t>Но что же думал твой строитель щедрый,</w:t>
        <w:br/>
        <w:t>Когда, душой и помыслом высок,</w:t>
        <w:br/>
        <w:t>Расположил апсиды и экседры,</w:t>
        <w:br/>
        <w:t>Им указав на запад и восток?</w:t>
        <w:br/>
        <w:br/>
        <w:t>Прекрасен край, купающийся в мире,</w:t>
        <w:br/>
        <w:t>И сорок окон - света торжество.</w:t>
        <w:br/>
        <w:t>На парусах, под куполом, четыре</w:t>
        <w:br/>
        <w:t>Архангела - прекраснее всего.</w:t>
        <w:br/>
        <w:br/>
        <w:t>И мудрое сферическое зданье</w:t>
        <w:br/>
        <w:t>Народы и века переживет,</w:t>
        <w:br/>
        <w:t>И серафимов гулкое рыданье</w:t>
        <w:br/>
        <w:t>Не покоробит темных позолот.</w:t>
      </w:r>
    </w:p>
    <w:p>
      <w:pPr>
        <w:pStyle w:val="Style15"/>
        <w:rPr/>
      </w:pPr>
      <w:r>
        <w:rPr>
          <w:rFonts w:cs="Arial" w:ascii="Arial" w:hAnsi="Arial"/>
          <w:b/>
          <w:bCs/>
          <w:sz w:val="27"/>
          <w:szCs w:val="27"/>
        </w:rPr>
        <w:t>АКТЕР И РАБОЧИЙ</w:t>
      </w:r>
      <w:r>
        <w:rPr>
          <w:rFonts w:cs="Arial" w:ascii="Arial" w:hAnsi="Arial"/>
          <w:sz w:val="27"/>
          <w:szCs w:val="27"/>
        </w:rPr>
        <w:br/>
        <w:br/>
        <w:t>Здесь, на твердой площадке яхт-клуба,</w:t>
        <w:br/>
        <w:t>Где высокая мачта и спасательный круг,</w:t>
        <w:br/>
        <w:t>У южного моря, под сенью Юга</w:t>
        <w:br/>
        <w:t>Деревянный пахучий строился сруб!</w:t>
        <w:br/>
        <w:br/>
        <w:t>Это игра воздвигает здесь стены!</w:t>
        <w:br/>
        <w:t>Разве работать — не значит играть?</w:t>
        <w:br/>
        <w:t>По свежим доскам широкой сцены</w:t>
        <w:br/>
        <w:t>Какая радость впервые шагать!</w:t>
        <w:br/>
        <w:br/>
        <w:t>Актер — корабельщик на палубе мира!</w:t>
        <w:br/>
        <w:t>И дом актера стоит на волнах!</w:t>
        <w:br/>
        <w:t>Никогда, никогда не боялась лира</w:t>
        <w:br/>
        <w:t>Тяжелого молота в братских руках!</w:t>
        <w:br/>
        <w:br/>
        <w:t>Что сказал художник, сказал и работник:</w:t>
        <w:br/>
        <w:t>«Воистину, правда у нас одна!»</w:t>
        <w:br/>
        <w:t>Единым духом жив и плотник,</w:t>
        <w:br/>
        <w:t>И поэт, вкусивший святого вина!</w:t>
        <w:br/>
        <w:br/>
        <w:t>А вам спасибо! И дни, и ночи</w:t>
        <w:br/>
        <w:t>Мы строим вместе — и наш дом готов!</w:t>
        <w:br/>
        <w:t>Под маской суровости скрывает рабочий</w:t>
        <w:br/>
        <w:t>Высокую нежность грядущих веков!</w:t>
        <w:br/>
        <w:br/>
        <w:t>Веселые стружки пахнут морем,</w:t>
        <w:br/>
        <w:t>Корабль оснащен — в добрый путь!</w:t>
        <w:br/>
        <w:t>Плывите же вместе к грядущим зорям,</w:t>
        <w:br/>
        <w:t>Актер и рабочий, вам нельзя отдохнуть!</w:t>
      </w:r>
    </w:p>
    <w:p>
      <w:pPr>
        <w:pStyle w:val="Style15"/>
        <w:rPr/>
      </w:pPr>
      <w:r>
        <w:rPr>
          <w:rFonts w:cs="Arial" w:ascii="Arial" w:hAnsi="Arial"/>
          <w:b/>
          <w:bCs/>
          <w:sz w:val="27"/>
          <w:szCs w:val="27"/>
        </w:rPr>
        <w:t>АХМАТОВА</w:t>
      </w:r>
      <w:r>
        <w:rPr>
          <w:rFonts w:cs="Arial" w:ascii="Arial" w:hAnsi="Arial"/>
          <w:sz w:val="27"/>
          <w:szCs w:val="27"/>
        </w:rPr>
        <w:br/>
        <w:br/>
        <w:t>В пол-оборота, о печаль,</w:t>
        <w:br/>
        <w:t>На равнодушных поглядела.</w:t>
        <w:br/>
        <w:t>Спадая с плеч, окаменела</w:t>
        <w:br/>
        <w:t>Ложноклассическая шаль.</w:t>
        <w:br/>
        <w:br/>
        <w:t>Зловещий голос - горький хмель -</w:t>
        <w:br/>
        <w:t>Души расковывает недра:</w:t>
        <w:br/>
        <w:t>Так - негодующая Федра -</w:t>
        <w:br/>
        <w:t>Стояла некогда Рашель.</w:t>
      </w:r>
    </w:p>
    <w:p>
      <w:pPr>
        <w:pStyle w:val="Style1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ссонница</w:t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Бессонница. Гомер. Тугие паруса.</w:t>
        <w:br/>
        <w:t>Я список кораблей прочел до середины:</w:t>
        <w:br/>
        <w:t>Сей длинный выводок, сей поезд журавлиный,</w:t>
        <w:br/>
        <w:t>Что над Элладою когда-то поднялся.</w:t>
        <w:br/>
        <w:br/>
        <w:t>Как журавлиный клин в чужие рубежи,-</w:t>
        <w:br/>
        <w:t>На головах царей божественная пена,-</w:t>
        <w:br/>
        <w:t>Куда плывете вы? Когда бы не Елена,</w:t>
        <w:br/>
        <w:t>Что Троя вам одна, ахейские мужи?</w:t>
        <w:br/>
        <w:br/>
        <w:t>И море, и Гомер - всё движется любовью.</w:t>
        <w:br/>
        <w:t>Кого же слушать мне? И вот Гомер молчит,</w:t>
        <w:br/>
        <w:t>И море черное, витийствуя, шумит</w:t>
        <w:br/>
        <w:br/>
        <w:t>И с тяжким грохотом подходит к изголовью.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Бесшумное веретено</w:t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Бесшумное веретено</w:t>
        <w:br/>
        <w:t>Отпущено моей рукою.</w:t>
        <w:br/>
        <w:t>И - мною ли оживлено -</w:t>
        <w:br/>
        <w:t>Переливается оно</w:t>
        <w:br/>
        <w:t>Безостановочной волною -</w:t>
        <w:br/>
        <w:t>Веретено.</w:t>
        <w:br/>
        <w:br/>
        <w:t>Все одинаково темно;</w:t>
        <w:br/>
        <w:t>Все в мире переплетено</w:t>
        <w:br/>
        <w:t>Моею собственной рукою;</w:t>
        <w:br/>
        <w:t>И, непрерывно и одно,</w:t>
        <w:br/>
        <w:br/>
        <w:t>Обуреваемое мною</w:t>
        <w:br/>
        <w:t>Остановить мне не дано -</w:t>
        <w:br/>
        <w:t>Веретено.</w:t>
      </w:r>
    </w:p>
    <w:p>
      <w:pPr>
        <w:pStyle w:val="Style1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морозном воздухе</w:t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В морозном воздухе растаял легкий дым,</w:t>
        <w:br/>
        <w:t>И я, печальною свободою томим,</w:t>
        <w:br/>
        <w:t>Хотел бы вознестись в холодном, тихом гимне,</w:t>
        <w:br/>
        <w:t>Исчезнуть навсегда, но суждено идти мне</w:t>
        <w:br/>
        <w:br/>
        <w:t>По снежной улице, в вечерний этот час</w:t>
        <w:br/>
        <w:t>Собачий слышен лай и запад не погас,</w:t>
        <w:br/>
        <w:t>И попадаются прохожие навстречу.</w:t>
        <w:br/>
        <w:t>Не говори со мной! Что я тебе отвечу?</w:t>
      </w:r>
    </w:p>
    <w:p>
      <w:pPr>
        <w:pStyle w:val="Style1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огромном омуте</w:t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В огромном омуте прозрачно и темно,</w:t>
        <w:br/>
        <w:t>И томное окно белеет;</w:t>
        <w:br/>
        <w:t>А сердце, отчего так медленно оно</w:t>
        <w:br/>
        <w:t>И так упорно тяжелеет?</w:t>
        <w:br/>
        <w:br/>
        <w:t>То всею тяжестью оно идет ко дну,</w:t>
        <w:br/>
        <w:t>Соскучившись по милом иле,</w:t>
        <w:br/>
        <w:t>То, как соломинка, минуя глубину,</w:t>
        <w:br/>
        <w:t>Наверх всплывает без усилий.</w:t>
        <w:br/>
        <w:br/>
        <w:t>С притворной нежностью у изголовья стой</w:t>
        <w:br/>
        <w:t>И сам себя всю жизнь баюкай;</w:t>
        <w:br/>
        <w:t>Как небылицею, своей томись тоской</w:t>
        <w:br/>
        <w:t>И ласков будь с надменной скукой.</w:t>
      </w:r>
    </w:p>
    <w:p>
      <w:pPr>
        <w:pStyle w:val="Style1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Петрополе прозрачном мы умрем…</w:t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В Петрополе прозрачном мы умрем,</w:t>
        <w:br/>
        <w:t>Где властвует над нами Прозерпина.</w:t>
        <w:br/>
        <w:t>Мы в каждом вздохе смертный воздух пьем,</w:t>
        <w:br/>
        <w:t>И каждый час нам смертная година.</w:t>
        <w:br/>
        <w:br/>
        <w:t>Богиня моря, грозная Афина,</w:t>
        <w:br/>
        <w:t>Сними могучий каменный шелом.</w:t>
        <w:br/>
        <w:t>В Петрополе прозрачном мы умрем,-</w:t>
        <w:br/>
        <w:t>Здесь царствуешь не ты, а Прозерпина.</w:t>
      </w:r>
    </w:p>
    <w:p>
      <w:pPr>
        <w:pStyle w:val="Style1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тот вечер не гудел стрельчатый лес органа…</w:t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В тот вечер не гудел стрельчатый лес органа,</w:t>
        <w:br/>
        <w:t>Нам пели Шуберта — родная колыбель.</w:t>
        <w:br/>
        <w:t>Шумела мельница, и в песнях урагана</w:t>
        <w:br/>
        <w:t>Смеялся музыки голубоглазый хмель.</w:t>
        <w:br/>
        <w:br/>
        <w:t>Старинной песни мир — коричневый, зеленый,</w:t>
        <w:br/>
        <w:t>Но только вечно молодой,</w:t>
        <w:br/>
        <w:t>Где соловьиных лип рокочущие кроны</w:t>
        <w:br/>
        <w:t>С безумной яростью качает царь лесной.</w:t>
        <w:br/>
        <w:br/>
        <w:t>И сила страшная ночного возвращенья —</w:t>
        <w:br/>
        <w:t>Та песня дикая, как черное вино:</w:t>
        <w:br/>
        <w:t>Это двойник, пустое привиденье,</w:t>
        <w:br/>
        <w:t>Бессмысленно глядит в холодное окно!</w:t>
      </w:r>
    </w:p>
    <w:p>
      <w:pPr>
        <w:pStyle w:val="Style1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чер нежный…</w:t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Вечер нежный. Сумрак важный.</w:t>
        <w:br/>
        <w:t>Гул за гулом. Вал за валом.</w:t>
        <w:br/>
        <w:t>И в лицо нам ветер влажный</w:t>
        <w:br/>
        <w:t>Бьет соленым покрывалом.</w:t>
        <w:br/>
        <w:br/>
        <w:t>Все погасло. Все смешалось.</w:t>
        <w:br/>
        <w:t>Волны берегом хмелели.</w:t>
        <w:br/>
        <w:t>В нас вошла слепая радость —</w:t>
        <w:br/>
        <w:t>И сердца отяжелели.</w:t>
        <w:br/>
        <w:br/>
        <w:t>Оглушил нас хаос темный,</w:t>
        <w:br/>
        <w:t>Одурманил воздух пьяный,</w:t>
        <w:br/>
        <w:t>Убаюкал хор огромный:</w:t>
        <w:br/>
        <w:t>Флейты, лютни и тимпаны...</w:t>
      </w:r>
    </w:p>
    <w:p>
      <w:pPr>
        <w:pStyle w:val="Style1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оздух пасмурный влажен и гулок…</w:t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Воздух пасмурный влажен и гулок;</w:t>
        <w:br/>
        <w:t>Хорошо и не страшно в лесу.</w:t>
        <w:br/>
        <w:t>Легкий крест одиноких прогулок</w:t>
        <w:br/>
        <w:t>Я покорно опять понесу.</w:t>
        <w:br/>
        <w:br/>
        <w:t>И опять к равнодушной отчизне</w:t>
        <w:br/>
        <w:t>Дикой уткой взовьется упрек,--</w:t>
        <w:br/>
        <w:t>Я участвую в сумрачной жизни,</w:t>
        <w:br/>
        <w:t>Где один к одному одинок!</w:t>
        <w:br/>
        <w:br/>
        <w:t>Выстрел грянул. Над озером сонным</w:t>
        <w:br/>
        <w:t>Крылья уток теперь тяжелы.</w:t>
        <w:br/>
        <w:t>И двойным бытием отраженным</w:t>
        <w:br/>
        <w:t>Одурманены сосен стволы.</w:t>
        <w:br/>
        <w:br/>
        <w:t>Небо тусклое с отсветом странным -</w:t>
        <w:br/>
        <w:t>Мировая туманная боль -</w:t>
        <w:br/>
        <w:t>О, позволь мне быть также туманным</w:t>
        <w:br/>
        <w:t>И тебя не любить мне позволь.</w:t>
      </w:r>
    </w:p>
    <w:p>
      <w:pPr>
        <w:pStyle w:val="Style1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озьми на радость из моих ладоней…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Возьми на радость из моих ладоней</w:t>
        <w:br/>
        <w:t>Немного солнца и немного меда,</w:t>
        <w:br/>
        <w:t>Как нам велели пчелы Персефоны.</w:t>
        <w:br/>
        <w:br/>
        <w:t>Не отвязать неприкрепленной лодки,</w:t>
        <w:br/>
        <w:t>Не услыхать в меха обутой тени,</w:t>
        <w:br/>
        <w:t>Не превозмочь в дремучей жизни страха.</w:t>
        <w:br/>
        <w:br/>
        <w:t>Нам остаются только поцелуи,</w:t>
        <w:br/>
        <w:t>Мохнатые, как маленькие пчелы,</w:t>
        <w:br/>
        <w:t>Что умирают, вылетев из улья.</w:t>
        <w:br/>
        <w:br/>
        <w:t>Они шуршат в прозрачных дебрях ночи,</w:t>
        <w:br/>
        <w:t>Их родина - дремучий лес Тайгета,</w:t>
        <w:br/>
        <w:t>Их пища - время, медуница, мята.</w:t>
        <w:br/>
        <w:br/>
        <w:t>Возьми ж на радость дикий мой подарок,</w:t>
        <w:br/>
        <w:t>Невзрачное сухое ожерелье</w:t>
        <w:br/>
        <w:t>Из мертвых пчел, мед превративших в солнце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Я только в жизнь впиваюсь и люблю</w:t>
        <w:br/>
      </w:r>
    </w:p>
    <w:p>
      <w:pPr>
        <w:pStyle w:val="Style15"/>
        <w:rPr/>
      </w:pPr>
      <w:r>
        <w:rPr/>
        <w:t> </w:t>
      </w:r>
      <w:r>
        <w:rPr>
          <w:rFonts w:cs="Arial" w:ascii="Arial" w:hAnsi="Arial"/>
          <w:sz w:val="27"/>
          <w:szCs w:val="27"/>
        </w:rPr>
        <w:t>Вооруженный зреньем узких ос,</w:t>
        <w:br/>
        <w:t>Сосущих ось земную, ось земную,</w:t>
        <w:br/>
        <w:t>Я чую все, с чем свидеться пришлось,</w:t>
        <w:br/>
        <w:t>И вспоминаю наизусть и всуе...</w:t>
        <w:br/>
        <w:br/>
        <w:t>И не рисую я, и не пою,</w:t>
        <w:br/>
        <w:t>И не вожу смычком черноголосым:</w:t>
        <w:br/>
        <w:t>Я только в жизнь впиваюсь и люблю</w:t>
        <w:br/>
        <w:t>Завидовать могучим, хитрым осам.</w:t>
        <w:br/>
        <w:br/>
        <w:t>О, если б и меня когда-нибудь могло</w:t>
        <w:br/>
        <w:t>Заставить, сон и смерть минуя,</w:t>
        <w:br/>
        <w:t>Стрекало воздуха и летнее тепло</w:t>
        <w:br/>
        <w:t>Услышать ось земную, ось земную...</w:t>
      </w:r>
    </w:p>
    <w:p>
      <w:pPr>
        <w:pStyle w:val="Style1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от дароносица, как солнце золотое…</w:t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Вот дароносица, как солнце золотое,</w:t>
        <w:br/>
        <w:t>Повисла в воздухе — великолепный миг.</w:t>
        <w:br/>
        <w:t>Здесь должен прозвучать лишь греческий язык:</w:t>
        <w:br/>
        <w:t>Взят в руки целый мир, как яблоко простое.</w:t>
        <w:br/>
        <w:br/>
        <w:t>Богослужения торжественный зенит,</w:t>
        <w:br/>
        <w:t>Свет в круглой храмине под куполом в июле,</w:t>
        <w:br/>
        <w:t>Чтоб полной грудью мы вне времени вздохнули</w:t>
        <w:br/>
        <w:t>О луговине той, где время не бежит.</w:t>
        <w:br/>
        <w:br/>
        <w:t>И евхаристия, как вечный полдень, длится —</w:t>
        <w:br/>
        <w:t>Все причащаются, играют и поют,</w:t>
        <w:br/>
        <w:t>И на виду у всех божественный сосуд</w:t>
        <w:br/>
        <w:t>Неисчерпаемым веселием струится.</w:t>
      </w:r>
    </w:p>
    <w:p>
      <w:pPr>
        <w:pStyle w:val="Style1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се чуждо нам в столице непотребной…</w:t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Все чуждо нам в столице непотребной:</w:t>
        <w:br/>
        <w:t>Ее сухая черствая земля,</w:t>
        <w:br/>
        <w:t>И буйный торг на Сухаревке хлебной,</w:t>
        <w:br/>
        <w:t>И страшный вид разбойного Кремля.</w:t>
        <w:br/>
        <w:br/>
        <w:t>Она, дремучая, всем миром правит.</w:t>
        <w:br/>
        <w:t>Мильонами скрипучих арб она</w:t>
        <w:br/>
        <w:t>Качнулась в путь — и пол-вселенной давит</w:t>
        <w:br/>
        <w:t>Ее базаров бабья ширина.</w:t>
        <w:br/>
        <w:br/>
        <w:t>Ее церквей благоуханных соты —</w:t>
        <w:br/>
        <w:t>Как дикий мед, заброшенный в леса,</w:t>
        <w:br/>
        <w:t>И птичьих стай густые перелеты</w:t>
        <w:br/>
        <w:t>Угрюмые волнуют небеса.</w:t>
        <w:br/>
        <w:br/>
        <w:t>Она в торговле хитрая лисица,</w:t>
        <w:br/>
        <w:t>А перед князем — жалкая раба.</w:t>
        <w:br/>
        <w:t>Удельной речки мутная водица</w:t>
        <w:br/>
        <w:t>Течет, как встарь, в сухие желоба.</w:t>
      </w:r>
    </w:p>
    <w:p>
      <w:pPr>
        <w:pStyle w:val="Style1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ы, с квадратными окошками, невысокие дома…</w:t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Вы, с квадратными окошками, невысокие дома,—</w:t>
        <w:br/>
        <w:t>Здравствуй, здравствуй, петербургская несуровая зима!</w:t>
        <w:br/>
        <w:br/>
        <w:t>И торчат, как щуки ребрами, незамерзшие катки,</w:t>
        <w:br/>
        <w:t>И еще в прихожих слепеньких валяются коньки.</w:t>
        <w:br/>
        <w:br/>
        <w:t>А давно ли по каналу плыл с красным обжигом гончар,</w:t>
        <w:br/>
        <w:t>Продавал с гранитной лесенки добросовестный товар.</w:t>
        <w:br/>
        <w:br/>
        <w:t>Ходят боты, ходят серые у Гостиного двора,</w:t>
        <w:br/>
        <w:t>И сама собой сдирается с мандаринов кожура.</w:t>
        <w:br/>
        <w:br/>
        <w:t>И в мешочке кофий жареный, прямо с холоду домой,</w:t>
        <w:br/>
        <w:t>Электрическою мельницей смолот мокко золотой.</w:t>
        <w:br/>
        <w:br/>
        <w:t>Шоколадные, кирпичные, невысокие дома,—</w:t>
        <w:br/>
        <w:t>Здравствуй, здравствуй, петербургская несуровая зима!</w:t>
        <w:br/>
        <w:br/>
        <w:t>И приемные с роялями, где, по креслам рассадив,</w:t>
        <w:br/>
        <w:t>Доктора кого-то потчуют ворохами старых «Нив».</w:t>
        <w:br/>
        <w:br/>
        <w:t>После бани, после оперы,— все равно, куда ни шло,—</w:t>
        <w:br/>
        <w:t>Бестолковое, последнее трамвайное тепло!,—</w:t>
        <w:br/>
        <w:t>Здравствуй, здравствуй, петербургская несуровая зима!</w:t>
        <w:br/>
        <w:br/>
        <w:t>И торчат, как щуки ребрами, незамерзшие катки,</w:t>
        <w:br/>
        <w:t>И еще в прихожих слепеньких валяются коньки.</w:t>
        <w:br/>
        <w:br/>
        <w:t>А давно ли по каналу плыл с красным обжигом гончар,</w:t>
        <w:br/>
        <w:t>Продавал с гранитной лесенки добросовестный товар.</w:t>
        <w:br/>
        <w:br/>
        <w:t>Ходят боты, ходят серые у Гостиного двора,</w:t>
        <w:br/>
        <w:t>И сама собой сдирается с мандаринов кожура.</w:t>
        <w:br/>
        <w:br/>
        <w:t>И в мешочке кофий жареный, прямо с холоду домой,</w:t>
        <w:br/>
        <w:t>Электрическою мельницей смолот мокко золотой.</w:t>
        <w:br/>
        <w:br/>
        <w:t>Шоколадные, кирпичные, невысокие дома,—</w:t>
        <w:br/>
        <w:t>Здравствуй, здравствуй, петербургская несуровая зима!</w:t>
        <w:br/>
        <w:br/>
        <w:t>И приемные с роялями, где, по креслам рассадив,</w:t>
        <w:br/>
        <w:t>Доктора кого-то потчуют ворохами старых «Нив».</w:t>
        <w:br/>
        <w:br/>
        <w:t>После бани, после оперы,— все равно, куда ни шло,—</w:t>
        <w:br/>
        <w:t>Бестолковое, последнее трамвайное тепло!</w:t>
      </w:r>
    </w:p>
    <w:p>
      <w:pPr>
        <w:pStyle w:val="Style1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де связанный и пригвожденный стон?..</w:t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Где связанный и пригвожденный стон?</w:t>
        <w:br/>
        <w:t>Где Прометей - скалы подспорье и пособье?</w:t>
        <w:br/>
        <w:t>А коршун где - и желтоглазый гон</w:t>
        <w:br/>
        <w:t>Его когтей, летящих исподлобья?</w:t>
        <w:br/>
        <w:br/>
        <w:t>Тому не быть - трагедий не вернуть,</w:t>
        <w:br/>
        <w:t>Но эти наступающие губы -</w:t>
        <w:br/>
        <w:t>Но эти губы вводят прямо в суть</w:t>
        <w:br/>
        <w:t>Эсхила-грузчика, Софокла-лесоруба.</w:t>
        <w:br/>
        <w:br/>
        <w:t>Он эхо и привет, он веха,- нет, лемех...</w:t>
        <w:br/>
        <w:t>Воздушно-каменный театр времен растущих</w:t>
        <w:br/>
        <w:t>Встал на ноги, и все хотят увидеть всех -</w:t>
        <w:br/>
        <w:t>Рожденных, гибельных и смерти не имущих.</w:t>
      </w:r>
    </w:p>
    <w:p>
      <w:pPr>
        <w:pStyle w:val="Style1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айте Тютчеву стрекозу …</w:t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Дайте Тютчеву стрекозу -</w:t>
        <w:br/>
        <w:t>Догадайтесь почему!</w:t>
        <w:br/>
        <w:t>Веневитинову - розу.</w:t>
        <w:br/>
        <w:t>Ну, а перстень - никому.</w:t>
        <w:br/>
        <w:br/>
        <w:t>Боратынского подошвы</w:t>
        <w:br/>
        <w:t>Изумили прах веков,</w:t>
        <w:br/>
        <w:t>У него без всякой прошвы</w:t>
        <w:br/>
        <w:t>Наволочки облаков.</w:t>
        <w:br/>
        <w:br/>
        <w:t>А еще над нами волен</w:t>
        <w:br/>
        <w:t>Лермонтов, мучитель наш,</w:t>
        <w:br/>
        <w:t>И всегда одышкой болен</w:t>
        <w:br/>
        <w:t>Фета жирный карандаш.</w:t>
      </w:r>
    </w:p>
    <w:p>
      <w:pPr>
        <w:pStyle w:val="Style1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а, я лежу в земле, губами шевеля…</w:t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Да, я лежу в земле, губами шевеля,</w:t>
        <w:br/>
        <w:t>Но то, что я скажу, заучит каждый школьник:</w:t>
        <w:br/>
        <w:br/>
        <w:t>На Красной площади всего круглей земля,</w:t>
        <w:br/>
        <w:t>И скат ее твердеет добровольный,</w:t>
        <w:br/>
        <w:br/>
        <w:t>На Красной площади земля всего круглей,</w:t>
        <w:br/>
        <w:t>И скат ее нечаянно-раздольный,</w:t>
        <w:br/>
        <w:br/>
        <w:t>Откидываясь вниз — до рисовых полей,</w:t>
        <w:br/>
        <w:t>Покуда на земле последний жив невольник.</w:t>
      </w:r>
    </w:p>
    <w:p>
      <w:pPr>
        <w:pStyle w:val="Style1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ано мне тело - что мне делать с ним..</w:t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Дано мне тело - что мне делать с ним,</w:t>
        <w:br/>
        <w:t>Таким единым и таким моим?</w:t>
        <w:br/>
        <w:br/>
        <w:t>За радость тихую дышать и жить</w:t>
        <w:br/>
        <w:t>Кого, скажите, мне благодарить?</w:t>
        <w:br/>
        <w:br/>
        <w:t>Я и садовник, я же и цветок,</w:t>
        <w:br/>
        <w:t>В темнице мира я не одинок.</w:t>
        <w:br/>
        <w:br/>
        <w:t>На стекла вечности уже легло</w:t>
        <w:br/>
        <w:t>Мое дыхание, мое тепло.</w:t>
        <w:br/>
        <w:br/>
        <w:t>Запечатлеется на нем узор,</w:t>
        <w:br/>
        <w:t>Неузнаваемый с недавних пор.</w:t>
        <w:br/>
        <w:br/>
        <w:t>Пускай мгновения стекает муть</w:t>
        <w:br/>
        <w:t>Узора милого не зачеркнуть.</w:t>
      </w:r>
    </w:p>
    <w:p>
      <w:pPr>
        <w:pStyle w:val="Style15"/>
        <w:rPr/>
      </w:pPr>
      <w:r>
        <w:rPr>
          <w:rFonts w:cs="Arial" w:ascii="Arial" w:hAnsi="Arial"/>
          <w:b/>
          <w:bCs/>
          <w:sz w:val="27"/>
          <w:szCs w:val="27"/>
        </w:rPr>
        <w:t>ДЕКАБРИСТ</w:t>
      </w:r>
      <w:r>
        <w:rPr>
          <w:rFonts w:cs="Arial" w:ascii="Arial" w:hAnsi="Arial"/>
          <w:sz w:val="27"/>
          <w:szCs w:val="27"/>
        </w:rPr>
        <w:br/>
        <w:br/>
        <w:t>"Тому свидетельство языческий сенат,-</w:t>
        <w:br/>
        <w:t>Сии дела не умирают"</w:t>
        <w:br/>
        <w:t>Он раскурил чубук и запахнул халат,</w:t>
        <w:br/>
        <w:t>А рядом в шахматы играют.</w:t>
        <w:br/>
        <w:br/>
        <w:t>Честолюбивый сон он променял на сруб</w:t>
        <w:br/>
        <w:t>В глухом урочище Сибири,</w:t>
        <w:br/>
        <w:t>И вычурный чубук у ядовитых губ,</w:t>
        <w:br/>
        <w:t>Сказавших правду в скорбном мире.</w:t>
        <w:br/>
        <w:br/>
        <w:t>Шумели в первый раз германские дубы,</w:t>
        <w:br/>
        <w:t>Европа плакала в тенетах,</w:t>
        <w:br/>
        <w:t>Квадриги черные вставали на дыбы</w:t>
        <w:br/>
        <w:t>На триумфальных поворотах.</w:t>
        <w:br/>
        <w:br/>
        <w:t>Бывало, голубой в стаканах пунш горит,</w:t>
        <w:br/>
        <w:t>С широким шумом самовара</w:t>
        <w:br/>
        <w:t>Подруга рейнская тихонько говорит,</w:t>
        <w:br/>
        <w:t>Вольнолюбивая гитара.</w:t>
        <w:br/>
        <w:br/>
        <w:t>Еще волнуются живые голоса</w:t>
        <w:br/>
        <w:t>О сладкой вольности гражданства,</w:t>
        <w:br/>
        <w:t>Но жертвы не хотят слепые небеса,</w:t>
        <w:br/>
        <w:t>Вернее труд и постоянство.</w:t>
        <w:br/>
        <w:br/>
        <w:t>Все перепуталось, и некому сказать,</w:t>
        <w:br/>
        <w:t>Что, постепенно холодея,</w:t>
        <w:br/>
        <w:t>Все перепуталось, и сладко повторять:</w:t>
        <w:br/>
        <w:t>Россия, Лета, Лорелея.</w:t>
      </w:r>
    </w:p>
    <w:p>
      <w:pPr>
        <w:pStyle w:val="Style1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вольно кукситься! Бумаги в стол засунем!.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Довольно кукситься! Бумаги в стол засунем!</w:t>
        <w:br/>
        <w:t>Я нынче славным бесом обуян,</w:t>
        <w:br/>
        <w:t>Как будто в корень голову шампунем</w:t>
        <w:br/>
        <w:t>Мне вымыл парикмахер Франсуа.</w:t>
        <w:br/>
        <w:br/>
        <w:t>Держу пари, что я еще не умер,</w:t>
        <w:br/>
        <w:t>И, как жокей, ручаюсь головой,</w:t>
        <w:br/>
        <w:t>Что я еще могу набедокурить</w:t>
        <w:br/>
        <w:t>На рысистой дорожке беговой.</w:t>
        <w:br/>
        <w:br/>
        <w:t>Держу в уме, что нынче тридцать первый</w:t>
        <w:br/>
        <w:t>Прекрасный год в черемухах цветет,</w:t>
        <w:br/>
        <w:t>Что возмужали дождевые черви</w:t>
        <w:br/>
        <w:t>И вся Москва на яликах плывет.</w:t>
        <w:br/>
        <w:br/>
        <w:t>Не волноваться. Нетерпенье - роскошь,</w:t>
        <w:br/>
        <w:t>Я постепенно скорость разовью -</w:t>
        <w:br/>
        <w:t>Холодным шагом выйдем на дорожку -</w:t>
        <w:br/>
        <w:t>Я сохранил дистанцию мою.</w:t>
      </w:r>
    </w:p>
    <w:p>
      <w:pPr>
        <w:pStyle w:val="Style1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Если утро зимнее темно…</w:t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Если утро зимнее темно,</w:t>
        <w:br/>
        <w:t>То холодное твое окно</w:t>
        <w:br/>
        <w:t>Выглядит, как старое панно:</w:t>
        <w:br/>
        <w:br/>
        <w:t>Зеленеет плющ перед окном;</w:t>
        <w:br/>
        <w:t>И стоят, под ледяным стеклом,</w:t>
        <w:br/>
        <w:t>Тихие деревья под чехлом —</w:t>
        <w:br/>
        <w:br/>
        <w:t>Ото всех ветров защищены,</w:t>
        <w:br/>
        <w:t>Ото всяких бед ограждены</w:t>
        <w:br/>
        <w:t>И ветвями переплетены.</w:t>
        <w:br/>
        <w:br/>
        <w:t>Полусвет становится лучист.</w:t>
        <w:br/>
        <w:t>Перед самой рамой — шелковист</w:t>
        <w:br/>
        <w:t>Содрогается последний лист.</w:t>
      </w:r>
    </w:p>
    <w:p>
      <w:pPr>
        <w:pStyle w:val="Style1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Есть целомудренные чары…</w:t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Есть целомудренные чары -</w:t>
        <w:br/>
        <w:t>Высокий лад, глубокий мир,</w:t>
        <w:br/>
        <w:t>Далеко от эфирных лир</w:t>
        <w:br/>
        <w:t>Мной установленные лары.</w:t>
        <w:br/>
        <w:br/>
        <w:t>У тщательно обмытых ниш</w:t>
        <w:br/>
        <w:t>В часы внимательных закатов</w:t>
        <w:br/>
        <w:t>Я слушаю моих пенатов</w:t>
        <w:br/>
        <w:t>Всегда восторженную тишь.</w:t>
        <w:br/>
        <w:br/>
        <w:t>Какой игрушечный удел,</w:t>
        <w:br/>
        <w:t>Какие робкие законы</w:t>
        <w:br/>
        <w:t>Приказывает торс точеный</w:t>
        <w:br/>
        <w:t>И холод этих хрупких тел!</w:t>
        <w:br/>
        <w:br/>
        <w:t>Иных богов не надо славить:</w:t>
        <w:br/>
        <w:t>Они как равные с тобой,</w:t>
        <w:br/>
        <w:t>И, осторожною рукой,</w:t>
        <w:br/>
        <w:t>Позволено их переставить.</w:t>
      </w:r>
    </w:p>
    <w:p>
      <w:pPr>
        <w:pStyle w:val="Style1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Еще не умер ты, еще ты не один…</w:t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Еще не умер ты, еще ты не один,</w:t>
        <w:br/>
        <w:t>Покуда с нищенкой-подругой</w:t>
        <w:br/>
        <w:t>Ты наслаждаешься величием равнин</w:t>
        <w:br/>
        <w:t>И мглой, и холодом, и вьюгой.</w:t>
        <w:br/>
        <w:br/>
        <w:t>В роскошной бедности, в могучей нищете</w:t>
        <w:br/>
        <w:t>Живи спокоен и утешен.</w:t>
        <w:br/>
        <w:t>Благословенны дни и ночи те,</w:t>
        <w:br/>
        <w:t>И сладкогласный труд безгрешен.</w:t>
        <w:br/>
        <w:br/>
        <w:t>Несчастлив тот, кого, как тень его,</w:t>
        <w:br/>
        <w:t>Пугает лай и ветер косит,</w:t>
        <w:br/>
        <w:t>И беден тот, кто сам полуживой</w:t>
        <w:br/>
        <w:t>У тени милостыню просит.</w:t>
      </w:r>
    </w:p>
    <w:p>
      <w:pPr>
        <w:pStyle w:val="Style1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изнь упала, как зарница…</w:t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Жизнь упала, как зарница,</w:t>
        <w:br/>
        <w:t>Как в стакан воды - ресница.</w:t>
        <w:br/>
        <w:t>Изолгавшись на корню,</w:t>
        <w:br/>
        <w:t>Никого я не виню.</w:t>
        <w:br/>
        <w:br/>
        <w:t>Хочешь яблока ночного,</w:t>
        <w:br/>
        <w:t>Сбитню свежего, крутого,</w:t>
        <w:br/>
        <w:t>Хочешь, валенки сниму,</w:t>
        <w:br/>
        <w:t>Как пушинку подниму.</w:t>
        <w:br/>
        <w:br/>
        <w:t>Ангел в светлой паутине</w:t>
        <w:br/>
        <w:t>В золотой стоит овчине,</w:t>
        <w:br/>
        <w:t>Свет фонарного луча -</w:t>
        <w:br/>
        <w:t>До высокого плеча.</w:t>
        <w:br/>
        <w:br/>
        <w:t>Разве кошка, встрепенувшись,</w:t>
        <w:br/>
        <w:t>Черным зайцем обернувшись,</w:t>
        <w:br/>
        <w:t>Вдруг простегивает путь,</w:t>
        <w:br/>
        <w:t>Исчезая где-нибудь.</w:t>
        <w:br/>
        <w:br/>
        <w:t>Как дрожала губ малина,</w:t>
        <w:br/>
        <w:t>Как поила чаем сына,</w:t>
        <w:br/>
        <w:t>Говорила наугад,</w:t>
        <w:br/>
        <w:t>Ни к чему и невпопад.</w:t>
      </w:r>
    </w:p>
    <w:p>
      <w:pPr>
        <w:pStyle w:val="Style1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ил Александр Герцович…</w:t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Жил Александр Герцович,</w:t>
        <w:br/>
        <w:t>Еврейский музыкант,-</w:t>
        <w:br/>
        <w:t>Он Шуберта наверчивал,</w:t>
        <w:br/>
        <w:t>Как чистый бриллиант.</w:t>
        <w:br/>
        <w:br/>
        <w:t>И всласть, с утра до вечера,</w:t>
        <w:br/>
        <w:t>Заученную вхруст,</w:t>
        <w:br/>
        <w:t>Одну сонату вечную</w:t>
        <w:br/>
        <w:t>Играл он наизусть...</w:t>
        <w:br/>
        <w:br/>
        <w:t>Что, Александр Герцович,</w:t>
        <w:br/>
        <w:t>На улице темно?</w:t>
        <w:br/>
        <w:t>Брось, Александр Герцович,</w:t>
        <w:br/>
        <w:t>Чего там?.. Всё равно...</w:t>
        <w:br/>
        <w:br/>
        <w:t>Пускай там нтальяночка,</w:t>
        <w:br/>
        <w:t>Покуда снег хрустит,</w:t>
        <w:br/>
        <w:t>На узеньких на саночках</w:t>
        <w:br/>
        <w:t>За Шубертом летит.</w:t>
        <w:br/>
        <w:br/>
        <w:t>Нам с музыкой-голубою</w:t>
        <w:br/>
        <w:t>Не страшно умереть,</w:t>
        <w:br/>
        <w:t>А там - вороньей шубою</w:t>
        <w:br/>
        <w:t>На вешалке висеть...</w:t>
        <w:br/>
        <w:br/>
        <w:t>Все, Александр Герцович,</w:t>
        <w:br/>
        <w:t>Заверчено давно,</w:t>
        <w:br/>
        <w:t>Брось, Александр Скерцович,</w:t>
        <w:br/>
        <w:t>Чего там?.. Всё равно...</w:t>
      </w:r>
    </w:p>
    <w:p>
      <w:pPr>
        <w:pStyle w:val="Style15"/>
        <w:rPr/>
      </w:pPr>
      <w:r>
        <w:rPr>
          <w:rFonts w:cs="Arial" w:ascii="Arial" w:hAnsi="Arial"/>
          <w:b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>За гремучую доблесть грядущих веков…</w:t>
        <w:br/>
      </w:r>
      <w:r>
        <w:rPr>
          <w:rFonts w:cs="Arial" w:ascii="Arial" w:hAnsi="Arial"/>
          <w:sz w:val="27"/>
          <w:szCs w:val="27"/>
        </w:rPr>
        <w:t> За гремучую доблесть грядущих веков,</w:t>
        <w:br/>
        <w:t>За высокое племя людей</w:t>
        <w:br/>
        <w:t>Я лишился и чаши на пире отцов,</w:t>
        <w:br/>
        <w:t>И веселья, и чести своей.</w:t>
        <w:br/>
        <w:t>Мне на плечи кидается век-волкодав,</w:t>
        <w:br/>
        <w:t>Но не волк я по крови своей,</w:t>
        <w:br/>
        <w:t>Запихай меня лучше, как шапку, в рукав</w:t>
        <w:br/>
        <w:t>Жаркой шубы сибирских степей.</w:t>
        <w:br/>
        <w:br/>
        <w:t>Чтоб не видеть ни труса, ни хлипкой грязцы,</w:t>
        <w:br/>
        <w:t>Ни кровавых кровей в колесе,</w:t>
        <w:br/>
        <w:t>Чтоб сияли всю ночь голубые песцы</w:t>
        <w:br/>
        <w:t>Мне в своей первобытной красе,</w:t>
        <w:br/>
        <w:br/>
        <w:t>Уведи меня в ночь, где течет Енисей</w:t>
        <w:br/>
        <w:t>И сосна до звезды достает,</w:t>
        <w:br/>
        <w:t>Потому что не волк я по крови своей</w:t>
        <w:br/>
        <w:t>И меня только равный убьет.</w:t>
      </w:r>
    </w:p>
    <w:p>
      <w:pPr>
        <w:pStyle w:val="Style1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Паганини длиннопалым…</w:t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За Паганини длиннопалым</w:t>
        <w:br/>
        <w:t>Бегут цыганскою гурьбой -</w:t>
        <w:br/>
        <w:t>Кто с чохом чех, кто с польским балом,</w:t>
        <w:br/>
        <w:t>А кто с венгерской немчурой.</w:t>
        <w:br/>
        <w:br/>
        <w:t>Девчонка, выскочка, гордячка,</w:t>
        <w:br/>
        <w:t>Чей звук широк, как Енисей,-</w:t>
        <w:br/>
        <w:t>Утешь меня игрой своей:</w:t>
        <w:br/>
        <w:t>На голове твоей, полячка,</w:t>
        <w:br/>
        <w:t>Марины Мнишек холм кудрей,</w:t>
        <w:br/>
        <w:t>Смычок твой мнителен, скрипачка.</w:t>
        <w:br/>
        <w:br/>
        <w:t>Утешь меня Шопеном чалым,</w:t>
        <w:br/>
        <w:t>Серьезным Брамсом, нет, постой:</w:t>
        <w:br/>
        <w:t>Парижем мощно-одичалым,</w:t>
        <w:br/>
        <w:t>Мучным и потным карнавалом</w:t>
        <w:br/>
        <w:t>Иль брагой Вены молодой -</w:t>
        <w:br/>
        <w:br/>
        <w:t>Вертлявой, в дирижерских фрачках.</w:t>
        <w:br/>
        <w:t>В дунайских фейерверках, скачках</w:t>
        <w:br/>
        <w:t>И вальс из гроба в колыбель</w:t>
        <w:br/>
        <w:t>Переливающей, как хмель.</w:t>
        <w:br/>
        <w:br/>
        <w:t>Играй же на разрыв аорты</w:t>
        <w:br/>
        <w:t>С кошачьей головой во рту,</w:t>
        <w:br/>
        <w:t>Три чорта было - ты четвертый,</w:t>
        <w:br/>
        <w:t>Последний чудный чорт в цвету.</w:t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sz w:val="32"/>
          <w:szCs w:val="32"/>
        </w:rPr>
        <w:t>За то, что я руки твои не сумел удержать…</w:t>
        <w:br/>
      </w:r>
      <w:r>
        <w:rPr>
          <w:rFonts w:cs="Arial" w:ascii="Arial" w:hAnsi="Arial"/>
          <w:sz w:val="27"/>
          <w:szCs w:val="27"/>
        </w:rPr>
        <w:t>За то, что я руки твои не сумел удержать,</w:t>
        <w:br/>
        <w:t>За то, что я предал соленые нежные губы,</w:t>
        <w:br/>
        <w:t>Я должен рассвета в дремучем Акрополе ждать.</w:t>
        <w:br/>
        <w:t>Как я ненавижу пахучие, древние срубы!</w:t>
        <w:br/>
        <w:br/>
        <w:t>Ахейские мужи во тьме снаряжают коня,</w:t>
        <w:br/>
        <w:t>Зубчатыми пилами в стены вгрызаются крепко,</w:t>
        <w:br/>
        <w:t>Никак не уляжется крови сухая возня,</w:t>
        <w:br/>
        <w:t>И нет для тебя ни названья, ни звука, ни слепка.</w:t>
        <w:br/>
        <w:br/>
        <w:t>Как мог я подумать, что ты возвратишься, как смел?</w:t>
        <w:br/>
        <w:t>Зачем преждевременно я от тебя оторвался?</w:t>
        <w:br/>
        <w:t>Еще не рассеялся мрак и петух не пропел,</w:t>
        <w:br/>
        <w:t>Еще в древесину горячий топор не врезался.</w:t>
        <w:br/>
        <w:br/>
        <w:t>Прозрачной слезой на стенах проступила смола,</w:t>
        <w:br/>
        <w:t>И чувствует город свои деревянные ребра,</w:t>
        <w:br/>
        <w:t>Но хлынула к лестницам кровь и на приступ пошла,</w:t>
        <w:br/>
        <w:t>И трижды приснился мужам соблазнительный образ.</w:t>
        <w:br/>
        <w:br/>
        <w:t>Где милая Троя? Где царский, где девичий дом?</w:t>
        <w:br/>
        <w:t>Он будет разрушен, высокий Приамов скворешник.</w:t>
        <w:br/>
        <w:t>И падают стрелы сухим деревянным дождем,</w:t>
        <w:br/>
        <w:t>И стрелы другие растут на земле, как орешник.</w:t>
        <w:br/>
        <w:br/>
        <w:t>Последней звезды безболезненно гаснет укол,</w:t>
        <w:br/>
        <w:t>И серою ласточкой утро в окно постучится,</w:t>
        <w:br/>
        <w:t>И медленный день, как в соломе проснувшийся вол,</w:t>
        <w:br/>
        <w:t>На стогнах, шершавых от долгого сна, шевелится.</w:t>
      </w:r>
    </w:p>
    <w:p>
      <w:pPr>
        <w:pStyle w:val="Style1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блудился я в небе - что делать?..</w:t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Заблудился я в небе - что делать?</w:t>
        <w:br/>
        <w:t>Тот, кому оно близко,- ответь!</w:t>
        <w:br/>
        <w:t>Легче было вам, Дантовых девять</w:t>
        <w:br/>
        <w:t>Атлетических дисков, звенеть.</w:t>
        <w:br/>
        <w:br/>
        <w:t>Не разнять меня с жизнью: ей снится</w:t>
        <w:br/>
        <w:t>Убивать и сейчас же ласкать,</w:t>
        <w:br/>
        <w:t>Чтобы в уши, в глаза и в глазницы</w:t>
        <w:br/>
        <w:t>Флорентийская била тоска.</w:t>
        <w:br/>
        <w:br/>
        <w:t>Не кладите же мне, не кладите</w:t>
        <w:br/>
        <w:t>Остроласковый лавр на виски,</w:t>
        <w:br/>
        <w:t>Лучше сердце мое разорвите</w:t>
        <w:br/>
        <w:t>Вы на синего звона куски...</w:t>
        <w:br/>
        <w:br/>
        <w:t>И когда я усну, отслуживши,</w:t>
        <w:br/>
        <w:t>Всех живущих прижизненный друг,</w:t>
        <w:br/>
        <w:t>Он раздастся и глубже и выше -</w:t>
        <w:br/>
        <w:t>Отклик неба - в остывшую грудь.</w:t>
      </w:r>
    </w:p>
    <w:p>
      <w:pPr>
        <w:pStyle w:val="Style15"/>
        <w:rPr/>
      </w:pPr>
      <w:r>
        <w:rPr>
          <w:rFonts w:cs="Arial" w:ascii="Arial" w:hAnsi="Arial"/>
          <w:b/>
          <w:bCs/>
          <w:sz w:val="27"/>
          <w:szCs w:val="27"/>
        </w:rPr>
        <w:t>ЗВЕРИНЕЦ</w:t>
      </w:r>
      <w:r>
        <w:rPr>
          <w:rFonts w:cs="Arial" w:ascii="Arial" w:hAnsi="Arial"/>
          <w:sz w:val="27"/>
          <w:szCs w:val="27"/>
        </w:rPr>
        <w:br/>
        <w:br/>
        <w:t>Отверженное слово «мир»</w:t>
        <w:br/>
        <w:t>В начале оскорбленной эры;</w:t>
        <w:br/>
        <w:t>Светильник в глубине пещеры</w:t>
        <w:br/>
        <w:t>И воздух горных стран — эфир;</w:t>
        <w:br/>
        <w:t>Эфир, которым не сумели,</w:t>
        <w:br/>
        <w:t>Не захотели мы дышать.</w:t>
        <w:br/>
        <w:t>Козлиным голосом, опять,</w:t>
        <w:br/>
        <w:t>Поют косматые свирели.</w:t>
        <w:br/>
        <w:br/>
        <w:t>Пока ягнята и волы</w:t>
        <w:br/>
        <w:t>На тучных пастбищах водились</w:t>
        <w:br/>
        <w:t>И дружелюбные садились</w:t>
        <w:br/>
        <w:t>На плечи сонных скал орлы,—</w:t>
        <w:br/>
        <w:t>Германец выкормил орла,</w:t>
        <w:br/>
        <w:t>И лев британцу покорился,</w:t>
        <w:br/>
        <w:t>И галльский гребень появился</w:t>
        <w:br/>
        <w:t>Из петушиного хохла.</w:t>
        <w:br/>
        <w:br/>
        <w:t>А ныне завладел дикарь</w:t>
        <w:br/>
        <w:t>Священной палицей Геракла,</w:t>
        <w:br/>
        <w:t>И черная земля иссякла,</w:t>
        <w:br/>
        <w:t>Неблагодарная, как встарь.</w:t>
        <w:br/>
        <w:t>Я палочку возьму сухую,</w:t>
        <w:br/>
        <w:t>Огонь добуду из нее,</w:t>
        <w:br/>
        <w:t>Пускай уходит в ночь глухую</w:t>
        <w:br/>
        <w:t>Мной всполошенное зверье!</w:t>
        <w:br/>
        <w:br/>
        <w:t>Петух и лев, широкохмурый</w:t>
        <w:br/>
        <w:t>Орел и ласковый медведь —</w:t>
        <w:br/>
        <w:t>Мы для войны построим клеть,</w:t>
        <w:br/>
        <w:t>Звериные пригреем шкуры.</w:t>
        <w:br/>
        <w:t>А я пою вино времен —</w:t>
        <w:br/>
        <w:t>Источник речи италийской —</w:t>
        <w:br/>
        <w:t>И в колыбели праарийской</w:t>
        <w:br/>
        <w:t>Славянский и германский лен!</w:t>
        <w:br/>
        <w:br/>
        <w:t>Италия, тебе не лень</w:t>
        <w:br/>
        <w:t>Тревожить Рима колесницы,</w:t>
        <w:br/>
        <w:t>С кудахтаньем домашней птицы</w:t>
        <w:br/>
        <w:t>Перелетев через плетень?</w:t>
        <w:br/>
        <w:t>И ты, соседка, не взыщи —</w:t>
        <w:br/>
        <w:t>Орел топорщится и злится:</w:t>
        <w:br/>
        <w:t>Что, если для твоей пращи</w:t>
        <w:br/>
        <w:t>Тяжелый камень не годится?</w:t>
        <w:br/>
        <w:br/>
        <w:t>В зверинце заперев зверей,</w:t>
        <w:br/>
        <w:t>Мы успокоимся надолго,</w:t>
        <w:br/>
        <w:t>И станет полноводней Волга,</w:t>
        <w:br/>
        <w:t>И рейнская струя светлей,—</w:t>
        <w:br/>
        <w:t>И умудренный человек</w:t>
        <w:br/>
        <w:t>Почтит невольно чужестранца,</w:t>
        <w:br/>
        <w:t>Как полубога, буйством танца</w:t>
        <w:br/>
        <w:t>На берегах великих рек.</w:t>
      </w:r>
    </w:p>
    <w:p>
      <w:pPr>
        <w:pStyle w:val="Style1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вук осторожный и глухой…</w:t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Звук осторожный и глухой</w:t>
        <w:br/>
        <w:t>Плода, сорвавшегося с древа,</w:t>
        <w:br/>
        <w:t>Среди немолчного напева</w:t>
        <w:br/>
        <w:t>Глубокой тишины лесной...</w:t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ЗМЕЙ</w:t>
      </w:r>
      <w:r>
        <w:rPr>
          <w:rFonts w:cs="Arial" w:ascii="Arial" w:hAnsi="Arial"/>
          <w:sz w:val="27"/>
          <w:szCs w:val="27"/>
        </w:rPr>
        <w:br/>
        <w:br/>
        <w:t>Осенний сумрак - ржавое железо</w:t>
        <w:br/>
        <w:t>Скрипит, поет и разьедает плоть...</w:t>
        <w:br/>
        <w:t>Что весь соблазн и все богатства Креза</w:t>
        <w:br/>
        <w:t>Пред лезвием твоей тоски, господь!</w:t>
        <w:br/>
        <w:br/>
        <w:t>Я как змеей танцующей измучен</w:t>
        <w:br/>
        <w:t>И перед ней, тоскуя, трепещу,</w:t>
        <w:br/>
        <w:t>Я не хочу души своей излучин,</w:t>
        <w:br/>
        <w:t>И разума, и музы не хочу.</w:t>
        <w:br/>
        <w:br/>
        <w:t>Достаточно лукавых отрицаний</w:t>
        <w:br/>
        <w:t>Распутывать извилистый клубок;</w:t>
        <w:br/>
        <w:t>Нет стройных слов для жалоб и признаний,</w:t>
        <w:br/>
        <w:t>И кубок мой тяжел и неглубок.</w:t>
        <w:br/>
        <w:br/>
        <w:t>К чему дышать? На жестких камнях пляшет</w:t>
        <w:br/>
        <w:t>Больной удав, свиваясь и клубясь,</w:t>
        <w:br/>
        <w:t>Качается, и тело опояшет,</w:t>
        <w:br/>
        <w:t>И падает, внезапно утомясь.</w:t>
        <w:br/>
        <w:br/>
        <w:t>И бесполезно, накануне казни,</w:t>
        <w:br/>
        <w:t>Видением и пеньем потрясен,</w:t>
        <w:br/>
        <w:t>Я слушаю, как узник, без боязни</w:t>
        <w:br/>
        <w:t>Железа визг и ветра темный стон!</w:t>
      </w:r>
    </w:p>
    <w:p>
      <w:pPr>
        <w:pStyle w:val="Style1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истого меда струя…</w:t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Золотистого меда струя из бутылки текла</w:t>
        <w:br/>
        <w:t>Так тягуче и долго, что молвить хозяйка успела:</w:t>
        <w:br/>
        <w:t>Здесь, в печальной Тавриде, куда нас судьба занесла,</w:t>
        <w:br/>
        <w:t>Мы совсем не скучаем,— и через плечо поглядела.</w:t>
        <w:br/>
        <w:br/>
        <w:t>Всюду Бахуса службы, как будто на свете одни</w:t>
        <w:br/>
        <w:t>Сторожа и собаки,— идешь, никого не заметишь.</w:t>
        <w:br/>
        <w:t>Как тяжелые бочки, спокойные катятся дни:</w:t>
        <w:br/>
        <w:t>Далеко в шалаше голоса — не поймешь, не ответишь.</w:t>
        <w:br/>
        <w:br/>
        <w:t>После чаю мы вышли в огромный коричневый сад,</w:t>
        <w:br/>
        <w:t>Как ресницы, на окнах опущены темные шторы.</w:t>
        <w:br/>
        <w:t>Мимо белых колонн мы пошли посмотреть виноград,</w:t>
        <w:br/>
        <w:t>Где воздушным стеклом обливаются сонные горы.</w:t>
        <w:br/>
        <w:br/>
        <w:t>Я сказал: виноград, как старинная битва, живет,</w:t>
        <w:br/>
        <w:t>Где курчавые всадники бьются в кудрявом порядке:</w:t>
        <w:br/>
        <w:t>В каменистой Тавриде наука Эллады — и вот</w:t>
        <w:br/>
        <w:t>Золотых десятин благородные, ржавые грядки.</w:t>
        <w:br/>
        <w:br/>
        <w:t>Ну а в комнате белой, как прялка, стоит тишина.</w:t>
        <w:br/>
        <w:t>Пахнет уксусом, краской и свежим вином из подвала,</w:t>
        <w:br/>
        <w:t>Помнишь, в греческом доме: любимая всеми жена,—</w:t>
        <w:br/>
        <w:t>Не Елена — другая — как долго она вышивала?</w:t>
        <w:br/>
        <w:br/>
        <w:t>Золотое руно, где же ты, золотое руно?</w:t>
        <w:br/>
        <w:t>Всю дорогу шумели морские тяжелые волны.</w:t>
        <w:br/>
        <w:t>И, покинув корабль, натрудивший в морях полотно,</w:t>
        <w:br/>
        <w:t>Одиссей возвратился, пространством и временем полный.</w:t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ИМПРЕССИОНИЗМ</w:t>
      </w:r>
      <w:r>
        <w:rPr>
          <w:rFonts w:cs="Arial" w:ascii="Arial" w:hAnsi="Arial"/>
          <w:sz w:val="27"/>
          <w:szCs w:val="27"/>
        </w:rPr>
        <w:br/>
        <w:br/>
        <w:t>Художник нам изобразил</w:t>
        <w:br/>
        <w:t>Глубокий обморок сирени</w:t>
        <w:br/>
        <w:t>И красок звучные ступени</w:t>
        <w:br/>
        <w:t>На холст, как струпья, положил.</w:t>
        <w:br/>
        <w:br/>
        <w:t>Он понял масла густоту -</w:t>
        <w:br/>
        <w:t>Его запекшееся лето</w:t>
        <w:br/>
        <w:t>Лиловым мозгом разогрето,</w:t>
        <w:br/>
        <w:t>Расширенное в духоту.</w:t>
        <w:br/>
        <w:br/>
        <w:t>А тень-то, тень все лиловей,</w:t>
        <w:br/>
        <w:t>Свисток иль хлыст, как спичка, тухнет,-</w:t>
        <w:br/>
        <w:t>Ты скажешь: повара на кухне</w:t>
        <w:br/>
        <w:t>Готовят жирных голубей.</w:t>
        <w:br/>
        <w:br/>
        <w:t>Угадывается качель,</w:t>
        <w:br/>
        <w:t>Недомалеваны вуали,</w:t>
        <w:br/>
        <w:t>И в этом солнечном развале</w:t>
        <w:br/>
        <w:t>Уже хозяйничает шмель.</w:t>
      </w:r>
    </w:p>
    <w:p>
      <w:pPr>
        <w:pStyle w:val="Style1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 омута злого и вязкого…</w:t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Из омута злого и вязкого</w:t>
        <w:br/>
        <w:t>Я вырос, тростинкой шурша,</w:t>
        <w:br/>
        <w:t>И страстно, и томно, и ласково</w:t>
        <w:br/>
        <w:t>Запретною жизнью дыша.</w:t>
        <w:br/>
        <w:br/>
        <w:t>И никну, никем не замеченный,</w:t>
        <w:br/>
        <w:t>В холодный и топкий приют,</w:t>
        <w:br/>
        <w:t>Приветственным шелестом встреченный</w:t>
        <w:br/>
        <w:t>Короткиx осенниx минут.</w:t>
        <w:br/>
        <w:br/>
        <w:t>Я счастлив жестокой обидою,</w:t>
        <w:br/>
        <w:t>И в жизни поxожей на сон,</w:t>
        <w:br/>
        <w:t>Я каждому тайно завидую</w:t>
        <w:br/>
        <w:t>И в каждого тайно влюблен.</w:t>
      </w:r>
    </w:p>
    <w:p>
      <w:pPr>
        <w:pStyle w:val="Style1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 полутемной залы, вдруг…</w:t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Из полутемной залы, вдруг,</w:t>
        <w:br/>
        <w:t>Ты выскользнула в легкой шали -</w:t>
        <w:br/>
        <w:t>Мы никому не помешали,</w:t>
        <w:br/>
        <w:t>Мы не будили спящих слуг...</w:t>
      </w:r>
    </w:p>
    <w:p>
      <w:pPr>
        <w:pStyle w:val="Style1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к кони медленно ступают…</w:t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Как кони медленно ступают,</w:t>
        <w:br/>
        <w:t>Как мало в фонарях огня!</w:t>
        <w:br/>
        <w:t>Чужие люди, верно, знают,</w:t>
        <w:br/>
        <w:t>Куда везут они меня.</w:t>
        <w:br/>
        <w:br/>
        <w:t>А я вверяюсь их заботе.</w:t>
        <w:br/>
        <w:t>Мне холодно, я спать хочу;</w:t>
        <w:br/>
        <w:t>Подбросило на повороте,</w:t>
        <w:br/>
        <w:t>Навстречу звездному лучу.</w:t>
        <w:br/>
        <w:br/>
        <w:t>Горячей головы качанье</w:t>
        <w:br/>
        <w:t>И нежный лед руки чужой,</w:t>
        <w:br/>
        <w:t>И темных елей очертанья,</w:t>
        <w:br/>
        <w:t>Еще невиданные мной.</w:t>
      </w:r>
    </w:p>
    <w:p>
      <w:pPr>
        <w:pStyle w:val="Style1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к светотени мученик Рембрандт…</w:t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Как светотени мученик Рембрандт,</w:t>
        <w:br/>
        <w:t>Я глубоко ушел в немеющее время,</w:t>
        <w:br/>
        <w:t>И резкость моего горящего ребра</w:t>
        <w:br/>
        <w:t>Не охраняется ни сторожами теми,</w:t>
        <w:br/>
        <w:t>Ни этим воином, что под грозою спят.</w:t>
        <w:br/>
        <w:br/>
        <w:t>Простишь ли ты меня, великолепный брат</w:t>
        <w:br/>
        <w:t>И мастер и отец черно-зеленой теми,-</w:t>
        <w:br/>
        <w:t>Но око соколиного пера</w:t>
        <w:br/>
        <w:t>И жаркие ларцы у полночи в гареме</w:t>
        <w:br/>
        <w:t>Смущают не к добру, смущают без добра</w:t>
        <w:br/>
        <w:t>Мехами сумрака взволнованное племя.</w:t>
      </w:r>
    </w:p>
    <w:p>
      <w:pPr>
        <w:pStyle w:val="Style15"/>
        <w:rPr/>
      </w:pPr>
      <w:r>
        <w:rPr>
          <w:rFonts w:cs="Arial" w:ascii="Arial" w:hAnsi="Arial"/>
          <w:b/>
          <w:bCs/>
          <w:sz w:val="27"/>
          <w:szCs w:val="27"/>
        </w:rPr>
        <w:t>КАССАНДРЕ</w:t>
      </w:r>
      <w:r>
        <w:rPr>
          <w:rFonts w:cs="Arial" w:ascii="Arial" w:hAnsi="Arial"/>
          <w:sz w:val="27"/>
          <w:szCs w:val="27"/>
        </w:rPr>
        <w:br/>
        <w:br/>
        <w:t>Я не искал в цветущие мгновенья</w:t>
        <w:br/>
        <w:t>Твоих, Кассандра, губ, твоих, Кассандра, глаз,</w:t>
        <w:br/>
        <w:t>Но в декабре торжественного бденья</w:t>
        <w:br/>
        <w:t>Воспоминанья мучат нас.</w:t>
        <w:br/>
        <w:br/>
        <w:t>И в декабре семнадцатого года</w:t>
        <w:br/>
        <w:t>Всё потеряли мы, любя;</w:t>
        <w:br/>
        <w:t>Один ограблен волею народа,</w:t>
        <w:br/>
        <w:t>Другой ограбил сам себя...</w:t>
        <w:br/>
        <w:br/>
        <w:t>Когда-нибудь в столице шалой</w:t>
        <w:br/>
        <w:t>На скифском празднике, на берегу Невы</w:t>
        <w:br/>
        <w:t>При звуках омерзительного бала</w:t>
        <w:br/>
        <w:t>Сорвут платок с прекрасной головы.</w:t>
        <w:br/>
        <w:br/>
        <w:t>Но, если эта жизнь — необходимость бреда</w:t>
        <w:br/>
        <w:t>И корабельный лес — высокие дома,—</w:t>
        <w:br/>
        <w:t>Я полюбил тебя, безрукая победа</w:t>
        <w:br/>
        <w:t>И зачумленная зима.</w:t>
        <w:br/>
        <w:br/>
        <w:t>На площади с броневиками</w:t>
        <w:br/>
        <w:t>Я вижу человека — он</w:t>
        <w:br/>
        <w:t>Волков горящими пугает головнями:</w:t>
        <w:br/>
        <w:t>Свобода, равенство, закон.</w:t>
        <w:br/>
        <w:br/>
        <w:t>Больная, тихая Кассандра,</w:t>
        <w:br/>
        <w:t>Я больше не могу — зачем</w:t>
        <w:br/>
        <w:t>Сияло солнце Александра,</w:t>
        <w:br/>
        <w:t>Сто лет тому назад сияло всем?</w:t>
      </w:r>
    </w:p>
    <w:p>
      <w:pPr>
        <w:pStyle w:val="Style1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ихорадочный Форум Москвы…</w:t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Когда в теплой ночи замирает</w:t>
        <w:br/>
        <w:t>Лихорадочный Форум Москвы</w:t>
        <w:br/>
        <w:t>И театров широкие зевы</w:t>
        <w:br/>
        <w:t>Возвращают толпу площадям —</w:t>
        <w:br/>
        <w:br/>
        <w:t>Протекает по улицам пышным</w:t>
        <w:br/>
        <w:t>Оживленье ночных похорон;</w:t>
        <w:br/>
        <w:t>Льются мрачно-веселые толпы</w:t>
        <w:br/>
        <w:t>Из каких-то божественных недр.</w:t>
        <w:br/>
        <w:br/>
        <w:t>Это солнце ночное хоронит</w:t>
        <w:br/>
        <w:t>Возбужденная играми чернь,</w:t>
        <w:br/>
        <w:t>Возвращаясь с полночного пира</w:t>
        <w:br/>
        <w:t>Под глухие удары копыт,</w:t>
        <w:br/>
        <w:br/>
        <w:t>И, как новый встает Геркуланум,</w:t>
        <w:br/>
        <w:t>Спящий город в сияньи луны:</w:t>
        <w:br/>
        <w:t>И убогого рынка лачуги,</w:t>
        <w:br/>
        <w:t>И могучий дорический ствол!</w:t>
      </w:r>
    </w:p>
    <w:p>
      <w:pPr>
        <w:pStyle w:val="Style1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гда мозаик никнут травы…</w:t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Когда мозаик никнут травы</w:t>
        <w:br/>
        <w:t>И церковь гулкая пуста,</w:t>
        <w:br/>
        <w:t>Я в темноте, как змей лукавый,</w:t>
        <w:br/>
        <w:t>Влачусь к подножию креста.</w:t>
        <w:br/>
        <w:br/>
        <w:t>Я пью монашескую нежность</w:t>
        <w:br/>
        <w:t>В сосредоточенных сердцах,</w:t>
        <w:br/>
        <w:t>Как кипариса безнадежность</w:t>
        <w:br/>
        <w:t>В неумолимых высотах.</w:t>
        <w:br/>
        <w:br/>
        <w:t>Люблю изогнутые брови</w:t>
        <w:br/>
        <w:t>И краску на лице святых,</w:t>
        <w:br/>
        <w:t>И пятна золота и крови</w:t>
        <w:br/>
        <w:t>На теле статуй восковых.</w:t>
        <w:br/>
        <w:br/>
        <w:t>Быть может, только призрак плоти</w:t>
        <w:br/>
        <w:t>Обманывает нас в мечтах,</w:t>
        <w:br/>
        <w:t>Просвечивает меж лохмотий,</w:t>
        <w:br/>
        <w:t>И дышит в роковых страстях.</w:t>
      </w:r>
    </w:p>
    <w:p>
      <w:pPr>
        <w:pStyle w:val="Style1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ужого неба волшебство…</w:t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Когда на площадях и в тишине келейной</w:t>
        <w:br/>
        <w:t>Мы сходим медленно с ума,</w:t>
        <w:br/>
        <w:t>Холодного и чистого рейнвейна</w:t>
        <w:br/>
        <w:t>Предложит нам жестокая зима.</w:t>
        <w:br/>
        <w:br/>
        <w:t>В серебряном ведре нам предлагает стужа</w:t>
        <w:br/>
        <w:t>Валгаллы белое вино,</w:t>
        <w:br/>
        <w:t>И светлый образ северного мужа</w:t>
        <w:br/>
        <w:t>Напоминает нам оно.</w:t>
        <w:br/>
        <w:br/>
        <w:t>Но северные скальды грубы,</w:t>
        <w:br/>
        <w:t>Не знают радостей игры,</w:t>
        <w:br/>
        <w:t>И северным дружинам любы</w:t>
        <w:br/>
        <w:t>Янтарь, пожары и пиры.</w:t>
        <w:br/>
        <w:br/>
        <w:t>Им только снится воздух юга —</w:t>
        <w:br/>
        <w:t>Чужого неба волшебство,—</w:t>
        <w:br/>
        <w:t>И все-таки упрямая подруга</w:t>
        <w:br/>
        <w:t>Откажется попробовать его.</w:t>
      </w:r>
    </w:p>
    <w:p>
      <w:pPr>
        <w:pStyle w:val="Style1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гда удар с ударами встречается…</w:t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Когда удар с ударами встречается</w:t>
        <w:br/>
        <w:t>И надо мною роковой,</w:t>
        <w:br/>
        <w:t>Неутомимый маятник качается</w:t>
        <w:br/>
        <w:t>И хочет быть моей судьбой,</w:t>
        <w:br/>
        <w:br/>
        <w:t>Торопится, и грубо остановится,</w:t>
        <w:br/>
        <w:t>И упадет веретено --</w:t>
        <w:br/>
        <w:t>И невозможно встретиться, условиться,</w:t>
        <w:br/>
        <w:t>И уклониться не дано.</w:t>
        <w:br/>
        <w:br/>
        <w:t>Узоры острые переплетаются,</w:t>
        <w:br/>
        <w:t>И все быстрее и быстрей,</w:t>
        <w:br/>
        <w:t>Отравленные дротики взвиваются</w:t>
        <w:br/>
        <w:t>В руках отважных дикарей...</w:t>
      </w:r>
    </w:p>
    <w:p>
      <w:pPr>
        <w:pStyle w:val="Style1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к поздний патриарх в разрушенной Москве…</w:t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Кто знает! Может быть, не хватит мне свечи —</w:t>
        <w:br/>
        <w:t>И среди бела дня останусь я в ночи;</w:t>
        <w:br/>
        <w:t>И, зернами дыша рассыпанного мака,</w:t>
        <w:br/>
        <w:t>На голову мою надену митру мрака:</w:t>
        <w:br/>
        <w:t>Как поздний патриарх в разрушенной Москве,</w:t>
        <w:br/>
        <w:t>Неосвещенный мир неся на голове —</w:t>
        <w:br/>
        <w:t>Чреватый слепотой и муками раздора;</w:t>
        <w:br/>
        <w:t>Как Тихон, ставленник последнего собора...</w:t>
      </w:r>
    </w:p>
    <w:p>
      <w:pPr>
        <w:pStyle w:val="Style1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да как страшно нам с тобой…</w:t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Куда как страшно нам с тобой,</w:t>
        <w:br/>
        <w:t>Товарищ большеротый мой!</w:t>
        <w:br/>
        <w:br/>
        <w:t>Ох, как крошится наш табак,</w:t>
        <w:br/>
        <w:t>Щелкунчик, дружок, дурак!</w:t>
        <w:br/>
        <w:br/>
        <w:t>А мог бы жизнь просвистать скворцом,</w:t>
        <w:br/>
        <w:t>Заесть ореховым пирогом...</w:t>
        <w:br/>
        <w:br/>
        <w:t>Да, видно, нельзя никак.</w:t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ЛЕНИНГРАД</w:t>
      </w:r>
      <w:r>
        <w:rPr>
          <w:rFonts w:cs="Arial" w:ascii="Arial" w:hAnsi="Arial"/>
          <w:sz w:val="27"/>
          <w:szCs w:val="27"/>
        </w:rPr>
        <w:t xml:space="preserve"> </w:t>
        <w:br/>
        <w:br/>
        <w:t>Я вернулся в мой город, знакомый до слез,</w:t>
        <w:br/>
        <w:t>До прожилок, до детских припухлых желез.</w:t>
        <w:br/>
        <w:br/>
        <w:t>Ты вернулся сюда, так глотай же скорей</w:t>
        <w:br/>
        <w:t>Рыбий жир ленинградских речных фонарей,</w:t>
        <w:br/>
        <w:br/>
        <w:t>Узнавай же скорее декабрьский денек,</w:t>
        <w:br/>
        <w:t>Где к зловещему дегтю подмешан желток.</w:t>
        <w:br/>
        <w:br/>
        <w:t>Петербург! я еще не хочу умирать!</w:t>
        <w:br/>
        <w:t>У тебя телефонов моих номера.</w:t>
        <w:br/>
        <w:br/>
        <w:t>Петербург! У меня еще есть адреса,</w:t>
        <w:br/>
        <w:t>По которым найду мертвецов голоса.</w:t>
        <w:br/>
        <w:br/>
        <w:t>Я на лестнице черной живу, и в висок</w:t>
        <w:br/>
        <w:t>Ударяет мне вырванный с мясом звонок,</w:t>
        <w:br/>
        <w:br/>
        <w:t>И всю ночь напролет жду гостей дорогих,</w:t>
        <w:br/>
        <w:t>Шевеля кандалами цепочек дверных.</w:t>
      </w:r>
    </w:p>
    <w:p>
      <w:pPr>
        <w:pStyle w:val="Style1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юблю морозное дыханье…</w:t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Люблю морозное дыханье</w:t>
        <w:br/>
        <w:t>И пара зимнего признанье:</w:t>
        <w:br/>
        <w:t>Я - это явь; явь - это явь...</w:t>
        <w:br/>
        <w:br/>
        <w:t>И мальчик, красный, как фонарик,</w:t>
        <w:br/>
        <w:t>Своих салазок государик</w:t>
        <w:br/>
        <w:t>И заправила, мчится вплавь.</w:t>
        <w:br/>
        <w:br/>
        <w:t>И я - в размолвке с миром, с волей -</w:t>
        <w:br/>
        <w:t>Заразе саночек мирволю -</w:t>
        <w:br/>
        <w:t>В сребристых скобках, в бахромах -</w:t>
        <w:br/>
        <w:br/>
        <w:t>И век бы падал векши легче,</w:t>
        <w:br/>
        <w:t>И легче векши в мягкой речке -</w:t>
        <w:br/>
        <w:t>Полнеба в валенках, в ногах...</w:t>
      </w:r>
    </w:p>
    <w:p>
      <w:pPr>
        <w:pStyle w:val="Style1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стерица виноватых взоров…</w:t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Мастерица виноватых взоров,</w:t>
        <w:br/>
        <w:t>Маленьких держательница плеч!</w:t>
        <w:br/>
        <w:t>Усмирен мужской опасный норов,</w:t>
        <w:br/>
        <w:t>Не звучит утопленница-речь.</w:t>
        <w:br/>
        <w:br/>
        <w:t>Ходят рыбы, рдея плавниками,</w:t>
        <w:br/>
        <w:t>Раздувая жабры: на, возьми!</w:t>
        <w:br/>
        <w:t>Их, бесшумно охающих ртами,</w:t>
        <w:br/>
        <w:t>Полухлебом плоти накорми.</w:t>
        <w:br/>
        <w:br/>
        <w:t>Мы не рыбы красно-золотые,</w:t>
        <w:br/>
        <w:t>Наш обычай сестринский таков:</w:t>
        <w:br/>
        <w:t>В теплом теле ребрышки худые</w:t>
        <w:br/>
        <w:t>И напрасный влажный блеск зрачков.</w:t>
        <w:br/>
        <w:br/>
        <w:t>Маком бровки мечен путь опасный...</w:t>
        <w:br/>
        <w:t>Что же мне, как янычару, люб</w:t>
        <w:br/>
        <w:t>Этот крошечный, летуче-красный,</w:t>
        <w:br/>
        <w:t>Этот жалкий полумесяц губ?..</w:t>
        <w:br/>
        <w:br/>
        <w:t>Не серчай, турчанка дорогая:</w:t>
        <w:br/>
        <w:t>Я с тобой в глухой мешок зашьюсь,</w:t>
        <w:br/>
        <w:t>Твои речи темные глотая,</w:t>
        <w:br/>
        <w:t>За тебя кривой воды напьюсь.</w:t>
        <w:br/>
        <w:br/>
        <w:t>Ты, Мария,- гибнущим подмога,</w:t>
        <w:br/>
        <w:t>Надо смерть предупредить - уснуть.</w:t>
        <w:br/>
        <w:t>Я стою у твоего порога.</w:t>
        <w:br/>
        <w:t>Уходи, уйди, еще побудь.</w:t>
      </w:r>
    </w:p>
    <w:p>
      <w:pPr>
        <w:pStyle w:val="Style15"/>
        <w:rPr/>
      </w:pPr>
      <w:r>
        <w:rPr>
          <w:rFonts w:cs="Arial" w:ascii="Arial" w:hAnsi="Arial"/>
          <w:b/>
          <w:bCs/>
          <w:sz w:val="27"/>
          <w:szCs w:val="27"/>
        </w:rPr>
        <w:t>МЕГАНОМ</w:t>
      </w:r>
      <w:r>
        <w:rPr>
          <w:rFonts w:cs="Arial" w:ascii="Arial" w:hAnsi="Arial"/>
          <w:sz w:val="27"/>
          <w:szCs w:val="27"/>
        </w:rPr>
        <w:br/>
        <w:br/>
        <w:t>Еще далеко асфоделей</w:t>
        <w:br/>
        <w:t>Прозрачно-серая весна,</w:t>
        <w:br/>
        <w:t>Пока еще на самом деле</w:t>
        <w:br/>
        <w:t>Шуршит песок, кипит волна.</w:t>
        <w:br/>
        <w:t>Но здесь душа моя вступает,</w:t>
        <w:br/>
        <w:t>Как Персефона в легкий круг,</w:t>
        <w:br/>
        <w:t>И в царстве мертвых не бывает</w:t>
        <w:br/>
        <w:t>Прелестных загорелых рук.</w:t>
        <w:br/>
        <w:br/>
        <w:t>Зачем же лодке доверяем</w:t>
        <w:br/>
        <w:t>Мы тяжесть урны гробовой</w:t>
        <w:br/>
        <w:t>И праздник черных роз свершаем</w:t>
        <w:br/>
        <w:t>Над аметистовой водой?</w:t>
        <w:br/>
        <w:t>Туда душа моя стремится,</w:t>
        <w:br/>
        <w:t>За мыс туманный Меганом,</w:t>
        <w:br/>
        <w:t>И черный парус возратится</w:t>
        <w:br/>
        <w:t>Оттуда после похорон.</w:t>
        <w:br/>
        <w:br/>
        <w:t>Как быстро тучи пробегают</w:t>
        <w:br/>
        <w:t>Неосвещенною грядой,</w:t>
        <w:br/>
        <w:t>И хлопья черных роз летают</w:t>
        <w:br/>
        <w:t>Под этой ветреной луной.</w:t>
        <w:br/>
        <w:t>И, птица смерти и рыданья,</w:t>
        <w:br/>
        <w:t>Влачится траурной каймой</w:t>
        <w:br/>
        <w:t>Огромный флаг воспоминанья</w:t>
        <w:br/>
        <w:t>За кипарисною кормой.</w:t>
        <w:br/>
        <w:br/>
        <w:t>И раскрывается с шуршаньем</w:t>
        <w:br/>
        <w:t>Печальный веер прошлых лет,—</w:t>
        <w:br/>
        <w:t>Туда, где с темным содроганьем</w:t>
        <w:br/>
        <w:t>В песок зарылся амулет.</w:t>
        <w:br/>
        <w:t>Туда душа моя стремится,</w:t>
        <w:br/>
        <w:t>За мыс туманный Меганом,</w:t>
        <w:br/>
        <w:t>И черный парус возвратится</w:t>
        <w:br/>
        <w:t>Оттуда после похорон!</w:t>
      </w:r>
    </w:p>
    <w:p>
      <w:pPr>
        <w:pStyle w:val="Style1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зрачнее окна хрусталь…</w:t>
      </w:r>
    </w:p>
    <w:p>
      <w:pPr>
        <w:pStyle w:val="Style15"/>
        <w:rPr/>
      </w:pPr>
      <w:r>
        <w:rPr>
          <w:rFonts w:cs="Arial" w:ascii="Arial" w:hAnsi="Arial"/>
          <w:sz w:val="27"/>
          <w:szCs w:val="27"/>
        </w:rPr>
        <w:t>Медлительнее снежный улей,</w:t>
        <w:br/>
        <w:t>Прозрачнее окна хрусталь,</w:t>
        <w:br/>
        <w:t>И бирюзовая вуаль</w:t>
        <w:br/>
        <w:t>Небрежно брошена на стуле.</w:t>
        <w:br/>
        <w:br/>
        <w:t>Ткань, опьяненная собой,</w:t>
        <w:br/>
        <w:t>Изнеженная лаской света,</w:t>
        <w:br/>
        <w:t>Она испытывает лето,</w:t>
        <w:br/>
        <w:t>Как бы не тронута зимой;</w:t>
        <w:br/>
        <w:br/>
        <w:t>И, если в ледяных алмазах</w:t>
        <w:br/>
        <w:t>Струится вечности мороз,</w:t>
        <w:br/>
        <w:t>Здесь -- трепетание стрекоз</w:t>
        <w:br/>
        <w:t>Быстроживущих, синеглазых.</w:t>
      </w:r>
    </w:p>
    <w:p>
      <w:pPr>
        <w:pStyle w:val="Style1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не Тифлис горбатый снится…</w:t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Мне Тифлис горбатый снится,</w:t>
        <w:br/>
        <w:t>Сазандарей стон звенит,</w:t>
        <w:br/>
        <w:t>На мосту народ толпится,</w:t>
        <w:br/>
        <w:t>Вся ковровая столица,</w:t>
        <w:br/>
        <w:t>А внизу Кура шумит.</w:t>
        <w:br/>
        <w:br/>
        <w:t>Над Курою есть духаны,</w:t>
        <w:br/>
        <w:t>Где вино и милый плов,</w:t>
        <w:br/>
        <w:t xml:space="preserve">И духанщик там румяный </w:t>
        <w:br/>
        <w:t>Подает гостям стаканы</w:t>
        <w:br/>
        <w:t>И служить тебе готов.</w:t>
        <w:br/>
        <w:br/>
        <w:t>Кахетинское густое</w:t>
        <w:br/>
        <w:t>Хорошо в подвале пить,—</w:t>
        <w:br/>
        <w:t>Там в прохладе, там в покое</w:t>
        <w:br/>
        <w:t>Пейте вдоволь, пейте двое,—</w:t>
        <w:br/>
        <w:t>Одному не надо пить!</w:t>
        <w:br/>
        <w:br/>
        <w:t>В самом маленьком духане</w:t>
        <w:br/>
        <w:t>Ты обманщика найдешь,</w:t>
        <w:br/>
        <w:t>Если спросишь «Телиане» —</w:t>
        <w:br/>
        <w:t>Поплывет Тифлис в тумане,</w:t>
        <w:br/>
        <w:t>Ты в бутылке поплывешь.</w:t>
        <w:br/>
        <w:br/>
        <w:t>Человек бывает старым,</w:t>
        <w:br/>
        <w:t>А барашек молодым,</w:t>
        <w:br/>
        <w:t>И под месяцем поджарым</w:t>
        <w:br/>
        <w:t>С розоватым винным паром</w:t>
        <w:br/>
        <w:t>Полетит шашлычный дым...</w:t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Мне холодно. Прозрачная весна…</w:t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Мне холодно. Прозрачная весна</w:t>
        <w:br/>
        <w:t>В зеленый пух Петрополь одевает,</w:t>
        <w:br/>
        <w:t>Но, как медуза, невская волна</w:t>
        <w:br/>
        <w:t>Мне отвращенье легкое внушает.</w:t>
        <w:br/>
        <w:t>По набережной северной реки</w:t>
        <w:br/>
        <w:t>Автомобилей мчатся светляки,</w:t>
        <w:br/>
        <w:t>Летят стрекозы и жуки стальные,</w:t>
        <w:br/>
        <w:t>Мерцают звезд булавки золотые,</w:t>
        <w:br/>
        <w:t>Но никакие звезды не убьют</w:t>
        <w:br/>
        <w:t>Морской воды тяжелый изумруд.</w:t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>Мой тихий сон, мой сон ежеминутный …</w:t>
      </w:r>
      <w:r>
        <w:rPr>
          <w:rFonts w:cs="Arial" w:ascii="Arial" w:hAnsi="Arial"/>
          <w:sz w:val="27"/>
          <w:szCs w:val="27"/>
        </w:rPr>
        <w:br/>
        <w:t> Мой тихий сон, мой сон ежеминутный —</w:t>
        <w:br/>
        <w:t>Невидимый, завороженный лес,</w:t>
        <w:br/>
        <w:t>Где носится какой-то шорох смутный,</w:t>
        <w:br/>
        <w:t>Как дивный шелест шелковых завес.</w:t>
        <w:br/>
        <w:br/>
        <w:t>В безумных встречах и туманных спорах,</w:t>
        <w:br/>
        <w:t>На перекрестке удивленных глаз</w:t>
        <w:br/>
        <w:t>Невидимый и непонятный шорох,</w:t>
        <w:br/>
        <w:t>Под пеплом вспыхнул и уже погас.</w:t>
        <w:br/>
        <w:br/>
        <w:t>И как туманом одевает лица,</w:t>
        <w:br/>
        <w:t>И слово замирает на устах,</w:t>
        <w:br/>
        <w:t>И кажется — испуганная птица</w:t>
        <w:br/>
        <w:t>Метнулась в вечереющих кустах.</w:t>
      </w:r>
    </w:p>
    <w:p>
      <w:pPr>
        <w:pStyle w:val="Style1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"Мороженно!" Солнце. Воздушный бисквит…</w:t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"Мороженно!" Солнце. Воздушный бисквит.</w:t>
        <w:br/>
        <w:t>Прозрачный стакан с ледяною водою.</w:t>
        <w:br/>
        <w:t>И в мир шоколада с румяной зарею,</w:t>
        <w:br/>
        <w:t>В молочные Альпы, мечтанье летит.</w:t>
        <w:br/>
        <w:br/>
        <w:t>Но, ложечкой звякнув, умильно глядеть -</w:t>
        <w:br/>
        <w:t>И в тесной беседке, средь пыльных акаций,</w:t>
        <w:br/>
        <w:t>Принять благосклонно от булочных граций</w:t>
        <w:br/>
        <w:t>В затейливой чашечке хрупкую снедь...</w:t>
        <w:br/>
        <w:br/>
        <w:t>Подруга шарманки, появится вдруг</w:t>
        <w:br/>
        <w:t>Бродячего ледника пестрая крышка -</w:t>
        <w:br/>
        <w:t>И с жадным вниманием смотрит мальчишка</w:t>
        <w:br/>
        <w:t>В чудесного холода полный сундук.</w:t>
        <w:br/>
        <w:br/>
        <w:t>И боги не ведают - что он возьмет:</w:t>
        <w:br/>
        <w:t>Алмазные сливки иль вафлю с начинкой?</w:t>
        <w:br/>
        <w:t>Но быстро исчезнет под тонкой лучинкой,</w:t>
        <w:br/>
        <w:t>Сверкая на солнце, божественный лед.</w:t>
      </w:r>
    </w:p>
    <w:p>
      <w:pPr>
        <w:pStyle w:val="Style1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ы живем, под собою не чуя страны…</w:t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Мы живем, под собою не чуя страны,</w:t>
        <w:br/>
        <w:t>Наши речи за десять шагов не слышны,</w:t>
        <w:br/>
        <w:t>А где хватит на полразговорца,</w:t>
        <w:br/>
        <w:t>Там припомнят кремлёвского горца.</w:t>
        <w:br/>
        <w:t>Его толстые пальцы, как черви, жирны,</w:t>
        <w:br/>
        <w:t>А слова, как пудовые гири, верны,</w:t>
        <w:br/>
        <w:t>Тараканьи смеются усища,</w:t>
        <w:br/>
        <w:t>И сияют его голенища.</w:t>
        <w:br/>
        <w:br/>
        <w:t>А вокруг него сброд тонкошеих вождей,</w:t>
        <w:br/>
        <w:t>Он играет услугами полулюдей.</w:t>
        <w:br/>
        <w:t>Кто свистит, кто мяучит, кто хнычет,</w:t>
        <w:br/>
        <w:t>Он один лишь бабачит и тычет,</w:t>
        <w:br/>
        <w:t>Как подкову, кует за указом указ:</w:t>
        <w:br/>
        <w:br/>
        <w:t>Кому в пах, кому в лоб, кому в бровь, кому в глаз.</w:t>
        <w:br/>
        <w:t>Что ни казнь у него - то малина</w:t>
        <w:br/>
        <w:t>И широкая грудь осетина.</w:t>
      </w:r>
    </w:p>
    <w:p>
      <w:pPr>
        <w:pStyle w:val="Style1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ы с тобой на кухне посидим…</w:t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Мы с тобой на кухне посидим,</w:t>
        <w:br/>
        <w:t>Сладко пахнет белый керосин;</w:t>
        <w:br/>
        <w:br/>
        <w:t>Острый нож да хлеба каравай...</w:t>
        <w:br/>
        <w:t>Хочешь, примус туго накачай,</w:t>
        <w:br/>
        <w:br/>
        <w:t>А не то веревок собери</w:t>
        <w:br/>
        <w:t>Завязать корзину до зари,</w:t>
        <w:br/>
        <w:br/>
        <w:t>Чтобы нам уехать на вокзал,</w:t>
        <w:br/>
        <w:t>Где бы нас никто не отыскал.</w:t>
      </w:r>
    </w:p>
    <w:p>
      <w:pPr>
        <w:pStyle w:val="Style1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бледно-голубой эмали…</w:t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На бледно-голубой эмали,</w:t>
        <w:br/>
        <w:t>Какая мыслима в апреле,</w:t>
        <w:br/>
        <w:t>Березы ветви поднимали</w:t>
        <w:br/>
        <w:t>И незаметно вечерели.</w:t>
        <w:br/>
        <w:br/>
        <w:t>Узор отточенный и мелкий,</w:t>
        <w:br/>
        <w:t>Застыла тоненькая сетка,</w:t>
        <w:br/>
        <w:t>Как на фарфоровой тарелке</w:t>
        <w:br/>
        <w:t>Рисунок, вычерченный метко,--</w:t>
        <w:br/>
        <w:br/>
        <w:t>Когда его художник милый</w:t>
        <w:br/>
        <w:t>Выводит на стеклянной тверди,</w:t>
        <w:br/>
        <w:t>В сознании минутной силы,</w:t>
        <w:br/>
        <w:t>В забвении печальной смерти.</w:t>
      </w:r>
    </w:p>
    <w:p>
      <w:pPr>
        <w:pStyle w:val="Style15"/>
        <w:rPr/>
      </w:pPr>
      <w:r>
        <w:rPr>
          <w:rFonts w:cs="Arial" w:ascii="Arial" w:hAnsi="Arial"/>
          <w:b/>
          <w:sz w:val="32"/>
          <w:szCs w:val="32"/>
        </w:rPr>
        <w:t>На меня нацелилась груша да черемуха</w:t>
      </w:r>
      <w:r>
        <w:rPr>
          <w:rFonts w:cs="Arial" w:ascii="Arial" w:hAnsi="Arial"/>
          <w:sz w:val="27"/>
          <w:szCs w:val="27"/>
        </w:rPr>
        <w:t>…</w:t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На меня нацелилась груша да черемуха -</w:t>
        <w:br/>
        <w:t>Силою рассыпчатой бьет меня без промаха.</w:t>
        <w:br/>
        <w:br/>
        <w:t>Кисти вместе с звездами, звезды вместе с кистями,-</w:t>
        <w:br/>
        <w:t>Что за двоевластье там? В чьем соцветьи истина?</w:t>
        <w:br/>
        <w:br/>
        <w:t>С цвету ли, с размаха ли - бьет воздушно-целыми</w:t>
        <w:br/>
        <w:t>В воздух, убиваемый кистенями белыми.</w:t>
        <w:br/>
        <w:br/>
        <w:t>И двойного запаха сладость неуживчива:</w:t>
        <w:br/>
        <w:t>Борется и тянется - смешана, обрывчива.</w:t>
      </w:r>
    </w:p>
    <w:p>
      <w:pPr>
        <w:pStyle w:val="Style1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ы ехали огромною Москвой…</w:t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На розвальнях, уложенных соломой,</w:t>
        <w:br/>
        <w:t>Едва прикрытые рогожей роковой,</w:t>
        <w:br/>
        <w:t>От Воробьевых гор до церковки знакомой</w:t>
        <w:br/>
        <w:t>Мы ехали огромною Москвой.</w:t>
        <w:br/>
        <w:br/>
        <w:t>А в Угличе играют дети в бабки</w:t>
        <w:br/>
        <w:t>И пахнет хлеб, оставленный в печи.</w:t>
        <w:br/>
        <w:t>По улицам меня везут без шапки,</w:t>
        <w:br/>
        <w:t>И теплятся в часовне три свечи.</w:t>
        <w:br/>
        <w:br/>
        <w:t>Не три свечи горели, а три встречи —</w:t>
        <w:br/>
        <w:t>Одну из них сам Бог благословил,</w:t>
        <w:br/>
        <w:t>Четвертой не бывать, а Рим далече —</w:t>
        <w:br/>
        <w:t>И никогда он Рима не любил.</w:t>
        <w:br/>
        <w:br/>
        <w:t>Ныряли сани в черные ухабы,</w:t>
        <w:br/>
        <w:t>И возвращался с гульбища народ.</w:t>
        <w:br/>
        <w:t>Худые мужики и злые бабы</w:t>
        <w:br/>
        <w:t>Переминались у ворот.</w:t>
        <w:br/>
        <w:br/>
        <w:t>Сырая даль от птичьих стай чернела,</w:t>
        <w:br/>
        <w:t>И связанные руки затекли;</w:t>
        <w:br/>
        <w:t>Царевича везут, немеет страшно тело —</w:t>
        <w:br/>
        <w:t>И рыжую солому подожгли.</w:t>
      </w:r>
    </w:p>
    <w:p>
      <w:pPr>
        <w:pStyle w:val="Style1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страшной высоте блуждающий огонь!..</w:t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На страшной высоте блуждающий огонь!</w:t>
        <w:br/>
        <w:t>Но разве так звезда мерцает?</w:t>
        <w:br/>
        <w:t>Прозрачная звезда, блуждающий огонь,-</w:t>
        <w:br/>
        <w:t>Твой брат, Петрополь, умирает!</w:t>
        <w:br/>
        <w:br/>
        <w:t>На страшной высоте земные сны горят,</w:t>
        <w:br/>
        <w:t>Зеленая звезда летает.</w:t>
        <w:br/>
        <w:t>О, если ты звезда,- воды и неба брат,-</w:t>
        <w:br/>
        <w:t>Твой брат, Петрополь, умирает!</w:t>
        <w:br/>
        <w:br/>
        <w:t>Чудовищный корабль на страшной высоте</w:t>
        <w:br/>
        <w:t>Несется, крылья расправляет...</w:t>
        <w:br/>
        <w:t>Зеленая звезда,- в прекрасной нищете</w:t>
        <w:br/>
        <w:t>Твой брат, Петрополь, умирает.</w:t>
        <w:br/>
        <w:br/>
        <w:t>Прозрачная весна над черною Невой</w:t>
        <w:br/>
        <w:t>Сломалась, воск бессмертья тает...</w:t>
        <w:br/>
        <w:t>О, если ты звезда,- Петрополь, город твой,</w:t>
        <w:br/>
        <w:t>Твой брат, Петрополь, умирает!</w:t>
      </w:r>
    </w:p>
    <w:p>
      <w:pPr>
        <w:pStyle w:val="Style1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е веря воскресенья чуду…</w:t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Не веря воскресенья чуду,</w:t>
        <w:br/>
        <w:t>На кладбище гуляли мы.</w:t>
        <w:br/>
        <w:t>- Ты знаешь, мне земля повсюду</w:t>
        <w:br/>
        <w:t>Напоминает те холмы</w:t>
        <w:br/>
        <w:t>. . . . . . . . . . . . . . . . . . . . .</w:t>
        <w:br/>
        <w:t xml:space="preserve">. . . . . . . . . . . . . . . . . . . . . </w:t>
        <w:br/>
        <w:t>Где обрывается Россия</w:t>
        <w:br/>
        <w:t>Над морем черным и глухим.</w:t>
        <w:br/>
        <w:br/>
        <w:t>От монастырских косогоров</w:t>
        <w:br/>
        <w:t>Широкий убегает луг.</w:t>
        <w:br/>
        <w:t>Мне от владимирских просторов</w:t>
        <w:br/>
        <w:t>Так не хотелося на юг,</w:t>
        <w:br/>
        <w:t>Но в этой темной, деревянной</w:t>
        <w:br/>
        <w:t>И юродивой слободе</w:t>
        <w:br/>
        <w:t>С такой монашкою туманной</w:t>
        <w:br/>
        <w:t>Остаться - значит быть беде.</w:t>
        <w:br/>
        <w:br/>
        <w:t>Целую локоть загорелый</w:t>
        <w:br/>
        <w:t>И лба кусочек восковой.</w:t>
        <w:br/>
        <w:t>Я знаю - он остался белый</w:t>
        <w:br/>
        <w:t>Под смуглой прядью золотой.</w:t>
        <w:br/>
        <w:t>Целую кисть, где от браслета</w:t>
        <w:br/>
        <w:t>Еще белеет полоса.</w:t>
        <w:br/>
        <w:t>Тавриды пламенное лето</w:t>
        <w:br/>
        <w:t>Творит такие чудеса.</w:t>
        <w:br/>
        <w:br/>
        <w:t>Как скоро ты смуглянкой стала</w:t>
        <w:br/>
        <w:t>И к Спасу бедному пришла,</w:t>
        <w:br/>
        <w:t>Не отрываясь целовала,</w:t>
        <w:br/>
        <w:t>А гордою в Москве была.</w:t>
        <w:br/>
        <w:t>Нам остается только имя:</w:t>
        <w:br/>
        <w:t>Чудесный звук, на долгий срок.</w:t>
        <w:br/>
        <w:t>Прими ж ладонями моими</w:t>
        <w:br/>
        <w:t>Пересыпаемый песок.</w:t>
      </w:r>
    </w:p>
    <w:p>
      <w:pPr>
        <w:pStyle w:val="Style1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евыразимая печаль…</w:t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Невыразимая печаль</w:t>
        <w:br/>
        <w:t>Открыла два огромных глаза,</w:t>
        <w:br/>
        <w:t>Цветочная проснулась ваза</w:t>
        <w:br/>
        <w:t>И выплеснула свой хрусталь.</w:t>
        <w:br/>
        <w:br/>
        <w:t>Вся комната напоена</w:t>
        <w:br/>
        <w:t>Истомой -- сладкое лекарство!</w:t>
        <w:br/>
        <w:t>Такое маленькое царство</w:t>
        <w:br/>
        <w:t>Так много поглотило сна.</w:t>
        <w:br/>
        <w:br/>
        <w:t>Немного красного вина,</w:t>
        <w:br/>
        <w:t>Немного солнечного мая --</w:t>
        <w:br/>
        <w:t>И, тоненький бисквит ломая,</w:t>
        <w:br/>
        <w:t>Тончайших пальцев белизна.</w:t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sz w:val="32"/>
          <w:szCs w:val="32"/>
        </w:rPr>
        <w:t>Нежнее нежного лицо твое…</w:t>
        <w:br/>
      </w:r>
      <w:r>
        <w:rPr>
          <w:rFonts w:cs="Arial" w:ascii="Arial" w:hAnsi="Arial"/>
          <w:sz w:val="27"/>
          <w:szCs w:val="27"/>
        </w:rPr>
        <w:t>Нежнее нежного</w:t>
        <w:br/>
        <w:t>Лицо твое,</w:t>
        <w:br/>
        <w:t>Белее белого</w:t>
        <w:br/>
        <w:t>Твоя рука,</w:t>
        <w:br/>
        <w:t>От мира целого</w:t>
        <w:br/>
        <w:t>Ты далека,</w:t>
        <w:br/>
        <w:t>И все твое --</w:t>
        <w:br/>
        <w:t>От неизбежного.</w:t>
        <w:br/>
        <w:br/>
        <w:t>От неизбежного</w:t>
        <w:br/>
        <w:t>Твоя печаль,</w:t>
        <w:br/>
        <w:t>И пальцы рук</w:t>
        <w:br/>
        <w:t>Неостывающих,</w:t>
        <w:br/>
        <w:t>И тихий звук</w:t>
        <w:br/>
        <w:t>Неунывающих</w:t>
        <w:br/>
        <w:t>Речей,</w:t>
        <w:br/>
        <w:t>И даль</w:t>
        <w:br/>
        <w:t>Твоих очей.</w:t>
      </w:r>
    </w:p>
    <w:p>
      <w:pPr>
        <w:pStyle w:val="Style1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 о чем не нужно говорить…</w:t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Ни о чем не нужно говорить,</w:t>
        <w:br/>
        <w:t>Ничему не следует учить,</w:t>
        <w:br/>
        <w:t>И печальна так и хороша</w:t>
        <w:br/>
        <w:t>Темная звериная душа:</w:t>
        <w:br/>
        <w:br/>
        <w:t>Ничему не хочет научить,</w:t>
        <w:br/>
        <w:t>Не умеет вовсе говорить</w:t>
        <w:br/>
        <w:t>И плывет дельфином молодым</w:t>
        <w:br/>
        <w:t>По седым пучинам мировым.</w:t>
      </w:r>
    </w:p>
    <w:p>
      <w:pPr>
        <w:pStyle w:val="Style1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ременах простых и грубых…</w:t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О временах простых и грубых</w:t>
        <w:br/>
        <w:t>Копыта конские твердят.</w:t>
        <w:br/>
        <w:t>И дворники в тяжелых шубах</w:t>
        <w:br/>
        <w:t>На деревянных лавках спят.</w:t>
        <w:br/>
        <w:br/>
        <w:t>На стук в железные ворота</w:t>
        <w:br/>
        <w:t>Привратник, царственно-ленив,</w:t>
        <w:br/>
        <w:t>Встал, и звериная зевота</w:t>
        <w:br/>
        <w:t>Напомнила твой образ, скиф!</w:t>
        <w:br/>
        <w:br/>
        <w:t>Когда с дряхлеющей любовью</w:t>
        <w:br/>
        <w:t>Мешая в песнях Рим и снег,</w:t>
        <w:br/>
        <w:t>Овидий пел арбу воловью</w:t>
        <w:br/>
        <w:t>В походе варварских телег.</w:t>
      </w:r>
    </w:p>
    <w:p>
      <w:pPr>
        <w:pStyle w:val="Style1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красавица Сайма, ты лодку мою колыхала…</w:t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О красавица Сайма, ты лодку мою колыхала,</w:t>
        <w:br/>
        <w:t>Колыхала мой челн, челн подвижный, игривый и острый,</w:t>
        <w:br/>
        <w:t>В водном плеске душа колыбельную негу слыхала,</w:t>
        <w:br/>
        <w:t>И поодаль стояли пустынные скалы, как сестры.</w:t>
        <w:br/>
        <w:t>Отовсюду звучала старинная песнь — Калевала:</w:t>
        <w:br/>
        <w:t>Песнь железа и камня о скорбном порыве титана.</w:t>
        <w:br/>
        <w:t>И песчаная отмель — добыча вечернего вала,</w:t>
        <w:br/>
        <w:t>Как невеста, белела на пурпуре водного стана.</w:t>
        <w:br/>
        <w:t>Как от пьяного солнца бесшумные падали стрелы</w:t>
        <w:br/>
        <w:t>И на дно опускались и тихое дно зажигали,</w:t>
        <w:br/>
        <w:t>Как с небесного древа клонилось, как плод перезрелый,</w:t>
        <w:br/>
        <w:t>Слишком яркое солнце, и первые звезды мигали;</w:t>
        <w:br/>
        <w:t>Я причалил и вышел на берег седой и кудрявый;</w:t>
        <w:br/>
        <w:t>Я не знаю, как долго, не знаю, кому я молился...</w:t>
        <w:br/>
        <w:t>Неоглядная Сайма струилась потоками лавы,</w:t>
        <w:br/>
        <w:t>Белый пар над водой тихонько вставал и клубился.</w:t>
      </w:r>
    </w:p>
    <w:p>
      <w:pPr>
        <w:pStyle w:val="Style1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свободе небывалой…</w:t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О свободе небывалой</w:t>
        <w:br/>
        <w:t>Сладко думать у свечи.</w:t>
        <w:br/>
        <w:t>— Ты побудь со мной сначала,—</w:t>
        <w:br/>
        <w:t>Верность плакала в ночи,—</w:t>
        <w:br/>
        <w:br/>
        <w:t>Только я мою корону</w:t>
        <w:br/>
        <w:t>Возлагаю на тебя,</w:t>
        <w:br/>
        <w:t>Чтоб свободе, как закону,</w:t>
        <w:br/>
        <w:t>Подчинился ты, любя...</w:t>
        <w:br/>
        <w:br/>
        <w:t>— Я свободе, как закону,</w:t>
        <w:br/>
        <w:t>Обручен, и потому</w:t>
        <w:br/>
        <w:t>Эту легкую корону</w:t>
        <w:br/>
        <w:t>Никогда я не сниму.</w:t>
        <w:br/>
        <w:br/>
        <w:t>Нам ли, брошенным в пространстве,</w:t>
        <w:br/>
        <w:t>Обреченным умереть,</w:t>
        <w:br/>
        <w:t>О прекрасном постоянстве</w:t>
        <w:br/>
        <w:t>И о верности жалеть!</w:t>
      </w:r>
    </w:p>
    <w:p>
      <w:pPr>
        <w:pStyle w:val="Style1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иженно уходят на холмы…</w:t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Обиженно уходят на холмы,</w:t>
        <w:br/>
        <w:t>Как Римом недовольные плебеи,</w:t>
        <w:br/>
        <w:t>Старухи овцы — черные халдеи,</w:t>
        <w:br/>
        <w:t>Исчадье ночи в капюшонах тьмы.</w:t>
        <w:br/>
        <w:br/>
        <w:t>Их тысячи — передвигают все,</w:t>
        <w:br/>
        <w:t>Как жердочки, мохнатые колени,</w:t>
        <w:br/>
        <w:t>Трясутся и бегут в курчавой пене,</w:t>
        <w:br/>
        <w:t>Как жеребья в огромном колесе.</w:t>
        <w:br/>
        <w:br/>
        <w:t>Им нужен царь и черный Авентин,</w:t>
        <w:br/>
        <w:t>Овечий Рим с его семью холмами,</w:t>
        <w:br/>
        <w:t>Собачий лай, костер под небесами</w:t>
        <w:br/>
        <w:t>И горький дым жилища и овин.</w:t>
        <w:br/>
        <w:br/>
        <w:t>На них кустарник двинулся стеной</w:t>
        <w:br/>
        <w:t>И побежали воинов палатки,</w:t>
        <w:br/>
        <w:t>Они идут в священном беспорядке.</w:t>
        <w:br/>
        <w:t>Висит руно тяжелою волной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>Образ твой, мучительный и зыбкий…</w:t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/>
        <w:t> </w:t>
      </w:r>
      <w:r>
        <w:rPr>
          <w:rFonts w:cs="Arial" w:ascii="Arial" w:hAnsi="Arial"/>
          <w:sz w:val="27"/>
          <w:szCs w:val="27"/>
        </w:rPr>
        <w:t>Образ твой, мучительный и зыбкий,</w:t>
        <w:br/>
        <w:t>Я не мог в тумане осязать.</w:t>
        <w:br/>
        <w:t>"Господи!"- сказал я по ошибке,</w:t>
        <w:br/>
        <w:t>Сам того не думая сказать.</w:t>
        <w:br/>
        <w:br/>
        <w:t>Божье имя, как большая птица,</w:t>
        <w:br/>
        <w:t>Вылетало из моей груди.</w:t>
        <w:br/>
        <w:t>Впереди густой туман клубится,</w:t>
        <w:br/>
        <w:t>И пустая клетка позади.</w:t>
      </w:r>
    </w:p>
    <w:p>
      <w:pPr>
        <w:pStyle w:val="Style15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равлен хлеб, и воздух выпит…</w:t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Отравлен хлеб, и воздух выпит:</w:t>
        <w:br/>
        <w:t>Как трудно раны врачевать!</w:t>
        <w:br/>
        <w:t>Иосиф, проданный в Египет,</w:t>
        <w:br/>
        <w:t>Не мог сильнее тосковать.</w:t>
        <w:br/>
        <w:t>Под звездным небом бедуины,</w:t>
        <w:br/>
        <w:t>Закрыв глаза и на коне,</w:t>
        <w:br/>
        <w:t>Слагают вольные былины</w:t>
        <w:br/>
        <w:t>О смутно пережитом дне.</w:t>
        <w:br/>
        <w:t>Немного нужно для наитий:</w:t>
        <w:br/>
        <w:t>Кто потерял в песке колчан,</w:t>
        <w:br/>
        <w:t>Кто выменял коня,- событий</w:t>
        <w:br/>
        <w:t>Рассеивается туман.</w:t>
        <w:br/>
        <w:t>И, если подлинно поется</w:t>
        <w:br/>
        <w:t>И полной грудью, наконец,</w:t>
        <w:br/>
        <w:t>Все исчезает - остается</w:t>
        <w:br/>
        <w:t>Пространство, звезды и певец!</w:t>
      </w:r>
    </w:p>
    <w:p>
      <w:pPr>
        <w:pStyle w:val="Style1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денье - неизменный спутник страха…</w:t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Паденье - неизменный спутник страха,</w:t>
        <w:br/>
        <w:t>И самый страх есть чувство пустоты.</w:t>
        <w:br/>
        <w:t>Кто камни нам бросает с высоты,</w:t>
        <w:br/>
        <w:t>И камень отрицает иго праха?</w:t>
        <w:br/>
        <w:br/>
        <w:t>И деревянной поступью монаха</w:t>
        <w:br/>
        <w:t>Мощеный двор когда-то мерил ты:</w:t>
        <w:br/>
        <w:t>Булыжники и грубые мечты --</w:t>
        <w:br/>
        <w:t>В них жажда смерти и тоска размаха!</w:t>
        <w:br/>
        <w:br/>
        <w:t>Так проклят будь готический приют,</w:t>
        <w:br/>
        <w:t>Где потолком входящий обморочен</w:t>
        <w:br/>
        <w:t>И в очаге веселых дров не жгут.</w:t>
        <w:br/>
        <w:br/>
        <w:t>Немногие для вечности живут,</w:t>
        <w:br/>
        <w:t>Но если ты мгновенным озабочен -</w:t>
        <w:br/>
        <w:t>Твой жребий страшен и твой дом непрочен!</w:t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ПЕТЕРБУРГСКИЕ СТРОФЫ</w:t>
      </w:r>
      <w:r>
        <w:rPr>
          <w:rFonts w:cs="Arial" w:ascii="Arial" w:hAnsi="Arial"/>
          <w:sz w:val="27"/>
          <w:szCs w:val="27"/>
        </w:rPr>
        <w:br/>
        <w:br/>
        <w:t>                                Н. Гумилеву</w:t>
        <w:br/>
        <w:br/>
        <w:t>Над желтизной правительственных зданий</w:t>
        <w:br/>
        <w:t>Кружилась долго мутная метель,</w:t>
        <w:br/>
        <w:t>И правовед опять садится в сани,</w:t>
        <w:br/>
        <w:t>Широким жестом запахнув шинель.</w:t>
        <w:br/>
        <w:br/>
        <w:t>Зимуют пароходы. На припеке</w:t>
        <w:br/>
        <w:t>Зажглось каюты толстое стекло.</w:t>
        <w:br/>
        <w:t>Чудовищна, как броненосец в доке,-</w:t>
        <w:br/>
        <w:t>Россия отдыхает тяжело.</w:t>
        <w:br/>
        <w:br/>
        <w:t>А над Невой - посольства полумира,</w:t>
        <w:br/>
        <w:t>Адмиралтейство, солнце, тишина!</w:t>
        <w:br/>
        <w:t>И государства жесткая порфира,</w:t>
        <w:br/>
        <w:t>Как власяница грубая, бедна.</w:t>
        <w:br/>
        <w:br/>
        <w:t>Тяжка обуза северного сноба -</w:t>
        <w:br/>
        <w:t>Онегина старинная тоска;</w:t>
        <w:br/>
        <w:t>На площади Сената - вал сугроба,</w:t>
        <w:br/>
        <w:t>Дымок костра и холодок штыка...</w:t>
        <w:br/>
        <w:br/>
        <w:t>Черпали воду ялики, и чайки</w:t>
        <w:br/>
        <w:t>Морские посещали склад пеньки,</w:t>
        <w:br/>
        <w:t>Где, продавая сбитень или сайки,</w:t>
        <w:br/>
        <w:t>Лишь оперные бродят мужики.</w:t>
        <w:br/>
        <w:br/>
        <w:t>Летит в туман моторов вереница;</w:t>
        <w:br/>
        <w:t>Самолюбивый, скромный пешеход -</w:t>
        <w:br/>
        <w:t>Чудак Евгений - бедности стыдится,</w:t>
        <w:br/>
        <w:t>Бензин вдыхает и судьбу клянет!</w:t>
      </w:r>
    </w:p>
    <w:p>
      <w:pPr>
        <w:pStyle w:val="Style1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усть имена цветущих городов…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Пусть имена цветущих городов</w:t>
        <w:br/>
        <w:t>Ласкают слух значительностью бренной.</w:t>
        <w:br/>
        <w:t>Не город Рим живет среди веков,</w:t>
        <w:br/>
        <w:t>А место человека во вселенной.</w:t>
        <w:br/>
        <w:br/>
        <w:t>Им овладеть пытаются цари,</w:t>
        <w:br/>
        <w:t>Священники оправдывают войны,</w:t>
        <w:br/>
        <w:t>И без него презрения достойны,</w:t>
        <w:br/>
        <w:t>Как жалкий сор, дома и алтари.</w:t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/>
        <w:t> </w:t>
      </w:r>
      <w:r>
        <w:rPr>
          <w:rFonts w:cs="Arial" w:ascii="Arial" w:hAnsi="Arial"/>
          <w:b/>
          <w:bCs/>
          <w:sz w:val="27"/>
          <w:szCs w:val="27"/>
        </w:rPr>
        <w:t>РАКОВИНА</w:t>
      </w:r>
      <w:r>
        <w:rPr>
          <w:rFonts w:cs="Arial" w:ascii="Arial" w:hAnsi="Arial"/>
          <w:sz w:val="27"/>
          <w:szCs w:val="27"/>
        </w:rPr>
        <w:br/>
        <w:br/>
        <w:t>Быть может, я тебе не нужен,</w:t>
        <w:br/>
        <w:t>Ночь; из пучины мировой,</w:t>
        <w:br/>
        <w:t>Как раковина без жемчужин,</w:t>
        <w:br/>
        <w:t>Я выброшен на берег твой.</w:t>
        <w:br/>
        <w:br/>
        <w:t>Ты равнодушно волны пенишь</w:t>
        <w:br/>
        <w:t>И несговорчиво поешь,</w:t>
        <w:br/>
        <w:t>Но ты полюбишь, ты оценишь</w:t>
        <w:br/>
        <w:t>Ненужной раковины ложь.</w:t>
        <w:br/>
        <w:br/>
        <w:t>Ты на песок с ней рядом ляжешь,</w:t>
        <w:br/>
        <w:t>Оденешь ризою своей,</w:t>
        <w:br/>
        <w:t>Ты неразрывно с нею свяжешь</w:t>
        <w:br/>
        <w:t>Огромный колокол зыбей,</w:t>
        <w:br/>
        <w:br/>
        <w:t>И хрупкой раковины стены,</w:t>
        <w:br/>
        <w:t>Как нежилого сердца дом,</w:t>
        <w:br/>
        <w:t>Наполнишь шепотами пены,</w:t>
        <w:br/>
        <w:t>Туманом, ветром и дождем...</w:t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РИМ</w:t>
      </w:r>
      <w:r>
        <w:rPr>
          <w:rFonts w:cs="Arial" w:ascii="Arial" w:hAnsi="Arial"/>
          <w:sz w:val="27"/>
          <w:szCs w:val="27"/>
        </w:rPr>
        <w:t xml:space="preserve"> </w:t>
        <w:br/>
        <w:br/>
        <w:t>Где лягушки фонтанов, расквакавшись</w:t>
        <w:br/>
        <w:t>И разбрызгавшись, больше не спят</w:t>
        <w:br/>
        <w:t>И, однажды проснувшись, расплакавшись,</w:t>
        <w:br/>
        <w:t>Во всю мочь своих глоток и раковин</w:t>
        <w:br/>
        <w:t>Город, любящий сильным поддакивать,</w:t>
        <w:br/>
        <w:t>Земноводной водою кропят,—</w:t>
        <w:br/>
        <w:br/>
        <w:t>Древность легкая, летняя, наглая,</w:t>
        <w:br/>
        <w:t>С жадным взглядом и плоской ступней,</w:t>
        <w:br/>
        <w:t>Словно мост ненарушенный Ангела</w:t>
        <w:br/>
        <w:t>В плоскоступье над желтой водой,—</w:t>
        <w:br/>
        <w:br/>
        <w:t>Голубой, онелепленный, пепельный,</w:t>
        <w:br/>
        <w:t>В барабанном наросте домов,</w:t>
        <w:br/>
        <w:t>Город, ласточкой купола лепленный</w:t>
        <w:br/>
        <w:t>Из проулков и из сквозняков,—</w:t>
        <w:br/>
        <w:t>Превратили в убийства питомник</w:t>
        <w:br/>
        <w:t>Вы, коричневой крови наемники,</w:t>
        <w:br/>
        <w:t>Италийские чернорубашечники,</w:t>
        <w:br/>
        <w:t>Мертвых цезарей злые щенки...</w:t>
        <w:br/>
        <w:br/>
        <w:t>Все твои, Микель Анджело, сироты,</w:t>
        <w:br/>
        <w:t>Облеченные в камень и стыд,—</w:t>
        <w:br/>
        <w:t>Ночь, сырая от слез, и невинный</w:t>
        <w:br/>
        <w:t>Молодой, легконогий Давид,</w:t>
        <w:br/>
        <w:t>И постель, на которой несдвинутый</w:t>
        <w:br/>
        <w:t>Моисей водопадом лежит,—</w:t>
        <w:br/>
        <w:t>Мощь свободная и мера львиная</w:t>
        <w:br/>
        <w:t>В усыпленьи и в рабстве молчит.</w:t>
        <w:br/>
        <w:br/>
        <w:t>И морщинистых лестниц уступки —</w:t>
        <w:br/>
        <w:t>В площадь льющихся лестничных рек,—</w:t>
        <w:br/>
        <w:t>Чтоб звучали шаги, как поступки,</w:t>
        <w:br/>
        <w:t>Поднял медленный Рим-человек,</w:t>
        <w:br/>
        <w:t>А не для искалеченных нег,</w:t>
        <w:br/>
        <w:t>Как морские ленивые губки.</w:t>
        <w:br/>
        <w:br/>
        <w:t>Ямы Форума заново вырыты</w:t>
        <w:br/>
        <w:t>И открыты ворота для Ирода,</w:t>
        <w:br/>
        <w:t>И над Римом диктатора-выродка</w:t>
        <w:br/>
        <w:t>Подбородок тяжелый висит.</w:t>
      </w:r>
    </w:p>
    <w:p>
      <w:pPr>
        <w:pStyle w:val="Style15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 миром державным я был лишь ребячески связан...</w:t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С миром державным я был лишь ребячески связан,</w:t>
        <w:br/>
        <w:t>Устриц боялся и на гвардейцев глядел исподлобья,</w:t>
        <w:br/>
        <w:t>И ни крупицей души я ему не обязан,</w:t>
        <w:br/>
        <w:t>Как я ни мучил себя по чужому подобью.</w:t>
        <w:br/>
        <w:br/>
        <w:t>С важностью глупой, насупившись, в митре бобровой</w:t>
        <w:br/>
        <w:t>Я не стоял под египетским портиком банка,</w:t>
        <w:br/>
        <w:t>И над лимонной Невою под хруст сторублевый</w:t>
        <w:br/>
        <w:t>Мне никогда, никогда не плясала цыганка.</w:t>
        <w:br/>
        <w:br/>
        <w:t>Чуя грядущие казни, от рева событий мятежных</w:t>
        <w:br/>
        <w:t>Я убежал к нереидам на Черное море,</w:t>
        <w:br/>
        <w:t>И от красавиц тогдашних, от тех европеянок нежных,</w:t>
        <w:br/>
        <w:t>Сколько я принял смущенья, надсады и горя!</w:t>
        <w:br/>
        <w:br/>
        <w:t>Так отчего ж до сих пор этот город довлеет</w:t>
        <w:br/>
        <w:t>Мыслям и чувствам моим по старинному праву?</w:t>
        <w:br/>
        <w:t>Он от пожаров еще и морозов наглеет,</w:t>
        <w:br/>
        <w:t>Самолюбивый, проклятый, пустой, моложавый.</w:t>
        <w:br/>
        <w:br/>
        <w:t>Не потому ль, что я видел на детской картинке</w:t>
        <w:br/>
        <w:t>Леди Годиву с распущенной рыжею гривой,</w:t>
        <w:br/>
        <w:t>Я повторяю еще про себя, под сурдинку:</w:t>
        <w:br/>
        <w:t>«Леди Годива, прощай! Я не помню, Годива...»</w:t>
      </w:r>
    </w:p>
    <w:p>
      <w:pPr>
        <w:pStyle w:val="Style15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годня ночью, не солгу…</w:t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Сегодня ночью, не солгу,</w:t>
        <w:br/>
        <w:t>По пояс в тающем снегу</w:t>
        <w:br/>
        <w:t>Я шел с чужого полустанка.</w:t>
        <w:br/>
        <w:t>Гляжу - изба: вошел в сенцы,</w:t>
        <w:br/>
        <w:t>Чай с солью пили чернецы,</w:t>
        <w:br/>
        <w:t>И с ними балует цыганка.</w:t>
        <w:br/>
        <w:br/>
        <w:t>У изголовья, вновь и вновь,</w:t>
        <w:br/>
        <w:t>Цыганка вскидывает бровь,</w:t>
        <w:br/>
        <w:t>И разговор ее был жалок.</w:t>
        <w:br/>
        <w:t>Она сидела до зари</w:t>
        <w:br/>
        <w:t>И говорила:- Подари.</w:t>
        <w:br/>
        <w:t>Хоть шаль, хоть что, хоть полушалок...</w:t>
        <w:br/>
        <w:br/>
        <w:t>Того, что было, не вернешь,</w:t>
        <w:br/>
        <w:t>Дубовый стол, в солонке нож,</w:t>
        <w:br/>
        <w:t>И вместо хлеба - ёж брюхатый;</w:t>
        <w:br/>
        <w:t>Хотели петь - и не смогли,</w:t>
        <w:br/>
        <w:t>Хотели встать - дугой пошли</w:t>
        <w:br/>
        <w:t>Через окно на двор горбатый.</w:t>
        <w:br/>
        <w:br/>
        <w:t>И вот проходит полчаса,</w:t>
        <w:br/>
        <w:t>И гарнцы черного овса</w:t>
        <w:br/>
        <w:t>Жуют, похрустывая, кони;</w:t>
        <w:br/>
        <w:t>Скрипят ворота на заре,</w:t>
        <w:br/>
        <w:t>И запрягают на дворе.</w:t>
        <w:br/>
        <w:t>Теплеют медленно ладони.</w:t>
        <w:br/>
        <w:br/>
        <w:t>Холщовый сумрак поредел.</w:t>
        <w:br/>
        <w:t>С водою разведенный мел,</w:t>
        <w:br/>
        <w:t>Хоть даром, скука разливает,</w:t>
        <w:br/>
        <w:t>И сквозь прозрачное рядно</w:t>
        <w:br/>
        <w:t>Молочный день глядит в окно</w:t>
        <w:br/>
        <w:t>И золотушный грач мелькает.</w:t>
      </w:r>
    </w:p>
    <w:p>
      <w:pPr>
        <w:pStyle w:val="Style1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лух чуткий парус напрягает...</w:t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Слух чуткий парус напрягает,</w:t>
        <w:br/>
        <w:t>Расширенный пустеет взор,</w:t>
        <w:br/>
        <w:t>И тишину переплывает</w:t>
        <w:br/>
        <w:t>Полночных птиц незвучный хор.</w:t>
        <w:br/>
        <w:br/>
        <w:t>Я так же беден, как природа,</w:t>
        <w:br/>
        <w:t>И так же прост, как небеса,</w:t>
        <w:br/>
        <w:t>И призрачна моя свобода,</w:t>
        <w:br/>
        <w:t>Как птиц полночных голоса.</w:t>
        <w:br/>
        <w:br/>
        <w:t>Я вижу месяц бездыханный</w:t>
        <w:br/>
        <w:t>И небо мертвенней холста;</w:t>
        <w:br/>
        <w:t>Твой мир, болезненный и странный,</w:t>
        <w:br/>
        <w:t>Я принимаю, пустота!</w:t>
      </w:r>
    </w:p>
    <w:p>
      <w:pPr>
        <w:pStyle w:val="Style15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храни мою речь навсегда за привкус несчастья и дыма…</w:t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/>
        <w:t> </w:t>
      </w:r>
      <w:r>
        <w:rPr>
          <w:rFonts w:cs="Arial" w:ascii="Arial" w:hAnsi="Arial"/>
          <w:sz w:val="27"/>
          <w:szCs w:val="27"/>
        </w:rPr>
        <w:t>Сохрани мою речь навсегда за привкус несчастья и дыма,</w:t>
        <w:br/>
        <w:t>За смолу кругового терпенья, за совестный деготь труда...</w:t>
        <w:br/>
        <w:t>Как вода в новгородских колодцах должна быть черна и сладима,</w:t>
        <w:br/>
        <w:t>Чтобы в ней к рождеству отразилась семью плавниками звезда.</w:t>
        <w:br/>
        <w:br/>
        <w:t>И за это, отец мой, мой друг и помощник мой грубый,</w:t>
        <w:br/>
        <w:t xml:space="preserve">Я — непризнанный брат, отщепенец в народной семье — </w:t>
        <w:br/>
        <w:t>Обещаю построить такие дремучие срубы,</w:t>
        <w:br/>
        <w:t>Чтобы в них татарва опускала князей на бадье.</w:t>
        <w:br/>
        <w:br/>
        <w:t>Лишь бы только любили меня эти мерзлые плахи,</w:t>
        <w:br/>
        <w:t>Как, нацелясь на смерть, городки зашибают в саду,—</w:t>
        <w:br/>
        <w:t>Я за это всю жизнь прохожу хоть в железной рубахе</w:t>
        <w:br/>
        <w:t>И для казни петровской в лесах топорище найду.</w:t>
      </w:r>
    </w:p>
    <w:p>
      <w:pPr>
        <w:pStyle w:val="Style1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реди лесов, унылых и заброшенных…</w:t>
      </w:r>
    </w:p>
    <w:p>
      <w:pPr>
        <w:pStyle w:val="Style15"/>
        <w:tabs>
          <w:tab w:val="clear" w:pos="708"/>
          <w:tab w:val="left" w:pos="6660" w:leader="none"/>
        </w:tabs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Среди лесов, унылых и заброшенных,</w:t>
        <w:br/>
        <w:t>Пусть остается хлеб в полях нескошенным!</w:t>
        <w:br/>
        <w:t>Мы ждем гостей незваных и непрошенных,</w:t>
        <w:br/>
        <w:t>                Мы ждем гостей!</w:t>
        <w:br/>
        <w:br/>
        <w:t>Пускай гниют колосья перезрелые!</w:t>
        <w:br/>
        <w:t>Они придут на нивы пожелтелые,</w:t>
        <w:br/>
        <w:t>И не сносить вам, честные и смелые,</w:t>
        <w:br/>
        <w:t>               Своих голов!</w:t>
        <w:br/>
        <w:br/>
        <w:t>Они растопчут нивы золотистые,</w:t>
        <w:br/>
        <w:t>Они разроют кладбище тенистое,</w:t>
        <w:br/>
        <w:t>Потом развяжет их уста нечистые</w:t>
        <w:br/>
        <w:t>                Кровавый хмель!</w:t>
        <w:br/>
        <w:br/>
        <w:t>Они ворвутся в избы почернелые,</w:t>
        <w:br/>
        <w:t>Зажгут пожар — хмельные, озверелые...</w:t>
        <w:br/>
        <w:t>Не остановят их седины старца белые,</w:t>
        <w:br/>
        <w:t>                Ни детский плач!</w:t>
        <w:br/>
        <w:br/>
        <w:t>Среди лесов, унылых и заброшенных,</w:t>
        <w:br/>
        <w:t>Мы оставляем хлеб в полях нескошенным.</w:t>
        <w:br/>
        <w:t>Мы ждем гостей незваных и непрошенных,</w:t>
        <w:br/>
        <w:t>                Своих детей!</w:t>
      </w:r>
    </w:p>
    <w:p>
      <w:pPr>
        <w:pStyle w:val="Style15"/>
        <w:tabs>
          <w:tab w:val="clear" w:pos="708"/>
          <w:tab w:val="left" w:pos="6660" w:leader="none"/>
        </w:tabs>
        <w:rPr/>
      </w:pPr>
      <w:r>
        <w:rPr>
          <w:rFonts w:cs="Arial" w:ascii="Arial" w:hAnsi="Arial"/>
          <w:b/>
          <w:bCs/>
          <w:sz w:val="27"/>
          <w:szCs w:val="27"/>
        </w:rPr>
        <w:t>СТАНСЫ</w:t>
        <w:br/>
      </w:r>
      <w:r>
        <w:rPr>
          <w:rFonts w:cs="Arial" w:ascii="Arial" w:hAnsi="Arial"/>
          <w:sz w:val="27"/>
          <w:szCs w:val="27"/>
        </w:rPr>
        <w:br/>
        <w:t>Я не хочу средь юношей тепличных</w:t>
        <w:br/>
        <w:t>Разменивать последний грош души,</w:t>
        <w:br/>
        <w:t>Но, как в колхоз идет единоличник,</w:t>
        <w:br/>
        <w:t>Я в мир вхожу,— и люди хороши.</w:t>
      </w:r>
    </w:p>
    <w:p>
      <w:pPr>
        <w:pStyle w:val="Style15"/>
        <w:tabs>
          <w:tab w:val="clear" w:pos="708"/>
          <w:tab w:val="left" w:pos="6660" w:leader="none"/>
        </w:tabs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sz w:val="32"/>
          <w:szCs w:val="32"/>
        </w:rPr>
        <w:t>Люблю шинель красноармейской складки…</w:t>
        <w:br/>
      </w:r>
      <w:r>
        <w:rPr>
          <w:rFonts w:cs="Arial" w:ascii="Arial" w:hAnsi="Arial"/>
          <w:sz w:val="27"/>
          <w:szCs w:val="27"/>
        </w:rPr>
        <w:br/>
        <w:t>Люблю шинель красноармейской складки,</w:t>
        <w:br/>
        <w:t>Длину до пят, рукав простой и гладкий</w:t>
        <w:br/>
        <w:t>И волжской туче родственный покрой,</w:t>
        <w:br/>
        <w:t>Чтоб, на спине и на груди лопатясь,</w:t>
        <w:br/>
        <w:t>Она лежала, на запас не тратясь,</w:t>
        <w:br/>
        <w:t>И скатывалась летнею порой.</w:t>
        <w:br/>
        <w:br/>
        <w:t>Проклятый шов, нелепая затея</w:t>
        <w:br/>
        <w:t>Нас разлучили. А теперь, пойми,</w:t>
        <w:br/>
        <w:t>Я должен жить, дыша и большевея,</w:t>
        <w:br/>
        <w:t>И, перед смертью хорошея,</w:t>
        <w:br/>
        <w:t>Еще побыть и поиграть с людьми!</w:t>
        <w:br/>
        <w:br/>
        <w:t>Подумаешь, как в Чердыни-голубе,</w:t>
        <w:br/>
        <w:t>Где пахнет Обью и Тобол в раструбе,</w:t>
        <w:br/>
        <w:t>В семивершковой я метался кутерьме.</w:t>
        <w:br/>
        <w:t>Клевещущих козлов не досмотрел я драки,</w:t>
        <w:br/>
        <w:t>Как петушок в прозрачной летней тьме,</w:t>
        <w:br/>
        <w:t>Харчи, да харк, да что-нибудь, да враки,—</w:t>
        <w:br/>
        <w:t>Стук дятла сбросил с плеч. Прыжок. И я в уме.</w:t>
        <w:br/>
        <w:br/>
        <w:t>И ты, Москва, сестра моя, легка,</w:t>
        <w:br/>
        <w:t>Когда встречаешь в самолете брата</w:t>
        <w:br/>
        <w:t>До первого трамвайного звонка,—</w:t>
        <w:br/>
        <w:t>Нежнее моря, путаней салата</w:t>
        <w:br/>
        <w:t>Из дерева, стекла и молока...</w:t>
        <w:br/>
        <w:br/>
        <w:t>Моя страна со мною говорила,</w:t>
        <w:br/>
        <w:t>Мирволила, журила, не прочла,</w:t>
        <w:br/>
        <w:t>Но возмужавшего меня, как очевидца,</w:t>
        <w:br/>
        <w:t>Заметила — вдруг, как чечевица,</w:t>
        <w:br/>
        <w:t>Адмиралтейским лучиком зажгла.</w:t>
        <w:br/>
        <w:br/>
        <w:t>Я должен жить, дыша и большевея,</w:t>
        <w:br/>
        <w:t>Работать речь, не слушаясь, сам-друг,</w:t>
        <w:br/>
        <w:t>Я слышу в Арктике машин советских стук,</w:t>
        <w:br/>
        <w:t>Я помню все — немецких братьев шеи</w:t>
        <w:br/>
        <w:t>И что лиловым гребнем Лорелеи</w:t>
        <w:br/>
        <w:t>Садовник и палач наполнил свой досуг.</w:t>
        <w:br/>
        <w:br/>
        <w:t>И не ограблен я, и не надломлен,</w:t>
        <w:br/>
        <w:t>Но только что всего переогромлен.</w:t>
        <w:br/>
        <w:t>Как «Слово о Полку», струна моя туга,</w:t>
        <w:br/>
        <w:t>И в голосе моем после удушья</w:t>
        <w:br/>
        <w:t>Звучит земля — последнее оружье —</w:t>
        <w:br/>
        <w:t>Сухая влажность черноземных га...</w:t>
      </w:r>
    </w:p>
    <w:p>
      <w:pPr>
        <w:pStyle w:val="Style15"/>
        <w:tabs>
          <w:tab w:val="clear" w:pos="708"/>
          <w:tab w:val="left" w:pos="6660" w:leader="none"/>
        </w:tabs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сальным золотом горят…</w:t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Сусальным золотом горят</w:t>
        <w:br/>
        <w:t>В лесах рождественские елки,</w:t>
        <w:br/>
        <w:t>В кустах игрушечные волки</w:t>
        <w:br/>
        <w:t>Глазами страшными глядят.</w:t>
        <w:br/>
        <w:br/>
        <w:t>О, вещая моя печаль,</w:t>
        <w:br/>
        <w:t>О, тихая моя свобода</w:t>
        <w:br/>
        <w:t>И неживого небосвода</w:t>
        <w:br/>
        <w:t>Всегда смеющийся хрусталь!</w:t>
      </w:r>
    </w:p>
    <w:p>
      <w:pPr>
        <w:pStyle w:val="Style1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вое чудесное произношенье…</w:t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Твое чудесное произношенье —</w:t>
        <w:br/>
        <w:t>Горячий посвист хищных птиц;</w:t>
        <w:br/>
        <w:t>Скажу ль: живое впечатленье</w:t>
        <w:br/>
        <w:t>Каких-то шелковых зарниц.</w:t>
        <w:br/>
        <w:br/>
        <w:t>«Что» — голова отяжелела.</w:t>
        <w:br/>
        <w:t>«Цо» — это я тебя зову!</w:t>
        <w:br/>
        <w:t>И далеко прошелестело:</w:t>
        <w:br/>
        <w:t>Я тоже на земле живу.</w:t>
        <w:br/>
        <w:br/>
        <w:t>Пусть говорят: любовь крылата,—</w:t>
        <w:br/>
        <w:t>Смерть окрыленнее стократ.</w:t>
        <w:br/>
        <w:t>Еще душа борьбой объята,</w:t>
        <w:br/>
        <w:t>А наши губы к ней летят.</w:t>
        <w:br/>
        <w:br/>
        <w:t>И столько воздуха и шелка,</w:t>
        <w:br/>
        <w:t>И ветра в шепоте твоем,</w:t>
        <w:br/>
        <w:t>И, как слепые, ночью долгой</w:t>
        <w:br/>
        <w:t>Мы смесь бессолнечную пьем.</w:t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ТЕЛЕФОН</w:t>
      </w:r>
      <w:r>
        <w:rPr>
          <w:rFonts w:cs="Arial" w:ascii="Arial" w:hAnsi="Arial"/>
          <w:sz w:val="27"/>
          <w:szCs w:val="27"/>
        </w:rPr>
        <w:br/>
        <w:br/>
        <w:t>На этом диком страшном свете</w:t>
        <w:br/>
        <w:t>Ты, друг полночных похорон,</w:t>
        <w:br/>
        <w:t>В высоком строгом кабинете</w:t>
        <w:br/>
        <w:t>Самоубийцы — телефон!</w:t>
        <w:br/>
        <w:br/>
        <w:t>Асфальта черные озера</w:t>
        <w:br/>
        <w:t>Изрыты яростью копыт,</w:t>
        <w:br/>
        <w:t>И скоро будет солнце; скоро</w:t>
        <w:br/>
        <w:t>Безумный пепел прокричит.</w:t>
        <w:br/>
        <w:br/>
        <w:t>А там дубовая Валгалла</w:t>
        <w:br/>
        <w:t>И старый пиршественный сон;</w:t>
        <w:br/>
        <w:t>Судьба велела, ночь решала,</w:t>
        <w:br/>
        <w:t>Когда проснулся телефон.</w:t>
        <w:br/>
        <w:br/>
        <w:t>Весь воздух выпили тяжелые портьеры,</w:t>
        <w:br/>
        <w:t>На театральной площади темно.</w:t>
        <w:br/>
        <w:t>Звонок — и закружились сферы:</w:t>
        <w:br/>
        <w:t>Самоубийство решено.</w:t>
        <w:br/>
        <w:br/>
        <w:t>Куда бежать от жизни гулкой,</w:t>
        <w:br/>
        <w:t>От этой каменной уйти?</w:t>
        <w:br/>
        <w:t>Молчи, проклятая шкатулка!</w:t>
        <w:br/>
        <w:t>На дне морском цветет: прости!</w:t>
        <w:br/>
        <w:br/>
        <w:t>И только голос, голос-птица</w:t>
        <w:br/>
        <w:t>Летит на пиршественный сон.</w:t>
        <w:br/>
        <w:t>Ты — избавленье и зарница</w:t>
        <w:br/>
        <w:t>Самоубийства — телефон!</w:t>
      </w:r>
    </w:p>
    <w:p>
      <w:pPr>
        <w:pStyle w:val="Style15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мных уз земного заточенья…</w:t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Темных уз земного заточенья</w:t>
        <w:br/>
        <w:t>Я ничем преодолеть не мог,</w:t>
        <w:br/>
        <w:t>И тяжелым панцирем презренья</w:t>
        <w:br/>
        <w:t>Я окован с головы до ног.</w:t>
        <w:br/>
        <w:br/>
        <w:t>Иногда со мной бывает нежен</w:t>
        <w:br/>
        <w:t>И меня преследует двойник,</w:t>
        <w:br/>
        <w:t>Как и я - он так же неизбежен</w:t>
        <w:br/>
        <w:t>И ко мне внимательно приник.</w:t>
        <w:br/>
        <w:br/>
        <w:t>И, глухую затаив развязку,</w:t>
        <w:br/>
        <w:t>Сам себя я вызвал на турнир,</w:t>
        <w:br/>
        <w:t>С самого себя срываю маску</w:t>
        <w:br/>
        <w:t>И презрительный лелею мир.</w:t>
        <w:br/>
        <w:br/>
        <w:t>Я своей печали недостоин</w:t>
        <w:br/>
        <w:t>И моя последняя мечта -</w:t>
        <w:br/>
        <w:t>Роковой и краткий гул пробоин</w:t>
        <w:br/>
        <w:t>Моего узорного щита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>Только детские книги читать…</w:t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/>
        <w:t> </w:t>
      </w:r>
      <w:r>
        <w:rPr>
          <w:rFonts w:cs="Arial" w:ascii="Arial" w:hAnsi="Arial"/>
          <w:sz w:val="27"/>
          <w:szCs w:val="27"/>
        </w:rPr>
        <w:t>Только детские книги читать,</w:t>
        <w:br/>
        <w:t>Только детские думы лелеять,</w:t>
        <w:br/>
        <w:t>Все большое далеко развеять,</w:t>
        <w:br/>
        <w:t>Из глубокой печали восстать.</w:t>
        <w:br/>
        <w:br/>
        <w:t>Я от жизни смертельно устал,</w:t>
        <w:br/>
        <w:t>Ничего от нее не приемлю,</w:t>
        <w:br/>
        <w:t>Но люблю мою бедную землю</w:t>
        <w:br/>
        <w:t>Оттого, что иной не видал.</w:t>
        <w:br/>
        <w:br/>
        <w:t>Я качался в далеком саду</w:t>
        <w:br/>
        <w:t>На простой деревянной качели,</w:t>
        <w:br/>
        <w:t>И высокие темные ели</w:t>
        <w:br/>
        <w:t>Вспоминаю в туманном бреду.</w:t>
      </w:r>
    </w:p>
    <w:p>
      <w:pPr>
        <w:pStyle w:val="Style1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янется лесом…</w:t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Тянется лесом дороженька пыльная,</w:t>
        <w:br/>
        <w:t>Тихо и пусто вокруг.</w:t>
        <w:br/>
        <w:t>Родина, выплакав слезы обильные,</w:t>
        <w:br/>
        <w:t>Спит, и во сне, как рабыня бессильная,</w:t>
        <w:br/>
        <w:t>Ждет неизведанных мук.</w:t>
        <w:br/>
        <w:br/>
        <w:t>Вот задрожали березы плакучие</w:t>
        <w:br/>
        <w:t>И встрепенулися вдруг,</w:t>
        <w:br/>
        <w:t>Тени легли на дорогу сыпучую:</w:t>
        <w:br/>
        <w:t>Что-то ползет, надвигается тучею,</w:t>
        <w:br/>
        <w:t>Что-то наводит испуг...</w:t>
        <w:br/>
        <w:br/>
        <w:t>С гордой осанкою, с лицами сытыми...</w:t>
        <w:br/>
        <w:t>Ноги торчат в стременах.</w:t>
        <w:br/>
        <w:t>Серую пыль поднимают копытами</w:t>
        <w:br/>
        <w:t>И колеи оставляют изрытыми...</w:t>
        <w:br/>
        <w:t>Все на холеных конях.</w:t>
        <w:br/>
        <w:br/>
        <w:t>Нет им конца. Заостренными пиками</w:t>
        <w:br/>
        <w:t>В солнечном свете пестрят.</w:t>
        <w:br/>
        <w:t>Воздух наполнили песней и криками,</w:t>
        <w:br/>
        <w:t>И огоньками звериными, дикими</w:t>
        <w:br/>
        <w:t>Черные очи горят...</w:t>
      </w:r>
    </w:p>
    <w:p>
      <w:pPr>
        <w:pStyle w:val="Style15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мывался ночью на дворе…</w:t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Умывался ночью на дворе,-</w:t>
        <w:br/>
        <w:t>Твердь сияла грубыми звездами.</w:t>
        <w:br/>
        <w:t>Звездный луч - как соль на топоре,</w:t>
        <w:br/>
        <w:t>Стынет бочка с полными краями.</w:t>
        <w:br/>
        <w:br/>
        <w:t>На замок закрыты ворота,</w:t>
        <w:br/>
        <w:t>И земля по совести сурова,-</w:t>
        <w:br/>
        <w:t>Чище правды свежего холста</w:t>
        <w:br/>
        <w:t>Вряд ли где отыщется основа.</w:t>
        <w:br/>
        <w:br/>
        <w:t>Тает в бочке, словно соль, звезда,</w:t>
        <w:br/>
        <w:t>И вода студеная чернее,</w:t>
        <w:br/>
        <w:t>Чище смерть, соленее беда,</w:t>
        <w:br/>
        <w:t>И земля правдивей и страшнее.</w:t>
      </w:r>
    </w:p>
    <w:p>
      <w:pPr>
        <w:pStyle w:val="Style15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лодок щекочет темя…</w:t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Холодок щекочет темя,</w:t>
        <w:br/>
        <w:t>И нельзя признаться вдруг,-</w:t>
        <w:br/>
        <w:t>И меня срезает время,</w:t>
        <w:br/>
        <w:t>Как скосило твой каблук.</w:t>
        <w:br/>
        <w:br/>
        <w:t>Жизнь себя перемогает,</w:t>
        <w:br/>
        <w:t>Понемногу тает звук,</w:t>
        <w:br/>
        <w:t>Всё чего-то не хватает,</w:t>
        <w:br/>
        <w:t>Что-то вспомнить недосуг.</w:t>
        <w:br/>
        <w:br/>
        <w:t>А ведь раньше лучше было,</w:t>
        <w:br/>
        <w:t>И, пожалуй, не сравнишь,</w:t>
        <w:br/>
        <w:t>Как ты прежде шелестила,</w:t>
        <w:br/>
        <w:t>Кровь, как нынче шелестишь.</w:t>
        <w:br/>
        <w:br/>
        <w:t>Видно, даром не проходит</w:t>
        <w:br/>
        <w:t>Шевеленье этих губ,</w:t>
        <w:br/>
        <w:t>И вершина колобродит,</w:t>
        <w:br/>
        <w:t>Обреченная на сруб.</w:t>
      </w:r>
    </w:p>
    <w:p>
      <w:pPr>
        <w:pStyle w:val="Style15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то поют часы-кузнечик…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Что поют часы-кузнечик.</w:t>
        <w:br/>
        <w:t>Лихорадка шелестит,</w:t>
        <w:br/>
        <w:t>И шуршит сухая печка,—</w:t>
        <w:br/>
        <w:t>Это красный шелк горит.</w:t>
        <w:br/>
        <w:br/>
        <w:t>Что зубами мыши точат</w:t>
        <w:br/>
        <w:t>Жизни тоненькое дно,—</w:t>
        <w:br/>
        <w:t>Это ласточка и дочка</w:t>
        <w:br/>
        <w:t>Отвязала мой челнок.</w:t>
        <w:br/>
        <w:br/>
        <w:t>Что на крыше дождь бормочет,—</w:t>
        <w:br/>
        <w:t>Это черный шелк горит,</w:t>
        <w:br/>
        <w:t>Но черемуха услышит</w:t>
        <w:br/>
        <w:t>И на дне морском: прости.</w:t>
        <w:br/>
        <w:br/>
        <w:t>Потому, что смерть невинна</w:t>
        <w:br/>
        <w:t>И ничем нельзя помочь,</w:t>
        <w:br/>
        <w:t>Что в горячке соловьиной</w:t>
        <w:br/>
        <w:t>Сердце теплое еще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Эта ночь непоправима…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Эта ночь непоправима,</w:t>
        <w:br/>
        <w:t>А у нас еще светло.</w:t>
        <w:br/>
        <w:t>У ворот Иерусалима</w:t>
        <w:br/>
        <w:t>Солнце черное взошло.</w:t>
        <w:br/>
        <w:br/>
        <w:t>Солнце желтое страшнее -</w:t>
        <w:br/>
        <w:t>Баю-баюшки-баю -</w:t>
        <w:br/>
        <w:t>В светлом храме иудеи</w:t>
        <w:br/>
        <w:t>хоронили мать мою.</w:t>
        <w:br/>
        <w:br/>
        <w:t>Благодати не имея</w:t>
        <w:br/>
        <w:t>И священства лишены,</w:t>
        <w:br/>
        <w:t>В светлом храме иудеи</w:t>
        <w:br/>
        <w:t>Отпевали прах жены.</w:t>
        <w:br/>
        <w:br/>
        <w:t>И над матерью звенели</w:t>
        <w:br/>
        <w:t>Голоса израильтян.</w:t>
        <w:br/>
        <w:t>Я проснулся в колыбели -</w:t>
        <w:br/>
        <w:t>Черным солнцем осиян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sz w:val="32"/>
          <w:szCs w:val="32"/>
        </w:rPr>
        <w:t>Улица Мандельштама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Это какая улица?</w:t>
        <w:br/>
        <w:t>Улица Мандельштама.</w:t>
        <w:br/>
        <w:t>Что за фамилия чертова -</w:t>
        <w:br/>
        <w:t>Как ее ни вывертывай,</w:t>
        <w:br/>
        <w:t>Криво звучит, а не прямо.</w:t>
        <w:br/>
        <w:br/>
        <w:t>Мало в нем было линейного,</w:t>
        <w:br/>
        <w:t>Нрава он был не лилейного,</w:t>
        <w:br/>
        <w:t>И потому эта улица,</w:t>
        <w:br/>
        <w:t>Или, верней, эта яма</w:t>
        <w:br/>
        <w:t>Так и зовется по имени</w:t>
        <w:br/>
        <w:t>Этого Мандельштама..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Я вздрагиваю от холода…</w:t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Я вздрагиваю от холода,-</w:t>
        <w:br/>
        <w:t>Мне хочется онеметь!</w:t>
        <w:br/>
        <w:t>А в небе танцует золото,</w:t>
        <w:br/>
        <w:t>Приказывает мне петь.</w:t>
        <w:br/>
        <w:br/>
        <w:t>Томись, музыкант встревоженный,</w:t>
        <w:br/>
        <w:t>Люби, вспоминай и плачь,</w:t>
        <w:br/>
        <w:t>И, с тусклой планеты брошенный,</w:t>
        <w:br/>
        <w:t>Подхватывай легкий мяч!</w:t>
        <w:br/>
        <w:br/>
        <w:t>Так вот она, настоящая</w:t>
        <w:br/>
        <w:t>С таинственным миром связь!</w:t>
        <w:br/>
        <w:t>Какая тоска щемящая,</w:t>
        <w:br/>
        <w:t>Какая беда стряслась!</w:t>
        <w:br/>
        <w:br/>
        <w:t>Что, если, вздрогнув неправильно,</w:t>
        <w:br/>
        <w:t>Мерцающая всегда,</w:t>
        <w:br/>
        <w:t>Своей булавкой заржавленной</w:t>
        <w:br/>
        <w:t>Достанет меня звезда?</w:t>
      </w:r>
    </w:p>
    <w:p>
      <w:pPr>
        <w:pStyle w:val="Style15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Я вижу каменное небо…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Я вижу каменное небо</w:t>
        <w:br/>
        <w:t>Над тусклой паутиной вод.</w:t>
        <w:br/>
        <w:t>В тисках постылого Эреба</w:t>
        <w:br/>
        <w:t>Душа томительно живет.</w:t>
        <w:br/>
        <w:br/>
        <w:t>Я понимаю этот ужас</w:t>
        <w:br/>
        <w:t>И постигаю эту связь:</w:t>
        <w:br/>
        <w:t>И небо падает, не рушась,</w:t>
        <w:br/>
        <w:t>И море плещет, не пенясь.</w:t>
        <w:br/>
        <w:br/>
        <w:t>О, крылья бледные химеры,</w:t>
        <w:br/>
        <w:t>На грубом золоте песка,</w:t>
        <w:br/>
        <w:t>И паруса трилистник серый,</w:t>
        <w:br/>
        <w:t>Распятый, как моя тоска!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Я к губам подношу эту зелень…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Я к губам подношу эту зелень -</w:t>
        <w:br/>
        <w:t>Эту клейкую клятву листов,</w:t>
        <w:br/>
        <w:t>Эту клятвопреступную землю:</w:t>
        <w:br/>
        <w:t>Мать подснежников, кленов, дубков.</w:t>
        <w:br/>
        <w:br/>
        <w:t>Погляди, как я крепну и слепну,</w:t>
        <w:br/>
        <w:t>Подчиняясь смиренным корням,</w:t>
        <w:br/>
        <w:t>И не слишком ли великолепно</w:t>
        <w:br/>
        <w:t>От гремучего парка глазам?</w:t>
        <w:br/>
        <w:br/>
        <w:t>А квакуши, как шарики ртути,</w:t>
        <w:br/>
        <w:t>Голосами сцепляются в шар,</w:t>
        <w:br/>
        <w:t>И становятся ветками прутья</w:t>
        <w:br/>
        <w:t>И молочною выдумкой пар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Я наравне с другими…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Я наравне с другими</w:t>
        <w:br/>
        <w:t>Хочу тебе служить,</w:t>
        <w:br/>
        <w:t>От ревности сухими</w:t>
        <w:br/>
        <w:t>Губами ворожить.</w:t>
        <w:br/>
        <w:t>Не утоляет слово</w:t>
        <w:br/>
        <w:t>Мне пересохших уст,</w:t>
        <w:br/>
        <w:t>И без тебя мне снова</w:t>
        <w:br/>
        <w:t>Дремучий воздух пуст.</w:t>
        <w:br/>
        <w:br/>
        <w:t>Я больше не ревную,</w:t>
        <w:br/>
        <w:t>Но я тебя хочу,</w:t>
        <w:br/>
        <w:t>И сам себя несу я,</w:t>
        <w:br/>
        <w:t>Как жертву палачу.</w:t>
        <w:br/>
        <w:t>Тебя не назову я</w:t>
        <w:br/>
        <w:t>Ни радость, ни любовь.</w:t>
        <w:br/>
        <w:t>На дикую, чужую</w:t>
        <w:br/>
        <w:t>Мне подменили кровь.</w:t>
        <w:br/>
        <w:br/>
        <w:t>Еще одно мгновенье,</w:t>
        <w:br/>
        <w:t>И я скажу тебе,</w:t>
        <w:br/>
        <w:t>Не радость, а мученье</w:t>
        <w:br/>
        <w:t>Я нахожу в тебе.</w:t>
        <w:br/>
        <w:t>И, словно преступленье,</w:t>
        <w:br/>
        <w:t>Меня к тебе влечет</w:t>
        <w:br/>
        <w:t>Искусанный в смятеньи</w:t>
        <w:br/>
        <w:t>Вишневый нежный рот.</w:t>
        <w:br/>
        <w:br/>
        <w:t>Вернись ко мне скорее,</w:t>
        <w:br/>
        <w:t>Мне страшно без тебя,</w:t>
        <w:br/>
        <w:t>Я никогда сильнее</w:t>
        <w:br/>
        <w:t>Не чувствовал тебя,</w:t>
        <w:br/>
        <w:t>И все, чего хочу я,</w:t>
        <w:br/>
        <w:t>Я вижу наяву.</w:t>
        <w:br/>
        <w:t>Я больше не ревную,</w:t>
        <w:br/>
        <w:t>Но я тебя зову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Я не слыхал рассказов Оссиана…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Я не слыхал рассказов Оссиана,</w:t>
        <w:br/>
        <w:t>Не пробовал старинного вина;</w:t>
        <w:br/>
        <w:t>Зачем же мне мерещится поляна,</w:t>
        <w:br/>
        <w:t>Шотландии кровавая луна?</w:t>
        <w:br/>
        <w:br/>
        <w:t>И перекличка ворона и арфы</w:t>
        <w:br/>
        <w:t>Мне чудится в зловещей тишине,</w:t>
        <w:br/>
        <w:t>И ветром развеваемые шарфы</w:t>
        <w:br/>
        <w:t>Дружинников мелькают при луне!</w:t>
        <w:br/>
        <w:br/>
        <w:t>Я получил блаженное наследство --</w:t>
        <w:br/>
        <w:t>Чужих певцов блуждающие сны;</w:t>
        <w:br/>
        <w:t>Свое родство и скучное соседство</w:t>
        <w:br/>
        <w:t>Мы презирать заведомо вольны.</w:t>
        <w:br/>
        <w:br/>
        <w:t>И не одно сокровище, быть может,</w:t>
        <w:br/>
        <w:t>Минуя внуков, к правнукам уйдет,</w:t>
        <w:br/>
        <w:t>И снова скальд чужую песню сложит</w:t>
        <w:br/>
        <w:t>И как свою ее произнесет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старинном многоярусном театре…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Я не увижу знаменитой «Федры»,</w:t>
        <w:br/>
        <w:t>В старинном многоярусном театре,</w:t>
        <w:br/>
        <w:t>С прокопченной высокой галереи,</w:t>
        <w:br/>
        <w:t>При свете оплывающих свечей.</w:t>
        <w:br/>
        <w:t>И, равнодушнен к суете актеров,</w:t>
        <w:br/>
        <w:t>Сбирающих рукоплесканий жатву,</w:t>
        <w:br/>
        <w:t>Я не услышу, обращенный к рампе,</w:t>
        <w:br/>
        <w:t>Двойною рифмой оперенный стих:</w:t>
        <w:br/>
        <w:br/>
        <w:t>— Как эти покрывала мне постылы...</w:t>
        <w:br/>
        <w:br/>
        <w:t>Театр Расина! Мощная завеса</w:t>
        <w:br/>
        <w:t>Нас отделяет от другого мира;</w:t>
        <w:br/>
        <w:t>Глубокими морщинами волнуя,</w:t>
        <w:br/>
        <w:t>Меж ним и нами занавес лежит.</w:t>
        <w:br/>
        <w:t>Спадают с плеч классические шали,</w:t>
        <w:br/>
        <w:t>Расплавленный страданьем крепнет голос.</w:t>
        <w:br/>
        <w:t>И достигает скорбного закала</w:t>
        <w:br/>
        <w:t>Негодованьем раскаленный слог...</w:t>
        <w:br/>
        <w:br/>
        <w:t>Я опоздал на празднество Расина...</w:t>
        <w:br/>
        <w:br/>
        <w:t>Вновь шелестят истлевшие афиши,</w:t>
        <w:br/>
        <w:t>И слабо пахнет апельсинной коркой,</w:t>
        <w:br/>
        <w:t>И, словно из столетней летаргии,</w:t>
        <w:br/>
        <w:t>Очнувшийся сосед мне говорит:</w:t>
        <w:br/>
        <w:t>— Измученный безумством Мельпомены,</w:t>
        <w:br/>
        <w:t>Я в этой жизни жажду только мира;</w:t>
        <w:br/>
        <w:t>Уйдем, покуда зрители-шакалы</w:t>
        <w:br/>
        <w:t>На растерзанье Музы не пришли!</w:t>
        <w:br/>
        <w:br/>
        <w:t>Когда бы грек увидел наши игры..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Я ненавижу свет…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Я ненавижу свет</w:t>
        <w:br/>
        <w:t>Однообразных звезд.</w:t>
        <w:br/>
        <w:t>Здравствуй, мой давний бред,-</w:t>
        <w:br/>
        <w:t>Башни стрельчатый рост!</w:t>
        <w:br/>
        <w:br/>
        <w:t>Кружевом, камень, будь</w:t>
        <w:br/>
        <w:t>И паутиной стань,</w:t>
        <w:br/>
        <w:t>Неба пустую грудь</w:t>
        <w:br/>
        <w:t>Тонкой иглою рань!</w:t>
        <w:br/>
        <w:br/>
        <w:t>Будет и мой черед -</w:t>
        <w:br/>
        <w:t>Чую размах крыла.</w:t>
        <w:br/>
        <w:t>Так - но куда уйдет</w:t>
        <w:br/>
        <w:t>Мысли живой стрела?</w:t>
        <w:br/>
        <w:br/>
        <w:t>Или свой путь и срок</w:t>
        <w:br/>
        <w:t>Я, исчерпав, вернусь:</w:t>
        <w:br/>
        <w:t>Там - я любить не мог,</w:t>
        <w:br/>
        <w:t>Здесь - я любить боюсь..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Я около Кольцова…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Я около Кольцова,</w:t>
        <w:br/>
        <w:t>Как сокол, закольцован -</w:t>
        <w:br/>
        <w:t>И нет ко мне гонца,</w:t>
        <w:br/>
        <w:t>И дом мой без крыльца.</w:t>
        <w:br/>
        <w:br/>
        <w:t>К ноге моей привязан</w:t>
        <w:br/>
        <w:t>Сосновый синий бор.</w:t>
        <w:br/>
        <w:t>Как вестник без указа,</w:t>
        <w:br/>
        <w:t>Распахнут кругозор.</w:t>
        <w:br/>
        <w:br/>
        <w:t>В степи кочуют кочки -</w:t>
        <w:br/>
        <w:t>И всё идут, идут</w:t>
        <w:br/>
        <w:t>Ночлеги, ночи, ночки -</w:t>
        <w:br/>
        <w:t>Как бы слепых везут..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Я скажу это начерно, шопотом…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Я скажу это начерно, шопотом</w:t>
        <w:br/>
        <w:t>Потому что еще не пора:</w:t>
        <w:br/>
        <w:t>Достигается потом и опытом</w:t>
        <w:br/>
        <w:t>Безотчетного неба игра.</w:t>
        <w:br/>
        <w:br/>
        <w:t>И под временным небом чистилища</w:t>
        <w:br/>
        <w:t>Забываем мы часто о том,</w:t>
        <w:br/>
        <w:t>Что счастливое небохранилище -</w:t>
        <w:br/>
        <w:t>Раздвижной и прижизненный дом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7"/>
          <w:szCs w:val="27"/>
        </w:rPr>
        <w:t>NOTRE DAME</w:t>
      </w:r>
      <w:r>
        <w:rPr>
          <w:rFonts w:cs="Arial" w:ascii="Arial" w:hAnsi="Arial"/>
          <w:sz w:val="27"/>
          <w:szCs w:val="27"/>
        </w:rPr>
        <w:br/>
        <w:br/>
        <w:t>Где римский судия судил чужой народ,</w:t>
        <w:br/>
        <w:t>Стоит базилика,- и, радостный и первый,</w:t>
        <w:br/>
        <w:t>Как некогда Адам, распластывая нервы,</w:t>
        <w:br/>
        <w:t>Играет мышцами крестовый легкий свод.</w:t>
        <w:br/>
        <w:br/>
        <w:t>Но выдает себя снаружи тайный план:</w:t>
        <w:br/>
        <w:t>Здесь позаботилась подпружных арок сила,</w:t>
        <w:br/>
        <w:t>Чтоб масса грузная стены не сокрушила,</w:t>
        <w:br/>
        <w:t>И свода дерзкого бездействует таран.</w:t>
        <w:br/>
        <w:br/>
        <w:t>Стихийный лабиринт, непостижимый лес,</w:t>
        <w:br/>
        <w:t>Души готической рассудочная пропасть,</w:t>
        <w:br/>
        <w:t>Египетская мощь и христианства робость,</w:t>
        <w:br/>
        <w:t>С тростинкой рядом - дуб, и всюду царь - отвес.</w:t>
        <w:br/>
        <w:br/>
        <w:t>Но чем внимательней, твердыня Notre Dame,</w:t>
        <w:br/>
        <w:t>Я изучал твои чудовищные ребра,</w:t>
        <w:br/>
        <w:t>Тем чаще думал я: из тяжести недоброй</w:t>
        <w:br/>
        <w:t>И я когда-нибудь прекрасное создам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7"/>
          <w:szCs w:val="27"/>
        </w:rPr>
        <w:t>SILENTIUM</w:t>
      </w:r>
      <w:r>
        <w:rPr>
          <w:rFonts w:cs="Arial" w:ascii="Arial" w:hAnsi="Arial"/>
          <w:sz w:val="27"/>
          <w:szCs w:val="27"/>
        </w:rPr>
        <w:br/>
        <w:br/>
        <w:t>Она еще не родилась,</w:t>
        <w:br/>
        <w:t>Она и музыка и слово,</w:t>
        <w:br/>
        <w:t>И потому всего живого</w:t>
        <w:br/>
        <w:t>Ненарушаемая связь.</w:t>
        <w:br/>
        <w:br/>
        <w:t>Спокойно дышат моря груди,</w:t>
        <w:br/>
        <w:t>Но, как безумный, светел день,</w:t>
        <w:br/>
        <w:t>И пены бледная сирень</w:t>
        <w:br/>
        <w:t>В черно-лазоревом сосуде.</w:t>
        <w:br/>
        <w:br/>
        <w:t>Да обретут мои уста</w:t>
        <w:br/>
        <w:t>Первоначальную немоту,</w:t>
        <w:br/>
        <w:t>Как кристаллическую ноту,</w:t>
        <w:br/>
        <w:t>Что от рождения чиста!</w:t>
        <w:br/>
        <w:br/>
        <w:t>Останься пеной, Афродита,</w:t>
        <w:br/>
        <w:t>И слово в музыку вернись,</w:t>
        <w:br/>
        <w:t>И сердце сердца устыдись,</w:t>
        <w:br/>
        <w:t>С первоосновой жизни слит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0:29:00Z</dcterms:created>
  <dc:creator>Людмила</dc:creator>
  <dc:description/>
  <cp:keywords/>
  <dc:language>en-US</dc:language>
  <cp:lastModifiedBy>Людмила</cp:lastModifiedBy>
  <dcterms:modified xsi:type="dcterms:W3CDTF">2011-02-06T13:03:00Z</dcterms:modified>
  <cp:revision>91</cp:revision>
  <dc:subject/>
  <dc:title>АДМИРАЛТЕЙСТВО </dc:title>
</cp:coreProperties>
</file>