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дмила Викентьевна Михее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зыкальный словарь в рассказ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------------------------------------------------------------ М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оветский композитор", 1984 OCR by Michael Seregin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юдмила Викентьевна Михеева. Музыкальный словарь в рассказах 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Редактор 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цман. Художник О. Рев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., "Советский композитор", 1984 </w:t>
      </w: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От автора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а книжка -- для школь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 только для тех, кто занимается в музыкальной школе, хоровой студии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жке, потому что можно нигде не учиться музыке и все-таки очень люб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, стремиться узнать о ней как можно бол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прочтете здесь о самых главных музыкальных жанрах -- таких, как опе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я, оратория, балет. О певческих голосах. об оркестре и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х, которые в него входят, и еще о многом-многом другом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о знать человеку, интересующемуся музыкой. На этих страниц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ется, что такое импровизация, вокализ или остинато, какие б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ни, чем отличается партия от партитуры, когда и как возник джаз.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го между капельмейстером и концертмейстером, как извлекается звук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х инструментах. О терминах, связанных с музыкальной &lt;&lt;технологи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х, как аккорд, лад, интервал и им подобные, рассказано так, чтобы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но всем, кто интересуется музы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ы захотите узнать, что означает какой-то музыкальный терм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ойте словарь в нужном месте: на той букве, с которой начин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ующее вас слово, вы и прочтете о нем. Но от обычных словарей э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жка немножко отличается. Если вы возьмете любой музыкальный словарь, 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найдете точное, лаконичное научное определение термина. Это похож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о в учебнике, которое изложено коротко, но запомнить его надо слов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, ничего не прибавляя и не убавляя, чтобы не изменился смысл. Здесь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ложке написано -- &lt;&lt;Музыкальный словарь в рассказах". Конечно, это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е рассказы. В них ничего не происходит, нет никаких действу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. Просто я попыталась о каждом музыкальном термине, музыкальном жан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инструменте рассказать так, как если бы вы, например, пришли в гости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у и попросили его рассказать о чем-нибудь, относящемся к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и. Не дать определение, а именно рассказать, иногда как будто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лекаясь от темы, &lt;&lt;уходя в сторону" от музыки, цитируя, например, стих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каком-нибудь рассказе вам встретится непонятное слово, поищите и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, прочитайте о нем. Так, &lt;&lt;цепляя" один термин за другим, вы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метно прочесть и всю книж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адеюсь, что она вам понравится. Что она поможет вам глубже проникнут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сный, многокрасочный мир музы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. Михее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А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ДАЖИО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Наверное, по радио или в телевизионных концертах вы не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али: &lt;&lt;Исполняется Адажио из балета Чайковского "Спящая красавица"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Исполняется Адажио из балета Глазунова "Раймонда"&gt;&gt;. Что же это значит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dagio -- итальянское слово, которое переводится как &lt;&lt;медлен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койно&gt;&gt;. Однако в музыке это слово приобретает неизмеримо более глубо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сл. Оно указывает не только на темп, то есть скорость исполнения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о характере музыки -- сосредоточенности, глубоком раздум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словом Адажио обозначают одну из частей крупного произведения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ческого оркестра или какого-нибудь инструмента. Наверное, нет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е человека, любящего музыку, который не знал бы &lt;&lt;Лунной сонаты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тховена. И каждый помнит чудесную, глубоко волнующую мелодию пер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, мелодию, полную неизъяснимой красоты, плывущую над мерно колышущим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мпанементом. Бетховен назвал эту часть Адажи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 балете словом Адажио называют лирический дуэт главных героев. Музы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етных Адажио обычно отличается широкой, распевной мелоди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античностью характ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 КАПЕЛЛА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Капел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ККОМПАНЕМЕН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Приведем пример, который наверняка знаком всем. На уро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ия учительница разучивает новую песню. Сначала она играет мелод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ки повторяют ее. Потом, когда мелодия хорошо запомнилась, класс по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хором, а учительница играет на рояле. Она аккомпанирует, то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вождает пение своей игрой. Слово &lt;&lt;accompagner&gt;&gt; по-французск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чает &lt;&lt;сопровождать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аккомпанементом в музыке приходится встречаться очень часто.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мпанемент рояля или пианино, инструментального ансамбля или оркестра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и баяна или гитары, поют певцы. С аккомпанементом рояля играют скрипач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олончелисты и исполнители на духовых инструмен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не всякое сочетание рояля с другим инструментом ок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вождением. Иногда на нотах написано, например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Соната для скрипки и фортепиано&gt;&gt;. Или &lt;&lt;Пьеса для флейты и фортепиано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значает, что рояль в данном случае играет не второстепенну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вождающую роль, а выступает в качестве полноправного партнера.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йно в музыкальных учебных заведениях есть две разные учеб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: аккомпанемент и ансамб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ККОРД.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вечер Ленский был рассея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молчалив, то весел внов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тот, кто музою взлелея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таков; нахмуря бров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ился он за клавикор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рал на них одни аккорды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авда ли, всем хорошо знакомы эти строки из &lt;&lt;Евгения Онегина&gt;&gt; (не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траницах этой книжки вы встретите цитаты из бессмертных пушки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ений. Ведь его стихи -- сама музыка!). А приходилось ли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умываться, что, собственно, звучало под пальцами юного поэт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рд -- слово, происходящее от итальянского accordo (согласие)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чает сочетание трех или более музыкальных тонов различной высо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щих одновременно. Но не всякое звукосочетание является аккордом.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подойдете к роялю и двумя руками нажмете первые попавшиеся клавиши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ее всего аккорда не получится, выйдет беспорядочное сочетание звуков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рде же звуки располагаются определенным образом: чаще всего так.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можно было записать через одну ступеньку друг от друга, по интервал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называются терцией (что такое интервал, посмотрите в рассказе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созвучии встречаются тоны, не укладывающиеся в так называе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цовое расположение, их определяют как неаккордовые. При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различно, в каком месте клавиатуры вы нажмете клавиши. Можно извле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звук в самом басу, другой -- в середине клавиатуры, а третий вверх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-- один звук сыграет контрабас, второй и третий -- две флейты. Конеч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е окажется намного больше терции. Но это созвучие все равно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рдом, если, собрав все звуки как можно ближе, в одну октаву,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те расположение &lt;&lt;через ноту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еще одно значение слова &lt;&lt;аккорд&gt;&gt; -- это полный набор струн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го-нибудь музыкального инструмента. Так, в магазинах продаются гита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скрипичные аккор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ККОРДЕОН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Гармо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КЦЕН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Латинское слово accentus означает ударение. С ним мы встречаем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авило, когда речь идет о языке. &lt;&lt;Иностранца можно узнать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центу&gt;&gt;. &lt;&lt;В русском языке, в отличие от многих других, акценты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тливы, изменчивы, падают и на первый, и на последний, и на один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их слогов&gt;&gt;. В этих двух фразах слово &lt;&lt;акцент&gt;&gt; употреблено в ра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слах. В музыке его значение аналогично тому, которое выявляется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м из приведенных примеров. Акцент -- это более сильное, удар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лечение какого-то одного звука по сравнению с другими. Обы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центированный звук находится в начале такта, на его первой д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в вальсе (попробуйте напеть про себя любую вальсовую мелодию)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трехдольном размере ударение приходится каждый раз на первую из тр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ей такта. А в марше акцентируемой. ударной долей будет первая из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четырех. Но бывают случаи, когда акцент смещается. Например, в мазур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, как правило, оказывается на третьей (иногда -- на второй) д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ает прихотливый, изменчивый ритм, характерный для этого танца. Та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ение акцента с сильной доли такта на слабую называется синкопо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эффектным выразительным средством. Композиторы часто использ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акцентируемый звук находится в начале такта, акцент разумеется с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 и никак специально не указывается. Если же он перенесен на друг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ю такта или должен быть особенно сильным, его указывают в нотах знач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или сокращением слов sforzando, sforzato (акцентированно, с сил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яя) -- sf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ЛЛЕГРО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Итальянское слово Allegro означает быстро, радостно, оживлен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зыке так называется один из самых распространенных темп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щий очень скорому шагу. Часто в темпе аллегро композиторы XVIII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XIX веков сочиняли первые части сонат и симфоний. Поэтому форму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й они написаны. подчас называют сонатное аллегро. Таковы,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е части симфоний Гайдна, Моцарта и Бетхов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ЛЬ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Быть может, вы знаете, что альтом называется низкий голос дево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мальчика. Диапазон его от ля малой октавы до ми-бемоль второй.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кий женский голос, контральто, раньше тоже назывался альтом. А потом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перешло к одному из струнных инструментов. Может быть потому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бр его похож на контральто -- мягкий, грудной, выразитель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Я задумал написать для оркестра ряд сцен, в которых альт соло звучал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более или менее активный персонаж, сохраняющий повсюду присущий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; я хотел уподобить альт меланхолическому мечтателю в духе &lt;&lt;Чайль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ольда&gt;&gt; Байрона...&gt;&gt; Так писал французский композитор Гектор Берлиоз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мемуарах, вспоминая о возникновении замысла программной симфонии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та с оркестром &lt;&lt;Гарольд в Италии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выразительно использовал характер звучания альтов Д. Д. Шостакович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и &lt;&lt;1905 год&gt;&gt;. После изображения страшной картины &lt;&lt;Крова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кресенья&gt;&gt; (так называется вторая часть симфонии) третья часть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Вечная память&gt;&gt; -- открывается мелодией траурной революционной песни &lt;&lt;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ою пали&gt;&gt;, которую медленно и скорбно &lt;&lt;запевают&gt;&gt; аль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альт получает все большее распространение в качестве концер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. Музыку для него пишут многие композиторы. Немецкий компози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уль Хиндемит, сам прекрасно игравший на альте, создал для него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й. Быть может самое известное из всех альтовых сочинений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ее, написанное Шостаковичем. Это Соната для альта и фортепиа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вященная ее первому исполнителю альтисту Федору Серафимовичу Дружин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ЛЬТЕРАЦ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Латинское слово alterare означает изменять. В музык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ке альтерацией принято называть повышение или понижение звука,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м название его не меняется. Любой звук можно повысить на полтона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, можно понизить на полтона или тон. В нотах это обозначается при помощ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называемых знаков альтерации. Вот он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-- диез -- повышение на полтон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-- дубль-диез -- повышение на целый тон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-- бемоль -- понижение на полтон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-- дубль-бемоль -- понижение на целый тон. Если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терированного звука должен прозвучать натуральный, пишут знак отказа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кар -- [Image] (или, если нужно, дубль-бекар -- [Image]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альтерированный звук появляется в музыкальном произведении случай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кратно (например, ре-диез или фа-диез в до-мажорной пьеске), зн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терации ставится непосредственно перед ним и учитывается только до кон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такта, в котором появился, и только в той октаве, в которой указан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 этом же такте далее должен прозвучать неальтерированный звук,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 ставят знак отказа -- бека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рвый взгляд может показаться, что знаки альтерации -- это обозна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ых клавиш фортепианной клавиатуры, тогда как белые клавиши име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е названия. Но дело обстоит совсем не так просто. Зна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терации обозначают не клавиши, а звуки. И черная клавиша между белыми ф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оль, в зависимости от тональности, в которой написана исполняемая в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ьеса, может быть и фа-диезом и соль-бемолем. А в каком-нибудь произвед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ак правило, более сложном, предназначенном не для начинающих музыкантов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тятся, например, до-дубль-диез или соль-дубль-бемоль, которы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ной клавиатуре окажутся равными, соответственно, нотам ре и фа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полняемой пьесе, по смыслу развертывания мелодии или лог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монической структуры, будут именно &lt;&lt;дубль-диезом&gt;&gt;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дубль-бемолем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НГЛИЙСКИЙ РОЖОК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Г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НДАНТЕ.</w:t>
      </w:r>
      <w:r>
        <w:rPr>
          <w:sz w:val="28"/>
          <w:szCs w:val="28"/>
        </w:rPr>
        <w:t>§ &lt;&lt;</w:t>
      </w:r>
      <w:r>
        <w:rPr>
          <w:rFonts w:cs="Times New Roman CYR" w:ascii="Times New Roman CYR" w:hAnsi="Times New Roman CYR"/>
          <w:sz w:val="28"/>
          <w:szCs w:val="28"/>
        </w:rPr>
        <w:t>Анданте кантабиле&gt;&gt;, &lt;&lt;Анданте фавори&gt;&gt;. Быть может,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лось когда-нибудь слышать эти слова? Да и в других сочетаниях сло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анте наверное встречалось вам. Наряду с аллегро, это один из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ных в музыке темпов (итальянское слово andante озна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ущий, текущий). Он соответствует по скорости спокойному шагу. В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е написано много средних, лирических по характеру, частей симфон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клов, сонат и квартетов. Так, &lt;&lt;Анданте кантабиле&gt;&gt;, то есть &lt;&lt;Певуч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анте&gt;&gt; -- это название медленной части квартета Петра Ильи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ковского, в основу которой положена русская народная песня &lt;&lt;Сид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я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Анданте фавори&gt;&gt; в переводе означает &lt;&lt;Любимое анданте&gt;&gt;. Это сочи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тховена. Композитор написал его как медленную часть знаменитой сон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Аппассионаты&gt;&gt;, но когда закончил сонату, убедился, что оно, прекрас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узыке, &lt;&lt;не вмещается&gt;&gt; в сонатный цикл, так как получилось слиш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ым, весомым и очень растягивало и без того большую, глубокую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ю сонату. Поэтому для &lt;&lt;Аппассионаты&gt;&gt; Бетховен сочинил друг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ленную часть, гораздо короче. А &lt;&lt;Анданте фавори&gt;&gt; (иначе его наз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Анданте фа мажор -- по тональности, в которой оно звучит)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ться как отдельное, самостоятельное произведение. Существуют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е пьесы, называемые просто &lt;&lt;Анданте&gt;&gt;. Авторы дают им такое назв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непрограммная пьеса написана в темпе андан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НСАМБЛЬ.</w:t>
      </w:r>
      <w:r>
        <w:rPr>
          <w:sz w:val="28"/>
          <w:szCs w:val="28"/>
        </w:rPr>
        <w:t>§ &lt;&lt;</w:t>
      </w:r>
      <w:r>
        <w:rPr>
          <w:rFonts w:cs="Times New Roman CYR" w:ascii="Times New Roman CYR" w:hAnsi="Times New Roman CYR"/>
          <w:sz w:val="28"/>
          <w:szCs w:val="28"/>
        </w:rPr>
        <w:t>Выступает Дважды Краснознаменный ансамбль песни и пля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ой армии... Танцевальный ансамбль &lt;&lt;Березка&gt;&gt;... Ансамбль скрипач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го театра...&gt;&gt; Такое вы, наверное, слышали не раз. Но говорят и так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Ансамбль из оперы &lt;&lt;Пиковая дама&gt;&gt;. &lt;&lt;Я люблю камерно-инструмент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амбли больше других музыкальных жанров&gt;&gt;. Или: &lt;&lt;У этих исполнит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сный ансамбль...&gt;&gt; И в каждом случае слово ансамбль имеет друг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амбль -- от французского ensemble (вместе) -- означает совмест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. Это наиболее общее понятие. Прежде всего, оно подразуме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музыки, написанной для совместного испол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количеством исполнителей, ансамбль называется дуэтом (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исполнителей), трио или терцетом (для трех), квартетом (для четыре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. об этом специальный рассказ), квинтетом и т. д. Ансамбли могут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альными или инструментальными. Последние всегда относятся к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ерной музыки, первые же, чаще всего, являются эпизодами опер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ктакля. Например, опера &lt;&lt;Евгений Онегин&gt;&gt; Чайковского начин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амблем: звучит дуэт Татьяны и Ольги за сценой, а на сцене,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ителями, беседуют Ларина и няня. В целом образуется квартет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е пение четырех действующих л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амблем называется не только произведение, написанное для несколь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, но и состав исполнителей, которым оно предназначено.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амбли имеют строго определенное количество участников.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альные или фортепианные дуэты, инструментальные трио или квартеты.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амых известных наших ансамблей такого рода -- Квартет имени 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тховена. Нередко ансамблем называют объединение исполнителей на ра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х, певцов, танцоров. За последние годы большое распростра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и вокально-инструментальные ансамбли, исполняющие эстрадную музы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наконец, слово ансамбль имеет еще одно значение. Представьте себе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вица с нежным серебристым голосом поет изящный романс, а пианист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аккомпанирует, играет слишком громко и тяжеловесно. О таком исполн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сказать, что у певицы и пианиста очень плохой ансамбль, а вернее,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се нет. Зато какое высокое наслаждение испытываешь, слушая, как голос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яль словно сливаются в единое целое и аккомпанемент естеств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ет, &lt;&lt;договаривает&gt;&gt;, когда умолкает певец, и даже тембр роя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ся похожим на теплый, наполненный глубоким чувством челове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. Тогда хочется воскликнуть: &lt;&lt;Какой чудесный ансамбль!&gt;&gt; Им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, совершенно неповторимый, уникальный ансамбль слышали те люби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и, кому посчастливилось попасть на концерты выступавших в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ецкого певца Дитриха Фишера-Дискау и нашего выдающегося пиани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тослава Рихт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слово ансамбль означает еще и согласованность исполн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ность понимания произведения всеми его исполнител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НТРАК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о слово, составленное из французских entre (между) и act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кт, действие), означает перерыв между действиями в спектакле,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ями концерта. Однако кроме таких антрактов, во время которых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ти из зала, обменяться впечатлениями, существуют еще музык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ракты. Они-то нас и интересую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ьте себе, что вы находитесь на представлении оперы 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ского-Корсакова &lt;&lt;Сказание о невидимом граде Китеже и деве Февронии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т первая картина третьего акта. На сцене -- площадь в Великом Ките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вшийся на ней народ узнает страшную весть: на город надвиг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арская рать. Княжич Всеволод собирает дружину, чтобы выступить навстреч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скается занавес. Однако оркестр не умолкает. Он рассказывает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ошло дал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роженны и в то же время зловещи его звучания. Тихо, незаметно, слов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далека, возникает ритм бешеной скачки. Это мчатся татары, сметая вс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и. Все ближе они, все громче звучит дикая, зловещая тема..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ышалась простая и раздольная мелодия -- песня русской дружины. Вот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плелось, смешалось в музыке: слышны сразу и неизменный ритм скачки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ая песня, и татарская, старающаяся заглушить, &lt;&lt;убить&gt;&gt; ее...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тели понимают: это русская дружина столкнулась с татарским войск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ипела смертельная схват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аянно бились русские, но татар было неисчислимо больше. Все дружин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ись на поле боя, все пали смертью храбрых, предпочтя гибель рабс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вучит больше раздольная песня, исчезает, распыляется четкий ритм, лиш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ьные, словно &lt;&lt;усталые&gt;&gt; обрывки татарской темы-&lt;&lt;победительницы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няют один другого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 открылся занавес. На сцене татарский стан. Эту вторую карт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го акта оперы связал с предшествующей симфонический антракт &lt;&lt;Се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Керженце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от другой пример. Идет опера Ж. Бизе &lt;&lt;Кармен&gt;&gt;. В ней каждое дейст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яется музыкальным антрактом. Антракт к третьему действию рис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ой и тишину дремлющих гор. Поднимается занавес, и перед зрителями го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йзаж, тонко отраженный в только что прозвучавшей музыке. Антракт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тому акту, жизнерадостный, красочный, насыщенный энергичными ритм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ит в атмосферу народного праздника, на фоне которого проис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гическая развязка опе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ППАССИОНАТА.</w:t>
      </w:r>
      <w:r>
        <w:rPr>
          <w:sz w:val="28"/>
          <w:szCs w:val="28"/>
        </w:rPr>
        <w:t>§ &lt;&lt;</w:t>
      </w:r>
      <w:r>
        <w:rPr>
          <w:rFonts w:cs="Times New Roman CYR" w:ascii="Times New Roman CYR" w:hAnsi="Times New Roman CYR"/>
          <w:sz w:val="28"/>
          <w:szCs w:val="28"/>
        </w:rPr>
        <w:t>Ничего не знаю лучше Аппассионаты, готов слушать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день... Изумительная, нечеловеческая музыка. Я всегда с гордость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 наивной, думаю, вот какие чудеса могут делать люди&gt;&gt;, --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ет М. Горький слова Владимира Ильича Ленина об одной из сонат 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тхов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ная соната No 23 фа минор соч. 57 была написана композиторо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06 году. Вернее -- записана в этом году, так как сочинил ее Бетхов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, но в течение двух лет она оставалась не записанной. Наз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Аппассионата&gt;&gt; -- страстная -- было дано этой музыке не ее автор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оказалось настолько удачным, что сохранилось поныне. Современ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ли, что соната имеет конкретную программу, пытались узнать ее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опрос о содержании музыки Бетховен отвечал кратко: &lt;&lt;Прочтите "Бурю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кспира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, в &lt;&lt;Аппассионате&gt;&gt; бушуют страсти шекспировского масштаб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облик их иной -- современный Бетховену. Слышатся отзвуки музы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й французской революции: и напев &lt;&lt;Марсельезы&gt;&gt; в конце первой ча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тихийная героическая пляска фин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бще же термин appassionato, происходящий от итальянского appassionare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буждать страсть, -- применяется для обозначения характера испол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го произ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РАНЖИРОВК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Французское слово arranger, как и немецкое arrangieren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квальном переводе означают устраивать, приводить в порядок. Однак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е этот термин приобретает несколько иное значение. В самом дел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о представить, что музыкальное произведение необходимо &lt;&lt;привест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&gt;&gt;! Ведь композитор уже сделал в нем все, что считал нужным. 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язык в данном случае термин аранжировка переводят сло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переложение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ложить можно, например, оркестровую или оперную партитуру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я на фортепиано в две или четыре руки. Напротив, фортепиа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ьесу можно аранжировать для оркестра. Часто песни, сочиненные автором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а и фортепиано, перекладывают для хорового исполнения или фортепиа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ю аранжируют для инструментального ансамб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аранжировку делает сам композитор, но чаще этим занимаются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ю на нотах можно прочесть: &lt;&lt;Облегченное переложение&gt;&gt;. Т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анжировки для исполнения на том же инструменте, на каком задум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ом, но технически менее сложные, делаются в помощь любителям музы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кто не очень хорошо, не профессионально владеет инструментом, а хоч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ть удовольствие от музицир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наконец, есть у этого термина еще одно значение: в джазовой музы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анжировкой называются различные изменения, которые музыканты внос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о во время исполнения, импровизируя свою парт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РИОЗО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А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Р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ы включили радио и услышали: &lt;&lt;Ни сна, ни отдыха измуч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е...&gt;&gt; Конечно, вы сразу узнали, что это ария Игоря из оперы А. Бород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Князь Игорь&gt;&gt;. Томясь в плену, Игорь тяжко переживает свое пораж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 вынужденное бездействие. Вспоминает о любимой жене -- Ярослав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 арии рисует портрет князя -- полный и многогранный, портр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а, мучительно переживающего судьбу отчизны, воина, любящего му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&lt;&lt;ария&gt;&gt; итальянского происхождения и означает -- песня.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нить много арий: лирическую -- Ленского из оперы Чайковского &lt;&lt;Евг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егин&gt;&gt;, героическую -- Ивана Сусанина из оперы Глинки, скорбную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олетты из третьего акта оперы Верди &lt;&lt;Травиата&gt;&gt;. При всем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образии, при всей бросающейся в глаза (и уши!) несхожести, в них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 общее свойство: ария всегда наиболее полно и разносторон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зует героя, рисует его музыкальный портр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иозо -- как и ария -- сольный музыкальный номер в опере. Оно обы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 арии. Если ария бывает обобщением, размышлением, то ариозо -- скор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ый отклик на какое-нибудь только что происшедшее событ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ариозо Ленского &lt;&lt;В Вашем доме&gt;&gt;. Произошло непоправимое. Лен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вал Онегина на дуэль. Разбиты его мечты о счастье с Ольгой. Ариоз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ит как проникновенное воспоминание о прошлом, о безоблачных, радос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ях, проведенных в доме Лари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вой половине XIX века выходную арию, то есть первую арию по х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, ту, с которой герой или героиня выходили на сцену, назы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ватиной. Такова, например, веселая, искрометная каватина Фигаро из оп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ни &lt;&lt;Севильский цирюльник&gt;&gt;. И Глинка, следуя традиции, наз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ватинами первые арии Антониды в &lt;&lt;Иване Сусанине&gt;&gt; и Людмилы в &lt;&lt;Русла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Людмиле&gt;&gt;. Однако позднее каватинами стали называть арии с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ным и масштабным построением. Вспомните каватину Князя из &lt;&lt;Русалки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гомыжского или каватину Владимира Игоревича из &lt;&lt;Князя Игоря&gt;&gt; Бород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иетта (по-итальянски arietta -- маленькая ария) невелика по размерам.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оминает скорее ариозо, но отличается от него более простой, похожей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енную, мелод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РПЕДЖИО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Что такое аккорд вы, наверное, уже прочли, если не знали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. Когда звуки аккорда берут не одновременно, а поочередно, т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ется арпеджио. Называется этот способ исполнения аккордов итальян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м arpeggio (правильнее его произносить -- арпеджо), что в перев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чает -- как будто на арфе, -- потому что именно для арфы он 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ен. Вы, наверное, не раз слышали нежные переливы арпеджи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и арфы. А в музыкальной школе начинающие пианисты разви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ку, играя арпеджио наряду с обязательными гамм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отах арпеджио обычно обозначается волнистой вертикальной черт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вленной перед аккордом. Если нужно исполнить арпеджио (или еще говор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арпеджиато) ряд аккордов, в нотах рядом с этими аккордами просто пиш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ьянское слово -- arpeggio. Изредка записывают арпеджио малень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тками, которые затем слиговываются -- соединяются дугами с основ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тами аккор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трунных смычковых инструментах вообще все аккорды играются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педжиато. Эти инструменты устроены так, что одновременно можно 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чок только по двум соседним струнам. Если же нужно захватить ещ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ю, или все четыре, то музыканту приходится &lt;&lt;пробежаться&gt;&gt; по 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чком -- звуки возникнут не вместе, хотя и очень быстро один за друг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РТИС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Французское слово art означает искусство, производное от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rtist переводится на русский язык, как художник. Но русское понят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артист&gt;&gt; не совсем ему соответствует. Вы, наверное, привыкли к та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сочетаниям, как &lt;&lt;заслуженная артистка республики&gt;&gt;; &lt;&lt;народный арти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ого Союза&gt;&gt;, &lt;&lt;артисты ТЮЗа&gt;&gt;, &lt;&lt;артисты московских театров&gt;&gt;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 и то же слово означает в них разные понятия. Здесь в одних случа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&lt;&lt;артист&gt;&gt; становится синонимом слова &lt;&lt;актер&gt;&gt;, в двух других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ная часть почетного звания. Актер и артист -- не полные синони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мин &lt;&lt;артист&gt;&gt; гораздо шире. Он употребляется по отношению к музыкант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евцам, так и инструменталистам. И если певца, прекрасно играющего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ь в оперном спектакле, можно назвать с похвалой поющим актером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ипача или флейтиста ни при каких обстоятельствах актером не назовеш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исты цирка, эстрады, различных музыкальных жанров и, конеч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матические -- все они объединяются этим словом, имеющим у нас отт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ния мастерства, художественного совершенства. Не случайно появились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такие производные, как артистичность, артистизм. Не случайн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тные звания заслуженного и народного артистов, которые даются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ой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АРФ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Много веков насчитывает история арфы -- одного из древней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х инструментов. Появилась она еще на заре челове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вилизации и стала прародительницей всех струнных 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ИНСТРУМЕНТАЛЬНЫЙ АНСАМБЛЬ (ДВОЙНОЙ ГОБОЙ. ЛЮТНЯ И АРФА). ФРАГМ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ЕННОЙ РОСПИСИ. ДРЕВНИЙ ЕГИПЕТ |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это, возможно, так: однажды, натягивая тетиву лука, охотник замети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а издает нежный мелодичный звук. Он проверил свое впечатление, и зв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равился еще больше. Тогда он решил натянуть рядом еще одну тетив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ороче, -- и получилось уже два музыкальных звука различной высоты.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ым сыграть простенькую мелодию. Это было великое открытие: воз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струнный щипковый инструме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и годы, десятилетия, века. К прежним струнам прибавлялись все новы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е; но музыкальный инструмент продолжал иметь форму лука. Его держа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ах и играли, перебирая пальцами струны. Арфу любили в Древнем Египте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икии и Ассирии. в Древней Греции и Риме. В Средние века арфа получ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омное распространение в Европе. Особенно славились ирландские арфис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исполняли свои сказания -- саги -- под аккомпанемент малень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осной арфы. Ее изображение даже вошло в национальный герб Ирлан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ГОСУДАРСТВЕННЫЙ ГЕРБ ИРЛАНДИИ С ИЗОБРАЖЕНИЕМ АРФЫ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остепенно арфа стала аристократическим инструмен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арфе играет лишь то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свободен и знате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никогда не звуч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рукою раба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говорили поэ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фу богато украшали -- золотом, перламутром, мозаикой. Играли на ней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о, женщины. &lt;&lt;Волшебным инструментом&gt;&gt; называли арфу поэ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хищенные ее нежными зву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XIX веке считалось, что каждая благовоспитанная девица из &lt;&lt;порядоч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а&gt;&gt; должна уметь играть на арфе. Лев Толстой в &lt;&lt;Войне и мире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ет, как играла на арфе Наташа Рост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арфа используется и как солирующий инструмент, и как один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 оркестра. Конечно, она очень сильно отличается от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вековых предков. У нее сорок пять -- сорок семь струн, натянутых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угольную металлическую раму изящной формы, украшенную резь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ОВРЕМЕ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Ф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 [Image]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мощи семи педалей, укорачивающих струны, когда это необходимо,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фе можно извлечь все звуки от ре контроктавы до фа четвертой окта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ит арфа очень поэтично. Композиторы используют ее, когда нужно соз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нтастические образы, картины спокойной мирной природы, имити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ние народных струнных 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часто арфа солирует в балетах. Она звучит в &lt;&lt;Вальсе цветов&gt;&gt;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Щелкунчика&gt;&gt;, в сцене из &lt;&lt;Лебединого озера&gt;&gt; и Адажио из &lt;&lt;Спя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авицы&gt;&gt; Чайковского. Для арфы написана вариация в &lt;&lt;Раймонде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зунова. Советские композиторы Р. М. Глиэр и С. Н. Василенко напис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рты для арфы с оркестром. Много произведений создано для арфы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ртного сольного инструмента. Переложения для нее делают выдающие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тера-исполнители на этом инструменте, в частности, замечательна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ская арфистка Вера Дулова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Б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БАЛАЛАЙК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Не одну сотню лет известна на Руси балалайка. В XVIII и XIX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х была она, пожалуй, самым распространенным народным инструментом.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плясали во время праздников, пели песни. Про нее складывали сказ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алайка -- струнный щипковый инструмент, родственница гитары, лют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олины. У нее деревянный треугольный или полусферический корпус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ый гриф, на которых натянуто три струны. На шейке грифа навязаны жи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аком расстоянии друг от друга, что, нажимая между ними струны,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лечь звуки гаммы. Жилы эти называются ладами. Извлекается звук щип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так называемыми бряцаниями -- ударом указательного пальца по вс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ам сраз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АЛАЙКА | [Image] |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ногим более ста лет тому назад на балалайку обратил внимание люб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и и театра Василий Васильевич Андреев. Он задумал простонарод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мужицкому&gt;&gt; инструменту дать новую жизнь: привести ее в концертные за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де всего Андреев решил балалайку усовершенствовать. По его указани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льные мастера произвели изменения в ее конструкции, а кроме 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ли не один инструмент, а целое семейство: балалайки больши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ие, которые в зависимости от размера получили названия пикко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а, секунда, альт, бас и контраб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БАЛАЛАЕЧНИК. ФРАГМЕНТ РУССКОГО ЛУБКА, XIX В. |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алалайке новой конструкции Андреев играл, выступал с соль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ртами. В 1887 году он организовал в Петербурге &lt;&lt;Кружок любителей иг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алалайках&gt;&gt;, а еще через девять лет кружок этот был преобразован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русский оркестр. Основными инструментами этого оркестра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алайки различного размера, подобно тому, как в симфоническом оркес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 -- струнные смычковые от скрипки до контрабаса. Оркестр существует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ыне. Называется он теперь -- Оркестр народных инструментов имени В. 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рее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русская балалайка известна во всем мире. Многие композиторы соз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ее свои произведения. Игре на балалайке учат в музыкальных школ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лищах и консерватор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БАЛЕ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Раскроем томик Пушкин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атр уж полон; ложи блещу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ер и кресла -- все кипи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ке нетерпеливо плещу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взвившись, занавес шум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стательна, полувоздуш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чку волшебному послуш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пою нимф окруже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т Истомина; 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ногой касаясь по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ю медленно круж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друг прыжок, и вдруг лет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ит, как пух от уст Эол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стан совьет, то разовь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ыстрой ножкой ножку бь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и во времена Пушкина, и сто лет спустя, в наше время русский ба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вится во всем мире. Что же это такое -- балет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узское слово &lt;&lt;ballet&gt;&gt; произошло от итальянского balet-to -- тане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уже три века этим словом называют спектакль, в котором соедин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 и танец, драматическое и изобразительное искус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узское название и его итальянские корни не случайны. Балет возник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оху Возрождения в Италии. Издавна любили там веселые танцевальные сцен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вшиеся на карнавале. Постепенно они и превратились в самостоя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евальные спектак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Франции эпохи абсолютизма расцвел придворный балет -- пышно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жественное зрелище, в котором принимали участие король, королев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ворные. Конечно, до балета в нашем понимании было еще очень далек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танцоров никак нельзя было назвать профессионалами! Во второй полов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VII века великий французский комедиограф Мольер написал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едий-балетов -- &lt;&lt;Брак поневоле&gt;&gt;, &lt;&lt;Мещанин во дворянстве&gt;&gt; и др.,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у к которым создал замечательный композитор Люлли. Он же был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етмейстером. А исполняли комедии-балеты актеры труппы Мольера. Прав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ыми танцовщиками они еще не были, но уж актерами-то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лне профессиональ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льнейшем французские балетмейстеры, среди которых появились выдающие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тера, создали специальный &lt;&lt;хореографический язык&gt;&gt;, кото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ический балет пользуется до сих п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оссии балет распространился в XVIII веке. В придворных и крепос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атрах выступали прекрасные танцовщицы, пленявшие своим искусством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ыскательных ценителей. А в XIX и XX веках ни одна страна не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ться с Россией. В ней существуют непревзойденные балетные труппы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возникли балеты Чайковского, Глазунова, Стравинского, Прокофье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Хачатуря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ет -- это мир выразительнейших танцевальных движений, жестов, мим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о важны в балете три составные части -- классический танец, характе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ец и пантоми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ический танец -- тот, что в основных чертах сложился еще во Фран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VII века, -- очень красив, грациозен. Все движения и позы класс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а изящны и возвышенны. Часто главные действующие лица балета танц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воем. Их дуэт называется па-де-де. Вы, наверное, видели па-де-де Одетт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а Зигфрида из &lt;&lt;Лебединого озера&gt;&gt; Чайковского, Жизели и Альберта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Жизели&gt;&gt; Адана, Китри и Базиля из &lt;&lt;Дон-Кихота&gt;&gt; Минкуса. Это популя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етные номера, которые часто исполняются в концер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ьные танцы называются в балете вариациями. Подобно оперной ар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етная вариация словно бы рисует портрет героя, помогает понять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солистов, в балете принимает участие и большая группа артис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называется кордебалет. Роль кордебалета аналогична роли хор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е. Танцы кордебалета оттеняют действие, вносят в него разнообразие.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они построены на классической основе. Вспомните то же &lt;&lt;Лебеди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еро&gt;&gt;: в его третьем действии испанский и неаполитанский тан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оизводят движения народных танцев. Такие танцы наз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наконец, не менее важна еще одна составная часть балета -- пантоми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ческое слово пантомима означает &lt;&lt;все воспроизводящий подражанием&gt;&gt;.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, жесты, которыми актеры как бы разговаривают друг с другом.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и пантомимы передается собственно содержание спектакля, развитие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юж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временном балете, наряду с классическими танцевальными элемент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о применяются движения, заимствованные из гимнастики и акроба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требленные уместно и тактично, они чрезвычайно обогащают стари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о, омолаживают его, делают современ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БАЛЛАД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Наверное, вы читали это стихотворение Лермонтов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иним волнам океа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звезды блеснут в небес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абль одинокий нес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ется на всех парус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гнутся высокие мач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их флюгера не шумя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олча в открытые лю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гунные пушки глядя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лышно на нем капита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идно матросов на не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скалы и тайные ме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ури ему нипоч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ше идет рассказ о том, как корабль пристает к пустынному остро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ератор является из гроба и держит путь во Фран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тся это стихотворение &lt;&lt;Воздушный корабль&gt;&gt;. Это балла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а и сложна история жанра баллады. Самое это слово произошло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ьянского ballare -- плясать. Когда-то очень давно балладами назы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ясовые пес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редние века баллады превратились в песни повествовательного склада.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ли под аккомпанемент какого-нибудь инструмента. Рассказывалось в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азных исторических событиях, о народной жизни, о рыцарских подвигах,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ойничьих набегах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 XIX веке баллада родилась заново в профессиональном искусстве.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а литературно-поэтическим жанром. К ней обращались поэты разных стр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Гете и Гюго, Гейне и Мицкевич, Пушкин и Лермонтов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лада -- это повествование. Но повествование не простое. Непрем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в нем присутствовать элементы фантастики. За внешне спокойной фор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скрыт большой внутренний драматизм. Прочитайте &lt;&lt;Воздушный корабль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ы почувствуете э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отом баллада снова обрела музыку. Вслед за поэтами к ней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ться композиторы. &lt;&lt;Лесной царь&gt;&gt; Шуберта, &lt;&lt;Ночной смотр&gt;&gt; Глин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Забытый&gt;&gt; Мусоргского -- большие вокальные произведения, использу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ы стихотворных баллад и сохраняющие их основные особ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ы стремились передать в музыке развитие сюжета баллады и неред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ляли ее чертами изобразительности. Например, в аккомпанементе балла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берта &lt;&lt;Лесной царь&gt;&gt; явственно слышен ритм стремительной скач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далее появились и инструментальные, не связанные со словом, балла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м стал сочинять такие баллады польский композитор Фридерик Шоп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ики считали, что две из его четырех фортепианных баллад навея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хотворными балладами Адама Мицкевича -- &lt;&lt;Конрадом Валленродом&gt;&gt;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ствованием о героическом подвиге и гибели за отчизну, и &lt;&lt;Свитезянкой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преданием о русалках, живущих на берегу озера Свитяз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чательную балладу для фортепиано написал и норвежский композитор Эдва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г. Он никогда не объяснял ее содержания, но самый склад музыки говорит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его баллада -- рассказ о Норвегии, о ее прошлом, о времен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ендарных походов викингов, о ее природе... Современные зарубежны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ие композиторы также часто пишут баллады для голоса, хора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х инструментов. Многие из вас, наверное, слышали &lt;&lt;Балладу Витязя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имфонической кантаты Ю. А. Шапорина &lt;&lt;На поле Куликовом&gt;&gt;, &lt;&lt;Балладу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е&gt;&gt; В. П. Соловьева-Седого, а некоторые, может быть, играли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ивые, драматичные баллады Н. П. Ракова для фортепи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БАНДА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Оркес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БАРИТО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Отважный тореадор Эскамильо в опере Бизе &lt;&lt;Кармен&gt;&gt;, мятеж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 в опере Рубинштейна, Евгений Онегин в опере Чайковского, Валентин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Фаусте&gt;&gt; Гуно, Риголетто в опере Верди... Сколько совершенно ра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ных партий, разных по характеру ролей! И все они написаны для барит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мужского голоса, среднего по регистру между басом и тен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ческое слово barytonos означает тяжелый. Такое название дано голосу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йно. Певцы, обладающие красивым, насыщенным баритоном, обы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т партии мужественного характера. Если вы помните хотя бы одного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исленных оперных персонажей, то можете сразу представить себе звуч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ит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м, наверное, знакомо имя Георга Отса. Этот замечательный эстон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вец-баритон выступал и в опере, и в концертах с исполнением романсов, п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ие и народные песни. Сохранился на телеэкранах фильм &lt;&lt;Мистер Икс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перетте Кальмана, в котором Отс играет главную роль. Баритон у Мусли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омаева, у солиста Большого театра Евгения Кибкало. Одним из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менитых баритонов мира был прославленный итальянский певец Титта Руфф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пазон баритона от ля-бемоль большой октавы до ля-бемоль первой окта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БАРКАРОЛ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Итальянское слово &lt;&lt;barka&gt;&gt; означает лодка. Производное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-- баркарола -- песнь лодочника. Возможно, кто-нибудь удивится: за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есням, которые поют лодочники, давать особое название! Ведь они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ь то же, что и все... А вот и нет. Песни эти -- необычные, как необыч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лодочники, их исполняющ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карола родилась в чудесном итальянском городе Венеции. Построенна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численных островах, Венеция почти совсем не имеет улиц. Вместо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 прорезают каналы. Прямо в каналы отворяются двери домов, к ступеньк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язаны длинные черные лодки -- гондолы. В таких лодках, бесшум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зящих по бесконечным лентам каналов, и рождались баркаролы -- пес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очников-гондольеров. Эти песни плавны и певучи, в аккомпанементе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ное покачивание в своеобразном ритме, словно от набегающих одна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во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ам полюбился мягкий песенный ритм баркаролы (иногда ее наз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ндольера}, и вот вслед за венецианскими народными песнями поя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каролы, созданные композиторами разных стран, баркаролы вокальны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ные. У Мендельсона мы находим Баркаролу в его &lt;&lt;Песнях без слов&gt;&gt;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Чайковского -- в сборнике &lt;&lt;Времена года&gt;&gt;, это пьеса &lt;&lt;Июнь&gt;&gt;. Баркаро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ли Глинка, Шопен, Рахманинов, Лядов. А из вокальных баркарол 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ая и самая необычная написана Римским-Корсаковым. Это &lt;&lt;Пес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ецкого гостя&gt;&gt; в опере &lt;&lt;Садко&gt;&gt;. В старину на Руси Венецию назы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ец, и для венецианского купца -- веденецкого гостя -- компози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ил арию в ритме и характере народной венецианской песни, баркаро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БАНДУРА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Коб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БАРАБА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о очень древний и очень распространенный инструмент.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к -- простая каменная или деревянная колотушка, которой пользо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первобытные люди. Однако со временем они заметили, что звук станов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гулким, если бить не по сплошному дереву или камню, а по пол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уду. И тогда стали на сосуд или какой-то обруч натягивать звери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ам случалось видеть африканские или восточные пляски, то 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е, помните, что в них барабан -- одно из &lt;&lt;главных действу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&gt;&gt;. Он сопровождает пляску прихотливым, капризно меняющимся ритмом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х африканских странах барабан и сейчас используют в кач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телефона&gt;&gt;: барабанная дробь далеко разносится в воздухе, переда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ным языком важные сведения, предупреждая об опас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у барабана когда-то и трагические функции: под его мерную дробь в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азнь революционеров, прогоняли солдат сквозь строй. А сейчас под зву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абана и горна строем идут пионеры на пар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ОРКЕСТРОВЫЙ БАРАБАН | [Image]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 разновидности барабана -- большой барабан и малый барабан -- уже дав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тся полноправными членами симфонического и духового оркестров.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дят в группу ударных инструментов. Звук барабана не имеет определ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ы, поэтому записывают его не на нотном стане, а на так называе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нитке&gt;&gt; -- одной линейке, на которой отмечен только рит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барабан звучит мощно. Его звук напоминает то раскаты грома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аленные пушечные выстрелы. В оперном и симфоническом оркестрах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ют иногда в изобразительных целях. Так, например, Бетховен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ой, Пасторальной симфонии с его помощью передал звук грома; Шостакови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диннадцатой симфонии применил большой барабан для изображения пуше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ов. Играют на большом барабане с помощью деревянных палок с мяг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тушками, покрытыми пробкой или войло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малого барабана звук сухой и отчетливый. Его дробь хорошо подчерк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м музыки, иногда оживляет ее, а иногда и вносит тревогу. Играют на ма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абане с помощью двух палоч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ый барабан -- военный, походный инструмент. Однако он может стать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истом симфонического оркестра. В &lt;&lt;Болеро&gt;&gt; Равеля он не умолкает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жении всего произведения, четко отбивая ритм испанского тан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стакович ввел в первую часть своей Седьмой симфонии даже три мал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абана: они однообразно и зловеще звучат в эпизоде фашистского нашест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 Одиннадцатой симфонии дробь малого барабана изображает карт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ела 9 января 1905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БАС.</w:t>
      </w:r>
      <w:r>
        <w:rPr>
          <w:sz w:val="28"/>
          <w:szCs w:val="28"/>
        </w:rPr>
        <w:t>§ &lt;&lt;</w:t>
      </w:r>
      <w:r>
        <w:rPr>
          <w:rFonts w:cs="Times New Roman CYR" w:ascii="Times New Roman CYR" w:hAnsi="Times New Roman CYR"/>
          <w:sz w:val="28"/>
          <w:szCs w:val="28"/>
        </w:rPr>
        <w:t>Ты придешь, моя заря, взгляну в лицо твое...&gt;&gt; Вы читаете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, и в воображении возникает мелодия, широкая, как родные рус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ры, печальная и мужественная. Это ария Ивана Сусанина из оп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инки. Партию Сусанина -- простого русского крестьянина, героя, отда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за родину, композитор поручил бас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с -- самый низкий из всех голосов (итальянское слово basso -- низки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жество великолепных оперных партий написано для этого голоса. Владими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ицкий (высокий бас) и Кончак (низкий) в &lt;&lt;Князе Игоре&gt;&gt; Бородина, Фарла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&lt;&lt;Руслане и Людмиле&gt;&gt; Глинки, дон Базилио в &lt;&lt;Севильском цирюльнике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ни, Мефистофель в &lt;&lt;Фаусте&gt;&gt; Гуно, Кутузов в &lt;&lt;Войне и мире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офьева... Только из этого перечисления ясно, какие богатые возмож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ит в себе бас, какие разнообразные характеры от возвышенно геро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ярко комедийного может он воплот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я знаменитого певца-баса знают, без сомнения, все. Это Федор Иванови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ляпин. Голос его -- высокий бас -- был исключительным по красо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атству и мягкости тембра. Благодаря очень большому диапазону голо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ляпин иногда исполнял и партии, написанные для баритона, и созд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бываемую галерею оперных героев: Ивана Сусанина, Бориса Годуно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а, Мефистофеля и многих друг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лавились и такие советские певцы-басы, как А. Пирогов, М. Михайлов, 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ов, Б. Гмыря. А сейчас можно назвать солиста Большого театра 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теренко: с огромным успехом выступал он в разных странах, в том числ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цене знаменитого миланского оперного театра &lt;&lt;Ла Скала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ет особый, самый низкий вид басов, так называемые басы-октавис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встречается только в русских хорах. Диапазон басов от фа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авы до фа перв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БАС-КЛАРНЕТ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Клар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БАСОВЫЙ КЛЮЧ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Клю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БАЯН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Гармо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БЕКАР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Альтера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БЕМОЛЬ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Альтера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БУБЕ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Один из ударных инструментов, пришедший в симфонический оркестр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IX веке, бубен был известен еще в странах Древнего Востока. Потом он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ым инструментом в Италии и Испании. Ни один танец не обходился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опровождения. И в симфоническом оркестре он аккомпанирует восточн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ыганским, испанским и итальянским пляскам. Бубен звучит в Итальян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риччио Чайковского, в Испанском каприччио Римского-Корсакова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ыганской пляске из &lt;&lt;Кармен&gt;&gt; Бизе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бен -- инструмент с неопределенной высотой звука. Это обруч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ремушками -- маленькими металлическими тарелочками, вставленным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рстия обруча. С одной стороны на обруч натянута кожа, с другой ин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реплены струны с бубенчиками. Играют на бубне, потряхивая его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яя по коже и обруч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БУБ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 [Image]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БУКВЕННОЕ ОБОЗНАЧЕНИЕ ЗВУКОВ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ы, конечно, знаете, как называются сем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х звуков: до, ре, ми, фа, соль, ля, си. Однако названия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ись позднее, чем буквенные. Латинские буквы начали применять в Европ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означения звуков с X века. При этом самый низкий из употреблявших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да в пении звуков -- ля -- стали называть первой буквой лати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фавита -- A. В восходящем порядке звуки располагались так: А (ля)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и-бемоль), С (до), D (ре), Е (ми), F (фа), G (соль). Когда же появ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ь петь не только си-бемоль, но и более высокий звук, си,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ли следующей буквой -- 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означения альтерированных звуков (если вы забыли, что та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терация, прочтите о ней на странице 8) стали применять слоги i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вышение на полтона) и es (понижение). Таким образом, звук до-диез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квенном обозначении cis, а ре-бемоль -- des; звук соль-дубль-диез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gisis, а соль-дубль-бемоль -- geses. Исключение составляют ми-бемо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-бемоль и си-бемоль. Они, соответственно, обозначаются через es, as и b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буквенными обозначениями можно встретиться, слушая концерт;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емое произведение объявляют так: Соната cis-moll, Полонез As-dur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зурка a-moll... Dur здесь означает мажор, moll -- минор. Таким образ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is-moll -- до-диез минор, As-dur -- ля-бемоль мажор. При букв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ии мажорные тональности принято писать с заглавной буквы, 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норные -- со строчной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В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ВАЛТОРН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Немецкое Waldhorn -- лесной рог. Таков дословный перев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я этого инструмента. Предком валторны был охотничий рог, в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или, когда нужно было подать сигнал во время охоты или какого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жественного события, объявить сбор войска. Для того чтобы звук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ен на далеком расстоянии, рог стали удлинять, а чтобы играть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но, его приспособились &lt;&lt;скручивать&gt;&gt;. К одному витку прибав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, третий. Так и возникла валторна. В 1664 году французский компози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 Батист Люлли впервые ввел валторну в оперный оркестр, а затем она во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симфоническ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торна относится к группе медных духовых инструментов. Она играет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е очень важную роль. Звук ее мягкий, благородный. Валторна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о передать и грустное, и торжественное настроение, может звучат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мешливо, язвительно. Диапазон ее весьма широк: от си контроктавы до ф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 окта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ВАЛТОРНА |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торна -- оркестровый инструмент, хотя для нее существует и специальн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ьная литература. В оркестровых произведениях валторнам часто поруч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 сольные эпизоды. Послушайте певучую, проникновенную мелод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звучит в начале второй части Пятой симфонии Чайковского. Валтор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вают симфонию до мажор Шуберта. В симфонии &lt;&lt;Ман-фред&gt;&gt; Чайков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ерил четырем валторнам, играющим ffff, проведение основной музык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ы, характеризующей героя симфонии. А в &lt;&lt;Вальсе цветов&gt;&gt;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Щелкунчика&gt;&gt; квартет валторн звучит мягко и певуче. Советский компози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 М. Глиэр написал концерт для валторны с оркестром, первым исполни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го стал замечательный валторнист В. Полех. Однако чаще всего валтор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х в оркестре обычно именно четыре) исполняют в оркестровых произведе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мпанирующие парт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ВАЛЬС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Тане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ВАРИАЦИИ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Быть может, вам случалось когда-нибудь слышать фортепиа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ладу Грига. Начинается она с мелодии суровой и скорбной, похожей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ую песню-думу. А потом эта мелодия появляется еще много раз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раз -- в новом обличье: то как взволнованный монолог, то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ическое сказание, то в виде причудливого скерцо, то в характере траур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, в которой сочинил Григ свою балладу, называется вариации 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ее, тема с вариац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инское слово variatio означает изменение. В музыке вариациями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е произведение, в котором основная мелодия повторяется много раз, н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м характере. Иногда меняется только ее сопровождение, но чаще -- и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а, ее ритм, темп, отдельные обор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вариаций родилась в XVI веке. Тогда возникли две разновид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фонических вариаций -- пассакалья и чак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ссакалье -- произведении величественного характера, тема не меня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все время мерно и величаво звучит в самом нижнем, басовом голосе, в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как в верхних голосах появляются и развиваются новые самостоя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дии. Пассакальи писали многие композиторы XVII и XVIII веков, в 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 И. С. Бах. В наше время к старинной форме пассакальи часто обращ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Д. Шостакович (например, в четвертой части Восьмой симфонии, треть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Первого скрипичного концерт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кона похожа на пассакалью. Это тоже полифонические вариации. Но в чак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, оставаясь неизменной, звучит не только в басу: она &lt;&lt;путешествует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азным голосам, появляясь то в верхних, то в средних, то в нижн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ой известностью пользуется Чакона Баха для скрипки соло. Играют ее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ложении для фортепиано или орг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XIX веке форма вариаций получает большое распространение. В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мых строгих вариациях тема изменяется не очень сильно: усложн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мпанемент, в мелодии появляются новые звуки, украшающие ее осно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ур. Однако на всем протяжении пьесы сохраняется близкий началь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. Музыкальный образ обогащается, но остается узнаваем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ворчестве Р. Шумана и Ф. Листа, а позднее у С. В. Рахманинова, у мно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ых композиторов тема в вариациях изменяется очень сильно. Т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ации называются свободными. В них уже не один, а много разных,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стных обр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ВИОЛОНЧЕЛЬ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Так же как скрипка и альт, виолончель принадлежит к групп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ных смычковых инструментов. Она очень похожа на них, но знач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по размеру. Диапазон виолончели -- от до большой октавы до 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й октавы. Впрочем, верхняя граница диапазона условна: она зависит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терства исполнителя, тогда как нижняя на любом струнном инструмен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ся звучанием открытой, то есть не зажатой, нижней стру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ВИОЛОНЧЕЛЬ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 виолончели густой, сочный и певучий. По тембру он напом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ческий голос и больше всего -- баритон. Виолончели прекрасно уд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ие напевные мелодии. В них ярче всего раскрываются богатые возмож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, его красивый благородный тембр. Но и виртуозные произ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лне доступны этому инструмен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скрипку и альт музыканты держат горизонтально на плече, то виолонч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шком велика для этого. Ее ставят вертикально. Раньше, в прошлые века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пециальный стул, причем играли стоя. Потом приспособили металл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пиль, который упирается в пол, и исполнитель играет сидя, помес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 между кол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иолончели написано много произведений. Известны &lt;&lt;Вариации на т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око&gt;&gt; Чайковского, концерты для виолончели с оркестром Дворжа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стаковича, Прокофьева, Хачатуря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ркестровых произведениях виолончели часто поручают выразительные со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, как чудесная вальсовая мелодия из первой части Неоконченной симфо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берта, как тема второй части Шестой симфонии Чайковск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русских и советских исполнителей много замечательных виолончелис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Н. Б. Голицын и М. Ю. Виельгорский, а в наше время С. Н. Кнушевицк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Б. Шафран, Н. Н. Шаховская и друг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ВИРТУОЗ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По-латыни virtus -- доблесть, талант. Однако в музы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ное от него определение приобрело значение специфическ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туозами называют музыкантов-исполнителей, в совершенстве владе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кой своего инструмента. Виртуозы-певцы не боятся никаких трудносте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исполнять любые фиоритуры: так от итальянского слова fioritura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ение -- называются &lt;&lt;украшения&gt;&gt; вокальной мелодии. Произвед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 очень сложные, изобилующие трудными пассажами, наз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туоз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редине XIX века в определении &lt;&lt;виртуоз&gt;&gt; появился критический оттен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в том, что в это время увлечение виртуозностью стало очень силь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пианисты, скрипачи старались во что бы то ни стало щегольнуть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кой, часто забывая о выразительности музыки, о ее содержании. С та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хностными виртуозами боролись передовые музыканты -- Лист, брат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инштейны, Пагани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ВНУТРЕННИЙ СЛУХ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Слу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ВОКАЛИЗ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Льется прекрасная и грустная мелодия. Ее поет женский голо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ет без слов, но ясно, что это -- рассказ о чем-то очень дорого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зком. Это &lt;&lt;Вокализ&gt;&gt; Рахманин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вокализ происходит от латинского vocalis -- звучащий, поющий.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ют пьесы для голоса без слов. Кроме рахманиновского, известен вокал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Равеля, который имеет еще название &lt;&lt;Хабанера&gt;&gt;, так как написан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е этого танца. По существу вокализом является и такое круп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е, как Концерт для голоса с оркестром Р. Глиэ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у этого термина и более специальное значение. Так наз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ения для голоса, необходимые для его развития и освоения разли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х приемов. Существуют целые сборники таких вокализов-упражн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знают певцы, но на эстраде они никогда не исполняю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ВОКАЛИС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От латинских слов vox (голос) и vocalis (звучащий) произош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музыкальные термины: вокальная музыка, вокализ, вокал. Вокалис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ют певца, но не каждого, а лишь того, кто прошел специальную шко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ия и умеет хорошо владеть голо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ВОКАЛЬНАЯ МУЗЫК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ы включаете радио и слышите эстрадную песню. Поверну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ку настройки; теперь звучит какое-то хоровое произведение, а на сосе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не, кажется, транслируют оперу... Все это -- вокальная музыка (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инского vocalis -- звучащий, поющий), то есть музыка, предназнач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ения с аккомпанементом музыкальных инструментов или без сопровожд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о, в ансамбле или хором. К вокальной музыке относятся песни, романс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ы, кантаты, оратории и, наконец, оперы. Обо всех этих жанрах вы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есть в рассказах, им посвящен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ВОЛЫНК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лышали вы детскую пьесу И. С. Баха, которая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Волынка&gt;&gt;? Правая рука в ней играет простенькую мелодию, а в л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яются одни и те же звуки. В этой пьесе композитор имитирует звуч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ого инструмента, распространенного во многих странах 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ВОЛЫН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ВОЛЫНЩИ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РИСУНО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ВЮР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МЕЦКОГ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УДОЖНИ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АНС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ХА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1546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 |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ынка -- духовой инструмент, притом очень своеобразный. Ее отличите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аль -- мех, то есть воздушный резервуар из кожи или пузыря. В м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влены несколько трубок. Одна из них -- с отверстиями, как у люб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янного духового инструмента. На ней исполняют мелодию. Друг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очка, маленькая, служит для нагнетания воздуха: исполнитель дует в 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приспосабливает к ней маленькие меха, похожие на кузнечные,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ьные трубки -- их может быть от одной до нескольких -- сопровож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дию непрерывным звучанием, соответственно, одного, двух или несколь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в, не изменяющихся по высоте. Таким образом, мелодия на волынке все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ит в сопровождении неизменного аккомпанем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олынке играют, как правило, на открытом воздухе, так как звук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й, пронзительный. Ею сопровождают исполнение народных танцев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тландии есть военные оркестры волынщиков. Музыканты играют в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ональных костюмах -- коротких клетчатых юбоч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зных краях инструмент этот называется по-разному. Издавна знали его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 в России под названием дуды. Дудой или козой называется он на Украин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елоруссии. В Грузии это ствири, в Армении паркабзук, в Эстонии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упил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ВУНДЕРКИНД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 истории музыки время от времени, как яркие звезды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склоне, появлялись удивительные музыканты. Совсем еще маленькие де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восьми -- десяти, а иногда даже меньше, они давали сольные концерт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жали слушателей силой своего музыкального таланта. Называли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их музыкантов чудо-детьми (по-немецки -- Wunderkind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вундеркиндом был Моцарт. В возрасте шести -- восьми лет он вместе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старшей сестрой Наннерль объездил всю Европу, выступая с исполн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и на клавире и скрипке соло, играя произведения других композиторов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собственные исполняя заранее выученные пьесы и импровизируя прям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рте на темы, данные кем-то из публ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ндеркиндом был и Ференц Лист. Конечно, дарование его не сравнимо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цартовским, но и он еще в детстве покорял слушателей виртуозной и не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м зрелой игрой на фортепи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а эти знает весь мир. Из вундеркиндов они превратились в крупней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ов своего вре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шлом веке на вундеркиндов возникла мода. Детей начинали учить музык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ем детстве, а если видели значительные успехи, начинали форси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я и спешили выпустить &lt;&lt;чудо-ребенка&gt;&gt; на эстраду: завоев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улярность и, конечно, зарабатывать деньги удачливым родителя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риимчивым антрепренерам. В конце XIX века афиши многих городов Европ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квально пестрели именами вундеркиндов, от которых ждали повторения ч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царта. Но второго Моцарта не появилось. Больше того, вырастая, лиш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ногие из бывших вундеркиндов смогли остаться на уровне своей дет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уляр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сно написала об этом Софья Васильевна Шостакович, мать композито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была его первой учительницей музык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Мы, родители, конечно, хорошо понимали и тогда [когда Д. Д. Шостакович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семь -- восемь лет. -- Л. М.], что сын наш достаточно музыкален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чтобы стать в будущем профессионалом-музыкантом... Но вместе с тем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пешили. Сказать правду, я не очень одобряю, когда юный неокреп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нт начинают всячески мучить ради того только, чтобы произ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сацию, выпустив на концертную эстраду маленькое нервное существо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мким именем &lt;&lt;вундеркинд&gt;&gt;. На мой взгляд очень и очень редко быв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такой ранний музыкант впоследствии вырастает во что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 интересное. Большей частью, поражая зрелым не по возрас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терством в пять -- шесть лет, он в тридцать представляет собой я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лне заурядное, ибо творческие силы исчерпаны, организм устал, и челов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девременно изжил себя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ше время никто не гонится за сенсациями. Дети в пять -- шесть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начинают учиться музыке, а слово вундеркинд приобрело совсем 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тенок: его употребляют чаще в ироническом смысле или просто в шут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 МОЦАРТА ДАЕТ КОНЦЕРТ. РИСУНОК С ГРАВЮРЫ 1765 Г | [Image] |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ВЫСОТА ЗВУК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Если малыша, -- конечно такого, который слышал раньше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ют на рояле, видел вблизи клавиши, -- попросить изобразить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е птичку, то он начнет быстро перебирать клавиши на пра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е клавиатуры, чтобы получить высокие звуки. Если же ему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ь рев медведя, он подвинется влево и станет нажимать самые низк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совые клавиши. Вот мы и назвали уже слова низкие, высок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зующие одно из основных свойств звука. Свойство это -- высота.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яле особенно хорошо в ней разбираться: очень наглядно. Нажмите клави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ва, то есть &lt;&lt;внизу&gt;&gt;. Нижними нотами условились называть 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густые&gt;&gt; звуки, что ли- Они -- словно фундамент звучания, на ко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одится все музыкальное здание. Продвигайтесь постепенно вправо или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ыкли говорить музыканты, &lt;&lt;вверх&gt;&gt; по клавиатуре. Действитель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ает ощущение подъема, восхождения, просветления. Вот вы и услыш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е и верхние звуки, услышали разницу между ними. А теперь открой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ку рояля. Вы увидите, что струны в нем не одинаковы. Вы, конеч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тили, что у рояля своеобразная форма, похожая на крыло. В соответ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этой формой расположены его струны -- слева длинные, чем дальше впра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короче. Кроме того, те из струн, которые соответствуют нижним звукам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стые, обвитые так называемой канителью, а верхние -- тонк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длины и толщины струны и зависит высота звука, который на ней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лечь. Если попробовать сформулировать более общее правило, -- то высо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а это результат частоты колебаний звучащего тела. А ведь частот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сит от длины и толщины. Попробуйте натянуть нитку и дернуть ее пальце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тся звук. А теперь сделайте то же с бечевкой. Услышали разниц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а звука -- это его физическое свойство. Она поддастся измерению. Т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ертон (почитайте и о нем в этой книжке), издающий ноту ля первой окта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 четыреста сорок колебании в секун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, наверное, знаете, что человеческое ухо способно воспринять далеко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звуковые колебания. Бывают звуки настолько высокие, что мы их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им, хотя некоторые животные их издают и, разумеется, воспринимаю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звукам соответствуют колебания свыше двадцати тысяч в секунду.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область, называемая ультразвуком. Ультразвук используется в техник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композиторы сейчас начали применять очень низкие звуч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 тоже не воспринимаемые человеческим ухом как звуки.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ают при колебаниях менее шестнадцати в секунду. Вы спросите, зачем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ть, если они все равно не слышны? Дело в том, что эти очень низ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бания -- они называются инфразвуком, -- хотя и не слышны, но все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нимаются нами. Они воздействуют на нервную систему, на психи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я ощущение беспокойства, страха. Только пользоваться ими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 осторожно, иначе они могут даже стать причиной несчаст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а звука записывается нотами на нотном стане. Для того, чтобы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но читать эти записи, изобретена система так называемых ключей. Об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можете прочесть в рассказах &lt;&lt;Нота&gt;&gt; и &lt;&lt;Ключ&gt;&gt;, найдя их в книжк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лее, по алфавиту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Г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ГАММА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Л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ГАРМОНИКА.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зял боец трехряд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зу видно -- гармони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ачалу, для поряд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ул пальцы сверху вни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абытый деревен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руг завел, глаза закры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 родной смоле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стный памятный моти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т той гармошки стар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сталась сирот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-то вдруг теплее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ороге фронтов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&lt;&lt;Василий Теркин&gt;&gt; Твардовского. А сколько еще стихов, да и песен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точных и лирических, посвящено гармош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этого инструмента и его разновидности баяна и аккордеона,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ли огромную популярность в народе, невозможно, пожалуй, предста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 ни концерта художественной самодеятельности, ни вечера в сель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убе... Кажется, что гармонь существовала всегда. А между тем это один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х молодых музыкальных 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МОНИКА ДВУХРЯДНАЯ | [Image] |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моника была изобретена в Берлине в 1822 году. Оттуда она очень быст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илась по всему миру. Вам, наверное, не приходило в голову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-- родственница самого величественного музыкального инструмента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а, а еще больше -- фисгармонии, в названии которой вовсе не случай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тот же корень. Все разновидности гармоники -- тоже клавишно-дух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ы. Только у аккордеона с одной стороны, а у баяна с обеих клави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такие, как на рояле, органе и фисгармонии, а в виде кнопок. Меха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моники приводятся в действие вручну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видностей гармоники очень много: венская двухрядная, Русские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янка, ливенка, тульская, саратовская, и, наконец, баян и аккорде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аются друг от друга они размерами, расположением клавиш и кноп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м рядов кнопок (отсюда названия двухрядка, трехрядк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ь гармоники еще и в том, что в отличие от других клавиш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, у нее нажатием одной клавиши-кнопки для левой ру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лекается не один звук, а целый аккорд. Это делает более лег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простых музыкальных произведений -- песен, танцев, но дел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озможным исполнение классической музыки: ведь в ней аккомпанем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не ограничивается простыми аккордами, а создать гармонику со все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рдами, которые могут встретиться в музыке, конечно, невозмож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один из этих инструментов, так называемый &lt;&lt;выборный&gt;&gt; баян имеет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су не только заготовленные заранее аккорды, но и полный, как на роял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ряд. На таком баяне играют сложные классические произведения. 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е, слышали прекрасных исполнителей-баянистов, в руках которых бая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ит полно, мощно, почти как орг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вой половине XX века гармоники были широко распространены повсемест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ждом селе находился свой гармонист. Но и сейчас жизнь ее продолж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и в быту, и в самодеятельных ансамблях, и в оркестрах народ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. Классы баяна и аккордеона есть во многих музыкальных школ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ей страны, в музыкальных училищах и консерватор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ГАРМОНИЯ.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змеры стройные стек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и послушные сл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вонкой рифмой замык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армонии соперник 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шум лесов, иль вихорь буй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ь иволги напев жив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ь ночью моря гул глух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ь шопот речки тихоструй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, конечно, Пушкин. &lt;&lt;Разговор книгопродавца с поэтом&gt;&gt;, из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имствованы приведенные строки, был впервые опубликован в виде предисло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ервой главе &lt;&lt;Евгения Онегина&gt;&gt;. А вот начало пушкинского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хотворения &lt;&lt;Красавица&gt;&gt;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 ней гармония, все ди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ыше мира и страстей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еще один отрывок -- слова Сальери из маленькой трагедии &lt;&lt;Моцарт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ери&gt;&gt;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..Звуки умертви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у я разъял, как труп. Повер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алгеброй гармонию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здесь приведены столь разные стихи? Что в; них общего? Одно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-- гармония. Конечно, употреблено оно в разных значениях. Так что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 означает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ческое слово harmonia переводится как созвучие, стройно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азмерность. Именно в смысле стройности, соразмерности, а значит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оты употребил это слово Пушкин в стихотворении &lt;&lt;Красавица&gt;&gt;. В пер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тированном отрывке значение слов иное: под гармонией подразуме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зия как искусство в стройных, соразмеренных формах выражать владе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 мысли и чув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зко к этому и значение, которое вкладывает в слово гармония Сальер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ой пушкинской трагедии. Недаром далее Моцарт произносит тос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..за искренний сою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ующий Моцарта и Сальер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сыновей гармо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речь здесь идет уже не о поэзии, а о музыке. Но вспомните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Сальери: &lt;&lt;Поверил я алгеброй гармонию...&gt;&gt;. В этой фразе заключе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я слову алгебра, еще один смысл: научного, исследователь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хода к искусству. И тогда возникает еще одно значение гармонии --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го термина, определяющего одно из выразительных средств музы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выразительное средство основано на объединении звуков в созвучи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сти созвуч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ечением времени менялся характер и особенности всех музык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зительных средств, в том числе и гармонии. Поэтому при ее изуч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ят о различных стилях -- гармонии классической и романтичес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монии джазовой и т. д. Кстати, этим же словом определяется и учеб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а, которая изучает законы построения и взаимосвязи аккор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ГЕЛИКО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Его, большого, широченным раструбом выглядывающего из-за пле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а, вы можете видеть на военных парадах или по телевизору,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овой оркестр, печатая шаг, играет бодрый марш, или во время встре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тных гостей принимает участие в торжественной церемо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ЕЛИКО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 [Image]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ликон -- самый низкий по звучанию медный духовой инструмент,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ется только в духовых оркестрах. По звучанию он соответствует ту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ы можете прочесть о ней на странице 148) и в симфоническом оркестре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ен. А трубка геликона (название его происходит от греческого helix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ой, изогнутый) свернута так, что его можно надеть на себя: просунув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рстие между витками голову и правую руку, музыкант, таким образ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шает его на левое плечо. Играют на нем и стоя в военном строю, 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ше, и даже верхом на к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ГИМ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Каждый день, когда заканчиваются радиопередачи, вслед за послед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ом кремлевских курантов звучит величавая и торжественная мелодия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н Советского Союза, написанный композитором А. В. Александровым на сл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Михалкова и Г. Эль-Регистана. Звучанием гимна начинается и заверш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нашей Род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н исполняется во всех торжественных случаях. Это музыкальный симв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юза Советских Социалистических Республик. Союзные республики имеют с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ческое слово &lt;&lt;гимн&gt;&gt; означает торжественную хвалебную песнь. Когда-т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окой древности так назывались песнопения, которые слагали в честь бог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ероев. Шли века. и хвалебные песни становились другими. Содерж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на стало прославление благородной и возвышенной идеи. Так, в XV век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хии, во время национально-освободительной борьбы под предводительст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а Гуса, появились революционные песни -- гуситские гим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французской буржуазной революции конца XVIII века род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хновенный гимн восставших французов -- &lt;&lt;Марсельеза&gt;&gt;. Сейчас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ый гимн Франции. В героические дни Парижской коммуны воз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&lt;&lt;Интернационала&gt;&gt; (его написал Эжен Потье. Музыка &lt;&lt;Интернационала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создана в 1888 году Пьером Дегейтером), ныне -- гимна Коммунист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и Советского Союза, гимна международного коммунистическог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нского дви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ами разных стран написано много произведений гимн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а, то есть произведений торжественных, воспевающих определ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ю или событие. Иногда это самостоятельные произведения, как,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Гимн демократической молодежи&gt;&gt; А, Новикова на слова Л. Ошанина. Ин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части крупных произведений -- оперы, оратории, даже балета. Вс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е, знаком величественный гимн &lt;&lt;Славься&gt;&gt; из оперы Глинки &lt;&lt;И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санин&gt;&gt;. А в балете Глиэра &lt;&lt;Медный всадник&gt;&gt; есть &lt;&lt;Гимн велик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у&gt;&gt; -- Петербургу -- ныне Ленингра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арактере гимна создан и заключительный хор Девятой симфонии Бетхове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нный на текст оды Шиллера &lt;&lt;К радости&gt;&gt; и прославляющий всемир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тство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ГИТАР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ейчас гитара -- один из самых распространенных 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й вокально-инструментальный ансамбль начинается с гитары. Турис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ляясь в поход, не забывают захватить гитару: под нее так хорош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ется вечером у костра! Гитара звучит дома и на эстраде, в лесу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ртном зале. Из других стран приезжают к нам гитаристы показать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о, познакомить с мелодиями родного кр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на гитары неизвестна. Предполагают, что возникла она в Древней Грец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торую родину обрела в Испании, где уже в VIII -- IX веках получ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чайшее распростран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через несколько веков гитара -- неотъемлемая часть быта испанцев. Без 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нельзя представить себе испанскую жизнь. Помните стихотвор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шкин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здесь, Инезиль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здесь, под окн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та Севил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раком и с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 отваг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утан плащ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гитарой и шпа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здесь под ок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так и было: с гитарой и шпагой! Потому что серенада, спет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валером у балкона дамы сердца, нередко заканчивалась дуэлью с соперни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разгневанным мужем красави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Испании гитара распространилась по всей Европе. Ее полюбили в Итали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ии, Франции и России... Потом она переплыла океан и оказалас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тара -- струнный щипковый инструмент. По форме она напоминает стру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чковые, но отличается от них количеством струн и способом игры. Гита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ют шести- и семиструнные. Семиструнная гитара, наиболее удобная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ального аккомпанемента, получила наибольшее распространение в России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ании была распространена шестиструнная гитара. Она же стала и со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м. Многие крупные композиторы превосходно владели гитарой и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ольствием писали для 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одна разновидность этого инструмента -- гавайская гитара. Она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ь струн, под которыми натянута кожа. Играют на ней специ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нкой -- плектром. В отличие от звонкого тембра других гитар,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вайской мягкий, тянущийся, чуть гнусавый зву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я гитары знает многих крупных исполнителей-виртуозов: испанц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уада, Таррега, итальянца Джулиани, русских Соколовского, Макаро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нова-Крамского. Очень любил гитару гениальный итальянский скрипа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ганини. Он великолепно играл на ней, писал произведения для гитары и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тары со скрипкой, с удовольствием выступал в концертах как гитари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ДУЭ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ИТАРИСТО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ВЮР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XIX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сно играл на гитаре замечательный испанский поэт, певец своб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ании Ф Гарсиа Лорка. Среди его друзей были выдающиеся гитаристы Андр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вия, Анхель Барронос, Режино Сайнс де ла Маса. Много чудесных ст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вятил Гарсиа Лорка музыке, гита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ГОБОЙ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Один из деревянных духовых инструментов гобой, вернее его пред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ся в глубокой древности. Еще в Индии в XII -- VII веках до новой э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известен духовой инструмент оту. Его среднеазиатская родственн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рна, которую считают непосредственной предшественницей гобоя, и сейч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о распространена в Средней Азии и на Кавказе. Греческий авло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жения которого вы могли видеть на древних музейных вазах и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го не обходился в Древней Греции ни праздник, ни пир, тоже пред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боя, как, впрочем, и старая (но значительно более молодая, чем авлос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ая свир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БОЙ | [Image]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Европу гобой пришел с Ближнего Востока, и в XVII веке стал постоя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ом оперного оркес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пазон гобоя -- от си, а у некоторых инструментов си-бемоль, малой окта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фа третьей октавы. Как и у других деревянных инструментов, тембр у гобо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зных регистрах неодинаков. Нижние его звуки довольно грубы и резк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ие -- насыщенные, с немного гнусавым оттенком; высокие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нзительные. Средний и высокий регистры гобоя композиторы использ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час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гобое труднее, чем на флейте, играть подвижные, технически слож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е эпизоды. Но протяжные мелодии звучат на нем ярк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зительно. Очень хорошо передает гобой мечтательное, задумчи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роение, помогает рисовать картины сельской природы. Вспомните: в сце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а Татьяны в опере Чайковского &lt;&lt;Евгений Онегин&gt;&gt; на слов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...Проснулось все и солнышко встает. Пастух играет...&gt;&gt; звучит наигры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боя, подражающий звучанию пастушьего рож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бою поручено начало второй части Четвертой симфонии Чайковского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умчивый, грустный напев. Два гобоя играют мелодию Танца малень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бедей в &lt;&lt;Лебедином озере&gt;&gt;. А вот Прокофьев в своей симфонической сказ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Петя и волк&gt;&gt; поручил гобою в низком регистре изобразить утку, гром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якающую и неуклюже переваливающуюся с боку на б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й близкий родственник гобоя -- английский рожок, появившийся в пер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вине XVIII века. Иначе его называют альтовым гобо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лийский рожок больше гобоя и звучит на квинту ниже. Звук его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анхоличный, &lt;&lt;лениво-мечтательный&gt;&gt; по определению Римского-Корсак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лийский рожок умеет подражать восточным инструментам, поэтому Бор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л для него одну из тем симфонической картины &lt;&lt;В Средней Азии&gt;&gt;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тем ему поручают такие напевные мелодии, как во вступлении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иозо Лизы &lt;&lt;Откуда эти слезы&gt;&gt; из &lt;&lt;Пиковой дамы&gt;&gt; Чайковского. 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Фантастической симфонии&gt;&gt; Берлиоза и увертюре к опере Россини &lt;&lt;Вильгель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ль&gt;&gt; английский рожок имитирует звучание рожка альпийских пастух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имфонических оркестрах обычно бывают два гобоя и один английский рож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ГОЛОС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ы, наверное, думаете: &lt;&lt;Что такое голос, объяснять не надо --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ет всякий&gt;&gt;. Так? Но слово это имеет не одно значение, да и голо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ют раз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 голоса возникает так же, как любой музыкальный звук, извлекаемый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овом инструменте. Воздух, которым мы дышим, выходит из легких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хательное горло в гортань. В гортани у человека находятся голос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ки. Под давлением выдыхаемого воздуха они начинают колебатьс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ится зву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ждом музыкальном инструменте есть резонатор. У человека роль резонат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ют полость рта и носа (это называется -- головной резонатор), но кр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и грудь (грудной резонатор). Вы слышали, наверное, выражение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дной голо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а человеческого голоса зависит от величины голосовых связок --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ы и толщины. От особенностей их строения зависит и тембр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ая окраска звука, по которой мы различаем голоса знакомых н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вческие голоса, вы, конечно, это знаете, бывают разные -- высокие, низ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редние. Мужские голоса разделяются на тенор, баритон и бас, женские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сопрано, меццо-сопрано и контральто. А у детских певческих голо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две группы -- сопрано и альт (в хоре мальчиков высокие голо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ются дискантами). Обо всех голосах вы можете прочесть на страниц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книжки -- каждому посвящен отдельный расск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зыке существуют и другие понятия, связанные со словом &lt;&lt;голос&gt;&gt;. В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е, приходилось слышать: двухголосная инвенция, трехголосная фуг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ехголосное изложение. В этом случае под голосом подразуме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дия, входящая в музыкальную ткань пьесы. Те же из вас, которые учат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й школе, наверное знают, что двухголосные инвенции -- это т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ьесы, в которых в каждой руке звучит самостоятельная мелодия, а не мелод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аккомпанемент, как в других пьесах. Трехголосные инвенции или фуги --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ьесы, в которых есть три самостоятельных мелодических голоса. Произ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вумя и более самостоятельными голосами называются полифоническими.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е прочесть о них в рассказах, посвященных полифонии, инвенции и фуг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ифонии существует понятие голосоведения -- это движение каждого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 многоголосного, то есть полифонического произведения. Голосове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чиняется своим особым законам, которые должны изучать композит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еще одно понятие, связанное с этим же словом. Голосами называют парт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ьных инструментов в ансамблевых и оркестровых сочинениях. Вы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ышать, например: &lt;&lt;Нужно расписать партитуру по голосам&gt;&gt;. Это знач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композитор отдает для исполнения партитуру, а переписчики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ать из нее всем исполнителям их партии: в оркестровом сочине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написать столько партий скрипок, сколько в этом оркестре пуль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ипачей, столько раз написать партию контрабаса, сколько пуль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басистов и т. 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ГОМОФОНИЯ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Многоголос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ГОНДОЛЬЕРА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Баркар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ГОР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 чего начинается утро в пионерском лагере? Сонную тишину прорез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тые, звонкие звуки пионерского горна, играющего сигнал подъе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ГОР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н (немецкое слово Horn означает рог) -- родоначальник всех мед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овых инструментов. В оркестрах его сейчас не употребляют, так как игр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м можно лишь самые простые мелодии, такие, как известные, наверно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 пионерам сигналы подъема, общего сбора, отбоя и др. А вот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гнальный инструмент горн успешно применяется и в пионерской жизни,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ГУСЛИ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Давным-давно, появился на свет этот инструмент. Родился, подоб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фе, из натянутой струны лука. Только изменялся он по-другому: стру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натягивать не на раму, а на деревянную доску, а потом, для полу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го резонанса, на плоский ящик со сторонами разной дл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щими постепенно увеличивающейся длине стру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[Image] | ГУСЛЯРЫ. МИНИАТЮРЫ ИЗ ДРЕВНЕРУССКИХ РУКОПИСЕЙ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XIV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ЛИ | [Image]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ь-гусляр клал свой инструмент на колени и, перебирая струны, п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ни, сказывал был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и гусли звончатые. Еще их называли гусли яровчатые. Вам, наверно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лось встречать эти названия в былинах и старинных русских сказ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то не помнит, когда они появились на Руси. Еще легендарный Боян, пе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ву князьям в &lt;&lt;Слове о полку Игореве&gt;&gt;, был гусля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XVII веке появились другие, более совершенные гусли, с большим, чем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ончатых, количеством струн. Их называли тогда &lt;&lt;столовыми&gt;&gt;, а мы скаж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привычно, более современно -- настольными. Это был прямоуго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, который ставили на стол или просто приделывали к нему нож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 у него был ярче и сильнее, возможности для исполнителя -- шире, чем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лях звончат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чале XX века настольные гусли были усовершенствованы Н. Приваловым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л гусли четырех размеров, от самых маленьких до очень крупных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кколо, приму, альт и б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в оркестре народных инструментов применяются клавишные гус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нструированные Н. Фоминым также в начале нашего века. У них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пазон -- от пяти до семи октав, приятный, полный, насыщенный зву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КАНТЕЛ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русских гуслей много родственников. Это и литовские канклес, и эстон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нель, и карельские кантеле. Национальный карельский эпос &lt;&lt;Калевала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лся под звуки кантеле. В наше время кантеле, то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овершенствованные, имеют пять видов: пикколо, приму, альт, бас 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абас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Д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ЕТСКАЯ МУЗЫКАЛЬНАЯ ШКОЛ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Дом, где она находится, можно узнать изд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читая вывески. Сколько разных музыкальных звуков несется из него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веренные гаммы на скрипке и быстрые фортепианные пассажи; чист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онкий голос трубы и переливчатые арпеджио арфы. Слаженное звуч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ого хора и монотонное повторение простенькой мелодии на рояле --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шут музыкальный диктант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ие музыкальные школы есть сейчас почти в каждом городе. Открыты он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многих крупных колхозах и совхозах. В них обучаются тысячи ребя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, поступивший в музыкальную школу, учится играть на каком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е -- рояле, скрипке, виолончели, баяне. Во многих музык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ах есть классы арфы, духовых инструментов. Во многих школах откры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ы народных инструментов: балалайки, домры, гита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занятий на своем инструменте, каждый ученик посещает уроки сольфеджи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развития слуха, где пишут музыкальные диктанты, учатся узнавать на сл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е интервалы и аккорды, поют по нотам с листа и изучают осно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й музыкальной науки -- элементарной теории музыки. Для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назначены и хор, петь в котором очень интересно и полезно для ю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а любой профессии, и уроки музыкальной литературы. На них педаг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 своих учеников с лучшими, наиболее выдающимися произведен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музыкальной культуры, рассказывает об их особенностях, об исто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создания и, конечно, об их создателях -- великих композиторах прошлог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интересна история открытия первой в нашей стране детской музык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ы. В 1918 году рабочие знаменитого Путиловского завода пришли к В. 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ну с просьбой организовать художественную студию для их детей: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ели, чтобы дети рабочих могли осуществить завоеванное их отцами прав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щение к искусству. Несмотря на тяжелое положение в стране,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жество важных и неотложных дел, Владимир Ильич нашел время заня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ьбой рабочих. Им выделили роскошный особняк на Рижском проспек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ейчас это проспект Огородникова в Ленинграде). Из музыкального магаз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латформах, которые тащил по трамвайным рельсам маленький паровозик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няк привезли инструменты. Были приглашены лучшие педагоги Петрогра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в об открытии Детской Художественной студии (так называлась она тогда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е хлынули дети рабочих. Занимались они увлеченно, старательно, и уж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ле 1920 года состоялся первый концерт учащихся. Детский духовой оркес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л Владимира Ильича Ленина, приехавшего на Второй конгрес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нтер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37 году Студия была преобразована в Детскую музыкальную шко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нского района Ленинграда. А в 1961 году, в память об истории осн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ы, ей было присвоено имя В. И. Лен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, несколько десятков лет тому назад, музыкальных школ было дово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 и почти все их выпускники избирали музыку своей профессией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али потом в музыкальные училища, где получали специальное сред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е образование (все музыкальные школы, как правило, с семи-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ьмилетним обучением). Сейчас музыкальных школ очень много. Стране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о столько профессиональных музыкантов, сколько их выходит каждый год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 этих учебных заведений. Основная задача детских музыкальных шк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бычно их называют сокращенно ДМШ) -- воспитывать культур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ов-любителей, разносторонне развитых, музыкально-эстет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ных юношей и девушек, будущих строителей коммуниз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лучшие из выпускников ДМШ, юные музыканты, проявившие особ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кие профессиональные данные, поступают в музыкальные училища, а потом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ерватории, где получают высшее музыкальное образование. Однак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м подготовкой профессиональных кадров занимаются специ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е школы, существующие при консерваториях. В них, в отличие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ых музыкальных школ, кроме музыкальных дисциплин ученики проходят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ый курс общеобразовательных предметов в объеме десятилетки и получ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е общее и музыкальное образование. После окончания школы они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ить в музыкальные вузы или в любые другие высшие учебные за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ЖАЗ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Появившееся в начале XX века слово jazz стало обозначать тип нов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звучавшей тогда впервые музыки, а также оркестр, который эту музы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л. Что же это за музыка и как она появилас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аз возник в США среди угнетенного, бесправного негритянского насел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потомков черных рабов, когда-то насильно увезенных со своей род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чале XVII века прибыли в Америку первые невольничьи корабли с жи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зом. Его быстро раскупили богачи американского Юга, которые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рабский труд для тяжелых работ на своих плантациях. Оторва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одины, разлученные с близкими, изнемогавшие от непосильного тру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ые невольники находили утешение в музы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ры удивительно музыкальны. Особенно тонко и изощренно их чувство рит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дкие часы отдыха негры пели, аккомпанируя себе хлопками в ладош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ами по пустым ящикам, жестянкам -- всему, что находилось под ру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ачале это была настоящая африканская музыка. Та, которую неволь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зли со своей родины. Но шли годы, десятилетия. В памяти покол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рались воспоминания о музыке страны предков. Оставались лишь стихий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жда музыки, жажда движений под музыку, чувство ритма, темперамент.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х воспринималось то, что звучало вокруг -- музыка белых. А те пели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м, христианские религиозные гимны. И негры тоже стали петь их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ь по-своему, вкладывая в них всю свою боль, всю страстную надежду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ую жизнь хотя бы за гробом. Так возникли негритянские духовные пес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рячуэл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 конце XIX века появились и другие песни -- песни-жалобы, пес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еста. Их стали называть блюзами. В блюзах говорится о нужде, о тяже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е, об обманутых надеждах. Исполнители блюзов обычно аккомпанир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 на каком-нибудь самодельном инструменте. Например, приспосабли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ф и струны к старому ящику. Лишь позднее они смогли покупать с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е гита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любили негры играть в оркестрах, но и тут инструменты приход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етать самим. В дело шли гребенки, обернутые папиросной бумагой, жил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янутые на палку с привязанной к ней высушенной тыквой вместо корпу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ральные дос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окончания гражданской войны 1861 -- 1865 годов в США были распущ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овые оркестры воинских частей. Оставшиеся от них инструменты попа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вки старьевщиков, где продавались за бесценок. Оттуда-то негры, наконец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ли получить настоящие музыкальные инструменты. Повсюду стали появля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ритянские духовые оркестры. Угольщики, каменщики, плотники, разносчик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ное время собирались и играли для собственного удовольствия. Игр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любому случаю: на праздниках, свадьбах, пикниках, похоро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окожие музыканты играли марши, танцы. Играли, подражая ман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я спиричуэлс и блюзов -- их национальной вокальной музыки.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трубах, кларнетах, тромбонах они воспроизводили особ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ритянского пения, его ритмическую свободу. Нот они не знали; музык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ы белых были закрыты для них. Играли по слуху, учась у опы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ов, прислушиваясь к их советам, перенимая их приемы. Так же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ху сочиня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переноса негритянской вокальной музыки и негритянского ритм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льную сферу родилась новая оркестровая музыка -- дж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особенности джаза -- это импровизационность и свобода рит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ное дыхание мелодии. Музыканты джаза должны уметь импровизи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о коллективно, либо соло на фоне срепетированного аккомпанемента. Что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ается джазового ритма (он обозначается словом свинг от английского swing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качание), то один из американских джазовых музыкантов писал о нем так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Это чувство вдохновенного ритма, который вызывает у музыкантов ощущ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ости и свободы импровизации и дает впечатление неудержимого дви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оркестра вперед с непрерывно увеличивающейся скоростью,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 темп остается неизменным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времени своего возникновения в южном американском городе Нью-Орлеан дж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л пройти огромный путь. Он распространился сначала в Америке, а зате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м мире. Он перестал быть искусством негров: очень скоро в джаз приш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ые музыканты. Имена выдающихся мастеров джаза известны всем. Это Лу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стронг, Дюк Эллингтон, Бении Гудмен, Глен Миллер. Это певицы Эл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цджералд и Бесси См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 джаза повлияла на симфоническую и оперную. Американский компози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рдж Гершвин написал &lt;&lt;Рапсодию в стиле блюз&gt;&gt; для фортепиано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ом, использовал элементы джаза в своей опере &lt;&lt;Порги и Бесс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азы есть и у нас в стране. Первый из них возник еще в двадцатые годы.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театрализованный джаз-оркестр под управлением Леонида Утесова.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годы связал с ним свою творческую судьбу композитор Дунаевск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е, вы тоже слышали этот оркестр: он звучит в жизнерадостном, до с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 пользующемся успехом фильме &lt;&lt;Веселые ребята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личие от симфонического оркестра в джазе нет постоянного состава. Дж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это всегда ансамбль солистов. И даже если случайно составы двух джа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ов совпадут, все-таки совсем одинаковыми они быть не могут: вед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м случае лучшим солистом будет, например, трубач, а в другом окаж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-то другой музыка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ИЕЗ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Альтера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ИАПАЗОН.</w:t>
      </w:r>
      <w:r>
        <w:rPr>
          <w:sz w:val="28"/>
          <w:szCs w:val="28"/>
        </w:rPr>
        <w:t>§ &lt;&lt;</w:t>
      </w:r>
      <w:r>
        <w:rPr>
          <w:rFonts w:cs="Times New Roman CYR" w:ascii="Times New Roman CYR" w:hAnsi="Times New Roman CYR"/>
          <w:sz w:val="28"/>
          <w:szCs w:val="28"/>
        </w:rPr>
        <w:t>На каких диапазонах работает этот приемник?..&gt;&gt; &lt;&lt;Перед в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ист широкого диапазона...&gt;&gt; Такие или похожие фразы, наверное, кажд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лось слышать. А в музыке говорят: &lt;&lt;диапазон инструмента&gt;&gt;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диапазон голоса&gt;&gt;. Что же означает термин, употребляемый в ст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х случаях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диапазон (dia pason) греческого происхождения и означает &lt;&lt;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&gt;&gt;, то есть -- в музыке -- через все звуки. Под музыкальным диапазо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ется расстояние от самого низкого звука, который может из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 или голос, до самого высок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й большой диапазон -- у органа. Он включает в себя диапазоны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ьных инструментов -- и высоких и низких. Но отдельные учас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пазона даже на одном и том же инструменте звучат неодинаково. Т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низкие, басовые звуки у рояля тяжеловесны, грузны, а высо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ны звонким маленьким колокольчикам. Разные отрезки диапаз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ающиеся друг от друга качеством звучания, называются регистр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различают три регистра -- нижний, средний и верхний. 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требителен у большинства инструментов и певческих голосов сред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ИВЕРТИСМЕН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Французское слово &lt;&lt;divertissement&gt;&gt; в переводе означает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селение, развлечение. Первоначально, триста лет назад, под эт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м стали появляться отдельные музыкальные пьесы пли целые сбор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ьес развлекательного характера. Очень большое распространение т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ертисменты получили в XVIII веке. Чаще всего их сочиняли для камер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амбля или небольшого оркестра, в нескольких част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ертисменты писали французские, немецкие, итальянские композиторы.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в концертах можно услышать дивертисменты Гайдна или Моцарта.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я с XIX века этот термин приобрел несколько иное значение. Так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ть музыку, сходную с попурри (вы можете прочесть, что означает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узское слово, дальш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с такими, чисто музыкальными дивертисментами, во Фран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ись дивертисменты музыкально-сценические. Это были вставные, ча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балетные, но иногда и вокальные эпизоды в спектаклях -- драмат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оперных. Один из первых таких дивертисментов появился в комедии Моль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Брак по принуждению&gt;&gt;. Музыку к этому балетному дивертисменту напис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ворный композитор Людовика XIV Ж. Б. Люлли. Известны его дивертисмен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 другим пьесам прославленного французского комедиограф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дивертисменты составляют целое развлекательное представление,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а концерт внутри спектакля. Таков и дивертисмент во втором акте ба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И. Чайковского &lt;&lt;Щелкунчик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ИНАМИЧЕСКИЕ ОТТЕНКИ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Музыкальные термины, которые определяют степ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мкости исполнения музыки, называются динамическими оттенками (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ческого слова dynamicos -- силовой, то есть сила звука). В нотах 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видели такие значки: pp, p, mp, mf, f, ff, dim, cresc. Все это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ащения названий динамических оттенков. Посмотрите, как они пишу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, произносятся и переводятс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* pp -- pianissimo (пианиссимо) -- очень тих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* р -- piano (пиано) -- тих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* mp -- mezzo piano (меццо пиано) -- умеренно тихо, немножечко громч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чем пиан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* mf -- mezzo forte (меццо форте) -- умеренно громко, громче, чем мецц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иан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* f -- forte (форте) -- громк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* ff -- fortissimo (фортиссимо) -- очень гром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, гораздо реже, в нотах можно встретить такие обозначения: ppp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иано-пианиссимо), рррр. Или fff, (форте-фортиссимо), ffff. Они означ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-очень тихо, еле слышно, очень-очень гром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 sf -- sforzando (сфорцандо) указывает на выделение какой-то ноты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р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часто встречаются в нотах и такие слова: dim, diminuendo (диминуендо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значок [Image] указывающие на постепенное ослабление звука. Cresc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рещендо), или значок -- [Image] указывают, напротив, что нужно постеп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ивать зву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обозначением cresc. иногда ставится poco а poco (поко а поко)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-помалу, понемногу, постепенно. Конечно, эти слова встречаются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сочетаниях. Ведь постепенно можно не только усиливать звук, н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лаблять его, ускорять или замедлять дви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о diminuendo иногда пишут morendo (морендо) -- замирая. Та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означает не только затихая, но и замедляя темп. Приблиз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 же смысл имеет слово smorzando (сморцандо) -- приглушая, замир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лабляя звучность и замедляя тем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, наверное, не раз слышали пьесу &lt;&lt;Ноябрь&gt;&gt; из цикла &lt;&lt;Времена года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ковского. Она имеет подзаголовок &lt;&lt;На тройке&gt;&gt;. Начинается не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мко (mf) простая мелодия, похожая на русскую народную песню. Она раст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ится, и вот уже звучит мощно, громко (f). Следующий музыкальный эпизо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живой и грациозный, имитирует звучание дорожных бубенцов. А потом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е неумолчного звона бубенцов вновь возникает мелодия песни -- то тих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), то приближающаяся и вновь исчезающая вдали ([Image] [Image]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 истаивающ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ИРИЖЕР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ы пришли в оперный театр. Спектакль еще не начался, н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овой яме -- так называется помещение, расположенное внизу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ценой -- уже собрались музыканты. Они настраивают свои инструменты, и шу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т невообразимый. Кажется, что из этого хаоса звуков не может получ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йное, согласное и красивое звучание. А ведь еще будут певцы-солист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того, чтобы управлять этим большим музыкальным коллективом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ет дирижер (французское diriger -- управлять, направля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ь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ижер не просто следит, чтобы все играли согласно. Он тща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мывает замысел композитора -- характер звучания музыки. Он разуч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е с исполнителями, указывает, когда нужно вступить тому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му инструменту, быстро или медленно, громко или тихо должен тот игр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ижер нужен в опере и в симфоническом оркестре, в хоре и в ансамбле пес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ляски -- везде, где музыку исполняет большой коллектив. Хором руков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ижер-хоровик -- хормейс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-то очень давно ансамблем исполнителей руководил музыкант, игравший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есине или органе. Он исполнял свою партию и одновременно определ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, подчеркивал ритм. Потом клавишный инструмент перестал приним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исполнении оркестровых произведений, и руководство перешло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му скрипачу. И сейчас кое-где можно увидеть, что неболь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льным ансамблем руководит скрипач. Но состав оркестра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ем все увеличивался, и скоро скрипачу стало не под силу. иг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му, управлять таким большим коллектив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чале XIX века сложилось понятие дирижера оркестра, близкое наш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да, а то время дирижер еще стоял лицом к публике, так как счит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иличным поворачиваться к ней спиной. Поэтому приходилось стоять сп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ркестру и дирижировать, не видя оркестра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ми от этого неудобного и для оркестра и для дирижера поло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ались немецкие композиторы Феликс Мендельсон и Рихард Вагн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чале же XIX века композиторы и дирижеры Карл Мария Вебер, Людвиг Шпор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е применили впервые для дирижирования небольшую деревянную палоч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ли они это совершенно независимо друг от друга. Новый спос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ижирования так понравился, что палочка стала верной помощницей дириж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ют, что когда замечательный русский композитор Александ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антинович Глазунов приехал в Англию, где должен был дирижировать,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ная английского языка, он выучил всего одну фразу. С ней он и обрат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ркестрантам: &lt;&lt;Господа, прошу вас сыграть то, что я нарисую концом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очки&gt;&gt;. Сейчас некоторые дирижеры отказываются от палоч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ижер -- это душа оркестра. Так же как, например, различные пианис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я одну и ту же пьесу, играют ее по-разному, так и дирижер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черкнуть в произведении его классически ясные или романт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олнованные темы, может выделить одни черты и смягчить, затуше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 дирижер должен быть широкообразованным музыкантом: знать истор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и, историю других искусств, безукоризненно разбираться в сти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, свободно ориентироваться в эпохе, в которую оно было созд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ижер должен обладать великолепным слухом, владеть каким-то (а лучше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ми-то) музыкальным инструмен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XX веке всемирно известны такие дирижеры, как Леопольд Стоковский, Арту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сканини, Вилли Ферреро, Герберт фон Карая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ющимися советскими дирижерами были Николай Семенович Голованов и Саму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рамович Самосуд. Советское дирижерское искусство прославили Ге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истического Труда народный артист СССР Евгений Александрови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равинский, а в следующих поколениях народные артисты СССР Геннад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дественский и Евгений Светла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ИСКАНТ.</w:t>
      </w:r>
      <w:r>
        <w:rPr>
          <w:sz w:val="28"/>
          <w:szCs w:val="28"/>
        </w:rPr>
        <w:t xml:space="preserve">§ Cantus -- </w:t>
      </w:r>
      <w:r>
        <w:rPr>
          <w:rFonts w:cs="Times New Roman CYR" w:ascii="Times New Roman CYR" w:hAnsi="Times New Roman CYR"/>
          <w:sz w:val="28"/>
          <w:szCs w:val="28"/>
        </w:rPr>
        <w:t>по-латыни -- пение. Корень этого слова можно узнать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х музыкальных терминах. В России во времена Петра 1. да и поздне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и торжественные песни -- канты. В нотах, когда этого требует харак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и, пишут -- кантабиле (певуче). Широкую, распевную мелодию наз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тиле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ове дискант есть еще одна частица, тоже латинская: dis, что озна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ленение. Дискантом было принято называть партию верхнего голос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вом произведении. Раньше так называли и голос, ее исполняющий.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ий голос в хоре стали называть, как и голос солистки, -- сопрано.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дискант сохранилось за высоким мальчишеским голо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одно значение этого слова более специфично. Дишкантом или подголоско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ских казачьих, украинских и белорусских песнях до сих пор наз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ий солирующий голос, который исполняется импровизационно и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ашает, различным образом усложняет основную мелод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ИССОНАНС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Французское слово dissonance происходит от латинского dissono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&lt;&lt;нестройно звучу&gt;&gt;. Этим музыкальным термином называют такое сочет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или нескольких звуков, которое образует напряженное, острое созвуч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диссонирующим интервалам относятся секунды, септимы, все увеличенны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ные интервалы (о значении слова интервал можно прочест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вященном ему рассказе). Диссонирующими аккордами являются те, в сост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входит хотя бы один диссонирующий интерв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ЛИТЕЛЬНОСТЬ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Подойдите к роялю и быстро ударьте пальцем какую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ишу. Ударьте так, чтобы палец отскочил, как мячик. Получ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ывистый, очень короткий звук. А теперь нажмите клавишу и держите пал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й. Звук получится значительно более долгий, постепенно угасающий.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одновременно нажмете правую педаль, то звук получится совсем длин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если палец убрать, он все будет гулко тянуться... Так вы познаком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дним из основных свойств звука, которое называется длительностью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сит от продолжительности колебания источника зву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и в музыке обозначаются специальной системой значков. Основ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ие -- это целая нота, равная целому такту в четыре четверти. В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на выглядит: [Image]. Она делится на более мелкие доли: полови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, попросту, половинки ([Image] [Image]); четв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([Image] [Image] [Image] [Image]); </w:t>
      </w:r>
      <w:r>
        <w:rPr>
          <w:rFonts w:cs="Times New Roman CYR" w:ascii="Times New Roman CYR" w:hAnsi="Times New Roman CYR"/>
          <w:sz w:val="28"/>
          <w:szCs w:val="28"/>
        </w:rPr>
        <w:t>восьмы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[Image]); </w:t>
      </w:r>
      <w:r>
        <w:rPr>
          <w:rFonts w:cs="Times New Roman CYR" w:ascii="Times New Roman CYR" w:hAnsi="Times New Roman CYR"/>
          <w:sz w:val="28"/>
          <w:szCs w:val="28"/>
        </w:rPr>
        <w:t>шестнадца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[Image]) и так далее. Если восьмые и более мелкие длительности попад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дной, их изображают вот так: [Image]. Есть и соответствующие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и значки для пауз-перерывов в звучании. Если длительность н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паузы нужно увеличить в полтора раза, к ней справа приписывают точ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звук, который должен тянуться три четверти (то есть половину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ть) изображается так: [Image]; звук длительностью в три восьмых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: [Image]. Бывают и особые, &lt;&lt;нечетные&gt;&gt; длительности -- трио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интоли и т. д., то есть звуки, которых на одну единицу,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вину или четверть, приходится, соответственно, по три, пять и т. д.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шутся так: [Image] или другим подобным образ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ОМБР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Тридцать лет назад, в начале 50-х годов, археологи производ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опки в Средней Азии, в тех местах, где когда-то располагалось древ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о Хорезм. Среди других находок им попалось несколько терракот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уэток. Статуэтки изображали музыкантов, которые держали в ру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ы. В этих двухструнных щипковых инструментах ученые узн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ков домбры, и поныне широко распространенной в Киргизии и Казахст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бра -- родственница русских домры и балалайки. Две ее струны натянуты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льшой корпус грушевидной формы и очень длинный гриф, разделенный лад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что это такое, посмотрите в рассказе о балалайке). Настроены струны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рту или квинту. Звук из них извлекается щипком, ударом кисти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а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ой на домбре сопровождают свое пение народные сказители - акы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Б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ОМИНАНТ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им торжественным словом (по-латыни dominus -- господ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dominantis -- господствующий) называется пятая ступень гаммы. Та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она получила потому, что является очень важной, опорной ступен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расположена на квинту (см. Интервал) выше основного, тонического зву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ммы и поэтому называется иногда верхней доминантой. А на квинту вниз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ики расположена нижняя доминанта, которую обычно называют субдомина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же называются и аккорды, построенные на этих ступен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инанту и субдоминанту условились обозначать латинскими буквами D и S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их обозначают римскими цифрами V и IV, в соответствии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пенями, на которых они располож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ОМР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Многие из вас, наверное, видели этот струнный щипковый инструм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вальным корпусом, длинным грифом и натянутыми на них тремя -- четырь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ра входит в состав оркестра народных инструментов, причем в несколь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ах -- пикколо, малая, альтовая, басовая и контрабасов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сто лет назад никто не знал, как выглядит домра. Ни одного инструмента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овало в России, и даже рисунков ее не сохранилось: в XVII веке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нили, как преступни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редневековой Руси домра была основным инструментом народных музыкантов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еров-скоморохов. Скоморохи ходили по селам, по городам, устраи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елые представления. Но они не только веселили народ. В своих шутей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х они высмеивали пороки и часто затрагивали сильных мира с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ли себе шутки, не всегда безобидные, и над христианской религ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вызывало гнев властей, как церковных, так и светских. Нач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ледования скоморохов. Их жестоко наказывали, ссылали, а порою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нили. Вместе с ними преследовали и домру. И она исчез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в самом конце XIX века руководитель первого оркестра русских народ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 В. В. Андреев, интересовавшийся не только балалайкой, н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и русскими народными инструментами, нашел изображение домры и по н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становил инструмент, а потом создал и целое семейство домр, аналогич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йству балала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УДА</w:t>
      </w:r>
      <w:r>
        <w:rPr>
          <w:sz w:val="28"/>
          <w:szCs w:val="28"/>
        </w:rPr>
        <w:t>§ (</w:t>
      </w:r>
      <w:r>
        <w:rPr>
          <w:rFonts w:cs="Times New Roman CYR" w:ascii="Times New Roman CYR" w:hAnsi="Times New Roman CYR"/>
          <w:sz w:val="28"/>
          <w:szCs w:val="28"/>
        </w:rPr>
        <w:t>иначе называется дудка или сопель) -- см. Волы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УХОВОЙ ОРКЕСТР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Оркес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УХОВЫЕ ИНСТРУМЕНТЫ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Так называются музыкальные инструменты, в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 возникает благодаря колебанию воздуха в полой трубке. Одни из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ые и сравнительно короткие, как у кларнета, флейты или гобоя.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ые, для удобства &lt;&lt;свернутые&gt;&gt;, как у фагота, валторны, трубы. Од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ляются из дерева, другие -- из металла. И форма инструментов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, из которого они сделаны, имеют большое значение: они опреде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, окраску звучания, то есть тембр. Особую роль играет матери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звук у металла совсем иной, чем у дерева. Поэтому духовые инструмен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ятся на две группы -- деревянные и медные. Но все они имеют одно общ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: в отличие от клавишных и струнных инструментов они одноголос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инструмент может исполнить только одну мелодию. Поэтому в оркес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ются обычно по два и более инструментов одного ви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ДУЭТ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 xml:space="preserve">см. Ансамбль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Ж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ЖАЛЕЙК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ейчас жалейку (иначе она называется брелка) можно увиде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алуй, только в оркестре русских народных инструментов. А когда-то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широко распространена по России, Белоруссии, Украине и Лит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ЖАЛЕЙК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и самый близкий ее родственник, пастуший рожок, жалейка -- неболь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ка из дерева или тростника. Только у рожка, который делается еще и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сты, трубка расширяется и заканчивается раструбом, а у жалейки ниж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ц цилиндрической трубки вставляется в раструб из коровьего рога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с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оковых стенках трубки есть несколько отверстий. Зажимая их пальц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извлекать звуки различной выс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бр жалейки пронзительный и гнусавый. Жалейка невелика --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тиметров десять. Рожок бывает значительно длиннее, поэтому его ин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гибают, как трубу или валтор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ЖАНР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 литературе, музыке и других искусствах за время их существ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ились различные виды произведений. В литературе это, например, рома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сть, рассказ; в поэзии -- поэма, сонет, баллада; в изобразите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е -- пейзаж, портрет, натюрморт; в музыке -- опера, симфония... Р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й в пределах одного какого-то искусства называют француз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м жанр (genre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се музыкальные жанры возникли в одно время. Опера, например, родилас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ии в конце XVI века, а симфоническую поэму создал в середине XIX ве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енц Ли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время своего существования различные жанры сильно изменялись, но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или при этом свои основные признаки. Так, опера -- это произве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узыкального театра, которое имеет сюжет, ставится в декорациях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ется артистами-певцами и оркестром. Ее не спутаешь с балетом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ей. Но ведь и оперы бывают разные: исторические, героическ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ческие, лирические... Все они имеют свои характерные черты,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адлежат к одному и тому же оперному жанру. И тогда, когда нам на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ить, о каком именно виде оперы идет речь, мы снова, но в более уз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и слова, употребляем термин жанр. Мы говорим: жанр лирической опе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р музыкальной драмы, жанр эпической оперы... Внутри общего поня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жанра) вокальной музыки мы различаем жанры романса, песни и т. 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у этого термина еще одно значение. Может быть, вам приход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ать, как о художнике говорят: он жанрист. Это значит, что худож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ет картины на бытовые сюжеты. Такие картины писал, например, В. Пе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живописи слово жанр в таком значении перешло в другие искусства, в 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 и в музыку. Если мы говорим о каком-нибудь произведении: &lt;&lt;В нем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ровые эпизоды&gt;&gt;, -- это значит, что композитор ввел в него песню, тан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марш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ЖЮРИ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ы, может быть, не догадываегесь, но у этого слова, которое звуч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французском произношении, хотя и происходит от английского термина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ом языке есть много родственников. Юрист, юридические и тому подоб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 -- все они, оказывается, родственн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начальное значение английского слова jury переводилось, как су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яжных. Вы спросите, что общего между судом присяжных и жюр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ся -- е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юри -- это комиссия, состоящая (как и суд присяжных) из нескольких челов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исуждающая (видите -- тот же корень!) на музыкальных конкурсах преми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тные дипломы, определяющая, какое место занял тот или иной участник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 жюри входят самые авторитетные, самые компетентные музыканты. Су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ов международных конкурсов обычно приглашают музыкантов из разных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ан -- крупнейших педагогов, музыкантов-исполнителей, композиторов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>З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ЗАПЕВ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Куп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ЗАПЕВАЛ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У вас в школе, наверное, есть хор. Может быть, и сами вы в 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ете. И тогда, конечно, знаете, что есть в нем один или два особ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истых участника, мальчик или девочка. Именно им обычно поруч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евать песню, которую потом все дружно подхватывают. Это и есть запе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солист, который исполняет запев песни; а весь хор подхватывает прип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временем слово запевала стало употребляться и в переносном смыс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его часто применяют в значении зачинателя какого-то дела, того, 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т впереди и увлекает за собой других. Это и не удивительно. Ве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-нибудь в походе, в трудных условиях, когда песня -- не концер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, а помощник, который подбадривает, прибавляет сил, помогает ид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, запевалой становится вовсе не тот, у кого просто лучше, красив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. Запевает бодрую песню тот, кто сильнее духом, у кого крепче вол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умеет преодолевать трудности и вести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ЗВУК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Мы живем в океане звуков. Мир вокруг нас наполнен и даже, поро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полнен звучаниями. Стук захлопнувшейся двери, звон водопроводной стру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рывный гул машин за окном, шум трамвая, голоса разговаривающих люд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 пылесоса, жужжание электробритвы. Это город. Это его голос.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котание сверчка, разноголосый хор птиц, шелест листьев, шум дале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ички, пыхтение теплохода на реке, доносящиеся откуда-то гудки...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звуки. Мы слышим их. Благодаря им мы полнее, ярче воспринима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ающ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 такое звук? С точки зрения физики это волна. Волна,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ает в результате колебания какого-то упругого тела. Его колеб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ется воздуху, а воздушная волна, в свою очередь, действует на наш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абанную перепонку, и мы слышим зву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звуки бывают очень разные. Те, что слышатся вокруг нас и соз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ый фон нашей жизни -- звуки, не организованные в какую-то строй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у, не связанные между собой. И звуки, обладающие особыми свойствам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чистые, более звонкие, обладающие определенной высотой, облада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словой выразительностью -- звуки музыкальные. Издают их музык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ы или голос -- тоже своего рода музыкальный инструмент, при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й совершенный. Звуковая волна в них возникает от колебания стру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лла, натянутой кожи или, наконец, столба воздуха, заключенного вну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ллической или деревянной труб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и различаются между собой по высоте; по длительности, то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женности, продолжительности звучания; по тембру -- специф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аске, которая зависит от материала, величины и формы инструмента,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а звукоизвлечения; и, наконец, по динамике, то есть силе звуч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 всех этих свойствах вы можете прочесть в рассказах &lt;&lt;Высота звука&gt;&gt;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Длительность&gt;&gt;, &lt;&lt;Тембр&gt;&gt; и &lt;&lt;Динамические оттенки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в неизмеримо много, но в музыке может быть применено сравн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аниченное количество. Возникают эти ограничения как из-за свойств сам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в, так и из-за особенностей человеческого восприя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например, чересчур высокие или чересчур низкие звуки наше ухо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нимает. Это так называемые ультразвук и инфразвук. Они примен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ом. Ультразвуком лечат; инфразвук действует на психику: вы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 страха. Другими словами, мы их воспринимаем, но не в кач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а. Или ограничения в длительности: самым коротким может быть зву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человек все же способен издать или извлечь из инструмента, а в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женность его не может быть чрезмерной. Есть границы и для динамик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счур сильный звук перестает быть эстетической категорией. Он может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ить настоящую физическую боль, не говоря уже об отрицате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йствии на психику. Кстати, поэтому вредно распространившее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е годы увлечение слишком громкими звучаниями. Не следует включ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лную мощность магнитофон, проигрыватель или радиоприемник. 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е, к чему это приведет -- ухудшение слуха, частичная глух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XX веке появились особые виды музыки -- так называемая конкретна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нная музыка. В конкретной музыке используются немузыкальные зву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, как шорохи, различные шумы и стуки, визг пилы и прочие,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 организует по своему усмотрению. В электронной музыке слыш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и, возникающие или преобразованные при помощи различных приборов. И 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ругой виды музыки часто применяют в кинофильмах. Особенно люб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ы использовать электронные звучания в фантастических фильм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ЗУРН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от древний инструмент, предшественник гобоя, и сейчас широ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ен в Армении и Грузии, Азербайджане и Дагестане, в Узбекистан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джикист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Р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рна -- деревянная трубка с раструбом и несколькими отверстиями на бок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ках. Диапазон ее звучания невелик -- около полутора октав, а темб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кий и пронзительный. Поэтому играют на зурне обычно на открытом воздух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вождая народные тан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авило, один зурначи (так называют исполнителя на зурне) игр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дию, а другой вторит ему долгими протяжными звуками. Есть в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амбле и третий музыкант: он выбивает сложный, прихотливый ритм н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дарном инструменте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И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ИМИТАЦ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о латинское слово (imitatio) означает подражание. Имити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значит подражать. В искусстве, да и в жизни, имитация встречается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. Почти каждый человек умеет имитировать манеру разговора, жест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мику других людей, пение птиц, голоса животных. В некоторых вид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а -- в театре, в кино, в радиопередачах и телеспектаклях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тся изображать -- имитировать -- шум дождя, свист ветра, уда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ма, гул морского прибоя и другие зв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зыке термин &lt;&lt;имитация&gt;&gt; означает особый прием развития. Им приня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ть повторение мелодии, которая только что прозвучала в другом голо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у другого инструмента. Чаще всего имитация встречается в произведе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фонического склада (термины &lt;&lt;полифония&gt;&gt; и &lt;&lt;гомофония&gt;&gt; объясняют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е о многоголосии). Если вам приходилось слушать фуги Баха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стаковича, то вы, наверное, заметили, что начинается фуга одноголос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 мелодию, исполненную первым голосом, повторяет второй -- от друг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а. Далее с той же мелодией вступает третий, а затем и четвертый голо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итация встречается и в гомофонной музыке, однако если в полифон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-- основной и совершенно непременный прием сочетания голосов, т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е гомофонно-гармонического склада она используется лишь изред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ИМПРОВИЗАЦ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Обычно композитор, сочиняя какое-нибудь произвед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о обдумывает его, делает наброски, а потом уже запис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ение на нотной бумаге, тщательно отделывая каждую дета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бывает и так: музыкант садится за рояль, берет несколько несвя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рдов, а затем, словно размышляя, начинает играть. Звучат пассаж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ают и исчезают мелодии, вновь сменяясь разливами пассажей... Спрос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музыканта, что он играл, и он ответит: да так, ничего,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ровизиров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инское слово improvisus означает -- непредвиденный. Импровизировать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 играть, одновременно сочиняя, или, вернее, сочинять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ой подготовки, тут же исполняя сочиненн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ют импровизаторы не только музыканты, но и поэты. Об одном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в-импровизаторов рассказывает Пушкин в оставшейся незаконч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сти &lt;&lt;Египетские ночи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арину искусство музыкальной импровизации было развито очень широ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музыкант, выступая в концерте, должен был импровизировать по зака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ки произведение в определенной форме -- вариаций, фуги, сонаты,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у, предложенную кем-нибудь из присутствовавш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ют такой случай. В XVII и XVIII веках было принято устраи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язания между исполнителями. И вот, осенью 1717 года в Дрезден приех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ма модный французский органист, клавесинист и композитор Луи Марш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да же вызвали Иоганна Себастьяна Баха, в то время еще мало к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го немецкого музыка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день до назначенного состязания Бах явился в королевский двор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ушать своего конкурента. Маршан играл блестяще. Ему много аплодиров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отом предложили и немецкому музыканту &lt;&lt;попробовать инструмент&gt;&gt;. Б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т же повторил песенку, на тему которой импровизировал Маршан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ьировал ее с огромным искусством, совершенно затмив соперника. Потом Б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л на листочке бумаги мелодию и передал ее Маршану. Это была тема,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ую французский музыкант должен был назавтра импровизировать. Бах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очередь, попросил у Маршана тему для своей импровиз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ледующий день придворное общество долго ожидало прибытия во двор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менитого француза, но он так и не явился. Оказалось, что он бежал,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вшись соперничать с гениальным импровизат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от отрывок программы одного из концертов маленького Моцарта (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е, знаете, что Моцарт с самого раннего возраста проявил себя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иальный музыкант. В шесть -- семь лет он уже выступал с концертам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х странах)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6. Ария, которую господин Амадео (так звали Моцарта в Италии) тут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ит на предложенные ему стихи и затем исполнит, аккомпанируя себ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икор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Соната на тему, которую предложит по своему выбору первый скрипа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а, сочинит и исполнит господин Амадео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Фуга на тему, предложенную экспромтом...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дном итальянском городе слушатели, которые не могли поверить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 способен так вдохновенно импровизировать, потребовали, чтобы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ял с пальца кольцо. Они решили, что кольцо волшебное и управляет ру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ка. Конечно, сняв кольцо, Моцарт продолжал играть так же хорош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лепным импровизатором был и Бетховен, и многие другие композито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ого. О гениальном скрипаче и композиторе Никколо Паганини,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ли, что лучшие его произведения -- не те, что записаны, издан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ы всем, а те, что он импровизировал по настроению и никогда бол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вторя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ше время искусство импровизации почти совсем забыто. Лишь крайне ред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ются музыканты, способные сочинять &lt;&lt;на глазах у публики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ошло это прежде всего потому, что в музыке, как и во всех област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ей жизни, господствует &lt;&lt;узкая специализация&gt;&gt;: композиторы теперь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тся одновременно концертирующими музыкантами-исполнителями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ые инструменталисты-концертанты, как правило, не обла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ющимися композиторскими данными. Старые традиции импровизир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ились разве лишь у некоторых органис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в начале 60-х годов в нашу страну на гастроли приезжал Томанер-хор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 лейпцигской церкви святого Фомы, в которой когда-то давно многие г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л И. С. Бах. Руководитель хора Гюнтер Рамин импровизировал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есине прелюдию и фугу, темы для которых ему предложили совет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ы, присутствовавшие на концер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ИНВЕНЦ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им словом, означающим по-латыни &lt;&lt;изобретение&gt;&gt; (inventio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 С. Бах назвал небольшие полифонические пьесы, которые он сочин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 для своих учеников. Это были своего рода упражнения, необходи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того, чтобы овладеть приемами исполнения сложных полифон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й, в частности -- фу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для своих пьес композитор подобрал чрезвычайно точно, так как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енции действительно полны выдумок, остроумных сочетаний и чередов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инвенции -- не только упражнения. Это яркие художественные произвед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ждом из которых воплощено определенное настроение. Бах считал, что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енции могут помочь начинающему музыканту не только исполнять, н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ять музыку. Вот как он определил в предисловии к инвенции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ие: &lt;&lt;Чистосердечное руководство, дающее возможность любител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ирного искусства и в особенности жаждущим его изучения не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ься чисто играть двухголосие, но при дальнейших успехах уверенн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ло обращаться и с трехголосием... выработать певучую манеру игры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тем, развить в себе сильное предрасположение к композиции...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ИНСТРУМЕНТОВК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очиняя оркестровое произведение, композитор предст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ебе во всем богатстве разнообразных тембров. Но записывает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о, музыку сначала двустрочно в виде так называемого клавира, лиш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ьных случаях помечая около той или другой ноты: это играет тромбон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-- гобой; здесь вступают скрипки. Далеко не случайно поручает автор 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иные эпизоды своей музыки одним или другим инструмен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сем не все равно, какой инструмент будет играть мелодию, сопровождение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, какой-то подголосок или длинные выдержанные аккорды... Можно 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жем, поручить тяжеловесной и неповоротливой тубе быстрые пассажи?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ную поэтичную мелодию фаготу в низком регистре? Конечно, с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ролью&gt;&gt; лучше справятся скрипки, флейты или гобои. Зато туба необходи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того, чтобы создать в звучании басовую опору, а несколько тромбо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естяще исполнят торжественные аккор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 всегда точно учитывает характер звучания, особенности тембр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у звука различных 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того, как музыка сочинена, композитор создает оркестровую партитур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торой записывает партии всех инструментов. Процесс создания оркестр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туры и называется инструментовкой. Бывает, что композитор сразу,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ых эскизов, пишет партиту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ка -- очень важное выразительное средство музыки, кото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око индивидуально у каждого композитора. Н. А. Римский-Корса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л ее как &lt;&lt;одну из сторон души самого сочинения&gt;&gt;. Сам он был од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епревзойденных мастеров инструментовки. Все оркестровые сочи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ского-Корсакова, наряду с содержательностью, отличаются яр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очностью, нарядностью и блес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слово инструментовка заменяют другим -- оркестровка. Но оно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иной оттенок. Чаще его употребляют, когда речь идет о перело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ркестра произведения, написанного для какого-нибудь инструмента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ругого состава инструментов. Так, часто исполняются в концер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овые переложения Венгерских рапсодий Листа. А ведь композитор пис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для фортепиано. Существуют оркестровые переложения &lt;&lt;Картинок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авки&gt;&gt; Мусоргского, фортепианной фантазии Балакирева &lt;&lt;Исламей&gt;&gt;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жества других сочин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мин &lt;&lt;инструментовка&gt;&gt; имеет еще одно значение. Так называется учеб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а, которую изучают в консерваториях. Студентов -- композиторов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оведов -- учат инструментовать музыку, объясняют особенности кажд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, законы их сочетания. Показывают, какие тембры хорош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ваются, сочетаются друг с другом, а какие соединять не рекоменду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распределить между разными инструментами звучность, чтобы все хорош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лушивалось, чтобы одни инструменты не заглушали друг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ИНТЕРВАЛ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Общепринятое значение слова интервал безусловно известно вс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указывает латинский &lt;&lt;прародитель&gt;&gt; слова -- intervallum --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ок, расстояние. Мы часто встречаемся с ним в повседневно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на остановке автобуса написано: &lt;&lt;Интервал в часы пик п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ут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зыке интервал -- тоже расстояние. Но не во времени, а в высоте зву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йдите к роялю или пианино, которое наверное стоит у вас в школе, Д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онеров или клубе. Нажмите клавишу. Зазвучит какая-то нота. Повторите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зыке это тоже считается интервалом -- самым маленьким из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ых. Называется он прима (по-латыни prima -- первая). Если нажать д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ые рядом белые клавиши, получится следующий по величине интер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секунда (secunda -- втор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те внимательно на клавиатуру: между белыми клавишами в определ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е расположились черные. Кое-где две белые находятся рядом, а кое-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ая отделяет две белые друг от друга. Если между нажатыми вами бел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ишами черной не оказалось, то расстояние между звучащими нотами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тона. Эта секунда называется малой. Если же черная клавиша между н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, то расстояние между двумя звуками вдвое больше -- два полутона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ый тон. Эта секунда называется больш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нажать клавиши через одну белую (тогда между ними окажутся еще и од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две черных), то зазвучит красивый, благозвучный интервал терция (tertia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третья). В зависимости от расстояния в полтора или два тона (теперь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сами можете это подсчитать) терция получится малая или большая. Им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ерциям часто располагаются звуки в аккорд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ие интервалы называются кварта (четвертая), квинта (пятая), сек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шестая), септима (седьмая), октава (восьмая). Октава -- очень важ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вал. Существует октавная периодичность звуков. Восьмой повтор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, но звучит октавой выше. Поэтому и названий звуков всего семь -- д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, ми, фа. соль. ля, си,.. а дальше снова до, ре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й звук каждом интервале называется основанием, верхний -- верш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ы уже заметили, интервалы отличаются один от другого не только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иной (она определяется названием), но и качеством (то есть, какой он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интервалы бывают большие или малые, другие -- чистые, уменьш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величенные. Впрочем, увеличенными могут быть все интервалы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лючения, а уменьшенными все, кроме примы, которой уменьшаться неку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ют интервалы и больше октавы. Они называются составными: э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нона (секунда через октаву), децима (терция через октаву) и д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и, составляющие интервал, могут быть взяты последовательно, один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. Тогда получается мелодический интервал. Если же извлечь оба зву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, получится гармонический интерв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ИНТЕРМЕД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лучалось вам в театре или по телевизору познакомиться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ой Чайковского &lt;&lt;Пиковая дама&gt;&gt;? Если да, то вы, верно, помните тре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ину оперы Прием в богатом петербургском доме. Ждут самых знатных,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их гостей. Среди приглашенных -- и главные герои оперы: графиня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чкой Лизой, жених Лизы Елецкий, Герман, Развивается действие опе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ят какие-то события, непосредственно с ним связанные, и вдруг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Хозяин просит дорогих гостей прослушать пастораль под тит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Искренность пастушки&gt;&gt;, -- слышите вы. И начинается прелестная пастора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рода спектакль в спектакле: очаровательная пастушка отвергает бога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атогора ради своего милого дружка, пастушка Миловзора. Пастораль изящ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ценка в стиле XVIII века, персонажи которой воспринимаются как ожив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рфоровые фигурки, останавливает основное действие оперы, на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лекает от него. Тем напряженнее оно развернется в следующих карти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и есть интермедия (латинское слово &lt;&lt;intermedia&gt;&gt; означает находящая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редине), то есть вставная пьеса, исполняемая во время перерыв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м театральном представлении. Когда-то такие интермедии были широ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ы и в драматическом, и в оперном теат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интермедий возник целый жанр -- комическая опера которая первонач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тавилась самостоятельно, а звучала в антрактах между действ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ого спектакля, так называемой оперы-сери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у слова интермедия еще одно значение. Так называется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фонической пьесы -- фуги -- между двумя соседними проведениями те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у значению близок по смыслу другой термин: интерлюдия (по-латыни inter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между, ludus -- игра), которым называют также музыкальный отрывок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льшую пьесу, являющуюся своего рода связкой между двумя частями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ого произ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один родственный термин -- интермеццо, происходящий от италья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ntermezzo -- пауза, антракт. Так называется пьеса промежуточного знач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ящаяся в циклических -- многочастных -- произведениях между други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значительными. Ее роль -- оттенять их по характеру и настро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композиторы дают название интермеццо и самостоятельным пьесам,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значительным по содержа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ИНТЕРПРЕТАЦ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Пианист играл одну из последних мазурок Шопена. В ней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ящество, пленительная легкость. Под пальцами музыканта возник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аровательная миниатюра, которой хотелось любоваться без конца. А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дней ту же мазурку исполнил другой пианист. Звучали те же но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что это?.. Воспринималась она совсем ло-другому. В ней слышались гру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тательность, неясные надежды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удем сейчас выяснять, кто из музыкантов более верно понял мазур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ое вот что: содержание каждого музыкального произведения нас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ширно и многогранно, в нем заложено столько разнообразных возможност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каждый исполнитель играет его по-своему. Он может подчеркнуть гра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мечтательность, сыграть строже или свободнее, выделить исполн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ую мелодию или окружить ее мельчайшими мотивами-подголос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мпанемента... Может по-своему расставить смысловые акценты, что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ить динамически, где-то немножко ускорить или замедлить темп, и музы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звучит совсем инач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кование музыкального произведения исполнителем и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претацией (латинское interpretatio -- объяснение, толкование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ктовкой. Но нельзя думать, будто исполнитель играет, не считаясь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ыслом композитора, с указаниями, сделанными в нотах. Целью интерпрет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быть верное раскрытие замысла произведения. Исполнитель -- пианис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ижер, скрипач, певец -- стремится передать слушателям те чувств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ли, которые вложил в свою музыку композит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ИНТРОДУКЦ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Наверное, нет такого любителя музыки, который не слышал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 для скрипки, называемого длинно и необычно: Интродукци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до каприччиозо. Автор его -- французский композитор Сен-Санс. Помни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ся оно довольно медленной, свободной мелодией, а после небольш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упительного раздела следует быстрая, прихотливая &lt;&lt;капризная&gt;&gt; музыка.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означают слова рондо и каприччио, вы можете прочесть в посвящ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рассказах. Ну а латинское слово introductio означает вступление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х произведениях так называется вступительный эпизод, по боль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медленный, предваряющий вступление основных музыкальных тем. Б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родукции перед оперным действием, частью кантаты или оратории. А Миха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нович Глинка назвал интродукциями начальные сцены своих опер &lt;&lt;И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санин&gt;&gt; и &lt;&lt;Руслан и Людмила&gt;&gt;, те сцены, в которых еще не начин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, а дается своего рода предисловие -- широко, крупными мазкам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писанная картина к событиям, которые развернутся в дальнейшем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К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АВАТИНА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А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АДЕНЦ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Если вам придется слушать -- в концертном зале или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визору -- концерт для фортепиано, скрипки или виолончели с оркестр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тите внимание на конец его первой части. Звучит реприза (что это тако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ется в рассказе о сонате). Слышатся те музыкальные темы, на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 построил первую часть. То сочетаются, то противостоят друг друг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 и солирующий инструмент. Вот, кажется, уже совсем ско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шение... Но дирижер вдруг опускает палочку. Оркестр умолкает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ся виртуозное соло. Это своего рода фантазия на темы конце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ьный инструмент проявляет в ней все свои возможности. И быстрые пассаж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ощные аккорды, и певучие и энергичные мелодии сменяют одна другую.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ельному аккорду каденции присоединяется, по знаку дириже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, и уже вместе все музыканты завершают ча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-то, в XVIII веке, композиторы не сочиняли каденций. Каждый соли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ровизировал ее во время исполнения. Бетховен первый стал сочи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енции к своим концертам. Вслед за ним так стали поступать и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ы. И каденция приобрела более органичный характер, стала луч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ваться с формой всего сочи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лова &lt;&lt;каденция&gt;&gt; (от латинского cadere произошли итальянское cadenza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узское cadence, что означает окончание) есть и другое значение: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ельный гармонический и мелодический оборот, завершающий не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й эпизод, придающий ему законченность. В этом смысле ча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требляется слово каданс, то есть французский вариант терм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АМЕРНАЯ МУЗЫК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 старину, когда не было концертных залов, филармон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льная музыка и небольшие вокальные произведения исполнялись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м, в домах любителей музыки. Собирались несколько друзей-музыкан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авляли подставки для нот -- пульты, вынимали из чехлов и футля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ипки, альты, виолончели, а иногда и флейты и гобои, кто-то садился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есин, и начинался домашний концерт. Звучали сонаты, трио, кварт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кто-нибудь пел под аккомпанемент клавесина или других 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слушателей обычно было лишь несколько человек родственников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ицировали таким образом и в скромных домиках ремесленников,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истократических салонах. Отсюда-то и пошло выражение -- камерная музы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camera по-итальянски -- комната), то есть музыка, предназначенная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я не в большом зале театра или в церкви, а в комнате, музы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я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но, что в комнате нельзя было играть симфонии, исполнять оперы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атории. Поэтому камерными называли произведения, написанные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льшого числа исполнителей -- сольные инструментальные пьесы, дуэ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о, квартеты, песни и романсы, которые можно было исполнить в домаш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х. И хотя со временем камерная музыка вышла из гостиных в концерт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ы, старое название ее сохранилось. Впрочем, и сейчас ее стар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ть не в больших концертных залах, где обычно звучат симфони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атории, а в меньших по размеру камерных зал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АМЕРТО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Как проверить, правильно ли настроены фортепиано, скрип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олончель? Как показать хору, поющему многоголосное произведение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вождения, а капелла, звуки, с которых он должен начать петь? Для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ет специальный прибор -- камерт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камертон сделан из металла в виде изогнутой пластинки. На 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иба есть рукоятка с шариком на конце. Если легонько ударить по камерто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м-нибудь твердым предметом, то свободные концы начинают дрожать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брировать -- и слышится зву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ЕР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вид камертона -- маленькая трубочка, которaя издаeт звук если в 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уть. Обычно камертоны делаются так что они издают звук ля первой окта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имеются камертоны, настроенные и на другие зв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я совершенно точно, как звучит одна нота, можно правильно настроит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стальные. Поэтому камертон очень нужен многим -- настройщикам рояле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ипачам, певцам, поющим без аккомпанемента, и дирижерам хо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АНО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По-гречески канон значит правило, образец. В жизни нам дово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встречается это слово. Мы говорим: &lt;&lt;По строгим канонам...&gt;&gt;.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требляем понятие канонический в смысле образцовый, подчиняющийся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гим правилам. В музыке значение этого термина значительно уже.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тся многоголосная пьеса, в которой все голоса исполняют одну и ту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дию, но не вместе, а вступая поочередно, иногда от одного и того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а, иногда -- от разных. Собственно говоря, канон -- это музыка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ьеса или ее эпизод, построенный на непрерывно проводимой имитации. При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го эпизода -- дуэт Ленского и Онегина в сцене дуэли в опере Чайков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Евгений Онегин&gt;&gt;. Еще недавно неразлучные друзья, они стоят один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го с пистолетами в руках. Мысли их одинаковы (&lt;&lt;Враги! Давно ли д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друга нас жажда крови отвела?&gt;&gt;), поэтому мелодия одна и та же; но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не вместе, они противники -- и поэтому их мелодии не совпадают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, звучат каждая сама по себе. Так тонко, психологически обоснова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л композитор старинную полифоническую фор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ая разновидность канона -- бесконечный канон. Мелодия в нем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яться сколько угодно раз, переходя от окончания вновь к начал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АНТАТА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Орато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АНТЕЛЕ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Гус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АНТИЛЕН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Так, от латинского cantilena -- распевное пение --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ая, свободно льющаяся мелодия. Прекрасные образцы кантилены ест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х Глинки, Чайковского, в операх и ораториях Прокофьева и Шостакович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изведениях итальянских композиторов. Можно назвать этим слово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русские народные пес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АПЕЛЛ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сем любителям музыки хорошо известны такие хоровые коллекти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Ленинградская академическая капелла им. М. И. Глинки, Республикан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вая капелла им. А. А. Юрлова. Однако слово капелла -- cappella --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е с итальянского означает &lt;&lt;часовня&gt;&gt;. Какое же отношение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овня к хор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толических храмах вот уже много веков богослужение сопровожд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ой. В соборах и крупных церквах издавна сооружались органы. Органи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ровизировали, сопровождали своей игрой пение хора, и богослу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лось очень торжественным, производило сильное впечатлени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ящихся. А ведь это и нужно было церковникам. Но в маленьких церкв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овнях, органов не было. Хору там приходилось петь без сопрово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 со временем пение без инструментального аккомпанемента и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ть: &lt;&lt;как в часовне&gt;&gt;. По-итальянски -- a cappella. А самый хор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ть капелл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это слово расширило свое значение. Им иногда называют не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вой, но и инструментальный коллектив. Например, Капелла бандурис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аинской СС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АПЕЛЬМЕЙСТЕР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 XVIII веке крупные аристократы часто заводили у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ый штат музыкантов -- оркестр, хор, солистов-певцов. Такой штат то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называться капеллой (см. о капелле предыдущий рассказ), а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-- капельмейстером. Например, композитор Гайдн больше тридца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прослужил капельмейстером в капелле князя Эстергаз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начально обязанности капельмейстера были очень разнообразны. Он дол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не только руководить всеми музыкантами, подбирать репертуар и сочи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у, но и следить за состоянием музыкальных инструментов, за но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блиотекой, давать уроки пения, в общем заниматься всем, что соблаговол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учить ему господ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временем у капельмейстера остались преимущественно дирижер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ности. Еще позднее руководителя симфонического оркест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ельмейстером называть перестали: этот термин относился до недав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только к дирижерам военного духового оркестра. Теперь же это з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сем вышло из употреб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АПРИЧЧИО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Итальянское слово &lt;&lt;capriccio&gt;&gt; означает каприз, прихоть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е оно или его производные встречаются довольно часто: так наз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ьесы, свободные по построению, капризного, изменчивого характера. Тако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Итальянское каприччио Чайковского, написанное под впечат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оездки в Италию. В этом оркестровом каприччио использов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образные народные напевы и ритмы, благодаря которым созд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очная картина веселого итальянского карнав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употребляют не итальянскую, а французскую форму этого термина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рис (caprice). Широко известны скрипичные каприсы Паганини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туозные, причудливые пьесы. Могли вы слышать и Вальс-каприс Рубинштей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нный для фортепиано, но звучащий часто в оркестровом вариан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АСТАНЬЕТЫ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от своеобразный музыкальный инструмент ведет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ждение из Испании. Под задорное щелканье кастаньет пляшут испан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ро, сегедилью, хо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таньеты принадлежат к числу ударных инструментов симфон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а. Применяют их довольно часто, как правило, в танцев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изодах: в испанских увертюрах Глинки &lt;&lt;Арагонская хота&gt;&gt; и &lt;&lt;Ноч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дриде&gt;&gt;, в испанских танцах из балетов Чайковского и Глазунова. В оп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е &lt;&lt;Кармен&gt;&gt; во втором акте героиня танцует под кастаньеты, которыми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кивает замысловатый рит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КАСТАНЬЕТЫ |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е испанские кастаньеты делаются из дерева твердых пород -- чер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а, самшита, кокосовой пальмы. По форме они напоминают раковин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единены попарно шнурком, который стягивается вокруг большого паль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ка игры на кастаньетах довольно сложна. Испанские танцовщики уч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с дет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ркестре применяется упрощенная разновидность кастаньет: две па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янных раковин, насаженных на концы рукоя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ВАРТЕТ.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азница Мартыш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е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косолапый Миш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яли сыграть Кварт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ли нот, баса, альта, две скрип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ели на лужок под липки,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нять своим искусством св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, конечно, знаете эту басню И. А. Крылова. Называется она &lt;&lt;Квартет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это имеет не одно значение. Как и название интервала -- кварта (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валах вы, наверное, успели прочитать) -- оно происходит от лати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quartus -- четвертый. Что называют словом &lt;&lt;квартет&gt;&gt;? Прочтите сн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и басни: &lt;&lt;затеяли сыграть квартет...&gt;&gt; Значит, прежде всего кварт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это название произведения. Произведения многочастного (первая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го написана, как правило, в сонатной форме) и предназначенного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ех -- отсюда и quartus -- исполнителей. Наиболее часто квартеты пиш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вух скрипок, альта и виолончели. Крылов имел в виду именно т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ртет: &lt;&lt;басом&gt;&gt; раньше называли виолончель. Называется он струнным,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рассчитан на исполнение одними только струнными инструментами. Стру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ртеты писали Бетховен, Чайковский, Бородин, Шостакович и многие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СТРУННЫ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ВАРТ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ртеты для другого состава инструментов встречаются значительно ре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фортепианный -- для скрипки, альта, виолончели и фортепи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ют и квартеты для духовых инструментов. В операх довольно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ются квартеты вокальные -- ансамбли, в которых участвуют четы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х лица оперы. Например, в последнем акте оперы Вер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Риголетто&gt;&gt; есть квартет Герцога, Джильды, Маддалены и Риголет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 исполнения квартетных пьес тоже называются квартетом. Т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овал одно время вокальный квартет сестер Федоровых, которые п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 для них сделанные четырехголосные обработки народных песен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распространены, конечно, струнные квартеты в составе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ипачей, альтиста и виолончели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ртеты носят иногда имена великих музыкантов. Так, один из старей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ов в нашей стране -- квартет имени Л. Бетховена.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стью пользуются квартет имени А. П. Бородина, ленинградский кварт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и С. И. Танеева. За последние годы сложились квартеты имени С.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офьева и имени Д. Д. Шостакович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ЛАВЕСИН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Фортепи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ЛАВИКОРДЫ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Фортепи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ЛАВИР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У этого слова два значения. Одно -- общее название всех клавиш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. Им пользовались раньше, в основном до XIX века, когда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ы клавесины, клавикорды, клавицимбалы, спинеты. Позднее,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изобретен рояль, общим названием для рояля и пианино стало фортепи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слово передает то главное качество, которым рояль и пианино отлич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клавесина и его современников -- на них можно менять динамику зву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ть то громче (форте), то тише (пиано). А слово клавир осталось в друг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и. Это -- сокращение длинного немецкого слова клавираусц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Klavierauszug -- дословно -- извлечение для клавира). Так наз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ложения для фортепиано оркестровых и симфонических произведений, оп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етов, оперетт. Постепенно для удобства вторую половину этого чересчу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ого слова произносить перестали, и теперь в нотном магазине вы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ышать: &lt;&lt;Покажите мне, пожалуйста, клавир "Пиковой дамы"&gt;&gt;. &lt;&lt;А клави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Лебединого озера" к вам не поступал?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&lt;&lt;клавирная музыка&gt;&gt; означает, что имеется в виду музы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нная для любых клавишных инструментов, чаще всего -- предшественн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яля. В наше время она, как правило. исполняется на фортепи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ЛАРНЕ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Звучит увертюра-фантазия Чайковского &lt;&lt;Франческа да Римини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ушевали в оркестре адские вихри, и в затаенной тишине слышится груст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ие кларнета-соло. Это рассказ Франчески о ее трагической судь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КЛАРН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рнет -- один из самых певучих и виртуозных деревянных дух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. Его диапазон -- от ре (иногда ре-бемоль) малой октавы до 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си-бемоль третьей октавы -- делится на несколько отрезков (регистров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щих разные тембры. Нижние ноты кларнета мрачные, средние матов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склые, высокие -- светлые и звонкие. Самые высокие звуки кларнета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кие, даже пронзительные. В соответствии с характером музыки композито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ют тот или иной регистр инструм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и кларнета очень велики. Ему доступно и выразительное пение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естящие виртуозные пассажи. Он может играть еле слышно, легчай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аниссимо, но может и поразить сильным полным звуком. &lt;&lt;Рассказ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чески Чайковский поручил кларнету, играющему в том регистре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мягким, глубоким тембром напоминает звучание человеческого голоса.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чале Пятой симфонии Чайковского два кларнета в низком регис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т скорбную мелодию, которая благодаря тембру низких звуков кларн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ет мрачное, зловещее впечат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несколько разновидностей кларнета. Кроме основного, существует ма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рнет с диапазоном на кварту выше обычного, отличающийся пронзите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м, а также бас-кларнет, звучащий октавой ниже обычного. Темб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с-кларнета сочный, звенящий, а в низком регистре мрачный, угрюм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ЛЮЧ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Много разных значений имеет это слово. Ключ -- родник с чист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жей и прохладной ключевой водой. Ключ от замка, которым запир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ртиру, ворота или чемодан. Гаечный ключ, без которого не почи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осипеда, не исправить системы водяного отопления. Наконец,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ный ключ -- ключ к шифру, при помощи которого можно проч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инственное посл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это последнее значение слова ключ больше всего напоминает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й смысл. В самом деле: чтобы прочесть какие-то ноты, клю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но необходим, иначе запись их окажется зашифрованной. Посмотри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такую строчк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простоту мелодии, ни один музыкант не сможет воспроизвести е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в начале нотных линеек (они называются &lt;&lt;нотный стан&gt;&gt;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нотоносец&gt;&gt;), на которых расположились ноты, не будет поставлен какой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юч. Ведь какие именно здесь написаны ноты, неизвестно! Видно только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соотносятся между собой (и то приблизительно: мы можем лиш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адываться, где интервалы между звуками большие, а где малые), 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 их ритм. А теперь поставим ключ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зу все стало ясно (конечно, для того, кто знает ноты). Правда? Вы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ть, что и первую запись расшифровали так же? Будете неправы. Ее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есть и так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дут другие ноты, другая октава, другая тональность и даже другой л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что же такое ключ? Это знак, который всегда ставится в начале но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а и указывает положение на нем одной из нот, а в зависимости от не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осталь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леком прошлом ключей применялось очень много, и наиболее распростран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ключи, определяющие положение ноты до первой окта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ем было нужно много ключей? Судите сами: на пяти линейках нотного ст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ежду ними можно удобно записать всего одиннадцать звуков. В музыке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ется гораздо больше. Для остальных нужно приписывать дополни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ейки, а это очень загромождает запись и затрудняет чтение. Выхо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нашелся. Наиболее распространена в те далекие времена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альная музыка. Но ведь диапазон человеческого голоса довольно огранич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, каждому исполнителю можно удобно записать его партию,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ить ее соответствующим образом. Например, сопрано -- это высо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. Поет он, в основном, в первой, а часто и во второй октаве. Барит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оборот, звучит вниз от определяющей ноты до. Поэтому ключ до для сопр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аритона располагается не одинаково. Сопрановый -- на первой линей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можно было записывать ноты вверх, баритоновый напротив, на пятой: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я, записанная на тех же пяти линейках, читается значительно ниже.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ними, соответственно на второй, третьей и четвертой линей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аются меццо-сопрановый, альтовый и теноровый клю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тушка в середине знака каждый раз определяет положение ноты до пер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авы. Конечно, этими ключами пользовались не только певцы. Они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ны и некоторым инструментам. Так, до сих пор сочинения для альта и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я в оркестровых партитурах записывается в альтовом ключе. Примен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и теноровый ключ. Но постепенно с развитием и все более широ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ием инструментальной музыки оказалось, что все эти ключи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ают достаточно удобной записи, не охватывают крайних регистров. Т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ись другие ключи, определяющие положение ноты соль первой октавы и ф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й октавы. Из нескольких таких ключей со временем в музыкальной практ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ись только басовый и скрипичный. Они удобны тем, что как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сцеплены&gt;&gt; между собой нотой до первой октавы, которая оказ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ой на первой нижней добавочной в скрипичном ключе и на пер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й добавочной -- в басовом. Вместе эти ключи дают возможность запис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 весь используемый звукоряд и поэтому стали универсальными. В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(завитки обоих ключей показывают положение на нотном стане определяе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и нот)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ется сказать только, как появились такие значки: [Image], [Image]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. Это очень сильно изменившиеся в течение времени латинские буквы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о есть до), G (соль) и F (ф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ОБЗ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сем хорошо известно имя замечательного украинского поэта Тара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горьевича Шевченко. А знаете ли вы, что сборник своих стихов он наз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Кобзарь&gt;&gt;? Почему? Что хотел он сказать эти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КОБЗ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веков назад появились на Украине кобзари. Это были странству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вцы, часто слепые. Но слепота не мешала им видеть зло, которое твор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руг, беды, которые обрушивались на простых людей. Обо всем этом,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ьбе народной, о борьбе украинцев с угнетателями пели кобзар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мпанируя себе на кобзе -- инструменте, от которого и пошло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з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и Тарас Шевченко называл себя кобзарем: ведь он тоже воспе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ых людей, призывал бороться с угнетением и произво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к, инструментом кобзарей, особенно распространившемся в XVI и XVII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х, была кобза -- струнный щипковый инструмент с корпусом, похожим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 лютни, и с небольшим, слегка отогнутым назад грифом. Играли на 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мощи плек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БАНДУР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 [Image] |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XVIII веке кобза уступила место похожему на нее, но более сложному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ному инструменту -- бандуре, у которой не один, а два набора стру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длинные, басовые, настроенные по квартам и секундам, располаг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о, на корпусе и грифе. Короткие, называемые приструнками, располож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рпусе веерообразно и настроены по ступеням гаммы, а в наши дни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олуто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ию пору бандура -- любимый украинский инструмент. На Укра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на Государственная капелла бандуристов. Существуют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деятельные ансамбли бандурис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ОД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Итальянское слово coda означает хвост, конец, шлейф. Та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несерьезным&gt;&gt; термином в музыке называют дополнительное заключи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ение, следующее иногда в музыкальной пьесе после основ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ельного разд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де обычно закрепляется, утверждается главная тональность произвед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т его основные те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ОЛОКОЛ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Заканчивается опера Глинки &lt;&lt;Иван Сусанин&gt;&gt;. Народ, собравши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расной площади, празднует победу над поляками. Знаменитый х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Славься&gt;&gt; звучит торжественно и мощно, а в самом конце к н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оединяется колокольный звон. Гремит, переливается он под свод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атрального з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жели настоящие колокола? Конечно, нет. Такие колокола, какие ран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ели на церковных звонницах, какие вы можете увидеть и услышать в ки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представить по знаменитому Царь-колоколу в Кремле, невозможно помес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ркестре. Оркестровые колокола -- это небольшие металлические трубки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нки, подвешенные на перекладине. Их заставляют звучать, удар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тушкой, обтянутой кожей (следовательно, колокола -- уда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). Применяют их, главным образом, в музыке для театра, там,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о изобразить колокольный звон -- в &lt;&lt;Иване Сусанине&gt;&gt;, в &lt;&lt;Бори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нове&gt;&gt; Мусоргского, в &lt;&lt;Сказке о царе Салтане&gt;&gt; Римского-Корсакова.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он получается самый настоящий, потому что оркестровые колокола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 воспроизводят звучание настоящих колоко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ОРКЕСТРОВЫЕ КОЛОКОЛА, ТРУБЧАТЫЕ С ПЕДАЛЬНО-ДЕМПФЕРНЫМ УСТРОЙСТ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кола вошли в оркестр в эпоху Великой французской революции. Впервые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л в своих произведениях композитор Керуби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ОЛОКОЛЬЧИКИ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Как и колокола, это тоже ударный инструмент, но в отлич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колоколов, звук колокольчиков слабый, нежный, прозрач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КЛАВИШНЫЕ КОЛОКОЛЬЧИКИ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кольчики -- это набор металлических пластинок разной велич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епленных на деревянных брусках. Пластинки расположены, как клавиш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о. Играют на них палочками или молоточками. Иногда колокольч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т клавиатуру, посредством которой извлекается звук. Композито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ют этот инструмент в особых случаях. Делиб, например, в оп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Лакме&gt;&gt; применил колокольчики в аккомпанементе арии главной героини, т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она поет о звоне волшебного колокольчика. Римский-Корсаков в &lt;&lt;Зол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ушке&gt;&gt; вводит их для того, чтобы придать музыке необычай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нтастический колор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ОЛОРАТУР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По-итальянски &lt;&lt;coloratura&gt;&gt; -- значит украшение. Украшени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е -- это виртуозные пассажи, трели и другие похожие на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музыкальные орнаменты&gt;&gt;, которые расцвечивают основную мелодию арии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реже -- роман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авило, колоратуры встречаются в произведениях, написанных для сам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го, легкого и подвижного женского голоса -- колоратурного сопр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все вы, наверное, не раз слышали арию Царицы ночи из оперы Моца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Волшебная флейта&gt;&gt; или арию Антониды из оперы Глинки &lt;&lt;Иван Сусанин&gt;&gt;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ют колоратуры и в произведениях, написанных для других голо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ария дона Базилио &lt;&lt;Клевета&gt;&gt; в опере Россини &lt;&lt;Севиль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рюльник&gt;&gt; написана для баса, но богато &lt;&lt;изукрашена&gt;&gt; колоратур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 характерны колоратуры для опер итальянских композито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ьянские певцы издавна славились своей виртуозностью, и с самых дав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 в итальянской музыке сложилась традиция расцвечивать вока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у разными украшениями. В XIX веке эта традиция отчасти сказалась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ениях композиторов других стра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ются колоратуры и в русской музыке. Вспомните арию Людмилы из оп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инки &lt;&lt;Руслан и Людмила&gt;&gt;. В партии Снегурочки в опере Римского-Корсак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ратурные пассажи подчеркивают холодность, фантастическое происхож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ери Мороза и Весны. А в романсе Алябьева &lt;&lt;Соловей&gt;&gt; колорату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ажает птичьим трел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ОЛОРАТУРНОЕ СОПРАНО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Сопрано и Колорату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ОМПОЗИТОР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Было время, когда этим словом называли любого, кто заним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цией, к какой бы области искусства это ни относилось. Ведь латин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omposito означает -- сочинение, составление. Термин compositor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ести как сочинитель, составитель и отнести его к чему угодно, даже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ю (композиции!) изящных бук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уже начиная с XVI века этот термин все чаще стал употреблять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сле &lt;&lt;сочинитель музыки&gt;&gt; (сначала говорили, как правило, &lt;&lt;компози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и&gt;&gt;). Сейчас у него имеется только одно это зна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трудно стать настоящим композитором. Для этого нужно посвятить вс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жизнь музыке: с детства учиться играть на рояле, хорошо знать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е науки -- теорию музыки, гармонию, полифонию, оркестров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ю музыкального искусства. Нужно изучить произведения всех круп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ов прошлого и современности, понять особенности их творчеств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ть особенности звучания всех музыкальных инструментов. Только т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сочинять настоящую хорошую музыку. Разумеется, если есть творче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кто хочет стать композитором, учатся в музыкальном училище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ерватории на теоретико-композиторском факульте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ОМУЗ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о самый известный, самый распространенный среди киргиз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ых инструментов. И внешне и по звучанию он напоминает домру. У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шевидный корпус с длинным грифом. Струн у него, как и у домры, три. Д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ие бывают настроены в унисон или октаву, а средняя -- всегда на квин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кварту выше. На средней и исполняется мелодия, крайние же служат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мпанемента. Таким образом, комуз -- многоголосный инструме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т на комузе кюи -- инструментальные пьесы, связанные по содержа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иргизскими легендами и преданиями. Используется комуз и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мпанирующий инструме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У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ОНКУРС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о слово, без сомнения, всем хорошо знакомо. Широ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ы конкурсные экзамены, притом не только в вузы, но и, скаж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зыкальные школы. Вам, наверное, приходилось слышать: &lt;&lt;Там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 -- десять человек на место&gt;&gt; или, напротив: &lt;&lt;В этом году конкур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и нет -- полтора человека!&gt;&gt; А вместе с тем, и совсем друго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Выступает лауреат международных конкурсов&gt;&gt;, &lt;&lt;...победитель всесоюз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а...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инское слово &lt;&lt;concursus&gt;&gt; означает столкновение. В музыке, вообщ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е, так называют творческое соревнование. Бывают конкурсы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ов -- например, на лучшую комсомольскую песню, на лучш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е к важной юбилейной дате. Такие конкурсы проводятся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изами: жюри не знает участников. Ноты присылаются в конвертах,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каждый пишет свой девиз, а в других, маленьких конвертах, под 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девизом, сообщает свою фамилию. Вскрываются эти конверты только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как конкурс проведен. Такой порядок введен, чтобы обеспечить пол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ристрастность жюри, чтобы все участники находились в равном положе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ромкое имя автора того или иного произведения никак не влияло на те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должен оценить представленные сочи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МЕДАЛЬ ЛАУРЕАТА МЕЖДУНАРОДНОГО КОНКУРСА ИМЕНИ П. И.ЧАЙКОВСКОГО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о большее распространение имеют другие конкурсы -- исполн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роводятся в форме открытых концертов в несколько туров. В первом ту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се, пожелавшие принять участие в конкурсе. Ко второму ту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кается лишь часть наиболее интересных участников. На нем идет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строгий отбор. Остается несколько самых ярких, самых талантливых.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м туре между ними по системе баллов происходит распределение мес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я, лауреатов, дипломантов. Лауреатами называются те, 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ждены премиями, дипломантами -- получившие почетные дипло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много традиционных, то есть регулярно проводимых конкурсов.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 Маргариты Лонг и Жака Тибо во Франции: в нем принимают участ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анисты и скрипачи в память выдающихся музыкантов пианистки Лонг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ипача Тибо. Или конкурс имени Фридерика Шопена в Варшаве --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анистов. Но самый представительный, самый ответственный и почет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условно, конкурс имени П. И. Чайковского, который проводится кажд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е года в Москве. Первый конкурс имени П. И. Чайковского состоял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8 году. Его победителями стали американский пианист Ван Клиберн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ий скрипач Валерий Климов. Теперь в этом конкурсе принимают участ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только пианисты и скрипачи, но и виолончелисты и пев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ОНСЕРВАТОР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 1537 году в Неаполе открылся приют для сирот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ризорных. В нем детей кормили, одевали и обучали различным ремеслам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пению: многочисленным храмам Италии требовалось множество певчих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рковных хо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заведение, которое на русском языке принято называть прию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итальянски определялось словом conservatorio от латинского сл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onservare -- охранять, сохраня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отяжении XVI и XVII веков в Италии было открыто много таких прию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 преподавание музыки стало занимать в них основное место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консерватория, потеряв свой первоначальный смысл, стало означ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е учебное завед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шей стране первая консерватория открылась в 1862 году в Петербурге.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телем был Антон Григорьевич Рубинштейн -- прекрасный композитор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анист, выдающийся неутомимый пропагандист музыкальной культу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х зн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из первых учеников Петербургской консерватории стал Петр Ильи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ковский. По окончании ее он был приглашен в качестве профессор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ную в 1866 году Московскую консерваторию. Оба этих старей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х учебных заведения дали России много превосходных музыка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х специальн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еликой Октябрьской социалистической революции в консерватории приним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ков разного возраста. Рядом с бородатыми молодыми людьми можно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тить мальчиков в коротких штанишках, девочек с косичками. Например,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м курсе уже в начале XX века учились гениально одаренный мальчик Сереж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офьев и успевший получить специальность военного инженера Никола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ковлевич Мясковский, впоследствии один из крупнейших совет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ов-симфонис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ступления в консерваторию тогда требовалось наличие музык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аренности и, разумеется, определенный уровень профессион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и. Взрослые ученики (студентами их тогда не называли)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щали музыкальные занятия с обучением в университете или службой.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адших существовали так называемые научные классы, в которых уче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ли общее образование, примерно такое же, какое давала гимназ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оложение сохранялось и некоторое время после революции. Так, Дмитр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ич Шостакович поступил в консерваторию в 1919 году, когда ему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тринадцать лет. Однако уже в середине 20-х годов система обучени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ерваториях изменилась. С тех пор и поныне консерватория -- высш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е учебное заведение, куда принимают лишь тех, кто имеет сред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ают консерватории музыкантов-инструменталистов, певцов, дирижеров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композиторов и музыковедов. Срок обучения на любом из факультетов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 лет. Наиболее одаренные студенты, имеющие склонность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о-творческой деятельности, остаются в аспирантуре, которая имеется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их крупнейших консерваториях Советского Союза. А всего их в на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е -- более двадцати пя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ОНТРАБАС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амый низкий по звучанию среди струнных смычк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, контрабас играет очень важную роль в симфоническом оркест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своего рода музыкальный фундамент, на который опирается звучание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ьных 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пазон контрабаса -- от ми контроктавы до соль первой октавы. Чтобы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ть слишком много добавочных линеек, условились записывать парт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баса октавой выше его подлинного звуч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НТРАБА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 [Image]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ольный инструмент контрабас выступает редко. На нем очень тру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иться остроты и точности интонации, так как он слишком большо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моздкий. Играть на нем приходится стоя или сидя на специальном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м табурете, а для того, чтобы заставить вибрировать его стру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тся приложить немалые уси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не менее некоторые контрабасисты достигают настоящей виртуозност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ют сложные пьесы, часто -- написанные для виолончели. Та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басистом-виртуозом был Сергей Кусевицкий, прославившийся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ющийся дириж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советских контрабасистов наибольшей известностью пользуются имена 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 Гертовича -- первого советского контрабасиста-солиста, а из молод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ов -- Александра Михно, лауреата Международного конкур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басистов, и Михаила Кикшоева, лауреата Всесоюзного конкур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басы популярны в эстрадных оркестрах и ансамблях. Там, как прави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их играют щипком -- пиццик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ОНТРАЛЬТО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Так называется самый низкий женский голос глубокого гру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хатистого тембра. Раньше он назывался альтом, по аналогии со стру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 этот встречается редко, да и композиторы используют его тоже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. Нередко к нему обращался Чайковский. Так, он написал для контраль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ю Ольги в &lt;&lt;Евгении Онегине&gt;&gt; и Полины в &lt;&lt;Пиковой даме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которых операх контральто исполняет партии юношей. Так, специально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лепной певицы-контральто Воробьевой-Петровой Глинка создал парт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 -- приемного сына Сусанина -- в опере &lt;&lt;Иван Сусанин&gt;&gt;, а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ого хазарского хана Ратмира в &lt;&lt;Руслане и Людмиле&gt;&gt;. Римский-Корса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учил контральто партию гусляра Нежаты в &lt;&lt;Садко&gt;&gt; и пастуха-певца Лел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Снегурочке&gt;&gt;. Песни Леля, пожалуй, наиболее популярны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льтового репертуара, особенно третья: &lt;&lt;Туча со гро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говаривалась...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, если в театре нет певицы-контральто, эти партии поручают голос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близкому к нему -- меццо-сопр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пазон контральто от фа малой октавы до фа второй окта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ОНТРАФАГОТ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Фаг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ОНЦЕР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ы включаете радио и слышите: &lt;&lt;Передаем концерт по заяв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ковский. Первый Концерт для фортепиано с оркестром&gt;&gt;. Слово концерт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несено два раза, но с разным значением. Каково же оно в каждом случа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инское concertare означает состязаться. Итальянское concerto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ие. В музыке концертом стали называть произведение, в исполн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го участвуют солист и оркестр. Они как бы состязаются друг с друго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туозная партия солиста противопоставлена красочному звучанию оркес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авило, инструментальные концерты состоят из трех частей и созд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ому же принципу, что и сонаты (в рассказе о сонате вы можете проч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этом подробнее). Встречаются также концерты, состоящие из боль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а частей, бывают они и одночаст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жество концертов написано для рояля, скрипки, виолончели с оркест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концерты и для других инструментов -- для духовых, для баяна, домр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. д. Вы могли услышать и концерт для голоса с оркестром. Его напис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ий композитор Рейнгольд Морицевич Глиэ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композиторы пишут концерты не для одного, а для двух или тр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ирующих инструментов. Тогда концерт так и называется: двойной ид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йной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 касается другого значения термина концерт, то оно означает публич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зыкальных произведений, на котором присутствует публика.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называют, кроме того, исполнение музыкальных произведений по ради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видению, хотя передачи там часто ведутся из студий, в которых ник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ки не быва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рты могут быть разные: симфонические и камерные, хоровые и эстрад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ьные и смешан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ОНЦЕРТМЕЙСТЕР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лово концертмейстер, такое похожее на два других,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вы можете прочесть на страницах этой книжки -- капельмейстер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мейстер -- также состоит из двух слов: концерт и мастер (по-немец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meister). Имеет оно два зна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ркестре так называется самый лучший из музыкантов какой-либо групп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а, который словно ведет за собой участников этой группы. Ес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ческом произведении встречается сольный эпизод для какого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, то исполняет его именно концертмейс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ртмейстер главной группы симфонического оркестра -- группы пер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ипок -- считается концертмейстером всего оркестра. Это положение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е и почетное. Концертмейстер -- первый помощник дирижера,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я рука. Обычно, когда после исполнения какого-то произведения дириже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лодирует публика, он, деля свой успех со всем оркестром, обращается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ртмейстеру отдельно, пожимает ему руку, благодаря за помощь. Б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и, когда концертмейстер оркестра даже заменяет внезапно заболе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ижера за пуль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еще концертмейстером называют пианиста, который работает с учащимися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ипачами, вокалистами, виолончелистами и т. д. Такой концертмейстер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ник педагога -- руководит ими, помогает разучивать свои парт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 верную трактовку произведения. Несколько иная роль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ртмейстеров, которые аккомпанируют певцам и инструменталистам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терам своего дела. Здесь они выступают как равноправные участ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ого ансамб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ОРНЕ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се дети, играющие на рояле, знают &lt;&lt;Неаполитанскую песенку&gt;&gt;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Детского альбома&gt;&gt; Чайковского. Эту музыку композитор поместил и в ба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Лебединое озеро&gt;&gt;. Только там под нее танцуют, и называется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Неаполитанский танец&gt;&gt;. Мелодию танца играет медный духовой инструм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нет звучанием напоминает трубу и имеет такой же диапазон. Он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туозен, чем труба, но звук его слаб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КОРНЕТ С ПОРШНЕВЫМ МЕХАНИЗМОМ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нет играет главную роль в духовом оркестре. В симфоническом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ется реже. Кроме соло в &lt;&lt;Лебедином озере&gt;&gt;, Чайковский поручил дву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нетам, играющим в терцию, нежную мелодию в &lt;&lt;Итальянском каприччио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СИЛОФО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 1874 году французский композитор Сен-Санс напис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е, названное им &lt;&lt;Пляска смерти&gt;&gt;. Когда ее исполняли в пер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, некоторых слушателей охватил ужас: они услышали стук костей, как буд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амом деле плясала Смерть -- страшный скелет с черепом, глядящим пуст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зницами, с заржавленной косой в ру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СИЛОФО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 [Image]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же добился композитор такого впечатления? Он ввел в оркестр ксилофон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ый инструмент, внешне похожий на колокольчики. Ксилофон имеет ту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, но состоит не из металлических пластинок, а из деревянных брус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ют на них при помощи двух деревянных палочек. Диапазон ксилофона --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первой до до четвертой октавы. Звук сухой, щелкающий, звонкий. Конеч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ши дни он никого не пугает. Очень эффектно звучат на ксилофоне быст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ерцозные пьесы, которые нередко исполняют ксилофонисты в сопровожд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я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УЛЬМИНАЦ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Латинское слово &lt;&lt;culmen&gt;&gt; означает в переводе верши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ая точка. В музыкальном произведении кульминацией называется эпизод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м достигается наивысшее напряжение, то есть наиболее эмоцион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йствующий момент, к которому подводит логика построения всей пье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минаций может быть несколько на протяжении большого сочинения. Т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из них является главной (ее называют иногда центральной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еральной), а остальные -- &lt;&lt;местными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минация есть в любой мелодии. Обычно это -- один из ее верхних звук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черкнутый большей продолжительностью и сильной долей так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КУПЛЕ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идели вы когда-нибудь, как идут солдаты? Сначала они мол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атают шаг под команду командира, а потом над строем взвивается звон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, запевающий бодрую солдатскую песню. Он поет несколько строф, а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подхватывают ее дружным х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что поет один -- солист, -- это запев песни. Обращали вы когда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 на то, как сложена песня? Особенно такая песня, которую можно п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м вместе -- на демонстрации, в походе или вечером у пионер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ра. Она словно делится на две части, которые потом несколько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яются. Эти две части -- запев или, иначе, куплет (французское сло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ouplet означает строфа) и припев, по-другому называемый рефреном (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тоже французское -- refrain). В хоровых песнях часто зап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ется одним только певцом, а хор подхватывает припев. Состоит пес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з одного, а как правило, из нескольких куплетов. Музыка в них обычно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ется или изменяется очень немного, а вот слова каждый раз друг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пев же всегда остается неизменным и по тексту, и по музыке. Вспомн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ую пионерскую песню или какую-нибудь из тех, что вы поете, выступ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ом в поход, и проверьте сами, как она постро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, в которой пишется подавляющее большинство песен, называется поэтом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плетной формой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Л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ЛАД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Хорошее это славянское слово -- лад. Хорошо, когда дело лади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 семье лад, когда платье ладно сшито... Много можно при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ов с этим корнем, и все слова окажутся светлые, дружелюбные. Неда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 -- это согласие, мир, стройность, поряд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какое отношение все эти понятия могут иметь к музык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ся, самое непосредственн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 -- искусство, в котором звуки располагаются стройно, согласован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рядоченно. Попробуйте-ка нажимать клавиши рояля или дергать стру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тары как попало: никакой музыки не получится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слово лад -- не просто стройность и согласие. Это специ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мин, который означает взаимосвязь звуков между собой,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ность, слажен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ните любую мелодию: песню, танец, отрывок из какого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льного сочинения. Если вы начнете ее напевать, то обнаружи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любом, произвольном месте остановиться нельзя. И не только пото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, допустим, не &lt;&lt;уложились&gt;&gt; все слова или не закончилось дви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а. Нет: дело в том, что звуки, сочетаясь друг с другом, восприним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-разному. Одни -- как устойчивые. На них можно остановиться подольш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бще закончить движение. На них композитор и заканчивает куплет пес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или всю инструментальную пьесу. На других остановиться никак нельз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вызывают ощущение незавершенности и требуют движения дальше,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ойчивому, опорному зву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динение звуков, различных по высоте и тяготеющих друг к друг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тся ладом. Основной звук лада -- самый устойчивый, к котор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готеют все остальные, -- называется тоника. Аккорд из трех звуков, ниж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оторых -- тоника, -- называется тоническим трезвуч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ы, то есть подобные объединения звуков, бывают разные. 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ы в европейской музыке лады, которые называются мажор и мин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е мажора -- тоническое трезвучие, в котором сначала, снизу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ая терция (посмотрите, что написано о терции в рассказе &lt;&lt;Интервал&gt;&gt;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над ней малая. Мажор получится, если вы, подойдя к роялю, нажм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 все белые клавиши от ноты до вверх до следующей ноты д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ой октавой выше. Такое последовательное звучание нот в предел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авы называется гаммой. То, что вы сыграли, гамма до мажор. Можно сыгр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жорную гамму от любого другого звука, только тогда в некоторых мес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ую клавишу придется заменить черной. Ведь построение гамм подчин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ной закономерности. Так во всех мажорных гаммах после двух взя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яд тонов следует полутон, потом идут три тона подряд и снова полутон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орной гамме звуки чередуются иначе: тон, полутон, два тона, полутон,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а. При этом гамма всегда называется по ее первому зву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м разница между гаммой и тональностью? Гамма может быть восходяще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сходящей, то есть звуки в ней будут подниматься вверх или спускаться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ы они непременно последовательно, без скачков; они двигаются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пеньки на ступеньку (запомним это сравнение -- оно нам еще понадобитс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ональность... Предположим, вы поете песню на школьном уроке. Пес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чилась, и учительница говорит: &lt;&lt;Хорошо, в ре мажоре у вас получ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 мажор -- значит, самый устойчивый, основной звук песни -- ре, 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мпанементе самый устойчивый аккорд, на котором песня закончилась,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-мажорное трезвучие). А теперь давайте попробуем спеть ее не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&gt;&gt;. Дает &lt;&lt;настройку&gt;&gt;: несколько аккордов в ми мажоре, чтобы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ыкли к звучанию, и вы запеваете песню в другой тональности. Мелодия 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самая, как будто ничего и не изменилось, но звучит песня на тон выш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раньше. И основной устойчивый звук песни -- теперь не ре, а ми.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 закончилось все ми-мажорным аккор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, тональность это высота лада, высота, на которой он располож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ее называют -- ладотона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тональности получается, когда к определению лада прибав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его главного звука -- тоники -- до мажор, ми-бемоль мажор, с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ор, фа-диез минор... Вот и появилось у нас название еще одного лада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ор. Это тоже очень распространенный лад европейской музыки. В его осно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орное трезву-чие, в котором терции расположены так: снизу малая, а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большая. Минор получится, если сыграть подряд на белых клавишах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и от ля до 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и лада называются ступенями и нумеруются римскими цифрами по поряд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зу вверх: I, II, III, IV, V, VI, VII. Тоника -- это I ступ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жор и минор -- самые известные, самые распространенные лады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ют кроме них и многие другие. Они распространены в народной музы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чаще используются и в современной профессиональной музыке. Есть и ла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енные, придуманные композиторами. Так, например, Михаил Иванови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инка придумал целотонный лад. Он называется так потому, что между все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ами расстояние -- целый тон. Звучит он странно, необычно. Гли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умал его, чтобы передать состояние оцепенения, чего-то фантаст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езжизненн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лады, как и мажор и минор, состоят из семи ступеней, но бывают ла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з другого количества звуков. Так в целотонном -- шесть ступеней.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ая группа ладов, называемых пентатонными (по-гречески pente -- пя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tonos -- тон) -- это лады пятиступенные. Существуют и лады с друг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м ступе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ЛАУРЕА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о понятие пришло к нам из глубокой древности. Еще в Древ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ции, а затем и в Риме победителей на состязаниях увенчивали лавров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ками. С тех пор и появилось слово laureatus, по-латыни -- увенч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вр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ше время это слово употребляется в двух значениях. Первое -- побед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го соревнования, конкурса. Вы, наверное, знаете многих та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уреатов, особенно -- победителей самого авторитетного среди музык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язаний, конкурса имени П. И. Чайковского. Среди его лауреатов -- 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берн и Валерий Климов, Борис Гутников и Григорий Соколов, Штефан Рух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 Огдон, Андрей Гаврилов и Михаил Плетнев, Наталья Шаховская и И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игетти, Людмила Шемчук, Елена Образцова и Евгений Нестерен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е значение слова &lt;&lt;лауреат&gt;&gt; относится не только к представителям 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а. Так называют человека, отмеченного высокой премией. Есть у н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уреаты Ленинской премии (это самая почетная премия, которой может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стоен человек), лауреаты Государственных премий, лауреаты прем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нского комсомола. Такими лауреатами становятся не только музыканты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художники, поэты, архитекторы, кинематографисты, ученые, совершив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ия, изобретатели, придумавшие новые аппараты, рабочие, отличившие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ими показателями в тру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ЛЕГКАЯ МУЗЫК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Признаемся сразу -- термин этот не из самых удачных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м деле: если есть легкая музыка, значит должна быть и тяжелая? Но у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 нет на свете. Бывает музыка серьезная, мрачная, грустная, трагиче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но только не тяжел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 и вместо &lt;&lt;легкой&gt;&gt; лучше говорить как-то по-другому. Например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лекательная. Действительно: именно развлекательная музыка и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й &lt;&lt;легкой&gt;&gt;, доступной по содержанию. Она не вызывает глубо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умий. Ее дело -- развлечь, а иногда и отвлечь, дать отдохнуть.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легкая&gt;&gt; и &lt;&lt;развлекательная&gt;&gt; -- не синонимы. Ведь к легкой музы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ятся оперетта, танцевальная музыка, эстрадные песни, джаз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ции. А это -- далеко не всегда только развлечение. И оперетты б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, как, например, &lt;&lt;Вольный ветер&gt;&gt; Дунаевского, где говорится о борь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мир против поджигателей новой войны. И эстрадные песни есть веселые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и очень серьезные, драматичные, заставляющие глубоко задуматься... 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жаз -- тоже не всегда развлекательное искусство. Наверное, вы уже проч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ем на страницах этой книжки. И тем не менее -- живет такой термин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ая музыка. И приходится его принимать. Только будем всегда помн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колько он услов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ЛЕЙТМОТИВ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Наверное, любому школьнику хоть один раз довелось слыш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ческую сказку Прокофьева &lt;&lt;Петя и волк&gt;&gt; о том, как пионер Пе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ймал вол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ните, какие в ней действующие лица? Смешная, переваливающаяся с боку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 Утка, веселая Птичка, ворчливый Дедушка, свирепый Волк... Всех их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будто видим -- так ярко рисует музыка персонажей сказки. Больше того: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е, который читает актер, может ничего и не говориться, например,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чке, которая вьется перед носом волка, а мы слышим, что она тут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? Да потому, что звучит характеризующая ее музыка -- быстрые пассаж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ой флейты-пикколо. Петю композитор рисует красивой, распе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дией, похожей на пионерский марш, дедушку -- басовитым ворч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гота, Волка -- страшным завыванием валторн... Все персонажи музык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ки Прокофьева охарактеризованы лейтмоти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тмотив -- немецкое слово (Leitmotiv), означающее в переводе веду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ив. Так называется яркая, хорошо запоминающаяся музыкальная тема -- ча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дия, но может быть и краткий, из нескольких звуков, мотив, и аккорд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, которая обрисовывает какой-то образ или драматиче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уацию. Лейтмотивы применяются в больших музыкальных произведениях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х, балетах, симфонических сочинениях, -- и появляются неоднократн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протяжении, иногда в измененном, но всегда узнаваемом ви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любил использовать лейтмотивы немецкий композитор Рихард Вагн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 много их в его тетралогии &lt;&lt;Кольцо нибелунга&gt;&gt;, где лейтмотив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зуются не только герои, но и их чувства, и даже отд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ы, как, например, заветный меч, золотое кольцо, символизирующ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ь над миром, призывный рог юного героя Зигфри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ли лейтмотив и русские композиторы. В опере &lt;&lt;Снегурочка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ский-Корсаков дает лейтмотивы и самой дочери Весны и Мороза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авице-Весне, и Лешему -- олицетворению дикой, пугающей фантаст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ы. В &lt;&lt;Лебедином озере&gt;&gt; Чайковского звучит лейтмотив лебедей. А помн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у Глинки &lt;&lt;Иван Сусанин&gt;&gt;? Композитор характеризует поляков мелодиям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мами их национальных танцев -- полонеза, краковяка, мазурки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ейшем, на протяжении следующих актов оперы, мазурка приобрет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е лейтмотива. Сначала, во втором акте, в замке короля Сигизмун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звучит торжественно и звонко. В следующем акте, в доме Сусанина, к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ватчики врываются, чтобы заставить старого крестьянина вести их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кву, мелодия мазурки звучит воинственно и грозно. Наконец, в четвер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и, в глухом лесу, в непроходимой чаще, куда завел поляков Сусан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зурка &lt;&lt;сникла&gt;&gt;, потеряла свой блеск, свои самоуверенност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инственность. В ней слышатся растерянность, беспокойство, бесси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об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ЛИБРЕТТО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Если вы любите музыку (что несомненно, раз уж вам понадоб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книжка), то вам, наверное, приходилось видеть книги, которые наз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Оперные либретто&gt;&gt;. В них излагается содержание многих русских, совет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рубежных оп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, либретто значит -- содержание? Нет, это неточное название. На са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е либретто (итальянское слово libretto означает книжечка) -- это пол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музыкально-сценического сочинения, то есть оперы, оперет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авило, сочиняют либретто специализирующиеся на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ы-либреттисты. Известны в истории музыкального театра выдающие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реттисты, существенно повлиявшие на развитие оперы, такие как 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стазио, Р. Кальцабиджи, а позднее А. Бойто в Италии, Э. Скриб, 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ьяк и Л. Галеви во Франции. В России это был М. И. Чайковский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л либретто для своего брата П. И. Чайковского, В. И. Бельск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вший с Н. А. Римским-Корсаковым. Много либретто для совет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ов было написано певцом С. А. Цени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в качестве первоисточника либретто служит литературное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матическое произведение. Вспомните наиболее популярные оперы: &lt;&lt;Евг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егин&gt;&gt;, &lt;&lt;Пиковая дама&gt;&gt;, &lt;&lt;Травиата&gt;&gt;, &lt;&lt;Риголетто&gt;&gt;, &lt;&lt;Кармен&gt;&gt;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Снегурочка&gt;&gt;, &lt;&lt;Борис Годунов&gt;&gt;, &lt;&lt;Война и мир&gt;&gt;, &lt;&lt;Катерина Измайлова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названы наугад русские, зарубежные и советские оперы, в осно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-- известные произведения Пушкина, Толстого, Лескова, Островск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име, Гюго, Дюма-сына. Однако произведения эти сильно изменены, по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анр оперы имеет свою специфику. Так, текст оперы должен быть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коничным: ведь поющееся слово значительно дольше звучит,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несенное. Кроме того, основа драматической пьесы -- диалог. В опере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быть арии, ансамбли, хоры. Все это тоже требует перерабо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аботки даже драматической пьесы. Если же в качестве первоисточ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ирается повесть или роман, переделки еще больше: сокращается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х лиц, выделяется какая-то одна сюжетная линия и вовсе исчез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е. Сравните, например, &lt;&lt;Евгения Онегина&gt;&gt; Пушкина и опе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ковского, и вы сами легко в этом убедитесь. Порою при этом мен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ы героев, даже в некоторой степени идея произведения.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а иногда упрекают за искажение замысла писателя. Но такие упре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сновательны: ведь композитор, вместе с либреттистом, пишет сво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е сочинение. В качестве его первоосновы может быть взят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е литературное произведение, и историческое событие, и народ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ен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ретто бывает самостоятельным, не основанным на литератур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и. Либреттист либо сам сочиняет его, либо создает, основыва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аких-то документах, фольклорных источниках и т. п. Так возник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великолепное, очень своеобразное либретто оперы 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ского-Корсакова &lt;&lt;Сказание о невидимом граде Китеже и деве Февронии&gt;&gt;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нное В. Бельск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автором либретто становится сам композитор. Так Александ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фирьевич Бородин на основе великого памятника древнерусской поэз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Слова о полку Игореве&gt;&gt; создал либретто своей оперы &lt;&lt;Князь Игорь&gt;&gt;. С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л либретто для &lt;&lt;Бориса Годунова&gt;&gt; и &lt;&lt;Хованщины&gt;&gt; Модест Петрови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соргский, а в наше время эту традицию продолжил Р. К. Щедрин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не только автором музыки, но и автором либретто оперы &lt;&lt;Мерт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и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я музыки знает случаи, когда в качестве либретто композитор избир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ченное драматическое произведение. Таков, например, &lt;&lt;Каменный гость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гомыжского, написанный на неизмененный текст маленькой трагедии Пушк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ЛИР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Знаете ли вы, какова эмблема музыкального искусства? Издавна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ыкли изображать в виде изящного инструмента: фигурная изогнутая ра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епленная сверху перекладиной, к которой тянутся струны. Это ли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ный щипковый инструмент, известный еще в Древней Греции и Египте. Ли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ли левой рукой, а в правой был плектр, которым извлекали зв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ДРЕВНЕГРЕЧЕСК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Р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ОРФЕЙ, ИГРАЮЩИЙ НА ЛИРЕ. РИСУНОК С ГРЕЧЕСКОЙ ВАЗЫ, V В. ДО Н. Э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ра -- прародительница многих других струнных инструментов, но до на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она дожила лишь в своих изображениях. Название же это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о на Украине и в Белоруссии, начиная с XVII века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илось к другому инструмен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стьянская или колесная лира -- небольшой клавишный инструме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ь одной рукой нажимал клавиши, играя мелодию, а другой крут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сико, которое, задевая струны, создавало неизменный аккомпанемент.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сными лирами бродили по дорогам странствующие, часто слепые, музыкан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лирн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КРЕСТЬЯНСКАЯ, КОЛЕСНАЯ ЛИРА |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ЛИТАВРЫ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У многих народов издавна известны инструменты, состоящие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го сосуда, отверстие которого затянуто кожей. Такие инструмен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ются в Индии, в Африке, в Китае, у славянских народов. Именно от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ошли современные литавры, занимающие почетное место среди удар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 симфонического оркес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авры появились в оркестре первыми из ударных, еще в XVII веке.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медные котлы, верх которых затянут кожей. С помощью ви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яжение кожи можно изменять, и тогда звук становится выше или ни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ЛИТАВР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ют на литаврах палочками, обтянутыми войлоком. Каждая литавра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давать только один звук, -- тот, на который ее настроили. Перестраи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авру долго и сложно. Поэтому в оркестре бывает две или три литав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х размеров с разной настройкой. Современные композиторы использ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е, иногда даже пять литав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ность литавр может быть очень разнообразной: от подражания раска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ма до тихого, еле уловимого шороха или гула. Отдельные удары литав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ют низкие, басовые голоса оркестра. А иногда литаврам поруч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мелодии, конечно, несложные, состоящие из трех-четырех зву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ЛОЖКИ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Кажется, нечего этому слову делать в музыкальном словаре. Тем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, попал он сюда по праву. Это русский народный музыкальный инструмен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ожий, в сущности, на кастаньеты. Он состоит из двух обычных деревя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к. Их ударяют одна о другую выпуклыми сторонами, и получается четк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онкий звук. Раньше к ручкам ложек привязывали маленькие бубенч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ют их в оркестрах народных инструментов. А иногда организуют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ые ансамбли и даже целые оркестры ложкар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[Image] |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------------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КИ С БУБЕНЧИКАМИ | СКОМОРОХИ. РУССКИЙ ЛУБОК XVIII 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МОРОХ, ЕДУЩИЙ НА КОЗЛЕ, ИГРАЕТ НА ЛОЖКАХ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ЛЮТНЯ.</w:t>
      </w:r>
      <w:r>
        <w:rPr>
          <w:sz w:val="28"/>
          <w:szCs w:val="28"/>
        </w:rPr>
        <w:t>§ &lt;&lt;</w:t>
      </w:r>
      <w:r>
        <w:rPr>
          <w:rFonts w:cs="Times New Roman CYR" w:ascii="Times New Roman CYR" w:hAnsi="Times New Roman CYR"/>
          <w:sz w:val="28"/>
          <w:szCs w:val="28"/>
        </w:rPr>
        <w:t>Самый важный и самый интересный в музыкально-историч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и инструмент&gt;&gt;, -- так говорят о лютне многие музыкан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ующиеся историей музыкальных 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тня была распространена во всем древнем мире -- в Месопотамии, Инди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тае, в Египте и Ассирии, в Древней Греции и Риме, у персов и араб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абы считали лютню самым совершенным из всех музыкальных инструментов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ли ее королевой инструментов. Именно через арабов лютня попал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опу: она появилась в Испании в VIII веке, когда ее завоевали мавры.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нием времени из Испании лютня проникла в Италию, Францию, Германию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е страны. Много веков продолжалось ее господство в музыкально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XV -- XVII веках она звучала повсюду. Использовали ее и как со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, и для сопровождения. Лютни больших размеров звучали в ансамбл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аже в оркестр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ТНЯ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----------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ТНИСТ (СПРАВА) И АРФИСТ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УНОК С ГРАВЮРЫ НИДЕРЛАНДСКОГО ХУДОЖНИКА ИЗРАЕЛЯ ВАН МЕКЕНЕМ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НЕЦ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XV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 ей пришлось уступить свое место смычковым инструментам: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дали более мощным и ярким звуком. А в домашнем музицировании лютн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теснила гита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ы когда-нибудь видели репродукцию картины Караваджо &lt;&lt;Лютнист&gt;&gt;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ете себе, как выглядит этот инструмент. Корпус, напомина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вину дыни или панцырь черепахи, довольно большой по размеру, широ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ф с колками для натяжения струн. Нижняя дека, то есть выпуклая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а, для красоты часто проложена кусочками черного дерева или слон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и. Посередине верхней деки -- вырез, сделанный в виде красивой звез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розы. У больших, так называемых архилютен, таких вырезов-роз было т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струн на лютне бывало разным, от шести до шестнадцати, при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ни, кроме двух самых высоких, были удвоенными в унисон или окта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ли на лютне сидя, положив ее на левое колено. Правой рукой защипы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ы, в то время как левая фиксировала их на грифе, удлиняя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орачив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десятков лет назад казалось, что лютня -- инструмент. ушедший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 безвозвратно. Но в последние годы появился интерес к старинной музы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инным инструментам. Поэтому теперь в концертах ансамблей стари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и вы можете иногда увидеть лютню и ее разновидности -- архилютню 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орбу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М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МАЖОР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Л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МАНДОЛИН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Один из многочисленных потомков лютни, мандолина появилас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ии в XVII веке, и уже в следующем столетии сделалась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ным, самым любимым народным инструментом. Постепенно она с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улярна и в других стра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олина -- это и сольный, и аккомпанирующий, и ансамблевый инструме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ют оркестры мандолин разных размеров. Оркестры эти, в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включаются гитары, носят название неаполитанских. Бывают случа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мандолина включается даже в оперный и симфонический оркест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форме мандолина очень похожа на лютню. На ее восьми струнах, настро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арно, играют медиат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О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МАРШ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Композитор Дмитрий Борисович Кабалевский очень любит детей.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, кроме музыки, он пишет книги. Книги, которые помогают понять музы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увствовать себя свободно в ее увлекательном мире. Одна из кни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алевского называется &lt;&lt;Про трех китов и про многое другое&gt;&gt;. О треть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итов, на которых, по мысли автора, держится музыка, в книге рассказ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Вот физкультурники перед началом соревнований идут по стадиону в лег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ых костюмах, с огромными развевающимися по ветру знаменами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ыми, голубыми, зелеными, красными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идет по улице воинская часть. Четко держат солдаты шаг. Идут, как од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ердой, бодрой походкой... А впереди -- украшенный конскими хвостам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кольчиками -- бунчук, который, двигаясь перед глазами музыкантов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рх, то вниз в такт музыке, заменяет в походе дирижерскую палочку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от совсем маленькие ребятишки -- дошкольники ходят по большой комна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ружившись красными флажками. Вид у них такой торжественный, будто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самом &lt;&lt;взаправдашнем&gt;&gt; первомайском параде. А за пианино си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воспитательница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, конечно, уже приготовили свой ответ. Мне даже кажется, будто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, по-военному четко и стройно, вы сейчас отчеканите это коротко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 по себе чеканное слово: марш!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через несколько страниц Кабалевский продолжает: &lt;&lt;... Еще совс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ие октябрята очень любят маршировать под музыку -- не меньше,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ни петь и пляски какие-нибудь отплясывать. А уж о пионерах и говор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его -- горн и барабан, играющие марш, так же дороги им, как и а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стук на гру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аршами -- бодрыми походными, веселыми, праздничными, а порой, у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альными, траурными -- связаны многие, очень многие события в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го человека, в жизни огромных масс людей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 такое марш? Французское marche означает в переводе -- ходьба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е так называются пьесы, написанные в четком, энергичном ритме,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удобно идти в строю. Хотя марши отличаются друг от друга мелоди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ом и содержанием, объединяет их одно: марш пишется всегда в чет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е -- на две или четыре четверти, чтобы идущие не сбивались с но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да, бывают редкие исключения из этого правила. Песня А. В. Александр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Священная война&gt;&gt;, написанная на стихи В. И. Лебедева-Кумача в са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е Великой Отечественной войны, -- трехдольная. Но это --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марш -- мужественный, суровый и грозный. Под его звуки уходил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онт солд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, а &lt;&lt;настоящих&gt;&gt; маршей вы, конечно, знаете великое множество. И те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аписаны для движения под них, и тех, что входят в крупные произ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оперы, симфонии, оратории, сонаты. Очень известны марши из оперы Гу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Фауст&gt;&gt;, из &lt;&lt;Аиды&gt;&gt; Верди, марш Черномора из &lt;&lt;Руслана и Людмилы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инки. Марш звучит в третьей части Шестой симфонии Чайковского и в фина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ой симфонии Бетховена. Траурными маршами являются медленные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й симфонии Бетховена, его же фортепианной сонаты No 12 соч. 26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ной сонаты си-бемоль минор Шопена. Много маршей встречается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их пьес для фортепиано. Например, в &lt;&lt;Детском альбоме&gt;&gt; Чайков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и траурный марш -- &lt;&lt;Похороны куклы&gt;&gt; и &lt;&lt;Марш деревя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иков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в характере и ритме марша пишутся песни. В той же своей книг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алевский, по аналогии с &lt;&lt;королем вальса&gt;&gt; Иоганном Штраусом, на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лем маршей Исаака Осиповича Дунаевского и перечисляет написанные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ни-марши: &lt;&lt;Марш энтузиастов&gt;&gt;, &lt;&lt;Марш физкультурников&gt;&gt;, &lt;&lt;Мар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натов&gt;&gt;, &lt;&lt;Весенний марш&gt;&gt;, &lt;&lt;Спортивный марш&gt;&gt;, &lt;&lt;Марш трактористов&gt;&gt;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Марш краснофлотцев&gt;&gt;, &lt;&lt;Марш артиллеристов&gt;&gt;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МЕДИАТОР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 рассказах о струнных щипковых инструментах часто встреч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 медиатор и плектр. Поэтому всем нужно знать, что это так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атор -- тонкая пластиночка из пластмассы, металла или кости. Ею цеп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ы при игре на мандолине, домре и других подобных инструментах. Ин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атор делается в форме незамкнутого кольца и надевается на палец. Т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атор называют плект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КТР | [Image]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МЕЛИЗМЫ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идели вы когда-нибудь портреты XVII века? Дамы в широких юб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фижмах -- со множеством оборочек, рюшей и бантиков, в напудр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иках, завитых, украшенных цветами и драгоценностями. Кавалеры в расши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ыми узорами камзолах, в сорочках с пышными кружевными жабо, в корот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талонах с бантами, в шелковых чулках и башмаках с нарядными пряж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юду украшения, украшения... Букетики цветов, кружева, лен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гоц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а на украшения существовала не только в одежде. Она распространилас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скусство. В музыкальных пьесах также появились украшения -- мелиз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ческое слово &lt;&lt;melisma&gt;&gt; означает песнь, мелодия. Поначалу так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ть отрывки мелодии, исполняемые на один слог текста -- конечно, в т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ях, когда на него приходилась не одна нота. С XVII века это наз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оренилось в инструментальной музыке за мелодическими оборо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вшейся формы, представляющими собой украшение основной мело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ты эти не выписываются нотами, а показываются особыми значками. Ча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в музыкальных произведениях встречается форшлаг (по-немецки Vorschlag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предшествующий удар). Это украшение обозначается крошечной нот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нной перед той, к которой она относится. Часто встречаются в музы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х композиторов трели. Название это произошло от итальянского trillar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дребезжать, колебать. Записывается трель буквами tr и волнистой чер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ними, и означает это, что ноту, над которой стоит такой знак, и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юю соседку надо как можно быстрее чередовать столько времени, к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и указана н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ют и другие виды мелизмов -- группето (обозначается зна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), морденты (обозначаются значком [Image]) простые, двойны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ркнутые ([Image]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МЕЛОДИЯ.</w:t>
      </w:r>
      <w:r>
        <w:rPr>
          <w:sz w:val="28"/>
          <w:szCs w:val="28"/>
        </w:rPr>
        <w:t>§ &lt;&lt;</w:t>
      </w:r>
      <w:r>
        <w:rPr>
          <w:rFonts w:cs="Times New Roman CYR" w:ascii="Times New Roman CYR" w:hAnsi="Times New Roman CYR"/>
          <w:sz w:val="28"/>
          <w:szCs w:val="28"/>
        </w:rPr>
        <w:t>Душой музыкального произведения&gt;&gt; назвал мелодию Дмитр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ич Шостакович. Как &lt;&lt;самую существенную сторону музыки&gt;&gt; определ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Сергей Сергеевич Прокофьев. Мелодия -- &lt;&lt;главная прелесть, глав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арование искусства звуков, без нее все бледно, мертво, несмотря на 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ужденные гармонические сочетания, на все чудеса контрапункт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овки&gt;&gt;, -- писал когда-то замечательный русский музыкант, компози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ритик А. Се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ческое слово &lt;&lt;melodia&gt;&gt; означает пение песни и происходит от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ней -- melos (песнь) и ode (пение). В музыкальной науке мелод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ют как одноголосно выраженную музыкальную мысль. Это выразит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ев, который может передать различные образы, чувства, настроения.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е произведения, в частности народные песни, которые состоят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только мело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и сочинения, носящие название &lt;&lt;Мелодия&gt;&gt;, например, &lt;&lt;Мелодия&gt;&gt;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хманин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фессиональной музыке мелодию дополняют другие компоненты -- гармо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ка, различные приемы полифонического пись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МЕТАЛЛОФО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 наше время существует довольно много инструментов, звук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возникает от колебания упругого металлического тела.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угольники, гонг, колокольчики, тарелки и другие ударные инструменты.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объединяются общим наименованием -- металлоф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з металлофонов, вибрафон, особенно интересен своей конструкцие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зительными возможностями. Он напоминает ксилофон, но сделан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ллических, а не деревянных пластинок. Вдобавок он имеет специ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онаторные трубки с подвижными крышечками. Эти трубки способств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ескому усилению и ослаблению звучания, то есть динам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брации, от которой инструмент и получил свое наз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МЕТРОНОМ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Если вы занимаетесь музыкой, то возможно, вам приход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ть в нотах, в начале музыкального произведения, такие или подобны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казани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[Image] = 72 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[Image] = 108, [Image] = 60. </w:t>
      </w:r>
      <w:r>
        <w:rPr>
          <w:rFonts w:cs="Times New Roman CYR" w:ascii="Times New Roman CYR" w:hAnsi="Times New Roman CYR"/>
          <w:sz w:val="28"/>
          <w:szCs w:val="28"/>
        </w:rPr>
        <w:t>Ставятся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о вслед за словесным обозначением темпа и указывают тож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том более точно, на темп произведения. Например, М.М. [Image] = 7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чает, что музыка должна исполняться со скоростью 72 половинных ноты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уту. Как найти эту скорость? На это отвечают буквы М.М., означа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метроном Мельцеля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МЕТРОНОМ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оном -- прибор, снабженный заводным механизмом, который то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читывает длительности (подобно тому, как, разбирая новую пьесу, вы 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считаете: раз-и, два-и, три-и), притом в нужной -- заданной скор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ел его венский механик И. Н. Мельцель. Его именем этот прибор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ют. Выглядит он как деревянная пирамидка, с одной стороны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мается панель. Под ней закрепленный снизу маятник, с передвиж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рькой, а на пирамидке -- шкала с цифрами. Если передвигать гирьку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тнику, то, в соответствии с тем, против какого числа на шкале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ть, маятник качается быстрее или медленнее и щелчками, подоб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анью часов, отмечает нужные доли такта, Чем выше гирька, тем медлен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маятник; если же ее установить в самом нижнем положении, раздас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хорадочный сту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МЕЦЦО-СОПРАНО.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ряет месяц в обла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 ложиться сп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я качая на рук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ет тихонько ма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Уснули ласточки дав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люди спят в дом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на глядит в твое ок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ла тебя впотьмах...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-- слова одной из частей оратории Прокофьева &lt;&lt;На страже мира&gt;&gt;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Колыбельной&gt;&gt;, слова которой написал Самуил Яковлевич Марш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дия &lt;&lt;Колыбельной&gt;&gt;, певучая и величавая, спокойная и задумчив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но плывет над аккомпанементом. Поет ее красивый женский голос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окое, грудное, бархатистое меццо-сопрано. По характеру он близ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матическому сопрано, но ниже, насыщеннее его. Возможности меццо-сопр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велики. Композиторы поручают певицам, обладающим таким голосом, ро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х, волевых натур. Меццо-сопрано -- Кармен в опере Бизе, Любаш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Царской невесте&gt;&gt; Римского-Корсакова, Марина Мнишек в &lt;&lt;Борисе Годунове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соргского, Амнерис в &lt;&lt;Аиде&gt;&gt; Верди, Далила в &lt;&lt;Самсоне и Далиле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-Сан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десное меццо-сопрано было у известных русских певиц Н, А. Обуховой, М. 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аковой, В. А. Давыдовой. Их записи можно услышать и сейчас -- арии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, старинные русские романсы. Очень красивое меццо-сопрано у Ир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повой, Елены Образцовой, Тамары Синявс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пазон меццо-сопрано от ля малой октавы до ля второй окта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МИНОР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Л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МНОГОГОЛОСИЕ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Когда-то очень давно музыка была одноголосной. Певец п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ню. Музыкант на древнем, еще совсем примитивном инструменте исполн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у мелодию. Но шли века, и музыка усложнялась. Люди поняли, что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ь вдвоем или втроем, и не одну и ту же мелодию, а разные, но сливающие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дино, образующие вместе приятные для слуха созвучия. Что играть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е не одному, а нескольким музыкантам вместе, причем не одно и то же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ающиеся друг от друга мело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голосие имеет два основных вида. Если ведущее значение имеет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голос, в котором звучит мелодия, а остальные ему аккомпанируют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м о гомофонии (греческое слово homos -- означает равный, phone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) или гомофонно-гармоническом стиле. В таком стиле написано большин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й XIX века и современной музы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вид многоголосия получил широчайшее распространение еще в XVI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VII веках и достиг наивысшего расцвета в творчестве Иоганна Себастья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ха. Это полифония (греческое poly -- много, phone -- голос, звук)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фонических произведениях все голоса ведут свои самостоятельные и рав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ые, одинаково выразительные мело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ифоническим искусстве возникли свои особые жанры. Это полифонич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ации -- пассакалья и чакона, это инвенции и другие пьесы, использу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митации. Вершина полифонического искусства -- фуга. Об этих жанр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можете прочесть отдельные расска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а вида многоголосия -- и гомофонию, и полифонию, -- как правило,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тить в одном и том же произвед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МОДУЛЯЦ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От латинского слова &lt;&lt;modulatio&gt;&gt;, что дословно озна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ение меры, размеренность, произошло итальянское modulazione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е -- переливы голоса. В теории музыки слово &lt;&lt;модуляция&gt;&gt; озна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ход из одной тональности в другую. Модуляции могут быть плавны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ыми; могут быть и резкими, неожиданными. Если новая тональность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ется надолго, а происходит возвращение к первонач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альности, то такая модуляция называется отклон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уляция -- очень важное, яркое и красочное выразительное средство музы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МУЗЫКАЛЬНАЯ ЛИТЕРАТУР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Так обычно называют все музыкальные произ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х совокупности: произведения, созданные различными композиторам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х странах. Термин этот употребляется так же, как,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специальная литература&gt;&gt;, &lt;&lt;справочная литература&gt;&gt;, &lt;&lt;науч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ет и другое значение этого термина: так называется предмет, верне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ая дисциплина, которую изучают в старших классах музыкальных школ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х училищах. В программу музыкальной литературы входят биограф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ейших композиторов, отечественных и зарубежных, знакомство с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твом, а также подробное изучение отдельных наиболее известны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важных сочин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МУЗЫКАЛЬНАЯ ФОРМ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ы были на исполнении кантаты С. Прокофье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Александр Невский&gt;&gt;. В симфоническом концерте вам довелось услыш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анские увертюры Глинки. Пианист исполнил сонаты Бетховена. А шко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 к очередному пионерскому празднику разучивает новые пес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ем понадобилось такое перечисление? Здесь специально назв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 очень разные -- разные и по жанру (о нем вы могли прочи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е), и по фор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 такое -- форма в музык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й формой принято называть композицию, то есть особ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ения музыкального произведения: соотношение и способы разви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-тематического материала, соотношение и чередование тональн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каждое музыкальное произведение обладает своими неповторим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тами. Но все же на протяжении нескольких веков развития европей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и сложились определенные закономерности, принципы, по которым стро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ьные типы произвед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дной из музыкальных форм вы все, без сомнения, очень хорошо знакомы.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плетная форма, в которой пишутся песни (ей посвящен рассказ о сло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куплет&gt;&gt;). Сходна с ней ведущая от нее свое происхождение старинная фор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до. Основаны они на двух (или -- в рондо -- нескольких) разли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тических материалах. Форма в таких случаях строится на сопоставле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, а иногда и столкновении этих часто контрастных, а порою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фликтных т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ы в музыкальной практике также трехчастная и двухчас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. Трехчастная строится по схеме, которую принято изображать букв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: АВА. Это означает, что начальный эпизод в конце, после контрас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среднего эпизода, повторяется. В этой форме пишутся средние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й и сонат, части сюит, различные инструментальные пьесы,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ноктюрны, прелюдии и мазурки Шопена, песни без слов Мендельс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ансы русских и зарубежных композито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частная форма распространена меньше, так как имеет отт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вершенности, сопоставления, словно бы &lt;&lt;без вывода&gt;&gt;, без итога. Схе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: А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ют и музыкальные формы, основанные на одной только теме. Э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де всего, вариации, которые точнее можно назвать темой с вариац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ариациям тоже посвящен отдельный рассказ в этой книжке). Кроме того,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теме построены многие формы полифонической музыки, такие как фуг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он, инвенция, чакона и пассакалья. С ними вас знакомят расска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полифония&gt;&gt;, &lt;&lt;фуга&gt;&gt;, &lt;&lt;вариации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ется в музыке и так называемая свободная форма, то есть композиц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вязанная с установившимися типовыми музыкальными формами. Чаще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ы обращаются к свободной форме при создании программ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й (далее вы сможете прочесть, что такое программная музыка)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при сочинении всевозможных фантазий и попурри на заимствованные те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да, часто и в свободных формах присутствуют черты трехчастности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распространенной из всех музыкальных постро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лучайно и самая сложная, высшая из всех музыкальных форм -- сонатная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е своей также трехчастна. Ее главные разделы -- экспозиц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и реприза -- образуют сложную трехчастность -- симметрично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ически завершенное построение. Об этом вы прочтете в рассказ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вященном сона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МУЗЫКАЛЬНЫЙ СЛУХ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Слу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МУЗЫКОВЕД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ечером по телевидению транслируют оперу. До начала спектак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слушаете пояснительное слово, в котором рассказывается история созд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, раскрываются его особ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хотите узнать побольше о композиторе, музыка которого вам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равится. В библиотеке вам дают книжку о 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лась премьера музыкального спектакля. В газетах и журналах по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го реценз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ртном зале, перед началом вечера симфонической музыки, слуша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упают программы. В них вложена аннотация -- рассказ о музыке, кото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оит услыш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зыкальных школах, кроме занятий по специальности, то есть обучения иг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ом или другом инструменте, существуют еще уроки сольфеджи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й литерат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ам непонятно значение какого-то музыкального термина или нужно узн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либо, относящееся к музыке, вы берете музыкальный словарь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циклопедию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этих случаях вы сталкиваетесь с одной из сторон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ове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ы-музыковеды получают образование в консерватории,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етико-композиторском факульте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они получают знания по истории русской, советской и зарубежной музы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монии, полифонии, инструментовке, анализу музыкальных форм, получ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ую, лекторскую практику, обучаются основам редактир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оведы -- это ученые, авторы исследований о творчестве композиторов,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или иной эпохе в развитии музыкальной культуры, о различных средств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й вырази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оведы -- это и многочисленные педагоги всех уровней, от профессо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ерватории, авторов учебников по истории музыки, музыкальной литератур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монии и т. д. до преподавателей музыкальных школ, руководит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х круж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оведы работают в архивах и в музеях, редактируют книги о музык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ты; подготавливают музыкальные радиопередачи и программы концертов; пиш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ические статьи. Это очень интересная, многосторонняя професс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ующая больших и разнообразных знаний, умения разбираться и в музы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ого, и в музыкальных событиях и явлениях современности, умения хорош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вободно владеть словом, выражать свои мысли устно и в письменной фор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конечно, свободного владения роялем, без которого настоящий профессион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немысл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ое музыковедение знает имена многих выдающихся музыкальных уче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среди них даже академик Б. Асафьев, которому принадлежит много книг 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тей, посвященных русским, советским и зарубежным композиторам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Н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НАРОДНАЯ МУЗЫКА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Фолькл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НОКТЮР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Темные, почти черные берега. Темное зеркало реки. Спокойное не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 нем огромная зеленоватая луна. Ее отражение волшебной дорож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екает кажущуюся недвижной в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ивительным покоем и тишиной веет от этого живописного полотна. Кажд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ь раз видевший эту картину, никогда ее не забудет. Это А. И. Куиндж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Ночь на Днепре&gt;&gt;. А вот еще одна картин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а украинская ноч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зрачно неб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зды блещ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дремоты превозмо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хочет возду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ть трепещ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бристых тополей лис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на спокойно с выс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Белой Церковью си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ышных гетманов са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тарый замок озаря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артину Куинджи, и отрывок из поэмы Пушкина &lt;&lt;Полтава&gt;&gt; можно определ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воего рода ноктюр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узское слово &lt;&lt;nocturne&gt;&gt; как и итальянское &lt;&lt;notturno&gt;&gt; в буква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е означает -- ночной. Термин этот, употребительный в ра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ах, появился в музыке XVIII века. Тогда ноктюрнами называли пьес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назначенные для исполнения на открытом воздухе в ночно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частные произведения, чаще всего для нескольких духовых и стру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, по характеру были близки инструментальным серенадам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ертисментам (о них вы тоже можете прочесть на страницах этой книжк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звучали вокальные ноктюрны -- одночастные сочинения для одного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их голо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XIX веке сложился совершенно другой ноктюрн: мечтательная, певуч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ная пьеса, навеянная образами ночи, ночной тишиной, ноч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ми. И картина Куинджи, и стихи Пушкина ассоциируются именно с та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тюр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вые лирические фортепианные ноктюрны стал сочинять ирланд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 и пианист Джон Филд. Филд долгое время жил в России. У него б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ки фортепианной игры юный Глинка. Быть может, поэтому и великий рус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 написал два фортепианных ноктюрна. Второй из них, с наз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Разлука&gt;&gt;, широко извест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ли ноктюрны Чайковский, Шуман и другие композиторы. Однако больше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ы ноктюрны Шопена. То мечтательные и поэтичные, то строги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бные, то бурные и страстные, они составляют значительную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тва этого поэта фортепи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НОТ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Кажется, с этим словом все очень просто: нота -- значит... А в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думаться, не так уж просто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держите в руках маленькую книжечку. На ней написано: блокнот. Кста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 это слово писали по-другому, вот так: блок-нот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включаете радио и слышите: &lt;&lt;Нота советского правительства...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на улице, на одном из магазинов, видите вывеску: &lt;&lt;Ноты&gt;&gt;. Каждый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е этого слова ин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латыни nota означает знак, заметка. Поэтому блокнот -- книжечка (бл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ов) для заметок. А в музыке нотами называют знаки, при помощи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жаются звуки. Различные значки, по-разному расположенные, пере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 и высоту звука (о длительности и высоте вы можете прочест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щих рассказах). Длинные ноты -- целые -- изображаются круж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[Image], которые называются головками. У половинной ноты к голов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оединен штиль -- вертикальная палочка: [Image]. Четвертная но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глядит так же, как половинная, только головка ее не белая, а черна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. Более мелкие длительности обозначаются присоединением к штил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зок или ребер [Image] или флажков, которые иногда называют попрос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остиками: [Image]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а звука определяется положением ноты на нотном стане. Нотный стан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тоносец -- это пять длинных горизонтальных линеек, на которых и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и располагаются ноты. Счет линейкам ведется снизу вверх, вот так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. Они помогают определить, какая из нот обозначает звук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ий, какая более низкий. При взгляде на нотный стан вы сразу вид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унок мелодии. Однако для того, чтобы знать точно, какие именно зву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аны, нужно посмотреть, какой ключ стоит в начале нотоносца, к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него проставлены знаки альтерации. И о ключах и об альтерации ва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ужно прочесть на посвященных этим терминам страничках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О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ОБЕРТО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Проделайте такой опыт: беззвучно нажмите клавишу фортепиано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 сильно ударьте и сразу отпустите клавишу октавой ниже (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ите до второй октавы, а ударьте до первой). Взятый вами тон быст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аснет, но еще долго будет слышаться тихий, но отчетливый звук нажа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и клавиши. Можно беззвучно нажать клавишу двумя октавами выше ударяе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щий ей звук тоже будет слышен, хотя и менее отчетли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разберемся, почему это происходит. Если вы прочли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ется о звуке, то уже знаете, что он возникает в результ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бания упругого тела, в данном случае -- струны. Высота звука зависит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ы струны. Вы ударили, например, до первой октавы. Задрож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брировала струна, послышался звук. Но колеблется струна не только в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ком. Вибрируют все ее части: половина, третья часть, четверть и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е. Таким образом, одновременно слышится не один звук, а це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звучный аккорд. Только основной тон, самый низкий, слышен гораз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 других и воспринимается ухом как единственно звучащ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ьные же, образованные частями струны и поэтому более высокие оберт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Oberton по-немецки &lt;&lt;верхний тон&gt;&gt;), или гармонические призвуки, дополн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ние, влияют на качество звука -- его темб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эти гармонические призвуки вместе с основным тоном образуют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мый натуральный звукоряд или шкалу обертонов, которые нумеру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зу вверх по порядку: первый звук -- основной, второй октавой выш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ий -- октава + чистая квинта, четвертый -- октава + чистая квинта +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тая кварта (то есть на 2 октавы выше основного). Дальнейшие призву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ы на более близком расстоянии друг от д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 свойством -- издавать не только основной звук, но и обертоны -- ин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ются при игре на струнных инструментах. Если в момент извле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а смычком слегка прикоснуться пальцем к струне в том месте, где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ится пополам или на третью, четвертую и т. д. часть, то колеб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х частей исчезают, и раздастся не основной звук, а более высо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оответственно оставшейся части струны) обертон. На струнных такой зв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тся флажолетом. Он очень нежный, несильный, холодноватого темб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ы пользуются флажолетами струнных как особой крас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а произведенный нами опыт с беззвучно нажатой клавишей? Когда мы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ли, то, не ударяя по струне фортепиано, освободили ее от глушителя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стала колебаться в резонанс половине более длинной -- задетой 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ы. Та, когда клавиша возвратилась на место, остановилась, а колеб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й струны продолжились. Ее звучание вы и услыш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ОПЕР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Погас свет в зрительном зале. К дирижерскому пульту про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ижер. Взмах дирижерской палочки -- и в затихший зрительный зал пол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и увертюры... Начался спектакль, в котором органично сплелись пени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ческая музыка, драматическое действие, балет, живопись. Нач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 -- это жанр синтетический, появившийся на основе содруж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х искусств (итальянское &lt;&lt;opera&gt;&gt; буквально -- труд, де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ение). Однако роль их в опере не равноцен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несколько столетий существует опера. И все это время не утихают споры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в ней главное -- музыка или текст. Был в истории оперы перио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ее автором считался поэт, либреттист, а композитор -- лиц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степенное -- должен был во всем подчиняться не только либреттисту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евцам, которые требовали выигрышных арий в удобных для себя мес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ало время и для другой крайности -- когда на содержание пере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ть внимание. Опера превратилась в своего рода концерт в костюмах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действительно крайности. В XVIII и XIX веках окончательно сформиров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р оперы в таком виде, как мы его знаем и любим сейч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ое в опере -- все-таки музыка. Ради нее мы идем в оперный театр. В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й поет арию. В это время на сцене ничего занимательного не происходи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останавливается. Все слушают музыку. Музыку, которая расска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окровенных чувствах и мыслях героя, раскрывает нам его характер. Ария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важная составная часть оперы, поэтому ей посвящается отд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. Ее, так же, как и другие сольные оперные номера -- ариоз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ватину, балладу -- можно сравнить с монологом в драматической пье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давайте вспомним, что поет Иван Сусанин перед началом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менитой арии &lt;&lt;Ты взойдешь, моя заря&gt;&gt;. &lt;&lt;Чуют правду! Смерть близ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не страшна она. Свой долг исполнил я. Прими мой прах, мать земля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т медленные, короткие, разделенные остановками фразы. Это пение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похожее на декламацию. Называется оно речитатив (латинское сло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recitare -- читать вслух, громко произносить). Значение речитатива в оп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велико. Он -- основной &lt;&lt;инструмент&gt;&gt; развития действия. Ведь тог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звучат законченные музыкальные номера-арии, ансамбли -- дейст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останавливается. Оперы без речитатива не существует. Но зато б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ы, полностью построенные на речитати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ую роль в опере играет хор. С его помощью композиторы изображ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ины народной жизни. А в операх М. П. Мусоргского &lt;&lt;Борис Годунов&gt;&gt;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Хованщина&gt;&gt; народ, по определению самого композитора, является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м действующим лиц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один из важных компонентов, без которого не может обойтись опера,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. Он исполняет увертюру, симфонические антракты, звучит во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действия, создает яркие картины, раскрывает чувства геро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ло оперное искусство почти четыреста лет тому назад, в конце XVI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. Первый музыкальный спектакль с пением на сюжет древнегреческого миф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борьбе бога Аполлона со змеем Пифоном был поставлен в итальянском гор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оренции в 1594 году. С тех пор опера прошла большой, сложный пу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вшись в Италии, она попала далее и в другие страны Европ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нув как произведение мифологическое, теперь она удив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образна по сюже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XIX веке в разных странах сложились национальные оперные школы. 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кие их представители в Италии -- Россини, Верди и Пуччини, во Фран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йербер, Гуно и Бизе, в Германии Вебер и Вагнер. Несколько раньше, в кон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VIII века, опера получает расцвет в Австрии, в творчестве Моца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оссии оперное искусство достигло высочайших вершин в творчестве Глин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гомыжского, Бородина, Мусоргского, Римского-Корсакова, Чайковск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офьева и Шостакович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ольшинстве случаев оперы пишутся на сюжеты, взятые из литерат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Руслан и Людмила&gt;&gt; Глинки, &lt;&lt;Русалка&gt;&gt; Даргомыжского, &lt;&lt;Евгений Онегин&gt;&gt;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Мазепа&gt;&gt; и &lt;&lt;Пиковая дама&gt;&gt; Чайковского, &lt;&lt;Травиата&gt;&gt;, &lt;&lt;Риголетто&gt;&gt;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Отелло&gt;&gt; Верди, &lt;&lt;Кармен&gt;&gt; Бизе, &lt;&lt;Снегурочка&gt;&gt; Римского-Корсако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Борис Годунов&gt;&gt; Мусоргского, &lt;&lt;Нос&gt;&gt; и &lt;&lt;Катерина Измайлова&gt;&gt; 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стаковича, &lt;&lt;Война и мир&gt;&gt; и &lt;&lt;Повесть о настоящем человеке&gt;&gt;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офьева, &lt;&lt;Тихий Дон&gt;&gt; и &lt;&lt;Поднятая целина&gt;&gt; И. Дзержинского, &lt;&lt;К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юньон&gt;&gt; и &lt;&lt;Семья Тараса&gt;&gt; Кабалевского -- много на свете опер, в осно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лежат хорошо известные романы, повести, драматические пьесы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тура готовой оперы передается в театр. Над ней работает дирижер,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и разучивают солисты и хор, режиссер осуществляет постанов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ники пишут декорации. Только в результате общего труда всех этих люд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ает оперный спектак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ОПЕРЕТТ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Оперетта -- итальянское слово (operetta) и означает букв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маленькая опера. Становление оперетты связано с Францией второй полов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-х годов прошлого 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етта возникла из театральных интермедий -- коротеньких представлен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шли в антрактах крупных пьес, из злободневных спектаклей-обозр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Франции она стала зеркалом общественной жизни, обличающим поро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меивающим недоста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ие французские оперетты связаны с именем композитора Жака Оффенба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&lt;&lt;Орфей в аду&gt;&gt;, &lt;&lt;Прекрасная Елена&gt;&gt;, &lt;&lt;Синяя борода&gt;&gt; и др. Сюже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етт, казалось бы столь далекие от действительности, -- мифически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очные, -- неожиданно оказывались очень современными. Действующие л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были всем весьма хорошо знакомы, с ними зрители встречались чуть ли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день. Они только рядились в костюмы богов и героев. Орфей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фенбаха из мифологического певца превращался во влюбленного учи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и, а боги оказывались не всемогущими, а, напротив, беспомощным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шными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оперетт часто было пародийным. А музыка? Музыка все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лась веселой и увлекательной. Оффенбах включал в оперетту песен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ши, танцы -- кадрили, галопы, вальсы, болеро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перетте не только пели, но и говорили. При этом в тексте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лись реплики на злобу дня, намеки на происходящие, волнующие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ы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другой стала оперетта в Австрии, в Вене. Она так и называется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ская оперетта. Наверное, вы слышали оперетты Иоганна Штрауса-сы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Летучая мышь&gt;&gt;, &lt;&lt;Цыганский барон&gt;&gt;. Они напоены чудесными мелод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ли, что благодаря Штраусу оперетта стала легкой, жизнерадост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роумной, нарядно приодетой и ярко звучащей музыкальной комед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диции Штрауса продолжил венгерский композитор Имре Кальман, написа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известные оперетты, как &lt;&lt;Сильва&gt;&gt;, &lt;&lt;Марица&gt;&gt;, &lt;&lt;Принцесса цирка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оперетт, или, как их у нас чаще называют, музыкальных комед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о советскими композиторами. В 20-е годы в этом жанре работал 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ников. По его оперетте &lt;&lt;Холопка&gt;&gt; поставлен кинофильм &lt;&lt;Крепос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риса&gt;&gt;. В театрах Советского Союза идут лучшие оперетты И. Дунаев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Золотая долина&gt;&gt;, &lt;&lt;Вольный ветер&gt;&gt;, &lt;&lt;Белая акация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жанру оперетты обращались Б. Александров, Ю. Милютин, Д. Шостакович, 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алевский, Т. Хренников, А. Петров, А. Эшпай, В. Баснер, Р. Гаджиев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другие композит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, в наши дни, все большее распространение получает разновид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етты, называемая мюзикл. Наиболее известные из зарубежных мюзиклов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Моя прекрасная леди&gt;&gt; Ф. Лоу и &lt;&lt;Вестсайдская история&gt;&gt; Л. Бернстай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ОРАТОРИЯ.</w:t>
      </w:r>
      <w:r>
        <w:rPr>
          <w:sz w:val="28"/>
          <w:szCs w:val="28"/>
        </w:rPr>
        <w:t>§ &lt;&lt;</w:t>
      </w:r>
      <w:r>
        <w:rPr>
          <w:rFonts w:cs="Times New Roman CYR" w:ascii="Times New Roman CYR" w:hAnsi="Times New Roman CYR"/>
          <w:sz w:val="28"/>
          <w:szCs w:val="28"/>
        </w:rPr>
        <w:t>Тополи, тополи, скорей идите во поле...&gt;&gt; Слушая эту звон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енку пионеров из оратории Шостаковича &lt;&lt;Песнь о лесах&gt;&gt;, тру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ить, что жанр оратории зародился в церкв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о в Риме, в конце XVI века, когда верующие католики стали собир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пециальных помещениях при церкви -- ораториях (от латинского oratoria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речие) -- для чтения и толкования библии. Обязательным участни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х собраний была музыка, которая сопровождала проповеди и чтение.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ли особые духовные произведения повествовательного склада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истов, хора и инструментального ансамбля -- оратор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XVIII веке появляется светская оратория, то есть не церковная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назначенная для концертного исполнения. Ее создал великий немец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 Георг Фридрих Гендель. Героические оратории Генделя, написа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иблейские сюжеты, нередко звучат и в наши д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 же годы расцветает и близкий оратории жанр -- кантата. Когда-то эт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м обозначали любое произведение для пения с инструмента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вождением (cantare в переводе с итальянского -- петь). В XVII ве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тата -- концертная вокальная пьеса лирического характера, состоящая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ий и речитативов. Она исполнялась певцами-солистами или хоро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вождении оркестра. Вскоре появляются духовные кантаты философского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идательного содержания, а также кантаты приветственные, поздравитель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замечательных кантат написал великий немецкий композитор Иоган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астьян Б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шлом столетии жанр кантаты привлек русских композиторов. Постарай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ушать торжественную кантату Чайковского &lt;&lt;Москва&gt;&gt; для солистов, хор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а или поэтичную кантату Рахманинова &lt;&lt;Весна&gt;&gt;, написанную на тек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го стихотворения Некрасова &lt;&lt;Зеленый шум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ую жизнь кантате и оратории дали советские композиторы. В их творч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аются различия между этими двумя жанрами, существовавшие в прош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 оратория, подобно опере, сочинялась на какой-либо драмат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южет. В кантате, как правило, такого сюжета не было, она воплощала ту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ую мысль, идею. Например, кантата Глазунова написана к 100-летию со д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дения Пушкина. Теперь же часто встречаются сюжетные кантаты (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Александр Невский&gt;&gt; Прокофьева) и несюжетные оратории (как &lt;&lt;Песнь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ах&gt;&gt; Шостаковича, с которой мы начали начали наш разговор об оратор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&lt;&lt;На страже мира&gt;&gt; Прокофьева). В наше время ораториями и канта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ют крупные многочастные вокально-симфонические произвед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вященные важным событиям народно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ОРГА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амый большой из всех музыкальных инструментов -- ор-ган. Игр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м, как на фортепиано, нажимая на клавиши. Но в отличие от фортепи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 не струнный, а духовой инструмент и родственником он оказывается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ишным инструментам а маленькой флей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СТ, ИГРАЮЩИЙ НА ДРЕВНЕМ ОРГАНЕ-ПОЗИТИВЕ. РИСУНОК С МИНИАТЮРЫ 127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| [Image]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ревние времена, когда сложных музыкальных инструментов еще не бы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тростниковых дудочек разной величины стали соединять вме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 этот древние греки называли флейтой Пана. Считалось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умал его бог лесов и рощ Пан. На одной дудочке играть легко: ей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ного воздуха. А вот играть на нескольких сразу значительно труднее --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атает дыхания. Поэтому уже в глубокой древности люди искали механиз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яющий человеческое дыхание. Такой механизм нашли: нагнетать возд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мехами, такими же как те, которыми кузнецы раздували огонь в гор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тором веке до новой эры в Александрии изобрели гидравлический орган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воздух нагнетался не мехами, а водяным прессом. Поэтому он поступ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омернее, и звук получался лучше -- ровнее и красив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и века, инструмент совершенствовался. Появился так называе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ьский пульт или исполнительский стол. На нем несколько клавиату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ых одна над другой, а внизу огромные клавиши для ног -- пед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и извлекались самые низкие зв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ОРГАН МОСКОВСКОЙ КОНСЕРВАТОРИИ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давно были забыты камышовые дудочки -- флейты Пана. В орга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звучали металлические трубы, причем число их доходило до многих тыся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но, что если бы каждой трубе соответствовала клавиша, т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е с тысячами клавиш невозможно было бы играть. Поэтому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иатурами сделали регистровые ручки или кнопки. Каждой клави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т несколько десятков, а то и сотен труб, издающих звуки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ы, но разного тембра. Их можно включать и выключать регистров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ками, и тогда, по желанию композитора и исполнителя, звук орг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тся похожим то на флейту, то на гобой или другие инструменты;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имитировать даже пение пт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редние века органами заинтересовалась церковь. Во всех катол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рах и больших церквах были построены органы. Их торжественное и мощ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ние как нельзя лучше подходило к архитектуре соборов с уходящими ввер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иями, высокими свод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ие музыканты мира служили церковными органистами. Много великолеп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и было написано для этого инструмента разными композиторами, в 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 Бах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меется, далеко не вся музыка, созданная для органа, была культов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анной с церковью. Сочинялись для него и так называемые &lt;&lt;светские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. В России орган был только светским инструментом, так как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славной церкви, в отличие от католической, его никогда не стави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я с XVIII века композиторы включают орган в оратории. А в XIX веке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ся и в опере. Как правило это было вызвано сценической ситуацией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действие происходило в храме или около него. Чайковский,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ользовался органом в опере &lt;&lt;Орлеанская дева&gt;&gt; в сцене торжеств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нации Карла VII. Мы слышим орган и в одной из сцен оперы Гуно &lt;&lt;Фауст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цена в соборе). А вот Римский-Корсаков в опере &lt;&lt;Садко&gt;&gt; поручил орга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мпанировать песне Старчища-могуч-богатыря, который прерывает пляс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ского царя. Верди в опере &lt;&lt;Отелло&gt;&gt; при помощи органа имитирует шу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ской бу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орган включается и в партитуру симфонических произведений. С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м исполняются Третья симфония Сен-Санса, Поэма экстаз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Прометей&gt;&gt; Скряб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имфонии &lt;&lt;Манфред&gt;&gt; Чайковского тоже звучит орган, хотя композитор и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смотрел этого. Он написал партию фисгармонии, которую там орган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я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ОРКЕСТР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 Древней Греции оркестрой (orchestra) называлось место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ценой, на котором во время представления трагедий помещался хор.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ее, во время расцвета музыкального искусства в Европе, оркестром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ть большие ансамбли музыкантов, совместно исполня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льные музыкальные произведения. В ансамблях этих участв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е различные инструмен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 оркестра долгое время не был постоянным. Как правило, име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ы у богатых вельмож. Именно от богатства и вкусов хозяина завис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музыкантов и выбор инструментов. Постепенно в музыкальной практ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ились определенные виды оркестра. Самый полный и совершенный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нию среди них -- симфонический оркестр. Слышали вы, разумеется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овой и эстрадный оркестры, оркестры русских народных 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ы инструментов других народов ССС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ше время, пожалуй, трудно найти человека, который бы никогда не слыш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ния симфонического оркес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ческий оркестр исполняет симфонии и сюиты, симфонические поэм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нтазии, сопровождает подчас действие в кинофильме, участвует в исполн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 и ораторий, соревнуется с солистами в инструментальных концер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разных инструментов входит в состав симфонического оркестра.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х играют при помощи смычка, ведя его по струне. В другие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уть, чтобы получился звук. Есть инструменты, по которым нужно ударя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и определились основные группы, на которые делятся все инструмент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ные смычковые, духовые -- деревянные и медные, и ударные. Иногд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 включаются арфа, рояль, орг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ы посмотрите на фотографию или схему симфонического оркестра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ймете, что сидят оркестранты не как кому захотелось, а в ст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ном порядке. Раньше во всех оркестрах мира исполнители сид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аково: слева впереди первые скрипки (самые главные инструменты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е, исполняющие красивые, выразительные мелодии, они располагают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главном месте&gt;&gt;), справа -- вторые, за вторыми скрипками -- альты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е -- виолончели, за ними -- деревянные духов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существует несколько вариантов посадки оркестра, зависящих от во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ижера, от особенностей исполняемого произведения. Но одно ост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изменным: инструменты расположены по группам -- все медные дух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алторны, трубы, тромбоны и туба) друг около друга, все деревя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лейты, гобои, кларнеты, фаготы) вместе, струнные смычковые (скрип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ты, виолончели и контрабасы) тоже сгруппированы отде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ных инструментов в оркестре много. Первых скрипок бывает от десяти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емнадцати, вторых -- от восьми до шестнадцати, альтов -- от шести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надцати, виолончелей -- от шести до двенадцати, контрабасов --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ех до восьми. Это объясняется просто: звук струнных инструментов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бый. Сравните, например, звучание скрипки и тромбона: если они буд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ть одновременно, скрипку совсем не будет слышно, как бы громко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ался играть скрипач. Для равновесия звучности и необходима в оркес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ая струнная группа. Поэтому же и располагаются струнные всегда бли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остальных инструментов к дирижеру, к слушател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уховыми инструментами дело обстоит по-другому. Деревянных в оркес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ет по два или три основных или еще по одному дополнительному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тся видовым (в зависимости от этого состав оркестра называют двой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тройным): это флейта-пикколо (малая флейта), разновидность гобоя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лийский рожок, бас-кларнет и контрафаг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едных инструментов в оркестре обычно четыре валторны, две трубы,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мбона и одна туба. Однако число медных духовых может быть и бол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ая группа в оркестре не имеет постоянного состава. В нее в каж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включаются те инструменты, которые значатся в партитуре исполняем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. Только литавры являются непременным участником кажд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овые оркестры в основном предназначены не для концертов в закры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х. Они сопровождают шествия, марши, а во время праздничных гуля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т на эстрадах, расположенных на открытом воздухе -- на площадях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ах и парках. Звучность их особенно мощная и ярк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инструменты духового оркестра -- медные: корнеты, трубы, валтор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мбоны. Есть и деревянные духовые -- флейты и кларнеты, а в боль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ах еще гобои и фаготы, а также ударные -- барабаны, литав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ел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ют произведения, написанные специально для духового оркестра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им исполняются симфонические произведения, переоркестрованные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ового состава. Есть и такие сочинения, в которых, наряду с симфониче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ом, предусматривается участие духового, как, например, в увертю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ковского &lt;&lt;1812 год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ый вид духового оркестра, так называемая &lt;&lt;банда&gt;&gt; (итальянское сло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banda означает отряд). Это ансамбль медных, духовых и ударных инструмен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иногда вводится дополнительно к симфоническому оркестру в опер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ктаклях. Он появляется на сцене, когда происходит какая-то торжеств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ремония или движется шеств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887 году известный музыкант, энтузиаст изучения русского нар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тва и народных инструментов В. В. Андреев организовал &lt;&lt;Круж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телей игры на балалайках&gt;&gt;. Первый концерт этого кружка состоял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88 году. Вскоре приобретший европейскую известность, ансамбль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ся. Кроме балалаек в него вошли домры, гусли и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евнерусские инструменты. Возник &lt;&lt;Великорусский оркестр&gt;&gt; -- так стал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ться. После Великой Октябрьской социалистической революции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именовали в Оркестр русских народных инструментов имени В. В. Андрее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ось и много других подобных коллективов. Главную роль в них игр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ные щипковые инструменты (прочтите о них в рассказе &lt;&lt;Стру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ы&gt;&gt;), есть баяны, флейты и другие духовые инструменты, боль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ударных. Музыку для этих оркестров пишут советские композит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ют они также переложения классических произведений и обработки народ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ше время оркестры народных инструментов существуют во многих союзных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номных республиках. Конечно, они очень разные: на Украине в них вход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дуры, в Литве -- старинные канклес, в кавказских оркестрах игр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рны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радные оркестры наиболее разнообразны по своему составу и размерам --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х, похожих на симфонические, таких как, например, оркест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союзного и Ленинградского радио и телевидения, до совсем маленьк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ожих скорее на ансамбли. В эстрадные оркестры часто включ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ксофоны, гавайские гитары, много удар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ОСТИНАТО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ы, наверно, слышали Седьмую симфонию Д. Д. Шостакович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ий раздел ее первой части изображает фашистское нашествие. Очень тих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 звучать коротенькая примитивная мелодия с однообразным ритмом.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яется много раз и каждый раз -- все громче, у все большего колич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. Она словно разрастается до гигантских размеров, созда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 бездушной, бесчеловечной силы, которая надвигается, стрем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вить, загубить все живое. Такого впечатления композитор добивается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ью приема остинато. Этот прием использован и в &lt;&lt;Болеро&gt;&gt; Равеля,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изменно повторяется одна тема лишь в другой оркестровке с усиливающе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ьянское слово &lt;&lt;остинато&gt;&gt; (ostinato) означает упрямый, упорный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е так называют особый прием, при котором многократно повторяется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от же мелодический оборот или ритмическая фигура. С его помощью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ть состояние тревожного ожидания, обрисовать комическую ситуацию и 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П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ПАРТИТУР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Пьесы для рояля или аккордеона записывают на двух строчках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для правой руки, другая для левой. Произведения для голоса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го-нибудь инструмента с фортепиано пишутся на трех строчках: верх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голоса, скрипки, виолончели и т. д., две нижние -- для роя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ТРАНИЦА ПАРТИТУРЫ СЕДЬМОЙ СИМФОНИИ С. С. ПРОКОФЬЕ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от музыку исполняет струнный квартет, оркестр или даже еще боль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: оркестр, хор и несколько солистов. Как быть в таком случа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же писать отдельные строчки для каждого исполни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, да и не нужно. Ведь в каждом оркестре много одинак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, например, скрипок или виолончелей, а в хоре -- одинак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. Для них достаточно одной нотной строч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на нотных строчках написать одну под другой партии ра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, получится то, что мы называем партитурой. На одной страни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тной бумаги в двадцать четыре -- тридцать строк записывается все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ют вместе инструменты, поет хор. Понятно, что поместиться на т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ице могут лишь несколько так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ртитуре партии всех инструментов размещены в строгом порядке. Внизу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чки для струнных инструментов, над ними помещается группа ударных, вы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медные духовые, еще выше -- деревянные. Если в исполнении участвуют х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олисты, то строчки с их партиями размещаются под ударными, выше стру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нутри каждой группы места тоже строго распределены. Нижние строчки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амых низких инструментов группы: контрабасов у струнных, фагота --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янных, тубы -- у медных. Чем выше строка, тем выше &lt;&lt;голос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ПАРТ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о слово вы и пишете, и говорите сами, наверное, очень час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В магазин поступила большая партия новых товаров&gt;&gt;; &lt;&lt;Шахматист выиг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ю&gt;&gt;; &lt;&lt;Руководящая сила нашего общества -- Коммунистическая партия&gt;&gt;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в каждой из этих фраз слово &lt;&lt;партия&gt;&gt; имеет иное значение. И вам о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понятно без объясн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как же в музык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ней слово &lt;&lt;партия&gt;&gt; имеет не одно, а два различных значения. С од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, наверняка, сталкивались. Во время концерта объявляют: &lt;&lt;Парт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о исполняет...&gt;&gt;; &lt;&lt;Партию Хозе в опере "Кармен" исполнил...&gt;&gt;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далее. Партией в этом случае называется составная часть музык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, исполняемая одним музыкантом или несколькими -- в унис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любой струнный квартет (мы имеем в виду квартет -- произведени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ит из партий первой скрипки, второй скрипки, альта и виолончели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х у каждого солиста своя партия. В романсе вы слышите партию голос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ю фортепи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партий басов, теноров, сопрано и альтов состоит и хоровое произвед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можно услышать и такую фразу: &lt;&lt;Главная партия этой сонаты мне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равилась, а вот побочная кажется не такой удачной&gt;&gt;. В данном случа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&lt;&lt;партия&gt;&gt; обозначает один из разделов сонатной формы. Подробнее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значении вы можете прочесть в рассказах о сонате и об экспози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ПАССАЖ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лушая игру выдающихся пианистов или скрипачей, вы, наверное,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восхищались их удивительной техникой. Вспомните: бывают в музык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х эпизоды, где звуки несутся с огромной скоростью. Каж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то они рассыпаются как жемчуг или сливаются в один непрерывный пот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места в музыке называются пассажами. Это слово часто встречает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ицах этой книжки. В переводе с французского passage означает прохо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ход. Действительно, исполняя тот или иной пассаж, музыкант, во-первы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но переходит в очень быстром темпе из одного регистра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 в другой, а во-вторых, пассажи часто служат и для перехода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музыкальной темы к следующей. Правда, в музыке XIX века и в наши д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сажей, которые были бы просто &lt;&lt;переходами&gt;&gt;, осталось мало. Композито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ают им все большую значительность, выразительность, мелодич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ните, как начинается &lt;&lt;Полет шмеля&gt;&gt; в опере Римского-Корсакова &lt;&lt;Сказ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царе Салтане&gt;&gt;? Стремительным &lt;&lt;свистящим&gt;&gt; пассажем компози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жает догоняющего корабль шмеля. Но в этом &lt;&lt;свисте&gt;&gt; заключ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дия. Насквозь пронизаны прекрасными мелодиями пассажи фортепи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ений Шоп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ПАССАКАЛЬЯ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Вари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ПАУЗ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О различных звуках, о свойствах музыкального звука вы, наверно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е прочли на страницах этой книжки. Однако музыка, музык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 состоят не только из звуков. Очень важной их частью 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у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ческое &lt;&lt;pausis&gt;&gt; означает прекращение, перерыв. Так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ное молчание, прекращение звучания, возникающее между част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, между разделами внутри одной части, или в каком-то элемен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й ткани. Например, в партии одного или нескольких инструментов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овом произведении; в партии певца или, напротив, в аккомпанемен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анса или песни; в одном из голосов полифонического произведения и т. 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и длительность звуков, длительность пауз измеряется и изображает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тах условными значкам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же, как у ноты, точка справа от значка паузы увеличивает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 в полтора раза. Если пауза длится больше одного такта, над 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ится соответствующая цифра, например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ая пауза всех участников ансамбля или оркест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ю не менее целого такта называется генеральной паузо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ается сокращенно латинскими буквами G. 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ПЕРЕЛОЖЕНИЕ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Транскрип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ПЕСНЯ.</w:t>
      </w:r>
      <w:r>
        <w:rPr>
          <w:sz w:val="28"/>
          <w:szCs w:val="28"/>
        </w:rPr>
        <w:t>§ &lt;&lt;</w:t>
      </w:r>
      <w:r>
        <w:rPr>
          <w:rFonts w:cs="Times New Roman CYR" w:ascii="Times New Roman CYR" w:hAnsi="Times New Roman CYR"/>
          <w:sz w:val="28"/>
          <w:szCs w:val="28"/>
        </w:rPr>
        <w:t>Песня -- душа народа&gt;&gt;, -- слышим мы от музыкантов. Одним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х китов, на которых держится вся музыка, назвал песню Дмитрий Борисови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алевск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разные бывают песни. Например, народные, у которых нет определ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а. Это колыбельные, детские прибаутки, считалки, дразнилки. Свадеб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ни. Протяжные лирические, рассказывающие о женской доле. Был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ствующие о подвигах древних богатырей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озможно даже перечислить все виды народного песенного творче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лько оно многообразно. В нем, как в своеобразной нар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циклопедии, рассказана вся жизнь человеческ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 времена песня играла и сейчас играет очень большую роль в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есн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И стих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Это бомба и знамя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л Маяковский. Таким знаменем в далекие дни начала XX века были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ев-подпольщиков революционные песни. &lt;&lt;Мы пели очень много, в ра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енных случаях, -- рассказывал видный революционер Петр Анисимови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исеенко, -- и часто песня была нам просто необходима, без нее мы не мог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йтись. Она звучала на досуге, как развлечение, поднимала настро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душевляла на борьбу, помогала организовывать наши ряды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Интернационал&gt;&gt;, &lt;&lt;Марсельеза&gt;&gt;, &lt;&lt;Варшавянка&gt;&gt;, &lt;&lt;Красное знамя&gt;&gt;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Смело, товарищи, в ногу&gt;&gt;, &lt;&lt;Вы жертвою пали...&gt;&gt;, &lt;&lt;Вперед, без страх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ненья...&gt;&gt; -- эти и многие другие песни становились грозным оруж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, например, что писала в начале 1917 года большевистская газ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Правда&gt;&gt;: &lt;&lt;На фронте, в окопах и везде, где русские войска соприкас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еприятельскими, должно быть поднято красное знамя. Такое же знач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красное знамя, имеет песня "Интернационал"... Ее поют европей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ие, должны петь и мы при всяких пролетарских выступлениях. Мотив пес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родной мотив для рабочих всех стран... Русская революционная армия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а обучиться хоровому пению "Интернационала"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азете &lt;&lt;Правда&gt;&gt; регулярно печатались тексты песен, их сбор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ало партийное издательство. И песни начинали звучать все шир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к себе все больше сердец. Пелось в них о тяжелой жизни народа,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праведливости и угнетении; песни содержали в себе страстный призыв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ться с царизмом, бороться за лучшую долю, и, если понадобится, с че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ибну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разными были эти песни. Некоторые пришли в Россию издалека.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люционной Франции -- &lt;&lt;Марсельеза&gt;&gt;, возникшая во время Вели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узской революции (в России ее стали петь с новыми словами, написа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люционером А. Я. Коцем), &lt;&lt;Интернационал&gt;&gt; (текст его родился в д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ижской коммуны). Из Польши -- &lt;&lt;Варшавянка&gt;&gt; и &lt;&lt;Красное знамя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ую роль сыграли в годы революции и русские народные песни, такие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Дубинушка&gt;&gt;. Часто революционеры сами создавали стихи или брали стих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ых поэтов и распевали их на знакомые моти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лись и оригинальные песни. Например, любимая и сейчас многими пес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Утес Стеньки Разина&gt;&gt; (&lt;&lt;Есть на Волге утес...&gt;&gt;) на стихи А. Навроц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написана революционеркой А. Рашевс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е эти песни не только по рождению своему, но и по характеру. Не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решительные, бодрые, словно зовущие в бой. Иные -- печальные, порою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бные, как, например, &lt;&lt;3амучен тяжелой неволей&gt;&gt; или &lt;&lt;Вы жерт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и&gt;&gt; -- траурные марши русских революционеров. Есть среди них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ораспевные, эпические, как &lt;&lt;Утес Стеньки Разина&gt;&gt;, и весел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ерадостные, как &lt;&lt;Польская первомайская песенка&gt;&gt;, звучаща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тливом ритме мазур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любил революционные песни Владимир Ильич Ленин. Он с удовольств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л их, а часто, в свободные минуты, и сам пел в кругу друзе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омышленников, соратников по борь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шилась Великая Октябрьская социалистическая революция. Но еще дале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до полной победы народа: со всех сторон на только что родившую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ую республику наступали интервен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еврале 1918 года для защиты завоеваний революции была создана Крас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я. В ответ на воззвание Ленина -- &lt;&lt;Социалистическое отечеств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ности!&gt;&gt; -- шли полки на фронт. И рождались песни. &lt;&lt;Смело мы в 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йдем за власть Советов...&gt;&gt; -- пели солдаты револю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жество песен, новых, посвященных свершающимся событиям, возникал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х краях страны. &lt;&lt;От Урала к высоким Байкальским горам&gt;&gt; звучал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бири, на Дальнем Востоке. Говорят, песню эту сочинил герой Гражда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ы Сергей Лазо. &lt;&lt;По долинам и по взгорьям&gt;&gt;, &lt;&lt;Гулял по Ура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паев-герой&gt;&gt;, &lt;&lt;Марш Буденного&gt;&gt; Дм. Покрасса -- с этими песнями ш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, преодолевали трудности похо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в песнях-маршах использовались старые мотивы. Так, поход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Взвейтесь, красные знамена&gt;&gt; распевалась на мелодию солдатской пес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Взвейтесь, соколы, орлами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ись песни-гимны, полные революционной героики, романтизма, такие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Красная армия всех сильней&gt;&gt;, &lt;&lt;Марш коммунаров&gt;&gt; (&lt;&lt;Мы за всемир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тство меч обнажали святой...&gt;&gt;). А на отдыхе, в часы затишья, звучал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е напевы. То задумчивые, то шуточные, сатирические, такие, как живущ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сих пор веселое и задорное &lt;&lt;Яблочко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ше время в дни больших праздников -- в годовщину Октябрьской революц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ень Победы, на Первомай -- на улицах звенят песни. Они несутся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родукторов, их поют демонстранты. Их знают все. Всем известны так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ные еще в 50-е годы, массовые песни, как &lt;&lt;Комсомольцы -- беспокой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ца&gt;&gt;. &lt;&lt;Марш демократической молодежи&gt;&gt;, &lt;&lt;Если бы парни всей земли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с 30-х годов живут и поются нами такие поистине неумирающие песни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Песня о Родине&gt;&gt; (&lt;&lt;Широка страна моя родная...&gt;&gt;), &lt;&lt;Катюша&gt;&gt;, &lt;&lt;Моск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ская&gt;&gt;. Все они, такие разные, сходны в одном: их хочется не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ть, но и петь самим, петь вместе с друзьями, хором, объединяясь од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м, в одном порыве. Такие песни, созданные для пения на празднике,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коллективного шествия, в воинском быту называются массовыми.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ые песни близки народным, о которых Н. Г. Чернышевский писал, что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ют &lt;&lt;не из желания блеснуть и выказать свой голос и искусство, а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ности излить свое чувство&gt;&gt;. Не случайно многие из них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ыми: их поют, часто по-своему, слегка изменяя мелодию, не зная и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может самые распространенные среди массовых песен -- лирическ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ющие о любви и дружбе, воплощающие в себе чувства молодых,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умья, их меч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композиторы писали и пишут такие песни. Имена их широко извест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ратья Д. и Дм. Покрасс, М. Блантер, И. Дунаевский, В. Захаров, 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овьев-Седой, Б. Мокроусов, В. Мурадели, А. Новиков, А. Островский, 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ов, А. Пахмутова, С. Туликов, А. Долуханян, Э. Колмановский и друг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ые детские песни -- это песни пионерские. Они имеют свою сла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ю, начавшуюся еще в 20-х годах песней &lt;&lt;Взвейтесь кострами&gt;&gt; С. Ф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йдан-Дешкина. Прекрасные пионерские песни написаны И. Дунаевским, 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алевским, М. Красевым, Ю. Чичковым, О. Хромушиным и другими совет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ами. А для детей младшего возраста существуют песни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ухвергера, В. Витлина, В. Герчик, Т. Попатенко, Е. Тиличеевой и мно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авто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следние годы большое распространение получили эстрадные песни -- 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поются исполнителями-профессионалами с эстрады. Они тоже име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ую и славную историю. Во Франции издавна существовало искус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нсонье -- поэтов-певцов. В своем творчестве шансонье обращались к прос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ям, пели о том, что им близко. Владимир Ильич Ленин, находяс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миграции в Париже, очень любил посещать маленькие театрики и каба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их окраин, где выступали шансонье, высмеивавшие власть богачей, быт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равы обывателей-буржуа, обличавшие несправедливость и з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многих странах мира песня, звучащая с эстрады, зовет людей на борьбу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, восстает против насилия. Все вы, конечно, слышали имя Виктора Ха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чательного чилийского патриота, погибшего в застенках Пиночета.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ли фашисты, потому что боялись его песен -- грозного оружия искус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з главных секретов могущества песни -- ее простота. Даже о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ых вещах -- о борьбе за свободу, за мир на земле, за счастье,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й дружбе, о героических подвигах -- песня умеет говорить прост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ми, соединенными с несложной, легко запоминающейся мелод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ня, как и подавляющее большинство других вокальных произведений, -- ди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и и поэзии. Но отношения этих искусств между собой здесь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, чем, скажем, в романсе или арии. В песне разные стихотворные строф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ются на одну мелодию, которая повторяется несколько раз. Строфа пес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тся куплетом. Обычно он состоит из двух частей -- запева и припе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певе слова каждый раз меняются, а в припеве -- нет. Вспомните,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у, песню &lt;&lt;Пусть всегда будет солнце&gt;&gt;, созданную А. Островск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ПИАНИНО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Фортепи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ПИЦЦИКАТО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Итальянским словом pizzicato обозначается особый прием игры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ных смычковых инструментах. Вы знаете, конечно, что на скрипке, аль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олончели и контрабасе играют при помощи смычка, которым водят по стру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если композитор около нотной строчки струнного инструмента пишет pizz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есть сокращение слова pizzicato, то исполнитель убирает смычок и игр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цами, защипывая струны, как это делается у струнных щипк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. Звук при этом получается специфический, похожий на зв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тары или балалай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произведения, в которых прием пиццикато использован для подраж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ым инструментам. Лядов в &lt;&lt;Плясовой&gt;&gt; для оркестра ввел пиццика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ных, чтобы изобразить игру балалайки. Римский-Корсаков в &lt;&lt;Испан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риччио&gt;&gt; имитировал таким образом звучание гита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ют случаи, когда композитор применяет пиццикато не для звукоподраж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 выразительных целях. У Чайковского, например, в скерцо Четвер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и вся струнная группа оркестра играет пиццикато. Легкое, отрывист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ние большого количества инструментов придает музыке таинствен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рачный колор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ка-пиццикато братьев Иоганна и Иозефа Штраусов потому так и называ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трунные все время играют в ней пиццик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ПЛЕКТР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Медиат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ПОЛИФОНИЯ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Многоголос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ПОПУРРИ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от музыкальный термин заимствован из... кулинарии. В са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е: французы с давних времен пользуются репутацией лучших поваров в ми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от по-французски &lt;&lt;pot-pourri&gt;&gt; -- сборное блюдо. По-другому -- сме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 это за &lt;&lt;сборное блюдо&gt;&gt; в музык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урри -- пьеса, довольно большая по размерам, чаще всего -- оркестр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фортепианная, составленная из заимствованных мелодий. Существ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урри на темы известных опер и оперетт, на темы популярных песен. В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е, не раз приходилось слышать попурри на темы песен Дунаевского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овьева-Седого. Иногда их называют фантаз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ПРИПЕВ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Рефр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ПРОГРАММНАЯ МУЗЫК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Как вы думаете, чем отличается фортепианный конце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ковского от его же симфонической фантазии &lt;&lt;Франческа да Римини&gt;&gt;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вы скажете, что в концерте солирует фортепиано, а в фантазии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вовсе. Может быть, вы уже знаете, что концерт -- произве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частное, как говорят музыканты -- циклическое, а в фантазии всего од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. Но сейчас нас интересует не э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слушаете фортепианный или скрипичный концерт, симфонию Моцарта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ату Бетховена. Наслаждаясь прекрасной музыкой, вы можете следить за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м, за тем, как сменяют одна другую разные музыкальные темы, как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яются, разрабатываются. А можете и воспроизводить в своем вообра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-то картины, образы, которые вызывает звучащая музыка. При этом ва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нтазии наверняка будут отличаться от того, что представляет себе дру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, слушающий музыку вместе с вами. Конечно, не бывает так, чтобы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вуках музыки почудился шум битвы, а кому-то другому -- ласк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ыбельная. Но бурная, грозная музыка может вызвать ассоциации и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гулом стихии, и с бурей чувств в душе человека, и с грозным гу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жения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о &lt;&lt;Франческе да Римини&gt;&gt; Чайковский самим названием указал точно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рисует его музыка: один из эпизодов &lt;&lt;Божественной комедии&gt;&gt; Дан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м эпизоде рассказывается, как среди адских вихрей, в преисподн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утся души грешников. Данте, который спустился в ад, сопровождаемый тен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евнеримского поэта Вергилия, встречает среди этих несомых вихрем ду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сную Франческу, которая рассказывает ему печальную историю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частной любви. Музыка крайних разделов фантазии Чайковского рис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ские вихри, средний раздел произведения -- горестный рассказ Франчес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ет много музыкальных произведений, в которых композитор в той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й форме разъясняет слушателям их содержание. Так, свою первую симфо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ковский назвал &lt;&lt;Зимние грезы&gt;&gt;. Первой ее части он предпослал заголов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Грезы зимней дорогой&gt;&gt;, а второй -- &lt;&lt;Угрюмый край, туманный край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лиоз, кроме подзаголовка &lt;&lt;Эпизод из жизни артиста&gt;&gt;, который он д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Фантастической симфонии, еще очень подробно изложил содержание кажд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ее пяти частей. Это изложение по характеру напоминает романтиче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елл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&lt;&lt;Франческа да Римини&gt;&gt;, и симфония &lt;&lt;Зимние грезы&gt;&gt; Чайковского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нтастическая симфония Берлиоза -- примеры так называемой программ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и. Вы, наверное, уже поняли, что программной музыкой называется та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льная музыка, в основе которой лежит &lt;&lt;программа&gt;&gt;, то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-то совершенно конкретный сюжет или обр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бывают различными по своему типу. Иногда композитор подроб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казывает содержание каждого эпизода своего произведения. Т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сделал Римский-Корсаков в своей симфонической картине &lt;&lt;Садко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Лядов в &lt;&lt;Кикиморе&gt;&gt;. Бывает, что, обращаясь к широко извест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ным произведениям, композитор считает достаточным лишь указ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литературный источник: имеется в виду, что все слушатели хорошо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ют. Так сделано в &lt;&lt;Фауст-симфонии&gt;&gt; Листа, в &lt;&lt;Ромео и Джульетте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ковского и многих других произведе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ется в музыке и программность иного типа, так называемая картинн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сюжетная канва отсутствует, а музыка рисует один какой-то обра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ину или пейзаж. Таковы симфонические эскизы Дебюсси &lt;&lt;Море&gt;&gt;. Их тр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От зари до полудня на море&gt;&gt;, &lt;&lt;Игра волн&gt;&gt;, &lt;&lt;Разговор ветра с морем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&lt;&lt;Картинки с выставки&gt;&gt; Мусоргского потому так и называются, что в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 передал свое впечатление от некоторых картин художника Гартм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ы еще не слышали этой музыки, постарайтесь непременно познакомиться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. Среди картинок, вдохновивших композитора, -- &lt;&lt;Гном&gt;&gt;, &lt;&lt;Ста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ок&gt;&gt;, &lt;&lt;Балет невылупившихся птенцов&gt;&gt;, &lt;&lt;Избушка на курьих ножках&gt;&gt;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Богатырские ворота в древнем Киеве&gt;&gt; и другие характерные и талантливы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рисовки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Р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РАЗМЕР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Так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РАЗРАБОТК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им термином называется тот раздел музыкальной фор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, в котором его тематический материал подвергается 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м изменениям, то есть разрабатывается. Осуществляться это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разному: или путем вариационного развития ранее звучавших тем, или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и активного мотивного развития, то есть дробления темы на небольшие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и мельчайшие отрезки, которые затем подвергаются различным изменен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ются разработки, построенные на новом, ранее не звучавш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м материале. Объем разработки бывает произвольным; она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ть из одного или нескольких эпизодов. Основной признак разработки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тональная неустойчивость. Ее функция -- возвращение в гла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альность произведения. Часто заключительный раздел разработки постро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ак называемом органном пункте или педали -- неизменно звучащем тоне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рде -- доминанте основной тональности, что еще больше нагнет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яжение, усиливает ожидание главной тональности, которая появит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ей за разработкой части -- реприз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 термин &lt;&lt;разработка&gt;&gt; относится к среднему разделу сона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, однако эпизоды разработочного характера могут появляться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х свободной формы, и в рондо-сонате, и в трехчастной форме,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г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РАПСОД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Каждый, кто знает это слово, наверное, прежде всего свя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 именем Ференца Листа. Венгерские рапсодии Листа -- вдохнов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е повествования о родине великого композитора, о народе Венгр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ее истории. Написаны Венгерские рапсодии в свободной форме и 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рода фантазиями на народные те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ческое слово &lt;&lt;rhapsodia&gt;&gt; означает народная эпическая песнь.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ли древние греки сказания, которые пели народные певцы-рапс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псодом был и великий Гомер, а рапсодиями -- главы его бессмертных поэ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Илиада&gt;&gt; и &lt;&lt;Одиссея&gt;&gt;, которые он, а за ним и другие рапсоды, исполня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аспев, аккомпанируя себе на кифаре или ли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XIX веке название рапсодия пришло в профессиональную европейскую музыку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о обозначать крупное одночастное произведение, как правило, --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яля или оркестра, в котором звучат мелодии песен или танцев ра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Венгерских рапсодий Листа, большой известностью пользуются рапсод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мса, Славянские рапсодии Дворжака, Испанская рапсодия Равеля.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хманиновым создана рапсодия для фортепиано с оркестром не на наро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ы, а на тему одного из произведений великого композитора-скрипа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коло Паганини. Она так и называется: Рапсодия на тему Пагани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РЕКВИЕМ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Реквием Моцарта. Реквием Верди. Немецкий реквием Брамса. Во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ем Бриттена. Каждый, наверное, не раз слышал эти слова, но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умывался над тем, что же они означаю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латыни requiem aeternam -- вечный покой. Эти слова -- нач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олической заупокойной молитвы. Когда-то композиторы писали на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инский канонический, то есть узаконенный, никогда не изменяющийся тек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рковные песнопения для солистов, хора и органа или оркестра. Исполня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песнопения в храмах, во время заупокойной служ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времени Моцарта реквием утрачивает культовый -- церковный -- характ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сочиняли его все же на латинский текст. Он использован даже в Реквие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ди, который по музыке больше напоминает оперные сцены, чем церко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бу. &lt;&lt;Немецкий реквием&gt;&gt; Брамса называется так потому, что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 впервые отказался от латинского текста, заменив его словам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ном -- немецком -- язы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ше время понятие слова &lt;&lt;реквием&gt;&gt; очень расширилось. Замечат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лийский композитор Б. Бриттен назвал так свое монументальное антиво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ение, в котором, кроме латыни, звучат страстные стихи англий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а Уилфрида Оуэна, погибшего во время первой мировой во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лед за поэтом Робертом Рождественским Реквиемом назвал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ально-симфоническое сочинение, написанное на его стихи, Д. 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алевский. Разумеется, в нем нет никаких латинских текстов, и вооб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го молитвенного, связанного с религией. Реквием Кабалевского посвящ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кто погиб в борьбе с фашизмом в годы Великой Отечественной войны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линает войну, призывает к борьбе за мир, за светлое будущее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реквиемом называются отдельные небольшие вокально-симфонические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овые произведения или эпизоды внутри крупных произведений -- оп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симфонии, -- когда они посвящены памяти погибших героев и нос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бно-возвышенный, сосредоточенный харак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РЕГИСТР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Диапаз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РЕПРИЗ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лово реприза переводится с французского как повтор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становление, возобновление. В музыке, сохраняя это значение, оно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различных оттен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ы занимались музыкой хотя бы год, то наверное сталкивались с та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ками в нотах: [Image] [Image]. Эти значки указывают, что раздел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у которого обращены две точки, нужно повторить. И такое повторени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и, его указывающие, называются реприз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натной форме (вы можете прочесть о ней далее) реприза -- это послед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трех ее основных разделов. Она наступает после разработки и является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выводом из нее, ее итогом, хотя по музыкальному материалу, в основн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яет экспозицию. В репризе все музыкальные темы, уже знакомые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озиции, проходят в одной -- главной -- тональности произведения. Ин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риза сонатной формы бывает необычной, &lt;&lt;ненормативной&gt;&gt;, как говор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ы. Например, в ней сначала звучит побочная партия, а затем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ая (см. рассказ об экспозиции). Такую репризу называют зеркаль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 реприза и сокращен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репризой называют заключительную часть фуги. По существу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очно, так как музыкальный материал, хотя и тот же самый, обычно б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расположен по-ино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риза в трехчастной форме -- это повторение начального раздела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го-то, обычно контрастного, среднего эпизода. Наконец, в форме рондо (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вы можете прочесть на следующих страницах) понятие репризы совпадает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фре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РЕФРЕ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охранилось предание, что в Древнем Риме один из членов Сен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е свое выступление, на какую бы тему оно ни было, заканчивал словам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Кроме того, я полагаю, что Карфаген должен быть разрушен&gt;&gt;. Эти сл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определить как неизменный рефрен всех его реч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 такое рефрен (по-французски refrain -- припев)? Так принято наз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музыкального произведения, который совершенно без всяких измен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яется не меньше трех раз. Синоним рефрена -- припев в песне. Само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&lt;&lt;рефрен&gt;&gt; применяется, как правило, по отношению к форме ронд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ведет свое происхождение от куплетной пес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ужно путать рефрен с репризой. Они похожи, но реприза, хотя и звуч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овторение экспозиции, иногда является повторением неточным и, кр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не образует трехкратного повтор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РЕЧИТАТИВ</w:t>
      </w:r>
      <w:r>
        <w:rPr>
          <w:sz w:val="28"/>
          <w:szCs w:val="28"/>
        </w:rPr>
        <w:t>§ -- c</w:t>
      </w:r>
      <w:r>
        <w:rPr>
          <w:rFonts w:cs="Times New Roman CYR" w:ascii="Times New Roman CYR" w:hAnsi="Times New Roman CYR"/>
          <w:sz w:val="28"/>
          <w:szCs w:val="28"/>
        </w:rPr>
        <w:t>м. Оп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РИТМ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Греческое слово &lt;&lt;rythmos&gt;&gt; означает мерное течение. Термин этот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только музыкальный. В нашей жизни все подчинено определенному ритму --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упление времен года, и смена дня и ночи, и биение сердца. Очень тру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этому понятию четкое определение. Недаром Маяковский сказал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хотворном ритме так: &lt;&lt;Ритм -- это основная сила, основная энерг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ха. Объяснить его нельзя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й ритм -- это чередование и соотношение различных музык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ей и акцентов. Ритм -- яркое выразительное средство.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он определяет характер и даже жанр музыки. Благодаря ритму мы мож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отличить марш от вальса, мазурку от польки. Для каждого из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ров характерны определенные ритмические фигуры, которые повторяют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ние всего произ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большую роль ритм играет в джазовой музыке. Группа удар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 джаз-ансамбля часто восхищает любителей этого ви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го искусства виртуозными ритмическими импровизац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РОГОВОЙ ОРКЕСТР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О многих разных оркестрах вы знаете. Симфонически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радный, духовой и народный... Они состоят из различных инструмен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диненных в однородные группы, обладают различными тембровыми краскам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симости от материала, из которого инструмент сделан, и от способ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 извлекается звук. Роговой оркестр -- совсем другой. Собственно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м времени о нем говорить нельзя, так как таких оркест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ным-давно не существует. Появились они в России с середины XVIII ве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овали в течение примерно ста лет и состояли из однородных мед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овых инструментов-рогов. Каждый рог издавал только один тон красив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ного тембра. Поэтому в оркестре было очень много рогов разли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чины -- столько, чтобы из них составился звукоряд и можно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ть музы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ть в роговом оркестре было не только трудно, но даже мучите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 переставал быть человеком, а был как будто клавишей, на кото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имает капельмейстер: ведь он не мог сыграть никакой, даже с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енькой мелодии, а только один-единственный звук. Притом нужно было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давать абсолютно точно -- вовремя и указанной длительности. Конеч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вольно никто не хотел быть участником рогового оркестра,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ли они исключительно из крепостных музыкантов и принадлежали знат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ьможам, известным богачам. Так, в Петербурге в начале XIX века слав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овой оркестр, принадлежащий К. С. Нарышк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РОЖОК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Жалей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РОМАНС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Приходилось вам когда-нибудь слышать, как об одном из иностр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зыков говорят, что он относится к романским или к &lt;&lt;романской группе&gt;&gt;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и приходилось, то вы, наверное, не могли подумать, что между эт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м и музыкальным термином, обозначающим один из жанров вок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и, есть самая непосредственная связ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анс -- название, которое возникло от испанского слова &lt;&lt;romance&gt;&gt;, чт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 романский, то есть исполняемый на &lt;&lt;романском&gt;&gt; (испанском) язы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ось это название тогда, когда в Испании получили больш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ие так называемые &lt;&lt;светские&gt;&gt; песни. В отличие от церков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нопений, которые в католических странах исполнялись всегда на латы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светские&gt;&gt; песни пели на испанском язы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ансы -- пьесы для голоса с инструментальным сопровождением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ились из Испании по всей Европе. Попали они и в Росс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меется, здесь они звучали не на испанском языке, но наз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лось. Сначала -- только за теми произведениями, которые имели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е (чаще всего французские) тексты. Пьесы, певшиеся с рус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ми, назывались &lt;&lt;российские песни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временем композиторы стали создавать романсы на стихи русских поэ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е, многие из вас слышали замечательные романсы Глин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гомыжского, Бородина, Мусоргского, Чайковского и Римского-Корсако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еева и Рахманинова, Прокофьева и Свиридова -- эти подлинные жемчуж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ерного вокального искус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омансе могут отражаться разные стороны жизни, отношение композитора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ящим событиям. Например, романс Даргомыжского &lt;&lt;Титуля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ник&gt;&gt; -- сатирический рассказ. Другой его романс -- &lt;&lt;Старый капрал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драматическая сцена. А романс Прокофьева &lt;&lt;Болтунья&gt;&gt; на стихи Аг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то -- шуточная зарисов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ют и романсы без слов. Их поет инструмент -- скрипка, рояль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олончель, -- как бы подражающий человеческому голосу. Т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льные романсы есть у Чайковского, Глазунова, Рахманинова, Глиэ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ругих композито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РОНДО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Одна из любимых пьес скрипичного репертуара -- &lt;&lt;Интродукци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до-каприччиозо&gt;&gt; Сен-Санса. У Бетховена есть шуточное фортепианное рон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ограммным названием &lt;&lt;Ярость по поводу потерянного гроша&gt;&gt;. Пье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алевского для фортепиано &lt;&lt;Рондо-песню&gt;&gt;, &lt;&lt;Рондо-танец&gt;&gt;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Рондо-токкату&gt;&gt; с удовольствием играют маленькие пианисты. Многие фина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й написаны в форме рондо. Что же это такое -- рондо -- сло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е может включаться в название произведения, а может только определ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форму? В этом вопросе уже заключена часть ответа: рондо -- одна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но закрепившихся, вошедших в практику музыкальных фор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этой формы пришло из средневековой Франции. Там рондами (от с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rondeau -- круг и ronde -- хоровод) назывались хороводные пес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лась ронда так: солисты-запевалы пели свою мелодию на разные строф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а, а хор повторял припев, в котором не менялись ни слова, ни музы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от этих хороводов и ведет свое начало рондо -- особая форма постро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го произ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ся рондо с главной темы, которую называют рефреном (ее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ть с припевом песни). На протяжении рондо этот припев возвращается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трех раз, чередуясь с другими музыкальными эпизодами. В форме рон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но много инструментальных пьес в народном духе, бодрых и оживлен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РОЯЛЬ</w:t>
      </w:r>
      <w:r>
        <w:rPr>
          <w:sz w:val="28"/>
          <w:szCs w:val="28"/>
        </w:rPr>
        <w:t>§ -- c</w:t>
      </w:r>
      <w:r>
        <w:rPr>
          <w:rFonts w:cs="Times New Roman CYR" w:ascii="Times New Roman CYR" w:hAnsi="Times New Roman CYR"/>
          <w:sz w:val="28"/>
          <w:szCs w:val="28"/>
        </w:rPr>
        <w:t xml:space="preserve">м. Фортепиано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С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АКСОФО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Изобретенный в 1841 году саксофон входит в число деревя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овых инструментов, хотя делается из металла -- серебра или особ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лава. По звучанию да и по форме он похож на кларнет, особенно --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с-кларнет. Тембр его напоминает также английский рожок и, отча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олончель. Свое название саксофон получил от имени изобретателя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гийского мастера Адольфа Сак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КСОФ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чала саксофон использовался только в военных оркестрах. Постепенно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вводить в оперный и симфонический оркестры. Он звучит в опере Масс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Вертер&gt;&gt;, в музыке Бизе к драме &lt;&lt;Арлезианка&gt;&gt;. В &lt;&lt;Болеро&gt;&gt; Рав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л целых три разновидности саксофона -- сопранино, сопран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ор. Рахманинов поручил саксофону соло в первой части &lt;&lt;Симфон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ев&gt;&gt;. Существуют для саксофона и концертные произведения -- Рапсод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аксофона с оркестром Дебюсси и Концерт для саксофона с оркест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зун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правным членом симфонического оркестра саксофон так и не стал. Зат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X веке его вибрирующий, выразительный и страстный звук привлек вним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азовых музыкантов. И саксофон стал подлинным властелином джа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ВИРЕЛЬ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Нежный звук свирели раньше хорошо знали на Руси. Так же, как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ке или жалейке, на ней играли пастухи, собирая стадо. Помните пастуш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ля из оперы Римского-Корсакова &lt;&lt;Снегурочка&gt;&gt;? Его песни сопровожд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нием флейты, имитирующим свирельный наигрыш. Свирель -- это и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овой инструмент, когда-то очень распространенный в России и на Укра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остоит из двух деревянных трубок разной величины с боковыми отверст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вистками. Объем ее звучания был очень невелик -- исполнять на свир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было только самые простые мело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СВИРЕЛЬ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 XIX века В. В. Андреев ввел свирель в свой оркестр русских народ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. Но для того, чтобы стать полноправным членом оркест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рели понадобилось усовершенствование. Сейчас ее диапазон составляют д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авы -- от ми первой до ми третьей октавы. Ей стали доступны не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оматические зв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ЕРЕНАДА.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Севильи до Грена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ихом сумраке ноч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аются серена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ается стук меч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строки поэта А. К. Толстого, положенные на музыку, и есть серена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е, вы ее не раз слышали. Серенадами назывались произвед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вшиеся вечером или ночью на улице (итальянское выражение &lt;&lt;al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ereno&gt;&gt; означает &lt;&lt;на открытом воздухе&gt;&gt;) перед домом того, кому серена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вящалась. Чаще всего -- перед балконом прекрасной да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одилась серенада на юге Европы, под теплым синим небом Италии и Исп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она была непременной частью жизни города. То с одной, то с другой ули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и всегда доносились звуки музыки -- чаще всего звон лютни или гита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ие. Недаром опера Россини &lt;&lt;Севильский цирюльник&gt;&gt;, с таким бл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лотившая сцены испанской жизни, начинается именно серенадой. Серенад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а Альмавивы, который поет, в сопровождении наемных музыкантов,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ном очаровательной Роз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XVII -- XVIII веках серенадами назывались и сюиты для небольш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а, исполнявшиеся также на открытом воздухе. Как правило, композито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яли их по заказу знатных лиц. Такие серенады писали Гайдн, Моцарт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IX веке оркестровых серенад почти не появлялось. Исключением с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енада Чайковского для струнного оркестра. Зато большое вним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ет к себе вокальная серенада -- уже не песня, исполняемая кавале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балконом возлюбленной, а романс, предназначенный для концер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популярна Серенада Франца Шуберта (&lt;&lt;Песнь моя, лети с мольбою тих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 ночной...&gt;&gt;), Серенада Петра Ильича Чайковского (&lt;&lt;Спи, дитя,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шком твоим я тебе пропою серенаду...&gt;&gt;). Как видите, содерж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альных серенад при этом осталось традицион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ИМФОНИЧЕСКАЯ КАРТИНА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Программная музыка и Симфоническая поэ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ИМФОНИЧЕСКАЯ ПОЭМ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о понятие появилось в музыкальном искусстве в 185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: венгерский композитор Ференц Лист дал определение &lt;&lt;симфониче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ма&gt;&gt; своему оркестровому сочинению &lt;&lt;Тассо&gt;&gt;, первоначально задуман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увертюра. Этим определением он хотел подчеркнуть, что &lt;&lt;Тассо&gt;&gt; --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программное музыкальное произведение. Чрезвычайно тесно связано о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эзией своим содержанием. В дальнейшем Лист написал еще двенадц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ческих поэм. Самая известная среди них -- &lt;&lt;Прелюды&gt;&gt;. В основе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хотворение французского поэта-романтика Ламартина &lt;&lt;Прелюды&gt;&gt; (точ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Прелюдии&gt;&gt;), в котором вся жизнь человеческая рассматривается как 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изодов -- &lt;&lt;прелюдий&gt;&gt;, ведущих к см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ворчестве Листа сложилась и форма, наиболее характерная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ческой поэмы: свободная, но с явными чертами сонатно-симфон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кла (см. рассказ о симфонии), если его исполнять без перерыва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ями. В разнохарактерных эпизодах симфонической поэмы есть сходство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разделами сонатной формы: главной и побочной партиями экспозиц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ой и репризой. А в то же время отдельные эпизоды поэмы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ниматься как части симфо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Листа многие композиторы обращались к созданному им жанру. У класс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шской музыки Бедржиха Сметаны есть цикл симфонических поэм, объедин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м названием &lt;&lt;Моя Родина&gt;&gt;. Очень любил этот жанр немецкий компози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хард Штраус. Широко известны его &lt;&lt;Дон-Жуан&gt;&gt;, &lt;&lt;Дон-Кихот&gt;&gt;, &lt;&lt;Весел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елки Тиля Уленшпигеля&gt;&gt;. Финский композитор Ян Сибелиус напис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ческую поэму &lt;&lt;Калевала&gt;&gt;, в основе которой, в кач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ного источника, лежит финский народный эпо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е композиторы своим оркестровым сочинениям подобного ти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читали давать иные определения: увертюра-фантазия, симфониче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лада, увертюра, симфоническая карт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р симфонической картины, распространенный в русской музыке,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отличия. Его программность не связана с сюжетом, а рисует пейзаж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рет, жанровую или батальную сцену. Всем, наверное, знакомы т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ческие картины, как &lt;&lt;Садко&gt;&gt; Римского-Корсакова, &lt;&lt;В Средней Азии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дина, &lt;&lt;Баба-Яга&gt;&gt;, &lt;&lt;Кикимора&gt;&gt; и &lt;&lt;Волшебное озеро&gt;&gt; Ляд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одна разновидность этого жанра -- симфоническая фантазия --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мая русскими композиторами, отличается большей свободой постро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-- присутствием в программе фантастических эле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ИМФОНИЧЕСКИЙ ОРКЕСТР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Оркес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ИМФОН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реди многочисленных музыкальных жанров одно из самых поче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 принадлежит симфонии. Всегда, с момента своего возникновения и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их дней, она чутко отражала свое время: симфонии Моцарта и Бетхове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лиоза и Малера, Прокофьева и Шостаковича -- это размышления об эпохе,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е, о путях мира, путях жизни на зем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я как самостоятельный музыкальный жанр возникла сравн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авно: каких-нибудь два с половиной столетия тому назад. Однако за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чески недолгий срок она прошла гигантский пу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symphonia в переводе с греческого означает всего лишь созвучие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евней Греции так называли приятное сочетание звуков. Позднее им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ать то оркестр, то вступление к танцевальной сюите. В начале XVIII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 этот термин заменял нынешнее понятие увертю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е симфонии в теперешнем понимании появились в центре Европы во в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вине XVIII века. И место и время ее рождения -- не случа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одившись одновременно в разных частях Европы, в недрах стары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ившихся ранее музыкальных форм -- танцевальной сюиты и опе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тюры, симфония сформировалась окончательно в странах немецкого язы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талии национальным искусством была опера. Во Франции, предреволюцион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насыщенной атмосферой свободомыслия и бунтарства, вперед вышли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а. Такие, как литература, живопись и театр -- более конкрет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о и доходчиво выражавшие новые, будоражащие мир идеи.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несколько десятков лет спустя дело дошло и до музыки, в ст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люционных войск полноправным борцом вошла песня -- &lt;&lt;Карманьола&gt;&gt;, &lt;&lt;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ra&gt;&gt;, &lt;&lt;Марсельеза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я же -- и доныне самый сложный из всех видов не связанной с друг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ами музыки, -- требовала иных условий для своего становления,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ценного восприятия: требовала вдумывания, обобщения -- раб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койной и сосредоточен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лучайно центр философской мысли, отразившей социальные сдвиги в Европ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а XVIII века, оказался именно в Германии, далекой от общественных бур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 же время в Германии и Австрии сложились богатые тради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льной музыки. Здесь и появилась симфония. Она возникл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тве композиторов чехов и австрийцев, и окончательный вид приобрел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тве Гайдна, чтобы у Моцарта и Бетховена достичь расцв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классическая симфония (Гайдн, Моцарт и Бетховен в историю музыки вош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&lt;&lt;венские классики&gt;&gt;, так как большая часть их творчества связана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 городом) сложилась как цикл из четырех частей, которые воплоти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 разные стороны человеческо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ая часть симфонии -- быстрая, активная, иногда предваряемая медл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уплением. Она пишется в сонатной форме (вы прочтете о ней в рассказе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ате). Вторая часть -- медленная -- обычно задумчивая, элегическая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торальная, то есть посвященная мирным картинам природы, спокой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охновению или мечтам. Бывают вторые части и скорбные, сосредоточен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ок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я часть симфонии -- менуэт, а позднее, у Бетховена, и скерцо. Это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, веселье, живые картинки народного быта, увлекательный хоровод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л -- это итог всего цикла, вывод из всего, что было показа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мано, прочувствовано в предшествующих частях. Часто финал отли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еутверждением, торжественным, победным или праздничным характе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бщей схеме, симфонии разных композиторов очень сильно отличаются. Т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у Гайдна симфонии, в основном, безоблачные, радостные, и лишь в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ногих из созданных им 104-х произведений этого жанра по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ые или печальные тона, то симфонии Моцарта значительно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. иногда воспринимаются как предшественники романт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и Бетховена насыщены образами борьбы. В них полно отразилось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эпоха Великой французской революции, высокие, вдохновленные е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ские идеи. Симфонии Бетховена -- это монументальные произведения,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е содержания, по широте и силе обобщения не уступающие опере, драм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ану. Они отличаются глубоким драматизмом, героикой, пафосом. Послед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бетховенских симфоний, Девятая, включает в себя хор, поющий восторж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еличественный гимн &lt;&lt;Обнимитесь, миллионы&gt;&gt; на стихи оды Шиллера &lt;&lt;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ости&gt;&gt;. Композитор рисует здесь грандиозную картину свободн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остного человечества, которое стремится ко всеобщему братс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дно время с Бетховеном, в той же Вене, жил другой замечат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ийский композитор, Франц Шуберт. Его симфонии звучат как лирич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мы, как глубоко личные, интимные высказывания. С Шубертом в европей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у, в жанр симфонии пришло новое течение -- романтиз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и музыкального романтизма в симфонии -- Шуман, Мендельс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лиоз. Гектор Берлиоз, выдающийся французский композитор, первым созд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ую симфонию (посмотрите рассказ о программной музыке), написав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поэтическую программу в виде новеллы о жизни арти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я в России -- это прежде всего Чайковский. Его симфонич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ения -- волнующие, захватывающие повести о борьбе человека за жиз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частье. Но это и Бородин: его симфонии отличаются эпической широт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ю, истинно русским размахом. Это Рахманинов, Скрябин и Глазун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ший восемь симфоний -- прекрасных, светлых, уравновешен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имфониях Д. Шостаковича воплощен XX век с его бурями, трагедиям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шениями. В них отражены события нашей истории и образы людей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иков композитора, строящих, борющихся, ищущих, страдавших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вших. Симфонии С. Прокофьева отличаются эпической мудростью, глубо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матизмом, чистой и светлой лирикой, острой шут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ая симфония -- это целый мир. Мир художника, ее создавшего. Мир време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породившего. Слушая классические симфонии, мы становимся духовно богач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приобщаемся к сокровищам человеческого гения, равным по знач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гедиям Шекспира, романам Толстого, стихам Пушкина, картинам Рафаэ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авторов советских симфоний Н. Мясковский, А. Хачатурян, Т. Хренник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Салманов, Р. Щедрин, Б. Тищенко, Б. Чайковский, А. Тертерян, Г. Канче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Шнит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КЕРЦО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Итальянское слово scherzo в переводе -- шутка. Издавна о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илось в музыке для обозначения ее характера -- живого, весел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тливого. Бетховен ввел название скерцо для одной из средних част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и вместо традиционного ранее менуэта. А в середине XIX ве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ы стали называть так и самостоятельные пьесы, причем не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тливые, но иногда и драматические или имеющие зловещий оттенок. Т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о известны скерцо Шопена -- фортепианные пьесы, отличающие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атством образов, разнообразием содерж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КРИПИЧНЫЙ КЛЮЧ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Клю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КРИПК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Королева оркестра -- скрипка -- самый распространенный стру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чковый инструмент. &lt;&lt;Она в музыке является столь же необходи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м, как в человеческом бытии хлеб насущный&gt;&gt;, говорили о 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ы еще в XVII ве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ипки делали во многих странах мира, но лучшие скрипичные мастера жи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ии, в городе Кремоне. Скрипки, сделанные кремонскими мастерами XVI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VIII веков Амати, Гварнери и Страдивари, до сих пор счит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взойден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то хранили итальянцы секреты своего мастерства. Они умели делать зв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ипок особенно певучим и нежным, похожим на человеческий голо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менитых итальянских скрипок сохранилось до нашего времени не так у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, но все они -- на строгом учете. Играют на них лучшие музыканты 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СКРИП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 скрипки очень изящен: с плавными закруглениями, тонкой &lt;&lt;талией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ерхней деке красивые, в виде f вырезы, которые так и называются -- эф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азмер, и форма корпуса, и все мельчайшие его детали, даже качество ла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 он покрыт, тщательно продуманы. Ведь все влияет на звук каприз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. К корпусу скрипки прикреплен гриф, который заканч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тком. Перед завитком в желобке отверстия, в которые вставлены кол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натягивают струны, с другой стороны плотно закрепленные у подгрифка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едине корпуса, приблизительно между эфами, на двух ножках сто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тавка. Через нее проходят струны. Их четыре. Они носят название т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в, на которые настроены: ми, ля, ре и соль или басок, считая от с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й стру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диапазон скрипки -- от соль малой до соль четвертой октавы. Скрипа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яет высоту звука, прижимая струну к грифу пальцами левой руки.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удобно играть, он кладет скрипку на плечо и придерживает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ородком. В правой руке он держит смычок, которым водит по стру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чок -- это тоже важная деталь. От него во многом зависит харак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ния. Состоит смычок из трости или древка, на нижнем конце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реплена колодочка. Она служит для натягивания волоса, который с дру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 прикреплен к трости неподвиж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мы зацепим струну пальцем, а затем отпустим, звук быстро угас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чок же можно вести по струне непрерывно в течение долгого времени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 будет тянуться также непрерывно. Поэтому скрипка очень певуча. На 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исполнять длинные плавные мелодии, как иногда говорят, &lt;&lt;на од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хании&gt;&gt;, то есть не прерывая их паузами или цезур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ят, что скрипка поет. И правда, звучание ее похоже на трепе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ческий голос. Но она умеет не только петь. Есть много разли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ов, так называемых штрихов, которые применяют при игре на скрип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играть не на одной, а на двух соседних струнах сразу. Тогда звуч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 мелодии. Больше чем два звука одновременно извлечь нельзя, так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ы расположены не плоско, а на закругленной подставке. Однако скрипа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ют аккорды из трех и четырех нот особым приемом -- арпеджиато, бе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и не одновременно, а один за другим, быстро скользнув по струн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ч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ркестре скрипки -- главные инструменты. Им поручают ответств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изоды. Вспомните, как часто в оркестровых пьесах слышится пение скрипок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широкое и спокойное, иногда взволнованное, а порою и драмат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яженное. А в Польке-пиццикато братьев Иоганна и Иозефа Штраусов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х других произведениях скрипки использованы совсем необыч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и играют на них не смычком, а защипывая струны пальцами, как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пковых инструментах. Этот прием называется пиццик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широкое распространение получила скрипка как сольный инструмент.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созданы разнообразные произведения -- от виртуозных этюдов Паганини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рических пьес Прокофьева. Многими композиторами написаны концерты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ипки с оркестром. Вы, наверное, слышали концерты Бетховена, Мендельс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мса, Чайковского, Глазунова, Прокофьева, Шостаковича, Хачатуря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я музыки знает имена прославленных скрипачей. Легендами окружено и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иального Паганини. Его обвиняли в колдовстве, потому что в те време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он жил -- в первой половине XIX века, не верилось, что обыкнов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сам, без помощи волшебной силы, может так великолепно играть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ип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ЛУХ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Быть может, вы знаете, что великий Бетховен страдал болезн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ов слуха, и к концу жизни совершенно ничего не слышал. Не мог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ать и исполнения своих последних сочин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же так, спросите вы. Ведь всем известно, что слух -- главное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а. Детей с плохим слухом не принимают даже в музыкальную школу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т -- великий композитор, автор гениальных произведений, оказыва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л их, будучи совсем глухим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в том, что слух, то есть способность воспринимать звучащий мир, б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м. Физический слух дает нам возможность слышать в физич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сле: воспринимать звуки, которые все время нас окружают. Шум волн, шоро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ьев, жужжание пчелы, потрескивание сучьев... Здесь у человека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соперников: почти все животные слышат лучше, чем мы, слух у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о острее. Вы сами, наверное, не раз могли убедиться в этом,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те животных. Собака настораживает уши и начинает лаять, когда вы еще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ите чужих шагов, кошка хищно выгибает спину и бесшумно крадется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е, за которой вы еще никак не можете уловить мышиного царапан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есть другой слух -- музыкальный, присущий только человеку. Музык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х -- это способность улавливать связь между звуками, запоминат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оизводить их, воспринимать их не как случайные сочетания, а вника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смысл, осознавая их художественное значение. Вот этот-то слух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 каждому музыкан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или ином виде музыкальный слух есть у каждого. Просто у некоторых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ен очень ярко, а у других слабее. Но музыкальный слух можно разв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очень хотеть и настойчиво добиваться эт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, в музыкальные школы берут тех детей, у которых слух лучш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есть педагоги, которые занимаются со всеми. И через несколько лет уже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ь, кто был когда-то лучшим, а у кого. казалось, слуха нет вовс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ному педагогу удалось развить музыкальный слух всех его уче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да, существует так называемый абсолютный музыкальный слух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ют важным для музыканта качеством. Слух этот -- способность слыш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солютную высоту звука. Его обладатель может сказать, какой по высоте зв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дали отходящий от причала теплоход или ложечка, звякнувшая в стак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ему сыграть мелодию, он не только повторит ее голосом, но и назов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все ее звуки. Однако завидовать обладателям абсолютного слуха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т. Он вовсе не является признаком особой музы-кальности. Сколько уго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ет, что человек с абсолютным слухом совершенно равнодушен к музыке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и начинает ею заниматься, то особых успехов не достигает. В допол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бсолютному слуху необходимы музыкальность, умение слышат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оизводить логику гармонического или полифонического развития.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ать, как обладатели абсолютного слуха даже жалуются на это свойств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ноты лезут в уши&gt;&gt;, мешая сосредоточиться на музыке. Так что если у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абсолютного слуха, не огорчайтесь, а развивайте относительный, д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природ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стати, далеко не все композиторы обладали абсолютным слухом. Он был,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щренный, у Римского-Корсакова. Каждая тональность казалась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ашенной в определенный, только ей присущий цвет (это так называе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ной слух). Например, ми-бемоль мажор казался ему цветом морской вол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 многие страницы музыки, посвященной морю, написаны им в ми-бем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жоре. Ре-бемоль мажор казался золотист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от у Чайковского абсолютного слуха не было. Ну и что? Разве он пис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у более плохую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о важнее для композитора, да и для любого музыканта, иметь хорош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ый внутренний слух, то есть уметь слышать музыку &lt;&lt;внутри себя&gt;&gt;,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оизводя ее вслух. Именно великолепный внутренний слух дал возмож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лохшему Бетховену продолжать творить: он слышал всю сочиняемую им музы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писывал услышанное, хотя воспроизведения ее музыкантами, ее ре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ния, услышать уже не мо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енний слух поддается развитию. Его можно тренировать различ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ениями. Например, брать несложные ноты, сначала только мелодию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ться представить, как это звучит, а потом проверять себя, проигры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дию на рояле. Профессиональные музыканты могут воспроизв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енним слухом даже сложные оркестровые партитуры. Без этого ум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, например, стать дириже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вернемся к &lt;&lt;цветному слуху&gt;&gt;. Он был не только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ского-Корсакова. У многих музыкантов определенные тональности выз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социации с определенным цветом. Ассоциации эти имеют субъектив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. То есть у разных музыкантов одна и та же тональность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вать различные цветовые впечатления. Но есть, по-видимому, и об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мерности. Так, наверное, не случайно, многие мрачные, скорб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 написаны в тональности си минор, а радостные, солнечные --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маж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ами связи звука и цвета заинтересовался Скрябин. Одно из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й, симфоническая поэма &lt;&lt;Прометей&gt;&gt;, даже задумано как не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е, но и цветовое; музыка в нем должна сопровожд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о-световыми эффек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ОЛО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Итальянское слово &lt;&lt;solo&gt;&gt; означает один, единственный. В музы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давна принято обозначать так произведение для одного голоса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, иногда с аккомпанементом, иногда без него. Пожалуй, 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е из сочинений для скрипки соло это Чакона Баха. Употребляется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и тогда, когда в каком-то крупном сочинении есть отде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ая партия для одного из инструментов. Например, в Боле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еля не умолкая звучит солирующий малый барабан, четко отбивающий рит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ют произведения, в которых есть небольшие сольные эпизоды. Играет в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оркестр. Звучат разные инструменты, переплетаются мелодии. А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общего звучания оркестра выделяется один инструмент со своей мелод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начался эпизод соло. Так, в симфонической фантазии &lt;&lt;Франческа 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ини&gt;&gt; Чайковский выделил в центре эпизод -- рассказ Франчес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умчивая и печальная мелодия, исполняемая кларнетом соло, звучит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стная повесть молодой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ьной называются партии в произведениях для какого-то инструмента (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а) с оркестром -- в фортепианном или скрипичном концерте е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енно, сольная фортепианная или скрипичная партии. Их исполни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ются солис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ОЛЬФЕДЖИО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Итальянское слово &lt;&lt;solfeggio&gt;&gt; (правильнее оно читается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ьфеджо) происходит от слова solfo, что значит -- ноты, музык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и, гамма. У нас так принято называть уроки, на которых заним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м слуха: пишут музыкальные диктанты, определяют на слух разли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валы и аккорды, поют по нотам мелодии -- сначала одноголосные, а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олее сложные, двух- и трехголосные. Такое пение нот с произнесением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говых названий называется сольфеджированием. Сборник но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назначенных для сольфеджирования, так же, как и учебная дисципли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тся сольфеджи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ОНАТ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Если сравнивать сонату с литературным жанром, то больше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йдет сравнение с романом или повестью. Подобно им, соната делит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&lt;&lt;глав&gt;&gt; -- частей. Обычно их три или четыре. Подобно роману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сти соната населена различными &lt;&lt;героями&gt;&gt;: музыкальными темами. Т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не просто следуют одна за другой, а взаимодействуют, влияют друг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а, а иногда и вступают в конфлик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ьшей напряженностью и остротой отличается первая часть сон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 в ней и сложилась своя, особая форма, которая называется сонат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музыки, построенной в сонатной форме, можно сравнить с действие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матической пьесе. Вначале композитор знакомит нас с основ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ми лицами -- музыкальными темами. Это как бы завязка драмы.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развивается, обостряется, достигает вершины, после чего наступ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язка. Таким образом, сонатная форма состоит из трех разделов -- завяз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экспозиции, в которой основные темы появляются (экспонируются) в ра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альностях, собственно действия -- разработки -- и итога -- репри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му из них посвящен в этой книжке отдельный расск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-- средний раздел сонатной формы -- раздел наиболее конфликт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ее устойчивый. Темы, прозвучавшие впервые в экспозиции, показ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с новых, неожиданных сторон. Они расчленяются на короткие моти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киваются, переплетаются, видоизменяются, борются одна с другой. В кон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и состояние неустойчивости, борьбы, достигает высшей точки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минации -- и требует разрядки, успокоения. Их приносит реприза.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посвящен отдельный рассказ. В репризе и происходит повторение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ыло в экспозиции, но с изменениями, вызванными событиями разрабо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музыкальные темы сонаты в репризе появляются в одной, осно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альности. Иногда завершает первую часть сонаты кода. В ней проход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ывки наиболее важных тем части, еще раз утверждается основн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победившая&gt;&gt; тона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ая часть, в отличие от первой, сочинена, как правило, в медл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и. Музыка передает неторопливое течение мысли, воспевает красо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, рисует возвышенный пейза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л сонаты выдержан обычно в быстром, подчас даже стремительном дви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-- итог, выводы из предшествующих частей: он может быт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тимистическим, жизнеутверждающим, но иногда бывает и драматическим и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гедий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ический сонатный цикл сложился в одно время с симфонией, во в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вине XVIII века. Однако термин &lt;&lt;соната&gt;&gt; возник еще в XVI веке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ошел от итальянского слова sonare -- звучать. Первоначально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ли любое инструментальное произведение в отличие от кантаты (cantar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петь). И лишь с возникновением нового жанра инструментальной музыки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стало принадлежать только ему одному безразде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аты писали и пишут многие композиторы, начиная с Корелли (XVII век) и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их дней. Эпоху в инструментальном творчестве составили сонаты 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рлатти, Гайдна, Моцарта, Бетховена, Шуберта, Шопена, Шум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чательны по своим художественным достоинствам сонаты русских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их композиторов: Рахманинова, Скрябина, Метнера, АН. Александро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сковского, Прокофье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сольных фортепианных сонат, существуют сонаты для большего чис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: сонаты для скрипки или виолончели и фортепиа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льные трио и квартеты -- они, как правило, тоже являются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форме сонатами. Сонатой для сольного инструмента и оркестра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ть инструментальный концер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кто начинает учиться музыке, приходится иметь дело не с сонатами, а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атинами. В дословном переводе слово &lt;&lt;сонатина&gt;&gt; означает &lt;&lt;малень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ата&gt;&gt;. Она меньше настоящей сонаты по размерам, а кроме того знач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че технически, более проста по содержа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ОНАТИНА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Сон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ОПРАНО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Знаете ли вы сказку о Снегурочке? Ее написал русский драматур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Н. Островский, а композитор Н. А. Римский-Корсаков создал на ее осно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у. Партию Снегурочки -- хрупкой, нежной дочери Мороза и Весны,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учил высокому, светлому и серебристому, словно колокольчик, голосу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ратурному сопр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ратурное сопрано -- самый высокий и подвижный женский голо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ратурным он называется потому, что легко исполняет разные вок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ашения -- колоратуры. Тонкий орнамент мелодии чудесно передает сказоч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. Колоратуры в партии Снегурочки ассоциируются с пением птиц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тниц весны, с веселой мартовской капелью, с журчанием веселых ручей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колоратурного сопрано написано много разных партий. Раньше композито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ли в нем блеск и виртуозность, возможность исполнять блестя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сажи. Потом, в XIX веке, стали обращать больше внимани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зительность п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 звучания колоратурного сопрано позволяет создавать шаловлив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нравные образы, такие как Людмила в &lt;&lt;Руслане и Людмиле&gt;&gt; Глин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рлина в &lt;&lt;Дон-Жуане&gt;&gt; Моцарта. Часто колоратурному сопрано поруч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и сказочных персонажей -- Царевны-лебеди в &lt;&lt;Сказке о царе Салтане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ского-Корсакова. Шемаханской царицы в его же &lt;&lt;Золотом петушке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большим количеством колоратурных украшений композитор хоч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лизить звучание голоса к тембру инструмента, подчеркнуть его холод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еск. Этим средством воспользовался Моцарт, создавая образ злой волшебни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царицы Ночи в опере &lt;&lt;Волшебная флейта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распространено среди певиц лирическое сопрано -- нежный, лег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. Для него написаны партии Татьяны в &lt;&lt;Евгении Онегине&gt;&gt; Чайковск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ши в &lt;&lt;Войне и мире&gt;&gt; Прокофьева, Тамары в &lt;&lt;Демоне&gt;&gt; Рубинштейна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и, в которых преобладают черты лиризма, душевной тепл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встречается и другая разновидность сопрано -- драматическое. си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яркое. Композиторы наделяют таким голосом героинь с волевыми характер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едко -- с драматической судьбой. Героинь, страдающих, борющихся за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астье, а подчас и гибнущих в этой борьбе. Таковы Наташа в &lt;&lt;Русалке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гомыжского, Лиза в &lt;&lt;Пиковой даме&gt;&gt; Чайковск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ют и голоса, которые сочетают в себе различные качества,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рико-колоратурное или лирико-драматическое сопрано. Певицы с та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ами могут петь разные партии. Выбирают они для себя те,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ются более удобными по голосу, близкими по образ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десным лирико-колоратурным сопрано обладала великая русская пев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онина Васильевна Нежданова. Вы и сейчас можете услышать ее в запис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н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а итальянских певиц-сопрано отличаются яркостью тембра,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ыщенностью, глубиной звучания. Прославленной итальянской певицей-сопр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Амелита Галли-Курчи. После ее ухода со сцены звание &lt;&lt;первого сопр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&gt;&gt; оспаривали друг у друга Рената Тебальди и Мария Калл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пазон сопрано от до первой октавы до до третьей окта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ТРУННЫЕ ИНСТРУМЕНТЫ.</w:t>
      </w:r>
      <w:r>
        <w:rPr>
          <w:sz w:val="28"/>
          <w:szCs w:val="28"/>
        </w:rPr>
        <w:t>§ &lt;&lt;</w:t>
      </w:r>
      <w:r>
        <w:rPr>
          <w:rFonts w:cs="Times New Roman CYR" w:ascii="Times New Roman CYR" w:hAnsi="Times New Roman CYR"/>
          <w:sz w:val="28"/>
          <w:szCs w:val="28"/>
        </w:rPr>
        <w:t>Пан -- по верованиям древних греков -- бог ле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ощ, покровитель стад и пастухов -- гордился своей игрой на свир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жды он вызвал самого Аполлона (бога искусства и света) на состяз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о на склонах горы Тмол. Судьей был бог этой горы. В пурпурном плащ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золотой кифарой в руках и в лавровом венке явился Аполлон на состяз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 первый начал состязание. Раздались простые звуки его пастуш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рели, нежно неслись они по склонам Тмола. Кончил Пан. Когда замер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звуки его свирели, Аполлон ударил по золотым струнам своей кифа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лись величественные звуки божественной музыки. Все стоявшие кругом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арованные, слушали музыку Аполлона. Торжественно гремели золотые стру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фары, вся природа погрузилась в глубокое молчание, и среди тишины широ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ной лилась мелодия, полная дивной красоты. Кончил Аполлон. Замер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е звуки его кифары. Бог горы Тмол присудил Аполлону победу.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вили великого бога-кифареда... А опечаленный Пан, побежденный Аполлон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ился глубже в чащу лесов...&gt;&gt; Так рассказывает древнегреческий миф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 этот -- о том, как велика сила искусства, о том, что среди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х инструментов самым красивым, самым выразительным и волну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м обладают струнные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ОША, ИГРАЮЩИЙ НА КИФАРЕ. РИСУНОК С ГРЕЧЕСКОЙ ВАЗЫ, V В. ДО Н. Э.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фара -- один из предков современных струнных инструментов -- возник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давно из охотничьего лука. Натягивая тетиву, какой-то охотник на за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чества услышал приятный медленно угасавший звук. Тогда и род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струнный щипковый инструме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и годы, десятилетия. К одной струне-тетиве стали прибавляться другие.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лись разной длины и толщины, натягивались с разной силой, 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симости от этого и звучали по-разному: одни выше, другие ни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 люди заметили, что если струны натянуть не на тетиву лука, а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ый, то есть пустой внутри ящик, звук получится красивее. Этот ящик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 различной формы и величины, да и струны к нему прикрепля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динаково. И возникли разные инструменты, каждый со своим особ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бром -- лютня, теорба, гитара, монохорд, мандолина, гусли, цимбалы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 игры на них тоже вырабатывался различный. На некоторых игр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цами (гитара) или специальной пластинкой -- плектром, которым заде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труну (мандолина). На других с помощью молоточка или палочки,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яли по струнам. Этот способ игры сохранился на цимбалах и... фортепи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ДРЕВНЕГРЕЧЕСКАЯ КИФАРА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от кто-то из древних музыкантов задумался: щипок или удар вы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ткий звук. А нельзя ли сделать, чтобы звук тянулся? И появился смыч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палочка с натянутым на нее пучком конского волоса, которым вели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е. При этом струна звучала долго, все время, пока смычок касался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появилась целая группа инструментов -- струнных смычков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XV веку возникло целое семейство смычковых инструментов -- виол.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ли большими и маленькими. В зависимости от размера они назы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кантовая, альтовая, теноровая, большая басовая, контрабасовая. И звук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, в соответствии с названием каждой, был более высоким или более низк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ался он нежностью, мягким матовым тембром, но слабой силой. Все вио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и корпус с ясно выраженной &lt;&lt;талией&gt;&gt; и с покатыми &lt;&lt;плечами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и держали их вертикально, на коленях или между колен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офессиональный инструмент скрипка возникла в конце XV века.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тера разных стран усовершенствовали ее. Новый инструмент обладал и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м звуком, и значительно большими виртуозными возможностями. И вск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ипка вытеснила своих предшественниц. Уже в конце XVI века поя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лепные скрипки так называемой кремонской школы. Скрипичные маст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йств Амати, Гварнери и Страдивари, жившие в итальянском городе Крем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з поколения в поколение передававшие секреты своего мастер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вились своими инструментами. И поныне их скрипки непревзойденны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у. Ценятся они очень дорого, и в нашей стране охраняются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достояние. Большинство их находится в государств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ции. Играют на них лучшие скрипачи Советского Сою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ые смычковые -- скрипка и появившиеся вслед за нею аль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олончель и контрабас -- похожи друг на друга и отличаются, в основн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ами. Их форма произошла от формы виолы, но более изящна и продуман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е отличие -- круглые &lt;&lt;плечи&gt;&gt;. Лишь у контрабаса они покатые: инач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ю трудно нагибаться к стру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игры разные из смычковых держат по-разному: скрипку и альт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изонтально, положив на плечо и придерживая подбородком. Виолончел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бас -- вертикально, упирая в пол остроконечной металл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тав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ембру все струнные смычковые очень похожи друг на друга, хотя, конеч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динаковы. Высота же звуков зависит от величины корпуса и дл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янутых на него струн, вот тут-то инструменты сильно отличаются один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го. Самая низкая нота у великана-контрабаса на две с лишним окта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е самой низкой ноты скрипки (соответственно -- ми контроктавы и с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й октавы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ные смычковые инструменты играют главную роль в оркестре. Это 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ая и самая многочисленная группа 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струнные щипковые выступают как сольные, по большей части любитель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ы. Особенно это относится к гитаре, одному из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ных, самых любимых инструментов в ми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струнные щипковые, как домры, балалайки, гусли входят в сост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а народных инструментов. По аналогии с семейством смычковых, домр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алайки тоже стали изготовлять разных размеров. Сейчас в оркестрах звуч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алайки пикколо, прима, секунда, альт, бас и контрабас, группа домр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икколо до контрабаса. В отдельных случаях, когда этого треб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ественный замысел, композиторы вводят щипковые инструменты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ческий оркес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УРДИН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Быть может, вам приходилось слышать выражение -- &lt;&lt;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рдинку&gt;&gt;? Так говорят о чем-то, что сделано тихо, незаметно, так,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братить на себя внимания. Откуда же пошло это выражение? Из музыки,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адлежностей музыкального инструмента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узское слово sourdine происходит от итальянского sordino, sordo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хой, глухо звучащий. Сурдина -- это специальное приспособление, кото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зыкальных инструментах приглушают звучность, слегка изменяют темб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СУРДИНЫ ДЛЯ СТРУННОГО (СЛЕВА) И ДУХОВОГО ИНСТРУМЕНТОВ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разных инструментов сурдины бывают разной формы и сделаны из ра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ов. Сурдина для струнных инструментов -- это деревян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массовый или металлический гребешок, который надевается на подстав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применяется сурдина, звук становится слабее, а тембр -- не та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ыщенным, как обычно -- словно призрач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духовых инструментов -- трубы, тромбона и валторны -- сурдина делается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а, алюминия или папье-маше в форме груши. Она вставляется в растру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литавр роль сурдины выполняет кусок ткани, который кладут сверху, а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о -- модератор: приспособление, опускающее на струны полоску сук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тонкого войл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требуется играть с сурдиной, композитор помечает в нотах: con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ordino; если сурдину нужно убрать, пишется: senza sordino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СЮИТ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Первые в истории музыки многочастные инструментальные произ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ли из танцев. Первоначально под такую музыку лишь танцевали,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ее слушать. Оказалось, что и это может доставить большое удовольст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не меньшее, чем танцы. Много веков тому назад появились произвед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щие из нескольких частей-танцев, но предназначенные для слушания.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 стали называть сюитами -- от французского слова suite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ачале в сюиту вошли четыре разнохарактерных танца: аллеманда, куран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банда и жига (о них вы можете прочесть далее в рассказе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тся &lt;&lt;Танец&gt;&gt;). Танцы эти соединялись по принципу контраста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ленными, плавными и живыми-прыжковыми. Со временем они стали дополня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и -- изящным церемонным менуэтом, жеманным небыстрым гаво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тливым бурре или живым, веселым провансальским ригодоном. Ин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ялись в сюите и нетанцевальные части -прелюдия, ария, каприччи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д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ные сюиты вошли в историю музыки под названием &lt;&lt;старинные&gt;&gt;.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ли многие композиторы XVIII века. Наиболее известны сюиты И. С. Ба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. Ф. Генделя. Сюиты сочинялись для клавесина, для лютни, бывшей люби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им инструментом тех времен, порою -- и для оркес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олее позднее время, начиная с первой половины XIX века, больш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ие получили сюиты другого типа -- такие, как,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Карнавал&gt;&gt; Р. Шумана -- цикл разнохарактерных фортепианных миниатюр.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Картинки с выставки&gt;&gt; М. П. Мусоргского -- собрание пьес, переда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чатления композитора от выставки художника В. А. Гартмана. А оркестр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юиты П. И. Чайковского не связаны с конкретной программой, но и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евальны. Это характеристические пьесы с чертами тонкой стилиз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составляются сюиты из музыки к театральным спектаклям, кинофильм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балетных или оперных отрывков. Таковы, например, сюиты &lt;&lt;Пер Гюнт&gt;&gt; Э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га, &lt;&lt;Овод&gt;&gt; Д. Д. Шостаковича, &lt;&lt;Золушка&gt;&gt; С. С. Прокофьева. Наверное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 и сами можете дополнить этот перечень без труда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Т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АК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Если вы посмотрите в ноты -- любые, безразлично для 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 или нескольких, ноты романса или оркестровую партитуру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идите, что нотные строчки в них разделены вертикальными линиями.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ии, называемые тактовой чертой, отделяют один такт от другого. А так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т латинского tactus -- прикосновение, воздействие) поэтому называется 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езок музыки, который заключен между двумя тактовыми чер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ятся эти черты не как попало, а в совершенно определенном порядк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сильной, ударной долей мелодии. Таким образом, число долей в так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ет различным в зависимости от его размера. Так, размер вальса --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ти. Это значит, что ударной в нем является каждая первая из тр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тных долей. И в каждом такте вальса будет ровно по три четверти.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ка, например, -- двудольный танец. И в каждом такте польки содерж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ве четверти. Размер такта изображается числом, в котором верхняя циф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ывает количество, а нижняя -- длительность долей, составляющих так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^2/_4, ^3/_8 и т. д. Размер такта выставляется в нача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ты могут быть не только простыми, с одним ударением, но и слож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ные такты, с размером ^6/_8, ^1/_9, ^4/_4 и другими подобными име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ударений -- одно главное, самое сильное, на первой доле такт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е или другие, если их больше, на относительно сильных долях вну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ты бывают симметричные (на ^2/_4, ^6/_8 и т. п.) и несимметрич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ем не только на ^3/_4 или ^3/_8, но и такие, как ^5/_4, ^5/_8 и друг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ют совсем редкостные, уникальные размеры такта. Так, в финале оп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Снегурочка&gt;&gt; Римский-Корсаков написал хор славления бога Ярилы-Солнца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ом такта в ^11/_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АМТАМ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лучалось ли вам слушать Шестую симфонию или &lt;&lt;Франческу 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ини&gt;&gt; Чайковского? А &lt;&lt;Шехеразаду&gt;&gt; Римского-Корсакова? Если случало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вы, наверное, обратили внимание на один совершенно необычный звук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нятный, таинственный, гулкий, как будто неопределенной высоты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вающийся с музыкой, в которую он ворвался неожиданно и зловеще.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там, инструмент из группы ударных, пришедший к нам из Аз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 | ТАМ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АЗНОВИДНОСТЬ ГОНГА)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там -- литой металлический диск. Он делается из специальных сплавов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ют на нем, ударяя колотушкой с войлочной головкой. Тамтам относится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м с неопределенной высотой звука, но обладает удивите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ю: его звучание всегда словно &lt;&lt;подстраивается&gt;&gt; к 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альности, в которой играют в это время другие инструменты. Пар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тама записывается в виде разных длительностей на одной линейке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нитке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имфонический оркестр тамтам пришел недавно. Используется он для созд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ых звуковых эффектов. Его звучность может быть самой разнообразной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таинственного, еле слышного пианиссимо до мощного, подчас зловещег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зного фортиссимо. Не случайно в операх тамтам нередко применяют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итации погребального звона. Звучанием тамтама сопровождаются сц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шебства, заклинаний, молений жрец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целью создания яркого колористического звучания он был введен и в 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, с которых начался наш расск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АНЕЦ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 древнейших времен и до наших дней люди танцуют -- праздниках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в свободные вечера, непринужденно веселясь или участву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жественной церемо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веков тому назад танцы можно было увидеть и на сельских площадях,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стьяне кружились под немудреные звуки самодельных инструментов,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шных дворцовых залах, в сопровождении труб, виол или оркестра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этих танцев в той или иной форме дожили до нашего вре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они очень отличаются один от другого в зависимости от страны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й родились, от времени, когда это произошло, от того, кто и где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, например, аллеманда. Серьезная, неторопливая. Как бытовой и придво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ец аллеманда появилась в Англии, Франции и Нидерландах в середине XVI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лась аллеманда из приветственных сигналов трубачей, звучавших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е высоких особ -- князей, владетелей графств и герцогств. Под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тственные звуки двигалось торжественное шествие придворных,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 танца четный, как у марша -- ^2/_4, реже ^4/_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дя в сюиту как часть цикла, аллеманда стала богато разработ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жественной пьесой вступительного характ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узский танец куранта (courante -- бегущая, текущая) -- то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ворного происхождения, но довольно быстрый -- об этом говорит назв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отличающийся сложными, затейливыми фигурами и соответствующей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йливой музыкой. Размер его трехдольный -- ^3/_4 или ^3/_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сем иная сарабанда. Это медленный, величественный танец, родивший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ании. Он возник из торжественного похоронного обряда, когда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ствовавшие на погребении в молчании ступали вокруг гроб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ждение танца отразилось в его названии -- sacra banda -- по-испан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святое шествие. Сказался в сарабанде и горделивый испанский харак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то, что сарабанда -- танец-шествие, размер ее ^3/_4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хдольном движении удобнее было совершать многочисленные повороты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спуска по крутой винтовой лестнице в усыпальницу, шествовать вок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б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га (от англ. jig) старинный танец английских моряков -- быстрый, весел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инужденный. Музыка его словно льется безостановочно, ровными триоля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еселый ручеек, в размере 3, 6, 9 или 12 восьм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леманда, куранта, сарабанда и жига -- именно в таком порядке, составл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стные сочетания, они вошли в старинную сюи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ивы и очень отличны по характеру танцы разных народов. Своеобраз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вежские крестьянские танцы. Парный &lt;&lt;прыжковый танец&gt;&gt; -- спрингар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ается острым чеканным ритмом, яркой мелодией в трехдольном разм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ни, весело подпрыгивая и притопывая, ведут девушек, которые ступ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кими шаж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ллинг -- сольный танец, в котором юноша показывает силу, проворств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кость. Халлинг изобилует высокими прыжками, вращениями, перевертыван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оздухе. Музыка его, в размере ^2/_4 носит мужественно-суровый характ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упругий и прихотливый рит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гар -- неторопливый, спокойный. Его танцуют парами, торжественн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но, в размере ^6/_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три самых распространенных в Норвегии танца широко использовал в сво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тве Григ, который сам любовался ими, записывал их мело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жество чудесных танцев издавна бытует в Польше. Наиболее известны из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полонез, краковяк и мазур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й древний танец -- полонез. В старину он назывался &lt;&lt;великим&gt;&gt;,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пешим&gt;&gt; танцем. Нынешнее его название -- французское, в переводе озна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польский&gt;&gt;. Сначала его танцевали только мужчины. Полонезом -- парад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вием, в котором все гости должны были принять участие, откры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ворные балы. Под горделивое, величественное звучание музыки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образного торжественного марша, но в трехдольном размере, дли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еницей выступали танцующие, изящно приседая в конце каждого так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и. Кроме придворного, существовал и крестьянский полонез --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койный и плав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юбленный польский танец -- мазурка, точнее -- мазур (от названия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областей Польши -- Мазовии). Народная мазурка -- с веселой, задор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ко акцентированной мелодией в трехдольном размере -- это парный танец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м нет заранее придуманных фигур. Ее импровизируют партнеры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яхетской, дворянской мазурке больше блеска, ее па как бы символизир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ую удаль. В XIX веке мазурка стала одним из самых популярных б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 (краковяки -- жители города Кракова) -- отличается чет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дольным размером. Вначале его танцевали тоже только мужчины: парами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один изображал рыцаря, а другой -- его оруженосца. Затем краковя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танцевать в паре с дамой: она -- плавно, изящно, он -- с рез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топтыва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эти танцы представлены в творчестве великого сына Польши -- Шоп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 часто обращался он к мазурке. Среди шопеновских мазурок --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естящие бальные, и задорные крестьянские, и опоэтизированные неж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дии -- настоящие миниатюрные поэмы. Кажется, сама душа Поль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лотилась в этих прекрасных творе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ый танец полька по созвучию многим тоже кажется польским. Однако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адлежит другому славянскому народу -- чехам. Название его происходит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 pulka -- половина, так как танцевали его мелкими шажками. Это жи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инужденный танец в двудольном размере, который танцуют парами по кру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ка обычно открывала деревенский бал, и, заслыша ее веселые звуки, ни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ог устоять на месте. Этот самый любимый из чешских народных танц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оевал широкую популярность во всей Европе. Он звучит в опере чеш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а Бедржиха Сметаны &lt;&lt;Проданная невеста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на судьба австрийского танца лендлера. Этот парный круг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хдольный танец получил свое название от австрийской области Ландль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е XIX века он перекочевал из сел в города Австрии и Германии.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танцевать на балах, и постепенно он превратился во всем известны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и любимый валь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уже целых два века живет и пользуется неизменной любовью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лекательный, вечно юный танец. В Германии, Австрии, Чехии, крестьян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здничных вечеринках весело кружились парами (отсюда происхож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я танца -- немецкое walzen -- прокатывать). Постепенно дви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лось все более плавным, кругообразным, из него уходили типичные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ого танца подпрыгивания и притопывания. Рождался вальс. На рубе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VIII и XIX века вальс быстро распространился по многим стра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де всего новый танец завоевал Вену. Вальсы композиторов Лайнер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оганна Штрауса-отца звучали в австрийской столице повсюду. Вальсы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оганна Штрауса-сына покорили не только Вену, но и весь мир. Поэтич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ящные, с обаятельными, свободно льющимися мелодиями, они пленяли слу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ронизывали и оперетты И. Штрауса. Начиная с &lt;&lt;Приглашения к танцу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бера, вальс попал в сферу симфонической музыки. В России великолеп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ом такого симфонического вальса стал &lt;&lt;Вальс-фантазия&gt;&gt; Глин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звучали в концертах и фортепианные вальсы -- &lt;&lt;Мефисто-вальс&gt;&gt; Лис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Сентиментальный вальс&gt;&gt; Чайковского и, конечно, многочисленные валь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пена -- то блестящие, бравурные, то нежные и мечтательные. В наше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мы вальсы Прокофьева -- из балета &lt;&lt;Золушка&gt;&gt; и оперы &lt;&lt;Война и мир&gt;&gt;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ьс Хачатуряна из музыки к драме Лермонтова &lt;&lt;Маскарад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енгерских рапсодиях Листа, в Венгерских танцах Брамса звучат характе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дические обороты, острые ритмические фигуры. Они сразу узнают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х. Это -- интонации венгерского танца чардаша. Название его проис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слова csarda -- трактир, корчма. Венгерские корчмы издавна служ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образными клубами, где собирались окрестные жители. В них ил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адке перед ними и танцевали. Чардаш возник не в крестьянской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ворной среде, а в городе, в начале XIX века. Танец этот двудольны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ит из двух частей -- довольно медленного патетического лашшан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мительной, огневой фри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юге Италии расположился город Таранто. Он дал имя националь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ьянскому танцу тарантелле. Тарантелла распространена по всему юг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ии. Особенно любят ее в Неаполе и в Сицилии. Стремительный, весе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ец, исполняемый под гитару и кастаньеты, ярко выражает харак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ераментных южан. Размер тарантеллы ^3/_8 или ^6/_8 с характерн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рывным и непринужденным движением триолями. Жизнерадостный рит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антеллы привлек к себе многих композиторов разных стран -- Лис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пена, Чайковского, Прокофьева. Верди использовал тарантеллу в оп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Сицилийская вечерня&gt;&gt;, а Россини создал в ее ритме песню, пользующую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популяр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костью, темпераментом отличается и южнофранцузский -- провансальский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ец фарандола. Его участники пляшут в хороводе, держась за руки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, то медленно, в сопровождении тамбуринов и пронзительно звуча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ейточки-галубе. Прекрасную фарандолу написал Бизе к драме А. Д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Арлезианка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колоритны танцы Испании. Хота -- любимый танец Арагона, Катало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енсии, -- отличается быстрым темпом, трехдольным размером, ост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мом, который подчеркивается щелканьем кастаньет. Это парный танец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емый под гитару или мандолину. Своеобразием хоты пленился Глинка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своего путешествия по Испании. Его оркестровая &lt;&lt;Арагонская хота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на на подлинную народную т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распространенный испанский танец -- болеро (от испанского voler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ать), более умеренный, с ритмом, напоминающим ритм полоне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вождается он тоже гитарой и кастаньетами, но часто и пением. Рус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ы -- Глинка, Чайковский, Даргомыжский, Кюи -- писали романсы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ме болеро. Пожалуй, самое известное произведение в этом ритме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Болеро&gt;&gt; французского композитора Мориса Рав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е танцы -- и веселые пляски, и плавные хороводы, часто сопровожд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ием. Среди танцев народов нашей страны известны украинские гопак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Казачок&gt;&gt; (существуют также &lt;&lt;Казачки&gt;&gt; кубанский и терский)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дольный танец импровизационного характера, в котором партнер повтор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е своей подруги; задорная молдавеняска и молдавский танец-хоров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, известный также на Украине. Коло танцуют и за пределами нашей род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в Болгарии, Румынии, Югославии, Пол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ую известность среди наших народных танцев приобрел грузинский тан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гинка. Быстрая, темпераментная, требующая большой силы и ловкости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оши, плавности и изящества от девушки, она является их своеобраз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ем. Музыка лезгинки -- с четким ритмом, двудольным размеро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ергичными движениями -- привлекла к себе внимание многих композито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Глинка в &lt;&lt;Руслане и Людмиле&gt;&gt;, Рубинштейн в &lt;&lt;Демоне&gt;&gt; помест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рную, полную стихийной силы и страсти лезгин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АРЕЛКИ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Не правда ли, странное название для музыкального инструмента?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не менее тарелки -- плоские металлические пластинки -- один из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ных ударных инструментов. В оркестре тарелки появились ещ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VII веке, а известны были на много веков раньше. На тарелках играли еще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ячи лет тому назад в Древнем Егип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ркестре бывает обычно пара тарелок (поэтому, как и литавры, наз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во множественном числе). Звук извлекается ударом тарелок друг о друг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ом по тарелке палочкой от барабана или литавр, ударом металл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елкой. Звук тарелок, в зависимости от способа и силы удара,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ться самый разнообразный, от звонкого, пронзительного, до е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ного шоп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ще всего удары тарелок совпадают со звучанием большого барабана. Быв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дна из тарелок привинчивается к барабану, и играет на об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х один исполни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елки -- инструмент с неопределенной высотой звука. Партия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ывается на одной линейке -- &lt;&lt;нитке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ЕМ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Что означает это слово, без сомнения, знают все. Каждый ден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е вы слышите: &lt;&lt;Тема сегодняшнего урока...&gt;&gt;, &lt;&lt;К следующему ра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ите темы...&gt;&gt;, &lt;&lt;Тема сочинения, которое вы будете писать...&gt;&gt; 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е термин &lt;&lt;тема&gt;&gt; приобретает иное значение. Там вы можете услыша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Тема вражды...&gt;&gt;, &lt;&lt;Главная тема первой части...&gt;&gt;, &lt;&lt;Основная те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ла...&gt;&gt;, &lt;&lt;Тема Снегурочки...&gt;&gt;. Какой же смысл вкладывается в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й термин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 в музыке -- это как бы герой музыкального произведения,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ее лицо. С точки зрения музыкальной &lt;&lt;технологии&gt;&gt; это постро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е явиться основанием для разработки. Поэтому композиторы стрем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ять темы, яркие по характеру, выразительные, запоминающиеся.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формы музыкальных произведений, в которых используется всего од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. Так бывает, например, в фуге (если это обычная, а не двойная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йная фуга -- в тех, соответственно, две и три темы), в вариациях. Ча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несколько. Например, в первой части сонаты или симфонии есть главна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очная партии, в каждой из которой действует самостоятельная тема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и не одна (об этом можно прочесть в рассказе о сонате). В следу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ях симфонии тоже по нескольку тем -- по две или три, а в финале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гораздо бол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ы могут быть протяженными, развернутыми, могут быть и кратки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коничными. Но во всяком случае тема должна быть относительно законч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ением. Иногда понятие темы совпадает с понятием лейтмотива. Именн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смысле говорится обычно: &lt;&lt;Тема любви...&gt;&gt;, &lt;&lt;Тема борьбы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астье&gt;&gt;, &lt;&lt;Тема кольца нибелунга&gt;&gt; (о лейтмотивах вы, наверное,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ли на предшествующих страницах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ЕМБР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Ярко, радостно, звонко поют трубы. У валторны звук мягки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ный. Голос фагота -- густой, грубоватый, иногда чуть ворчливый. Скрип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лева оркестра, звучит нежно и трепетно. А флейта заливается, слов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сная певчая пти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ние разных инструментов не перепутаешь, если даже они будут игр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у и ту же мелодию. Чем же отличаются их голос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ся -- тембром. Слово это произошло от французского timbre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чает колокольчик, а также метка, то есть отличительный знак. Друг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ми, тембр и является отличительным знаком каждого инструмента.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фическая окраска звука, характер, присущий тому или иному инструмен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голосу. Зависит тембр от многих причин: от материала, из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н инструмент, от того, каким способом извлекается звук, от разме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 (огромный контрабас и небольшая скрипка сделаны из 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а, и звук на них извлекается одинаково; однако разница есть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 высоте, но и в тембре звучан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ь тембра в музыке очень велика. Композиторы учитывают ее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ке своих сочинений. Вы можете прочитать об этом в рассказе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ЕМП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о слово не нуждается в особенных объяснениях. Мы часто слы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, употребляем сами и прекрасно знаем, что означает оно скор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. При этом, как ни странно, происходит этот термин не от сл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, а от слова время (латинское tempus). В музыке от скор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 зависят и характер, настроение пьесы. Вы могли прочесть об этом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ности, в строчках, посвященных словам Адажио, Аллегро, Андан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музыкальные темпы -- эт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* ларго (largo) -- очень медленно и широк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* адажио (adagio) -- медленно, спокойн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* анданте (andante) -- в темпе спокойного шаг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* аллегро (allegro) -- быстр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* престо (presto) -- очень быстр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этих, основных темпов, часто встречаются такие их разновидности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* модерато (moderato) -- умеренно, сдержанн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* аллегретто (allegretto) -- довольно оживленн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* виваче (vivace) -- жи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к этим определениям темпа прибавляют такие итальянские слова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molto или assai -- очень; poco -- немного; non troppo -- не слиш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ЕМПЕРАЦ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Латинское слово &lt;&lt;temperatio&gt;&gt; означает соразмерно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е соотношение. Образованным от него музыкальным термином наз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внивание соотношений между ступенями звукоряда, установление сист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в различной выс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все рояли имеют равномерную темперацию: каждая октава делится в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12 равных промежутков -- полутонов. Так было не всегда. В Средние ве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овали другие музыкальные системы. В них темперация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вномерной, и в paзных тональностях одни и те же по названиям интерва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ли по-разно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поэтому, когда был изобретен предок современных роялей и пиани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инструмент с равномерной темперацией, восхищенный им Иоган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астьян Бах сочинил свой знаменитый цикл прелюдий и фуг во всех двадца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ех тональностях и назвал его &lt;&lt;Хорошо темперированный клавир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ЕНОР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нрико Карузо. Леонид Витальевич Собинов. Марио Ланца. Марио д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ако. Это имена известных во всем мире певцов, обладавших редким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оте голосом -- голосом, который покоряет всех своим светлым, звонки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 же время мягким тембром. Голос этот -- тен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орам композиторы всех стран наиболее часто поручали партии глав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ев в своих операх. Фауст в одноименной опере Гуно и Хозе в опере Биз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Кармен&gt;&gt;, Ленский в &lt;&lt;Евгении Онегине&gt;&gt; и Герман в &lt;&lt;Пиковой даме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ковского, Гвидон в &lt;&lt;Сказке о царе Салтане&gt;&gt; и Герцог в &lt;&lt;Риголетто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ди. Какие они разные! Разнообразны и разновидности этого, пожалу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го популярного голоса в ми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й высокий из теноров -- тенор-альтино. Для этого голо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ский-Корсаков написал партию Звездочета в опере &lt;&lt;Золотой петушок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ор-альтино используется композиторами довольно ред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рический тенор, как и лирическое сопрано, -- самый распространенный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 буквально в каждой классической и современной опере. Лир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ор -- это Ленский и Фауст, это Альфред в &lt;&lt;Травиате&gt;&gt; Верди и Надир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Искателях жемчуга&gt;&gt; Бизе, Пьер Безухов в &lt;&lt;Войне и мире&gt;&gt; Прокофьев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много-много других ро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 голос был у великого русского певца Леонида Витальевича Собин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и его исполнения соло и в дуэте с Антониной Васильевной Неждан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слышать и сейчас. Наверное, знаете вы искусство таких прекрас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их певцов, как Сергей Яковлевич Лемешев и Иван Семенович Козловск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матический тенор встречается среди оперных партий значительно реже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для него созданы великолепные роли в операх, которые по прав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ются одними из лучших в мир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зе, Отелло в одноименной опере Верди, Герман. Все это -- образы людей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речивыми характерами, судьба которых складывается трагичес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е, вы слышали хотя бы одну из арий этих героев и можете представ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колько она напряженнее, драматичнее, чем любая ария лирического тен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матические тенора -- уже упоминавшийся выше Марио дель Монако, совет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вцы Георгий Михайлович Нэлепп, Нодар Андгуладзе, Зураб Анджапаридз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ЕРЦЕТ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Трио, Ансамб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ОККАТ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лово &lt;&lt;токката&gt;&gt; произошло от итальянского toccare, что знач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гать, касаться. Когда-то так называли всякое произведение для клавиш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 -- клавесина, органа. А в прошлом веке токкатой стали наз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льные пьесы быстрого равномерно-четкого движения. Тако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ные токкаты Шумана, Прокофьева, Хачатуряна и многих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ов. в характере токкаты написаны и некоторые страницы оркестр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и, например, третья часть Восьмой симфонии Шостакович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ОНАЛЬНОСТЬ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Л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ОНИК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 понятием тоники вы могли уже познакомиться, если прочли стро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вященные ладу. Греческое слово &lt;&lt;tonos&gt;&gt; и латинское tonus означ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. От них и произошло итальянское tonica -- термин, которым обознач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ую, самую устойчивую ступень лада. Тоника -- первая, нача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пень, поэтому ее сокращенное, условное обозначение -- римская цифра I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буква Т. Такое же обозначение имеет и тоническое трезвучие -- аккор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енный на первой ступени мажорного или минорного ла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РАКТОВКА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Интерпрета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РАНСКРИПЦ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Наверное, вам иногда приходилось слышать, как, объявл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ной номер концертной программы, ведущий фортепианного вечера говори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Бах -- Бузони. Чакона&gt;&gt;. Или: &lt;&lt;Шуберт -- Лист. Серенада&gt;&gt;. &lt;&lt;Глинка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акирев. "Жаворонок"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 это значит? Что Бах, Шуберт или Глинка написали объявл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 не самостоятельно, а с помощью соавторов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, конечно. Речь в таких случаях идет не об оригинальных сочинениях, а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крипциях -- переложениях, переработках музыкального произведения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ом случае -- о фортепианных транскрипциях скрипичного (Чакона)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альных произвед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этого можно сделать вывод, что транскрипция -- это обработка, но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ая, элементарная, а виртуозная и притом &lt;&lt;свободная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, создающий транскрипцию какого-то сочинения, не придерж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го оригинала, а распоряжается его музыкальными темами свободно,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ет их по-сво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транскрипции пишут для своих инструментов те из исполнителей на н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обладают и композиторским даром. Так, замечательный скрипач С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йфец любил делать скрипичные транскрипции оперных отрыв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всего транскрипций у Листа. Для своего любимого инструмента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о, которым Лист владел в совершенстве, он сделал транскрип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й Бетховена, песен Шуберта, многих оперных страниц, в том числе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инки, музыку которого он очень высоко ценил. Широко известны также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фразы на темы оперы Верди &lt;&lt;Риголетто&gt;&gt;, делал Лист и транскрип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х произведений. Вы, наверное, слышали в разных исполнениях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фисто-валь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РЕМБИТ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Далеко в чистом горном воздухе разносятся звуки трембиты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патского пастушьего рога. Если вы встретите пастуха с трембитой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е, пожалеете его: каково таскать с собой такой огромный, в целых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а длиной, инструмент; а между тем трембита почти невесома. Сделана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тонкой древесной коры, свернутой в трубку. Этот инструмент дал наз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перетте Ю. Милютина &lt;&lt;Трембита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ЦУЛЬСКИЙ ПАСТУХ, ИГРАЮЩИЙ НА ТРЕМБИТЕ | [Image]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РЕМОЛО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Итальянское слово &lt;&lt;tremolo&gt;&gt; означает дрожащий. В музыке эт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мином называют очень быстрое повторение одного и того же зву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е на струнных смычковых инструментах, балалайках, литаврах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х других инструментах симфонического и русского нар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ов. Так же называется и быстрое многократное чередование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вучий или несоседних звуков. Чередование звуков, расположенных ряд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тся трел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РЕУГОЛЬНИК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им геометрическим термином называется музык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, который входит в группу ударных и довольно часто применяет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ческой и оперной музыке. По форме инструмент представляет 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осторонний треугольник. Сделан он из стального пру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ТРЕУГОЛЬНИ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угольник подвешивают к пульту и легонько ударяют металлической палоч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 получается высокий (неопределенной высоты), звонкий и нежный, а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м ударе пронзительный, напоминающий колокольчики. В музыке Грига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ме Ибсена &lt;&lt;Пер Гюнт&gt;&gt; треугольник введен в танец Анитры. Его звеня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ль подчеркивает изящный, капризный характер танца. А в &lt;&lt;Шехеразаде&gt;&gt;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Испанском каприччио&gt;&gt; Римского-Корсакова ритмичное позвяки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угольника придает музыке еще больший блеск, живость, зад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РЕЩОТКИ.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ейчас же щетки, ще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ещали как трещо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авай меня тере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варивать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мы с детства помним эти строчки знаменитого, ставшего классиче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Мойдодыра&gt;&gt; Чуковского, но вот что такое трещотки, пожалуй, отве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уднимся. Ясно только одно: они трещат, что и следует из их наз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ТРЕЩОТ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щотки -- старый русский народный инструмент. Состоит он из сухих тон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щечек, которые нанизаны на шнур или ремешок и отделены одна от дру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кими планками. Играющий на трещотках держит шнур за концы и, по-раз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яхивая его, извлекает звонкие и сухие звуки в различных ритм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РИО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Так называют ансамбль из трех музыкантов -- инструментальный 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е, вокальный. Так же называются и произведения, написанные для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а исполнителей. Впрочем, пьеса для трех певцов чаще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це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часто композиторы пишут трио для скрипки, виолончели и фортепи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, вы слышали &lt;&lt;Трио памяти великого артиста&gt;&gt;, посвященное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ом -- Чайковским -- памяти Николая Рубинштейна? Это трио полож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 традиции русской музыки -- именно такое произведение посвящ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яти ушедших. Свое &lt;&lt;Элегическое трио&gt;&gt;, написанное в год см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ковского, Рахманинов посвятил его памяти. А Шостакович Второе три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вятил памяти друга, выдающегося музыкального деятеля И. 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лертинск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ются трио, написанные для другого состава инструментов.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Патетическое трио&gt;&gt; Глинки предназначено для кларнета, фагот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у слова трио еще одно значение. Так именуется средний раздел менуэ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скерцо. И вот почему: когда-то давно в менуэте среднюю часть игр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три инструмента. Потом менуэт вошел в симфонию, сонату, квартет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из средних частей. Еще позднее вместо менуэта композиторы стали пис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имфониях скерцо. И в нем, по традиции, для среднего раздела сохран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же опреде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РОМБО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 1840 году французский композитор Гектор Берлиоз напис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ю, которую назвал &lt;&lt;Траурно-триумфальной&gt;&gt;. Он посвятил ее памя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 французской революции 1830 года. Вторая часть симфонии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образная музыкальная надгробная речь. Композитор поручил произнести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мбо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же именно тромбон выбрал Берлиоз для скорбного и торжественн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етического монолог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 тромбон в XV веке из трубы: ее сильно удлинили, сдел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вигающуюся трубку-кулису. В зависимости от положения кулисы -- более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вдвинутой -- изменяется общая длина инструмента, изменяется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блющегося внутри трубки столба воздуха, а следовательно и высота зву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пазон тромбона -- от соль контроктавы до ре второй окта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мбон занимает одно из почетных мест в группе медных дух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. У него очень сильный голос, легко пронизывающий звуч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оркестра. А когда несколько тромбонов играют вместе, это при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е торжественность и блес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МБОН | [Image]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бр тромбона в среднем и высоком регистрах светлый, мужественный, а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ких нотах мрачный, даже зловещий. Очень хорошо удаются тромбо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ические, трагические мелодии. Он может звучать как ораторская реч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ая пафоса. Этим и воспользовался Берлиоз в Траурно-триумф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и. Нередко поручал тромбонам выразительные патетические монолог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симфониях австрийский композитор Густав Малер. Но все же чаще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мбона и туба, объединенные в одну группу, играют аккорды, выполняя р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мпанем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РУБ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Есть в Польше такая легенда. В древние времена на башне крепос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ы города Кракова стоял в дозоре воин. Зорко смотрел он вдаль: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жется ли враг. В руках он держал медную трубу, чтобы подать сигнал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опасности. И вот однажды увидел он вдали вихрь пыли. А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мгновений сомнений уже не было: враги! Дозорный вскинул трубу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Краковом зазвучал сигнал тревоги. Тучей посыпались стрелы на башн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из них вонзилась в грудь трубачу. Собрав все силы, он доиграл сигн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на последнем звуке труба выпала из рук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столетия бережно хранится в народе память о герое, спасшем с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 ценою жизни. И сейчас позывные Кракова -- древний боевой сигн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ы, обрывающийся на последнем зву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ТРУБ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 [Image]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а -- один из самых древних медных духовых инструментов. Ее изобра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ят при раскопках Древнего Египта, Древней Греции. Она извещала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ности, поддерживала отвагу воинов в бою, открывала торжеств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ремонии, призывала к внима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 XVII веке труба вошла в состав оперного оркестра. Сначала она выполня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омную роль: изредка играла короткие сигнальные мотивы, участвовал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и аккордов. В то время ей были доступны только несложные мелод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енные по звукам трезвучия. Однако шли годы, инструм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лся, увеличивался его диапазон. Труба смогла исполнять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ные и выразительные партии. Ее яркий, чистый, чуть резковатый тембр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ще привлекал композиторов. Трубы зазвучали в торжественных, героическ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иногда и лирических эпизод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ртитуре партия труб расположена над партией тромбонов, так как тру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же всего к ним по характеру звучания, лучше других инструме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ваются с ними в оркестре, а по диапазону более высоки: от ми малой до 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й окта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УБ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амый низкий из медных духовых инструментов -- фундамент ме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ы, подобно контрабасу у струнных, -- туба была изобретена в 1835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пазон ее -- от ми контроктавы до фа первой октавы, тембр суров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ивный. Как правило, роль тубы в оркестре ограничивается исполнением,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аву ниже, партии третьего тромбона (обычно в оркестр входят три тромб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уба). Иногда для нее пишут и самостоятельную басовую партию. Со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изоды у тубы встречаются крайне редко. Один из них -- мелодия в пье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Быдло&gt;&gt; из &lt;&lt;Картинок с выставки&gt;&gt; Мусоргского, оркестров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узским композитором Раве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ТУБ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ТУТТ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Итальянское слово tutti означает &lt;&lt;все&gt;&gt;. Его пишут в партиту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овых произведений тогда, когда после прозрачного звучания отд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 оркестра, отдельных, может быть, солирующих инструментов, вступае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сь оркестр полностью, создавая впечатление торжественности и мощи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>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УВЕРТЮР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Известно ли вам, что знаменитую увертюру к опере &lt;&lt;Севиль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рюльник&gt;&gt; Россини написал значительно раньше, когда не думал еще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и оперы по бессмертной комедии Бомарше? Он предназначал ее для оп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Аврелиан в Пальмире&gt;&gt;. Но опера эта провалилась, и вскоре после премь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ей уже никто не вспоминал. Тогда композитор перенес увертюру в одну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их своих опер, &lt;&lt;Елизавету, королеву английскую&gt;&gt;. И лишь го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ее, в 1816 году, она была исполнена перед началом &lt;&lt;Севиль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рюльника&gt;&gt;, вместе с которым и приобрела всемирную извест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такую историю трудно себе представить, а в те времена это был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е вещей. Увертюру тогда еще не было принято непременно связывать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м оперы. В XVII веке оперная увертюра вообще представляла 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то вроде оркестрового сигнала: она звучала как призыв к внима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преждение зрителям, что нужно собираться в зале, так как ско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ся действие оперы. Во время исполнения увертюры вход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аживались, не боясь шуме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стати, само слово ouverture в переводе с французского означает -- нача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прекрасные увертюры Россини служили вовсе не для того,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аживаться под их звуки. Их и слушали с удовольствием. Но главной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было только создать праздничное, приподнятое настроение у зрител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ь их внимание к порталу сц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да, еще предшественник Россини, великий оперный реформатор Глюк говор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том, что увертюра должна &lt;&lt;предупредить слушателей о характ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оящего действия и оповестить их о содержании&gt;&gt; оперы. Для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 было строить увертюру на музыкальных темах, которые в дальнейш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лись бы в опере. И не просто встречались, а играли бы важную рол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драматург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ним увертюру к &lt;&lt;Руслану и Людмиле&gt;&gt; Глинки. В ней нет ни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дии, которая затем не использовалась бы в опере. Первая, радостна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ая, звучит в финале, вторая -- певучая восторженная -- в арии Русла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он мысленно обращается к Людмиле. А странные пугающие аккор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атся в сцене похищения Людмилы злым карлой Черномором. Музы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тся грозной, растет напряжение борьбы. Но вот, наконец, возвращ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остная, торжествующая мелодия. Увертюра заканчив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чем же нам рассказала ее музыка? О том, что героям оперы предсто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ые испытания, но в конце концов добро и свет восторжествуют над сил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а. Получилось, что в увертюре очень кратко передано содержание опе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тюры бывают не только в операх. Ими открываются балеты, оперет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-- драматические спектакли и кинофильмы. Кинофильм &lt;&lt;Дети капит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та&gt;&gt; создан давно, и вы, может быть, не видели его. А вот прекрас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тюра Дунаевского -- романтическая, взволнованная, живо передаю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ошескую устремленность в неизведанное, -- часто звучит в концер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XIX веке увертюрой стали называть и одночастные произведения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ческого оркестра. Испанские увертюры Глинки &lt;&lt;Арагонская хота&gt;&gt;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Ночь в Мадриде&gt;&gt; -- это красочные программные симфонические пьес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ные на подлинных испанских мелодиях. Композитор сочинил их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чатлением своего путешествия по Испании. Свое симфоническое сочи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Ромео и Джульетта&gt;&gt; Чайковский назвал увертюра-фантаз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считать, что начало этому жанру -- самостоятельной симфон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тюры -- положил Бетховен. Правда, симфонических увертюр как таковых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исал, но его увертюры к драмам &lt;&lt;Эгмонт&gt;&gt; и &lt;&lt;Кориолан&gt;&gt;, а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тюра к опере &lt;&lt;Фиделио&gt;&gt;, которая имеет отдельное название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Леонора&gt;&gt;, стали звучать отдельно от спектаклей, для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назначались. А увертюра Мендельсона &lt;&lt;Сон в летнюю ночь&gt;&gt; была напис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амостоятельное произведение, навеянное пьесой Шекспира, и лишь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спустя появилась музыка ко всей комедии. А затем и многие композито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и писать увертюры, не связанные со сценическими пьесами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ительным признаком увертюры осталось программное название, ее, хотя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венная, связь с каким-то конкретным сюже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следние сто лет созданы увертюры иного плана, такие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Торжественная увертюра&gt;&gt; Глазунова, &lt;&lt;Праздничная увертюра&gt;&gt; Шостакович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УДАРНЫЕ ИНСТРУМЕНТЫ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се музыкальные инструменты имеют очень древ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ждение. Струнные -- от охотничьего лука, духовые -- от раков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а, тростника. Но самый почтенный возраст принадлежит, конечно, удар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м: они возникли еще у первобытных людей, которые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вождать свои пляски ритмичными ударами одного камня о друг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 появились более совершенные инструменты. Оказалось, что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януть кожу на полый деревянный или глиняный предмет, то звук ста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гулким и сильным. Так родились предки барабанов и литав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многих веков складывалась группа ударных инструментов -- 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стойчивая по составу, но и самая разнообразная в соврем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фоническом оркестре. Сейчас в нее входят литавры, большой и ма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абаны, тарелки. Кроме них встречаются бубен или тамбурин, тамт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угольник, колокола, кастаньеты, колокольчики, ксилофон, челес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брафон. Только некоторые среди этих очень разных инструментов обла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ами определенной выс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оказывает название группы, звук получается, когда по инструмен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яют -- рукой, пальцами, металлической палочкой или специ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тушкой. Тарелки нужно ударять одна о другую, бубен --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яхив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ркестр ударные инструменты пришли давно, однако только в XIX ве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ая группа получила широкое применение. Ударные инструмен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черкивают ритм музыки, придают звучанию оркестра большую силу, а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кам -- большее разнообразие. Иногда они используются с цел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подражания, например, для изображения грома, ливня и т. д. О каждом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ных инструментов вы можете узнать более подробно, прочит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щий рассказ в этой книж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УНИСОН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Итальянское слово &lt;&lt;unisono&gt;&gt; означает однозвучный и произошло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инских unis -- один и sonus -- звук. Так называют слитное звучание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нескольких звуков, совпадающих по высоте. Например, когда вы х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ете одноголосную песню, вы поете ее в унисон. При унисонном звуч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составляющими его голосами или инструментами возникает интерва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ма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Ф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ФАГО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спомним еще раз музыкальную сказку Сергея Сергеевича Прокофье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Петя и волк&gt;&gt;, о которой говорилось в рассказе, посвященном лейтмоти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персонажей этой сказки изображают различные музыкальные инструмент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рнет, гобой, струнные... Прокофьев подбирал для характеристики кажд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жа тембр, который ярче всего его рисует. Роль дедушки в музык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ке &lt;&lt;исполняет&gt;&gt; фаг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дедушки, наверное, должен быть низкий ворчливый голос (пожилые люди люб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рчать на своих внуков!), может быть, немножко хриплый. Фагот как нельз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 подходит к этой ро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ся фагот в начале XVI века, а с конца XVII века стал постоя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ом оркестров и духовых ансамблей. В современном виде он суще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ачала XIX 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Г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гот -- самый низкий по звучанию из деревянных духовых инструментов (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е него звучит только контрафагот). Трубка, в которой заключен возду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длинная, а поэтому играть на ней, как на флейте или кларнете, было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озможно. Выход нашелся: трубку &lt;&lt;сложили пополам&gt;&gt;. Диапазон фагота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си-бемоль контроктавы до ми второй октавы, тембр густой и грубоватый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ем регистре. Очень быстрые, технически сложные пассажи на фаготе игр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о. Но все же фагот достаточно подвижен. Нередко исполняемая на 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дия в быстром движении производит комическое впечат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мористический характер звучания у фагота отрывистых нот -- стаккато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десно использовал Глинка для характеристики трусливого поклонника Людми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рлафа в опере &lt;&lt;Руслан и Людмила&gt;&gt;: в сцене встречи Фарлафа с колдунь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ной чередующееся стаккато двух фаготов передает его трусливую дрож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иногда фагот звучит трагически. Так, на фоне контрабасов, скорб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редоточенную мелодию играет фагот соло в начале Шестой симфо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ковского. И в симфониях Шостаковича фагот драматичен, патетичен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-- весел или задумчи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фагот очень похож на фагот по тембру. Звук его полный, не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иплый. Диапазон по сравнению с фаготом сдвинут на октаву вни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ется он, как правило, для усиления басовых голосов оркес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ФАКТУР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Латинское слово &lt;&lt;facturo&gt;&gt; означает обработка, делание, 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осном значении -- устройство. Пожалуй, это последнее слово и определ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 всего, что такое фактура в музыке. Это самый склад, устро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й ткани, совокупность ее элементов. А элементы фактуры, то,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 она складывается -- мелодия, аккомпанемент, бас, средние голос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лос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ура бывает очень разнообразной. Музыканты говорят о плотной, аккорд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уре или фактуре прозрачной, состоящей из двух -- трех мелод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ий или мелодий и легкого аккомпанемента; о фактуре полифоничес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может быть и прозрачной и плотной, в зависимости от числа входя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е голосов, и фактуре гомофонно-гармонической, то есть включающей в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е различные элементы в любых нужных для композитора сочета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фактура -- это действительно &lt;&lt;устройство&gt;&gt; музык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, но устройство не &lt;&lt;по горизонтали&gt;&gt;, а &lt;&lt;по вертикали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ура -- это словно бы &lt;&lt;вертикальный разрез&gt;&gt; звучащего пла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ФАЛЬЦЕ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Если вам приходилось слышать тирольские народные песни,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мые йодли, вы, наверное, обратили внимание на то, как необычно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т. Мужской голос вдруг будто ломается, и слышатся высокие ноты совс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го тембра -- словно обесцвеченные. Это и есть фальцет (от италья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falso -- &lt;&lt;ложный&gt;&gt;) или фистула -- верхний регистр мужского голоса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ом пении он используется крайне редко, только для о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аски зву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ФАНТАЗИЯ.</w:t>
      </w:r>
      <w:r>
        <w:rPr>
          <w:sz w:val="28"/>
          <w:szCs w:val="28"/>
        </w:rPr>
        <w:t>§ &lt;&lt;</w:t>
      </w:r>
      <w:r>
        <w:rPr>
          <w:rFonts w:cs="Times New Roman CYR" w:ascii="Times New Roman CYR" w:hAnsi="Times New Roman CYR"/>
          <w:sz w:val="28"/>
          <w:szCs w:val="28"/>
        </w:rPr>
        <w:t>Аренский. Фантазия для фортепиано с оркестром на темы был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бинина&gt;&gt;. &lt;&lt;Увертюра-фантазия "Франческа да Римини"&gt;&gt;. В этих назва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ствует одно и то же слово -- фантазия. Что же это означает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, что оно означает, все вы прекрасно знаете. Не раз прих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ать любому, еще не достигшему взрослого возраста человеку: &lt;&lt;Вот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нтазии какие!&gt;&gt;, &lt;&lt;Брось свои фантазии&gt;&gt;, &lt;&lt;Ах, ты, фантазер&gt;&gt;... И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это звучит с укориз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ческое слово phantasia переводится как &lt;&lt;воображение&gt;&gt;. Мы привык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треблять его в значении -- причуда, вымысел. В музыке же фантаз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называть произведения, своеобразные по форме, не укладывавшие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и традиционных форм. &lt;&lt;Он фантазирует&gt;&gt;, -- говорили иной раз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ровизаторе. Так, в творчестве И. С. Баха фантазиями предварялись пор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ные фуги. Фантазии писали Моцарт, Бетховен, Шоп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XIX веке фантазии появились в программной музыке, там, где логика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я должна соответствовать литературной программе. Такова &lt;&lt;Франчес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Римини&gt;&gt; Чайковск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распространенный тип музыкальной фантазии -- произвед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енное на темы, заимствованные композитором; темы народных песе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ных отрывков и т. п. Такова Фантазия Аренского. По радио вы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слышать фантазии на темы песен Дунаевского, Соловьева-Седого,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у из оперетт и другие подобные этим оркестровые сочи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ФЕРМАТ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Итальянское слово &lt;&lt;фермата&gt;&gt; (fermata) означает останов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ержка. В музыке им называется знак [Image]. Он ставится над нот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рдом или паузой (реже -- в перевернутом виде под ними) и означает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ь должен в этом месте увеличить длительность звука по сво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мотр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ФЛЕЙТ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о один из самых древних духовых инструментов. Археологи наход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жения флейтистов на фресках Древнего Египта и Гре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шая из тростниковой дудки, флейта поначалу была простой деревя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кой с отверстиями. В течение многих веков она совершенствовалась, п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иобрела современный вид. Раньше флейта была продольной, и держали е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икальном положении. Затем появилась так называемая поперечная флей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ую музыкант держит горизонтально. Этот вид флейты, усовершенствов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832 году немецким мастером Т. Бемом, постепенно вытеснил продольную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во все оркестры входит именно поперечная флей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[Image]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ФЛЕЙ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пазон ее -- от до первой и до до четвертой октавы, нижний регис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ховатый, мягкий; средний и часть верхнего очень красивы, обладают неж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евучим тембром; самые высокие звуки пронзительные, свистящ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нструментальных ансамблях флейта принимала участие уже в XV ве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ов привлекало ее напевное звучание, а позднее, когда инструм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овершенствовался, -- богатые виртуозные возмож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ейте доступны самые сложные пассажи. Нередко она вступает в своеобраз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е с колоратурным сопрано, которое отчасти напоминает и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бром. Вспомните &lt;&lt;Снегурочку&gt;&gt; Римского-Корсакова: колоратурным пассаж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ери Мороза в начале оперы вторят &lt;&lt;узорчатые&gt;&gt; наигрыши флей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из применяемых в оркестре разновидностей этого инструмента -- флей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кколо (piccolo -- по-итальянски -- &lt;&lt;маленький&gt;&gt;). Она в два раза мен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й флейты и звучит октавой выше. Ее резкий свист прорезает звуч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оркестра. Раньше флейту пикколо применяли лишь в тех музык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изодах, в которых требовалось изобразить сражение, грозу, свист ве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же ей нередко поручают и мелодические парт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пере Римского-Корсакова &lt;&lt;Сказка о царе Салтане&gt;&gt; флейта пикколо игр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у белки, грызущей золотой орех. В первом акте оперы Бизе &lt;&lt;Кармен&gt;&gt; д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ейты пикколо сопровождают хор мальчишек, бойко марширующих вслед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ФОЛЬКЛОР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Знаете ли вы, как в далеком прошлом праздновали свадьбы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и? Свадебная игра, как ее принято называть (во многих сказках 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е, слышали: &lt;&lt;сыграли свадьбу&gt;&gt;), продолжалась несколько дней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и несколько недель. Она складывалась из разнохарактерных сцен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рических, то комических, а то и трагедийных, из различных игр и обря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большое место занимали в ней песни. Звучали песни торжествен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чальные, славящие невесту и жениха; шуточные, комические, ин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одийные, чаще всего высмеивающие сватов; гостевые, застольные; весел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ясовые. Много песен должна была петь невеста: она причитала, прощаясь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ной семьей и девичьей долей, страшась неизвестного будущего в чуж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е. Хоровые песни исполняли подруги невесты на девичнике и в ут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ч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ше время некоторые хоровые коллективы воссоздают на сцене основ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енты старинной свадьбы. &lt;&lt;Все в этом своеобразнейшем национа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и -- песни, хороводы, диалоги, прибаутки, движения, костюмы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никнуто мудростью и целомудренностью, красотой сердца русского народа&gt;&gt;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написано в газете &lt;&lt;Правда&gt;&gt; о &lt;&lt;сценах русской народной свадьбы&gt;&gt;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вленных в 1945 году Государственным русским народным хором и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ницк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только свадьба игралась в народе так ярко и красочно. Вся жизнь на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ков сопровождалась пением, игровыми действиями. Существуют пес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овые: колыбельные, шуточные, лирические; песни-причитания, оплакива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рших; песни-сказы, былины, повествующие о далеком прошлом. Множ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ен связано с годовым земледельческим кругом: все сельские работы,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ендарные праздники нашли в них свое отра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громное песенное богатство объединяется термином &lt;&lt;фольклор&gt;&gt;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ое творче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личие от подавляющего большинства терминов, ведущих свое происхож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латинских и древнегреческих слов, этот термин пришел к нам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оанглийского языка Быть может потому, что относится он не только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е. Английское folk -- народ; -- учение. Вместе эти слова -- folklor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переводятся как &lt;&lt;народная мудрость&gt;&gt;. Именно так, уважительно и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ышенно, принято во всем мире называть устное народное твор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е и литературн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это глубоко справедливо. В самом деле: в произведениях ус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ого творчества воплотились народный опыт, традиции, мировоззрение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действительно передана народная мудр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й фольклор -- это народные песни и танцы, былин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льные наигрыши. В отличие от профессиональной музыки, фолькл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нает авторства. Произведение живет в устной традиции, передается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го исполнителя к другому, подчас видоизменяется. Поэтому фольклори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ак называются те кто изучает народное творчество) в разных местах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х исполнителей записывают порою очень отличающиеся друг от дру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анты одной и той же песни или былины. &lt;&lt;Песни народные, как музык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мы, отнюдь не сочинения отдельных музыкально-творческих талантов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е целого народа&gt;&gt;, -- писал в свое время видный рус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 и музыкальный критик А. Н. Се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фольклор -- это не только народная мудрость. Это еще и проявление ду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а. Нельзя спутать русскую песню с грузинской, с негритян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ричуэлс или с блюзами, как нельзя неаполитанский напев спутать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тландским наигрышем. Потому что каждая из них -- порождение всей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а, его истории, его бы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ая песня, и шире -- весь музыкальный фольклор, -- это осн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ого композиторского творчества. &lt;&lt;Создает музыку народ, а м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ники, ее только аранжируем&gt;&gt;, -- сказал когда-то Михаил Иванови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инка. Во многих произведениях русских композиторов мы слышим напе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ых песен, ритмы танцев. И вся без исключения русская музы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никнута почерпнутыми из родного фольклора интонациями, мельчайш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тами, которые и создают отличие одной национальной музык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уры от друг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ФОРТЕПИАНО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Зайдите в нотный магазин. На витрине, на полках лежат нот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ники фортепианных пьес и этюдов, сочинения для голоса или какого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 с фортепиано, фортепианные переложения оркестр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й... А скажите, задумывались ли вы когда-нибудь, что э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, за инструмент -- фортепиано, и почему оно занимает такое важ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в музык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вы знакомы с роялем. Его можно увидеть в концертных залах,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рце пионеров, в музыкальной школе. Его вы видите на экранах телевизо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, большой и важный, стоит на почетном месте -- на эстраде, а иногда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жественных случаях, у него поднимают крышку, и рояль становится похож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громную диковинную птицу, взмахнувшую кры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РОЯЛЬ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анино вы, наверное, видели в школе или клубе, а возможно, оно есть у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у ваших знакомых. Пианино гораздо скромнее своего &lt;&lt;знатного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ственника, занимает меньше места. Да и звук у него слабее, чем у роя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 пианино, и на рояле играют совершенно одинаково, притом одни и те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ьесы, на нотах которых написано: фортепианные. В чем же тут дело? Поч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е странное названи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ответить на эти вопросы, попробуем отправиться в путешестви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кое прошл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-очень давно, в Древней Греции, еще во времена Пифагора, о ко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школьник знает по знаменитой теореме, существовал музык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, который называли монохордом (monos -- по-гречески один, chord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струна). Это был длинный и узкий деревянный ящик с натянутой сверх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ой. От ящика, сделанного из специального дерева, зависели тембр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мкость звука. Струна плотно прикреплялась к ящику неподвиж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тавками, а кроме них была еще одна -- подвижная. Она передвигалась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е, то укорачивая звучащую часть ее, то снова удлиняя и тем изменя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ысот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ву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МОНОХОРД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 к одной струне стали прибавляться другие. Играли на н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пывая струны пальцами или особыми пластинками -- плектр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едиаторами), а иногда -- ударяя по струне палочками, молоточ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и века, инструмент продолжал совершенствоваться. Ящичек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оугольным, а на одной из его сторон разместилась клавиатура, то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 клавиш (от латинского clavis -- ключ). Теперь играющий нажимал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иши, а они приводили в движение так называемые тангенты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ллические пластинки. Тангенты касались струн, и те начинали звуч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инструмент стал называться клавикордом (от латинского clavis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ческого chorde). Его должны были ставить на стол и играть сто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никто не считал этот инструмент пределом совершенства. Он возни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читают ученые, в XII веке, и на протяжении целых пяти веков маст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х стран старались его улучшить. Чтобы звук стал сильнее, решил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ую клавишу ставить не одну, а несколько струн, увеличили размер ящ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временем у клавикорда стали делать несколько клавиатур. Они помещ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над другой в виде лесенки. Каждой клавиатуре соответство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ный регистр инструм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 клавикорда был очень нежным и певучим. Исполнитель по своему жела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 играть громче или тише. Слегка покачивая клавишу, он тем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ачивал струну, вызывая своеобразное трепетание звука. Современ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ли о клавикорде: &lt;&lt;Он более пригоден для домашней и нежной музы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ели для эстрады или больших помещений&gt;&gt;. Он служит &lt;&lt;...утешение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ниях и другом, участвующим в веселии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ЛАВИКОР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 [Image]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был у клавикорда и существенный недостаток: несмотря на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овершенствования, большой громкости звука так и не удалось доби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&lt;&lt;утешал в страданиях&gt;&gt; клавикорд только очень богатых людей. Ве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был предметом роскоши, украшением гостиных и салонов. Поэтому клавикор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ли нарядными, красиво изукрашенными перламутром, черепах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гоценными породами дерева. В конце XVII века во Франции нижние клави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е, что в современных роялях делаются белыми) стали вытачивать из чер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а, а верхние обкладывали слоновой костью. Говорят, это делалось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чтобы на темном фоне лучше выделялись изящные белые руки зна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м-клавикордисток. Однако играть на такой клавиатуре было не очень удоб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ные клавиши сливались, границы между ними оказывались незаметными.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VIII веке расположение цветов на клавиатуре изменилось. Оно стало таки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мы видим и теперь у пианино и роя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икорд был не единственным клавишным инструментом. Одновременно с 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 и развивался другой, похожий на него и в разных странах называвши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разному: клавицимбал, чембало, вирджинал, клавесин. Последнее назв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е распространенное, в конце концов стало общим, собирательным для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видностей этого инструм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личие от клавикорда, струны клавесина были разной длины, и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ло характерную форму, которая потом перешла к роя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ачале это тоже был ящик, который ставили на стол. Позднее же инструм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л на собственные ножки -- изящные, точе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start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[Image] | </w:t>
      </w:r>
      <w:r>
        <w:rPr>
          <w:rFonts w:cs="Times New Roman CYR" w:ascii="Times New Roman CYR" w:hAnsi="Times New Roman CYR"/>
          <w:sz w:val="28"/>
          <w:szCs w:val="28"/>
        </w:rPr>
        <w:t>КЛАВЕСИ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-- Table end-------------------------------------------------------------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 на клавесине извлекался не ударом, а щипком: клавиша приводил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е упругие язычки (чаще всего их делали из птичьих перышек),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цепляли струну. Он был сильнее, чем у клавикорда, но не так выразителен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ив. Исполнитель не мог влиять на его качество, как при игр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икорде. С какой бы силой ни ударяли по клавишам, делали это резко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гко, -- ничего не менялось. Чтобы как-то разнообразить звучание, маст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умывали различные приспособления. Так, делались инструменты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ими клавиатурами, отличавшимися друг от друга степенью громк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а. Наконец, появилась педаль -- рычаг, который нужно нажимать ног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ее помощи можно было внезапно ослабить зву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есин был не только домашним инструментом. Он включался в разли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амбли, даже в оркестр, где на нем исполняли партию сопровождения.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есином сидел дирижер. Левой рукой он играл аккорды, а правой руковод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ой была роль клавесина и как сольного инструмента. Пьесы для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ли многие композиторы XVII -- XVIII веков: итальянские, французск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ецкие, английские. В истории музыки их называют клавесинистами. 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ы французские клавесинисты -- Куперен, Дакен, Рамо. Они писали тан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клавесина, такие, как менуэт, гавот, ригодон, создавали своеобраз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е портреты и картинки: &lt;&lt;Жнецы&gt;&gt;, &lt;&lt;Вязальщицы&gt;&gt;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Флорентинка&gt;&gt;, &lt;&lt;Цыганка&gt;&gt;, &lt;&lt;Бабочки&gt;&gt; и даже... &lt;&lt;Курица&gt;&gt;. Эти изящ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льшие пьесы, обильно изукрашенные мелизмами (прочтите о них в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жке), были вполне в духе того времени, когда носили пудреные пари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ья со множеством бантиков и круж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этому &lt;&lt;галантному стилю&gt;&gt; очень подходил и тембр клавесина, напомина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 струнных щипковых инструментов, но более полный и богат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музыкальные инструменты непрерывно совершенствовались. Продолж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иски и клавирные мастера. И вот в 1711 году в итальянском городе Паду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есинный мастер Бартоломее Кристофори изобрел новый инструмент. Звук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извлекался деревянными молоточками с обитыми упругим материа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ками. Теперь исполнитель мог играть тише или громче -- piano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forte. Отсюда и пошло название инструмента -- пианофорте, а позднее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о. Название это сохранилось до нашего времени и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диняющим для всех струнных клавишных 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е фортепиано по звучанию были очень мало похожи на те великолеп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ы, которые сейчас можно видеть в наших концертных зал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, служащий для удара по струнам, был в них еще весь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овершенным, и вначале фортепиано не могло успешно соревноваться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нным в то время королем музыкальных инструментов клавесином.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жении почти всего XVIII века композиторы продолжали писать музыку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его брата фортепиано. А тем временем новый инструмент улучша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жнялось его устройство, изменялось расположение стру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фортепиано молоточек при нажатии клавиши ударяет по струнам одинак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ы и толщины. И вот со временем появилась педаль (сейчас ее наз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ая педаль), которая сдвигает молоточки в сторону так, что они ударяют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рем струнам, а по двум или одной, в зависимости от желания исполни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меняет тембр звука и его сил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пианист нажимает клавишу, молоточек ударяет по струнам. От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какивает войлочная подушечка -- глушитель (демпфер). Струны от уда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ожат -- вибрируют -- и возникает звук. Если бы глушитель не отходил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, то звук был бы глухим и коротким. А если бы глушителя не было вовс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ы колебались бы гораздо дольше, чем нужно, и вместо музыки слышался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лошной гул. Так что глушитель -- очень важная деталь инструмен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устим клавишу -- звук прекратился. Но не потому, что на место верну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точек: он еще раньше отскочил от струны, чтобы не мешать ей колеба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на место вернулся глушитель. Он плотно прижался к струне и заглуш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. Еще одна педаль -- правая, -- появившаяся затем у фортепиано, с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одить глушители от струн. Нажав ее, можно отпустить клавиши, но звук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о будет тянуться долго-долго, пока не угаснет, так как педаль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ит глушителям вернуться на место. Правая педаль позволила ввест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ную музыку новые краски, новые интересные эффек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отяжении XIX века сложились два основных вида фортепиа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изонтальный -- рояль (по-французски royal -- королевский) с корпусо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 крыла и вертикальный -- пианино (по-итальянски pianino -- малень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ано). Рояль стал концертным инструментом. Он используется там, где нуж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ая, мощная звучность. Пианино мы встречаем в тех местах, где нельз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вить большой и громоздкий рояль, где можно обойтись меньшей сил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многие композиторы XIX и XX века писали и пишут для фортепиано.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ют его огромные, поистине безграничные возможности. Его диапаз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ет в себя диапазоны почти всех остальных музыкальных 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а звука может быть самой различной, от легчайшего пианиссимо до мощ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иссимо. На фортепиано исполняют и певучие мелодии, и многозву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рды, и виртуозные пассажи. Инструмент может звучать нежно, как флей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может, и как целый оркес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фортепиано писали Бетховен, Шуберт, Шуман, Мендельсон, Шопен и Гри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ковский, Мусоргский, Балакирев, Рахманинов и Скрябин. Очень большую р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крытии возможностей этого инструмента сыграл Лист, который не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ял фортепианные пьесы, но и перекладывал для рояля разли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, написанные для симфонического оркестра, вплоть до симфо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тховена. Лист хотел доказать, что рояль не уступает оркестру по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зительным, художественным возможност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Душой фортепиано&gt;&gt; называли великого польского композитора Шопена.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вои произведения он создал только для рояля. Много музыки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о написано советскими композиторами -- Прокофьевым, Шостакович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чатуряном, Кабалевским и други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мир знает прославленных пианистов -- от Листа и Шопена, которые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только композиторами, но и выдающимися исполнителями на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е, до братьев Антона и Николая Рубинштейна. Огромной извест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любовью слушателей пользуются Святослав Рихтер, Эмиль Гилельс, Арту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едетти Микеланджели, Глен Гульд, Ван Клиберн, Элисо Вирсаладзе, Владими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в, Дмитрий Башкиров, Михаил Плетнев и д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ФУГ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им словом, ведущим свое происхождение от латинского fuga -- бе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ство, побег -- называется многоголосное полифоническое произвед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енное по особым, весьма строгим зако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е фуги лежит, как правило, одна музыкальная тема -- яркая, хорош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минающаяся. Тема эта звучит последовательно в разных голосах (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итации -- основном приеме строения фуги -- вы можете прочест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щем рассказе). В зависимости от количества голосов фуга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трехголосной четырехголосной и т. 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ются в музыкальной литературе фуги, написанные не на одну, а на д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даже три темы. Тогда они называются, соответственно, двойным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й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га -- это высшая, самая сложная форма полифонической музы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 часто обращался к фуге И. С. Бах. Как правило, фуга сост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атюрный цикл вместе с предшествующей ей прелюдией. Такие циклы, кр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ха, писал и Шостакови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фугу предваряют и другие формы, например, фантазия, вариации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га может быть не только самостоятельным произведением или частью цик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и частью или эпизодом крупного сочинения -- симфонии, оратории, кант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реквиема. В симфонии чаще встречается не фуга в полном, законч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, а построение вроде фуги, содержащее в себе первые проведения тем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ходящее затем в музыку гомофонного склада. Такие построения нос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фуг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ленькая фуга называется фугетта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Х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ХОР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На сцене стройными рядами стоят женщины в одинаковых краси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ьях. За ними, поднявшись на небольшие возвышения, мужчины в стро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ых костюмах. Взмах руки дирижера, и зазвучало хоровое п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м &lt;&lt;хор&gt;&gt;, которое произошло от греческого choros и латинского chorus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значит толпа, собрание, называют коллективы людей, исполня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альную музыку и произведения, сочиненные для этого коллекти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меется, не всякий коллектив можно назвать хором. Бывают вок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амбли, состоящие из нескольких, иногда более десяти, человек. Х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ается от них значительно большим числом исполнителей. Все участ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а разделены на несколько групп, чаще всего -- на четыре. В детском х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а делятся на высокие и низкие; высокие голоса -- сопрано, низкие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е хоры могут быть разными по составу: мужскими, женским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шанными. В смешанном хоре присутствуют все основные голоса: сопр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ысокие женские), альты (низкие женские), тенора (высокие мужские) и ба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изкие мужские). Иногда, если исполняемое сочинение имеет не четыре ра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и, а большее количество, каждая из групп подразделяется на первы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ые голоса: первые и вторые сопрано, первые и вторые альты и так дал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хорового пения композиторы сочиняют специальные произведения: пес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ы, хоровые поэмы. Д. Д. Шостакович написал 10 хоровых поэм на сл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в-революционе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 -- одно из главных &lt;&lt;действующих лиц&gt;&gt; многих опер. Без него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ходится ни одна массовая сцена. Вспомним хотя бы &lt;&lt;Сцену под Кромами&gt;&gt;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ы Мусоргского &lt;&lt;Борис Годунов&gt;&gt;, где показана картина нар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нения. Образ восставшего народа передан через хоровую песн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Расходилась, разгулялась...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чественный хор &lt;&lt;Славься&gt;&gt; звучит в финальной сцене оперы Глинки &lt;&lt;И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санин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 -- непременный участник исполнения ораторий и кантат, где ему отв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большое мес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хоровые произведения пишутся без сопровождения. Такое испол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о называть а капелла (см. рассказ Капелла) 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 напоминает совершенный многоголосный инструмент. Ему доступны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музыкальной выразительности: прозрачное пианиссим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чественное фортиссимо, колоссальные нарастания и мгновенные спа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ности, замедление или ускорение тем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вое звучание может передать тончайшие оттенки чувств, воплощенны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е, способно нарисовать живописные музыкальные картины. Недаром хоро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ие -- одна из самых любимых у нас в стране форм художеств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дея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воей манере пения хоровые коллективы отличаются друг от друга. Хо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е классическую музыку и современные произведения, по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&lt;прикрытым&gt;&gt;, &lt;&lt;округлым&gt;&gt; звуком. Это Ленинградская академическая капел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и М. И. Глинки, Республиканская капелла имени А. А. Юрлова,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ий хор Центрального телевидения и Всесоюзного радио, хор мальч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ковского хорового училища имени А. В. Свешник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ые хоры поют в особой манере, так называемым открытым зву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ните, например, звучание Хора имени Пятницкого, Северного нар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а и других подобных музыкальных коллектив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ХОРАЛ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редневековый латинский термин choralis произошел от гре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horos -- хор -- и означал хоровое церковное песнопение. В катол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е хоралы были одноголосными, то есть предназначались для пени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сон. В протестантской церкви хоралы стали многоголосными -- как прави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ехголос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дии хоралов отличаются возвышенным характером. Они торжественны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подвижны -- статичны, с выровненным, довольно вялым ритмом. Гармо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ржана в аккордовом складе с очень строгим голосовед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ХОРМЕЙСТЕР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Что такое хор, вы могли прочесть выше. Немецкое слово meister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чает мастер, специалист, знаток. Проявляется оно в таких терминах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ельмейстер, концертмейстер. Хормейстером -- &lt;&lt;хоровым мастером&gt;&gt;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ют дирижера, который руководит х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ХРОМАТИЗМ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Музыкальные термины иногда имеют очень странную историю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е их, кажется, никак не связано с иностранным -- греческим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инским -- корнем слова. Относится это и к термину хроматиз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ы нажмете на рояле клавишу до, а потом -- черную, находящуюся спр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нее, раздастся звук до-диез. Последование до -- до-диез --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оматический полутон. А хроматизм -- последование или одноврем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ние звуков разной высоты, но одинаковых названий. Например, ре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-бемоль, соль -- соль-диез, ля -- ля-диез и т. 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ошло слово &lt;&lt;хроматизм&gt;&gt; от греческого chroma, что означает цв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евние греки уподобляли семь тонов диатонического звучания -- до, ре, 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, соль, ля, си -- семи основным цветам радуги. А полутоны счи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щими различным оттен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слова хроматизм образовались различные музыкальные понятия. Кр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оматического полутона, это хроматическая гамма, то есть гамма, в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е происходит по полутонам; хроматические знаки -- то же, что зна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терации (прочитайте о слове альтерация); хроматические интервалы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интервалы, образованные при помощи хроматически измененных ступене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ада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Ц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ЦИМБАЛЫ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 Белоруссии и на Украине, в Польше и Словакии, в Венгри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мынии широко известен этот инструмент, предок которого когда-то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но пришел в Восточную Европу из стран Малой Аз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мбалы -- основа белорусского народного оркестра, непременный участ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ыганских инструментальных ансамб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струнный ударный инструмент представляет собой низкий ящик или ра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нную из ели, над которыми натянуты струны. Играют на цимбал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янными палочками или молоточками. Звук получается нежный, звенящ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оминающий гусли. Диапазон звучания инструмента -- от ми большой до м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ретьей октавы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Ч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ЧАКОНА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Вари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ЧАСТУШК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Наверное, каждый из вас слышал, как исполняются частушки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елые озорные куплеты, чаще всего сатирического содержания. Достает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лодырям и лежебокам, неряхам и обманщикам. Бывают частушки шуточ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мористическ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частушка происходит от &lt;&lt;частый&gt;&gt;, то есть быстрый. Частушки (кое-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называют припевками, вряд ли нужно объяснять, почему) возникли в Росс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 60-х годов прошлого века. Это быстрые песни в четком рит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дольного танца. Мелодия у них совсем коротенькая -- всего один не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плет, который очень много раз повторяется с разными текс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ый вид частушки -- так называемые &lt;&lt;страдания&gt;&gt;. Они более медлен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вучие, лирического содерж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ушки часто используют в своих произведениях советские композиторы. Т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 К. Щедрин ввел частушку в свой фортепианный концерт, большую роль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ет и в его опере &lt;&lt;Не только любовь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ЧЕЛЕСТ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К своей музыкальной сказке &lt;&lt;Кикимора&gt;&gt; композитор Лядов д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е предисловие: &lt;&lt;Живет, растет Кикимора у кудесника в каменных гор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утра до вечера тешит Кикимору кот-баюн -- говорит сказки заморские.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ра до бела света качают Кикимору во хрустальчатой колыбель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но через семь лет вырастет Кикимора. Тонешенька, чернешенька 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кимора, а голова-то у ней малым-малешенька, со наперсточек, а туловища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знать с соломиной. Стучит, гремит Кикимора от утра до вечера; свист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пит Кикимора со вечера до полуночи; со полуночи до бела света пря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дель конопельную, сучит пряжу пеньковую, снует основу шелковую. Зл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 держит Кикимора на весь люд честной&gt;&g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зыке воплощено все, о чем рассказывает предисловие: и сказ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а-баюна, и стук и гром, свист и шип Кикиморы... А хрустальную колыбель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тор изобразил звучанием челесты. Звук ее -- действительно буд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устальный: высокий, нежный и звенящ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еста (по-итальянски небесная, прозрачная) похожа на очень малень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анино. Это тоже клавишный инструмент, но вместо струн в нем металлич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нки, по которым и ударяют молоточки. Диапазон челесты четыре окта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я от до перв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еста -- совсем молодой инструмент. Она появилась в 1788 году, 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кестр пришла позднее. Одним из первых, в 1891 году, ее примен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ковский: в балете &lt;&lt;Щелкунчик&gt;&gt; он поручил челесте сопровождать танец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и Драже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Ш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ШАРМАНКА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Сейчас вряд ли кто-нибудь помнит шарманку а когда-то она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распространена. Во двор входил старик с пестро расписанным ящиком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че, часто -- с сидящей на нем обезьянкой. Это был шарманщик. Он снимал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ча свою ношу, начинал размеренно вращать рукоятку шарманки и с шип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схлипываниями раздавались звуки вальсов и полек, часто нестройны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льшив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чатления от этих шарманочных мелодий передал Д. Д. Шостакович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х своих пьесах, таких, как Полька-шарманка и д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 такое шарманка? Это небольшой переносной орган с механизирова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извлечением. На его валиках записано несколько пьес, которы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ют звучать, когда шарманщик крутит ручку. Одной из первых пье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ных на этом органчике, была французская песенка &lt;&lt;Прекрас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рин&gt;&gt; (&lt;&lt;Channante Catherine&gt;&gt;). От нее и пошло русское наз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рманка. Но запись стиралась, шарманка начинала фальшивить, а ее бед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лец, который жил на те жалкие гроши, что бросали ему слушате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не мог купить новую. И постепенно слово шарманка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социироваться с фальшивым я нудным, однообразным звучанием. Поэтому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, когда давным-давно шарманок нет и в помине, можно услыш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оризненное и сердитое: &lt;&lt;Ну, опять свою шарманку завел!..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ШТИЛЬ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Этим словом, происходящим от греческого stylos -- палочка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ют вертикальную палочку, которая прикрепляется к головке но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ю менее целой. Чтобы точнее представить себе значение штил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итайте рассказ о ноте и о длительности зву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ШТРИХ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Многие термины являются общими в музыке и изобразите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е. Относится к таким и слово штрих. Говорят об уверенных штрихах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унке, о штриховке... Конечно, штрихи в музыке -- совсем не то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ндашный штрих. Так называются способы извлечения музыкального звука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м или на инструменте. Главные штрихи -- это стаккато, то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ывисто и легато -- связно. На некоторых инструментах распространен штр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аменто -- ровно и протяжно, но звуки не связаны между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и на струнных инструментах знают много специальных штрихов, та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деташе (исполнение каждой ноты отдельным движением смычка), col legno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оль леньо -- древком смычка по струне), мартеле (деташе с остановками)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е. Есть свои, специальные штрихи, и у духовых, и у удар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Щ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ЩИПКОВЫЕ ИНСТРУМЕНТЫ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 xml:space="preserve">см. Струнные инструменты. </w:t>
      </w:r>
      <w:r>
        <w:rPr>
          <w:sz w:val="28"/>
          <w:szCs w:val="28"/>
        </w:rPr>
        <w:t xml:space="preserve">¶ * </w:t>
      </w:r>
      <w:r>
        <w:rPr>
          <w:rFonts w:cs="Times New Roman CYR" w:ascii="Times New Roman CYR" w:hAnsi="Times New Roman CYR"/>
          <w:sz w:val="28"/>
          <w:szCs w:val="28"/>
        </w:rPr>
        <w:t xml:space="preserve">Э * 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ЭКСПОЗИЦИЯ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Вам, быть может, приходилось сталкиваться с этим термин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речь шла о посещении музея или выставки: &lt;&lt;Экспозиция интерес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ин&gt;&gt;; &lt;&lt;Подготовлена новая экспозиция в краеведческом музее...&gt;&gt;.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ные от него: экспонируются, экспонаты. Не правда ли, вам понятно,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идет речь -- о показе чего-то: картин, если речь идет о художеств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авке, или каких-то других экспона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озиция в музыкальном произведении -- это тоже своего рода показ. Пок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х музыкальных тем, знакомство с &lt;&lt;героями&gt;&gt; сочинения. Именн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е этот термин наиболее близок своему латинскому прообразу: expositio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чает из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натной форме экспозицией называется первый из трех ее основ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ов. В нем звучат впервые главная и побочная партии, музык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 которых потом послужит основой разработки (о ней вы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есть отдельно). Главная партия в экспозиции звучит в осно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альности сочинения. Затем следует небольшой связующий раздел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ит музыку в тональность побочной партии. После побочной парт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заключительная часть, которая и завершает экспози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говорят не главная и побочная партии, а главная и побочная темы.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очно, так как часто случается, что та или иная партия включает в себя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у, а две и даже более т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озицией называется также изложение, то есть первое проведение темы (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если их больше одной) во всех голосах фуги. Голоса вступ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чередно, причем между их вступлениями могут появиться интермедии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нетематические, связующие эпизоды. После последнего проведения темы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озиции часто звучит интермедия заключительного характера,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шает этот раздел фу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ЭКСПРОМТ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Произнести речь экспромтом, то есть без подготовки; экспром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есть лекцию -- опять-таки, не готовясь к ней специально; экспром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ить веселый вечер с друзьями -- без предварительных хлопот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лашений. Каждый из вас, наверное, слышал слово экспромт в подоб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требляется оно и в музыке, причем значение его сходно с привычным в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инское expromtus -- готовый, быстрый, в применении к музыкаль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тву обозначает пьесу, сочиненную сразу, без подготовки. Слово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ственно импровизации ив обыденной речи, в тех примерах, с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сь его объяснение, может быть им заменено. В музыке же экспромт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ровизация понятия родственные, но имеющие отличия. Импровизир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, как правило, непосредственно на концерте, при публике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ет импровизация только в это время -- время своего первог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ого звучания. Экспромтом же композитор называет пьесу, котору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ровизационно создав, он записал. Так, все любители музыки зн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ромты Шубе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ЭЛЕГИЯ.</w:t>
      </w:r>
      <w:r>
        <w:rPr>
          <w:sz w:val="28"/>
          <w:szCs w:val="28"/>
        </w:rPr>
        <w:t>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Безумных лет угасшее весел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тяжело, как смутное похмел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как вино -- печаль минувших 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оей душе чем старе, тем силь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путь уны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лит мне труд и г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ядущего волнуемое м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Но не хочу, о други, умират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жить хочу, чтоб мыслить и страд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едаю, мне будут наслажден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 горестей, забот и треволнень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й опять гармонией упью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вымыслом слезами оболью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ожет быть -- на мой закат печ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еснет любовь улыбкою прощаль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прекрасные строки Пушкин назвал элегией. Стихотворная элегия в XVIII -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IX веках была довольно распространенным жанром. Название это произошло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ческого elegos -- жалоба и вначале обозначало поэтическое произвед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м которого была именно жалоба, обычно в условной &lt;&lt;буколической&gt;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зии, жалоба на неразделенную любовь. Позднее слово элегия приобр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широкое значение. Так стали называть поэтические, а зате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е произведения печального, задумчивого характера. Многие из ва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е, слышали вокальную Элегию Массне. Ее часто передают по ради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и Шаляп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ы фортепианные элегии Рахманинова, Калинник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ЭЛЕМЕНТАРНАЯ ТЕОРИЯ МУЗЫКИ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Читая эту книжку, вы, наряду со сведения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ающимися музыкальных инструментов, голосов, различных музык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ров, форм и пр., узнаете, что такое лад, тональность, гамма; к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ют интервалы и аккорды, что такое альтерация, как осуществляется но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ь. Все эти сведения входят в учебную дисциплину, которая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ментарная теория музыки. Ее начала преподают в музыкальной школ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о ее изучают в музыкальном училищ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ЭСТРАДНЫЙ ОРКЕСТР</w:t>
      </w:r>
      <w:r>
        <w:rPr>
          <w:sz w:val="28"/>
          <w:szCs w:val="28"/>
        </w:rPr>
        <w:t xml:space="preserve">§ -- </w:t>
      </w:r>
      <w:r>
        <w:rPr>
          <w:rFonts w:cs="Times New Roman CYR" w:ascii="Times New Roman CYR" w:hAnsi="Times New Roman CYR"/>
          <w:sz w:val="28"/>
          <w:szCs w:val="28"/>
        </w:rPr>
        <w:t>см. Оркес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¶</w:t>
      </w:r>
      <w:r>
        <w:rPr>
          <w:rFonts w:cs="Times New Roman CYR" w:ascii="Times New Roman CYR" w:hAnsi="Times New Roman CYR"/>
          <w:sz w:val="28"/>
          <w:szCs w:val="28"/>
        </w:rPr>
        <w:t>ЭТЮД.</w:t>
      </w:r>
      <w:r>
        <w:rPr>
          <w:sz w:val="28"/>
          <w:szCs w:val="28"/>
        </w:rPr>
        <w:t xml:space="preserve">§ </w:t>
      </w:r>
      <w:r>
        <w:rPr>
          <w:rFonts w:cs="Times New Roman CYR" w:ascii="Times New Roman CYR" w:hAnsi="Times New Roman CYR"/>
          <w:sz w:val="28"/>
          <w:szCs w:val="28"/>
        </w:rPr>
        <w:t>По-французски etude -- изучение. Начинающие пианисты с пер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ев занятий играют этюды -- сначала совсем легкие: Гедике, Берен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тте. Затем, с годами, переходят к этюдам сложнее: Клементи, Чер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шковск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юд развивает технику музыканта. Каждый из них рассчитан на осво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го-то технического приема, например, игры октавами, техники трел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йных терций и друг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ют этюды для всех музыкальных инструментов. Скрипачи,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ют этюды Крейцера, Ро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м технических приемов своего искусства занимаются не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ы. Поэтому слово этюд&gt;&gt; употребляют художники (у них даже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ение -- поехать на этюды -- значит выехать за город, чтобы на каком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йзаже отрабатывать те или иные приемы живописи). Вам, конечно, не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лся этот термин и в применении к шахматам. Шахматные этю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куются в журналах для всех, кто желает их изуч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юды крупных художников оказываются не только упражнениями для вырабо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го-то приема, но и подлинными произведениями искусства.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писные этюды выставлены в музеях и вызывают восхищение посетителей.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и в музыке. Вспомним великолепные этюды Шопена. Пианисты часто играют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ртах, и никому в голову не приходит, что это -- &lt;&lt;упражнения&gt;&gt;.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тем в основе каждого из этюдов Шопена лежит какой-то один техн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: техника левой руки в знаменитом Революционном этюде (соч. 10 No 12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йные ноты в обаятельном лирическом Третьем (соч. 10), октавная тех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многих других, движение &lt;&lt;ломаными&gt;&gt; шестнадцатыми -- в Траурном мар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ь третьего этюда (соч. 2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юды, которые можно исполнять на эстраде как настоящее художеств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е, называют концертными. Фортепианные концертные этюды пис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Шопена, Лист, Скрябин, Рахманинов и другие композиторы.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ртных этюдов для скрипки наиболее известны этюды Паганин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18:00Z</dcterms:created>
  <dc:creator>Людмила</dc:creator>
  <dc:description/>
  <cp:keywords/>
  <dc:language>en-US</dc:language>
  <cp:lastModifiedBy>Людмила</cp:lastModifiedBy>
  <dcterms:modified xsi:type="dcterms:W3CDTF">2010-12-05T11:19:00Z</dcterms:modified>
  <cp:revision>1</cp:revision>
  <dc:subject/>
  <dc:title>   Людмила Викентьевна Михеева</dc:title>
</cp:coreProperties>
</file>