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w:t>
      </w:r>
    </w:p>
    <w:p>
      <w:pPr>
        <w:pStyle w:val="Normal"/>
        <w:jc w:val="center"/>
        <w:rPr>
          <w:rFonts w:ascii="Verdana" w:hAnsi="Verdana" w:cs="Verdana"/>
          <w:color w:val="000000"/>
          <w:sz w:val="16"/>
          <w:szCs w:val="16"/>
        </w:rPr>
      </w:pPr>
      <w:r>
        <w:rPr>
          <w:rFonts w:cs="Verdana" w:ascii="Verdana" w:hAnsi="Verdana"/>
          <w:color w:val="000000"/>
          <w:sz w:val="16"/>
          <w:szCs w:val="16"/>
        </w:rPr>
        <w:t> </w:t>
      </w:r>
    </w:p>
    <w:tbl>
      <w:tblPr>
        <w:tblW w:w="10607" w:type="dxa"/>
        <w:jc w:val="center"/>
        <w:tblInd w:w="0" w:type="dxa"/>
        <w:tblLayout w:type="fixed"/>
        <w:tblCellMar>
          <w:top w:w="0" w:type="dxa"/>
          <w:left w:w="108" w:type="dxa"/>
          <w:bottom w:w="0" w:type="dxa"/>
          <w:right w:w="108" w:type="dxa"/>
        </w:tblCellMar>
      </w:tblPr>
      <w:tblGrid>
        <w:gridCol w:w="8040"/>
        <w:gridCol w:w="2567"/>
      </w:tblGrid>
      <w:tr>
        <w:trPr/>
        <w:tc>
          <w:tcPr>
            <w:tcW w:w="10607" w:type="dxa"/>
            <w:gridSpan w:val="2"/>
            <w:tcBorders/>
            <w:shd w:fill="B3B3B3" w:val="clear"/>
          </w:tcPr>
          <w:p>
            <w:pPr>
              <w:pStyle w:val="Normal"/>
              <w:jc w:val="right"/>
              <w:rPr>
                <w:color w:val="000000"/>
              </w:rPr>
            </w:pPr>
            <w:r>
              <w:rPr>
                <w:i/>
                <w:iCs/>
                <w:color w:val="FFFFFF"/>
                <w:sz w:val="36"/>
                <w:szCs w:val="36"/>
              </w:rPr>
              <w:t>Публицистика и очерки военных лет</w:t>
            </w:r>
          </w:p>
        </w:tc>
      </w:tr>
      <w:tr>
        <w:trPr/>
        <w:tc>
          <w:tcPr>
            <w:tcW w:w="8040" w:type="dxa"/>
            <w:tcBorders/>
            <w:shd w:fill="FFFFFF" w:val="clear"/>
          </w:tcPr>
          <w:p>
            <w:pPr>
              <w:pStyle w:val="Normal"/>
              <w:jc w:val="center"/>
              <w:rPr>
                <w:color w:val="000000"/>
              </w:rPr>
            </w:pPr>
            <w:r>
              <w:rPr>
                <w:b/>
                <w:bCs/>
                <w:sz w:val="112"/>
                <w:szCs w:val="112"/>
              </w:rPr>
              <w:t>От советского</w:t>
            </w:r>
            <w:r>
              <w:rPr>
                <w:b/>
                <w:bCs/>
                <w:sz w:val="96"/>
                <w:szCs w:val="96"/>
              </w:rPr>
              <w:t xml:space="preserve"> информбюро…</w:t>
            </w:r>
          </w:p>
          <w:p>
            <w:pPr>
              <w:pStyle w:val="Normal"/>
              <w:jc w:val="center"/>
              <w:rPr>
                <w:color w:val="000000"/>
              </w:rPr>
            </w:pPr>
            <w:r>
              <w:rPr>
                <w:color w:val="000000"/>
              </w:rPr>
              <mc:AlternateContent>
                <mc:Choice Requires="wps">
                  <w:drawing>
                    <wp:inline distT="0" distB="0" distL="0" distR="0">
                      <wp:extent cx="6264275" cy="9525"/>
                      <wp:effectExtent l="0" t="0" r="0" b="0"/>
                      <wp:docPr id="1" name=""/>
                      <a:graphic xmlns:a="http://schemas.openxmlformats.org/drawingml/2006/main">
                        <a:graphicData uri="http://schemas.microsoft.com/office/word/2010/wordprocessingShape">
                          <wps:wsp>
                            <wps:cNvSpPr/>
                            <wps:spPr>
                              <a:xfrm>
                                <a:off x="0" y="0"/>
                                <a:ext cx="626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93.2pt;height:0.7pt;mso-wrap-style:none;v-text-anchor:middle;mso-position-vertical:top">
                      <v:fill o:detectmouseclick="t" type="solid" color2="white"/>
                      <v:stroke color="#3465a4" joinstyle="round" endcap="flat"/>
                      <w10:wrap type="square"/>
                    </v:rect>
                  </w:pict>
                </mc:Fallback>
              </mc:AlternateContent>
            </w:r>
          </w:p>
        </w:tc>
        <w:tc>
          <w:tcPr>
            <w:tcW w:w="2567" w:type="dxa"/>
            <w:tcBorders/>
            <w:shd w:fill="FFFFFF" w:val="clear"/>
            <w:tcMar>
              <w:left w:w="0" w:type="dxa"/>
              <w:right w:w="0" w:type="dxa"/>
            </w:tcMar>
          </w:tcPr>
          <w:p>
            <w:pPr>
              <w:pStyle w:val="Normal"/>
              <w:jc w:val="center"/>
              <w:rPr>
                <w:color w:val="000000"/>
              </w:rPr>
            </w:pPr>
            <w:r>
              <w:rPr>
                <w:b/>
                <w:bCs/>
                <w:color w:val="FF0000"/>
                <w:sz w:val="110"/>
                <w:szCs w:val="110"/>
              </w:rPr>
              <w:t>1941-</w:t>
            </w:r>
          </w:p>
          <w:p>
            <w:pPr>
              <w:pStyle w:val="Normal"/>
              <w:jc w:val="center"/>
              <w:rPr>
                <w:color w:val="000000"/>
              </w:rPr>
            </w:pPr>
            <w:r>
              <w:rPr>
                <w:b/>
                <w:bCs/>
                <w:color w:val="FF0000"/>
                <w:sz w:val="110"/>
                <w:szCs w:val="110"/>
              </w:rPr>
              <w:t>1945</w:t>
            </w:r>
          </w:p>
        </w:tc>
      </w:tr>
    </w:tbl>
    <w:p>
      <w:pPr>
        <w:pStyle w:val="Normal"/>
        <w:rPr>
          <w:color w:val="000000"/>
        </w:rPr>
      </w:pPr>
      <w:r>
        <w:rPr/>
        <w:t>  </w:t>
      </w:r>
    </w:p>
    <w:p>
      <w:pPr>
        <w:pStyle w:val="Normal"/>
        <w:rPr>
          <w:color w:val="000000"/>
        </w:rPr>
      </w:pPr>
      <w:r>
        <w:rPr>
          <w:color w:val="000000"/>
        </w:rPr>
        <w:t> </w:t>
      </w:r>
    </w:p>
    <w:p>
      <w:pPr>
        <w:pStyle w:val="Normal"/>
        <w:keepNext w:val="true"/>
        <w:numPr>
          <w:ilvl w:val="0"/>
          <w:numId w:val="0"/>
        </w:numPr>
        <w:spacing w:before="240" w:after="60"/>
        <w:jc w:val="center"/>
        <w:outlineLvl w:val="0"/>
        <w:rPr>
          <w:color w:val="0000FF"/>
          <w:kern w:val="2"/>
          <w:sz w:val="48"/>
          <w:szCs w:val="48"/>
        </w:rPr>
      </w:pPr>
      <w:r>
        <w:rPr>
          <w:b/>
          <w:bCs/>
          <w:i/>
          <w:iCs/>
          <w:kern w:val="2"/>
          <w:sz w:val="48"/>
          <w:szCs w:val="48"/>
        </w:rPr>
        <w:t>«Победа!» Николай ТИХОНОВ</w:t>
      </w:r>
    </w:p>
    <w:p>
      <w:pPr>
        <w:pStyle w:val="Normal"/>
        <w:jc w:val="center"/>
        <w:rPr>
          <w:color w:val="000000"/>
        </w:rPr>
      </w:pPr>
      <w:r>
        <w:rPr>
          <w:color w:val="000000"/>
        </w:rPr>
        <w:t> </w:t>
      </w:r>
    </w:p>
    <w:p>
      <w:pPr>
        <w:pStyle w:val="Normal"/>
        <w:jc w:val="center"/>
        <w:rPr>
          <w:color w:val="000000"/>
        </w:rPr>
      </w:pPr>
      <w:r>
        <w:rPr>
          <w:color w:val="000000"/>
        </w:rPr>
        <w:t>  </w:t>
      </w:r>
    </w:p>
    <w:tbl>
      <w:tblPr>
        <w:tblW w:w="10206" w:type="dxa"/>
        <w:jc w:val="center"/>
        <w:tblInd w:w="0" w:type="dxa"/>
        <w:tblLayout w:type="fixed"/>
        <w:tblCellMar>
          <w:top w:w="0" w:type="dxa"/>
          <w:left w:w="108" w:type="dxa"/>
          <w:bottom w:w="0" w:type="dxa"/>
          <w:right w:w="108" w:type="dxa"/>
        </w:tblCellMar>
      </w:tblPr>
      <w:tblGrid>
        <w:gridCol w:w="573"/>
        <w:gridCol w:w="9633"/>
      </w:tblGrid>
      <w:tr>
        <w:trPr/>
        <w:tc>
          <w:tcPr>
            <w:tcW w:w="573" w:type="dxa"/>
            <w:tcBorders/>
            <w:shd w:fill="E6E6E6" w:val="clear"/>
          </w:tcPr>
          <w:p>
            <w:pPr>
              <w:pStyle w:val="Normal"/>
              <w:rPr>
                <w:color w:val="000000"/>
              </w:rPr>
            </w:pPr>
            <w:r>
              <w:rPr>
                <w:color w:val="000000"/>
              </w:rPr>
              <w:t> </w:t>
            </w:r>
          </w:p>
        </w:tc>
        <w:tc>
          <w:tcPr>
            <w:tcW w:w="9633" w:type="dxa"/>
            <w:tcBorders/>
          </w:tcPr>
          <w:p>
            <w:pPr>
              <w:pStyle w:val="Normal"/>
              <w:jc w:val="right"/>
              <w:rPr>
                <w:color w:val="000000"/>
              </w:rPr>
            </w:pPr>
            <w:r>
              <w:rPr>
                <w:i/>
                <w:iCs/>
                <w:color w:val="000000"/>
              </w:rPr>
              <w:t>Войска Ленинградского фронта в первой половине января месяца перешли в наступление против немецко-фашистских войск, державших в осаде город Ленина... Войска Ленинградского фронта ударами из районов Пулково и Ораниенбаум прорвали сильно укрепленную, глубоко эшелонированную долговременную оборону немцев к юго-западу от Ленинграда.</w:t>
            </w:r>
          </w:p>
          <w:p>
            <w:pPr>
              <w:pStyle w:val="Normal"/>
              <w:jc w:val="right"/>
              <w:rPr>
                <w:color w:val="000000"/>
              </w:rPr>
            </w:pPr>
            <w:r>
              <w:rPr>
                <w:b/>
                <w:bCs/>
                <w:i/>
                <w:iCs/>
                <w:color w:val="000000"/>
              </w:rPr>
              <w:t>Из сообщения Совинформбюро 22 февраля 1944 г.</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1.</w:t>
            </w:r>
          </w:p>
          <w:p>
            <w:pPr>
              <w:pStyle w:val="Normal"/>
              <w:rPr>
                <w:color w:val="000000"/>
              </w:rPr>
            </w:pPr>
            <w:r>
              <w:rPr>
                <w:color w:val="000000"/>
              </w:rPr>
              <w:t>Когда ленинградцы встречали новый, сорок четвертый, год, они понимающе улыбались друг другу, говоря о новом счастье и новых успехах. Прежде всего они подразумевали под этим освобождение родного города от блокады и разгром немцев под Ленинградом. Затянувшаяся блокада с ее унылыми обстрелами, с ее печальными жертвами заставляла ленинградцев работать с какой-то исступленной энергией, готовя тот час, когда Ленинград подымется для решительного боя.</w:t>
            </w:r>
          </w:p>
          <w:p>
            <w:pPr>
              <w:pStyle w:val="Normal"/>
              <w:rPr>
                <w:color w:val="000000"/>
              </w:rPr>
            </w:pPr>
            <w:r>
              <w:rPr>
                <w:color w:val="000000"/>
              </w:rPr>
              <w:t>Час этот был неизвестен, но все знали, что он близок, все хотели этого, но в оживленной сутолоке, в рабочем упорстве каждого дня никто не говорил об этом открыто. Правда, январь месяц для Ленинграда полон особого значения, потому что в прошлом году он был ознаменован таким громадным событием, как прорыв блокады.</w:t>
            </w:r>
          </w:p>
          <w:p>
            <w:pPr>
              <w:pStyle w:val="Normal"/>
              <w:rPr>
                <w:color w:val="000000"/>
              </w:rPr>
            </w:pPr>
            <w:r>
              <w:rPr>
                <w:color w:val="000000"/>
              </w:rPr>
              <w:t xml:space="preserve">В январе сорок четвертого года картина города ничем не выдавала подготовки к новому удару по немцам. Усилившийся обстрел говорил о нервозности врага, о том, что он мечется в тревоге. Напрасно из Берлина кричали, что ленинградский вал немецкой обороны неприступен и можно спать спокойно, - немцы не спали. </w:t>
            </w:r>
          </w:p>
          <w:p>
            <w:pPr>
              <w:pStyle w:val="Normal"/>
              <w:rPr>
                <w:color w:val="000000"/>
              </w:rPr>
            </w:pPr>
            <w:r>
              <w:rPr>
                <w:color w:val="000000"/>
              </w:rPr>
              <w:t>Пленные, захваченные разведкой, показывали, что получен приказ, несмотря на глубоко эшелонированную сеть укреплений, еще усилить ее на переднем крае, выстроив на участке каждого батальона по два новых больших дзота, перегруппировать артиллерию.</w:t>
            </w:r>
          </w:p>
          <w:p>
            <w:pPr>
              <w:pStyle w:val="Normal"/>
              <w:rPr>
                <w:color w:val="000000"/>
              </w:rPr>
            </w:pPr>
            <w:r>
              <w:rPr>
                <w:color w:val="000000"/>
              </w:rPr>
              <w:t>2.</w:t>
            </w:r>
          </w:p>
          <w:p>
            <w:pPr>
              <w:pStyle w:val="Normal"/>
              <w:rPr>
                <w:color w:val="000000"/>
              </w:rPr>
            </w:pPr>
            <w:r>
              <w:rPr>
                <w:color w:val="000000"/>
              </w:rPr>
              <w:t>Пока в городе занимались уборкой свежевыпавшего снега, расчищали трамвайные пути, объявляли новые нормы соревнований заводских бригад, на фронте все зашевелилось. Все чувствовали, что что-то приближается.</w:t>
            </w:r>
          </w:p>
          <w:p>
            <w:pPr>
              <w:pStyle w:val="Normal"/>
              <w:rPr>
                <w:color w:val="000000"/>
              </w:rPr>
            </w:pPr>
            <w:r>
              <w:rPr>
                <w:color w:val="000000"/>
              </w:rPr>
              <w:t>И в учебных занятиях, и в беседах по текущему моменту ощущалось то сдержанное нетерпение, какое всегда рождается вокруг события, которого все ждут и о котором условились не говорить.</w:t>
            </w:r>
          </w:p>
          <w:p>
            <w:pPr>
              <w:pStyle w:val="Normal"/>
              <w:rPr>
                <w:color w:val="000000"/>
              </w:rPr>
            </w:pPr>
            <w:r>
              <w:rPr>
                <w:color w:val="000000"/>
              </w:rPr>
              <w:t>Генерал, приехавший с другого фронта, слушая доклад о немецких укреплениях, сказал просто:</w:t>
            </w:r>
          </w:p>
          <w:p>
            <w:pPr>
              <w:pStyle w:val="Normal"/>
              <w:rPr>
                <w:color w:val="000000"/>
              </w:rPr>
            </w:pPr>
            <w:r>
              <w:rPr>
                <w:color w:val="000000"/>
              </w:rPr>
              <w:t>- Да, это серьезная линия, это очень сильная, очень сложная линия. Вот мы ее и кончим!</w:t>
            </w:r>
          </w:p>
          <w:p>
            <w:pPr>
              <w:pStyle w:val="Normal"/>
              <w:rPr>
                <w:color w:val="000000"/>
              </w:rPr>
            </w:pPr>
            <w:r>
              <w:rPr>
                <w:color w:val="000000"/>
              </w:rPr>
              <w:t>Бронебойщик, поглядывая в сторону немецких окопов, на вопрос, какая разница между "тигром" и другими тяжелыми немецкими танками, ответил не сразу, а подумав и с уверенностью знатока: "Разница такая -"тигры" горят дольше!"</w:t>
            </w:r>
          </w:p>
          <w:p>
            <w:pPr>
              <w:pStyle w:val="Normal"/>
              <w:rPr>
                <w:color w:val="000000"/>
              </w:rPr>
            </w:pPr>
            <w:r>
              <w:rPr>
                <w:color w:val="000000"/>
              </w:rPr>
              <w:t>Но и военные и городские люди посматривали с опаской на погоду. Погоды не было. Вместо мороза расползалась какая-то слякоть. И незамерзшая Нева, и лужи на улицах, и мелкий тонкий лед на заливе заставляли людей хмуро морщиться и бормотать всякие неприятные слова насчет небесного хозяйства.</w:t>
            </w:r>
          </w:p>
          <w:p>
            <w:pPr>
              <w:pStyle w:val="Normal"/>
              <w:rPr>
                <w:color w:val="000000"/>
              </w:rPr>
            </w:pPr>
            <w:r>
              <w:rPr>
                <w:color w:val="000000"/>
              </w:rPr>
              <w:t>Наконец в сумрачных рощах за Ораниенбаумом, под Пулковской высотой, на предгородской равнине перед Пушкиным - всюду началось оживление. Были командиры и солдаты, командированные в город по служебным надобностям с той стороны залива, и они узнали, что им надо возвращаться немедленно в свои части.</w:t>
            </w:r>
          </w:p>
          <w:p>
            <w:pPr>
              <w:pStyle w:val="Normal"/>
              <w:rPr>
                <w:color w:val="000000"/>
              </w:rPr>
            </w:pPr>
            <w:r>
              <w:rPr>
                <w:color w:val="000000"/>
              </w:rPr>
              <w:t>Но, к их глубокому горю, залив представлял мешанину из снега и льда. По этой мешанине не шли мелкие суда, идти пешком - смертельная опасность.</w:t>
            </w:r>
          </w:p>
          <w:p>
            <w:pPr>
              <w:pStyle w:val="Normal"/>
              <w:rPr>
                <w:color w:val="000000"/>
              </w:rPr>
            </w:pPr>
            <w:r>
              <w:rPr>
                <w:color w:val="000000"/>
              </w:rPr>
              <w:t>И все-таки люди пошли. Они шли по льду, который качался под ногами, они торопились во что бы то ни стало добраться до того берега, где их товарищи уже готовились к бою. Пришлось вернуться с дороги. Залив не пропустил. Я видел одного командира. Он метался между Лисьим Носом и городом, не зная, что предпринять. Но он не мог оставаться в Ленинграде. Два с половиной года он дрался на своем бронепоезде, и мысль, что сейчас бронепоезд уйдет в бой без него, сводила его с ума. Таких, как он, смельчаков, бросившихся в опасный путь по заливу, было много. Какова была их радость, когда они узнали, что можно попасть к себе: кому по воздуху, кому на специальных судах. Они уезжали счастливые, они торопились в бой, как на праздник.</w:t>
            </w:r>
          </w:p>
          <w:p>
            <w:pPr>
              <w:pStyle w:val="Normal"/>
              <w:rPr>
                <w:color w:val="000000"/>
              </w:rPr>
            </w:pPr>
            <w:r>
              <w:rPr>
                <w:color w:val="000000"/>
              </w:rPr>
              <w:t>Это было всеобщее огромное воодушевление. Я видел молодого лейтенанта, который говорил восторженно: "Больше нас ничто не остановит. Я это чувствую всем сердцем и могу подтвердить чем хотите. Я лично буду драться так, что вы обо мне услышите!"</w:t>
            </w:r>
          </w:p>
          <w:p>
            <w:pPr>
              <w:pStyle w:val="Normal"/>
              <w:rPr>
                <w:color w:val="000000"/>
              </w:rPr>
            </w:pPr>
            <w:r>
              <w:rPr>
                <w:color w:val="000000"/>
              </w:rPr>
              <w:t>Возбуждение проникло на передовые. Артиллеристы и саперы, снайперы и танкисты - все готовились, все проверяли оружие и снаряжение, хотя и так все было проверено не раз. Генералы обошли весь передний край под минометным обстрелом. Единое чувство наступления охватило войска. Цельность этого большого чувства была удивительна. Больше нельзя терпеть немца под Ленинградом. Враг созрел для гибели. Но он не отдаст ни одной траншеи без упорного сопротивления. Сила встретит силу. Но сила ленинградцев должна побороть вражескую.</w:t>
            </w:r>
          </w:p>
          <w:p>
            <w:pPr>
              <w:pStyle w:val="Normal"/>
              <w:rPr>
                <w:color w:val="000000"/>
              </w:rPr>
            </w:pPr>
            <w:r>
              <w:rPr>
                <w:color w:val="000000"/>
              </w:rPr>
              <w:t>3.</w:t>
            </w:r>
          </w:p>
          <w:p>
            <w:pPr>
              <w:pStyle w:val="Normal"/>
              <w:rPr>
                <w:color w:val="000000"/>
              </w:rPr>
            </w:pPr>
            <w:r>
              <w:rPr>
                <w:color w:val="000000"/>
              </w:rPr>
              <w:t xml:space="preserve">Весь город был ошеломлен гигантским гулом, который, как смерч, проносился над Ленинградом. Много стрельбы слышали за осаду ленинградцы, но такого ошеломляющего, грозного, растущего грохота они еще не слышали. Некоторые пешеходы на улицах стали осторожно коситься по сторонам, ища, куда падают снаряды. Но снаряды не падали. </w:t>
            </w:r>
          </w:p>
          <w:p>
            <w:pPr>
              <w:pStyle w:val="Normal"/>
              <w:rPr>
                <w:color w:val="000000"/>
              </w:rPr>
            </w:pPr>
            <w:r>
              <w:rPr>
                <w:color w:val="000000"/>
              </w:rPr>
              <w:t>Тогда стало ясно - это стреляем мы, это наши снаряды подымают на воздух немецкие укрепления.</w:t>
            </w:r>
          </w:p>
          <w:p>
            <w:pPr>
              <w:pStyle w:val="Normal"/>
              <w:rPr>
                <w:color w:val="000000"/>
              </w:rPr>
            </w:pPr>
            <w:r>
              <w:rPr>
                <w:color w:val="000000"/>
              </w:rPr>
              <w:t>Весь город пришел в возбуждение. Люди поняли, что то, о чем они думали непрестанно, началось. А голос ленинградских орудий ширился по всей дуге фронта. Били орудия на передовой, били тяжелые орудия из глубины, били корабли, били форты; говорил Кронштадт.</w:t>
            </w:r>
          </w:p>
          <w:p>
            <w:pPr>
              <w:pStyle w:val="Normal"/>
              <w:rPr>
                <w:color w:val="000000"/>
              </w:rPr>
            </w:pPr>
            <w:r>
              <w:rPr>
                <w:color w:val="000000"/>
              </w:rPr>
              <w:t>Разрывы немецких снарядов, падавших на южные окраины города, не были страшны в этих волнах грохота, превращавшегося в бурю возмездия. Тонны металла разбивали немецкие доты, превращали в лом пушки, рвали на части пехоту, обрушивали блиндажи, сравнивали с землей траншеи. Куски разорванной проволоки взлетали к небу. Рвались мины на минных полях. Черные тучи дыма застилали горизонт.</w:t>
            </w:r>
          </w:p>
          <w:p>
            <w:pPr>
              <w:pStyle w:val="Normal"/>
              <w:rPr>
                <w:color w:val="000000"/>
              </w:rPr>
            </w:pPr>
            <w:r>
              <w:rPr>
                <w:color w:val="000000"/>
              </w:rPr>
              <w:t>Что чувствовали уцелевшие гитлеровцы, оглушенные и обезумевшие от ужаса, прижавшиеся к стенкам окопов и укрытий, нас не интересует. Но когда поднялась первая цепь наших автоматчиков, перед которыми еще клубились дымы наших разрывов, она, эта цепь, рванулась вперед с такой неудержимой силой, что немцы побежали перед нею. Автоматчики шли во весь рост.</w:t>
            </w:r>
          </w:p>
          <w:p>
            <w:pPr>
              <w:pStyle w:val="Normal"/>
              <w:rPr>
                <w:color w:val="000000"/>
              </w:rPr>
            </w:pPr>
            <w:r>
              <w:rPr>
                <w:color w:val="000000"/>
              </w:rPr>
              <w:t>- Красиво идут! - говорили про них наблюдатели.</w:t>
            </w:r>
          </w:p>
          <w:p>
            <w:pPr>
              <w:pStyle w:val="Normal"/>
              <w:rPr>
                <w:color w:val="000000"/>
              </w:rPr>
            </w:pPr>
            <w:r>
              <w:rPr>
                <w:color w:val="000000"/>
              </w:rPr>
              <w:t>Гвардейцы Симоняка поддержали свою гвардейскую славу. Воскрес дух героев прорыва блокады. Войска генерал-майора Трубачева, бравшие Шлиссельбург, бившие белофиннов на Вуоксе в свое время, войска генерал-майора Якутсвича, генерал-майора Фадеева.- все бывалые воины Ленинградского фронта начали историческую битву, разгром немецкой орды, которой уже не могли помочь никакие укрепления.</w:t>
            </w:r>
          </w:p>
          <w:p>
            <w:pPr>
              <w:pStyle w:val="Normal"/>
              <w:rPr>
                <w:color w:val="000000"/>
              </w:rPr>
            </w:pPr>
            <w:r>
              <w:rPr>
                <w:color w:val="000000"/>
              </w:rPr>
              <w:t>Артиллеристы получали приказы передвинуть позиции вперед, на юг, на три, на пять, на семь километров. Два с половиной года стояли иные орудия на одном и том же рубеже, передвигаясь только вдоль него, и, получив такой приказ, люди на руках переносили орудия, задыхаясь от гордости и радости.</w:t>
            </w:r>
          </w:p>
          <w:p>
            <w:pPr>
              <w:pStyle w:val="Normal"/>
              <w:rPr>
                <w:color w:val="000000"/>
              </w:rPr>
            </w:pPr>
            <w:r>
              <w:rPr>
                <w:color w:val="000000"/>
              </w:rPr>
              <w:t>Есть нечто заколдованное в том ничьем пространстве, которое годами лежало между позициями нашими и немецкими. На этой темной от воронок земле, среди минных полей и проволочных преград прокладывали себе путь только разведчики. Враг жил, именно жил, там у себя в блиндажах, точно он и впрямь решил больше не уходить отсюда. И в молчании этого настороженного, пристрелянного пространства, казалось, нельзя выпрямиться, нельзя идти как хочешь, нельзя преодолеть его одним стремительным ударом.</w:t>
            </w:r>
          </w:p>
          <w:p>
            <w:pPr>
              <w:pStyle w:val="Normal"/>
              <w:rPr>
                <w:color w:val="000000"/>
              </w:rPr>
            </w:pPr>
            <w:r>
              <w:rPr>
                <w:color w:val="000000"/>
              </w:rPr>
              <w:t>И вдруг это случилось. Сразу рухнула таинственность этого пространства и этих первых неприятельских окопов. В блиндажи врага полетели гранаты, и, когда атакующие оглянулись в пылу атаки, увидели пройденные три линии окопов. Четвертая линия окопов встретила атакующих нестройным огнем.</w:t>
            </w:r>
          </w:p>
          <w:p>
            <w:pPr>
              <w:pStyle w:val="Normal"/>
              <w:rPr>
                <w:color w:val="000000"/>
              </w:rPr>
            </w:pPr>
            <w:r>
              <w:rPr>
                <w:color w:val="000000"/>
              </w:rPr>
              <w:t>Опомнившись, немцы стали драться яростно, драться до конца. Да им и некуда было податься теперь. Удары сыпались на них со всех сторон. Уже зарево стало над Петергофом и Стрфльной. Уже у Ропши появились наши танки. Уже Дудергофская гора встала перед нашими вплотную. И пошло разрастаться великое сражение под</w:t>
            </w:r>
          </w:p>
          <w:p>
            <w:pPr>
              <w:pStyle w:val="Normal"/>
              <w:rPr>
                <w:color w:val="000000"/>
              </w:rPr>
            </w:pPr>
            <w:r>
              <w:rPr>
                <w:color w:val="000000"/>
              </w:rPr>
              <w:t>Ленинградом</w:t>
            </w:r>
          </w:p>
          <w:p>
            <w:pPr>
              <w:pStyle w:val="Normal"/>
              <w:rPr>
                <w:color w:val="000000"/>
              </w:rPr>
            </w:pPr>
            <w:r>
              <w:rPr>
                <w:color w:val="000000"/>
              </w:rPr>
              <w:t>Священные руины Петергофа, Павловска, Пушкина, Гатчины явились перед победоносными ленинградскими войсками, чтобы всей надрывающей душу трагичностью своих обвалов, пробоин, обожженных и разбитых стен звать к отмщению. Даже тот солдат и офицер, который никогда не видел их великолепия в мирной жизни, и тот не мог удержаться от волнения при виде того, во что обратили варвары наследие нашего прошлого.</w:t>
            </w:r>
          </w:p>
          <w:p>
            <w:pPr>
              <w:pStyle w:val="Normal"/>
              <w:rPr>
                <w:color w:val="000000"/>
              </w:rPr>
            </w:pPr>
            <w:r>
              <w:rPr>
                <w:color w:val="000000"/>
              </w:rPr>
              <w:t>Поваленные деревья вековых парков лежали, как мертвые великаны. Обрывки старинной парчи, бархата и шелка носил ветер над дымом пожарищ. Картины и фарфор, растоптанные сапогами гитлеровцев, лежали в грязи разбитых аллей. Статуи без голов валялись в кустарнике. Огонь пожирал остатки домов. Горело вокруг все, что могло гореть.</w:t>
            </w:r>
          </w:p>
          <w:p>
            <w:pPr>
              <w:pStyle w:val="Normal"/>
              <w:rPr>
                <w:color w:val="000000"/>
              </w:rPr>
            </w:pPr>
            <w:r>
              <w:rPr>
                <w:color w:val="000000"/>
              </w:rPr>
              <w:t>Пустыня, заваленная трупами, разбитыми пушками и машинами; пустыня, где возвышались груды щебня и мусора присыпанные снежком; пустыня, где не было ни одного живого существа, окружала наших бойцов. В подвалах домов, за пустыми стенами, зиявшими дырами, еще отсиживались смертники-фашисты, которые не успели бежать. Их кончали и шли дальше.</w:t>
            </w:r>
          </w:p>
          <w:p>
            <w:pPr>
              <w:pStyle w:val="Normal"/>
              <w:rPr>
                <w:color w:val="000000"/>
              </w:rPr>
            </w:pPr>
            <w:r>
              <w:rPr>
                <w:color w:val="000000"/>
              </w:rPr>
              <w:t>Кругом были немецкие доты, траншеи, блиндажи, пулеметные точки. Глубина обороны уже не пугала атакующих. Сколько бы километров ни тянулась эта чудовищная полоса, - все равно она была обречена.</w:t>
            </w:r>
          </w:p>
          <w:p>
            <w:pPr>
              <w:pStyle w:val="Normal"/>
              <w:rPr>
                <w:color w:val="000000"/>
              </w:rPr>
            </w:pPr>
            <w:r>
              <w:rPr>
                <w:color w:val="000000"/>
              </w:rPr>
              <w:t>День за днем развертывалась битва, уходя все дальше и дальше на юг. Немцы пробовали еще стрелять по городу, но это были последние разбойничьи выстрелы. Через час-два тяжелые желтые дула замолкали навсегда. Через несколько дней они уже стояли на Дворцовой площади, и ленинградцы смотрели на эти чудовища, что терзали своими снарядами живое тело города. И вот они в плену, угрюмые, молчаливые, зловещие.</w:t>
            </w:r>
          </w:p>
          <w:p>
            <w:pPr>
              <w:pStyle w:val="Normal"/>
              <w:rPr>
                <w:color w:val="000000"/>
              </w:rPr>
            </w:pPr>
            <w:r>
              <w:rPr>
                <w:color w:val="000000"/>
              </w:rPr>
              <w:t>А в это время на другом фланге двинулись новые полки, загремела новая канонада. В этой страшной местности, что была ареной непрерывных сражений, среди незамерзших болот, среди торфяных ям и канав, повитых дымом торфяного пожара, начался штурм немецких укреплений. Было время, когда ленинградцы верили, что с падением неприступной Мги кончатся все бедствия блокады. Маленькая, затерянная в болотах станция стала символом борьбы за Ленинград. Совсем по-другому произошел прорыв блокады, но Мга завоевала себе навсегда мрачную известность упорностью и яростью боев. Тысячи немецких трупов утонули в ее болотах. Сотни тысяч снарядов резали болотные кустарники и кочки. Речушка Мойка, никому не известная, текла кровью в дни осенних боев этого года. На берегу нашей гордой Невы засели немцы, и даже после прорыва блокады их позиции от Арбузова до покрытого сотнями тысяч осколков маленького предместного редута на окраине села Ивановского разрезали наши войска, стоявшие по ту сторону реки Тосно и на северном берегу Мойки.</w:t>
            </w:r>
          </w:p>
          <w:p>
            <w:pPr>
              <w:pStyle w:val="Normal"/>
              <w:rPr>
                <w:color w:val="000000"/>
              </w:rPr>
            </w:pPr>
            <w:r>
              <w:rPr>
                <w:color w:val="000000"/>
              </w:rPr>
              <w:t>И вот пала Мга. Зашатались все доты по реке Тосно, и старый противотанковый ров за рекой увидел, как бегут немцы отсюда, где они зубами держались за каждый клочок земли. Мы узнаем позднее подробности этих боев, но теперь известно, что немцев нет больше на Неве, нет больше на всем пространстве от Шлиссельбурга до Тосно, нет их и дальше, а битва продолжается и уходит на запад, на юго-запад, на юг.</w:t>
            </w:r>
          </w:p>
          <w:p>
            <w:pPr>
              <w:pStyle w:val="Normal"/>
              <w:rPr>
                <w:color w:val="000000"/>
              </w:rPr>
            </w:pPr>
            <w:r>
              <w:rPr>
                <w:color w:val="000000"/>
              </w:rPr>
              <w:t>5.</w:t>
            </w:r>
          </w:p>
          <w:p>
            <w:pPr>
              <w:pStyle w:val="Normal"/>
              <w:rPr>
                <w:color w:val="000000"/>
              </w:rPr>
            </w:pPr>
            <w:r>
              <w:rPr>
                <w:color w:val="000000"/>
              </w:rPr>
              <w:t>Все дальше и дальше уходила битва от Ленинграда, и все глуше слышался грохот стрельбы и наконец исчез в отдалении. И тогда ленинградцы услышали радио, которое объявляло приказ войскам Ленинградского фронта. Это было 27 января. Этот день войдет в историю города, в историю народа, в историю Великой Отечественной войны, в историю мировой борьбы с фашизмом.</w:t>
            </w:r>
          </w:p>
          <w:p>
            <w:pPr>
              <w:pStyle w:val="Normal"/>
              <w:rPr>
                <w:color w:val="000000"/>
              </w:rPr>
            </w:pPr>
            <w:r>
              <w:rPr>
                <w:color w:val="000000"/>
              </w:rPr>
              <w:t>Город Ленинград полностью освобожден от вражеской блокады и от варварских артиллерийских обстрелов противника. В восемь часов вечера толпы ленинградцев вышли на улицы, на площади, на набережные. Кто передаст их состояние? Кто расскажет, что они переживали в эту минуту? Нет слов, чтобы изобразить их волнение. Все накопленное за годы испытаний, все пережитое воскресло и пронеслось перед ними, как ряд видений, страшных, невероятных, мрачных, грозных. И все это исчезло в ослепительном блеске ракет и громе исторического салюта. Триста двадцать четыре орудия ударили в честь великой победы, в честь великого города.</w:t>
            </w:r>
          </w:p>
          <w:p>
            <w:pPr>
              <w:pStyle w:val="Normal"/>
              <w:rPr>
                <w:color w:val="000000"/>
              </w:rPr>
            </w:pPr>
            <w:r>
              <w:rPr>
                <w:color w:val="000000"/>
              </w:rPr>
              <w:t>Люди плакали и смеялись от радости, люди смотрели сверкающими глазами, как в блеске салюта возникал из тьмы город всей своей непобедимой громадой. И шпиль Петропавловского собора, и форты старой крепости, набережные. Адмиралтейство, Исаакий, и корабли на Неве, Невский - все просторы города освещались молниями торжествующей радости.</w:t>
            </w:r>
          </w:p>
          <w:p>
            <w:pPr>
              <w:pStyle w:val="Normal"/>
              <w:rPr>
                <w:color w:val="000000"/>
              </w:rPr>
            </w:pPr>
            <w:r>
              <w:rPr>
                <w:color w:val="000000"/>
              </w:rPr>
              <w:t>"Мужественные и стойкие ленинградцы! - говорилось в приказе. - Вместе с войсками Ленинградского фронта вы отстояли наш родной город. Своим героическим трудом и стальной выдержкой, преодолевая все трудности и мучения блокады, вы ковали оружие победы над врагом, отдавая для дела победы все свои силы. От имени войск Ленинградского фронта поздравляю вас со знаменательным днем великой победы под Ленинградом". И. стояли подписи тех, кто был впереди войск, бравших победу, - Говоров, Жданов, Кузнецов, Соловьев, Гусев.</w:t>
            </w:r>
          </w:p>
          <w:p>
            <w:pPr>
              <w:pStyle w:val="Normal"/>
              <w:rPr>
                <w:color w:val="000000"/>
              </w:rPr>
            </w:pPr>
            <w:r>
              <w:rPr>
                <w:color w:val="000000"/>
              </w:rPr>
              <w:t>Так оно и было! И с этого часа начинается другой период жизни города, когда историк берет перо и начинает писать по порядку всю историю законченной трагической эпопеи.</w:t>
            </w:r>
          </w:p>
          <w:p>
            <w:pPr>
              <w:pStyle w:val="Normal"/>
              <w:rPr>
                <w:color w:val="000000"/>
              </w:rPr>
            </w:pPr>
            <w:r>
              <w:rPr>
                <w:color w:val="000000"/>
              </w:rPr>
              <w:t>Она уже в прошлом, но это прошлое еще вчера дышало всем полымем борьбы, и еще всюду в городе свежие шрамы и следы этой битвы, не знавшей равных в истории.</w:t>
            </w:r>
          </w:p>
          <w:p>
            <w:pPr>
              <w:pStyle w:val="Normal"/>
              <w:rPr>
                <w:color w:val="000000"/>
              </w:rPr>
            </w:pPr>
            <w:r>
              <w:rPr>
                <w:color w:val="000000"/>
              </w:rPr>
              <w:t>Наступает тишина восстановления. Но в ушах еще отзвуки всех бесчисленных выстрелов, в глазах еще картины невиданных подвигов, в сердце горестные воспоминания, подымающие человека на новые труды, на новые подвиги во имя жизни, во имя дальнейшей борьбы, во имя окончательной победы.</w:t>
            </w:r>
          </w:p>
          <w:p>
            <w:pPr>
              <w:pStyle w:val="Normal"/>
              <w:rPr>
                <w:color w:val="000000"/>
              </w:rPr>
            </w:pPr>
            <w:r>
              <w:rPr>
                <w:color w:val="000000"/>
              </w:rPr>
              <w:t>27 января 1944 года! Никогда не забудут тебя ленинградцы. И каким бы ни был пасмурным этот зимний день над Невой, он всегда будет сияющим днем для жителей великого города.</w:t>
            </w:r>
          </w:p>
          <w:p>
            <w:pPr>
              <w:pStyle w:val="Normal"/>
              <w:rPr>
                <w:color w:val="000000"/>
              </w:rPr>
            </w:pPr>
            <w:r>
              <w:rPr>
                <w:color w:val="000000"/>
              </w:rPr>
              <w:t> </w:t>
            </w:r>
            <w:r>
              <w:rPr>
                <w:color w:val="000000"/>
              </w:rPr>
              <w:t>6.</w:t>
            </w:r>
          </w:p>
          <w:p>
            <w:pPr>
              <w:pStyle w:val="Normal"/>
              <w:rPr>
                <w:color w:val="000000"/>
              </w:rPr>
            </w:pPr>
            <w:r>
              <w:rPr>
                <w:color w:val="000000"/>
              </w:rPr>
              <w:t>Сейчас вспоминается все с самого первого дня, когда разорваны были пути, связывавшие Ленинград со страной, и пароходам некуда было плыть, и поездам некуда было уходить.</w:t>
            </w:r>
          </w:p>
          <w:p>
            <w:pPr>
              <w:pStyle w:val="Normal"/>
              <w:rPr>
                <w:color w:val="000000"/>
              </w:rPr>
            </w:pPr>
            <w:r>
              <w:rPr>
                <w:color w:val="000000"/>
              </w:rPr>
              <w:t>Но сейчас радость не приходит одна. И волна нашего наступления возвращает нам эти пути один за другим. Уже свободна Северная дорога, и через Кириши-Мгу поезд может идти в Ленинград, и свободна Нева, можно готовиться к весенней навигации, можно плыть от Ладоги до залива, не думая об опасности и не боясь ничего. И наконец открывается путь, самое название которого наполняет торжеством сердце: Октябрьская железная дорога очищена от немецких захватчиков.</w:t>
            </w:r>
          </w:p>
          <w:p>
            <w:pPr>
              <w:pStyle w:val="Normal"/>
              <w:rPr>
                <w:color w:val="000000"/>
              </w:rPr>
            </w:pPr>
            <w:r>
              <w:rPr>
                <w:color w:val="000000"/>
              </w:rPr>
              <w:t>Она, эта дорога, еще изрыта взрывами, мосты лежат в обломках, станции в руинах, шпалы сброшены с насыпи, рельсы пошли на доты и надолбы, - но это ничего не значит. Есть свободный путь! Загудят паровозные голоса у стен, пахнущих свежим деревом, новые рельсы будут гнуться под тяжелыми составами и пассажирскими поездами, бегущими по старой, родной, прекрасной дороге от берегов реки Москвы, от Московского моря к берегам Невы, к берегам Балтики.</w:t>
            </w:r>
          </w:p>
          <w:p>
            <w:pPr>
              <w:pStyle w:val="Normal"/>
              <w:rPr>
                <w:color w:val="000000"/>
              </w:rPr>
            </w:pPr>
            <w:r>
              <w:rPr>
                <w:color w:val="000000"/>
              </w:rPr>
              <w:t>И ленинградцы воскресят свой славный экспресс: "Красная стрела". Русские люди возьмутся за восстановление так же рьяно, как они брались за освобождение родной земли от заклятого врага.</w:t>
            </w:r>
          </w:p>
          <w:p>
            <w:pPr>
              <w:pStyle w:val="Normal"/>
              <w:rPr>
                <w:color w:val="000000"/>
              </w:rPr>
            </w:pPr>
            <w:r>
              <w:rPr>
                <w:color w:val="000000"/>
              </w:rPr>
              <w:t>И будет исключительной силы событием для ленинградцев, когда они придут на Октябрьский вокзал встречать первый прямой поезд Москва-Ленинград. Сколько объятий, сколько восклицаний, сколько восторга и бесконечной радости.</w:t>
            </w:r>
          </w:p>
          <w:p>
            <w:pPr>
              <w:pStyle w:val="Normal"/>
              <w:rPr>
                <w:color w:val="000000"/>
              </w:rPr>
            </w:pPr>
            <w:r>
              <w:rPr>
                <w:color w:val="000000"/>
              </w:rPr>
              <w:t>Друзья обнимутся, как боевые товарищи. И по улицам, по которым никогда не проходил ни один враг, пройдут москвичи и ленинградцы, чтобы показать всему миру свое великое братство, проверенное страшными испытаниями, из которых они вышли победителями.</w:t>
            </w:r>
          </w:p>
          <w:p>
            <w:pPr>
              <w:pStyle w:val="Normal"/>
              <w:rPr>
                <w:color w:val="000000"/>
              </w:rPr>
            </w:pPr>
            <w:r>
              <w:rPr>
                <w:color w:val="000000"/>
              </w:rPr>
              <w:t>1944 год</w:t>
            </w:r>
          </w:p>
        </w:tc>
      </w:tr>
    </w:tbl>
    <w:p>
      <w:pPr>
        <w:pStyle w:val="Normal"/>
        <w:rPr/>
      </w:pPr>
      <w:r>
        <w:rPr>
          <w:color w:val="000000"/>
        </w:rPr>
        <w:t>  </w:t>
      </w:r>
      <w:r>
        <w:rPr/>
        <w:t>  </w:t>
      </w:r>
    </w:p>
    <w:sectPr>
      <w:type w:val="nextPage"/>
      <w:pgSz w:w="11906" w:h="16838"/>
      <w:pgMar w:left="119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color w:val="0000FF"/>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0:03:00Z</dcterms:created>
  <dc:creator>User-01</dc:creator>
  <dc:description/>
  <cp:keywords/>
  <dc:language>en-US</dc:language>
  <cp:lastModifiedBy>User-01</cp:lastModifiedBy>
  <dcterms:modified xsi:type="dcterms:W3CDTF">2009-11-29T10:06:00Z</dcterms:modified>
  <cp:revision>1</cp:revision>
  <dc:subject/>
  <dc:title> </dc:title>
</cp:coreProperties>
</file>