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«Слава Севастополя»   21 июня 1991г.,  № 115(18576)</w:t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Великая Отечественная война началась под утро 22 июня 1941 года нападением немецких самолётов на Севастопол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Именно в нашем городе раздались первые выстрелы, прогремели первые взрывы, рухнул в море первый сбитый неприятельский самолёт, похоронили первых убиты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азалось бы, события тех часов должны быть тщательно изучены и известны каждому. Однако очевидцы и историки противоречат друг другу, превращая этот, вообще-то говоря, незначительный в стратегическом отношении военный эпизод (знаменитый лишь тем, что был первым) в какой-то невероятный по числу налетевших и сбитых самолётов бо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ru-RU"/>
        </w:rPr>
      </w:pPr>
      <w:r>
        <w:rPr>
          <w:rFonts w:cs="Arial" w:ascii="Arial" w:hAnsi="Arial"/>
          <w:b/>
          <w:i/>
          <w:sz w:val="56"/>
          <w:szCs w:val="56"/>
          <w:lang w:val="ru-RU"/>
        </w:rPr>
        <w:t>ПЕРВАЯ  НОЧ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  <w:t>ПО  ОФИЦИАЛЬНОЙ  ВЕРСИИ,</w:t>
        <w:br/>
        <w:t>ПУБЛИКАЦИЯМ  ПРЕСС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  <w:t>И  ИССЛЕДОВАНИЯМ  ИСТОР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сточником дезинформации явилась статья М. Муцит и Л. Дубнова, появившаяся в газете «Красный Крым» 24 июня (через день после события) 1941 года и неоднократно перепечатывавшаяся впоследствии. Краткое содержание её таково: «глубокой ночью» наше командование заранее узнало о приближении самолётов врага, их встретили в полной боевой готовности и, когда «послышались взрывы брошенных на город бомб», открыли огонь. Три «разбойничьи машины» были сбиты, а «остальные обратились в бегств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д влиянием этого сообщения находились и другие авторы – очевидцы события. Е.А. Игнатович в книге «Зенитное братство Севастополя» говорит о «цепочке самолётов» (три из них сбито). П.А. Моргунов в работе «Героический Севастополь» упоминает о двух уничтоженных машинах. Н.М. Кулаков тоже придерживается этой цифры. Другие авторы отдают предпочтение то трём, то двум сбитым самолётам, некоторые вообще не упоминают ни одного (Б. Борисов, «Подвиг Севастополя»), а другие (Ф.С. Октябрьский) останавливаются на одн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ратимся к архивным материалам. В Историческом журнале штаба Черноморского флота сказано: «3 ч. 07 мин. Константиновский пост СНиС (станция наблюдения и связи </w:t>
      </w:r>
      <w:r>
        <w:rPr>
          <w:b/>
          <w:sz w:val="28"/>
          <w:szCs w:val="28"/>
          <w:lang w:val="ru-RU"/>
        </w:rPr>
        <w:t>– Е. В.</w:t>
      </w:r>
      <w:r>
        <w:rPr>
          <w:sz w:val="28"/>
          <w:szCs w:val="28"/>
          <w:lang w:val="ru-RU"/>
        </w:rPr>
        <w:t xml:space="preserve">) донёс оперативному дежурному штаба Ч Ф, что слышен гул самолётов. С 3 ч. 15 мин. к оперативному дежурному штаба Ч Ф поступило несколько донесений с постов СНиС о сбрасывании с самолётов бомб в различных пунктах главной базы. В 3 ч. 14 мин. зенитная батарея 61-го артиллерийского полка открыла огонь по самолётам (а в вахтенном журнале плавбазы «Волга» отмечено открытие огня зенитными батареями позже – в 3 ч. 29 мин. С этим согласен и Ф.С. Октябрьский </w:t>
      </w:r>
      <w:r>
        <w:rPr>
          <w:b/>
          <w:sz w:val="28"/>
          <w:szCs w:val="28"/>
          <w:lang w:val="ru-RU"/>
        </w:rPr>
        <w:t>– Е. В.</w:t>
      </w:r>
      <w:r>
        <w:rPr>
          <w:sz w:val="28"/>
          <w:szCs w:val="28"/>
          <w:lang w:val="ru-RU"/>
        </w:rPr>
        <w:t xml:space="preserve">). В 3 ч. 48 мин. в городе разорвались две бомбы, в 3 ч. 52 мин. в районе водной станции разорвалась третья. (Это были не бомбы, а мины, но к их числу мы ещё вернёмся </w:t>
      </w:r>
      <w:r>
        <w:rPr>
          <w:b/>
          <w:sz w:val="28"/>
          <w:szCs w:val="28"/>
          <w:lang w:val="ru-RU"/>
        </w:rPr>
        <w:t>– Е. В.</w:t>
      </w:r>
      <w:r>
        <w:rPr>
          <w:sz w:val="28"/>
          <w:szCs w:val="28"/>
          <w:lang w:val="ru-RU"/>
        </w:rPr>
        <w:t>). В 4 ч. 12 мин. 59-й батареей сбит самолёт противника. В 4 ч. 13 мин. над главной военно-морской базой установлен барраж истребител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де же правда, спросит читатель, и почему такие расхождения в цифрах у очевидцев (1 – 3 самолёта)? Причина проста: как подсчитала зарубежная статистика (и это блестяще подтвердилось во время недавней войны в Персидском заливе), каждая из сторон в военных сводках увеличивает потери неприятеля в среднем в три раза и настолько же преуменьшает свои. Поэтому и появились в газете «Красный Крым» три сбитых и огромное количество нападавших машин. На самом деле с немецкой стороны вначале участвовало всего четыре самолё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моих руках рукопись «Операция по минированию Севастопольского фарватера немецкими самолётами 22 июня 1941 года» – единственная, насколько мне известно, серьёзная работа на эту тему. Она создана в 1977 году севастопольским краеведом инженером Ю.К. Румянцевым (1933 – 1980), большую часть своего досуга посвящавшим сбору материалов о второй обороне Севастополя. Содержание рукописи настолько резко отличается от официальной точки зрения, которую воплощала вышеупомянутая статья в «Красном Крыме», что о её публикации в те годы нечего было и дума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т как Ю.К. Румянцев излагает происшедшее. Для выполнения задачи немецкое командование назначило четыре ночных минных заградителя типа «Юнкерс-88» и «Хейнкель-111» из состава 27-й бомбардировочной эскадры 4-го воздушного флота. Они поднялись в воздух с аэродрома Мамай в районе Констанцы (Румы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молёты разделили на две группы, имевшие отдельные задания. Первая («Северная») из двух «Ю-88», нёсших каждый по три магнитные неконтактные донные мины, должна была осуществить их постановку (они опускались на парашютах) вдоль фарватера Севастопольской бухты по направлению запад – восток, ориентируясь на огни инкерманских маяков. Второй, «Южной» (два «Хе-111», каждый с двумя минами на борту), надлежало ставить мины поперёк фарватера и одновременно под углом к нему (с юго-запада на северо-восток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Цель операции ясна – поставить в самой широкой части бухты, ближе к её устью, десять мин, тип которых ещё не был известен неприятелю, и потому способных сильно затруднить действия ЧФ и нанести ему существенные поте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верная группа вышла на Евпаторийский маяк, затем взяла курс на Херсонесский, потом повернула вдоль севастопольского фарватера. Самолёты двигались с интервалом в 15 минут, первый начал минную постановку в 3 ч. 15 мин., второй в половине четвёртого. Несмотря на то, что в этот момент уже заработала наша зенитная артиллерия, операция прошла без особых помех. Группа полностью выполнила свою задачу и вышла из зоны огня в северо-западном направл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ыла ли она обнаружена системой ПВО? В 3 часа шум моторов первого самолёта засекли в Евпатории, в 3 ч. 07 мин. – на Константиновской батарее. Более того, Ю.К. Румянцев пишет: «…Дмитриев Н.Ф., находившийся в ту ночь на РЛС (радиолокационная станция </w:t>
      </w:r>
      <w:r>
        <w:rPr>
          <w:b/>
          <w:sz w:val="28"/>
          <w:szCs w:val="28"/>
          <w:lang w:val="ru-RU"/>
        </w:rPr>
        <w:t>– Е. В.</w:t>
      </w:r>
      <w:r>
        <w:rPr>
          <w:sz w:val="28"/>
          <w:szCs w:val="28"/>
          <w:lang w:val="ru-RU"/>
        </w:rPr>
        <w:t>) в районе мыса Тарханкут, утверждает, что в ночь на 22 июня 1941 года их станция работала и вскоре после двух часов засекла цель… На доклад об этом на КП выругались, и им не поверили. Здесь, вероятно, сказалось то, что в то время это была техническая новинка, и ей мало доверяли…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Е.А. Игнатович подтверждает, что «радиолокационные станции засекли воздушную цель…», но относит это к трём часам у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юбопытно, что то же самое произошло у американцев в Пирл-Харборе. Там на экранах РЛС также появились неприятельские самолёты, и этому тоже не повери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торая пара немецких воздушных машин заходила на цель с юга, ориентируясь на огонь маяка на мысе Сарыч, а при подходе к городу – на огромную пирамиду храма св. Николая на Северной стороне, которая в это время уже хорошо просматривалась на фоне рассветного неб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молёт № 3 начал постановку строго по графику в 3 ч. 45 мин. К этому времени зенитная артиллерия работала «полным ходом», но о прицельной стрельбе едва ли можно говорить. Во всяком случае, то ли под воздействием огня, то ли по какой-то иной причине, но экипаж не «донёс» свои мины до цели, и они упали: одна – на улице Подгорной, вторая – на мелководье у Памятника затопленным кораблям. «В обоих случаях, – замечает Румянцев, – взрыв мин вызван их ликвидационными устройствам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етий взрыв, упомянутый в Историческом журнале штаба ЧФ, он обходит молчанием, очевидно, считая, что сообщение о нём ошибочно. Все другие источники также не говорят о третьем взры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бросив мины, самолёт № 3 выполнил противозенитный манёвр и со снижением направился в сторону мыса Фиолен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етвёртый подошёл к городу с 10 минутным опозданием относительно графика (в 4 ч. 10 мин. вместо положенных четырёх) и, как выражается Румянцев, «был сурово наказан»: попал в лучи прожекторов, сбит зенитной артиллерией и рухнул в море западнее Константиновского мыса. Экипаж (четыре человека) погиб. Эти лётчики, вероятно, первые потери Германии в войне с ССС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им образом, из десяти предназначенных для постановки мин удалось установить шесть, что следует считать определённым успехом немецкой стороны. Днём 22 июня на них подорвался портовый буксир, вечером – плавкран, а 1 июля – эсминец «Быстры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воё исследование Румянцев заканчивает выводами, важнейший из которых следующий: «Минная постановка не сорвала даже на короткий срок оперативной деятельности кораблей ЧФ и прежде всего потому, что была по числу доставленных и выставленных мин – ничтож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днако флоту был приготовлен горький сюрприз – борьба с минами, о которых в то время мы имели весьма смутное представл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Е.  ВЕНИКЕЕ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Морская библиотека имени М.П. Лазарева    15 января 2017г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ХРОНОЛОГИЧЕСКОЕ   УТОЧНЕНИ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Если самолёт № 3 начал постановку мин </w:t>
      </w:r>
      <w:r>
        <w:rPr>
          <w:b/>
          <w:sz w:val="32"/>
          <w:szCs w:val="32"/>
          <w:lang w:val="ru-RU"/>
        </w:rPr>
        <w:t>«строго по графику»</w:t>
      </w:r>
      <w:r>
        <w:rPr>
          <w:sz w:val="32"/>
          <w:szCs w:val="32"/>
          <w:lang w:val="ru-RU"/>
        </w:rPr>
        <w:t xml:space="preserve">, то первый взрыв прогремел над Севастополем </w:t>
      </w:r>
      <w:r>
        <w:rPr>
          <w:b/>
          <w:sz w:val="32"/>
          <w:szCs w:val="32"/>
          <w:lang w:val="ru-RU"/>
        </w:rPr>
        <w:t>– из акватории бухты</w:t>
      </w:r>
      <w:r>
        <w:rPr>
          <w:sz w:val="32"/>
          <w:szCs w:val="32"/>
          <w:lang w:val="ru-RU"/>
        </w:rPr>
        <w:t>, приблизительно «в 3 часа 45 минут». Чуть позже, уходя от обстрела, фашисты сбросили вторую мину, которая «в 3 часа 48 минут» взорвалась на улице Подгорной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озможно, к тому времени зенитная артиллерия действительно работала «полным ходом». Но больше похоже на правду, что наши зенитчики хорошо знали директиву И.В. Сталина: «Не поддаваться на провокации». И поэтому, огонь по врагу был открыт только после первого взрыва, прогремевшего на мелководье у памятника Затопленным корабля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</w:t>
      </w:r>
      <w:r>
        <w:rPr>
          <w:sz w:val="32"/>
          <w:szCs w:val="32"/>
          <w:lang w:val="ru-RU"/>
        </w:rPr>
        <w:t>Владимир Салтанов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16:00Z</dcterms:created>
  <dc:creator>Balandina Evgenia</dc:creator>
  <dc:description/>
  <cp:keywords/>
  <dc:language>en-US</dc:language>
  <cp:lastModifiedBy>Владимир</cp:lastModifiedBy>
  <cp:lastPrinted>2014-06-03T13:48:00Z</cp:lastPrinted>
  <dcterms:modified xsi:type="dcterms:W3CDTF">2017-01-08T13:21:00Z</dcterms:modified>
  <cp:revision>231</cp:revision>
  <dc:subject/>
  <dc:title/>
</cp:coreProperties>
</file>