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гненный гор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сом на Севастопо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ронтовой Севастополь! Он был в наших мыслях, в наших сердцах. Развернув утром газету, мы с тревогой искали глазами сводку Совинформбюро, желая поскорее узнать, что там, в далеком Севастопол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ираться туда было не просто. Самолеты шли кружным путем, и пришлось сделать несколько пересадок, прежде чем я очутился в Новороссийске. Здесь формировались конвои в Севастополь: транспорты с войсками, боеприпасами, продовольствием в охранении боевых корабл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однялся на палубу лидера «Харьков» и был представлен командиру корабля капитану 2 ранга Пантелеймону Александровичу Мельникову. Рассматривая мои документы, он загадочно улыбнул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боитесь? Имейте в виду — сейчас это самый опасный вояж. На пути нас стерегут немецкие торпедоносцы. По воздуху оно бы надежнее. Только редко угадаешь на самолет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юсь не боюсь, а надо идти, — ответил 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, пожалуйста, сейчас вам отведут место, и в ночь мы выходи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флотец привел меня в двухместную каюту. Одно место было уже занято; на койке лежал чемодан, и на вешалке висела шинель с нашивками батальонного комиссара. Владелец имущества ушел на берег и вернулся обратно уже вечером, буквально за несколько минут до нашего отхода. Я представился. Он протянул руку и воскликнул: «Да мы ж с вами старые знакомые!..» Пристально вглядевшись в его лицо, я узнал бывшего секретаря парткома Балтийского завода в Ленинграде инженера Кузьму Семеновича Чернявского, у которого я не раз брал интервью, особенно когда спускали на воду новые суда. Теперь он был инспектором политуправления Черноморского фло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устую темную ночь мы отошли от пирса. Конвой довольно быстро построился и, выйдя в море, мы взяли курс мористее, чтобы потом круто повернуть на Севастопол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устал от дневной беготни и лег на койку, а Чернявский открыл чемодан, долго перебирал бумаги, а потом и сам пристроился на койке. Заснуть мы оба не могли. Вспомнили Ленинград, я рассказывал ему о первой блокадной зиме, о том, как в холодных, пустых цехах его родного Балтийского завода военные моряки своими силами ремонтировали корабли. Он лежал, не шелохнувшись, слушал, а потом стал говорить, заметно волнуяс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бы вы знали, как осенью прошлого года мы переживали за судьбу Ленинграда. Главное — не было связи. Газеты приходили с большим опозданием. Чувствовалось, что там тяжело... У нас у самих были горячие денечки. Противник наступал. Всех политработников послали на корабли, в части вести политическую работу, и пример Ленинграда имел большое значение. Мы призывали драться по-ленинградски, превратить Севастополь в крепость обороны. И этот призыв неизменно находил отклик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чем вы теперь занимаетесь? — поинтересовался 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яю работу партийных организаций. Сейчас имею особое поручение: везу в Севастополь документы. Крымских партизан награждать буду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 рассказал мне о крымских партизанах, которые обосновались в горах, создали там баз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 адски тяжелые... В любой партизанский край можно послать самолеты с продовольствием и вооружением. А тут необходимое забрасывают только на парашютах. У них много специфических проблем, самая острая проблема — эвакуация раненых и доставка продовольств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с Чернявского постепенно затих. Скоро мы оба засну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 разбудили протяжные звонки и топот матросских ног по железной палубе. Мы быстро оделись и вышли наверх. Было уже утро. Солнце заливало палубу. Люди стояли у пушек и пулеметов. С ходового мостика передавалась команда «Усилить наблюдение», и наблюдатели во все глаза смотрели на море, отливающее светлой голубизн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шина. Только слышатся всплески воды, рассекаемой острым форштевнем. И вдруг в эту тишину разом врываются голос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ямо по курсу торпедоносец противни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он, проклятый, я не вижу, пока не раздаются выстрелы пушек и впереди не повисли черные облачка разрывов. Среди них низко над водой, лавируя, воздушный пират несется прямо на нас. С каждой секундой он ближе. Выстрелы пушек, треск пулеметов и резкие отрывистые команды — все сливается в общий гул. Клубки разрывов стеной встали перед ним. Он сбит с курса и отвернул в сторон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га, гадина, не выдержал! — кричит пулеметчик и посылает ему вслед светящиеся трасс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колько минут пауза. И уже другой самолет крадется со стороны солнца, рассчитывая на внезапность. Снова густой заградительный огонь. Видимо, летчик твердо решил атаковать. Боясь сблизиться с нами, он с расстояния примерно в восемь кабельтовых бросает продолговатую сигару, и она неумолимо несется к кораблям. Я слышу твердый, властный голос Мельников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на борт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абль совершает циркуляцию, а бурун стремительно несется и пролетает всего в нескольких метрах за кормой. Мы облегченно вздыхаем. Кто-то напоминает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у сбросил, другую унес с соб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тому не спадает напряжение. Как раз сейчас мы проходим самую опасную зону. Не успел все это объяснить Чернявский, как на горизонте из-под солнца появилась точка, и опять корабль содрогается от гула орудий. Мы уже на ходовом мостике, я смотрю на Мельникова, на его неуклюжую фигуру в меховом реглане, чесанках, шапке-ушанке. Но в минуты опасности одежда нипочем; его движения быстры и проворны, рывок ручкой машинного телеграфа, и нос корабля уклоняется. Летчик пока выдерживает характер и идет строго на нас. Кажется, вот-вот врежется в корабль. Нет! Торпеда срывается, скользит по воде, а самолет отвернул в сторону — торпеда опять осталась у нас за кормой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ак все утро: то поодиночке, то несколько самолетов сразу атакуют наш конвой. Спасает точный заградительный огонь и искусное маневрирование капитана 2 ранга Мельнико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 нас уже встречает Севастополь. Золотистые отблески ложатся на белые домики, уцелевшие вдоль берег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н там, видите, — линия фронта, — объясняют мне. — Там день и ночь не затихают бо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близко?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, представьте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е отрывал глаз от далеких дымков, вспыхивающих над линией фронта. Пристально взглядывался в очертания Малахова кургана, где родилась слава бессмертных героев обороны Севастополя в середине прошлого столетия, — адмиралов Корнилова, Нахимова, матроса Кошки и севастопольской Даши. Живо вспомнились слова Льва Толстого: «Не может быть, чтобы при мысли, что и вы в Севастополе, не проникнуло в душу вашу чувство какого-то мужества, гордости и чтобы кровь не стала быстрее обращаться в ваших жилах». Да, это чувство мужества захватывало всякого, кто вступал в те дни на священную севастопольскую землю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йдя на берег, я увидел разрушенные дома, знаменитый Владимирский собор, разбитый прямым попаданием бомбы, мачты крейсера «Червона Украина», торчавшие из воды. Но поразило другое: деловой ритм жизни. На улицах не затихал грохот стрельбы. Рвались снаряды, клубы дыма вставали над городом. И тут же люди с метлами и железными совками старательно, по-хозяйски подметали тротуары и мостовы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чно, минута в минуту, открывались магазины, и возле парикмахерской, в нескольких сотнях метров от которой утром разорвался тяжелый снаряд, швейцар в ливрее и картузе с золотым околышем водружал на место сброшенную воздушной волной вывес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спешил повидаться с членом Военного совета Черноморского флота Николаем Михайловичем Кулаковым. Мне не терпелось начать свою работ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 Севастополем светило яркое солнце, было тепло зеленели парки, на клумбах пестрели цве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обережье бухты, среди развалин домов, груды железа и щебня, я с трудом нашел деревянные ворота. Было очень странно — забора нет, а ворота уцелели. И возле них стоял краснофлотец с автоматом. Осмотрев меня с ног до головы и проверив мои документы, он указал ход в бетонированное убежище. Это был флагманский командный пункт Черноморского флота. В узеньком коридорчике я быстро нашел дверь с табличкой: «Член Военсовета ЧФ дивизионный комиссар Н. М. Кулаков». Мы подружились еще на Балтике, и вот предстоит встретиться здесь в такое время!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 тихий спокойный час. Николай Михайлович усадил меня в кресло, сел рядом и подробно расспросил о Балтике и Ленинграде. Я начал с того, как мы два месяца сражались у стен Таллина, а потом уходили, вернее, прорывались сквозь минные поля, ведя жестокие бои с самолетами, торпедными катерами, подводными лодками противника. Кулаков слушал, не перебивая, и только в конце заметил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ведь тоже немало пережили при эвакуации Одессы. Если обстановка вынуждает отступать, то это надо делать умеючи, сохранив силы и технику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я рассказывал о сентябрьских налетах авиации на Кронштадт, и как в его родной «Марат» попала бомба, и на глазах у всех оторвался нос корабля вместе с первой башней и все это ушло под воду, Николай Михайлович заволновался, достал носовой платок и вытер капли пота на лб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колько минут мы оба молчали. Затем Кулаков встал и с обычным для него оптимизмом сказал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ы держимся... Два штурма отбили... Со дня на день ждем третьего. Конечно, наши силы не равны. Опираемся на опыт и боевые традиции предков... Суворов сказал, что воюют не числом, а уменьем. И мы о том же говорим нашему народ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объяснял и показывал по карте, что представляет собой оборона Севастополя, разбитая на отдельные секторы. Чувствовалось, что он знает все это не по донесениям, а сам излазил каждый участ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онец я сказал Кулакову и о цели своего приезда. Услышав, что «Правда» собирается дать материалы о Севастополе да еще надеется получить и его статью, он обрадовал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для нас большая честь. К сожалению, на флоте нет постоянного корреспондента, и о нас редко пишут. Что касается моей статьи, — за этим дело не станет, — пробасил Николай Михайлович. — Все остальное трудно планировать, пока вы не приглядитесь к нашей жизни. Вам полезно побывать на боевых участках, познакомиться с нашими артиллеристами, скажем, у Малахова кургана. Там командует батареей Матюхин — корабельный моряк, а вот обстановка заставила воевать на сухопутье. Хорошо бы вам добраться до Балаклавы, повидаться с Новиковым. Боевой генерал! Прошел Испанию... Посмотрите, как живут горожане. Мы на них не в обиде. Крепко помогают... На днях мы вручали орден Красной Звезды работнице завода, развернутого в штольнях, Насте Чаус. Обязательно сходите туда, поговорите с ней, личность примечательная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ыпуская из рук карандаша, я едва успевал записывать незнакомые названия: Малахов курган, Балаклава, завод в штольнях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стати, в ближайшее время горком партии устраивает слет участников обороны Севастополя. Не пропустите! Хороший случай ближе узнать наш народ и понять, что такое севастопольцы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оятно, то же самое, что и ленинградцы, — заметил 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щем-то, да! Из одного теста замешаны. Но есть некоторая специфика. Я не буду о ней говорить, и вам неинтересно работать по готовым рецептам. Гораздо лучше, если своими глазами все увидите и своим умом будете постигать окружающую жизн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Ленинграду спасибо! Он здорово нас выручил, — сказал с чувством признательности Николай Михайлович. — Вы, вероятно, знаете, в первые же часы войны, на рассвете, немцы сбрасывали бомбы и, что еще опаснее, — мины неизвестного свойства. Мы знали контактные мины и умели с ними бороться. Техника траления была полностью освоена. А тут противник применил еще и магнитные мины; они не требовали контакта, а «отзывались» на магнитное поле приближающегося корабля. Даже тральщики в борьбе с магнитными минами оказались беспомощны, под угрозой оказалось судоходство, наши морские коммуникации, подвоз войск, техники, продовольствия. И корабли с большим риском выполняли боевые задачи будучи лишены свободы маневра. Короче говоря, создалось пиковое положение. Тогда-то и пришла на выручку группа ленинградских ученых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аков не назвал фамилий сотрудников одного из институтов, а это были завтрашние светила науки: академики Игорь Васильевич Курчатов, академик Анатолий Петрович Александров — трижды Герой Социалистического труда, президент Академии наук СССР, а также профессора А. Р. Регель, Ю. С. Лазуркин, П. Г. Степанов, К. Н. Щебро и друг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они нам и помогли, разработав надежный способ борьбы с магнитными минами, — сказал Кулаков, опять же не проронив ни одного слова о том, в чем заключался этот способ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можно сказать, что в Южной бухте была установлена баржа с мощной аккумуляторной батареей, оснащенная различными измерительными приборами. Специальная служба во главе с энергичным и изобретательным инженер-капитаном 3 ранга Михаилом Григорьевичем Алексеенко сделала все необходимое, чтобы осуществить замысел ученых. Корабли перед боевыми походами подходили сюда, размагничивались, а затем шли на специальный полигон. Там на разных глубинах стояли немецкие мины с взрывателями, но без взрывчатки. Если корабль прошел и взрыв не последовал, значит, все в порядке. Это была первая стадия работы. Вскоре профессор И. В. Курчатов помог созданию специального электромагнитного трала, которым были оснащены боевые корабли. Магнитные мины уже не представляли столь большой опасности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что Ленинграду мы благодарны, — заключил Николай Михайлович. — Его посланцы помогли обезопасить судоходство и без особого риска использовать крупные корабли в качестве артиллерийской поддержки войск, обороняющих Севастополь. Конечно, сейчас на эту тему писать нельзя. Ни в коем случае, — строго-настрого предупредил он. — Когда-нибудь после войны люди узнают их имена. Узнают, что в подвиг Севастополя влился и труд ленинградских учены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..После Ленинграда, где спасались от бомб и снарядов в подвалах жилых домов, Севастополь мне показался чудом. Тут не только предприятия, но и школы, общежития, госпитали, даже кинотеатр были укрыты в скалах и подземельях, и сотни людей работали, учились, отдыхали, не страшась бомб и снаряд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..Мы шли по бетонированному полу широкого ярко освещенного тоннеля. У стенок ящики с минами и гранатами. По узкоколейке в глубь тоннеля катились вагонетки и возвращались нагруженны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все сработано за сегодняшнюю ночь, — пояснил мне дежурный инжене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рассказал, что завод, занимавший в мирное время обширную территорию, за шесть дней был спрятан в штольнях, сохранившихся еще с времен первой Севастопольской обороны. Установили станки, провели свет, открыли столовую, общежитие и даже хлебозаво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ые цехи, безусловно, отличались от обычных заводских корпусов. В них было тесно, станки стояли впритирку, и, несмотря на усиленную вентиляцию, сильно ощущался недостаток свежего воздух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вы достаете сырье? — спросил я у инженера. Он рассмеял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ырья хватает: крыши разбитых зданий, железная арматура, разный металлический лом. В Севастополе ничего зря не пропада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том производственном комбинате и работала Анастасия Кирилловна Чаус — достойная женщина, можно без преувеличения сказать, героиня труда. И героиня войны. То и другое тесно переплелось в ее жизни. В ней воплотились черты нашей женщины — упорной и самоотверженной, способной переносить любые лишения и невзгоды, той русской женщины, которую воспел Некрасов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она? Откуда взялась? Не до того было в горячую пору, хотя штрихи ее биографии проливают свет на истоки сильного характе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ревенская девушка из села Семеновка Сумской области — самая младшая в семье, она еще в детстве хлебнула горя: видела бесчинства белых, смерть отца и двух братьев от голода, свирепствовавшего на Украине. До начала войны два года работала штамповщицей на консервном заводе. Люди ее окружали хорошие, доброжелательные... Подружилась Настя с девчатами, работавшими в одной бригаде с ней. Это были ее однофамилица Мария Чаус и Елизавета Леоно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амом начале войны завод эвакуировался в тыл. И три девушки, три верные подруги, перекочевали в Севастополь на военный завод, в холодный тесный цех, на более чем скромный паек осажденного города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ужкам не раз предлагали эвакуироваться. Только у них и мысли такой не возникало. Стоять до победного конца! Стоять, пока стоят черноморцы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гналы воздушной тревоги раздавались по нескольку раз в день, и это никого не удивляло. Многие даже не уходили в убежище, боялись потерять лишнюю минуту времени. И вот 2 ноября сорок первого года очередной воздушный налет на Севастополь и прямое попадание бомбы в цех. Лиза Леонова убита, Настя Чаус осталась без ру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е, большое неутешное горе не сломило двух подруг, чудом оставшихся в живых. Около месяца Настя лежала в госпитале. И снова у станка — того самого станка, на котором штамповала детали. Ей предписывают уехать. Отказывается! Предлагают более легкую работу. Слышать не хочет! Стоять на своем месте! Стоять до победного конца! Здесь смерть или победа!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она до самых последних дней обороны штамповала детали для ручных гранат, по-прежнему перевыполняя норму. И гордилась тем, что у нее на груди боевой орден Красной Звезды, который дается за мужество и отвагу, проявленные там, на переднем крае. В сущности, и она была бойцом. До последнего дня и час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..Помню, в обеденный перерыв мы уединились в дальний угол цеха, сидели в полутьме, жевали бутерброды и тихо разговаривали. На мой вопрос, как это можно, работая одной рукой, давать столь высокую норму выработки, Настя ответил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ше время надо делать, сколько может человек. И еще столько же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жалуй, в этих мудрых словах выражено то, на мой взгляд, самое главное, что помогало Насте Чаус и всем советским людям, — вера в себя, в свои силы и возмож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прозвучал звонок и мы вышли на свет, я посмотрел на нее, — самую что ни на есть простенькую, обыкновенную русскую женщину, в красном платочке, синей спецовке, с Красной Звездой на груди, и вспомнил женщин с плакатов времен гражданской войны. Они были такими же. Представив себе знаменитую Дашу, подумал, что и Настя чем-то похожа на севастопольскую героин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top"/>
      <w:bookmarkStart w:id="1" w:name="top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ушка-снайпе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 несколько дней в Севастополе, я стал привыкать к тому, что по утрам за окном гостиницы звенят трамваи, спешит в школу шумная, говорливая детвора в маленьких бушлатах с надраенными до блеска пуговицами и блях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орский бульвар у памятника затопленным кораблям весь в зелени. Обстрел города прекратился. К полудню солнце настолько пригрело, что можно было снять шинель. Мамаши везут в колясках на прогулку малышей, которых еще не отправили на Большую землю. Детвора радуется весне и теплу... Цветет миндаль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друг в эту, казалось бы, спокойную жизнь врывается огненный смерч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л моторов... Высоко в небе плывут вражеские бомбардировщики. Люди спешат в убежища, траншеи, прячутся в подъездах домов, корабли укрываются за густыми клубами дымовых завес. Нужно напрягать глаза, чтобы увидеть самолеты, появившиеся из-под солнца. В ушах звенит от стрельбы. Со всех сторон бьют пушки и строчат пулеметы, а самолеты держат курс на гавань. Перед ними встает густая завеса черных клубков. Ведущий бросается в полосу разрывов. Одна за другой четыре серебристые бомбы, завывая, понеслись к бухте. Разрывы снарядов все ближе и ближе к самолету, и вдруг восторженные крики, они перекрывают грохот стрельб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а! Ай да зенитчик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ебе длинный шлейф дыма. Обломки немецкого бомбардировщика летят к земл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нитки смолкли. Кто-то из стоявших рядом обрадованно кричит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и пошл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 в строй «юнкерсов» врезались черноморские «ястребки». Немцы рассыпались кто куда. Истребители продолжают преследование. Один «ястребок» пристроился в хвост «юнкерсу», прижимает его к земле. Еще очередь, еще — и вот задымило крыло с черными крестами... Летчик выбрасывается из горящей машины и, не успев открыть парашют, камнем падает в вод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дин из таких дней я вдоволь набегался, устал, проголодался и зашел в городскую столовую. За столиками обедали рабочие, женщины с детьми, бойцы и командиры, прибывшие с флота по дел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обратил внимание на девушку в воинском обмундировании, сидевшую в углу на диване. У нее было смуглое лицо и коротко остриженные волос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мной за столиком сидел корреспондент «Красной звезды» Лев Иш. Он кивнул на девушку и спросил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знаешь, кто это? Пойдем познакомл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лось, что это Людмила Павличенко, имя которой через несколько месяцев узнала вся страна. Около трехсот фашистов сразила она снайперскими выстрелами и одной из первых женщин-фронтовичек получила звание Героя Советского Союз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ржалась она скромно, замкнуто, а худобой и бледностью производила впечатление человека, еще не успевшего оправиться после тяжелой болезни. Я не знал, что она пережила большую личную трагедию, и, как это принято у журналистов, с места в карьер начал донимать ее вопросами. О себе она рассказала немного: работала на киевском заводе «Арсенал». С мужем отдыхала в одесском санатории. Здесь их застала война. В тот же день они явились в военкомат и объявили себя мобилизованными. Оба имели воинскую специальность: до войны занимались в снайперской школе Осоавиахим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с первого до последнего дня они защищали Одессу, а потом Севастополь. Во время боя командир батальона вынужден был снайперов — золотой фонд армии — бросить в пехотные цепи. Во время рукопашной схватки муж Людмилы Алексей погиб у нее на глазах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говорили о секретах снайпера. Людмила нарисовала в моем блокноте участок фронта и крестиками обозначила свои пози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близко от противника? — удивился 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, не больше ста метров, я хорошо слышу их голоса. В нашем деле очень важно выбрать удачную позицию и «врасти» в земл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заметила мое недоумение и стала объяснят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, понимаете, надо уметь замаскироваться и лежать не шевелясь, чтобы тебя не обнаружили. Иногда часами не двинешься и слова сказать некому. А недавно у меня был совсем удивительный случай. Я выбрала позицию на нейтральной полосе среди убитых. Подтянула к себе двух мертвых немцев. Оказались мои старые знакомые: накануне я же их «сняла». Так пролежали мы вместе от восхода солнца до темноты. Это единственный случай, когда я была в засаде не одна, а в «почетной» компании. И охотилась на фашистов с их же помощью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таваясь, я спросил Людмилу о планах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 ни о чем не думаю и ничего у меня нет, кроме войны. Буду воев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отвернулась, и я понял, что ей сейчас трудно говорить еще о чем-либо; потерять любимого человека и теперь каждую ночь забираться в самое логово врага и вести там опасный поединок — какой силой воли и смелостью была наделена эта женщин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встала, надела зеленую пилотку, попрощалась со мной и, гремя тяжелыми сапогами, пошла к двер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а следующая встреча произошла четверть века спустя. На очередном празднике, посвященном героической обороне Севастополя, я вновь увидел знакомое лицо. С крейсера «Кутузов» велась телевизионная передача, и там выступала Людмила Михайловна. На ней была морская форма и погоны капитана 3 ранга, на груди сияла Золотая Звезда. Настроение у нее было радостное, она была под впечатлением встреч с друзьями. И когда диктор спросил, что осталось самым памятным в ее жизни, она ответила: «Война и люди, которых я сегодня вижу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тельно, друзей у нее было много. К каждому празднику в ее адрес со всех концов страны летели поздравления от севастопольцев-фронтовиков и совсем незнакомых ей людей, которые со времен войны тоже поддерживали с ней связь. Когда-то увидели в газете ее фотографию, прочитали о ней статью и с тех пор навсегда сохранили к ней чувство глубокого уваж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войны Людмила Михайловна вела большую общественную работу в комитетах советских женщин и ветеранов войны, выступала в школах, в Центральном музее Вооруженных Сил, писала статьи, в составе делегаций ездила за границу, встречала иностранных гостей в Москв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чером она возвращалась в свою квартиру на Садовом кольце. Там ее ждала мама, Елена Трофимовна, маленькая седая женщина, бывшая учительница. За ужином они обсуждали события дня. Затем Людмила Михайловна усаживалась в кресло и принималась за вязание — это был ее отдых, разрядка и накопление сил для завтрашнего, может быть, еще более напряженного дн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достойно прожила она до последнего своего дня и часа. Сегодня Людмилы Михайловны нет. Имя ее носят пионерские дружины, и все, что она свершила, изучают и осмысливают наследники боевой славы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дин из весенних дней 1942 года мы с поэтом Сергеем Алымовым карабкались на крутой холм, поросший бурьяном и снизу доверху перепаханный бомбами и снаряд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 встретил командир батареи старший лейтенант Алексей Павлович Матюхин, очень моложавый на вид, а на самом деле уже немало послуживший на кораблях Черноморского фло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ымов долго всматривался в его смуглое лицо с выгоревшими бровями и вдруг обрадованно сказал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мы же с вами старые знакомые. На эсминце «Совершенный» встречалис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но, встречались, — подтвердил Матюхин и тут же с печалью добавил: — Нет больше нашего корабля. Погиб. Впрочем, как сказать... Пушки-то наши, вон они, полюбуйтесь. А раз пушки живы — мы тоже, значит, все в порядке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уясь затишьем, Матюхин повел нас к знаменитому Корниловскому бастиону — полукруглому зданию с толстыми кирпичными стенами. В нем располагался командный пункт артиллеристов, в нескольких десятках метров от него в бетонированных капонирах стояли 130-миллиметровые орудия эсминца «Совершенный», искусно замаскированные сет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шли под низкими сводами потолков, смотрели в узкие смотровые щели. Наверху в башне стояли дальномер и стереотруба. Краснофлотцы наблюдали за морем и воздух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ш денек, — сказал Матюхин, глядя в прозрачное голубое небо. — Погода для Кимстача что надо! Вчера был туман, и он ничего не мог разобрать. Сегодня, если придется стрелять, Кимстач останется доволе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жидании корректировщика, о котором рассказывал Матюхин, мы осмотрели свежие могилы артиллеристов: здесь они погибли, и хоронили их тут же, возле орудий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ем слова на гранитной плите: «На этом месте 17 декабря 1941 года в 17 часов 28 минут смертельно ранен защитник Севастополя краснофлотец Михаил Киселев 1921 года рождения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за парень? — спросил Алымов, торопливо записывая фамилию краснофлотца в свою маленькую книжечку. — Я напишу о нем песн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ем стоит, — вздохнул Матюхин. — Машинист-турбинист с нашего миноносца... Точный, исполнительный... А уж весельчак был, каких мало... У нас тут всяко бывало. Одно время отбивались от немцев, израсходовали все снаряды, подвоза нет. А ребята у меня смекалистые, вспомнили про теплоход «Абхазия», потопленный с грузом боеприпасов у самого берега, и айда туда. Киселев был заправилой, в легком водолазном костюме спустился в трюм первым... За ним другие полезли... Так по снарядику, по снарядику и натаскали запасец для нашей батареи. Начальство мне говорит: «Ваша поддержка нужна, да ведь снарядов нет». А я говорю: «Есть!» — и докладываю, как все было... Слушали меня и никак не могли поверить, что такое возможно... А все он, Миша Киселев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ходили по склонам кургана и на каждом шагу видели воронки от бомб и снарядов. Семь суток бомбардировщики беспрерывно пикировали на батарею. Комендоры стояли на местах и отражали атаку за атакой. Они выдержали все — бомбежки, бессонные ночи и колючий мороз. Матюхин показывал в журнале боевых действий короткие записи о сбитых самолетах, уничтоженных танках и орудиях противника. Во всех случаях огонь точно корректировал младший лейтенант Кимстач, и мне не терпелось увидеть этого челове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осмотрели все достопримечательные места, и лейтенант Матюхин, готовясь закурить, похлопывал по карманам, безуспешно искал зажигалку. Вдруг вынул изо рта еще не зажженную папиросу и объявил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яди-ка, а вот и он, легок на помине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опливой походкой прямо к нам шел высокий молодой человек в форме пехотинца, в пилотке, вылинявшей под палящим солнцем. В руке держал планшет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т труженикам тыла! — откозырял он и крепко пожал нам руки. Это и был артиллерийский корректировщик младший лейтенант Кимстач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рассмеялись. Только ему, пришедшему сейчас чуть ли не из самого пекла, Малахов курган мог показаться тылом. Довольный своей шуткой Кимстач широко улыбался, обнажая белые ровные зуб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уясь временным затишьем, он пришел с передов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о очень мирно в этот день. Моряки возились на огороде, высаживали цветы. Я вынул из кармана блокнот и собрался записать рассказ Кимстача о том, как он, студент ленинградского медицинского института, стал корректировщик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ут, как нарочно, из города донеслись прерывистые гудки. Побросав лопаты, краснофлотцы бросились к артиллерийским дворикам, словно из-под земли поднялись стволы оруд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говор с Кимстачем был прерван. Мы могли не встретиться больше, и я не узнал бы об этом человеке самое главное. Но «самое главное» о Кимстаче я все-таки узнал. И вот как это был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ервых сигналах тревоги Кимстач, поэт Алымов, лейтенант Матюхин и я поспешили вернуться в Корниловский бастион. Матюхин развернул карту, размеченную на квадраты, минуту, две занимался расчетами и затем скомандовал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удия зарядить! Кимстач нервничал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сидишь три дня в окопе, и ничего, а тут отлучился на часок — и вот тебе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етерпеливом ожидании он уставился на радиста, поддерживавшего связь с передним кра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воздушным налетом на Севастополь гитлеровцы обычно открывали ураганный огонь по городу из дальнобойной артиллерии. Так было и на этот раз. Даже сквозь толстые стены мы слышали свист снарядов. Радист поднял голову и доложил Матюхину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ет триста пятая цел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цели осколочным, пять снарядов, огонь!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нами дрогнула земля. Радист продолжал доносит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упили в бой цели триста шестая и триста седьмая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зглянул на Кимстача, он в каком-то ожесточении сжимал карандаш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цели работают... Ну погоди, вернусь — я им устрою баню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онь вели все орудия батареи. Кругом стоял невообразимый грохот. Казалось, вот-вот затрещат сте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коре с переднего края по радио донесл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подавлен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о Кимстача посветлело. Признаюсь, во время боя я следил только за ним, за выражением его лица, за движениями его выразительных пальцев, стискивающих карандаш, за тем, как он помогал Матюхину управлять огнем, — за всем этим можно было видеть самое главное в характере младшего лейтенанта — волю, непреклонность, лютую ненависть к тем, кто обрушивал сейчас смерть на Севастополь, и радость за каждый успех наших артиллерис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мне показалось, что именно в эти минуты я узнавал Кимстач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охот боя постепенно затихал. Смолкли пушки Малахова кургана. Бойцы выбирались из двориков и шли ужинать, а затем как ни в чем не бывало возвращались к кустам сирени и скворечникам. И здесь уже в «мирной» обстановке мне представился случай убедиться в высоком командирском авторитете Кимстач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йцы-артиллеристы услышали, что на переднем крае, там, во владении Кимстача, ранен боец, и Матюхин разрешил для замены подобрать челове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ут началось буквально паломничество к Кимстачу. Один за другим подходили бойцы, и каждый говорил одно и то ж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варищ младший лейтенант! Возьмите к себе. Хочу служить под вашим командовани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шел даже командир отделения телефонистов из роты связ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лаю вместе с вами воевать, — отрапортовал он. — Возьмите — жалеть не будете. УКВ знаю как свои пять пальцев. Линию могу наводить. В разведку будем ходить вместе. Возьмите, товарищ командир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мотрел на Кимстача такими умоляющими глазами, что, право слово, трудно было ему отказ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хочется вас обижать, — убеждал его Кимстач. — Я ведь могу вас взять только рядовым. А вы командир отдел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ание-то у меня никто не отнимет, — не унимался связис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..Меня удивило тогда, почему артиллеристы выбрали для командного пункта такой приметный ориентир, как Корниловский бастион. Кимстач, ничего не объясняя, показал на дощечку, прикрепленную к стене башни: «Здесь стояла кровать капитана 2 ранга Н. Ф. Юрковского». Это был памятник первой Севастопольской обороне. Капитан 2 ранга Юрковский командовал тогда героической батареей Малахова кургана... Оставаясь здесь, в той же самой каюте, наши моряки-артиллеристы как бы давали слово не посрамить славы русских моря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читав надпись на башенной стенке, я посмотрел на Кимстача. На мгновение мне представилось, что мы на Малаховом кургане уже после войны. Жарко печет весеннее крымское солнце, благоухают яблони и миндаль, щебечут птицы в скворечниках, сколоченных когда-то крепкими матросскими руками, а на замшелой башне Корниловского бастиона рядом с первой горит еще одна надпись: «Здесь в Отечественную войну командовали артиллерией лейтенант Матюхин и младший лейтенант Кимстач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мне представлялось, а что касается Кимстача, то он, разумеется, не думал о славе. Его волновало другое. Прощаясь со мной, он попросил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будете в Ленинграде, позвоните, пожалуйста, моей жене по телефону, расскажите, что видели. Ведь это наша обычная работа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е забыл его просьбу и, когда вернулся в Ленинград, много раз снимал трубку и набирал нужный номер, но никто не отвечал. Тогда я разыскал адрес жены Кимстача. Увы, ее в Ленинграде не оказалось, и даже никто не мог сказать, жива ли она или эвакуировалас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войны Матюхин и Кимстач не вернулись домой. Семья Матюхина получила короткое извещение: «Пропал без вести». Но время вносит свои поправки. Четверть века спустя приехал из Киева в Севастополь черноморский моряк Григорий Прокофьевич Гусак. Приехал в те места, где сражался в июне 1942 года и был захвачен в плен. Ему удалось бежать, раненого, его приютили местные жите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оябре 1942 года темной, холодной ночью в дом, где жил Г. П. Гусак, пришли партизаны, разговорились. Командир спросил, почему он не в партизанах. А узнав, что тот ранен и воевал в Севастополе, командир партизанской группы сказал, что он тоже из Севастополя. И назвался Алексеем Матюхины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попросили еды, — рассказывал Гусак. — Хозяева накормили их, дали что было из продук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у ночь они вышли к Днепру, переправились на другую сторону, затопили пароход и скрылис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ло быть, после того как наши войска оставили Севастополь, Алексей Матюхин не «пропал без вести». Он до последнего сражался с враг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нерал Остря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одной из встреч с членом Военного совета Кулаковым открылась дверь и, попросив разрешения, быстрой, легкой походкой в кабинет вошел невысокий, худощавый генерал в морском кителе с широкими золотыми галунами и голубыми просветами на рукав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ьтесь, — сказал Николай Михайлович. — Единственный в своем роде генерал. Командует авиацией на земле и в воздух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 «генерал» и тем более «командующий» совсем не вязались с удивительно моложавой наружностью Острякова, не замедлившего вставит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ет война, товарищ член Военного совета, и никого этим не удивишь. — Остряков поторопился перевести разговор на другую тему, развернул перед Кулаковым фотопланшет и попросил разрешение, доложить результаты воздушной развед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ончательно уточнили. Две батареи крупнокалиберные и одна зенитная. Удалось заснять вспышки, — сказал он, показывая карандашом на белые точки, отчетливо выделявшиеся на фотопланше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снимал? — удивился Кулаков. — Прямо-таки ювелирная работа. Тут никакой лупы не нужно. Все как на ладони. Генерал Петров просил вас завтра еще поработать. Может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точно! У нас на завтра намечено несколько ударов вот по этим целя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ряков развернул карту переднего края: острие стрел было направлено в сторону противника. — А как насчет прикрытия? — спросил Кула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но. Четыре «Чайки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 не указано, кто командует группой прикрыти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ешите мне?! — Это было сказано так, будто для самого Острякова дело решенное. Кулаков с укором глянул на него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елательно, Николай Алексеевич! Я вам не раз сообщал точку зрения Военного совета. Для работы в воздухе у нас много хороших летчиков, а командующий ВВС — один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варищ член Военного совета, на этот раз прошу сделать исключение. Хочу проверить штурмовиков. Прошлый раз никто толком ничего не видел. Утверждали, будто батареи противника уничтожены, а они живехонь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аков покачал голов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е вижу необходимости вам лезть в эту кашу. Посовещаюсь с командующим и реши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еще долго рассматривали план и обсуждали детали завтрашних полетов. Наконец Остряков освободился и пригласил меня ужинать. Он сам сидел за рулем машины и, пока мы ехали по затемненным улицам, не без юмора рассказывал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ходится вести борьбу на два фронта — с противником — это легче, а вот с Военным советом — труднее. Почти всю жизнь летаю, а воевать пришлось только в Испании. Думал, ну здесь, в Севастополе, развернусь — ан нет, опять не повезло! Иной раз контрабандой вылетишь... Сразу доложат в Военный совет. Только сел, а тебе уже начальство приготовило горячие припар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ужина в маленькой избушке, похожей на деревенскую баню, Остряков рассказывал мне о своем увлечении парашютизмом. С большим теплом вспоминал он своих друзей: Николая Евдокимова, виртуозно выполнявшего затяжные прыжки, Аркадия Фотеева, пионера морского парашютизма, и многих други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ужина Остряков посмотрел на часы и сказал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зу вас в гостиницу, а сам поеду на КП. Надо проверить подготовку к вылету. В семь ноль-ноль будем в воздухе. Придется спозаранку поднять часть истребителей и связать немцев боем, пока не поднимутся наши штурмови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ехали по темным улицам Севастополя. Гремела канонада. Орудийные вспышки озаряли небо. Временами дорогу преграждали часовые. Генерал называл пароль, и мы двигались дальш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щаясь с Остряковым, я спросил его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все-таки намерены летет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ак же! — весело отозвался он. — Непременно. Правда, ночью предстоит работка — уломать начальств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ассвете я был на аэродроме: издалека увидел голубоватую машину Остряко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успел пройти и десяти шагов по летному полю, как вдруг рядом загрохотало, затарахтело. Белые и черные клубки разрывов усеяли неб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мандном пункте полка, в малюсенькой кабинке, по сравнению с которой даже купе вагона показалось бы салоном, генерал Остряков уже отдавал распоряжен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о все предусмотреть, товарищ полковник. Будет поздно, если подниметесь и вас со всех сторон начнут клевать, — и после короткой паузы добавил: — Я думаю, что парочку «чаек» надо все-таки держать в засаде. Ваше мнени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ен, товарищ генера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, хорошо. Мой «як» готов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, товарищ генерал, только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, только? — прекрасно понимая в чем дело, нахмурился Остря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хотелось, чтобы вы сами летели, — признался полковни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вы что — заодно с Военным советом? Тоже мне друг и боевой соратник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вышли на пол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, полковник, командуйте, — сказал Остряков. — Я поеду к себе. Увижу зеленую ракету и пойду на взлет с первым звеном. — Он взглянул в небо: — Кажется, мать-природа с нам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нерал сел за руль. Машина пронеслась в противоположный конец поля и остановилась у земляного капонира, со всех сторон обложенного дерном, где укрывался его зеленый «ястребок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к выскочил из-под крыла самолета и по всем правилам отрапортовал о готовности материальной ча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о! — сказал Остряков. — Снимай чехлы, посмотр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шло своим обычным порядком до тех пор... До тех пор, пока Остряков не взялся за парашют. В эту минуту техники замешкались, но, увидев суровую складку на лбу генерала, с двух сторон взялись за парашютное снаряжение, чтобы помочь ему. И только в самый последний момент, когда пристегивались пряжки, один из техников, совсем молоденький паренек, не поднимая глаз, осторожно спросил Остряков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ять вы летите, товарищ генерал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было сказано с такой тревогой за него, что Остряков улыбнул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то же, по-твоему, должен летет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чики, — нерешительно отвечал юнош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н оно как, — весело проговорил Остряков, обращаясь уже ко всем стоявшим у самолета. — Меня он, видите ли, за летчика не считает. Что же, я хуже других, по-твоему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, что вы?! — смущаясь и краснея, проговорил техни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ряков застегнул шлем и скомандовал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раз так... К запуску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полчаса, когда экипажи вернулись, на командном пункте среди летчиков произошел такой разговор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у как дрались?» — спросил один, «Дрались здорово, — отвечал другой, — но был момент... Одним словом, если бы генерал не прикрыл, сейчас бы я с тобой не говорил... Четыре «мессера» нас встретили... Я думал, конец... Вдруг вижу: «ястребок» генерала схватился с ними. Я крикнул в микрофон: «Смотри, братва, командующий нас прикрывает!». И... понимаешь, пошел на цель...» — закончил он свой рассказ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й незатихавшей боевой страде проходила жизнь Острякова до того самого трагического дня, когда туча фашистских бомбардировщиков навалилась на город. Генерал Остряков в это время зашел в авиационные мастерские проверить, как ремонтируются самолеты. Одна бомба взорвалась поблизости, и Острякова тяжело ранило. К нему бросились люди. «Оставьте меня, помогите другим», — слабеющим голосом произнес он, тут же потерял сознание и через несколько минут уме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, знавшие его, не хотели в это поверить. Хотелось, чтобы известие о его смерти оказалось ошибкой, и мы увидели бы его живым, деятельным, и чтобы, обращаясь к своим друзьям-летчикам, он снова сказал: «Ну что, орлы, полетим с вами, а то фрицы давно по нас скучают...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споминаю ту необычную ночь в Севастополе. Густая темнота опустилась на город. Все притихло, лишь звучали траурные мелодии. Впереди лафета с гробом несли венки, алые шелковые подушечки и на них боевые ордена командующего. Траурная процессия двигалась к кладбищу Коммунаров. Над открытой могилой Острякова прогремели прощальные залпы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ой канонады еще не слышали в Севастополе. Вся береговая и корабельная артиллерия в эти минуты открыла огонь по врагу. Казалось, сами боевые дела Острякова слились воедино в этом грозном салю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не о смерти Острякова — о его жизни думали мы в час прощания. Еще в тридцатых годах в Москве, будучи совсем молодым, он, активно работая в Осоавиахиме, читал лекции по парашютному делу, совершал свои первые экспериментальные прыжки в воду. Знали его и киевляне, наблюдавшие однажды на спортивном празднике Осоавиахима захватывающее зрелище — затяжной прыжок Острякова с высоты... 80 метров. Бомбардировщик Острякова летал над Испанией, там он впервые встретился с фашистами. Его самолет горел в воздухе... Летчика подобрали без чувств. А неделю спустя он дрался уже под Гвадалахарой, бомбил колонны чернорубашечников, атаковал фашистские корабли. «Трудно сказать, что взяло верх в этом человеке, — писали иностранные корреспонденты, — богатырское здоровье или страсть к борьбе». И, быть может, тогда многие наши друзья — испанцы, французы, итальянцы — впервые увидели и поняли, что значит советский челове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горко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дин из дней после очередного налета фашистской авиации и взрывов, казалось, распластавших всю землю, в штаб МПВО, где застал меня сигнал тревоги, сообщили: две крупные бомбы упали в центре города и не разорвались... После отбоя вместе с работниками штаба я поспешил на место происшеств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асный район был тут же оцеплен, даже близко никого не подпускали. Прибыла аварийная группа и бойцы МПВО в защитной форме, с противогазами через плечо. Они осмотрели две солидные вмятины и трещины на асфальте — следы бомб, врезавшихся в земл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тя у севастопольцев накопился немалый опыт обезвреживания неразорвавшихся бомб и снарядов, но каждый новый случай требовал предельной осторож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тому так тщательно, скрупулезно исследовались эти вмяти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обратил внимание на высокого человека с энергичным лицом и густой черной шевелюрой, выделялся он еще и своей кожанкой. После детального осмотра места падения бомб он первым высказал предположение, что каждая из них весом в тонну, не меньш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спросил, кто он такой? Мне ответили: секретарь горкома партии Борис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т момент отвлекать его было неудобно, и я продолжал стоять в стороне, наблюдая за ним, прислушиваясь к его компетентным суждениям. Чуть позже был окончательно согласован план действий аварийной бригады. Люди стали расходиться, и тут мы познакомились с Борисом Алексеевичем Борисовы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нав, что я из Ленинграда, Борисов сразу оживился, вроде проникся ко мне симпатией и повторил почти то же самое, что я уже неоднократно слыша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нас очень большое значение имел пример Ленинграда. Он отбил вражеские атаки и заставил немцев перейти к длительной обороне. Москва и Ленинград первыми показали силу духа советских людей. В самое трудное время мы рассказывали об этом севастопольцам, призывали держать равнение на москвичей и ленинградце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исов оказался на редкость популярной личностью в городе. Незадолго до войны приехав в Севастополь на пост секретаря горкома партии, он быстро разобрался в массе нахлынувших дел, нашел главные звенья и, во-первых, связанные с нуждами Черноморского флота. В городе среди населения велась массовая оборонная работа, на учениях и тренировках выковывалась четкая организация МПВО. Потому-то война при всей внезапности не застала севастопольцев врасплох. И эти две крупнокалиберные бомбы, глубоко зарывшиеся в землю, не породили страха. Люди умели с ними справлять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Борисом Алексеевичем я направился в горком партии, находившийся в центре города, в подземелье. И там мы о многом с ним говорили. Но все время я чувствовал, что мысль об этих бомбах не оставляет его в покое. Он несколько раз звонил в штаб МПВО, справлялся, как идут рабо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е стемнело, когда из штаба МПВО сообщили: да, действительно обнаружены две тонные бомбы, все подготовительные работы закончились, бомбы начинают поднимать наверх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ис Алексеевич торопливо надевал кожан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о быть там. Это самая ответственная операция. Мы вышли на улицу. Весь район был оцеплен милицией и бойцами МПВО. По безлюдной улице мы за несколько минут дошли до опасного райо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йцы аварийной группы уже вырыли котлован, и над ним на деревянном помосте стояла лебедка со стрелой. Я посмотрел вниз: глубина не меньше трех-четырех метров, на самом дне при бледном свете фонарей «летучая мышь» работали люд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рху подали команду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одить тросы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котлована донесся глухой голос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, заводить тросы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 временем к котловану подкатили полуторку с тележкой — прицепом на мягких рессор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делалось не спеша, медленно, в какой-то странной настороженной тишине. Мы стояли молча и смотрели вниз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оятно, прошло минут двадцать, прежде чем снизу донесся все тот же глухой голос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нас все готово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аботала лебедка, и через две-три минуты из котлована показалось чудовище, длинное, тупорыло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лые, натренированные руки обхватили эту махину, отвели стрелу к тележке на уготованное песчаное лож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чно таким же образом извлекли и вторую бомб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ем полуторка тронулась по пустынным ночным улицам. Бомбы увезли за город и там подорвали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об этом, пожалуйста, ничего не пишите, — строго напутствовал меня Борис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о встречаясь с Борисовым, если заставал его в горкоме, всегда видел вокруг него людей, которые шли к секретарю за советом или помощью. Конечно, не без его поддержки было решено провести слет участников обороны Севастополя. К этому дню готовились все общественные организации, и вот в городском убежище собралось свыше ста лучших бойцов и командиров МПВО, сандружинниц, доноров, женщин, безвозмездно работавших в прачечных или пошивочных мастерских для нужд фронта. Среди собравшихся была и старая учительница Александра Сергеевна Федоринчик. Это она организовала детский дом для детей, чьи родители погибли во время бомбежки или в бою. Пришли и ребята, юные герои, кто буквально под вражеским огнем доставлял в бидонах воду на передний край (с водой в Севастополе было плохо), а на обратном пути помогал эвакуировать раненых. Так что по праву они носили выгоревшие под солнцем пилотки или солдатские кас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андра Сергеевна гордилась школьниками, которые в это трудное время работали наравне со взрослыми. От нее я узнал о Вите и Вере Снитко, потушивших несколько сот бомб-зажигалок в районе электростанции, награжденных медалью «За боевые заслуги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еще повидайте Зою, — посоветовала старая учительниц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такая? — спросил 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Александра Сергеевна рассказала о семье рабочего, которого все знают на Корабельной стороне. Ветеран труда Федор Матвеевич Козинец проводил сыновей на фронт и очень переживал, не мог найти себе места. Горевала и вся семья: «Папа! Почему нас с тобой не призовут на фронт?» — донимала его самая младшая в семье дочь, школьница Зоя. Отец долго отмалчивался, а однажды утром сказал: «Зайка, собирайся!». Оба явились в военкомат, и Федор Матвеевич объявил: «Мы с дочкой хотим на фронт. Просим зачислить нас добровольцами». Все знали жителя Корабельной стороны и относились к нему с уважением, но тут даже строгий военком не смог сдержать улыбку, сказав: «Что вы, Федор Матвеевич?! Дочь еще не доросла, а вы, не обижайтесь, уже переросток...» Огорченные добровольцы ни с чем вернулись домой. «Не подошли, мать», — сообщил Федор Матвеевич. «Понятно, кому вы нужны необученные...» Но Зоя все же своего добилась — поступила на краткосрочные курсы медсестер. Кончить их не успела. Слишком быстро развивались события. Севастополь стал фронтовым городом. Зоя пошла санитаркой в военно-морской госпитал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о повидайте ее. Будет о чем написать, — упорно наказывала мне Александра Сергеев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ожалению, на слете Зои не оказалось, а потом меня захлестнули другие дела, и с этой девочкой встретиться не удалось. Но, как говорится, только гора с горой не сходится. Судьба нас все-таки свела уже после войны. </w:t>
      </w:r>
    </w:p>
    <w:p>
      <w:pPr>
        <w:pStyle w:val="Normal"/>
        <w:spacing w:lineRule="auto" w:line="240" w:before="0" w:after="0"/>
        <w:rPr/>
      </w:pPr>
      <w:hyperlink r:id="rId2" w:tgtFrame="_new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</w:r>
      </w:hyperlink>
    </w:p>
    <w:p>
      <w:pPr>
        <w:pStyle w:val="Normal"/>
        <w:spacing w:lineRule="auto" w:line="240" w:before="0" w:after="0"/>
        <w:rPr/>
      </w:pPr>
      <w:hyperlink r:id="rId3" w:tgtFrame="_top">
        <w:r>
          <w:rPr/>
        </w:r>
      </w:hyperlink>
    </w:p>
    <w:p>
      <w:pPr>
        <w:pStyle w:val="Normal"/>
        <w:spacing w:lineRule="auto" w:line="240" w:before="0" w:after="0"/>
        <w:rPr/>
      </w:pPr>
      <w:hyperlink r:id="rId4" w:tgtFrame="_top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вет в Севастополе Зо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ам хоть однажды довелось побывать в послевоенном Севастополе, вы навсегда запомните веселый, праздничный город, раскинувшийся на десятки километров от Инкермана до Херсонеса и от Балаклавы до Качи. Запомните Приморский бульвар, весь в зелени и цветах; живописные бухты, даже в ясный день чуть подернутые нежной голубоватой дымкой. В памяти у вас навсегда останется Малахов курган, словно богатырь, охраняющий покой трудового люда Корабельной стороны. На берегу, у самого моря, вы увидите бетонированное убежище знаменитой тридцатой батареи, а перед ней братские могилы и поле, густо поросшее красными маками. Старожилы уверяют, будто никто не сажал эти цветы, будто они сами по себе поднялись там, где в июньские дни 1942 года насмерть стояли последние отряды красноармейцев и моря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юду люди — горожане и туристы. Растекаются они ручейками по историческим местам, музеям. И не минуют Севастопольской картинной галереи. Она в самом центре города — никак не пройдеш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т день я тоже отправился в панораму. У входа сидела кассирша, на вид моложавая женщина, с мягкой, застенчивой улыбкой на лице. Когда она протянула мне билет, я заметил на ее руке цифры «40495», синие цифры — знак страшного прошлого. Я не раз видел жестокое клеймо и узнавал руки узников фашистских концлагерей. Я знал, что людям, побывавшим там, вспоминать об этом — значит будоражить свои глубокие душевные раны. И потому не решился сразу вступить в разговор с этой женщиной. Сколько же ей было лет, когда с ней все это произошло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осмотра зашел в дирекцию и, начав разговор издалека, поинтересовался, кто эта женщина. Мне назвали ее имя — Зоя Козинец. «Она местная, — пояснил директор. — Дочь севастопольского рабочего. Всю оборону была медсестрой военно-морского госпиталя, вместе с нашими отступала...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я Козинец?! Нет, ничего это имя не говорило, ничего не приходило на ум, и, только познакомившись с Зоей Федоровной, мне удалось установить, что именно о ней рассказывала мне в 1942 году старая севастопольская учительница Александра Сергеевна Федоринчик, настоятельно рекомендуя найти девочку-медсестру и написать о ней в «Правду». И вот то, что я не успел сделать четверть века назад, вернулось ко мне, или, как говорится, само пришло в ру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сидели с Зоей Федоровной в гостинице, разговаривали, и я очень ясно припомнил госпиталь тех времен, в глухой севастопольской штольне. В нем было все, что полагается: операционная, лечебные кабинеты и даже камбуз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-то раз я заметил там сероглазую девчушку — живую, веселенькую, с двумя забавными косичками. Она ходила из палаты в палату и, как могла, старалась отвлечь раненых, развеселить их: то писала под диктовку письма родным, то, подражая Рине Зеленой, читала детские стихи, то пела песенку, сложенную в Севастополе, в ту пору особенно популярную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тятся, вертятся фрицы в горах, </w:t>
        <w:br/>
        <w:t xml:space="preserve">Крутятся, вертятся, чувствуя страх, </w:t>
        <w:br/>
        <w:t xml:space="preserve">Крутятся, вертятся, пальцы грызут, </w:t>
        <w:br/>
        <w:t>А Севастополь никак не возьм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 девочка, как и многие другие дети Севастополя, приходила помогать в госпиталь из соседней штольни, где укрывались потерявшие кров женщины и де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я писал эти строки, снова видел огромную пещеру с мрачными растворяющимися в темноте сводами, полную молчаливых людей, скучившихся на щитах с косыми дырами, — раньше в эти отверстия вставляли бутылки шампанского; теперь на них сидели и лежали присмиревшие люди. Кое-где горели свечи, и от их слабого мерцания бесконечной казалась эта штольн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евастопольском подземном госпитале мы вспомнили с Зоей Федоровной, когда я рассказал ей о девочке с косичками-бубликами, спросив, не она ли эта была? Зоя Федоровна поправила прическу и сказал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, мне тогда было не до песенок. Каждую ночь к нам доставляли раненых. Мы приносили их в приемный покой, заполняли карточки, а там уж распределяли кого куда — в операционную, в палату... Так и работали. Жили тут же, в госпитале, на казарменном положении. И хотя дом рядом, а забот столько, что никак отлучиться нельз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был такой случай, что остался в памяти на всю жизнь. Внесли носилки с раненым. Он с головой закрыт одеялом и не подает никаких признаков жизни. Я открыла одеяло и обомлела. Женя Табачный! Наш школьный пионервожатый. Всегда веселый такой... По каждому поводу шутил... А теперь лежал с закрытыми глазами, белый-белый, как простыня. Внесли мы носилки в палату, положили его на койку, я села рядом и всю ночь прикладывала мокрый тампон к его сухим губам. Он горел в жару, в горячке бредил, кричал: «Бей, бей их... Вперед за мной... Гранаты, гранаты...» И куда-то рвался, делал руками какие-то немыслимые движения. Я держала его руки и уговаривала: «Женя, успокойся!». А он не понимал, кто рядом с ним, и все рвался в бой. Так он «провоевал» всю ночь, а к утру должно быть изморился, схватил меня за руку, вытянулся. И не стало Жени Табачног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ся, я всегда боялась смерти. А тут столько умирало, но это был наш вожатый Женя, которого мы любили, и он нас любил, как своих младших сестер, братьев. Вероятно, потому у меня вместе с жалостью и болью, что он таким молодым умер, появилась ненависть к тем, кто его уби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ругой день после его похорон я стала проситься на передний край, который в это время проходил уже в нескольких километрах от нашего госпиталя, и простым глазом виделись орудийные вспышки, и даже слышалась пулеметная дробь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ня, понятно, не отпустили, потому что и тут было работы по горло. Я даже не знала, что наш домик на Корабельной стороне уже разбомбили и что отец во время этого налета был тяжело ранен и через несколько дней скончался. Меня не хотели расстраивать и сообщили об этом значительно позже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ктябре 1941 года налеты на Севастополь усилились и, кроме того, немец обстреливал нашу Корабельную сторону из тяжелых орудий. Было решено военно-морской госпиталь эвакуировать на Большую землю. Мы день и ночь на машинах возили раненых к лидеру «Ташкент» и размещали их по каютам. Я тоже получила приказ эвакуироваться с ранеными. Мое место было в трюме корабля. Спустилась вниз, положила там свои вещички, сошла с корабля и стало очень тяжело расставаться с родным Севастополем, мамой, оставшейся вдовой, со всем, что меня окружало в детств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шла я от пирса вверх, не отдавая себе отчета, куда иду и зачем. Просто шла и шла обратно на Корабельную сторону, не глядя на людей. Вернулась обратно в госпиталь. Комнаты пустые, железные койки, тумбочки. И ни живой души. Тут я поняла: зря ослушалась приказа. И во всю прыть помчалась обратно к пирсу. Подхожу, а корабля уже нет. Ушел. Я всплакнула. Домой решила не показываться — стыдно сказать матери, вроде дезертир получается... Пришла опять в госпиталь. Уже надвигалась ночь. Я, не помня себя от усталости, свалилась прямо на пол и заснула. Проснулась — было уже утро. Меня кто-то тормошит за плечо. Смотрю, стоят военные — мужчины и женщина. «Ты что тут делаешь?» — спрашивает один. Я, как есть, все начистоту рассказала. Оказывается, сюда заселяется армейский медсанбат. «Ну хорошо, оставайся у нас, — сказали мне, — будешь продолжать службу». Я очень обрадовалась. И снова закружилась в привычных делах. Опять раненые, операции, перевязки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колько месяцев я так служила — всю зиму и весну. Принимала раненых, ухаживала за ними, писала письма родным, не гнушалась никакой работ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летом, в 1942 году, начался третий, последний, штурм Севастополя. Это было в июне. К концу месяца бои усилились, и наш госпиталь оказался под огнем прямой наводки. Госпиталь перевели подальше — на противоположную сторону города, в район Херсонеса — к самому аэродрому, и постепенно на самолетах и кораблях переправляли раненых на Кавказ. Но, знаете, число мест в самолете ограниченное. Старались побольше взять раненых. Мы оставались до конца. А там наши начали отходи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делать? Пришла я на аэродром, и командир эскадрильи мне говорит: «Не горюй, дивчина, дело для тебя найдется. Будешь возить еду летчикам». — «Куда возить?» — удивилась я. «Поживешь — увидишь», — ответил он. С этого дня у меня появилась новая специальность, стала я вроде поварих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эродром большой — глазами не охватить, и летчики круглые сутки дежурят в землянках или в капонирах у самолетов, даже не снимая парашютов. Завидят ракету — и в воздух.... Они в такое горячее время дорогу в столовую забыли. Вот я их и снабжала... Получаю котел с первым блюдом, со вторым, хлеб, компот и разъезжаю по аэродрому, кормлю и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следних числах июня получаем приказ об оставлении Севастополя. Летчики перегоняли самолеты на Кавказ. Улетали один за другим, а для меня опять места нет. На аэродроме оставался весь технический персонал, подрывали уцелевшую технику, чтобы ничего не досталось врагу, кое-что свозили на грузовиках к морю и сбрасывали в воду, а потом туда же в море сбрасывали с разгона и сами грузови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лись кто в чем есть и отходили к самому берегу моря — к воде. Укрывались под скалами и несколько дней отстреливались, отбивались гранатами, я перевязывала ранены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дну из ночей нас, оставшихся в живых, гитлеровцы осветили прожекторами, навели пулеметы и приказали всем выйти навер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хотели пробиться в горы к партизанам. Первые дни мы только об этом и говорили, а тут прижали нас к воде и никуда не денешься. К тому же несколько суток мы не ели и не пили, ни капли пресной воды не было. Обессиленные, мы покорились судьбе. Нас погнали на Куликово поле, а потом в Бахчисарай. По дороге не кормили, и за несколько дней мы совсем ослаб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юшне «Красного совхоза» остановились на ночевку, и у меня мелькнула мысль — бежать. Дождавшись темноты, я осторожно выбралась, подлезла под проволоку, скрылась в кустах и вышла на дорогу, встретила местных жителей и с ними добралась до Севастопол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ыскала мать, она жила уже в другом месте. Обрадовалась она несказанно, а вместе с тем испугалась. Спрятала меня на чердаке. Днем я не показывалась, мать приносила еду. Однажды я вышла на улицу и сразу попала в облаву. Меня схватили — и на вокзал, в теплушку. Там я встретила знакомых девочек: Лену Дудник, Веру Снитк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 всех отправляли в Герман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хали мы недели две. Привезли нас в Эрфурт, загнали в бараки за высокой кирпичной стеной. Выходить никуда не разрешалось. За нами следили надсмотрщики, полицаи с собаками, они нас сопровождали на завод и приводили обратно в лагер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раз привели в цех, рассадили. На столах лежали кучки каких-то круглых стеклышек, покрытых черной краской. Мы должны были осторожно снимать черную краску, не повредив само стекло. Кому это нужно и для какой цели — никто не зна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жды меня остановил француз, тоже из подневольных, и стал объяснять словами и больше жестами, что мы готовим линзы для оптических прицелов. «Немцы будут бомбить Россию». Как услышала я это — во мне все перевернулось. Пришла я на свое рабочее место и говорю подругам: «Девчата! Вы знаете, что это за стеклышки?». Объяснила им все, со слов француза, и говорю: «Мы с вами находимся далеко от фронта и не можем вести борьбу с фашистами, но мы советские люди, и наш долг любым способом помогать Родине. Давайте делать брак...» И тут же я расковыряла стекляшку, приведя ее в негодность. Некоторые девушки со мной согласились. Другие побоялись. Но все же в цехе пошел массовый брак. Надсмотрщик из себя выходил. Мастер тоже нас клял на чем свет стоит. А мы продолжали свое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жды прошел слух, что приехало гестапо расследовать, почему так много брака, и девчата предупредили меня: «Зойка, ты должна бежать, иначе начнутся допросы и тебя могут выдать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т день, вернувшись в барак, я взяла пайку хлеба и, дождавшись темноты, пролезла через дырку в стене и скрылась в лесу. Потом мне рассказывали, что действительно гестаповцы допрашивали многих. Ничего не добившись, выстроили всех и заставили стоять навытяжку целый вечер и всю ночь, пока не выдадут виновников. Но, к чести девушек, никто меня не назва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ь следующий день я просидела в лесу, а ночью прошла через мост и отправилась дальше. По дороге встретила еще одну беглянку, украинку Марию из Днепропетровска. Она была уже взрослая, замужняя женщина, ее пригнали сюда на работу, а дома осталось двое детей. Она очень волновалась, только о них и говори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мы шли вдвоем. Днем прятались в лесах, ночью добывали себе пищу: где картошки наберем и огурцов, где свеклы или брюквы. Так и перебивались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решили: пройдем Германию, Польшу, а там и до Родины близко. Перейдем линию фронта — и мы дома. Так думали мы и тешили себя надеждой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се оказалось куда сложнее. Осень, лили дожди, с питанием было очень тяжело. В лесу сырость... После двухнедельных мытарств, добравшись до Польши, где-то в районе Кракова, мы больше не выдержали: голод одолел, завидели человека, на вид крестьянина, и обратились к нему. Он спросил: «Кто вы такие?». Мы объяснили. Он приветливо улыбнулся. Мне было стыдно за лохмотья, висевшие на плечах вместо одежды, и босые ноги. Ведь не объяснишь, что мы прошли не одну сотню километров, прятались в лесах, ели траву, листья, пили болотную воду. А тут, встретив такого приветливого человека, я подумала: «Наконец-то нашлась добрая душа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по-отцовски взял нас за плечи, повел в дом, на столе появилась обильная еда. В первые минуты мы стеснялись. «Ешьте, дочки», — настойчиво повторял он. Видя, что мы смущаемся, он куда-то исчез. «Какой тактичный человек», — подумали мы и жадно набросились на ед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теприимный хозяин ушел ненадолго, скоро он вернулся, притом не один — с двумя полицаями. Я вздрогнула. Хозяин даже не посмотрел в нашу сторону. Ушел в другую комнату и больше не показывался. «Русише партизан», — услышала я, получив при этом несколько крепких ударов. Повели нас в ближайший полицейский участок, заперли на замок в разных комнатах. На другой день меня вызвали на допрос: «Откуда ты?». — «Из Польши, — отвечаю, — тут недалеко лагерь угнанных из России, я пошла в лес и заблудилась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рала, путалась. Они поняли это и принялись меня избивать, а я твердила сво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же точно вела себя и Мария. На этот счет у нас была договоренность еще раньше: всячески заметать следы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емцы ни пытались, а не смогли выведать, откуда и кто мы такие. Тогда нас отправили в тюрьму. С двумя сопровождающими полицаями посадили в поезд в отдельное купе, закрывающееся на замок, и повезли в Гамбург. И надо же было случиться такому совпадению: я попала в ту самую камеру, в которой долгие годы сидел Тельман. Эту камеру все знали — от стражи до заключенных... Тюрьма находилась за высокой стеной, даже неба не видно... Здесь были суровые порядки. Опять начались допросы. Я молчала, твердила свое: «Была в лагере в Польше и заблудилась...» — «Врешь, откуда убежала? Говори!» — требовал следовател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ели через три собрали очередную партию арестантов, меня втолкнули в машину. В массе людей я увидела свою подругу Мар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 увозили. Куда? Мы сами того не знали. Увозили в неизвестность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я Козинец видела лагеря смерти. И там обретала жизненный опыт. Слишком дорогой ценой. Но и там люди понимали, что даже в неволе они не одиноки, никакие издевательства и пытки не могут убить силу духа и чувство братской солидар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близился час освобождения. Уже доносились громы артиллерии. Гитлеровцы спешно загоняли узников в товарные вагоны, и черные эшелоны мчались по Европе. А в вагонах томились люди, сломленные голодом и болезнями, на каждой станции выносили десятки трупов. И Зоя металась в бреду, ей казалось, что видит Севастополь, мать, подруг детства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жды, когда эшелон с узниками проходил через Прагу, фашистам не хватило сил для проверки составов, и они пригнали на вокзал чехов и заставили выгружать из вагонов умерших узников. Здесь оказалась и Мария Кудрнова — чешская патриотка, участница Сопротивления. Она вошла в один из вагонов, набитых узниками, и среди трупов заметила девчонку. Склонилась над ней: та еще дышала. Мария начала ее тормошить и, зная немного русский язык, тихо сказала: «Лежи не шевелись, девочка. Сейчас тебя вынесем». Зою положили вместе с трупами на носилки и покрыли рогожей. Фашист, руководивший работами, посветил фонариком и скомандовал носильщикам: «Шнель! Шнель!». Так вместе с трупами выгрузили Зою на платформу, а ночью чехи переправили ее к себе дом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ут опять выручила дружба. Совсем незнакомые люди стали для нее родными, приняли в ее судьбе самое горячее участие, помогли встать на ног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йские дни 1945 года, когда началось Пражское восстание, Зоя вместе с этой семьей вышла на баррикады и с оружием в руках сражалась против фашис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ьба продолжалась несколько дней. Силы были слишком неравные. Чешские патриоты решили просить помощи у советского военного команд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уде Армада! В Праге поднято восстание чешских партизан. Пришлите летаков або танков», — передавали они по ради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партизаны не были убеждены, что этот призыв услышан и, главное, понят. В разгар боев на баррикадах стали искать людей, знающих русский язы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т-то и нашли Зою. Привели на радиостанцию, которую с трудом удерживали партизаны, и ее тревожный голос зазвучал в эфире: «Внимание Красной Армии! В Праге поднялось восстание чешских партизан. Пришлите самолеты и танки!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призыв, передававшийся открытым текстом, не остался незамеченны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..Вечером в штабе раздался телефонный звонок по ВЧ, и командующий 3-й танковой армией генерал Рыбалко узнал голос командующего фронтом Коне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ять Прага просит о помощи, — сказал он. — Сначала обращались на чешском языке, теперь на русском, женщина непрерывно повторяет одно и то же: «В Праге восстание чешских партизан, пришлите самолеты и танки...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и радисты тоже слышат эту женщину. Все время она просит о помощи. Должно быть, там тяжкое положение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омненно! В Чехословакии миллионная армия немцев. Сами понимаете... Надо торопиться, Павел Семенович, — с тревогой сказал Коне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ины заправляются. К ночи начнем движение. Прямо на Прагу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корьте по возможности. Каждая минута дорога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, товарищ командующий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ыбалко, которому уже несколько раз докладывали радисты о женском голосе, взывающем о помощи, после разговора с командующим проникся еще большей тревогой за то, что происходит в Праге. И стал торопить подчиненных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был убежден, что выбор сделан правильно. Туда нацелен танковый корпус генерала Новико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хие танкисты комбрига Драгунского, за одну ночь преодолев большое расстояние, утром вошли в Прагу, и среди тысяч людей, высыпавших на улицы с цветами, была и та девушка, голос которой звучал в эфир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я Федоровна от природы скромный человек. Она тогда затерялась в толпе пражан. Кончилась война. Она вернулась в Севастополь, погрузилась в обычные дела и заботы. А в газетах писали о безымянной героине Праги. Ее разыскивали многие го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чайная наша встреча позволила мне услышать и кратко рассказать о судьбе этой женщи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вет в Севастополе Зоя Федоровна Морозова-Козинец. Работает в картинной галерее, куда приходят тысячи экскурсантов, знакомятся с живописью, скульптурой, графикой, запечатлевшей подвиги героев Великой Отечественной войны. И никто из посетителей не подозревает, что женщина, любезно встречающая их у входа, тоже достойна того, чтобы и ее портрет занял место на стенах галере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ни уходили последни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ное поле было перепахано бомбами и снарядами, и уже нельзя было признать в этом обугленном, дымящемся, расшитом глубокими воронками, располосованном клочке земли аэродр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лады горели, и скелеты зданий зловеще чернели на рдеющей полосе заката. Голоса людей тонули в шуме запущенных моторов последних самолетов-штурмовиков. Выполняя приказ командования, они покидали Севастополь, забирая всех, кого могли забрать, — экипаж разбитого самолета и нескольких меха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льным придется остаться, — сказал командир полка и обвел взглядом нестройную шеренг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докладывал о себе, в том числе и эти трое, прожившие все 250 дней в одной землянке, связанные службой и дружбо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шина Белый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иационный мастер Штеренбоген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к Пельник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ир обнял каждого и, не сказав ни слова, побежал к самолету, на ходу натягивая шл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несколько минут самолеты оторвались от земли и, сделав круг, пошли к мор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ля дрогнула, раздался взрыв — рухнули скелеты зданий. Люди упали на землю. Широкий, кряжистый старшина Белый сорвал с головы бескозырку и зарылся в нее лицом. Комья земли и щебня, подхваченные взрывной волной, посыпались на нег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он поднялся, двое его товарищей сидели на земле. Он подошел к ним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делать, ребят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ый смотрел на них и словно не узнавал Штеренбогена, всегда веселого человека, остряка, который сейчас, насупясь, помалкивал, и небольшого ростом, с мальчишеским выражением лица Пельника, что молодецким здоровьем не отличался, зато в проворстве рук с ним никто не мог поспорить: двести бомбочек ввернет в кассеты и провожает самолет на штурмовку. А фронт рядом, не успеет Пельник оглянуться — летчик вернулся, обратно, и ловкие руки ввинчивают новые две сотни бомб. Бывало в сутки до десяти вылетов, вот и посчитай, сколько бомб проходило через его артистические руки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 два дня назад они, как обычно, снаряжали самолеты на штурмовку с верой, что Севастополь выстоит и победит. К вечеру им зачитали приказ об оставлении Севастополя и о том, что все имущество нужно уничтожить. Проводив самолеты на Большую землю, они начали небывалый аврал. Над аэродромом грохотали взрывы. Не от вражеских бомб и снарядов. Уничтожались остатки боеприпасов и все ценности, которыми не должен воспользоваться противни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целела одна-единственная полуторка. Молодой шофер с вихрастым чубом, загорелым лицом, на котором сверкали белые зубы, уроженец Севастополя, не зная устали носился по фронтовой дороге к крутому отвесному берегу, сбрасывая в море все, что не успели подорвать. Люди дивились выдержке и терпению парня, а он летал вихрем туда и обратно, туда и обратно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онец все, что могло представить ценность, подорвали или похоронили в море. Осталась полуторка. Шофер подогнал ее к обрыву, включил скорость, сам ловко выскочил из кабины. Машина полетела вниз, парень провожал ее долгим взглядом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ое друзей, надеясь уйти с последними катерами, держались вместе. Путь от аэродрома до причалов Казачьей бухты не так далек в обычных условиях. А тут начался такой обстрел, что в пору отлежаться бы в каком-нибудь укрытии. В такие минуты хотелось быть ближе к товарищу, знать, что ты не оди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минуту задержавшись, Михаил Штеренбоген сказал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обидно так, по-глупому, отдать концы. Давайте ловчее, бежим в одиночку. Иначе не видать нам причала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ираясь в одиночку, они собрались в глубокой воронке. Молча лежали, притаившись, пока земля дрожала от близких взрывов, а когда утихло, старшина Белый отряхнулся, вытер потный лоб и спросил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делать, братв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еред, к причалу, — откликнулся Штеренбоге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ого пути нет, — подтвердил молчаливый Пельни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дно. Пошли! Не скопом, по-одному, — напомнил старшина, поправил бескозырку и первым выбрался из воронки. За ним последовал Пельник и Штеренбоге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от воронки к воронке, от куста к кусту, они добежали до высокого обрывистого берега. Внизу открылась панорама бухты. Люди толпились на берегу. Два катера — «морские охотники» не могли принять всю массу бойцов, и всем троим стало ясно, что рассчитывать не на чт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, попробуем? — неуверенно предложил Пельни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ый махнул руко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нас там не хватало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чего. Стоит только уцепиться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е на клотик залезешь, для тебя там место приготовили, — усмехнулся Штеренбоге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ут снова начался сильный артиллерийский обстрел. Сначала несколько пристрелочных снарядов легло недалеко от причалов, и за ними обрушился настоящий огненный смерч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ое лежали, припав к земле. Сквозь разрывы до них доносился гул моторов катер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невой налет кончился так же внезапно, как и возни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зья поднялись и молча стояли на берегу, прекрасно понимая, что для них есть только один путь — в море. Но катера ушли. Других кораблей нет и, возможно, не будет. Но и оставаться здесь — значит попасть к немцам в лапы?! Одна эта мысль рождала волю и энергию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может быть, по старшинской привычке — держать бразды правления в своих руках и, если нужно, продиктовать свое решение — Михаил Белый показал на головку маяка и сказал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м морской наблюдательный пост. Я бывал не раз, видел шлюпки, катера. Может, на наше счастье, застряла какая-нибудь посудина. И, заметив в глазах друзей искру надежды, скомандовал: — За мной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почкой пробирались они вдоль берега, торопились, и ноги сами несли их все дальше впере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конец вот он, маяк. Ходили вокруг, искали какую-нибудь шлюпку. Увы, все плавучие средства теперь превращены в обломки, щепки, мусор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умаялись, во рту пересохло и больше всего хотелось пить, а на берегу моря не было и капли пресной воды. Жажда томила, ни о чем, кроме воды, не хотелось думать. Им казалось, что где-нибудь поблизости есть колодец. Обшарили весь дворик, колодца так и не нашли. Зато попался на глаза бензиновый движок с радиатором водяного охлажд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т, наверняка, есть водица, — сказал сметливый Штеренбоген и протянул руку к кранику. Краник заржавел и не поворачивался. Михаил ударил железкой, и краник открылся. Пельник, подставив фляжку, терпеливо сидел на корточках. Только зря. Вытекли считанные капли воды. Он встал, чертыхнулся и плюнул на всю эту затею. Даже смочить губы не удалос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 временем совсем стемнело, выглянула луна, море озарилось голубым светом, и Белый увидел какой-то странный предмет, болтающийся на вод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люпка! — воскликнул он и стал быстро раздеваться. — Я попробую пригнать ее к берег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 разбега бросился в воду и поплыл. Друзья следили за каждым взмахом его сильных рук, еще толком не зная, шлюпка это или некое деревянное изделие с потопленного корабля. Скоро донесся голос Белого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люпка-а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зья обрадовались, Михаил Штеренбоген разделся и поплыл ему на помощь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люпка качалась на волнах. Теперь две пары рук толкали ее, а вытащив на берег, все были разочарованы: в днище зияла пробоина, у самого форштевня вырваны две доски. Одним словом, не шлюпка, а разбитое корыт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же делать, и это счастье. Возьмемся за ремонт, — так решил Белый. Теперь оставалось найти материал для заделки пробои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чь подгоняла. Темнота — единственное спасение. Затишье давало возможность сосредоточиться. Они знали, как только начнет светать, трудно будет отплыть от берега: их тут же обнаружат, полоснут одной пулеметной очередью и — конец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ока землю и море окутывала густая темень — надо успеть. Эта мысль не оставляла ни на минут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, что удалось найти в дворике маяка, — просмоленные доски, пакля — все было пущено в дело. Среди хлама нашли и добротные вес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 шлюпка спущена на воду, и все трое размещаются в ней, готовясь к далекому неизвестному плаван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шина Белый взмахнул веслами, шлюпка на несколько метров подалась вперед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 же время за кормой послышались торопливые шаги, из темноты донесся хриплый приглушенный голос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ждите, я с вами, моряк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бежав к шлюпке, человек бросил свой вещевой мешок на дно, а затем, подхваченный сильными руками, забрался в нее и сел на бан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откуда? — спросил старши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пехоты, с частями прикрытия отступал. Дай, думаю, побегу к маяку, может, кто из наших остался, захватят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езай на корму, а то грести тяжело, — сказал Белы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час, браток, перелез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дат перебрался на корму, лица его они не разглядели, и лишь по слабо вздрагивающему голосу можно было понять, что и он тоже хватил лих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 ними было бархатистое небо, усеянное звездами. Вдоль всего побережья сверкали разрывы снарядов. И время от времени вырывались каскады трассирующих пул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частью, луну закрыли облака, и шлюпка укрылась во мраке. Зато четверо все видели: орудийные вспышки, луч немецкого прожектора, нервно прощупывающий бере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ый и Пельник сидели на веслах. С каждым новым рывком уходили они дальше в море. Им казалось, что оторвись они подальше от берега, и там все будет намного прощ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! Открылась течь, вода поступает! — сообщил Белы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чего, сейчас мы с ней управимся, — откликнулся Штеренбоге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ка двое гребли, двое других — Штеренбоген и боец Георгий Селиванов — каской и ботинками принялись вычерпывать вод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еренбоген, занятый своим делом, наклонился за борт и вскрикнул, точно ужаленны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а! Весла табан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олько они успели осушить весла, как действительно по правому борту совсем недалеко от шлюпки проплыло раскачиваемое волной черное круглое чудовище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ебцы нажимали на весла, а вода просачивалась в шлюпку, и она тяжелела, теряла плавучесть и ходко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вшись из сил, Михаил Белый бросил весла и сплюнул от досад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 черта не тянет! Придется, ребята, вернуться, найти какое-нибудь укромное место, проконопатить корпус и в ночь уходить. А то ведь, если утро застанет нас на воде, с берега шарахнут из пулемета, и поминай, как звали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молчали, глядя с опаской в сторону берега: там по-прежнему вспыхивали зарницы, сверкали огненные трассы, метались прожекторы. И больше всего им не хотелось идти назад. Только вернись в это пекло, обратно не вырвешься. Все способные сопротивляться наверняка ушли из Севастопол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думали четверо в шлюпке, уже не двигавшейся вперед, а лениво переваливавшейся на волн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глянула луна, и на серебристой дорожке, протянувшейся вдаль к горизонту, Пельник заметил какой-то неясный предмет, раскачивающийся на воде, дрейфующий в сторону открытого мор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! Смотрите, что там такое? — торопливо произнес о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ый взялся за весла и стал усиленно гре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атцы, шестерка! — не унимался Пельни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каркай раньше времени, — осердился старши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они подплыли, то убедились, что впрямь счастье улыбнулось им. Вполне исправная шестерка, сухая, с уключинами, веслами, мачтой и даже куском парусины, висевшим на ней, раскачивалась на воде. Должно быть, кто-то вот так же, как они, добирался до кораблей, а потом бросил шлюпку на волю волн. Пусть плывет, может, кому и пригодится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а действительно пришлась как нельзя кста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хватив свой несложный скарб, они перелезли в новую шлюп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шина протянул Пельнику самую большую ценность — наган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, спряч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льник погладил рукоятку нагана, завернул его в тряпку и бережно положил под решет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они усиленно гребли в сторону открытого моря. Короткая летняя ночь была на исходе. Звезды таяли в вышине, темнота рассеивалась, и на востоке обозначилась пока слабая алая полоса. Над водой висела туманная дымка. И хотелось одного, чтобы туман продержался подольш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стро светало, а туман еще держался, и шлюпка, будто под молочным колпаком, все дальше удалялась от берег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от косые лучи солнца прорвались сквозь туманную завесу, она стала редеть, растворяясь в прозрачной голубизне воздуха. При свете наступающего дня старшина осматривал шлюпку и думал: «Да, нам здорово повезло. Это не то старое корыто, что могло продержаться час, два, а потом неизбежно, как топор на дно... Тут корпус крепкий, надежный. К тому же полное оснащение. На таком суденышке не страшно пуститься в открытое море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 он думал об этом, окончательно прояснилось, вдалеке открылся берег: черные дымы по-прежнему вились над Севастополем, и по воде доносился неясный гу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ебесной синеве тоже было неспокойно. Где-то в вышине гудело, рокотало и словно пело на разные голоса. И когда появился вражеский разведчик, Белый понял: такой визит ничего хорошего не сулит. Он скомандовал: «Под банки!». Все четверо упали на дно, прикрылись парусиной, создав видимость, будто это одна из многих брошенных шлюп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лет покружил, покружил и ушел в сторону берега. А гребцы поднялись, заняли свои места и налегли на вес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и часы было не до еды и даже не до питья, хотя жажда мучила все сильнее. Попеременно садились на весла и налегали изо всех сил, понимая, что надо уходить дальше. Глаза были по-прежнему обращены к далекому извилистому берегу, который почти утонул в мареве, как будто затерялся, только белая головка Херсонесского маяка поднималась над вод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вечеру Михаил Белый бросил грести, окинул усталым взглядом товарищей и понял, что они тоже вымотались, так же голодны, страдают от жаж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кого что из еды есть, выкладывай! — объявил старшина. И первым потянулся к своему вещевому мешку, вытряхнул на деревянную решетку все содержимое. Рядом с банкой свиной тушенки Штеренбоген положил пачку галет, Пельник протянул горбушку хлеба и еще сухари. Солдат Георгий Селиванов, или просто Жора, как стали его называть друзья, поставил фляж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водой? — спросил Белы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т кивну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, значит, живем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ое лежали на банках и ждали приглашения не то к завтраку или обеду, а может, к ужину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 откроем банку с тушенкой, — сказал старшина. — Каждому по бутерброду и два глотка во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то не возражал. И вообще можно ли было пускаться в рассуждения после двух суток голодания. Малюсенькие ломтики хлеба с тушенкой вот вся еда, что называется, на один зуб, только растравила аппетит и вызвала неудержимую жажду. Старшина подносил каждому фляжку со словами: «Не больше двух глотков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еренбоген лежал, закинув голову, и с тоской смотрел в небо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х, не ценили мы жизни, — в раздумье говорил он. — В магазинах всего было вдоволь, а человек устроен так — все ему чего-то не хватает... Сейчас бы шницелек с жареной картошечкой, — прищелкнув языком, добавил о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я бы уху испробовал, — подхватил Пельник. Тут послышался сердитый окрик старшин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кратить разговоры о жратв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еренбоген сделал уморительную гримасу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варищ старшина, не надо волноваться. Помните, у Пушкина есть такие строчки: «Мечты кипят, в уме, подавленном тоской, теснится тяжких дум избыток». Так это наши мечты кипят насчет того, чтобы закусить. Понятно?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шина бросил сердитый взгляд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пите на здоровье, все равно никакой еды сегодня не буд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асибо за ценное сообщение, — с ухмылкой отозвался Штеренбоген и смол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 временем шестерку развернуло и понесло к берегу, а грести уже не было сил. И что тут делат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нять парус! — сказал старшина. — Ветерок попутны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няли мачту, с обеих сторон укрепили ее вантами. С трудом растянули бесформенный кусок парусины, и шестерка заскользила по волнам, как на крыльях. Уходили все дальше от берега навстречу неизвестности. И еще у всех жила слабая надежда: авось появятся наши корабли, заметят и примут на бор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шина Белый понимал, что такое путешествие не на день и не на два. Даже если все сложится хорошо, то и тогда путь до кавказских берегов займет неделю — не меньш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если это действительно так, то нужна настоящая корабельная организация. И он разделил свой маленький экипаж на вахты: двое бодрствуют, управляя рулем и самодельным парусом, двое отдыхают. Если можно назвать отдыхом лежание на банках под палящим солнцем и непрерывную болтанку, при которой катишься с одного борта на друг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они шли на своем утлом суденышке, измученные, голодные, мечтающие о крошке хлеба и нескольких глотках пресной во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ли один день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ли второй день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ли третий день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ли четвертый день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нем определялись по солнцу, ночью по Полярной звезде. Конечно, все делалось на глаз, приблизитель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 пятый изнурительный долгий день пути. Никто уже не питал надежды на встречу со своими кораблями: кругом билось море, и только море, широкое и бесконечно однообразное. Оно наскучило этим непрерывным бегом волн и непрекращающейся болтанкой, затуманивающей сознание и вызывающей чувство безысходной тос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льник с Селивановым умаялись, неся вахту под палящим солнцем, чувствовали себя, как на жаровне, ни к чему нельзя было прикоснуться, даже дерево и то обжигало. Сидели в трусах: Пельник на руле, Селиванов у паруса. И ни голод, ни жажда не доставляли им таких адских страданий, как этот огненный шар, непрерывно висевший над головой и превратившийся в орудие пытки. В первые дни плавания кожа на их плечах и спинах покраснела, затем начала шелушиться; теперь она продубилась, стала желто-шоколадной, огрубела и напоминала футляр, в который втиснуто израненное тел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трудом коротали они дневные часы, мечтая о тучах, дожде, буре, о чем угодно, лишь бы унялось небесное светило да спала испепеляющая жа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ерки быстро переходили в темноту. Ночь приносила желанную свежесть, прохладу, но все равно было не до отдыха. При мысли, что как раз в темноте могут быть всякие неожиданности, расслабленные дневным зноем нервы опять напрягались, обострялись слух и зрение, сердце билось в тревоге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енький глазастый Пельник не выпускал из рук рулевое весло, прислушивался к монотонному рокоту волн. Вдруг он встрепенулся, привста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и, что это?! — окликнул он Селиванова, сидевшего под парус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т ничего не ответил: ему никогда ничего подобного видеть не доводилос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тем в самом центре лунной дорожки сначала ясно вырисовался пологий хребет, а еще через несколько мгновений показалось все длинное узкое тело, и теперь Пельник понял, что это вовсе не чудовище, а самая обыкновенная подводная лодка с рубкой, выступающей горбылем. Ее появление было столь неожиданным, что он в первую минуту растерялся, не зная, что делать, и стал окликать своих товарищей. Слабые, обессиленные, они медленно поднимали головы. А увидев подводную лодку, насторожились, кто-то приглушенно спросил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а или немецкая?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ее знает... — ответил Белый и бросился спускать пару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х, если бы наша! Тогда конец страданиям», — думал каждый, с опаской выглядывая из-за борта и мысленно представляя встречу с нашими моряками. Но там откинулся рубочный люк, на палубе, как тени, мелькнули сулуэты подводников, проскользнули к пушке, начали ее поворачивать и с попутным ветром донеслась лающая немецкая реч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корее уходить!» — вот мысль, которая сейчас владела Белым и его спутниками. Они перебросили парус на другой борт и, резко изменив курс, стали удаляться от опасности, благо шлюпка находилась в затененной стороне и немцы не могли ее увидеть, а наши мореплаватели долго наблюдали за ней, пока она не погрузилась сно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вление вражеской лодки насторожило. С восходом солнца старшина Белый принял от Пельника вахту, выдал по последней галете, каждому досталось по глотку пресной воды. И тут сам собой возник разговор, как дальше жить, чем питаться, чтобы не свалил голо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хаил Штеренбоген, еще совсем недавно раззадоривавший всех воспоминаниями о шницелях с жареной картошечкой, теперь вдруг выдвинул новую идею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нас есть ремни. Они из кожи. А кожу можно есть... Слыхал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робуй, укуси... — недоверчиво отозвался Жора Селиван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ечно, так не укусишь. А если размочить в соленой воде, совсем другое дел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ты будешь его мочит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нь просто. Закрепим шкертиком, выбросим за борт и пусть тянется за шлюпкой. Через сутки, как миленький, размокнет... — убеждал Штеренбоген так, будто ему одному все уже извест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ладно, попробуем, — согласился старшина. — А вот как быть с водой, уму непостижимо. О пресной воде нечего и думать, хотя бы морскую воду остужать и то счасть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т и сам Штеренбоген призадумался. «Холодная вода на порядочной глубине, — казалось, сам с собой рассуждал он. — Значит, надо ее добыть. Как же это сделать?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а, как это сделать?» — думал кажды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еренбоген был поглощен размышлениями. И вдруг его лицо озарилось: «Придумал! Нашел!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хаил взял алюминиевую фляжку, отвинтил пробку, понюхал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ртом пахнет, совсем здорово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язал к фляжке уключину и на пеньковом конце выбросил ее за борт. Фляжка скрылась, ушла на глубину. Через несколько минут он потянул фляжку обратно, припал губами к горлышку, пропустил несколько глотков воды и замотал головой. Вода оказалась теплой, соль оседала на язы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рпывает воду с поверхности, — в сердцах ругнулся Михаил нахмурясь. Он думал, что же еще сделать? Неужели так они и будут голодать да к тому же давиться омерзительно-теплым, соленым раствором? Глаза бы не глядели на это море, синее, манящее со стороны, а вместе с тем не облегчающее тяжкой участи людей, а что-то затаившее против них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му пришла в голову еще одна мысль, но прежде чем объявить о ней во всеуслышание, он решил испытать: все было, как и в первый раз, только к пробке он привязал бечевку, и, когда фляжка ушла на большую глубину, он выдернул пробку. Быстро вытянув посудину, Михаил отпил из горлышка, не удержался, воскликнул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то, что надо! Прошу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о очереди пригубили фляжку, добытую с двадцатипятиметровой глубины, и подивились смекалке своего товарищ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вем! — обрадовался старшина. — Холодненькая и спиртягой отдает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, насчет спиртяги ты загнул малость, — заметил Штеренбоген, хотя сам прекрасно понимал, что эти слова сказаны старшиной для поддержания бодрости своих ослабевших спут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хо ли, хорошо ли, выход из положения, кажется, был найден: даже морская холодная вода хотя бы на время снимала сухость во рт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а чем питаться? Как поддержать силы, тающие с каждым днем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говорах между собой они главным образом рассуждали о еде, вспоминая обильные и вкусные обеды на аэродроме. Даже старшина уже не перечил, а то и сам вспоминал кока, работавшего до войны в ресторан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ы пробовал пироги с грибами? — спрашивал Пельник. — Мамаша каждую субботу тесто ставила и каких только пирогов не напечет!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еренбоген терпеливо слушал рассказчиков, а под конец вставил свое острое словцо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поэзии к прозе — один шаг. Давайте-ка наш ремешок испробуем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е прекрасные воспоминания ушли разом, а перед глазами на банке лежал ремень, целые сутки волочившийся за шлюпкой. Сжимая нож длинными худыми пальцами, Штеренбоген с усилием разрезал ремень на мелкие кусочки. Все с вожделением и надеждой смотрели на черные квадратики. Казалось, только они и могут спасти от голодной смер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оложено, старшина первый снимал пробу. Он взял самый маленький квадратик и, поморщившись, принялся жевать. Потом к новой пище потянулись все остальные. Они сидели и лежали; их челюсти работали, как жернова, но просоленная кожа, хотя и казалась мягкой, эластичной, однако ничем не отличалась от резины; разжевать ее было невозможно... И после долгих усилий они поочередно выкинули жвачку за бор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то из них не сетовал, понимая, что ни старшина, ни Штеренбоген тут ни при ч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инался шестой день. Михаил Штеренбоген нес вахту. Он сидел на банке в трусах, тельняшке, изнывая от жары, время от времени ложился грудью на борт и спускал голову в воду. Становилось прохладнее, а через полторы-две минуты лицо опять обжигало солнце, волосы склеивались и твердели. Тело ныло в болезненной истоме. Опять тянуло к воде. И вот, уже не первый раз перекинувшись через борт, протянув руки вперед, Штеренбоген совершенно непроизвольно схватил и зажал в ладони что-то скользкое, студенистое. Он выбросил свою находку на банку и крикнул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медуз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шина, сидевший на руле, встал, наклонился: прозрачная слизистая масса, похожая на студень, лежала на банке. Двое подвахтенных тоже вытянули голов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что, если ее испробовать?! Ведь морское животное, в ней есть какие-то соки жизни, — сказал Штеренбоген и вопросительно посмотрел на старшину. Тот поддержал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ечно, давай пробуй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лго думая, Штеренбоген разрубил медузу на четыре части и, не дожидаясь, пока его товарищи поднимутся и приложатся к неизведанному блюду, первый ухватил губами кусок слизи, поморщился и выплюнул за борт. Однако сознание того, что это единственно возможная еда, заставило его побороть отвращение и искать способ, как бы съесть эту медузу. Недолго думая, он снял тельняшку и, зажав в нее медузу, начал ее высасывать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порядочек... — сообщил он товарищам, глотая то, что называл соками жизн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льные тоже стянули тельняшки и последовали его примеру, заботясь о том, чтобы поддержать свои убывающие силы. Все одобрительно отозвались о еде, добытой Штеренбогеном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орово ты, Миша, придумал, — сказал старшина, проглотив положенную ему порцию. — Только аппетит разбудил. Как мы будем ее добывать, ведь никто не может держать растопыренные руки и ловить ее, подлую?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еренбоген выдвинул свой план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носу будет сидеть наблюдатель. Как увидит медузу, тут же доложит, и кто-то должен прыгнуть за борт. Старшина Белый выразил опасени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шлюпка уйдет вперед, и мы из-за этой проклятой медузы кого-нибудь недосчитаемся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о сразу спускать парус и стопорить ход, — пояснил Штеренбоге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ришли к выводу, что стоит попытать счастья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ора Селиванов, как самый слабый, был назначен наблюдател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ходили часы, а медуз как будто и не бывало. Но вахту продолжали нести настойчиво, терпелив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онец отощавшим голосом Селиванов известил, что слева по борту появилась медуза. Белый прыгнул в вод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хватил ее, пытаясь зажать, но в кулаке осталась лишь маленькая горсть слизи. Стало очевидно, что такой способ охоты за медузами ничего не дас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 бы сачок... — заметил старши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чты, мечты... — тяжело вздохнул Штеренбоген. Он снял с себя тельняшку, разложил на банке и долго над ней колдовал, завязывал какие-то узлы. Подняв тельняшку над головой, он объявил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это и есть сачок! А ты смотри в оба. Как только увидишь медузу — сигнал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ло вечереть, над морем полыхал огненно-красный шар, уходивший в воду. В это время Жора подстерег плывшую навстречу большую прозрачную шляпу медузы, похожую на мыльный пузырь, и крикнул. В ту же минуту дежурный пловец Штеренбоген кинулся в воду и поплыл: в руке была зажата тельняш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уза очень скоро оказалась за кормой и быстро удалялас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, жми! — кричали ему из шлюп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еренбоген, догоняя ее, изловчился, забросив сачок вперед, накрыл медузу и теперь беспокоился, чтобы она не выскользнула из мешка, а все, находившиеся в шлюпке, следили за ним, тревожась, что шлюпка ушла слишком далеко и как бы это не привело к несчастью. Был сделан резкий поворот, ветер подхватил шлюпку и понес, но никак не удавалось славировать и подойти к нему вплотную. А между тем было видно, что он уже выбился из сил и нуждается в помощи, хотя заветный сачок держит в зубах, боится выпустить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Пельник схватил спасательный круг и с размаха бросил в воду. Штеренбоген схватился за него. Так вместе с кругом и сачком в зубах его подняли в шлюп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 стало ясно, что только счастливый случай помог спасти товарища, и они решили больше не рисковать, а дежурному пловцу привязывать к поясу страховочный конец и не отпускать человека далеко от шлюпки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шли восьмые сутки. Утром, как было заведено, сменилась вахта. Двое членов экипажа, усталые после бессонной ночи, подложив под голову вещевые мешки, свалились на решетку в тень от паруса. Кругом билось все то же соленое море с нестихающим шумом волн, покрытых узенькими полосками пены. И безоблачная синева неба распростерлась над водой. Все четверо настроились на этот рокочущий шум моря и не могли сразу отличить посторонний звук. Только когда темная точка вынырнула откуда-то из-за горизонта, они разом воскликнул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лет! — хотя не знали, чей он — наш или немецк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шина приказал прятаться под банки. С опаской выглядывая оттуда, он рассматривал самолет, который держал курс прямо на шлюпку, и опознал в нем амфибию МБР-2 — наш морской ближний разведчик на поплавках, с красными звездами на фюзеляж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! Наши летят! — крикнул он что было силы. Все вскочили и размахивали руками, давая понять, что это свои — севастопольские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лет снизился и пролетел над шлюпкой. Теперь особенно ясно выступали большие красные звезды на плоскостях; они казались живым приветом с родной земли, которая, вероятно, совсем близка для крылатых посланцев и очень далека для этих четырех мореходов, измученных зноем и истощенных голодовк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лет развернулся и летел почти на бреющем... Один из летчиков высунулся из кабины и сначала показал почему-то рукой на запад. Непонятно, почему? Ведь шлюпка должна идти на восток... А на следующем заходе держал в руках фотокамеру и, должно быть, снима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! Помощь пришла! — радовался старшина, и когда самолет, сделав прощальный круг, помахал крыльями и скрылся, сказал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 они нас нашли и сфотографировали, значит, скоро опять прилетят, будем ждать в этом районе. Паруса долой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хтенные спустили парусину, и шлюпка легла в дрейф, мерно покачиваясь на волнах. Все лежали в блаженном состоянии, устремив глаза к небу и чутко прислушиваясь к привычным шумам моря в надежде, что вот-вот самолет верне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перевалило за полдень, близился вечер. Самолет не возвращал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на море свежело, подул северо-западный ветер — верный предвестник непогоды, разгулялась волна, дальше дрейфовать было опасно. Опять подняли парус и легли курсом на восток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тер крепчал, рвал парусину, шлюпка сделалась неуправляемой и могла каждую секунду перевернуть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шина спустил парус, приказал Пельнику занять место рулевого и объявил аврал: трое принялись крепить по-штормовому предметы, находившиеся в шлюпке. Затем Белый и Штеренбоген сели на вес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нце скрылось в тучах, вокруг потемнело, и только пена отчетливо выделялась на гребне волн, обгонявших шлюпку. Ветер и брызги хлестали Пельнику в лицо, трудно было управлять веслом, которое дергалось, рвалось из рук, точно какая-то дьявольская сила притаилась там, за корм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еужели не прилетят летчики? Ведь на них только и надежда...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льник не сводил глаз с Белого и Штеренбогена. Они гребли изо всех сил, в конце концов поняли, что это бесполезно, стали слегка подгребать, помогая своему рулевому. А еще он видел в носовой части Жору Селиванова, свернувшегося клубочком в своей набухшей от влаги солдатской шине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зади подкралась волна, ударила в корму, весло рвануло в сторону с такой силой, что Пельник свалился и упал грудью на борт. А весло не выпустил. Морщась от боли, поднялся и вскарабкался на свое место. На лице ссадина. Но это было сущим пустяком по сравнению с опасностью, угрожавшей каждую секунду, особенно когда накатывала волна, поднимала шлюпку на своем высоком горбу, несколько мгновений держала ее на гребне и тут же бросала в пропасть, разверзавшуюся между двумя водяными вал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льник расставил широко ноги и, опираясь в планку над решетчатым люком, почувствовал себя увереннее, и даже боль в руках вроде бы поутих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Бывает намного хуже. У нас не плотик, не доска. Мы как-никак на шестерке. Покуда весла в руках, еще не все потеряно. Не вечно же будет так лютовать. Чай, не осень, а самый разгар лета. Поштормит денек, другой и успокоится...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ончательно стемнело. Фигуры друзей, маячившие перед глазами, сейчас терялись, сливались со шлюпкой, и только по редкому скрипу уключин можно было понять, что Белый и Штеренбоген не сложили своего оруж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ясное, смутное чувство одиночества охватывало Пельника, будто он остался один в поединке с морем. И тогда сквозь вой ветра слышался его хрипловатый голос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й там, на веслах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ак же глухо кто-то откликал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на веслах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огда такое же тревожное состояние охватывало Белого и Штеренбогена, в темноте звучало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льник! Так держат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, так держать! — натужась, отвечал о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и прошла эта ночь, а чуть рассвело, к Пельнику на корму пробрался старшина, лицо его было заросшее, худое, серые глаза казались мутны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 сменю тебя, ступай на вес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льник сделал попытку встать, а ноги не слушались, подгибались. Тогда Белый взял его за руку, и Пельник, держась за борт, медленно перебрался вперед, на весла, к Штеренбогену, который вымок, замерз и еле-еле поводил веслом. На его измученном лице пробилась слабая улыбк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в, курилка?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ется, жив. А ну проверь, я ли это?.. Штеренбоген ущипнул друг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! Подменить не успели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думаешь, долго нас будет трепат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ток двое, а может, и больше, Смотри, как разгулялась волна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казания Штеренбогена сбывались. На другой день еще штормило вовсю. А спустя сутки ветер стих, море дышало ровно, глубоко, как будто отдыхало после долгих волнений. На длинных пологих волнах мертвой зыби лениво покачивалась шестерка с четырьмя предельно вымотавшимися, обессиленными людьми. Только один из них нес вахту, вяло ворочал рулевое весло. Трое лежали под банками, сваленные усталостью, забывшиеся в глубоком сне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нце, набрав высоту, снова жгло немилосерд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льник сидел, опустив голову, и, глядя на парусину, топорщившуюся в ногах, подумал: «Эх, совсем заштилило, а то поднять бы парусок, и полный вперед!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мотрел поверх банок на спящих своих друзей, на спокойную, зеркально-гладкую синеву моря: вчера оно гневалось и хотело похоронить шлюпку вместе с ними, а сегодня тишь, благодать, глазам не верится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колько же суток в плавании?» — думал Пельник. Он пытался вспомнить, какие были события в первый и последующие дни, и неизбежно запутывался. По его подсчетам поход продолжался более десяти суток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сидел он, всматриваясь усталыми глазами вдаль, и вдруг заметил какой-то странный предмет, находившийся в дрейфе. Сперва он решил, что ему показалось. Нет, не показалось, что-то чернело впереди. Встреча с этим предметом представлялась Пельнику очень соблазнительн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! Боевая тревога! — по возможности громче крикнул о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то на его зов не откликнулся, даже не поднял голов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й, поднимайтесь! — настоятельно повторил о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ый и Штеренбоген с усилием поднялись, глянули вперед: точно, что-то плавает. Они и сели на вес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двадцать или тридцать метров оставалось до этого таинственного предмета, чернеющего на воде, когда очнулся Жора, тоже поднял голову и, глянув за борт, с испугом произнес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! Мин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тельно, что-то круглое покачивалось на воде. Ясно только, что не деревянный ящик с продуктами. Теперь думалось, что, может, там притаилась сама смер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колько слабых рывков веслами, и тот же Жора, не сводивший глаз с предмета, поспешил всех успокоит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не мина, а боч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мы еще посмотрим, — отозвался старшина. — Может, она начинена взрывчаткой. К ней надо с умом подгребать, чтобы не получилось уда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ый и Штеренбоген оставили весла, навалились грудью на левый борт. Рулевой мелко загребал веслом, шестерка развернулась. Пельник уперся руками в металлический обо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очно, бочка! — подтвердил он. — Откуда она взялась и почему не тонет?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но почему: в ней масло растительное, — высказал свое предположение Жо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ожет, бензин или керосин, тоже на воде держится, — усомнился Штеренбоге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или иначе стало ясно, что она заполнена чем-то легким, и теперь все были озадачены: что делать дальш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шина предложил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, втащим в шлюпку, а там видно будет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подумал: если она с растительным маслом, — тогда жив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месте с этой надеждой появились воля и силы у истощенных голодом, измученных штормом люд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сплели концы, привязали к банкам и спустили петлю за борт. Сразу ничего не получилось: бочка сорвалась, но далеко не уплыла, на втором заходе она, будто живое существо, закатилась в шлюп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долгого путешествия бочка позеленела, обросла ракушками. И только ее развернули и открыли пробку, как изнутри вырвался одурманивающий запах бензина, он быстро растекался над шлюпкой, а люди все еще не верили в свое невезение, каждый чуть ли не ползком добирался до пробки, нюхал и спешил проч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четверо лежали на банках, устремив глаза в небесную синеву, окончательно сломленные, кажется, потерявшие веру в свое спас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люпка уже дрейфовала, управлять веслом было не под силу. Даже самый крепкий из них, старшина Белый, растянулся на решетке, закрыв глаз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возь узкую горловину по-прежнему выбивались бензиновые пары, как завеса ядовитых газов, и даже свежий морской воздух не мог его рассея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лохо дело, — подумал старшина. — Совсем плохо... Надышатся ребята, уснут и не проснутся. Надо столкнуть бочку за борт или она нас на тот свет отправит...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попытался подняться, но не смог, упал на решет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! — с трудом произнес старшина. — Поднимайтесь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раясь о борт, Белый встал, добрался до бочки и закрутил пробку. Пельник и Штеренбоген помогли ему столкнуть ее обратно в воду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ел еще один день, неизвестно какой — девятый, десятый или одиннадцатый, потому что счет времени был давно потеря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ова наступило утро. Раннее солнце, брызнув в шлюпку острыми лучами, возвестило друзьям: жизнь продолжается, пора на вахту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-то из четверых приподнялся и в изумлении прошептал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дельфины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, гд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люпке началось слабое движение. Все как по команде поднимались и удивленно смотрели на стаю дельфинов: они резвились, высовывали забавные остромордые головы, точно хотели заглянуть в шлюпку, узнать, что там за странные путешественни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льник молча пробрался в корму, пошарил под решеткой, извлек завернутый в тряпку наган, протянул Белому и сказал сиплым, ослабевшим голосом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й, старшин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ый, должно быть, вовсе запамятовал, что в самом начале плавания самолично сдал наган на хранение и теперь обрадовался. Оп прицелился в крупного дельфина, который оказался самым любопытным, подплыл близко к корме, показав из воды свою гладкую, будто отполированную спину. Но вот беда, рука дрожит. Только подведет он мушку, а дельфин мотнет хвостом, скроется и выплывает уже совсем в другом месте. Отчаявшись, старшина все же решил не упускать возможности, выстрели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Если мы добудем дельфина — живем. Чукчи питаются сырым тюленьим мясом, и ничего...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шина дождался, когда темная морда того самого, а может быть и другого, дельфина показалась из воды, и нажал на спуск. Выстрел гулко прокатился над водой, ошеломил старшину, его товарищей, а дельфин даже усом не пове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ж ты, мазила, боеприпас на ветер пускаешь. Дай-ка мы попробуем... — услышал он за спин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ый крепче сжал рукоятку нагана. Ему показалось, что глаза стали плохо видеть. Он прищурился и еще выстрелил, и, убедившись, что снова промахнулся, бросил наган на решетку и опустился на банку, закрыв лицо руками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добродушные морские звери долго еще резвились рядом, подплывали к шестерке вплотную. Но вот и они ушли куда-то. Солнце начало погружаться за горизонт, а люди, лежавшие в полузабытьи, даже не заметили, как наступила темнота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ток просветлел, и занялся новый день. В это время обычно происходила смена вахты, все просыпались, затевался разговор о самолете-разведчике, мелькнувшем как жар-птица, вспоминали родных и близки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 то утро первый раз никто не поднялся. Солнце стояло высоко и вовсю шпарило, а четверо мореплавателей словно не замечали жары, и только когда разгулявшаяся волна основательно тряхнула шлюпку, Белый очнулся и услышал стон, доносившийся из носовой част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-а-р-шина-а... Ста-аршин-а... — кто-то звал его на помощь, кому-то он был нужен, и этот призыв заставил его сесть, а потом усилием воли подняться и, держась за борта, добраться до Жоры Селивано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-ить, ста-аршина, пи-ить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час, — заторопился Белый, нашел флягу, поднес к губам товарищ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иванов глотнул, сморщился и, отстранив флягу, произнес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го еще продержимс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 не спасу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пасут ли?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ты что? Теперь Кавказский берег рядом. Наши корабли вот-вот появятся, — ответил Белый с такой убежденностью, что с этими словами у него самого прибавилось уверенности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 временем очнулись Пельник и Штеренбоген и прислушивались к разговор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шина, иди сюда, — позвал Пельни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ый перебрался к нему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что теб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ышь, старшина. Если умирать придется, пусть последний записку сочинит. Привет Родине, поклон родным напишет и засунет во фляжку. Может, она куда-нибудь и приплывет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ый потрепал его косматую шевелюру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ы, браток, мы умирать-то не собираемся. Севастополь забыл? Нам еще воевать надо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так, на всякий случай, — смущенно оправдывался Пельник и, решив доказать, что это были случайные слова, поднялся, сел на банку и осмотрелся: ничего не произошло за ночь, разве что зыбь успокоилась и опять катились волны с белыми гребешками. — Давай-ка я сяду за руль. — Но когда взялся за весло и направил шлюпку по волне, почувствовал слабость, не мог больше держаться. — Привяжи меня расчалкой, — попросил он старшину, — чтоб не свалиться за бор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льник смотрел на далекий горизонт, и вдруг его глазам предстал берег с зеленью и темными стволами деревьев, высокие гор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! Кажется, берег, — насколько мог громко известил о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, какой берег? — отозвались его спутники. Даже вконец изможденный Жора поднял голову. Все смотрели вперед, веря и не веря рулевому. Но Штеренбоген вскоре разочарованно сказал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акого берега нет. Облака плывут низко над горизонтом, а кажется берег, горы и прочее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за Пельника туманились, он слабо ощущал весло и совсем не чувствовал своего тела, привязанного расчалками. «Витюньчик, сыграй что-нибудь», — шептал он. В усталом мозгу возник образ худощавого паренька со скрипкой в руках, которую купили авиатехники в складчину в каком-то севастопольском комиссионном магазине. «Сыграй, Витюньчик», — повторил Пельник, а самому чудилось, будто пришел он в землянку после полетов, растянулся на топчане и следит за плавными движениями смычка, а из-под длинных Витькиных пальцев, дрожащих на струнах, льются бодрые мажорные звуки... Они уносятся вдаль и непопятно почему вдруг теряются, затихают, а вместо этих звуков в уши врывается рокочущий гул, он неотвратимо преследует, будоражит сознание, и кажется, будто самолеты-штурмовики с Кавказского побережья прилетели на помощь. Пельник хочет освободиться от этих иллюзий и не может, потому что гул уже над самой головой. Он открывает глаза, смотрит в небо и не может понять — во сне это или наяву, но самолеты действительно кружатся над шлюпкой. Он еще не знает, чьи самолеты, но судя по тому, как резко поднялся старшина и замахал руками, — наш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самолет снижается, и Пельник отчетливо видит фюзеляж-лодку и поплавки под крыльями. Старый знакомый МБР-2! Хочется от радости крикнуть во все горло, а не получается, что-то сдерживает внутри. Глаза следят за самолетами, и слезы катятся по щекам. «Наверное, сядут», — говорит старшина, и у Пельника появляются силы на то, чтобы освободиться от расчалок. «Сейчас будем принимать самолеты», — решает о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амолеты кружатся и не думают приводняться, только один из них делает разворот, резко снижается, проносится почти на бреющем полете. Следом за ним в воздухе парит белый парашюти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льник думает: «Хорошо, если упадет недалеко». И парашютик, будто привороженный, садится на воду у самой шлюпки. Пельнику не составляет труда протянуть руку и поднять его вместе с коробочкой на тоненьких стропах. А в коробочке листик бумаги и всего одна строчка, выведенная карандашом: «Ждите, к вам идет катер». Он читает по складам несколько раз эти слова — привет с родной земли, столько дней манившей издалека, а теперь совсем близкой и еще более желанной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о, наведенный авиацией, показался сторожевой катер с бортовым номером 071. Вконец ослабевших мореплавателей подняли на борт в двадцати милях от Суху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яки, принявшие их, с братским радушием прежде всего спросили: «Сколько же суток вы пробыли в море?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наем, — еле шевеля губами, ответил старшина. — Мы вышли первого июля. А сегодн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семнадцатое число, — сообщил командир кате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и вся история. Я узнал о ней, приехав на торжества, когда отмечалось двадцатилетие освобождения Севастопол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нун праздника в вестибюле гостиницы собрались прославленные генералы и адмиралы, офицеры — военнослужащие и отставники, и люди в штатском с пестрыми орденскими колодками на груди. Каждого нового гостя, переступавшего порог гостиницы, моментально узнавали друзья, и он тут же попадал в крепкие объятия однополчан. Его долго тискали все по очереди, потом с восторгом осматривали, ощупывали и уже больше не отпускали от себ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удивительно! Все же двадцать лет — не двадцать дней. Многие расстались с пушком на щеках, а встретились отцами и матерями, дедушками и бабушками. Впрочем, в эти дни они все были по-прежнему молоды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ои моего рассказа тоже получили приглашение и приехали на праздник. Их встреча явилась полной неожиданностью для них и окружающих. Она произошла во время телевизионной передачи с крейсера «Кутузов». Комментатор симферопольской студии телевидения рассказывал о шестнадцати сутках плавания. Назвал имена черноморцев. На освещенную палубу вышли Пельник и Селиванов. Не успели они двух слов сказать, как откуда-то со стороны вырвался Штеренбоген. Все трое обнялись и никак не могли расстаться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олько не было на этом празднике командира шлюпки Михаила Кузьмича Белого. Он не вернулся с войны, его имя передавалось из уст в уста людьми, вспоминавшими дни героической обороны Севастопол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itera.lib.ru/" TargetMode="External"/><Relationship Id="rId3" Type="http://schemas.openxmlformats.org/officeDocument/2006/relationships/hyperlink" Target="http://militera.lib.ru/prose/index.html" TargetMode="External"/><Relationship Id="rId4" Type="http://schemas.openxmlformats.org/officeDocument/2006/relationships/hyperlink" Target="http://militera.lib.ru/prose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52:00Z</dcterms:created>
  <dc:creator>1</dc:creator>
  <dc:description/>
  <dc:language>en-US</dc:language>
  <cp:lastModifiedBy>1</cp:lastModifiedBy>
  <dcterms:modified xsi:type="dcterms:W3CDTF">2011-10-27T11:00:00Z</dcterms:modified>
  <cp:revision>4</cp:revision>
  <dc:subject/>
  <dc:title/>
</cp:coreProperties>
</file>