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100 лет со дня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7745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ий Константин Федорович (21.05.1915 – 27.03.194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ерой Советского Союза, старший лейтенант,  командир 384-го отдельного батальона морской пехоты Черноморского флота.</w:t>
      </w:r>
    </w:p>
    <w:p>
      <w:pPr>
        <w:pStyle w:val="Normal"/>
        <w:rPr/>
      </w:pPr>
      <w:r>
        <w:rPr/>
        <w:t xml:space="preserve"> </w:t>
      </w:r>
      <w:r>
        <w:rPr/>
        <w:t>В 1936 году  призван в ряды Красной Армии,  службу проходил на Черноморском флоте. Окончил школу машинистов-турбинистов,  оставлен при учебном отряде инструктором и поступил на заочное отделение Одесского института инженеров водного транспорта. В конце июля 1941 года  окончил краткосрочные курсы младших лейтенантов. Через два месяца получил офицерское звание.</w:t>
      </w:r>
    </w:p>
    <w:p>
      <w:pPr>
        <w:pStyle w:val="Normal"/>
        <w:rPr/>
      </w:pPr>
      <w:r>
        <w:rPr/>
        <w:t xml:space="preserve">Участвовал в обороне Севастополя в составе отдельного батальона морской пехоты </w:t>
      </w:r>
    </w:p>
    <w:p>
      <w:pPr>
        <w:pStyle w:val="Normal"/>
        <w:rPr/>
      </w:pPr>
      <w:r>
        <w:rPr/>
        <w:t>электромеханической школы учебного отряда Черноморского флота. В 1942 году ему присвоили звание лейтенанта и назначили командиром учебной роты.</w:t>
      </w:r>
    </w:p>
    <w:p>
      <w:pPr>
        <w:pStyle w:val="Normal"/>
        <w:rPr/>
      </w:pPr>
      <w:r>
        <w:rPr/>
        <w:t>В 1943 году Ольшанский получил назначение на должность командира роты 384-го отдельного батальона морской пехоты Черноморского флота.</w:t>
      </w:r>
    </w:p>
    <w:p>
      <w:pPr>
        <w:pStyle w:val="Normal"/>
        <w:rPr/>
      </w:pPr>
      <w:r>
        <w:rPr/>
        <w:t xml:space="preserve">Весной 1944 года Ольшанский был назначен командиром десантного отряда, который принял участие в  освобождении города Николаева. Перед  отрядом Ольшанского из 55 моряков - добровольцев была поставлена задача захватить порт Николаев, разминировать его и удержать до подхода основных частей Красной Армии. Ожесточенные бои велись в течение двух суток. В одном из них 27 марта 1944 года Константин Федорович Ольшанский погиб. 20 апреля 1945 года К. Ф. Ольшанскому было присвоено звание Героя Советского Союза посмерт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чник: Комоедов В.П., Йолтуховский В.М. Знаменитые люди Черноморского флота. – Спб.,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24:00Z</dcterms:created>
  <dc:creator>user</dc:creator>
  <dc:description/>
  <cp:keywords/>
  <dc:language>en-US</dc:language>
  <cp:lastModifiedBy>user</cp:lastModifiedBy>
  <dcterms:modified xsi:type="dcterms:W3CDTF">2014-08-15T09:02:00Z</dcterms:modified>
  <cp:revision>5</cp:revision>
  <dc:subject/>
  <dc:title/>
</cp:coreProperties>
</file>