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ктор Мураховский, Семен Федосе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 пехоты 9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OCR Палек, 199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авто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иманию читателей предлагается второе, переработанное и  существ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енное издание книги, впервые вышедшей в свет в 1992 г. За  прош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е пять лет в области пехотного оружия произошли  серьезные  изме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и окончательно ушли со сцены образцы вооружения, созданные до в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войны или во время нее. Поступают на снабжение либо находя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дии интенсивных испытаний модели оружия ХХI-го века, в которых во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ы последние достижения высоких технологий. Вместе с тем  основой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ного вооружения остаются проверенные временем и боями образцы,  д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шие высокую надеж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годня в мире выпускается несколько тысяч  наименований  стрел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, несколько сот - оружия огневой поддержки, противотанкового,  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ного и т.д. Желающие ознакомиться с ними могут обратиться к многоч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м дайджестам и каталогам, издаваемым за рубежом, где приводятся 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теристики и внешний вид соответствующих образцов. Мы же ставили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 другую задачу - подробно рассмотреть армейские образцы вооруж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мые пехотой на поле боя. Считаем необходимым объяснить  чит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м критерии отбора вооружения при написании кни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-первых, мы включили в издание только вооружение, с которым  пех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ет в пешем порядке на поле боя. Существуют категории оружия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за рубежом относят к оружию пехоты, не попавшие в наш обзор.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ер, минометы, зенитные установки, тяжелые ПТУР, автоматические  ма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берные орудия и т.д. Однако опыт  боевых  действий  показывае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 не может маневрировать на поле боя под огнем противника с оруж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ых габаритов и массы. Дело доходит до того, что он просто 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ет тяжелое вооружение, оставаясь с личным оружием (немало ярких пр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 дали боевые действия в Афганистане).  Только  кабинетные  "стратег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полагать, что солдат способен бегать с минометной плитой или тя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м ПТУР по траншеям и воронкам, когда над головой свистят пу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-вторых, в книгу не вошло оружие,  зачастую  широко  рекламируемо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все-таки отвергнуто армией. Дело в том, что военные руководст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несколько иными критериями при оценке  оружия,  чем  рекламодат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м здесь является надежность эксплуатации в любых условиях.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ы, привлекательные по характеристикам, не могут гарантировать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тказность работы в разных климатических  зонах,  при  интенсивном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и и плохом обслуживании. Не менее  важное  требование-техн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чность и дешевизна в производстве. Ведь  оружие  для  пехоты 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ое, к тому же необходимо создавать мобилизационные запасы с уче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ртывания армии военного времени. Наконец, производство  боеприпа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ехотного вооружения исчисляется миллионами  и  миллиардами  един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, например, армия США в течении нескольких лет проводила  испы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новых винтовок взамен М16, но в конце концов объявила об их  пре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и. Примерно  такая  же  история  сложилась  с  российским  автома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и Никонова, который планировался на замену Калашникова.  Од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, чтобы проследить тенденции развития, мы даем краткий  обзор  опы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ов оружия в отдельной гла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-третьих, мы рассматриваем в основном базовые образцы, не затраги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копии или подобия, выпускаемые в других местах. На самом деле изм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вносимые в базовый образец  местными  производителями,  носят  ча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технологический характер, связаны с особенностями местных матер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 и оборудования. Иногда проводятся мелкие улучшения - меняются 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ы, цевье, прицельные приспособления, магазины и т.д. Суть конструк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не меняет, на боевые свойства влияет мало.  Зачастую  местные  коп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лядят хуже/чем прототип. Яркий пример тому  -  автоматы  Калашник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АК российского производства гарантирует безотказность и эфф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, свойственные этому оружию. Или  возьмем  известный  пулемет  М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видно, что при его широком распространении по всему миру  лучшим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цом остается пулемет, изготовленный в Бельгии "родной" фирмой FN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им образом, наша книга рассчитана на серьезного, понимающего ч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. Сегодня пехоте на поле боя требуется простое, надежное,  легко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е оружие, а не разрекламированные образцы, не прошедшие  ис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е огнем. Сенсаций мы не обещаем, однако  стремимся  к  достовер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мой информации и возможности ее практического использова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. Общие с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изация и тактика пехо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хота в современных армиях является основой становым хребтом  во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х сил. Несмотря на бурное внедрение высоких  технологий  в  во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е, возрастание ее огневой мощи и мобильности, исход войны по-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у решает на поле боя пехота во взаимодействии с другими родами  вой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 видами  вооруженных  сил.  Как  показывает  боевой  опыт,  пехота 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ый  род  войск,  способный  в  случае  крайней   необходим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ть совершенно самостоятельно. История войн знает случаи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й войны пытались достигнуть, не привлекая  пехоту,  даже  появля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ие военные теории ("воздушной войны",  к  примеру),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ая практика показала всю несостоятельность подобных подхо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годня за рубежом, да и в России, среди некоторых "кабинетных"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гов реанимируются старые теории под новыми соусами "высокоточного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", "высоких технологий", "избыточной огневой мощи" и пр.  Суть  и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прецизионное, главным образом авиационное и ракетное оружие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ной поражающей способности якобы может решить исход войны без при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 больших масс пехоты и танков со средствами уси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до отдать должное военным  специалистам,  которые  наделены  пра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решения о направлении развития вооруженных сил  -  прак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ни с большим недоверием относятся к новомодным  теориям.  Пехот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ях даже самых развитых стран продолжает оставаться основой воору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ил, совершенствуются ее  структура  и  вооружение,  разрабат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е способы боевого приме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годня пехота имеет различную организационную структуру в зависим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от характера боевых задач. Пехота, действующая на  бронетранспортер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оевых машинах пехоты, сведена в механизированные, моторизованные,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пехотные и мотострелковые подразделения,  части,  соединения.  Пехо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ая на легких транспортных средствах  и  имеющая  дополн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ащение, включена в легкие пехотные и горно-пехотные формирования.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а, приспособленная для переброски и десантирования по воздуху, в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оздушно-десантные войска, десантно-штурмовые, аэромобильные  соед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и части. Наконец, пехота, предназначенная для высадки с моря н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жье, получила название морс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им образом, пехота сегодня многолика и многофункциональна. До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него времени основным пехотным подразделением считался батальон.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сейчас он все более эволюционирует к общевойсковой структуре. В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включаются танки, артиллерия и п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ыне сравнительно "чистым" пехотным подразделением остается рота,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и в ней появляется все больше тяжелого оружия. Видимо, со  време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хота "тяжелого" типа, действующая  на  боевых  бронированных  машин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сольется в организационном и техническом отношении с  тан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и войсками, артиллерией непосредственной огневой поддержки, вой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ВО и другими средствами первой линии, действующими на поле боя под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прямой наводки противника. Останется и пехота "легкого" типа,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ная для решения специфических задач (десантирования с воздух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я, действий в горной и иной труднодоступной  для  техники  мест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я в конфликтах низкой интенсивност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изационная структура пехотных подразделений  в  развитых  арм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весьма схожа. Первичной организационной ячейкой является  отде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группа) численностью от семи до двенадцати  человек.  Основой 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и, вооруженные стандартной штурмовой винтовкой (автоматом). В "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ой" пехоте члены экипажей боевых машин (БМП, БМД,  БТР),  на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зится отделение,  оснащаются  пистолетами,  пистолетами-пулеме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укороченными вариантами штурмовой винтовки (автомата).  Обычно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человек в отделении имеют на основном оружии подствольные  гр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еты. Каждое отделение обязательно оснащено хотя бы одним  противо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ым средством ближнего боя. Это могут быть реактивные  противотанк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ы или гранатометы. Как правило, в отделении имеется  ручной 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. В российской и некоторых других армиях в каждом  отделении  име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йпер. Практически все солдаты в отделении оснащены ручными грана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зависимости от решаемых задач  отделение  может  получить  допол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е комплекты вооружения. К примеру, подствольный  гранатомет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ться на каждой винтовке (автомате),  РПГ  выдаваться  кажд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у и т.д. К тому же на войне пехота быстро приноравливается к  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ностям боевых действий и адаптирует штатный комплект вооружения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тельно к местным условиям, не брезгуя и удачными трофейными образц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ей ступенькой в пехотной организации считается  взвод.  Об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 его командира является первичной для офицера (хотя в не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ях взводами командует сержантский или унтер-офицерский  состав).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е появляется типичное групповое оружие - станковый пулемет. Во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армиях во взводе имеются расчеты ПТУР малой да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та считается в пехоте основным звеном в обучении,  боевом  слаж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организации распорядка армейской жизни. В боевых условиях она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на действовать относительно самостоятельно, так  как  имеет  в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е подразделения, оснащенные тяжелым оружием. Как правило, в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имости от взглядов национального командования на тактику боя, это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ты, ПТУР малой или средней дальности, автоматические станковые 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ометы, крупнокалиберные пулеметы и п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тальон в зарубежных армиях, в отличие от российской, уже  счи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й частью (у нас  это  относится  только  к  отдельным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онам). Он имеет собственные подразделения огневой  поддержки  (м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ная батарея или рота, рота огневой поддержки), тесно  взаимодей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дразделениями других родов войск. В некоторых армиях в пехотные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оны (как бы они не назывались) организационно включены  танки,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ения ПВО, разведывательные и другие, усиливающие  тактическую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оятельность батальона. Как уже  говорилось  выше,  батальон  сегод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организационным ядром,  вокруг  которого  складывается  соврем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ика боя. К сожалению, в российской армии этот процесс далек  от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ения, здесь мы в связи с известными трудностями существенно  от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наиболее развитых стр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ой разгрома противника в общевойсковом бою является его  уни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огнем всех видов оружия. Естественно, что пехота  в  основном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 огонь стрелкового оружия, как самого массового и достаточно 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тивного в ближнем бою. Ниже приводятся основы тактического 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оружия пехоты в различных видах боя в соответствии  со  взгляд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вшимися в российской ар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бороне наиболее полно могут быть использованы возможности стрел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оружия, так как огонь, как правило, ведется с подготовленных  по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 из устойчивых положений. Заранее намечаются рубежи открытия  огн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ются дальности до ориентиров и местных предметов, рассчит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авки в  исходные  установки  прицельных  приспособлений  на  усло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, пристреливаются участки сосредоточенного  огня  подразделе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яются на местности полосы и секторы обстрела  и  задачи  наводчик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ов, автоматчикам, гранагометчикам и всем командирам расчетов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огневых средств. Опорные пункты оборудуются в инженерном  отноше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авливаются основные и временные (запасные) позиции  для  стрельб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ые ленты и магазины снаряжаются патронами с  необходимыми  вид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ь. Все это позволяет надежно поражать  наземные  цели  на  пред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ях эффективного огня: из пулеметов и сосредоточенным  огнем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стрелковых отделений - до 800 м, из автоматов - до 500 м, а также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шно вести борьбу с воздушными целями на малых высо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начала наступления противника во взводах назначаются дежурные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ые средства, личный состав которых находится в постоянной  готов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ткрытию огня. Днем дежурные средства занимают временные или  запас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иции. С них поражаются огнем стрелкового оружия отдельные группы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ика, пытающиеся вести разведку или инженерные работы. Снайперы ун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ают офицеров, наблюдателей, снайперов противника в его рас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чью две трети  личного  состава  каждого  отделения  мотострелк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ов находятся на позиции в готовности к открытию огня с ночными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ами или по освещенным целям. Для стрельбы ночью ленты и магазины с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аются патронами с обыкновенными и грассирующими пулями в  соотнош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:1. Заранее, до подхода противника, намечаются рубежи открытия огня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го вида оружия, подготавливаются участки сосредоточенного огня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ений. Расстояния до них не должны превосходить дальности эфф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огня по наступающей живой силе противника. Весь личный состав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ений должен знать на местности в своих полосах и секторах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еж 400 м перед передним краем: в полосе этого рубежа подготавл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онтальный, фланговый и перекрестный ого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переходом противника в атаку на бронированных машинах без  спеш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его бронецели уничтожаются огнем танков, боевых машин пехоты и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отанковых средств. Огнем стрелкового оружия поражается пехота и  э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жи, покидающие подбитые машины. В случае приближения бронированных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н противника на расстояние до 200 м из стрелкового оружия  может  в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сь огонь по их смотровым приборам. При атаке противника в пешем поря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огнем из пулеметов и автоматов пехота противника отсекается от тан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ничтожается совместно с приданными подразделению огнеметами и друг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ми. С рубежа 400 м от переднего  края  обороны  из  автоматов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твольными гранатометами по командам  командиров  отделений  пораж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упающую пехоту гранатами. По мере приближения противника к передн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ю огонь всех видов оружия доводится до наивысшего напря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тивника, ворвавшегося в опорный пункт, уничтожают  огнем  в  упо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ми и в рукопашной схватке штыком и прикладом, огнем  из 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. На всех этапах боя командиры управляют огнем  своих  подразделе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я огневые задачи, подавая команды и установленные сигналы на  сос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точение и переносы огня. При этом важнейшее значение имеет умение с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самостоятельно выбирать наиболее важные цели  и  открывать  по 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 с дальности, обеспечивающей их надежное поражение, а  также  ум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тировать огонь. Командиры подразделений должны  вовремя  приме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евр огнем, сосредоточивая большую часть огневых средств для пора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ника на угрожаемом участке,  или  рассредоточивая  огонь  по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м важным целям. При налетах авиации часть  средств  мотострелк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ов с менее угрожаемых участков могут вести сосредоточенный огонь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олетам и самолетам на дальностях до 500 м, а по вертолетам в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зависания до 900 м. Отметим, что для успешного использования  стр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го оружия в обороне, как и в других видах боя, важное значение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ое пополнение боеприпасами, снаряжение патронами лент к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м и магазинов к автоматам и ручным пулеме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ведем примеры использования стрелкового  оружия  в  обороните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ю. В июле 1943 года немецкие  войска  начали  наступление  на  орло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-курской дуге. На одном из участков фронта  опорный  пункт  на  высо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нял стрелковый взвод. Он был усилен двумя расчетами станковых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в. Командир взвода поставил задачи отделениям и расчетам  пулеме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л полосы огня и дополнительные секторы обстрела, участки сосред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ого огня взвода, рубежи открытия огня пулеметам и автоматчикам. 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 внимание он уделил взаимодействию пулеметчиков и автоматчиков в 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х создания наибольшей плотности огня на рубеже 400 м от переднего к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началом наступления противника его танки обстреляли позиции  взв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пушек, по опорному пункту открыла огонь артиллерия. Личный состав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е командира взвода перебежал по траншее, опоясавшей высоту, на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чную сторону. Этот участок прикрывался от фашистских снарядов гр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высоты. На местах остались командир взвода и наблюдатели. Когда  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стская пехота приблизилась на 400 м, солдаты по сигналу командира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и позиции и открыли огонь: пулеметы с флангов, автоматчики с  фро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перекрестным огнем атакующие откатились назад.  По  опорному  пунк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вь открыла огонь артиллерия противника, его танки стали обходить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у с флангов. Теперь командир взвода не стал отводить людей за высот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риказал укрыться в нишах, отрытых в стенках траншей и  ходов  сооб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ротивник прекратил огневой налет и его пехота  вновь  пош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аку на опорный пункт, командир взвода приказал открыть огонь по пехо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ручных пулеметов и автоматов. Станковым пулеметам  он  приказал  п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у не вести, так как их могли быстро подавить своим  огнем  тан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два танка были подбиты противотанковыми орудиями батальона, по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е противника открыли огонь молчавшие до этого времени станковые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ы. Этого противник не ожидал, понес большие потери от  их  фланг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я и вновь отступил. Задача взвода была  выполнена  благодаря  умел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ю огня стрелкового оружия и, главным образом, мощи огня стан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пулем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применении стрелкового оружия  в  боевых  действиях  в  Афганиста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ет участник событий капитан И.Н. Сухарев. В 1986 году 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ом сторожевой заставы в одном из горных районов. Застава  ог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ометов, крупнокалиберных пулеметов  НСВ,  пулеметов  ПК  и  автома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рывала узел горных дорог от проникновения моджахедов.  Пулеметы  НС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ись как стационарные огневые  средства  для  поражения  груп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ника на открытых участках дорог на дальности около 1800 м. Их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или в прочных укрытиях из камней, ноги станков пулеметов  наполов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лубили в грунт и укрепили в нем для лучшей устойчивости. За  поруч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участком постоянно велось наблюдение, открывали огонь немедленно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енным там группам душманов. Внезапное применение  пулеметов  НС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авило, достигало цели. Огонь же минометов успеха не приносил -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шав выстрелы, моджахеды успевали скры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ы  ПК  использовались  на  заставе  как  маневренное   огне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. Для них было оборудовано несколько позиций в различных на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х стрельбы. При необходимости расчеты быстро  занимали  назнач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, чтобы сосредоточенным огнем уничтожить противника  на  угрожае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чение некоторого времени  застава  подвергалась  систематичес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релу снайперов из района разрушенного аула. Дальность до  него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ла около 800  м.  Однако  обнаружить  снайперов  не  удавалось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ьбе начальника заставы ему были доставлены две снайперские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Д. Проверив их бой и пристреляв одну из них лично,  Сухарев  тща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л окраину разрушенного аула в бинокль,  сделал  схему  располо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зрительных мест, где могли укрываться стрелки. С восходом солнца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ина аула ярко освещалась, и в оптический прицел  снайперской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хорошо заметны темные пятна проломов в стенах домов и дувала. В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бнаружил моджахедов Сухарев. Всего несколько выстрелов  и  противн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ося убитых и раненых, бежал. В результате обстрел  заставы  снайпер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т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бное прочесывание огнем подозрительных мест, где могли укры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ады противника, проводилось из минометов,  пулеметов  и  подство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ометов. Так, прежде чем направить людей за питьевой водой к ис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у, находившемуся от заставы примерно в 400 м, обстреливались рас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е по дороге к источнику и вблизи него кустарники и  непросматрив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й участок изгиба тропы. Только после этого солдаты направлялись за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й. Такие действия начальника заставы позволили избежать гибели ли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ступлении особенностями ведения огня из стрелкового оружия 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стрельба с ходу и с коротких остановок, с бронированных машин и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шем боевом порядке. Эти условия затрудняют  выполнение  боевых  задач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ают эффективность огня. Большое значение здесь приобретают не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евые навыки, но и умение личного состава выполнять посадку и  высад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ашин, занятие и смену позиций в кратчайшее время, то есть полно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 маневренные возможности оружия. В наступлении часто приход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действовать на незнакомой местности. Это  затрудняет  ориентиро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при движении на машинах; усложняются вопросы управления  огн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я за полем боя и обнаружение целей, определение  расстояний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, целеуказания и корректирование стрельбы.  Поэтому  особое  зна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ет самостоятельность солдат в нахождении и поражении целей с  у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положения соседних подразделений, особенно при бое в глубине обо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мотрим вопрос боевого применения стрелкового оружия  но  основ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ам действий мотострелковых подразделений в наступлении. В  на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из положения непосредственного соприкосновения с противником мот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ки располагаются в первой траншее исходной позиции  подразделения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ые машины - рядом со своими отделениями или на удалении от них до 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Во время огневой подготовки атаки при переносе огня нашей  артилле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лубину, огнем автоматов и пулеметов поражаются огневые средства и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сила противника на направлении наступления взводов.  Командиры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ений управляют огнем подчиненных, подавая команды  на  уничто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енных целей отдельным огневым средствам или сосредоточивая  ого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я (взвода) по наиболее важной ц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аступлении с ходу мотострелки в период огневой подготовки  ата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вигаются к рубежу перехода в атаку в колоннах на боевых машинах пе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(бронетранспортерах). С подходом к рубежу перехода в атаку взводы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е командира роты развертываются в боевой порядок. С этого  моме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ем стрелкового оружия через бойницы и поверх люков поражаются цел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ем крае обороны против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одходе к установленному рубежу спешивания (при атаке в пешем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ом порядке) боевые машины пехоты догоняют танки, личный состав  став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е на предохранитель, вынимает его из бойниц  и  подготавливает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шиванию. После него мотострелковые взводы  развертываются  в  цеп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упают непосредственно за боевой линией танков. Автоматчики  и 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чики, действуя в цепи, ведут огонь на ходу и с коротких остановок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нику в окопах объекта атаки подразде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удобства ведения огня и лучшего применения к местности солдат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пи могут выдвигаться несколько вперед или в сторону, не нарушая об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наступления подразделения. При преодолении заграждения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им краем обороны противника личный состав мотострелковых подраз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й по командам командиров взводов ставит оружие на предохранитель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ннах по-два (по-три) вслед за танками по их колеям бегом продвиг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по проходам в минно-взрывных загражд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одолев их, мотострелки развертываются в цепь,  открывают  масс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й огонь из своего оружия и стремительно атакуют  противника.  Ого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ы ведут, как правило, самостоятельно выбирая цель на участке о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пункта противника, указанного командиром перед  атакой.  Приблиз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сь траншее противника на 25-40 метров, личный состав  забрасывает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ми, уничтожает огнем в упор из автоматов, пулеметов, пистолето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остановочно продолжает атаку в указанном направл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атаке на боевых машинах пехоты  (бронетранспортерах),  их  бое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ия действует за танками на удалении 100-200 м. Пулеметчики и автом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и ведут огонь через бойницы (поверх люков) по целям на переднем  кра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ны противника в промежутке между своими танками.  Дальность  эф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ого огня стрелкового оружия с коротких остановок составляет 400 м,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у 200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трельбы используются патроны с бронебойно-зажигательными и т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рующими пулями (в соотношении три к одному),  особенно  для  пора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евых средств, в первую очередь противотанковых. Вслед за танками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машины врываются на передний край обороны  противника  и,  использу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гневого поражения, быстро наступают в глуб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бое в глубине обороны противника продвижение подразделений пр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неравномерно, поэтому огонь из стрелкового оружия обычно приход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ести в промежутки и из-за флангов своих подразделений. При этом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ходимо соблюдать правила стрельбы, которые  обеспечивают  безопас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войск. Так, обязательным правилом ведения огня из-за флангов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два усло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-первых, наименьший угол между направлениями на  цель  и  ближай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нгом своих войск должен быть 50 тысячных, чтобы исключить прямо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ание пуль в свои войска из-за ошибок в прицеливании и бокового рас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ия. Во-вторых, при удалении своих войск впереди стреляющих до 200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надо выбирать на дальности не менее 500 м.  Это  необходимо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ить попадание пуль в свои войска  в  случае  возможных  рикош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а из-за флангов допускается только с ме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ступлении на труднодоступных участках местности, где  мотострел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т впереди танков, из стрелкового оружия в первую очередь 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аться противотанковые гранатометы, безоткатные орудия и другие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отанковые средств ближнего боя. Направленным огнем автоматов и 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в следует обстреливать кустарники и  различные  маски,  за  котор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предположить наличие огневых сред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контратаке противника огонь из стрелкового оружия ведется во в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одействии с огнем танков и боевых машин пехоты. Автоматчики и пуле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и уничтожают группы пехоты  и  расчеты  огневых  средств,  начина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и 800 м (сосредоточенным  огнем  отделений).  Снайперы  пораж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еров, расчеты ПТУР и другие важные цели.  Затем  разгром  против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шается атакой. При этом огонь из стрелкового оружия ведется на х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его залегшим и отходящим групп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реследовании мотострелки обычно занимают места в боевых  маши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хоты (бронетранспортерах) и ведут огонь из своего оружия через бойни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верх люков) по группам пехоты и противотанковым средствам с ходу 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тких останов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действии мотострелковых подразделений в составе тактических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ных десантов, стрелковое оружие может применяться в полете,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вертолетов по наземным целям. С приближением десанта к площадк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ения противник на ней уничтожается огнем бортового вооружения,  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и 400-500 м и огнем стрелкового оружия через  смотровые  окн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ные двери вертол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нообразные задачи приходилось решать  стрелковым  оружием  в  х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упления наших войск во время Великой Отечественной войны. Так,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ер, в январе 1944 года стрелковая рота 155-го гвардейского стрелк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олка 52-й гвардейской стрелковой дивизии  получила  задачу  овлад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ленной высотой  противника.  Атаку  роты  планировалось  обеспе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-минутным артиллерийским налетом, а поддержку наступления  осущест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ым количеством артиллерийских  подразделений.  С  целью  луч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кировки в зимних условиях личный состав был одет в белые  маскиров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халаты, оружие обернуто белым полотном, станковые пулеметы  окраш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елый цвет и установлены на лыжи. С рассветом  начался  огневой  на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ей артиллерии, по целям на переднем крае вели огонь  прямой  навод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-мм орудия. Стрелковые подразделения и расчеты пулеметов начали вы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с исходного рубежа на рубеж атаки. После залпа реактивного диви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артиллерия перенесла огонь в глубину,  а  стрелковые  взводы  нач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вать по проходам загра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го, развернувшись в цепь, ведя огонь с ходу и с коротких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ок по первой траншее опорного пункта, стрелки атаковали против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ковые пулеметы, действуя на флангах взводов, вели огонь с  останов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наруженным огневым средствам в опорном пункте. Неожиданно по на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ющим открыл огонь пулемет из ДЗОТа противника. Взвод, действовавший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направлении, понес потери и залег. Командир взвода поставил  задач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у станкового пулемета, используя трассирующие пули, вести огонь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бразуре ДЗОТа и перед ней, чтобы снежная пыль от падения пуль  в  сне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шала наблюдению против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после этого огонь пулемета стал менее эффективен и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ир взвода поднял залегшие отделения в атаку. Перебежками они приб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лись к дзоту на 150-200 м и также открыли огонь из ручных пулемет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овпулеметов по его амбразуре. Под прикрытием огня к  дзоту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зли саперы и подорвали его. В это время другие взводы роты вели бой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шеях и ходах сообщения, успешно применяя  для  поражения  против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 в упор из пистолетов-пулеметов. Так объединенными усилиями  арт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истов, пулеметчиков, автоматчиков и  саперов  рота  овладела  опор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ом против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марше, в предвидении вступления в бой, мотострелковые  подразд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двигаются в колоннах с дистанциями между машинами 25-50 м, а при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ходимости могут передвигаться в пешем порядке или на лыжах.  При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состав и вооружение должны находиться в постоянной  готовност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жению огнем воздушных десантов, аэромобильных и  диверсионноразве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ьных групп против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адение воздушного противника отражается средствами  противовозд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обороны и огнем стрелкового оружия. Автоматчики и наводчики  пул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, выделенные для ведения огня по низколетящим самолетам, вертолета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 воздушным целям, по сигналу оповещения изготавливаются к стрель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люки боевых машин (бронетранспортеров). Огонь ведется по  команд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иров отделений по целям на встречном курсе из автоматов и  пул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непрерывным огнем в течение 3-4 секунд (время нахождения цели в з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е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движении в пешем порядке при налете воздушного противника мот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ковое подразделение по командам командиров занимает ближайшее укрыт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крывает огонь по низколетящим самолета и вертоле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ривалах в машинах остаются дежурные пулеметчики  (наводчики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й), назначаются огневые средства для отражения воздушного  противн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и стрелковое оруж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тострелковые подразделения, назначенные на марше в походное охр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используют стрелковое оружие совместно с вооружением  боевых  маш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хоты (бронетранспортеров). При встрече с превосходящим по силе про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м они огнем обеспечивают удержание занимаемой позиции, разверты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тупление в бой охраняемой колон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завязке и ведении встречного боя  стрелковое  оружие  примен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о всеми другими огневыми средствами для создания  огневого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ходства над противником. При этом стрелковое оружие, как наиболее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ренное, позволяет открывать огонь по противнику в  кратчайшие  сро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чтожать его передовые группы пехоты, пешие группы разведки  и 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огнем с ходу из бойн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стрече с превосходящим по  силе  противником  головная  поход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ава занимает выгодный рубеж, огнем всех средств обеспечивает раз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ние главных сил авангарда (передового отряда). Из стрелкового 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аются  наступающие  за  тапками  группы  пехоты,  расчеты   огн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, пехота на автомобил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переходом в атаку главных сил мотострелковые подразделения огне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у из вооружения боевых машин пехоты и стрелкового  оружия  уничтож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дное охранение против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м случае, когда противник превосходящими силами упредил нашу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ную походную заставу в развертывании и ведет наступление,  мотостр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ые подразделения спешиваются и наносят поражение противнику  огне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совместно с танками и боевыми машинами  пехоты,  которые  заним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иции за ближайшими укрыт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авиационных налетах в их отражении принимают участие  автоматч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улеметчики, назначенные командирами для стрельбы по низколетящим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етам и вертоле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целом стрелковое оружие остается важнейшим огневым средством в с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м общевойсковом бою. Особенно велика его  роль  при  действия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ых условиях, когда возможности других  огневых  средств  огранич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в городе, в лесу, в горах и т.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менее важно значение стрелкового оружия в "конфликтах  низкой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сивности", под которыми понимаются локальные войны, контрпартизан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, борьба с террористами и другие виды вооруженных  столкнове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торых мало применяется тяжелое вооружение ввиду его  неэффектив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граниченного количества у противоборствующих сторон. В будущем в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роль оружия пехоты сохранит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тическая классификация оружия пехо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меющейся литературе принято объединять стрелковое оружие по  вид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висимости от его назначения, калибра, степени автоматизации и 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м другим признакам. Однако главный признак - боевые возможности,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не рассматривается. Это приводит к ряду неточностей  и  различи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ировках. Они допускаются даже в  Наставлениях  и  Руководствах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овому делу. Так,  например,  пистолет  Макарова  определяется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ичное оружие", автомат Калашникова - "индивидуальное  оружие",  ру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 - "наиболее мощное автоматическое оружие отделения",  а  пулем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К (ПКМ) - "мощное автоматическое оружие. Деление по "способу упра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держания" дается в "Военном энциклопедическом словаре". Перечисл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ки, очевидно, не являются  существенными,  не  показывают  гла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ств оружия, не подтверждаются практи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рактике обращения со стрелковым оружием принято, что  пистолет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льверы составляют один вид оружия, винтовки и карабины - другой,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еты - третий и т.д. Однако, единства и в подобном делении нет. Что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считать основным отличием одного вида оружия от  другого,  ка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, определяющий признак каждого из них? По  мнению  авторов  т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ой являются боевые возмож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 ними понимают, во-первых, возможность удобно и быстро совершат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ем различные перемещения - переезды в танках, боевых машинах пех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есанта), бронетранспортерах и  автомобилях;  перебежки,  переполз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вижения в ходах сообщения и траншеях,  в  лесу,  зданиях;  а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ту изготовки к стрельбе, перевода из походного положения в  бое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братно, переноса огня. Перечисленные характеристики относят к  ман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ым возможностям оружия. Они определяются массой и габаритами оруж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чиной носимого боекомплекта, удобством выполнения приемов 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-вторых, к боевым возможностям относят характеристики, определя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шное выполнение наиболее типичных для данного оружия огневых  зада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называют огневыми возможностями. Для оценки последних учитывают даль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эффективного огня по типовым целям, боевую скорострельность и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имый режим огня, комплект боеприпасов, пробивное  и  останавливаю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различных пуль, наличие оптических прицелов, лазерных и  но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оров. Отметим, что обычно указываемая  дальность  эффективного  ог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средней величиной, отвечающей условиям стрельбы по типовым 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м. Так, для автомата Калашникова дальность эффективного огня со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до 500 м. При этом подразумевается, что целью является открыто ра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ная живая сила (поясная или бегущая фигуры). По цели  типа  гру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гуры, да еще со средствами индивидуальной броневой защиты (каска, 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илет), дальность эффективного огня снизиться до 300-400 м. По круп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ям - пехота на автомобиле, возрастет до 8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боевым возможностям оружие пехоты можно разделить на вид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истолеты и револьвер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истолеты-пулемет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автоматы (штурмовые винтовки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интовк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боевые гладкоствольные ружья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ручные пулемет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танковые (единые) пулемет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рупнокалиберные пулемет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интовочные гранаты, неавтоматические гранатомет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автоматические станковые гранатомет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реактивные гранаты и гранатомет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ереносные ПТУ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ручные гранат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гнемет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ы и револьвер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вид оружия имеет ярко выраженные отличия от других образцов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гневым, так и по маневренным возможностям.  Пистолеты  и  револьв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поражение живой силы только на коротких дистанциях - до 50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штурмовых образцах до 100 м); имеют малую массу, как правило менее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; небольшие размеры, позволяющие носить оружие постоянно  при  себ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 открывать огонь из различных полож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на точность стрельбы из  пистолета  (револьвера) 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ние оказывают личные навыки стрелка,  особенности  хватки  оруж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ивания. Поэтому пистолеты и револьверы иногда называют личным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м. Таким образом, пистолетами и револьверами называют  оружие  не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ственного нападения и защиты, предназначенное для поражения проти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на коротких расстоя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иболее распространены пистолеты  калибров  7-9  мм,  встречаютс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окалиберные пистолеты (11,43 мм). Для целей самообороны  и  ре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х задач, как правило, используют "карманные "пистолеты калиб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6,5 мм. Существуют виды пистолетов, называемые штурмовыми, с  удли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стволами и приставными или откидными прикладами. При этом обеспечи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ается поражение целей на дальностях до 100 м одиночным огнем или оч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ми. Револьверы сейчас практически исчезли в армиях  развитых  стра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ись только в полувоенных формированиях и слаборазвитых арм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современных пистолетов имеют ударно-спусковые механизмы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амовзводом" (двойного действия).  Это  позволяет  производить  выстр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если патрон в патроннике) без предварительного взведения курка -  пу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тия на спусковой крючо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ы-пулем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оружие, нашедшее широкое применение в годы второй мировой  вой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о как бы промежуточным видом между пистолетами и винтовками.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ы-пулеметы обеспечили создание  высокой  плотности  огня  на  близ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ях - до 150 м. Пистолеты-пулеметы являются автоматическим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м, в котором используются пистолетные патроны и  огонь  ведется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о, очередями с боевой скорострельностью до 100 выстрелов в мину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омощный патрон позволил, также как в пистолетах,  применить  сх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автоматики на использовании энергии  отдачи  свободного 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юда простота их устройства, сравнительно небольшие размеры  и  мас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ство в обращении, особенно при действиях в траншеях,  ходах  сооб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в лесу, внутри зданий и т.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онь из пистолетов-пулеметов может вестись прицельный с упором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а в плечо, или направленный - с прикладом, прижатым к бок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ые винтовки и автома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вид стрелкового оружия получил распространение после второй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ой войны, которая выявила недостатки пистолетов-пулеметов. В бою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овалось такое автоматическое стрелковое  оружие,  которое  бы 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превосходило по боевым возможностям пистолеты-пулеметы и позв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надежно поражать цели на дальностях 400-500 м. Это оружие нельзя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ни под маломощный пистолетный патрон, ни под винтовочный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лишне мощный. Потребовалась разработка промежуточного  патрона,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и были созданы образцы автоматического оружия нового вида -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мощные, чем пистолеты-пулеметы и более скорострельные, чем винтов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вид оружия в СССР и ряде других  стран  стали  называть  автома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втоматы АКМ и АК74 в СССР, автомат М62 в Финляндии, автомат Чермак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хословакии, автомат "Галил" в Израиле и др.). В странах  Запада  тако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ружие называют штурмовыми винтовками (штурмовые  винтовки  США  -  М1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16А1, М16А2, штурмовая винтовка ФРГ-СЗ, штурмовая винтовка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-Ь85А 1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ы (штурмовые винтовки) обеспечивают  надежное  поражение  ц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ным огнем и очередями на дальностях до 500 м, имеют небольшую 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 (3,5-4,5 кг), малые габариты, удобны для действий в различных усл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х, достаточно надежны. Первые образцы этого вида  оружия  были  созд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промежуточные патроны нормального калибра, а затем -  под  мало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ные патроны с нулей калибра 5,45-5,56 мм, в последнее время поя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ные образцы калибра 4,7 мм. Для расширения круга задач, решаемых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ами, в боекомплект к ним входят патроны как с обыкновенной пулей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ым сердечником, так и трассирующие и другие специальные пули.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ночью используют ночные прицелы.  11ули  современных  автома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ы пробивать каски (стальные шлемы) на дальностях до 800 м, тк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бронежилеты - на дальностях до 5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автоматы  (штурмовые  винтовки)  являются 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ым видом стрелкового оружия армий. Некоторые образцы автоматов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числе и конструкции Калашникова, имеют варианты со складными  мет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ескими прикладами, а также варианты с укороченным стволом. "Укороч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"автоматы по своим боевым возможностям аналогичны пистолетам-пул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. Такие автоматы особенно удобны для действий в условиях ограниче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ространства, при перевозках, десантировании и т.п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создания автоматов винтовки являлись основным вооружением  пех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ные винтовки, явившиеся вершиной конструкторской мысли для  не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ического оружия, обладают значительной дальностью эффективного ог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 600 м, высокой боевой скорострельностью - до 30 выстрелов в минут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ым патроном с широкой  номенклатурой  пуль.  Сравнительно  неболь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 - до 5 кг, простота  устройства  и  высокая  надежность  позво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ть с ними в различных видах боя. Для поражения противника в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ашном бою большинство образцов винтовок имеет  откидной  или  съем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ык. Для кавалерийских частей были созданы укороченные варианты  вин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, получившие наименование "карабины". Они использовались и в 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других частях. Огневые возможности карабинов несколько ниже,  чем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к (изза меньшей начальной скорости пуль), зато их малые  длин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 создавали удобства при передвижениях в конном строю, на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х и других машинах, а также в условиях ограниченного простран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еще одна разновидность винтовок - снайперские. Это 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 изготовленные винтовки, имеющие особо кучный бой.  Они  снабж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ическими прицелами и специальными снайперскими патронами, что 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о повышает меткость стрельбы. Снайперские винтовки позволяют наде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ать малогабаритные цели на расстояниях до 600 м, а крупные - до 8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В последние  годы  появились  крупнокалиберные  снайперские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2,7-14,5 мм) с эффективной дальностью стрельбы 1200-1500 м.  На  сме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автоматическим магазинным винтовкам в  годы,  предшествовавшие  в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войне, стали приходить автоматические и  самозарядные  винтов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торой мировой войны работы по совершенствованию винтовок  про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ись. Однако, все эти винтовки под патрон, близкий по мощности к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очному, не могли решить назревший вопрос создания более легкого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ческого оружия. Поэтому вскоре на смену им пришли автоматы, раз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ные под промежуточные пат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появлением автоматов (штурмовых винтовок)  остались  на  воору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некоторые варианты винтовок, главным образом снайперск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целом, винтовки, как вид стрелкового оружия, перестали являться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ым оружием пехоты, уступив эту роль автоматам (штурмовым винтовка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ые гладкоствольные ружь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вид оружия успешно применялся американской  армией  еще  в  г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мировой войны. Гладкоствольные ружья стали оружием ближнего боя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ью эффективной стрельбы до 50 м (как у пистолета). В отличие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ов, на этой дальности ружья позволяют вести эффективный огон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и ошибками в прицеливании за счет использования картечных бое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ов. Также одним выстрелом или их серией  могут  поражаться  групп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. Особое распространение боевые  гладкоствольные  ружья  получ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нфликтах низкой интенсивности", при ведении боевых действий  в  ст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ых условиях. Сейчас для оружия охотничьего 12-го калибра разработ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зированные армейские  боеприпасы  (противотанковые,  осколоч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ктивные повышенной дальности и т.д.),  которые  значительно  повыш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боевых гладкоствольных руже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ые пулем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вид оружия превосходит  по  боевым  возможностям  автомати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и автоматы. От них ручные пулеметы отличаются  массивным 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, большей емкостью магазина, иногда возможностью ленточного питани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м наличием сошки. Это обеспечивает дальность эффективного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 ручных пулеметов до 800 м, хорошую меткость и высокую боевую скор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ьность при стрельбе очередями - до 150 выстрелов в минуту. Масса р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пулеметов обычно составляет 6-14 кг, а длина близка к  длине  вин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. Это позволяет наводчикам (расчетам) ручных пулеметов  иметь  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ую маневренность, действуя непосредственно в составе стрелковых (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стрелковых) отдел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 поколение ручных пулеметов было  разработано  под  винтово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ы нормального калибра в годы, предшествовавшие первой мировой в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. Современные ручные пулеметы являются мощным  автоматическим  оруж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азделений, предназначенным для уничтожения живой силы на  дальност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800 м. Они обеспечивают в системе огня подразделений поражение  ц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х расстояниях, где огонь автоматов (штурмовых винтовок)  малоэф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ен. Ручные пулеметы, таким образом, заполняют нишу  между  автома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ндивидуальным оружием пехотинца) и единым пулемето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нковые (единые) пулем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вляются мощным видом стрелкового  оружия  нормального  калибра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ют поражать различные огневые средства и живую  силу  противн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ую открыто и за легкими укрытиями, на дальности  до  1000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ойчивость, придаваемая пулемету станком,  массивный  ствол  и 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ая емкость патронной ленты обеспечивают возможность ведения авт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ого огня с высокой меткостью.  Боевая  скорострельность  достиг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0-300 выстрелов в минуту, а непрерывным огнем - до 500 выстрелов. У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ство станка дает возможность быстро и точно осуществлять перенос ог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дной цели на другую, вести огонь с искусственным рассеиванием пуль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онту и в глубину, а также вести стрельбу  по  воздушным  целям.  Ого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ковых пулеметов составляет важный элемент системы огня пехотных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ений, особенно в обороне. Для стрельбы  ночью  станковые  пулем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 ночные прицелы. Понятно, что такое оружие имеет большую массу,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ые пулеметы. Масса пулемета на треножном станке составляет 10-20 к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пулеметы с колесным станком весят 40 кг и более. Обслуж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ковый пулемет обычно двумя лицами - наводчиком и его помощником.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перемещать его на незначительные расстояния -  смена  позиции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требует времени в два-три раза больше, чем у ручного  пулем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затрудняется передвижение со станковым пулеметом  по  траншея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ам сообщения, в лесу, других стесненных условиях. Таким образом,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 применение станковых пулеметов определяется,  с  одной  стороны,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ой огневой мощью; с другой стороны - меньшей, по  сравнению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и видами рассмотренного стрелкового оружия, маневрен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нковые пулеметы были первым видом стрелкового  оружия,  в  ко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автоматизировать процесс перезаряжания. По их подобию потом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конструировать автоматическое оружие более легкое - ручные  пулеме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ы, автом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яду с созданием станковых пулеметов, у нас в стране и  за  рубеж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сь работы по проектированию так называемого  единого  пулемета.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пулеметом понимается объединение в  одной  конструкции  ручног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кового пулемета. Первыми принятыми на вооружение едиными  пулеме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немецкие М034 и МС42. В единых пулеметах сохранены огневые  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станковых пулеметов и значительно повышена маневренность,  во-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, за счет легких треножных станков (масса единого пулемета со стан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12-16 кг); во-вторых, за счет возможности  ведения  огня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ка - с сошки, как из ручного пулемета (масса пулемета на сошке - 7-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целом, современные станковые (единые) пулеметы, несмотря на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ю ограниченность маневренных возможностей, составляют вид  стрел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, обладающий широкими возможностями по поражению огневых средст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й силы противника, а также низколетящих воздушных целе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ые пулем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стрелковое оружие появилось в ходе первой мировой войны  и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алось для поражения  легкобронированных  целей.  Калибр  пулеме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2,7-14,5 мм) - позволяет иметь в боекомплекте мощный патрон  с  пул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го назначения - бронебойными, бронебойно-зажигательными,  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йно-зажигательными-трассирующими и другими. Это обеспечивает пор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легкобронироваппых наземных целей  с  толщиной  брони  15-20  мм  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ях до 800 м, а огневых средств, живой силы и воздушных  целей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альностях до 1500-2000 м. Боевая  скорострельность  крупнокалибер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ов составляет 80-100 выстрелов в минуту очередями  и  непрерыв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невренные возможности крупнокалиберных пулеметов ограничиваются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ой массой и габаритами. Со станком масса пулеметов может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ть 140-160 кг, длина до 2 метров. Обслуживаются пулеметы в бою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ом из двух и более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ые пулеметы своей мощью существенно  дополняют  сист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я как в обороне, так и в других видах боя. Большинство образцов 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алиберных пулеметов имеют  универсальные  станки,  позволяющие  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 по наземным и воздушным целям. Для стрельбы по воздушным целям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бжены специальными прицел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ые пулеметы на специальных  зенитных  установках  на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е применение как средство противовоздушной обороны. Зенитные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ки бывают с одним, двумя и четырьмя стволами. Кроме того, крупно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ные пулеметы, как средство борьбы с  самолетами,  устанавливают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етранспортеры, танки, боевые машины пехоты.  Огнем  крупнокалибер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ов, установленных на бронетранспортерах и других боевых  машин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 с другими огневыми средствами, надежно  прикрываются  сты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ки между своими подраздел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им образом, крупнокалиберные пулеметы способны решать наиболее 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ий круг огневых задач по поражению разнообразных наземных и воздуш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й, чем все остальные виды стрелкового оруж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очные гранаты, противопехотные неавтоматические гранатом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очные гранаты появились в первую мировую войну как средство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редственной огневой поддержки пехоты. В дальнейшем они приобрели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отанковую направленность и особенно бурно развивались  в  пятидеся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ы. Сейчас находят ограниченное применение, т.к. противотанковые фун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перешли к РПГ, а для борьбы с живой силой в ближнем бою гораздо  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тивней использовать подствольные гранатометы. Последние появились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оружия поддержки после второй мировой войны и сейчас являются  од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важнейших компонентов в системе вооружения пехоты.  Они  крепят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е (штурмовой винтовке) и  обеспечивают  ведение  одиночного  ог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40-мм гранатой в различном снаряжении (осколочная, фугасная,  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ая и т.д.). Затем были разработаны гранатометы пистолетного типа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не надо крепить на  оружии.  Позже  появились  гранатометы  с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верным барабаном для гранат. Эффективная дальность стрельбы из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 гранатометов не превышает 300 метров. Осколочное действие  гран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сплошное поражение живой силы в радиусе 3-5 метр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е станковые гранатом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ервые разработаны в США для поддержки пехоты в 60-е годы. В на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е время заслужили признание в качестве мощного оружия огневой подд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с дальностью эффективной стрельбы до 1200 метров. Как правило, 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ческие станковые гранатометы применяются для поражения открыто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ной живой силы, обычно групповых целей. Масса  оружия  на  стан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30-40 кг Поэтому маневренные возможности этого оружия  си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аничен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ктивные гранаты и гранатом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терминологии, принятой в российской армии, ракеты, запускаемые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разовых контейнеров, принято называть  реактивными  противотанко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ми. Оружие, использующее примерно такие же ракеты, но позволяю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ать их многократно, называют ручными противотанковыми гранатоме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же ракета выстреливается из пусковой трубы дополнительным отде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ядом, такое оружие называют реактивным противотанковым ружьем.  И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о это оружие создавалось как противотанковое средство ("Панцерфау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 и "Панцершрек" в Германии, "Базука" в США в годы второй  мировой  в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. Отсюда и указание на эту функцию в названии. Однако сейчас раз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ы ракеты с боевыми  частями  осколочными,  зажигательными,  объе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а, фугасными, дымовыми и т.д. Поэтому зачастую возникает путаниц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ях. Например, одноразовая реактивная граната с  боевой  ча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ного взрыва в России названа  реактивным  пехотным  огнеметом  (Р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Шмель"), что совершенно не отражает боевые свойства оружия. К  тому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ись образцы (например, реактивная система "Брунсвик" в США)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трудно отнести к какой-либо группе при существующей классифик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годня реактивные гранаты являются  индивидуальным  оружием  огн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ки и применяются против танков и других бронированных машин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ых укреплений, для разрушения зданий и т.д. Эффективная дальность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а обычно не превышает 300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ктивные  гранатометы  являются  групповым  оружием  с  эффекти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ью пуска до 600 метр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носные ПТУ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переносным авторы относят такие системы противотанковых управляе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ет (ПТУР), масса которых вместе с пусковым устройством  не  превыш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 кг: Как показывает боевой опыт, при большей массе расчет  прак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теряет способность к маневру на поле боя. Современные пере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ТУР обладают дальностью пуска 25-4000 метров,  высокой  вероят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дания в цель, хорошей бронепробиваемостью. В последнее время  раз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ны боевые части для ПТУР осколочного действия, объемного взрыва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ет необходимость изменить их названи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ые грана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вляются одним из старейших видов вооружения пехоты,  раньше  н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бомбами. Сейчас ручные гранаты служат мощным оружием  ближнего  бо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 дистанции "последнего броска", т.е. 20-30 метров. Ручные гранаты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тельного типа имеют зону  гарантированного  поражения  радиусом  3-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ов, оборонительные - до 25 метров, а разлет осколков  достигает  2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ов. Поэтому оборонительные гранаты рекомендуется метать только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ыти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нем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ыне огнеметы постепенно уходят из арсенала пехоты. Дело в  т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носительно большой массе (до 40 кг в снаряженном состоянии) пех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огнеметы имеют дистанцию пуска огнесмеси всего 40-60 метров. В 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практике последних лет на такой (и гораздо  большей)  дистанции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чтожения пехоты в укрытиях успешно применяются гранатометы с  бое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ами различного снаряжения. Однако при бое в городе огнеметам еще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ся применение, когда противник укрыт за особо прочными стена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ды пехотного оружия по другим признака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мимо уже рассмотренного деления стрелкового оружия на виды по  н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ению, степени автоматизации, калибрам и боевым возможностям  выде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и другие признаки. Так, по составу обслуживающего расчета  пех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оружие бывает индивидуальным и групповым. К первому, например,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т пистолеты, автоматы, винтовки; ко второму - пулеметы и станковые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ические гранатометы, так как в бою  они  обслуживаются  несколь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пособу удержания стрелкового оружия во время стрельбы оружие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быть ручное или станковое. В этом случае к первому виду относят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овое оружие, кроме станковых и крупнокалиберных пулеметов (по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ранним классификациям ручным оружием называли только пистолет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льверы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конструкции ствола оружие делят на нарезное и  гладкоствольное.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му виду относится все боевое стрелковое оружие,  имеющее  стволы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езкой. Гладкоствольным являются сигнальные  пистолеты,  боевые  руж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отничьего калибра. В последнее время в некоторых странах  разрабат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малокалиберное боевое стрелковое оружие с гладкими стволами, из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го огонь ведется оперенными стрелами  (подкалиберными  или  обы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бр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характеру и источнику энергии для доставки к цели снаряда пехот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е делят на огнестрельное и реактивное. Наконец, по количеству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 оружие можно делить на одноствольное, двуствольное и многостволь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е два вида стрелкового оружия  существуют  в  виде  спаренны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веренных пулеметных (как правило зенитных) установ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численное в этом разделе деление оружия пехоты существенного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 не имеет. Однако его упоминание делает общий обзор видов пехо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более полны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хническая классификация стрелкового оруж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ое оруж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авляющее большинство современных образцов боевого стрелкового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 относится к классу автоматического оружия, то есть такого оружия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м энергия пороховых газов, образующихся  при  сгорании  порох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яда патрона, используется не только для сообщения пуле (снаряду)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ой скорости движения, но и для выполнения  перезаряжания  и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а следующего выстрела. Цикл перезаряжания включает следующие  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и: открывание канала ствола, отход  затвора  от  ствола,  извл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ной гильзы из патронника, удаление гильзы из оружия, захват и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лание в патронник очередного патрона, запирание канала  ствола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. Для завершения цикла автоматики необходимо добавить операцию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а следующего 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, в котором за  счет  энергии  пороховых  газов  осущест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перезаряжание, принято называть полуавтоматическим  или  "сам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ным"; оружие, в котором осуществляется полный цикл автоматики н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полностью автоматическим или  "самострельным".  Многие  образцы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автоматического оружия могут использоваться и как самозаряд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хническая классификация стрелкового оружия, то  есть  классифик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собенностям его устройства, основана на способе использования в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ике энергии пороховых газов. В соответствии с этим выделяют сист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ки с использованием отдачи затвора или ствола и системы с  о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пороховых газ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ы автомати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 систем с использованием отдачи затвора в зависимости  от  свя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со стволом выделяют два типа: со  свободным  и  с  полусвобод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1. Свободным называют затвор, не имеющий какой-либо связи со 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 и только прижимаемый к его казенной части  своей  пружиной.  В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откат затвора под действием импульса отдачи начинается с  моме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а развития давления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мотрим принципиальное устройство пистолета со свободным  затв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ложение частей и механизмов перед выстрелом, схема А). Его ствол  (2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ко скреплен с рамкой (1). Затвор (3) лежит своими выступами на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яющих рамки и прижимается возвратной пружиной (4) к гильзе и  каз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части ствола. Ударно-спусковой механизм состоит из спускового крюч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6), пружины спускового крючка (7), спусковой тяги (8), пружины 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тяги (9), шептала (10), курка (11) и подвижного ударника (5),  по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ого в канале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омент выстрела (схема Б) под действием импульса отдачи затвор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ся назад, сжимая возвратную пружину, извлекает из патронника  гильз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удаляется из оружия с помощью Схема работы пистолета со  своб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затвором отражателя (схема В). При обратном движении затвор захва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новый патрон (схема Г), досылает его в патронник и  запирает  ка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своей массой (схема Д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кольку при начале отката затвора гильза прижата высоким  дав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 к стенкам патронника, существует опасность разрыва гильзы. Для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ения отката затвора его делают по возможности массивнее. Данная 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 используется в оружии под относительно маломощные патроны с  кор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гильзой. Система со свободным  затвором  наиболее  проста,  корот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кл автоматики обусловливает высокий темп стрельбы. Такая схема 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ки особенно широко применяется в пистолетах-пулеме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2. В системах с полусвободным затвором замедление отката достиг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либо сцеплением затвора со стволом или  рамкой  (ствольной  короб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ухом) за счет сил трения, либо перераспределением энергии и  скор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между передней и задней частями  сложного  составного  затво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о за счет использования энергии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рвом случае боевые выступы самого затвора или специальный вкла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 входят в наклонные пазы ствольной коробки. Поскольку сила трени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ит от давления, полное расцепление затвора со стволом происходит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падения давления до определенной величины, когда боевые  выступы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адыш могут выйти из пазов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мотрим устройство оружия (на примере пистолета модели  В76  фир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еннели"), сконструированного по такому принципу (схема А). Ствол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 жестко соединен с рамкой (1). По направляющим рамки движется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3), который в верхней части имеет выступ (4),  входящий  в  паз  кожу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). В задней части затвора помещен упорный рычаг (5), который при о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перераспределяет импульс отдачи на жестко закрепленный в кожухе  у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6). Благодаря уступу рамки задняя часть затвора во время отката при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ется, упорный рычаг, проворачиваясь, расцепляется с  упором  кожу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при откате затвор сцепляется с кожухом и,  передавая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ую долю импульса отдачи, замедляет открытие канала ствола.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ении в переднее положение (схема Б) затвор толкает кожух вперед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ю выступа (4), ударник (7) накалывает капсюль,  т.к.  его  тол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р (6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тором случае передняя часть затвора, запирающая ствол, как бы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ает большую часть энергии задней части, заставляя ее  какое-т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тываться быстрее. Это обычно выполняется  с  помощью  дополнит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ментов конструкции, например шариков, выжимаемых из  пазов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 передней частью затвора и Бездействующих при этом на скосы  з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части (ударник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мотрим такую конструкцию на примере  пистолета  модели  Р9  фир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Хеклер и Кох" (схема А). Ствол (1) жестко соединен с рамкой. В его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нной части размещены две щечки, между которыми движется боевая личи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) затвора. Остов затвора (4) неподвижно скреплен с кожухом (5) и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жен относительно боевой личинки. Ударник (6) размещен в проточке 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 затвора. При откате (схема Б) импульс отдачи передается боевой лич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, которая через подвижные шарики (3) перераспределяет вектор  импуль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хема В) на остов затвора и щечки, а тем самым и на рамку. Двигаясь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, ролики толкают и ускоряют остов затвора относительно боевой  лич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Схема работы с использованием роликов (в сочетании с другими схем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ки) очень популярна среди немецких конструкторов и  использ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толетах, пистолетахпулеметах, винтовках и пулеме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рможение  отката  за  счет  энергии  пороховых  газов  в   ре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ях встречается значительно реже. Одним  из  примеров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 "Густлов" времен второй мировой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мотрим устройство его системы с торможением отката за счет  п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ых газов (схема А). Ствол (1) жестко соединен с рамкой и охват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ом (2). В передней части затвора расположена втулка  (3), 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проточкой ствола образует полость тормозного цилиндра (7).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ь тормозного цилиндра с торцов закрыта уплотнительными кольцами (5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. После выстрела (схема Б) пороховые газы через отверстие (4) в стен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ла ствола поступают в полость тормозного цилиндра и существенно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яют откат затвора (2). Преодолевая  сопротивление  пороховых  газ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откатывается назад, переднее уплотнительное кольцо (5) проходит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чке ствола и открывает доступ газам наружу,  давление  в  тормоз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линдре падает и затвор далее движется незаторможе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ы с полусвободным затвором позволяют отпирать  канал  ство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кать стреляную гильзу в более выгодных условиях, однако они не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влены полностью от недостатков свободного затвора. В оружии под  с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льно мощный патрон открывание канала ствола следует производить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ом падении давления пороховых газов - после вылета пули из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а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В системах автоматики с отдачей ствола затвор  во  время  выстр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но сцеплен с подвижным стволом. Под действием отдачи  связка  ств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начинает движение назад, сжимая пружину затвора и пружину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если таковая имеется). Сравнительно большая совместная масса  подвиж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ей позволяет поглощать отдачу мощного патрона. Для перезаряжания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ходимо расцепление затвора и ствола и отход затвора от ствола на 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несколько превышающую длину патрона. В зависимости от  момента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пления затвора и ствола различают системы с коротким и  длинным  хо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1. В системах с коротким ходом ствола расцепление затвора и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 во время движения системы ствол-затвор в крайнее заднее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. Затвор продолжает движение назад, а ствол либо возвращается в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нее положение под действием ствольной пружины,  либо  "ждет" 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, отойдя в крайнее заднее положение,  начинает  обратное  дви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действием своей пружины, завершая цикл перезаряжания, запирает ка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; если ствол не вернулся ранее в крайнее переднее положение,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 возвращается в исходное положение  вместе  с  ним.  Механизм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а сцепления и расцепления затвора со стволом зависит от  выбр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ы запирания канала ствола. Если энергии отдачи недостаточно для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я в действие автоматики, она может дополняться воздействием  п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ых газов на дульную часть ствола через специальный надуль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енностью большинства систем с коротким ходом ствола является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е в конструкции специального устройства - ускорителя, для  перерас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еления энергии отката между стволом и затвором после их  расцеплен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кинетической энергии движущегося ствола передается затвору для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ия его отхода. Простейший ускоритель (схема А)  представляет 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чаг (1), короткое плечо которого воспринимает  усилие  от  движущего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(2), находясь позади боевой личинки затвора (3), а  длинное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ет на остов затвора (4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истолетах, имеющих относительно легкий ствол  и  короткий  патр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ерция затвора достаточна для перезаряжания и в ускорителе нет  необ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ости. Системы с коротким ходом  ствола  сочетают  достаточно  позд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вание ствола с высоким темпом стрельбы, позволяют получить  высо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ность оружия, сравнительно  малочувствительны  к  загрязнению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ло широкому распространению данной сх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2. В системах с длинным ходом ствола сцепленные ствол и затвор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тся вместе до крайней задней точки, 1де и происходит расцепление.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 после этого задерживается на месте, а ствол возвращается в  перед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, "освобождая" стреляную гильзу. После соответствующего расх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ствола и затвора выбрасывается стреляная гильза,  затвор  движ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, досылает очередной патрон в ствол и запирает канал ствола.  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 с длинным ходом ствола позволяют поглощать отдачу мощных  патрон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кать гильзу из патронника в наиболее выгодных условиях. Однако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цикл автоматики снижает скорострельность оружия, а  длинный  х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приводит к громоздкости ствольной коробки. В современном стрел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м оружии эта схема автоматики малопримени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мотрим оригинальную конструкцию оружия с длинным ходом ствол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е пистолета модели "Бэби" фирмы  "Рудольф  Фроммер"  (Венгрия)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м заднем положении (схема А) ствол (2), остов затвора (4) и бое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нка (5) сцеплены в один блок за счет захождения боевых выступов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ки в боевые упоры муфты ствола. Выступ останова затвора (7) входи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ез боевого взвода и не позволяет возвратной пружине затвора (6) с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 затвор. Поэтому возвратная пружина ствола  (3)  толкает  вперед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ющим рамки (1) только ствол (схема Б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шь боевая личинка затвора за счет сцепления со стволом продвиг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ного вперед, но затем, проворачиваясь своим выступом по криволиней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пазу, расцепляется со стволом и останавливается,  извлекая  стреля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у из патронника. После этого стреляную гильзу ударяет выступ  о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еля, прикрепленного к внутренней поверхности муфты ствола и она о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ется наружу через окно рамки. Шептало (9)  удерживает  курок  (10)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еденном положении. Непосредственно перед приходом  ствола  в  край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ее положение расположенный в задней части муфты ствола бегунок (8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имает на скос останова затвора и снимает затвор с боевого взвода.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возвратной пружины (6) остов затвора (4) вместе с  боевой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кой движутся вперед. По пути боевая  личинка  извлекает  из  магаз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ной патрон и досылает его в патронник. Затем боевая личинка,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чиваясь выступом по криволинейному пазу, входит боевыми выступа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цепление с боевыми упорами муфты ствола. Пистолет  готов  к  выстрел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нажатия на спусковой крючок шептало (9) освобождает курок  (10)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ьет по ударнику (11), который накалывает капсюль патрона. Сцепл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ствол, остов затвора и боевая  личинка  откатываются  в  край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ее положение, цикл автоматики повтор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Из всех систем с отводом пороховых газов  из  канала  ствола  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е распространение получили системы с отводом газов через  попер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(боковое) отверстие в стенке ствола и воздействием  их  на  порше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ущийся прямолинейно назад. После прохождения пулей отверстия в ст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ствола часть пороховых газов попадает через отверстие в газовую к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 и передает свою энергию поршню со штоком. Шток, двигаясь назад,  от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ывает затворную раму, которая отпирает затвор и движется дальше в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с затвором, сжимая возвратную пружину. При обратном движении  за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рама способствует запиранию затвора. Возможна реализация данной сх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с отдельным штоком; штоком, жестко связанным с затворной  рамой,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ще без штока и поршня - пороховые газы, пройдя газоотводную  труб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йствуют непосредственно на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й из лучших в мире систем оружия, автоматика которых  работает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м отвода пороховых газов, является автомат Калашникова.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е пороховые газы поступают через отверстие в стенке канала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рубку (31) газового поршня. Газовый поршень (30) под действием д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газов начинает двигаться назад, его шток, жестко связанный с за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амой (24), толкает ее в заднее положение. Затворная  рама,  име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гурный вырез на внутренней поверхности, проворачивает затвор (22)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входит в вырез своим выступом. Затвор после проворота расцеп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боевыми упорами ствольной  коробки,  зацепом  выбрасывателя  извле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ную гильзу из патронника (9) и движется назад вместе  с  затво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ой, сжимая возвратно-боевую пружину (25). Во  время  движения  гиль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яется о выступ  отражателя  и  выбрасывается  наружу  через  ок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е. Затворная рама с затвором не задерживаются  в  зад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и и под действием возвратно-боевой пружины идут вперед. По  пу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захватывает очередной патрон из магазина (10) и  досылает  ег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. Затворная рама останавливается в крайнем переднем  положе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затвор под действием сил инерции продолжает движение вперед и пров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ается выступом по фигурному пазу затворной рамы. При этом его  бое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ы заходят за боевые упоры ствольной коробки. Затворная рама ниж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ом выводит шептало автоспуска из-под взвода автоспуска курка (21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к становится на боевой взвод. Если спусковой  крючок  (15)  ос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тым, курок бьет по ударнику (23), тот накалывает капсюль и цикл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ы автоматики повтор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меняя объем газовой  каморы,  можно  регулировать  скоростре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, приспосабливать его для работы при разных температурах.  Сист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тводом пороховых газов отличаются компактностью, надежностью  рабо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ими возможностями. Такая схема автоматики нашла широкое  приме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разцах различных классов - от пистолетов-пулеметов до автома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ш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ый класс составляют системы автоматики смешанного типа: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спользованием отвода пороховых газов для отпирания затвора  и  отда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- для перезаряжания, или с полусвободным затвором. Системы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ки смешанного типа хотя и принимались на вооружение, распростра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лучил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ассификация по способу использования энергии пороховых газов по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выявить коренные отличия систем автоматического оружия, но,  кон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не дает еще всего разнообразия конструк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приведенного выше перечня операций, составляющих цикл  автомат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но, что автоматическое оружие должно иметь в своей конструкции: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 отпирания и запирания канала ствола, механизм извлечения  (экстр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) стреляной гильзы, механизм подачи патрона (систему питания),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й механизм. Кроме того, условия эксплуатации  оружия  треб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я предохранительных механизмов, прицельных приспособлений, орг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ания и управления, специальных дульных устройств (дульные  тормоз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торы, пламегасители) и т.п.  Все  эти  механизмы,  устройств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пособления могут иметь многочисленные схемы реализации, а  сочет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дает в принципе бесконечное разнообразие конструк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иболее существенными из перечисленных являются механизм (узел)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рания канала ствола, система питания, ударно-спусковой механизм,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ные  механизмы,  прицельные  приспособления,   конструктив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ки которых также используются для классификации оруж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ханизмы запир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зел запирания канала ствола обеспечивает прочное сцепление затвор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во время выстрела. Из всего разнообразия систем  запирания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ить: запирание поворотом затвора  (его  части),  перекосом 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его части), вращающейся втулкой, раздвигаемыми боевыми личинками,  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м рычагом или клином, системой рыча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При повороте затвора его боевые выступы заходят в  пазы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 или ствольной муфты, что и удерживает затвор у  ствола,  Повор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может  производиться  наклонным  скосом  затворной  рамы,  п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и т.д. Поворачиваться может как весь затвор, так и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ь - боевая личинка. Запирание поворотом затвора встречается во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образцах стрелкового оружия, например используется в автомате Кала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ва или пистолете Фроммера (описания работы см. выш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1. Частным случаем можно считать запирание поворотом ствола.  Т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, например, использовался в пистолете Модель 1911 фирмы "Штейр"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ытом положении (схема А) боевые выступы (3) ствола входят  в  бое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ры затвора (2). После выстрела (схема Б)  ствол  (1)  движется  наз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затвором, одновременно начиная  проворачиваться  под  действ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го выступа (4), двигающегося по фигурному пазу рамки (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короткое время боевой выступ ствола расцепляется с затвором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р (7) в нижней части ствола останавливается  выступом  рамки.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т  движение  назад,  извлекает  стреляную  гильзу,  затем 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возвратной пружины идет вперед, досылает патрон в патронни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 толкать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при движении вперед проворачивается в обратную сторону и  вн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пляется с затвором посредством боевых выступов. Ударник (6) накал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капсюль, цикл автоматики повтор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Изредка применяется сцепление затвора со стволом поворотной  вт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, связанной со ствольной короб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При перекосе затвора весь затвор (или его часть) несколько  сме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 направлении перпендикулярном оси канала ствола, и "встает"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рной поверхностью на опорную поверхность ствольной  коробки.  Перек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осуществляться в вертикальной или горизонтальной плоскости. 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а и  удобство  схемы  сделали  ее  одной  из  наиболее  популярны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и стрелкового оружия, применяемой  в  различных  образцах,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а до пулемета. Например, перекос затвора используется в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Модель 51 фирмы "Ремингтон". Ствол (1) жестко скреплен с рамкой  (2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пертом положении боевая личинка (3) затвора упирается  в  его  кож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4, схема А). После выстрела боевая личинка толкает  кожух  опорн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ью (показана стрелкой) 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игаясь по направляющим (схема Б), боевая личинка своим скосом  у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ется в выступ на рамке (показано стрелкой) и тормози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жух затвора продолжает движение назад и расцепляется с ней,  по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ля задней части освобождается проход вверх, в вырез на кожухе (сх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В, показано стрелкой) и кожух не препятствует более движению всей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ки по скосу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ее личинка и кожух продолжают совместное движение в крайнее зад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Запирание канала ствола может осуществляться  его  перекосом.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ы две базовые схемы таких конструкций. В первом варианте,  реали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ом, к примеру в пистолете Модель  1911А  фирмы  "Кольт"  (схема  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(3) входит боевыми выступами в боевые  упоры  затвора  (1).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 (схема Б) ствол, двигаясь дульной  частью  в  ствольной  втул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), вынужденно опускает заднюю часть, связанную шарнирным рычагом (4)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ой. При этом боевые выступы ствола выходят из зацепления с затв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ным случаем служит версия, когда ствол и в дульной  части  закреп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шарнирном рыча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ой вариант, примененный в пистолете модели Браунинг НР  фирмы  FN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хема А), отличается использованием фигурного  паза  в  казенно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, который наталкиваясь на поперечный разобщитель (4), вынужден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импульса отдачи двигаться назад-вниз, расцепляясь  с  затв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хема Б). Помимо простого  способа  запирания  эта  система  отли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 поглощением энергии отдачи и получила широкое распростране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 мощных пистолетах (например, пистолеты фирм  Смит  и  Весс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ий Токарева, чешский Модель 75 и многие друг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Затвор может сцепляться со стволом особыми боевыми личинками  (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иками), разводимыми в стороны в переднем положении затвора и входя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в вырезы ствольной коробки и наоборот - личинки могут быть связаны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ой и входить в соответствующие вырезы затвора  (см  вы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автоматики пистолета Модели В76 фирмы "Беннели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Другим способом сцепления затвора  может  быть  качающийся  рыча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ирающийся при запирании одним концом в затвор, другим  -  в  ство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у (см. выше описание работы пистолета В76).  Принципиально  близ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схеме запирание подвижным клином, сцепляющим затвор и ствольную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яя схема запирания применена  в  некоторых  известных  модел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ов (Маузер С96. Бергманн-Байард и др.) Например, в пистолете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 Р38 фирмы  "Вальтер"  запирание  осуществляется  следующим  обр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хема А). Ствол (1) и затвор (2) помещены  в  направляющих  рамки  (3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зу муфты ствола выполнен вырез, в который входит боевой  упор  ве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о перемещающегося клина (4). В свою очередь. в клин  может  вх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ижный палец (5). Клин удерживается в горизонтальной  плоскости  (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тым) выступами, выполненными на внутренней части затвора (на схем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ны). После выстрела (схема Б) ствол и затвор совместно двигаются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. Первым упирается в рамку палец (5), на  скошенное  острие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кивается своим вырезом клин и вынужденно поворачивается вниз, вы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 боевой упор из зацепления со стволом.  Ствол  останавливается  уп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и, а затвор продолжает движение назад, т.к. на  его  внутренне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и имеется проточка для прохода клина. При возвращении в перед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затвор направляющими выступами захватывает боковые грани к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днимает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Затвор может подпираться системой из двух шарнирно сочлененных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гов, находящихся в мертвой точке. При откате подвижных  частей  рыча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ятся из мертвой точки при помощи копира,  их  складывание  вы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коренный отход затвора от  ствола.  Система  обладает  высокой  над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, но довольно громозд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рким  примером  здесь  служит  пистолет  "Парабеллум"   модели   08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нструированный Борхардтом и Люгером (схема А). Ствол жестко закреп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вижной вилочной муфте (2), которая может двигаться по  направля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и (1). Рамка имеет в задней части с наружной стороны  наклонны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и, выполняющие роль копиров (7). Перед выстрелом затвор (3)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мается зеркалом к патроннику ствола системой шарнирно сочлененных 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гов (4 и 5). Жесткость системы обеспечивается тем, что вектор импуль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чи проходит ниже точек соединения затвора, рычагов и вилочной муф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самым результирующее усилие прижимает систему к рам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стрела система рычагов, затвор и ствол совместно откат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 до тех пор, пока ролик (6) не начнет подниматься  по  направля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ра (схема Б). При этом задний рычаг выходит из зацепления с вил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фтой, а ствол упирается в останов (7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ее затвор (4) откатывается самостоятельно по направляющим вил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фты (схема В). Стреляная гильза отражается наружу выступом  на  рам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рычагов (5 и 6) складывается, через тягу (7) и двуплечный  рыча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8) растягивая возвратную пружину (9). Затвор остается в заднем  положе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ии, удерживаемый остановом (10). Если нажать на спусковой крючок,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 снимается с боевого взвода и, толкаемый  возвратной  пружиной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у рычагов, движется вперед, захватывает очередной патрон, досыл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 патрон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конечной стадии движения ствол (2) снимается с останова (10), з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ленного в рамке (1) и продвигается вперед до упора вилочной муфты (3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танов. Выстрел происходит при ударе подвижного инерционного удар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апсю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указанные системы запирания могут сочетаться с различными  си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и автоматики. Выбор той или иной системы зависит от мощности патр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ъявляемых к оружию требований, особенностей  производства,  взгля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го конструкто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ы пит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овременном стрелковом оружии в основном используют два вида  п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- магазинное и ленточ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представляет собой устройство для размещения патронов и п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 их на линию досылания. В этом, кстати, его  существенное  отличие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ймы или пачки, служащих лишь  для  размещения  патронов.  Больши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х магазинов сменные, хотя  встречаются  постоянные  трубчат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банные (обычно в гладкоствольном оружии) и шпековые.  Патроны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агаться в магазинах в один или несколько ря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сменных сегодня различают коробчатые и дисковые  магазины.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чатые магазины исполняются прямыми или  изогнутыми  (секторами).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с расположением магазина позади пистолетной рукоятки разрабат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коробчатые магазины с большим изгибом, практически не выступающие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а. Коробчатые магазины компактны и удобны при переноске, но име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чную емк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исковых магазинах патроны могут располагаться по радиусу диска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ллельно его оси, последний тип магазина называют иногда  бараба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ковые магазины более громоздки, но и более емки, что способствует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ю в ручных пулеме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нековые магазины, конструкция которых разработана давно, но  пра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 реализована в массовом оружии только в последние годы, нашл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ние в скорострельном оружии (главным  образом  в  пистолетах-пул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линноствольном оружии "классический" компоновки магазины  распо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ются в средней части; в оружии, построенном по схеме "буллпап"  гнез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 расположено в передней части приклада, позади пистолетной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и. В последнее время появился ряд образцов с расположением коробча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ов большой емкости (до 50 патронов) сверху вдоль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истолетах чаще всего магазин помешают в рукоятку, хотя встреч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ы с приемником магазина впереди рукоятки или сверху ствольн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и (оружие фирмы "Калико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большинстве пулеметов и  автоматических  гранатометов  использу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ллические звеньевые патронные ленты. Ленточное питание  обеспеч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ую непрерывную стрельбу при минимальной громоздкости системы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, но требует наличия в конструкции оружия специальной системы п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 ленты (ползунковой, рычажной, барабанной) и перевода патрона на ли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ылания. Это заставляет конструкторов искать замену лентам в виде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ов повышенной емкости, но не слишком  больших  габаритов.  Прим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чных решений могут служить  магазин  сингапурского  ручного  пулем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льтимакс-100" в двухдисковый магазин американской фирмы "Бета-Компан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костью 100 патронов. Такие магазины позволяют легко переделывать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ческие  винтовки  в  ручные  пулеметы  с   возможностью   длит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. Патронная лента, коробка патронной ленты и коробчатый  магаз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улемета двойного действ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ые механизм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оружия может допускать ведение только 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ого, только непрерывного (при наличии автоспуска) огня, огня  фик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ыми очередями или сочетание этих режимов, при наличии соответст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го переводчика - переключателя режимов огня. Работа ударного механ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производится за счет энергии возвратно-боевой или специальной  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. Различают механизмы ударникового и куркового ти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еханизмах ударникового типа боек может жестко крепится на  зерка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(такая схема чаще всего встречается в простых  пистолетахпул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ик может получать импульс от особого выступа затворной р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, массивный ударник, подвижный в остове затвора, может нака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капсюль за счет инер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тором случае специальная боевая пружина  воздействует  на  особ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ь, наносящую удар по ударнику -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ые механизмы сегодня  представляют  собой  достаточно  слож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и,  обычно  объединенные  с  предохранительными  устройст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ом для курковых систем  считается  спусковой  механизм  двой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, т.е. когда выстрел можно произвести без  передвижения 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если патрон находиться в патроннике), только нажимом на спусковой  кр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мотрим принцип работы спускового механизма двойного  действи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е пистолета Модель 92 фирмы "Беретта". Спусковой крючок (1) со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 осью со спусковой тягой (2, схема А). Зацеп (5) тяги касается вы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 курка (3). Ход спусковой тяги ограничен находящимся с правой  сто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езом рамки (4), в пределах которого может перемещаться зацеп (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ажатии на спусковой крючок (схема Б, стрелка О) зацеп (5) 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тяги перемещается (стрелка Е), захватывает выступ курка и  за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его вращаться на оси (стрелка Т), преодолевая сопротивление  п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Так как движение зацепа (5) ограничено вырезом (4), он не может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ться выше и курок (3) срывается со взвода (схема В), под  действ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с большой угловой скоростью вращается в противоположном  на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и (стрелка С) и бьет по ударн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стрела (схема Г) кожух затвора идет назад, нажимает на  вер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выступ спусковой тяги (2) и опускает  ее,  не  позволяя  зацепу  (5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вать курок (3). Затем курок под воздействием кожуха проворачив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и удерживается во взведенном положении шепталом (6). Если  опять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 на спусковой крючок, зацеп (5) спусковой тяги  своей  передне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ью толкнет выступ шептала и выведет его из зацепления с  курк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вновь бьет по ударнику. Эта схема получила большое распростр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в конструкциях пистолетов (например: Маузер HSs, S&amp;W 39, HK4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улярными в автоматическом оружии становятся механизмы, обеспеч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е стрельбу  очередями  фиксированной  продолжительности  (обычно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). Рассмотрим такое устройство, установленное на автомате wz. 8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хема А). Курок (1) дополнительно оснащен обоймой курка с зацепом  (9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и (13) спускового механизма установлены храповик  (11)  с  пруж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3) и разобщителем (4). На оси спуска размещен счетчик (12) храповика.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й стороны ствольной коробки (в отличие от нашего АК) установлен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дчик (10), который своими секторами воздействует в одном  случа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о одиночного огня, удерживая его выключенным (схема Б),  в  друг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нажимает разобщитель (4), который освобождает храповик и он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имается за счет воздействия пружины. При  нажатом  спусковом  крюч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5) и переводчике (10), установленном на фиксированную длину очереди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 под действием затворной рамы после каждого выстрела нажимает зацеп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9) храповик и он своими задними вырезами  каждый  раз  проскакивае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шаг выступ счетчика. После третьего выстрела храповик соскакивает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его выступа счетчика, под действием пружины проворачивается  вн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урок захватывается шепталом одиночного огня. Для производства след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 фиксированной очереди необходимо  отпустить  спусковой  крючок,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провернется храповик и вновь сцепится со счетчиком. Повторное на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е на спусковой крючок повторит цикл (схема В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охранительные устройст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им из важнейших требований к современному оружию является его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пасность в эксплуатации. Для  этого  конструкторами  предусматр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автоматических и управляемых предохранительных систем. Автом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е системы работают без вмешательства человека и чаше всего  обе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ают безопасность в случае непредвиденных  ситуаций  (падение  оруж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ы). Автоматические предохранители чаще всего блокируют  ударник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к, иногда затвор. Например, автоматический предохранитель в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 моделей 220, 225 и 230 фирмы "ЗИГЗауер" блокирует ударник (схема 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 невозможен, пока ударник (2) удерживается подпружиненным о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м (3), входящим в его п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нажатия на спусковой крючок спусковая тяга (1) вращает по ча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стрелке находящийся на оси курка рычаг (4), который  своим  выступ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кает останов вверх и освобождает тем самым ударник (схема Б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равляемые предохранители имеют весьма разнообразные конструкции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о органы управления ими выведены наружу (схема  А).  Флажк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и (1) на кожухе затвора блокируют курок или ударник, 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служить для безопасного спуска курка при блокированном ударнике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х (обычно устаревших) моделях флажковые предохранители  разме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на рамке (2 и 3) и могли  блокировать  затвор.  Иногда  встреч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и на рукоятке, выключающиеся ладонью (5) или  пальцами  (4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ее сжатии. Редко используемым является предохранитель (6), блокир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спусковой крючо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ычно прицельные приспособления разделяют на механические,  оп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и электроннооптические устро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роткоствольном оружии (с малой длиной прицельной линии) чаще в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используются простейшие механические прицелы, состоящие из мушки,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ной в передней части оружия и собственно прицела (целика) в з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части. Мушка часто выполняется регулируемой по высоте и (знач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е) направлению. Целик представляет собой  либо  вертикальную  прорез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ой формы в поперечной планке, либо кольцевое отверстие  (диопт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астую целик может смещаться по горизонтали для учета поправок на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ветер или движение цели. Подвижный в продольном направлении цел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ный на прицельной планке с делениями (секторами)  но  ее  бок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ят к секторному типу. Подвижные  целик  на  вертикальном  основ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тойках) с делениями относят к прицелам рамочного  типа.  Иногда  цел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ют перекидным, обычно в оружии ближнего боя,  когда  его  разм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пример, диоптрического отверстия), заранее соответствуют определ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и стрельбы. Такое решение  чаще  всего  встречается  в 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-пулеметах. Для облегчения прицеливания в условиях ограниченной ви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и на мушку и по сторонам прорези целика наносят светящиеся  марке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люминофор, иногда в целик и мушку вставляют микроколбы с  трити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 газом, дающим зеленое све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оптическим относят прицелы, в которых улучшение видимости цели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гается за счет физических законов оптики, без  применения  электро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бразований светового потока. Простые оптические прицелы обычно о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ивают увеличение изображения, усиление светового потока,  вывод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ых марок в поле зрения (обычно с помощью механической сетки). О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е прицелы, у которых фокальные линии объектива и окуляра совпад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ют телескопическими. При смещении линий по вертикали и (или) г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нтали образуются перископические прице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частным случаям можно отнести прицелы, в которых  прицельная  ма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тся немеханическим способом. В коллиматорных (щелевых)  прицел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ьная марка образуется в поле зрения за счет отраженного от всп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ельного зеркала изображения маркировки, нанесенной  в  виде  скво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вок (щелей) в серебряном слое на стекле сетки, помещенной в  стор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линии визирования (за рубежом такие прицелы часто называют "типа Ring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ight" по названию фирмы).  На  полупрозрачном  отражателе  склад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ения цели и сетки. При этом наблюдатель видит находящееся как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есконечности изображение штрихов сетки на фоне цели. Недостатком 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маторных прицелов считается невозможность корректирования стрельбы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смещения прицельных марок, приходится перемещать весь прицел.  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преимуществом коллиматорных прицелов является возможность стрельбы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мя открытыми глазами, что практически не ограничивает поле зр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екоторых современных оптических прицелах прицельная марка форми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электронным голографическим способом (как в индикаторах на  лоб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кле боевых самолетов), однако и они не свободны от недостатков ко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ора. В послевоенный период широкое распространение в оружии  ближ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я  получили  прицелы  с  т.н.  "светящейся  прицельной  точкой".  С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и в том, что точка прицеливания указывается лучом света,  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уемого посторонним источником, который связан с механизмом прице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учитывать поправки по направлению и дальности. Причем в самых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енных моделях расчет поправок  проводят  электронные  баллисти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исли гели с датчиками температуры, давления и пр. Источник, формир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световой луч, может быть лазерным или ламповым. Для армейского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 луч может быть в невидимом диапазоне, когда стреляющий наблюдает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отдельный приб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ектронно-оптические прицелы (ЭОП) характерны электронным преобр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м естественного или отраженного светового потока (или иного излу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цели). Как правило, они используются ночью и в других условиях о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нной видимости (туман, дым и т.д.) На тяжелом вооружении  часто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ют комбинированные приборы, сочетающие дневную и ночную  ветви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ОП первого поколения отраженный световой поток от цели, облученной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нним источником в инфракрасном (ИК) диапазоне, попадал на  фотокат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бычно кислородно-цезиевый), где вызывал электронную эмиссию, усилив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током высокого напряжения, подаваемым на катод и  анодный  цилиндр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фрагмой, и преобразовывался вновь в видимый диапазон на экране из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офора (обычно сульфид или селенид цинка). Коэффициент усиления при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 первого поколения достигал 50. В приборах второго  поколения  элек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но-оптический преобразователь выполнен многокамерным,  поэтому  по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ки цели посторонним источником  не  требуется,  коэффициент  уси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составляет несколько тысяч. В третьем поколении ЭОП  использу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кроканальные усилители, когда световой поток и электроны в  преобр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е проходят через мишень, имеющую множество  микроотверстий.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частицы фокусируются в  отверстиях  и  изображение  знач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ивается, в таких приборах коэффициент усиления достигает  несколь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ятков тысяч при существенном уменьшении габаритов приц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следние годы тепловизоры (в некоторых  источниках  их  относят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ым приборам четвертого поколения, хотя работают  они  на  соверш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м принципе), первоначально  устанавливавшиеся  на  тяжелой  техн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анки, вертолеты и т.д.), появились и на стрелковом оружии. Особ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конструкции в том, что изображение цели формируется за счет распо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разницы температур составляющих ее поверхности и окружающего ф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ловизоры действуют обычно в диапазоне 3-5 микрометров и требуют  г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ого охлаждения матрицы сенсора -  приемного  элемента  (выполненн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на основе ртутного теллурида кадмия), чтобы получить интенс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термоэлектронную эмиссию. Чувствительность  (и  дальность  действ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ловизора сильно зависит от материала сенсора и степени  его  охла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разрешающая способность - от числа  элементов  в  матрице  сенс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имущества тепловизора заключаются в  его  широком  рабочем  диапаз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ень, ночь, туман, дым и пр.) и большом поле зрения.  Недостатки  об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лены особенностями конструкции - сравнительно габаритной  и  тяжел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ующей много энергии. К тому же тепловизоры чрезвычайно дороги  и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и могут многократно превышать цену оружия, на котором устано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ую группу вспомогательных устройств для  прицеливания  состав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етители, указатели и дальномеры. Первые представляют собой мощные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чные источники света, закрепляемые на оружии (часто на основе галог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ламп с дальностью действия до 300 метров. Указатели,  обычно  лаз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, монтируются отдельно от прицелов либо в комбинации с ними и  по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т выбирать точку прицеливания непосредственно на цели.  Наконец,  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ные дальномеры только сейчас приходя" в ручное стрелковое оружие,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 на тяжелом вооружении они появились несколько лет назад. Они позво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с высокой точностью (ошибка до 5 метров) определять дальность до ц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иапазоне 252500 метр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автоматическое оруж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автоматического оружия на вооружении пехоты, хотя  и  в 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меньших количествах, состоят образцы однозарядного, барабанног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ного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зарядное оружие требует вкладывания извне  нового  патрона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го выстрела. Запирание канала ствола осуществляется обычно  пов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затвора (в винтовках) или по  принципу  переламывающихся  охотничь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ей (в ручных гранатометах и ракетницах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ные винтовки и карабины имеют, как правило, несменяемые  с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ные магазины малой емкости. Перезаряжание производится вручную, з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е капала ствола в основном осуществляется поворотом затвора. За ис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чением отдельных снайперских винтовок, образцы магазинного оружия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ятся к числу устаревш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ый класс составляет барабанное оружие (оружие  револьверного  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). Вращающийся барабан имеет несколько параллельных его оси  патро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ор (гнезд), служащих одновременно и емкостью для патронов, и  патр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м ствола оружия. Поворот барабана осуществляется от движения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крючка или давления пороховых газов  (в  крупнокалиберных  образц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гранаты и охотничьи патроны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ройство типичного револьвера показано на примере  военно-полиц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модели фирмы "Смит и Вессон" (схема А). Спусковой крючок (1)  вра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а оси и соединен тягой с пружиной (5) спуска. Передним зацепом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ует с переводчиком барабана, а задним с щепталом (3) и  к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(2). Курок бьет по ударнику (4) за счет усилия  пластинчатой  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(7), закрепленной винтом (8) в рамке. Пружина соединена с кур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гой (6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ажатии на спусковой крючок (схема Б) для проворота барабана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ны переводчик (10), переключатель (9) и задвижка (II).  Бараб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, схема В) вращается на оси, установленной в рамке (1). На внешней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и барабана выполнены косые вырезы,  с  которыми  взаимодей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чик (5). Когда он входит в вырез,  то  проворачивает  бараба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, необходимый для подачи очередного патрона к линии движения удар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На тыльной части барабана находится диск (3) с  зубьями  (4),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и становится переключатель для фиксации  положения  барабана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е. Пятизарядные барабаны (схема Г) уменьшают  габариты  оруж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егчают повор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ытки автоматизировать перезаряжание барабанного оружия малого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ра (револьверы) не дали положительного результата, поскольку  зави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ь от энергии пороховых газов лишала оружие его главного преимущ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зможности производства следующего выстрела при осеч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омоздкость барабанного оружия и большое усилие на спусковом  крюч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удшают его эксплуатационные качества. Сегодня  револьверы  прак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зли с вооружения пехоты, за исключением армий самых отсталых  стр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они широко используются в полиции  и  различных  военнизиров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ях (таможня, охранные структуры и пр.)  Дешевизна,  просто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ность делают револьвер привлекательным оружием для самооборон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. Пистол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ок" 1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редине 70-х годов Гасгон Глок, конструктор и производитель 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холодного оружия, гранат и стрелковых аксессуаров, выпустил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военного образца, быстро завоевавший популярность.  Ныне  "Глок"  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ит на вооружении армии и полиции Австрии, сил безопасности и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около 60 стран (включая США, Нидерланды, Норвегию, Швецию и др.)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небольшой вес и простую конструкцию, состоит только из 33  част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я магазин. Пистолет может быть полностью разобран менее чем за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минуту при помощи шпильки или гвозд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ой особенностью пистолета стала рамка,  целиком  выполненная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прочного полимерного материала (пластика) по типу  моноблок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прочность конструкции и некоторое смягчение действия  от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. Направляющие рамки, но которым движется стальной затвор-кожух,  у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ы стальными вставками. Автоматика "Глок" 17 основана на отдаче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оротким его ходом, схема запирания представляет собой  модифицир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вариант "Браунинг Хай Пауэр" - снижение казенной части ствола с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ю наклонных нижних выступов. Сцепление с затвором осуществляется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 прямоугольного профиля казенной части ствола, которая входит в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пление с окном для выброса гиль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ый механизм - ударникового типа. Перед каждым выстрелом  удар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в полувзведенном положении. Ударно-спусковой механизм не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ых предохранителей, но включает три автоматических. Роль первою  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ет рычажок на спусковом крючке, отжатый вперед и блокирующий сам  кр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к. Первичное нажатие на спусковой  крючок  освобождает  предохран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ка, затем (при ходе 5 мм) спусковая тяга взводит ударник и выклю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других предохранительных устройства - блокировку ударника и блок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чный рыча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ий до нажатия на спуск разобщает спусковую тягу  с  ударни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дальнейшем движении спускового крючка (вторичное нажатие) проис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 ударника и накол капсюля. Считается, что такая схема  ударно-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го механизма обеспечивает безопасность оружия, поскольку выстрел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произойти только при полностью запертом затворе и правильном нажат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пусковой крючок. Усилие спуска может регулироваться в  пределах  2-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 (на других моделях 1,4-5,4 кг). После каждого выстрела пистолет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чески ставится на предохранитель до следующего нажатия на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ятка пистолета является частью рамки, что обеспечило  ее  сра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небольшие размеры и удобную форму при двухрядном магазине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кости. Угол наклона рукоятки к оси канала ствола - 1 12 градусов. 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переднего изгиба спусковой скобы рассчитана на наложение указатель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альца левой руки при стрельбе с двух рук. Передняя  и  задняя  гра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 и передняя грань спусковой скобы имеют рифление для лучшей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чивости оружия в руке при выстреле. Защелка  магазина  расположе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е соединения спусковой скобы с рукояткой и отжимается вперед. По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ании патронов подаватель магазина включает  затворную  задерж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ка ее рычага находится над рукояткой с  левой  стороны  рамки.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скобой слева в выемке рамки находится рычажок замыкателя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таллические поверхности  пистолета  обработаны  защитным  покрыт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енифер". Прицельные приспособления смонтированы на плоской верхней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и затвора-кожуха и включают мушку и сменный  постоянный 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шка снабжена светящейся точкой, а прямоугольная прорезь прицела об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 светящейся рамкой. Прицел может быть заменен регулируемым,  но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ых пистолетов это не практикуется. Регулируемыми прицелами компл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ется модель "Глок" 17L с удлиненным до 153 мм стволом, предназнач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ортивной стрельбы. Хотя "Глок" предложила для своего пистолета 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ковых кобур, в служебных и боевых  условиях  используются  кожа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нейлоновые коб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, отвести затвор назад  и  убедиться  в  отсут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в патроннике, направив оружие в безопасное  направление,  наж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пусковой 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вести затвор в крайнее заднее положение и  отжать  вниз  рычаж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ыкателя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Снять затвор со стволом и возвратным механизмом с рамки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Перевернуть затвор и извлечь из него возвратный механизм (возв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пружину с направляющим стержне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Извлечь из затвора ствол, приподняв его за казенную часть.  Сбо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ся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снижающийся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прямой коробчатый магазин емкостью 17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неснаряженного пистолета 620 г. неснаряженного магазина -  4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, снаряженного магазина - 25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88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, гексагональный профиль, правая нарезка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фиксированный или подвижный: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около 35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около 500 Дж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ок" 18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ым отличием этого пистолета стало введение  переводчика  режи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я и магазина на 33 патрона. Темп непрерывной стрельбы составляет 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1300 в/мин, что позволяет на малой дальности выпустить короткую  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ь до того, как ствол отклониться на слишком большой уг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на 35 мм длиннее модели 17, съемным прикладом не  комплек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, "Глок" 18 вызвал интерес военных и полицейских структур, но не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 на вооружени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ок" 19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ая "компактная" модель семейства "Глок" с укороченным до  102 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ом. Предназначался для правоохранительных  органов,  но  может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также штабными офицерами и армейскими подразделениями 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ого назна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прямой коробчатый магазин емкостью 1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неснаряженного пистолета 595 г. со  снаряженным  магазином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35 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7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0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ок" модели 20, 21, 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0 г. были выпущены модели под крупнокалиберные пистолетные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ок" 20 - под "10 мм ауто"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ок" 21 - под .45 АСР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ок" 22 - пол .40 S&amp;W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базовой модели их, кроме калибра, отличал усиленный блок запир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него была добавлена вторая поперечная ось, впоследствии введенна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9-мм модели. Модель 22 вызвала интерес на рынке США,  и  появились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ктная модификация "Глок" 23 с укороченным до 102 мм стволом и с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ая "Глок" 24 с длиной ствола 152 мм. Для большего удобства  рукоя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голетов этих моделей может иметь на передней поверхности  выемки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0/21/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"10 мм ауто"/.45 АС/.40 S&amp;W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прямой коробчатый магазин емкостью 15/15/1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неснаряженного пистолета 803/770/679 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85/185 18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5/115115 м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ок" моделей 26 и 2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пистолеты представляют собой "карманные" варианты системы "Гло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ствола и затвора-кожуха у них значительно укорочена рукоятка,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у многих стрелков при ее охвате мизинец оказывается без  опоры.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ции этого рукоятка снабжена передними и  боковыми  выемками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ы. В связи с укороченным пространством под стволом изменен возв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механизм - вместо одной возвратной пружины на сплошном  направляющ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жне введен телескопический стержень с одной пружиной  на  внешне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на внутренней труб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большей обтекаемости обводов скруглены передние грани затвора-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ха, ("охранение размеров спусковой скобы, усилия спуска около 2,5 кг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я защелки магазина позволяет стрелку, знакомому с полноразмер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боевыми моделями "Глок" легко овладеть "карманными". Кроме  соб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двухрядных магазинов могут использоваться магазины от моделей 17, 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2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и 26/2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/.40 S&amp;W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прямой коробчатый магазин емкостью 10-9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неснаряженною пистолета 56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160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8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нули - 340/29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чнергня - 460/475 дж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Штейр" С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этого пистолета действует по принципу полусвободного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. Замедление отката затвора  осуществляют  пороховые  газы.  Внеш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ствола (примерно на половину его длины) плотно входит  в  цилинд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ный в передней части затвора-кожуха позади втулки ствола.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линдром  имеется  небольшое  отверстие,  соединяющее  канал  ствол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цеобразным пространством между стволом и втул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выстрела пороховые газы проходят через это отверстие  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ют пространство, создавая при этом высокое давление. Газы  с  сил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ются толкать гильзу и затвор назад, а втулку в цилиндр - вверх, вы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, который прикреплен к рамке.  Давление  к  кольцеобразном  пр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стве противодействует этому движению таким образом, что откат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дляется до тех пор, пока пуля не покинет ствол и давление не упад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имеет ударно-спусковой механизм двойного  действия  -  спу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 произведен самовзводом при нажатии на спусковой крючок ил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ым взведением курка. Усилие спуска в первом  случае  -  6,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б, во втором - 2,2 кг. При заряжании  курок  взводится  и 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но спущен с помощью рычага безопасного спуска, который  находиг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й стороны затвора. Тем самым ударник блокируется в заднем положе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ется предохранитель и курок опуск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хромирован снаружи и изнутри для повышения  износоустойчив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модели изготавливались целиком из стали, включая щечки  рукоятк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пускаемых в настоящее время моделях они выполнены из пластмас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ом служит модифицированный вариант "Ставенхаген" - в заднюю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ь плоской мушки вмонтирована светящаяся точка (капсула с люм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ом). Такие же точки нанесены по обе стороны прямоугольной прорези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, отвести затвор назад  и  убедиться  в  отсут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Повернуть рычаг замыкателя ствола (расположен  на  правой  стор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и) вн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Повернуть втулку ствола против часовой стрелки и отсоединить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Извлечь направляющую трубку возвратной пружины из  передне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Отвести затвор назад до упора, приподнять его задний конец и 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м вперед снять с рамки. Дальнейшая разборка обычно не требу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Наложить затвор на ствол, отвести его в крайнее заднее положени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ть вниз до зацепления его с рамкой, затем вернуть затвор в  перед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Вставить направляющую трубку возвратной пруж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Продвинув затвор вперед до упора, вставить ствольную втулку 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 ее по часовой стрел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Повернуть рычаг фиксатора ствола вверх, нажать  рычаг  безопас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а, при этом курок плавно спусти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Вставить магаз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магазин емкостью 1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845 г; снаряженного магазина - 340 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21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3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со светящейся точкой, целик с прямоугольной  прорез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вумя светящимися точ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60-420 м/с в зависимости от патрон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ЛЬГ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ы системы Браунинг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бельгийских пистолетов  наиболее  известным  являются  образц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нные Джоном Мозесом Браунингом. Он уехал с родины по  пригла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фирмы "Фабрик Насьональ Д'Арме де Геор" в Эрстале.  Результатом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стал массовый выпуск большого количества моделей, получивших  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ое распространение и вызвавших самое широкое подражание. Наиболее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ыми стали следующие образц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1900 - со свободным  затвором  и  ударно-спусковым  механиз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ового типа, калибр - 7,65 мм (американский аналог - "автома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пистолет Кольт калибра .32 АСР"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1903 - со свободным затвором и  курковым  ударным  механизм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- 9 мм ("длинный патрон Браунинга"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1910-со свободным затвором и курковым ударным механизмом,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 - 7,65 мм "браунинг" (.32 АСР) и 9-мм "браунинг  короткий"  ("у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ый патрон Кольта 38-го калибра"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1922 - со свободным затвором, была модификацией Модели 191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указанных моделей сегодня на вооружении  состоят  небольш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и 1900, произведенных в Северной Корее, Модель 1903 в Швеции и Т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Модель 1922 была на вооружении в Голландии и Югославии, а также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второй мировой войны в Германии под маркой 626(i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N 14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истолет общего назначения является сравнительно новой разраб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фирмы "Фабрик насьональ" и создан в качестве  оружия  личной  защи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армии и полиции. Пистолет самозарядный, со свободным затвором, от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тся высокой степенью надежности. В нем использован ряд  новых  тех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реш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счет сочетания рамки из легкого сплава и стального  затвора  об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 значительно уменьшен. Для пистолета такого размера емкость  магаз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большая, что является воплощением опыта, достигнутого  при  разра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ботках пистолета "большой мощно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ая скоба имеет значительные размеры для того, чтобы в ней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дно помещался палец при необходимости  быстро  выхватить  пистоле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мана или кобуры или вести огонь в перчатках. Для этой же цели все у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 по возможности сглажены, чтобы пистолет не зацепился за одеж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ой механизм - самовзводный. Единственное,  что  требуетс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- это снять большим пальцем руки  предохранитель  и  нажа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крючок. Характерной чертой предохранителя является 10,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 двухсторонним и может использоваться людьми, стреляющими как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, так и с левой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5-мм "браунинг" (.32 АСР) / 9х1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на 13 (9 мм) / 12 (7,65 мм)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64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7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270-290 м/сек (9 мм); 290-300  м/сек  (7,6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N "Хай Пауэр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сновных чертах данная система была разработана в 1925 году  Джо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Браунингом и запатентована в США в феврале 1927 года, через три ме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 после смерти конструктора. Доводку конструкции осуществлял помощник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к Браунинга Д. Сэв. Главными новинками,  кроме  системы  запир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применение сравнительно мощного 9-мм патрона "парабеллум" и у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ая до 13 патронов емкость двухрядного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начально существовало две модели. У "обычной" имелся  постоя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движный целик, у альтернативной - секторный прицел,  проградуир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до 500 м и паз на рукоятке для крепления приставного  приклада-ко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. Такой пистолет был известен как "модель  с  регулируемым  прицел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 изготавливался с 1935 года в Бельгии фирмой "Фабрик  насьональ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FN) в Эрстале под Льежем под официальным обозначением Р-35 (ОР -  "Гр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санс"). Он состоял на вооружении в Бельгии, Дании, Голландии, Литв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мынии, закупался Эстонией, Латвией, Китаем, Перу. Во время второй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ой войны пистолет производился в Льеже для немецких войск СС  (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640 (b), а с 1942 г. выпускался компанией "Джон  Инглис"  в  Торон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анада) первоначально для Китая, а затем для армий Великобритании,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ы, Австралии. В странах Британского содружества  модель  с  сектор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ом и кобурой-прикладом обозначалась как N1  Мk1,  а  с  постоя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ом и без пазов для крепления приклада - N2 Мk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2 г. в Великобритании был принят на вооружение модернизиров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 Мk1 (L9A1). В США и ряде других стран он распространяется в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 коммерческой модели. В разных странах  этот  пистолет 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разному, однако наиболее распространено англоязычное название сист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раунинг Хай Пауэр" (Браунинг большой мощности). Ныне "Браунинг Хай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эр" - один из наиболее распространенных  боевых  служебных  пистоле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на вооружении примерно в 55 стра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состоит из рамки, затвора (затворакожуха), ствола,  возв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механизма. Схема запирания канала ствола стала  модификацией  сх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льт-Браунинг" (см. "Кольт" М 1911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своей передней частью входит во  втулку  затвора,  направляющ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движения, а в его усиленной казенной части, под патронником  име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онный прилив с фигурным вырезом. В рамку  ввинчен  поперечный  штиф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что он входит в наклонный вырез прили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мка фрезеруется из стальной поковки. На  рамке  также  смонтиров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ая задержка, ударно-спусковой механизм, щечки рукоятки и  кноп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защелка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-кожух охватывает верхнюю часть рамки и движется по ее  на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щим. Он имеет окно для выброса гильзы с правой стороны, а впереди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на внутренней стороне - пазы для зацепления с боевыми выступами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. Спусковой механизм - не самовзводный, работает  только  с  пред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 взведением курка (вручную или за счет движения затвора).  Усил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а 2,5-3,0 кг отвечает стремлению  сделать  боевой  пистолет  мак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о безопасным при ношении. Винтовая боевая пружина курка с  толк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 смонтирована в задней части рукоя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лажковый предохранитель, установленный с левой стороны рамки  поза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скобы, запирает шептало и сцепляет затвор с рамкой.  Отд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чки рукоятки (на первых пистолетах деревянные, затем -  пластмассовы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ятся винтами. Задняя сторона рукоятки пистолета имеет  вверху  изги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мясистую часть ладони, обеспечивающий  достаточно  глубокую  посад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а в руке и его устойчивость при выстреле. Длинный рычаг  за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задержки легко управляется большим пальцем стреляющей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ажатии на качающийся спусковой крючок  задняя  часть  спус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чага подводится под передний конец длинного горизонтального, с  шар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посередине, рычага шептала, закрепленного на  затворе.  Это  выв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о из зацепления с курком, курок поворачивается и бьет по ударн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выстрела давление пороховых газов отбрасывает назад затвор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увлекает за собой ствол, т.к.  два  верхних  полукольцевых  бо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а ствола входят в пазы затвора-кожуха. Через 5 мм хода отката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 ствола встречает стержень и казенная часть  ствола  опускается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боевые выступы ствола выходят из зацепления с пазами  затвора-кож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, ствол останавливается, а затвор продолжает движение  назад,  сжим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ую под стволом возвратную пружину и взводит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онтированный открыто на затворе подпружиненный выбрасыватель  вы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вает пустую гильзу, которая ударяется о выступ отражателя и выбрас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через окно. Затвор, дойдя до ограничителя,  останавливается  и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возвратной пружины возвращается вперед, при этом извлекае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 патрон и досылает его в патронник. Затвор толкает вперед ство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днимается и входит в зацепление с затвором -  происходит  запира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нала ствола. Если магазин пуст, его подаватель поднимает ствольную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у, она блокирует затвор-кожух в заднем положении. После замены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а на снаряженный стрелок опускает рычаг задержки, затвор  возвра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 переднее положение, производя заряжание и запирание. При  выну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е автоматически блокируется спусковой рычаг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N "Браунинг Хай Пауэр" Мk 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истолет был разработан еще в 1981 г., но поставлен на  массо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только в 1987 г. Он является модификацией штатного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описанного выше. Основы конструкции и  характеристики  остались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й. Его отличают более удобные пластмассовые щечки рукоятки с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ками под большой и указательный  пальцы  стреляющей  руки,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ный двухсторонний флажок предохранителя, скошенная задняя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шки, уширенная прорезь приц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ычное воронение заменено фосфатированием с матовой отделкой. Зад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ка магазина имеет два ряда нумерованных отверстий для контроля н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я патронов. Прицельные приспособления снабжены тремя белыми или све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ися точ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9 г. были представлены модификации пистолета СР1001 и МkЗ с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нными обводами рукоятки, формой окна затвора-кожуха,  сменным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ыми приспособлениями. Модель Мk35 получила автоматический пред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ль ударника в соответствии с "военными" требованиями к личному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коммерческого  рынка  и  правоохранительных  органов  выпуск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-мм модель "Браунинг Хай Пауэр" под патрон .40 S&amp;W. В  соответстви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й мощностью патрона он отличается более тяжелым и  широким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кожухом, дополнительным боевым  выступом  и  видоизмененным  прили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, размеры патрона заставили уширить скос патронника, изменить в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ыватель и укоротить отражатель, Уменьшен выступ головки кур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Нажать на защелку магазина, расположенную на рамке позади 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скобы, и извлечь магазин: отвести затвор и убедиться, что в  патр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е нет патрона, спустить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вести затвор назад до совпадения полукруглой выемки на его 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е с флажком предохранителя и зафиксировать затвор с помощью  фл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Нажать справа на ось затворной задержки и извлечь ее из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, Снять затвор со стволом и возвратным механизмом в  сборе  с  рам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Нажать на направляющий стержень возвратной пружины и вынуть его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Отсоединить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Снять щечки рукоя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у производить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запирающие выступы ствола, снижение ствола за сч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ия нижнего прилива с поперечным штифтом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прямой коробчатый магазин емкостью 13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8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2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118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регулируемая полукруглая мушка, целик с прямоугольной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вление в патроннике - 212 М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N BDA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3 г была разработана модификация "Браунинг Хай Пауэр" с  самов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ным ударно-спусковым механизмом и двухсторонним флажковым пред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м - рычагом безопасного спуска, получившая обозначение  БОА  ("Бр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нг двойного действия"). При отжатии рычага безопасного спуска проис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спуск курка, но при этом между ним и ударником оказывается блокир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я деталь. ВОА имел также новую спусковую скобу с передним изгибом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ата двумя ру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BDA явно рассчитывался на участие в американской программе нового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ного пистолета, но потерпел неудачу. В 1987 г. на рынке появилось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ство пистолетов: ВОА-98 ("стандарт") с длиной ствола 118 мм и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на 14 патронов, ВОА-9М ("медиум") с длиной ствола  96  мм  и  ВОА-9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"компакт") с дополнительно укороченной рукояткой и магазином на 7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ов. Пистолеты имеют автоматический предохранитель ударника, припод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емый вверх и освобождающий ударник только при полном нажатии на 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крючок, двухстороннюю кнопочную защелку магазина. Спуск сделан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плав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А выпускается также под патроны .45 АСР и .38 "супер".  Модифик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М имеет на затворе-кожухе  специальный  переключатель,  поворачивае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ицевой отверткой или ребром монеты, для  переключения  режимов 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-спускового механизма - двойного действия (самовзводом и с пред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ельным взведением) или только самовзво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а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запирающие выступы ствола, снижение ствола за сч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ия нижнего прилива с поперечным штифтом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прямой коробчатый магазин емкостью 14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850 г, со снаряженным магазином 101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13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полукруглая мушка и сменный целик с прямоугольной прорез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нгр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PA-6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легкий 9-мм пистолет, разработанный на  основе  схемы  извес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а "Вальтер" РР. Ряд изменений в конструкции напоминают совет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М. Принят на вооружение венгерской ар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выполнен из легких сплавов,  вследствие  чего  весит  мен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прототипа. Коммерческий вариант пистолета известен под  обозна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5МС-918, в начале 90-х был выпущен 5МС-380 под 9-мм  патрон  "бр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нг короткий" (.380 АС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8 мм / 7,65-мм "браунинг" (.32 АС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7 (9х 18 мм) / 8 (7,65 мм)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5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7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нерегулируемые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10 м/сек (7,65 мм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EG R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компактное оружие оригинальной венгерской разработки, однако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е некоторые черты пистолета "Вальтер" РР Защелка предохранителя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лена на затворе-кожухе и, при включении, плавно  спускает  курок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й стороне рамки, перед спусковой скобой, размещены замыкатель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ычажком, который позволяет легко отсоединить затвор-кожух и ствол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и. Затвор и ствол изготовлены из стали, а рамка - из легких спла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л ствола хромирован для повышения износоустойчив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5-мм "браунинг" (.32 АС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45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7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магазина - 6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0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EG Р9K (Р9RA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пистолеты являются модификациями модели РР-9, выпускавшейся 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енным предприятием РЕС как коммерческая. Конструкция выполнен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е "Браунинг Хай Пауэр", но имеет ряд важных отличий. Главным 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озможность стрельбы как с предварительным взведением курка, та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взводом - при нажатии на спусковой крючок сдвоенный спусковой  рыча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ит спущенный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онтированный на затворе-кожухе флажковый предохранитель при вклю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плавно спускает курок и запирает ударник и курок. Из других  отлич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упомянуть отсутствие специальной втулки ствола в устройстве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-кожуха, передний изгиб спусковой скобы и видоизмененную систему  с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я ствола: наклонный прилив ствола взаимодействует не с осью  за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задержки, а с особым неподвижным кулачком на заднем конце направля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 стержня возвратной пружины. В рамке кулачок фиксируется  осью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ой задерж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шка - трапециевидного профиля и прямоугольного  сечения,  прицел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ый с полукруглой узкой прорезью. Целик может смещаться  в  п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ном пазу затвора. Внешние обводы и порядок разборки-сборки  идентич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раунинг Хай Пауэр". Рамка модели Р9К изготовлена из  стали,  а  мо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9RA - из легкого алюминиевого сплава. Деревянные или пластиковые  ще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 крепятся винтами. Модель Р9К получилась слишком массивной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оенного пистол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9К/Р9R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1000/820 г; снаряженная - 1170/9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0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8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магазина - 14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8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каэджипт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усовершенствованный вариант советского пистолета ТТ -  в  Венг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алась копия ТТ под обозначением М48 ("Валам 48"). Для  поставк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ипет (по заказу армии и полиции) ТТ был переделан под 9-мм патрон "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еллум" на заводе "Фемару ее Шершамдепдьяр" Однако контракт сорвалс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ых поставок в Египет не последовало. Поэтому пистолет "Токаэджипт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известен на европейском коммерческом рынке. В систему ТТ были в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ы небольшие изменения: форма пластмассовых щечек рукоятки способст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удобству удержания; в ударноспусковой механизм введен флажковый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, улучшено качество отдел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качающаяся серьга по схеме "Кольт-Браунинг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прямой коробчатый магазин на 7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91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9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раил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зи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истолет является облегченной и укороченной модификацией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а-пулемета "Узи", позволяющей вести только одиночный огонь.  В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м механизме переключатель  режимов  заменен  предохранител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 автоматический предохранитель в виде клавиши на задней поверх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рукоятки. По сравнению с обычными пистолетами он выглядит более  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дко, но имеет ряд преимуществ: необычно большая для пистолета емк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, рукоятка и спусковая скоба, позволяющие  вести  огонь  с 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; его масса поглощает отдачу и  облегчает  управление.  Пистолет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н в коммерческих целях, но сейчас используется в армии и  сил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1,65 кг; снаряженная - 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; шаг 2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6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жерихо-941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трукция этих  пистолетов  была  разработана  американской  фир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агнум Рисеч" под названием "Бэби Игл" и - вместе с мощным коммерче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ом "Дезерт Игл" - продана корпорации "Израиль  Милитари  Инд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з" (IМI). Поскольку в основу положена схема чешского пистолета  С2-75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глашении о производстве участвовала  итальянская  фирма  "Танфолио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дающая лицензией и выпускающая копии С2-7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канала ствола выполнена по классической схеме "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нг Хай Пауэр". Рамка изготавливается из цельной поковки и  хромиру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стальной затвор-кожух  отделывается  воронением.  Щечки  рукоятк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ковые. Ствол отличает полигональная нарез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выполняется в трех калибрах - под патроны 9х19 мм  "параб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м", .40 S&amp;W и .41 АЕ ("экшн экспресс"). Ударно-спусковой механизм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яет вести стрельбу самовзводом (усилие спуска около  5,5  кг)  ил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ым взведением курка (усилие 2,3 кг). Флажок  предохрани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нтирован на затворе-кожухе. При включении  предохранителя  проис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ный спуск курка без возможности 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гиб в месте соединения спусковой скобы с рукояткой и плавный  изги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ьной стороны рукоятки способствуют глубокой посадке пистолета в ру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спусковой скобы рассчитана на удержание при стрельбе двумя ру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цевые поверхности рукоятки и передняя сторона скобы покрыты насеч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нопочная защелка магазина в виде поперечного стержня помещена поза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скобы и может выполняться лево- или правосторонней. Приц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пособления вставлены в пазы затвора-кожуха и могут нести  белые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ящиеся точки, мушка имеет скошенную форму, а  целик  укрыт  с  бо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рылья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, сдвинуть назад затвор и  убедиться  в  отсут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в патроннике, нажать на спусковой 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вести затвор назад до совпадения точек с левой стороны  рам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, нажав справа на ось затворной задержки,  извлечь  ее  из  рам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е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Снять затвор со стволом и возвратной пружиной с рамки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Извлечь из затвора возвратную пружину с направляющим стерж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Извлечь из затвора ствол. Сборку производить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/.40 S&amp;W / .41 А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6/12/11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1,0 кг; снаряженная - 1,8/1,26/1,29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0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полигональных; шаг 254/407/476 м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жерихо-941" F, FS, FB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ей модели 941 F флажок предохранителя перенесен на рамку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ьном она полностью идентична модели 941 и имеет те же характери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Укороченная модель 94 IFS оснащена стволом длиной 91,5 мм, a 941FB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и укороченной рукояткой. "Джерихо-941" PC  ("полис  спешиал")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тор в виде трех наклонных прорезей в дульной части ствола, 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ой за счет укорочения затвора-кожу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41FB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/.40 S&amp;W / .41 А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3/9/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0,86 кг; снаряженная - 1,10/1,09/1,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8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полигональных; шаг 254/407/476 м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" 30М (30РК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два пистолета являются усовершенствованным вариантом  выпускае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е моделей 28 и 28РК. Они имеют такую же конструкцию и  внешний  ви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на них установлен двухсторонний флажковый предохранитель,  запир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. Модель 30М выполнена полностью из кованной стали,  а  у  Мо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РК рамка выполнена из легкого сплава. Оригинальным  решением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 затвор движется по внутренним направляющим. Это дает ему высо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ойчивость с минимальными отклонениями на протяжении всех 110 мм х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усторонний предохранитель удерживает ударник на месте, не  допу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а по нему курка. Он совершенно не оказывает воздействия на  куро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крючок, который  можно  безопасно  нажимать  без  производ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 и разряжания пистолета, например, для тренировочных  упражн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рельбе. Достоинства такой  схемы  спорны.  Например,  свободный  х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го крючка может ввести в заблуждение стреляющего, который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очно считать, что пистолет снят с предохранителя. Блокировка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крючка в других системах однозначно указывает на постановку на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также магазинный автоматический предохранитель, который  не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ает производство выстрела при вынутом магазине. Принимая во вним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вольство некоторых потребителей установкой этого механизма,  изг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ь предусматривает возможность его отсоединения и сня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ний изгиб спусковой скобы рассчитан на удержание пистолета дву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ами. Имеется указатель наличия патрона в  патроннике.  Прицелы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ы, а целик имеет регулируемую поправку на боковой  ветер.  Пист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дает высокой точностью 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поступал в испанскую армию и вооруженные силы Перy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, убедиться, что в патроннике нет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вести затвор назад до совпадения белых меток на затворе и рам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чего вынуть замыкатель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Снять затвор со стволом с рамки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Извлечь из затвора возвратную пружину с направляющим стерж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Извлечь из затвора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Нажать на головку штифта в нижней задней части рукоятки и  извле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ый механизм из рамки вверх. Это также освобождает щечки рукоя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0М/30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канала ствола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снаряженная) - 1140 / 86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05 / 19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, целик с регулируемой поправкой на ве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около 38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" PD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была разработана с целью иметь мощное оружие, удобное в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и и незаметное при ношении. Это был первый опыт в  этой  области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луй, наиболее удачный. Для уменьшения размеров были произведены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изменения в системе запирания "Кольт-Браунинг":  остался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боевой выступ для сцепления ствола с затвором-кожухом, а возвра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а соединена с направляющим стержнем, так что они  не  представ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 одну дета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мка изготовлена из легкого сплава.  Автоматического  предохрани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укоятке нет. Мушка представляет собой усеченную вертикальную пла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а целик может регулироваться по направлению. Небольшой вес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затрудняет управление, но нельзя сказать, что  он  неудобе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. Из-за короткого ствола характеристики по начальной скорост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ой энергии пули ниже, чем обычно бывает у  оружия  под  патрон  .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.45АС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канала ствола - по схеме "Кольт-Браунинг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71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180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31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магазина - 6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около 22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стра" А-8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А-80 представляет собой испанский вариант модели "ЗИГ-Зауэ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220, выпущенный в 1982 г. Он отличается теми же угловатыми  обвода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м рычага безопасного спуска. Когда пистолет заряжен,  этот  рыча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скается вниз и высвобождает курок, который опускается на первый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 рычага и дальше до остановки в пазу шептала, не производя  удара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у. Сам ударник блокируется автоматическим предохранителем в  ви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ужиненного плунжера до тех пор, пока не будет полностью выжат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ажатии на спусковой крючок спусковой рычаг сдвигает шептало,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бождая взведенный курок и заставляя двигаться плунжер, который, в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ь, освобождает ударник. Таким образом обеспечивается  безопас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при неосторожном обращении, поэтому ручного предохранителя в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е нет. Рычаг безопасного спуска находится с левой стороны (для стр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равши), но может быть перенесен на правую сторо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истолете есть указатель наличия патрона в патроннике, выполн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одно с выбрасывателем: при наличии патрона в патроннике красная  ме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сывателя выступает из затворакожуха с правой стороны. Защелка м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а находится снизу рукоятки. Магазин емкостью 15  патронов  имеет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тия в стенках для определения наличия патронов на 5, 10и 15 един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Вынуть магазин, отвести назад затвор, убедиться, что в  патронн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держивая затвор в крайнем заднем положении, повернуть вниз  зам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ль ствола с правой стороны над спусковым крюч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Нажать затворную задержку (позади рычага безопасного спуска с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стороны) и отсоединить затвор со стволом в сборе от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Извлечь из затвора возвратную пружину и ствол. Дальнейшая разбо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рекоменду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5-мм "парабеллум" / 9х19 мм/ .38 "супер-ауто" / .45 АС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о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98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6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, регулируемый по направл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0 м/с (9х19 мм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модель 195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1951 - штатное оружие итальянской  и  некоторых  других  арм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зраиль, Египет). Пистолет состоит из четырех основных  частей:  рам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, затвор-кожух и возвратный механизм. В рамке размещаются  магаз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спусковой механизм. На стволе закреплен запирающий механизм с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щейся личинкой в нижней части. Система запирания качающейся  личин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тпирающим стержнем была разработана известным итальянским конструк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Т. Маренгони на основе конструкции пистолета Р38  "Вальтер".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тся по направляющим в верхней части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заряжания пистолета надо нажать защелку магазина в  нижней  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рукоятки и вынуть магазин. После вкладывания снаряженного магаз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сти затвор назад и затем отпустить его, таким образом взведя 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становки пистолета на предохранитель перевести его  кнопку  спр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е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стрела затвор-кожух идет назад и тянет за собой сцепленный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 ствол. Примерно через 13 мм хода отпирающий стержень на выступе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нной части ствола упирается в рамку и останавливается. Так как ствол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ом продолжают движение, стрежень отжимает  запирающую  личинку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расцепляется со стволом. Ствол останавливается,  затвор  движ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около 50 мм. Курок взводится, а  пустая  гильза  выбрасывается.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возвратной пружины затвор идет  вперед  и  досылает  следу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в патронник. Затвор толкает вперед ствол,  запирающее  устро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имается и сцепляет ствол с затвором.  Движение  затвора  со  ство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заканчивается, когда ствол упирается в замыка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ажатии на спусковой крючок при первом выстреле  спусковой  рыча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т назад и поворачивает шептало, освобождая курок. Курок, под дей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боевой пружины бьет по ударнику, происходит выстрел.  Если  произо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чка, то необходимо вручную взвести курок и повторить спуск,  так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взвода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 Извлечь магазин, отвести затвор назад и убедиться, что в патронн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вести затвор назад еще дальше до  совпадения  рычага  замыка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с прорезью в затв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Повернуть рычаг вперед и спять затвор с рамки движением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, Вынуть из затвора направляющий стержень с возвратной пруж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Перевернуть затвор, нажать на запирающее устройство и  отсоеди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"парабеллу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качающейся личин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3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0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 1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(правосторонние), шаг 2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870 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81 (84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6 г. фирма "Пьетро Беретта СпА" одновременно начала серийный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 трех новых моделей пистолетов - 7,65-мм модель 84 и  мало  отлич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ся от нее модели 81, а также 9-мм модели 92, рассмотренной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иальная схема работы пистолета заключается  в  следующем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е затвор-кожух, преодолевая сопротивление  возвратной  пружин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ой пружины курка, идет назад. При этом гильза прижата к зеркалу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 выбрасывателем до момента встречи с отражателем. Если  патроны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ились, то затвор-кожух останавливается задержкой в заднем 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тивном случае он возвращается вперед под действием возвратной  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ы, захватывает следующий патрон и досылает его в  патронник.  Крас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жок выбрасывателя выдвигается, показывая наличие патрона в  патро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 Курок взводится, пистолет готов к выстрелу.  При  осечке  достато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но нажать спусковой 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имеет инерционный ударник - он короче, чем канал  затвор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жимается назад пружиной. Для  накалывания  капсюля  требуется 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ие, чтобы преодолеть сопротивление пружины. Поэтому курок можно  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атно спустить пальцем, не воздействуя на ударник. Двухсторонний фл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ый предохранитель запирает спусковой крючок и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истолете используется двухрядный магазин емкостью 12 патронов.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ы право- или левосторонняя защелка магазина, механизм  замык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, облегчающий разборку, но предотвращающий случайное рассоединение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е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8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истолет отличается от модели 81 только калибром (9-мм)  и  с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ыми с этим конструктивными изменениями ствола, магазина, подавател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магазина. Внешне пистолеты ничем не отличаю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 и убедиться, что в патроннике нет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держивая пистолет левой рукой, нажать кнопку замыкателя и  п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 его рычаг против часовой стрелки до уп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Снять вперед затвор-кожух в сб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Мягко отсоединить возвратную пружину с  направляющим  стержнем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Извлечь ствол. Дальнейшая разборка не рекоменду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1/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5х17мм /9х1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2/13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670 / 660 r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7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00 / 28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86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карманный пистолет был разработан в  1985  году  для  полиц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 безопасности. Необычность конструкции заключается в наличии  н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ника ствола - устройства, которое уже  давно  не  применяется.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й механизм имеет открытый курок, режим  самовзвода,  двух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ний флажковый предохранитель (запирает  ударник),  рычаг  безопас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а курка, который медленно спускает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ажатии на замыкатель ствола его казенная часть  освобождаетс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действием особой пружины поднимается вверх сквозь широкое окно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-кожуха. Это облегчает чистку ствола без разборки пистолета, а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ет извлечь патрон после осечки или вставить  еще  один  патро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 при полностью снаряженном магазине. Рамка выполнена из  ан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ого легкого сплава, щечки рукоятки деревянные или пластиков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7 мм (.380 АС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66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8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 1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около 31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истолете, принятом к производству в 1975 году и ставшим есте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развитием модели 1951, используется  9-мм  патрон  "парабеллум"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ению с пистолетами моделей 81 и 84 это более мощное оружие во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лицейского назна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истолета действует по схеме отдачи ствола с коротким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ом. Запирание канала ствола затвором-кожухом производит личинка, ш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рно связанная со стволом. При движении ствола с затвором назад личи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скается, расцепляет затвор со стволом и останавливает ствол. Возв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пружина расположена под стволом. Пистолет  имеет  "фамильные"  чер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еретта": большое окно затвора-кожуха, несколько выступающая из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ая часть ствола. Большое окно  затвора-кожуха  снижает  вероят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ержки при выбрасывании из оружия стреляной гиль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- двойного действия. Курок  -  открытый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й боевой пружиной. Усилие спуска с предварительно взведенным к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- 1,8-3,0 кг, самовзводом - 3,4 - 7,4 кг.  Смонтированный  на  рам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жковый предохранитель запирает курок и разъединяет спусковую  тяг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ом. Имеется предохранительный взвод курка. Сильная пружина удар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позволяет плавно спустить курок без выстрела. Открыто  смонтиров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сыватель служит указателем наличия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ластиковые щечки рукоятки крепятся винтами. Магазин - двухрядный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хматным расположением 15 патронов. Защелка магазина расположена  сни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 позади гнезда магазина. По израсходовании  патронов  вклю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ая задерж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щный патрон, относительно длинный (около 14 калибров) ствол,  х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баланс и удобная рукоятка обеспечивают меткую стрельбу из 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его заметный вес. 92-я модель имеет, пожалуй, самое  богат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йство из всех современных боевых служебных пистолетов и вызвала  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ажаний - из них наиболее известны РТ-92 бразильской фирмы "Таурус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2S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истолет появился в 1977 г. и очень схож с моделью 92, опис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е, но снабжен усовершенствованным предохранителем - флажковый пред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тель перенесен с рамки на затвор-кожух и обеспечивает предотвра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произвольного срыва курка с боевого взвода. Он играет также роль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га безопасного спуска - в рабочем положении он не допускает удара к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по ударнику, освобождает курок и разъединяет спусковую тягу и  шеп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истолет стоит на взводе, то включение предохранительного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а позволяет курку мягко перейти в разряженное положение; если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не взведен, то при постановке на предохранитель воздействие на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крючок не передается на курок; если все же курок окажется взве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без нажатия на спуск, то выстрела все равно не произойдет, даже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находится в патронник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2SB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92SB является усовершенствованным вариантом модели 92S, с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совпадает в основных деталях. Отличия в следующем: флажок  пред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теля находится с обеих сторон  затвора,  что  облегчает  польз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ом левшам; защелка магазина перенесена к месту соединения 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скобы с рукояткой, что позволяет нажать на нее, не снимая  рук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. Причем она может устанавливаться как с правой, так и  с  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ведены дальнейшие усовершенствования  предохранительного  механизм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ой предохранитель разъединяет курок и шептало:  автоматический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 ударника удерживает его в блокированном положении до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фазы движения спускового крючка: ударник инерционного типа. Рукоя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а насечки спереди и сзади для предотвращения соскальзывания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удлиненном до 156 мм стволе модели 92 SBS (Special) выполнен ре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й компенсато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2 SB-C тип 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оснащен 8-зарядным однорядным магазином с накладкой на кры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, дающей опору мизинцу стреляющей руки, а также имеет слегка изогнут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юю поверхность обуженной рукоятки. Остальные детали и размеры 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ичны модели SB-C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. Проверить нет ли в патроннике патрона.  Отпус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с затворной задерж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жать на ось замыкателя ствола (с правой стороны рамки над 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скобой) и повернуть рычаг замыкателя (слева) вниз  против  час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и до отка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Потянув вперед, снять с рамки ствол с затвором-кожухом, возвра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ой и ее направляющим стерж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Отжать вперед упорную втулку направляющего стержня пружины и от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ь возвратную пружину от ствола. Отделить возвратную пружину  от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яющего стерж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Нажать на фиксатор запирающей личинки и вынуть ствол с  запира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ом из затвора-кожуха вперед. Дальнейшую разборку  должен  пр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специали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 обратном  порядке.  При  установке  замыка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обратить внимание на то, чтобы затвор  стоял  ровно  относ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ей части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качающейся личин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магазина - 1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950 г (с пустым магазин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1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90 м/с (номинально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2F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размерам и конструкции модель 92F, выпущенная в 1983  г.,  пра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 не отличается от модели 92 SB. Спусковая скоба  получила  перед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иб для удержания при стрельбе двумя руками;  увеличена  длина  крыш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 и изменена форма передней  поверхности  рукоятки  для  боль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ства при стрельбе; установлены новые щечки рукоятки и антабка. Ка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хромирован, а внешние металлические поверхности пистолета об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ы материалом типа тефл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92FS была принята на вооружение  в  США  (см.  соответству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). 92 FS "Комбат" снабжена реактивным компенсатором,  закрепл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едней части рамки и продолжающим своей формой обводы затвора-кож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 - несмотря на грозное название, этот пистолет является  просто  с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м вариантом. В начале 90-х появились компактный 92FS тип М и  92FSM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буженной рукояткой и однорядным магазином на 8  патронов.  Модель  9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Центурион" имеет укороченный до 109 мм ствол и общую длину 198 мм.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 92 EL отличается роскошной отделкой, а Модель 92FS "Иноке"  пра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 целиком выполнена из нержавеющей ст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ификации "Беретта" модели 92 отличаются также работой ударно-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го механизма: на модели 92G флажок  служит  только  для  безопас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а курка, модели 92D и 92D "Полис" отличают стрельба только  самов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ом, скрытый курок и отсутствие неавтоматического предохранителя,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 92DS имеет те же особенности, но снабжен  флажковым  предохран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92 используется в Турции, где заменяет более  компактные  М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уплена также Чили, Индонезией и другими странами.  Модель  92FS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на французской жандармерией. Ее лицензионное производство  нач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0 г. оружейный завод в Сент-Этьен (MAS). Особенность французской "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ты" состоит в том, что при взведении курка вручную автоматически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чается предохранитель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2F "Компакт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92F "Компакт" является вариантом модели 92  SB-C,  модифиц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ой по типу модели 92F, т.е. повышено удобство при стрельбе измен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формы рукоятки и т.д. Размеры такие же, как у модели 92 SB-C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3R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ущенный в 1973 г. пистолет Модель 93R выполнен на  основе  сам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ного пистолета, но способен вести огонь  как  одиночными  выстрел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и очередями по три выстрела, и поэтому скорее относится к  катего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штурмовой пистолет". Он предназначен для ношения  и  использования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ый 9-мм самозарядный пистолет. Если же цель находится за  предел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льной для пистолета дальности стрельбы или даже в ее пределах, н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м для поражения положении, то стрелок может быстро откинуть п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юю рукоятку (шарнирно укреплена на спусковой скобе) и держать  пист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мя руками. Это положение гораздо более устойчиво, т.к.,  при  налич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ей рукоятки, руки находятся друг от друга на расстоянии, доста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для контроля за оружием. При стрельбе очередями используются обе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и, и, если время позволяет, рекомендуется также присоединить ск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отъемный приклад, что дает возможность точнее прицелиться с упоро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о. При стрельбе двумя руками правая  рука  держит  пистолет  обыч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ом, левая охватывает переднюю рукоятку, а большой палец левой ру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ускается через увеличенную спусковую ско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большей устойчивости при  стрельбе  очередями  на  дульно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имеется компенсатор реактивного действия, который действует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ламегас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мка пистолета такая же как, в модели 92, но на правой стороне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и размещен переключатель механизма  контроля  стрельбы  очередями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й части рукоятки с левой стороны находится переводчик режимов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, а передняя часть рамки снизу усилена для крепления передней 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Положение переводчика режимов огня легко  меняется  большим  пальц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 руки (одна белая точка -  одиночный  огонь,  три  белых  точк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а очередями) без нарушения прицеливания. Это же касается  и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таллический складной приклад легко может быть прикреплен  к  ниж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рукоятки, причем магазин этому не мешает. Обеспечивается  устой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упор в плечо при стрельбе очередями. Хотя обычная чистка может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одиться владельцем,  рекомендуется  осуществлять  разборку  механи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я стрельбы очередями с участием специалиста-оружей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трельба  одиноч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ми или очередями по три 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качающейся личин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магазин коробчатого типа емкостью 15 или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с 15 патронами 1,12 кг; с 20 патронами 1,17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56 мм (с компенсатор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идной приклад - 195 мм (сложенный), 368 мм (откинутый), масса  2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аналогичные модели 9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около 11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водчик режимов огня - руч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- 375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51 R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истолет является модификацией  штатного  пистолета  италья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руженных сил "Беретта" модель 1951. Основные особенности видны на ф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рафии (отметим переднюю рукоятку и переключатель вида огня).  Изг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ь утверждает, что данные по скорострельности и  начальной  скор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ят от качества боеприпасов и атмосферных услов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трельба  одиноч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ми или очеред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качающейся личин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135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7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около 7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9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8000/8040 "Коугар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ый боевой (служебный) пистолет "Коугар" фирмы "Беретта" имеет  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ификации - 8000 под 9-мм патрон "парабеллум" и 8040 под 10-мм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40 S&amp;W. Пистолет отличают сравнительно небольшие  размеры  и  необыч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фирмы форма закрытого затвора-кожуха и система запирания за счет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та ствола вокруг продольной о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зенной части ствол имеет два выступа - верхний боевой для сце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 пазом затворакожуха (в передней части окна для выброса  гильзы)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, с наклонным пазом. Под стволом на направляющем стержне  возв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ружины установлен запирающий блок с 6-гранным неподвижным выступ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а и затвор выполнены из стали высокой прочности,  металлически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и обработаны защитным покрытием на основе  тефлона.  Пластик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чки рукоятки укладываются в рамке заподлицо и крепятся  винтами.  К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ная защелка магазина расположена за спусковой скобой и укрыта от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ного нажатия левой щечкой рукоятки. Магазины - на 15 (9-мм) и  на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0-мм) патронов. Постоянные мушка и целик вставлены в пазы  затвора-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ха и снабжены белыми или светящимися точ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автоматики заключается в следующем. При движении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и затвора назад под действием отдачи выступ запирающего блока  в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заимодействие с наклонным пазом нижнего выступа ствола и  за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поворачиваться. Боевой выступ ствола выходит из зацепления с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м, ствол останавливается и "ждет" затвор, который продолжает 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назад, сжимая возвратную пружину. Во время  обратного  движения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возвратной пружины затвор захватывает новый  патрон,  досыл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 патронник и, толкая  ствол  вперед,  производит  запирание  ка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 По израсходовании патронов подаватель магазина поднимает за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задерж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имеет несколько вариантов работы. Модиф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8000D и 8040D оснащены скрытым курком и поэтому возможен только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зводный режим, в модификации F имеются полускрытый курок и  смонт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й на затворе флажковый предохранитель, разобщающий спусковую тягу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ом, режим стрельбы - самовзводом или с предварительным взвед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ификации G допускают стрельбу в тех же режимах, но флажок на  затв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ит только для безопасного спуска курка. Все  три  варианта  оснащ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ческим предохранителем удар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обладает неплохой кучностью стрельбы - на дальности  22,5-2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пули одной серии из пяти выстрелов укладываются в круг диаметром 89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трельбе только самовзводом и 60,5 мм при предварительном  взвед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, отвести затвор назад  и  убедиться  в  отсут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в патроннике, нажать на спусковой крючок (кроме модификаций D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жать на ось замыкателя ствола (с правой стороны рамки) и  п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 вниз его рычаг (с левой стороны впереди спусковой скобы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Снять затвор со стволом и возвратным механизмом с рамки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Перевернуть затвор и извлечь из него возвратный механизм с зап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м бло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Взявшись за казенную часть ствола, повернуть его по часовой стр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и извлечь из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Снять запирающий блок с направляющего стержня возвратной  пруж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еретта "8000 "Коуга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м порядке, при этом стрелка на  запир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м блоке позволяет правильно установить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000/80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/.40 S&amp;W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 (9 мм)/ 10 (10 мм)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94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91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 с тремя точ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(правосторонние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нарделли" Р-018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Р-018 является сравнительно новым боевым  пистолетом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етает в себе высокую эффективность с современной конструкцией и х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и  характеристиками.  Основными  особенностями  являются:   пол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ая рамка, ударно-спусковой механизм с режимом самовзвода  и  дву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ный магазин емкостью 15 патронов. Вариант Р-018/9  для  9-мм  пат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арабеллум" был предназначен специально для армии и поли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луэт немного угловатый, но компактный. Спусковая скоба приспосо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ля стрельбы двумя руками. По отзывам, пистолет Р-018 удобен в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и, хорошо сбалансирован и имеет мягкую отдачу благодаря  конструк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рающего механизма. Р-018 "Компакт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ктически не отличается от предыдущей, только меньше размерами. 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 магазина уменьшена на один патр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-018 (Р-018 "Компакт"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магазин емкостью 15 (14)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998 г (950 г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13 (190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22 (102)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 с поправкой на вете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анфолио" ТА9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ндартный служебный пистолет под 9-мм патрон "парабеллум" с режи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взвода. Затвор и рамка изготовлены из стали. Нарезы в канале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ы обычным способом. Запирание и  отпирание  канала  ствола  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ляется по известной  схеме  "снижающегося  ствола".  Предохран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 на затворе и при включении запирает ударник, курок, шептал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крючок, обеспечивая полную безопасность в любых  случаях.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о, пистолет имеет вороненое покрытие, но может  хромироваться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гравировку. Могут быть использованы как пластиковые, так и рез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щечки рукоят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анфолио" ТА40, ТА41, ТА10, ТА45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пистолеты идентичны модели ТА90, только используют патроны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бро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40 - .40 S&amp;W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41 - .41 А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Ю - 10-мм "ауто"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45 - .45 ACP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ий обладает самой большей мощностью в серии. Механизмы в 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ях аналогичны ТА90. Размеры и вес такие же, как у Модели ТА9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 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101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0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64 (Тип 67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Тип 64 с встроенным глушителем выпускается в качестве бое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оружия. Данная модель является самозарядной. В пистолете  примен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 разработанные патроны 7,65х17 с гильзой без выступающей  з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ины. Эти патроны также обозначаются "Тип 64". Никакие другие патроны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у пистолету не подходя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 снижения уровня звука выстрела достигается за счет "интегр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ого" со стволом глушителя расширительного типа в передней части 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Это приспособление значительных размеров выступает далеко вперед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ы дульного среза. Пороховые газы покидают канал ствола, расширя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и охлаждаются внутри цилиндра, выполненного из проволочной сетки. С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линдр находится внутри объемного металлического корпуса. Пуля про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ряд резиновых дисков, которые задерживают пороховые га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достижения наибольшей бесшумности выступы скользящего поворо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, помещенного в кожухе, должны войти в пазы на ствольной короб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 производится при "глухом" запирании  затвора.  Отпирание  ка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и извлечение гильзы после выстрела производят вручную. При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е рычажка селектора вправо  выступы  затвора  не  входят  в  паз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е, и пистолет действует как самозарядный на основе от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 свободного затвора. Однако перезаряжание при этом сопровождаются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ельным шумом. При ведении огня одиночными выстрелами с ручным пер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анием пистолет становится практически  бесшумным,  но  невысокая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ая скорость пули в большой степени сказывается на ее убойной сил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6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вляется усовершенствованной моделью. Конструкция мало чем отли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истолета Тип 64, за исключением глушителя, получившего форму цили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что сделало более удобным его ношение в кобуре и придало лучшую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сировку. В устройстве глушителя имеются отдельные изменения, но пр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п его работы сохран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64 (Тип 67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5х17 Тип 6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) ведение огня одиночными выстрелами с ручным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яжанием: б)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а) скользящий затвор с поворотом; б)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на 9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1,81 кг (1,02 кг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22 мм (225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5 мм (89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205 м/с (181 м/с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7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гкий пистолет, предназначенный для старших офицеров, военных атта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лиции. Для стрельбы используется 7,62-мм патрон "Тип 64".  Принци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ая схема взведения свободного затвора  (устройство  Хылевского)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ствована у старых немецких образцов. Существует несколько  конструкц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ов, использующих способ взведения одной рукой. Этот  пистолет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з немногих подобной конструкции, пользовавшихся относительным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хом. Он был разработан швейцарским конструктором Хылевским в 1913  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лся на предприятиях Бергмана, а позднее - Лигнозе в Германи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е 20х го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одготовки к стрельбе  необходимо  предварительно  нажать  у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 пальцем стреляющей руки на спусковую скобу. В  результате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ух отойдет назад, сжимая возвратную  пружину.  Если  снять  палец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скобы, кожух вернется в исходное положение,  при  этом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дослан в патронник. Теперь можно вести огонь, нажимая на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ая скоба не имеет жесткого крепления с затвором-кожухом,  по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при стрельбе остается в неподвижном положении. Преимущество  та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а действия заключается в том, что в случае  осечки  патрон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извлечен одной рукой. В патроннике имеются канавки с тем, чтобы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ть извлечение гильзы до момента понижения давления пороховых газ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х на дно гиль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5х17 тип 6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магазин емкостью 7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50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4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18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ея (северная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68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модифицированный советский пистолет ТТ системы Ф.В. Токарева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че и более громоздкий, чем советский ТТ или китайские аналоги  ТТ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51 и Тип 54. Они легко различаются по наличию насечек в задней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пистолета Тип 6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рьезные  изменения  претерпели  внутренние  механизмы.   Качающая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га под казенной частью ствола заменено на кулачок, врезанный в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 под патронником, по принципу, использованному в пистолете  "Браун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й Пауэр". Защелка магазина перенесена на наружную  нижнюю  оконеч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. Магазин от ТТ подходит к этому пистолету, за  исключением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падения выреза для защелки. Ударник удерживается в затворе пласти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е поперечным штифтом, как в ТТ. Значительно усилена затворная зад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Недостатком пистолета является слишком большой радиус дуги в  за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рамки в месте сочленения затвора и рукоятки, которая сильно  дав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исть стреляющего между большим и  указательным  пальцами.  Испра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не удается без серьезного  изменения  конструкции  ударно-спус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цепление ствола и затвора обеспечивают верхние боевые выступы каз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части ствола и соответствующие им  пазы  на  внутренней  поверх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-кожу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тод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7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8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0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, шаг 305 м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ея (южн.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эу" DP51 и DH4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1г. южнокорейская компания "Дэу Пресижн" начала  выпуск  сам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ного военного пистолета DP51 под патрон 9х19 мм. Внешний дизайн 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а напоминает служебные модели "Смит и Вессон" (включая передний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 спусковой скобы и изгиб тыльной стороны рукоятки), хотя система DP5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ряд существенных отличий. Главным из них является  так  называе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дарно-спусковой механизм тройного действия" с режимом "быстрого  вз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". Схема "быстрого взведения" разрабатывалась в  конце  70-х  г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гийской "Фабрик Насьональ" для боевого пистолета, который план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представить на конкурс армии США. Однако  практическим  воплощ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и занялась "Дэ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истолета и схема запирания  канала  ствола  выполнены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ческой схеме: снижение казенной части ствола  происходит  за  сч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ия нижнего прилива ствола с осью затворной  задержки.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й механизм может работать в трех  режимах  -  самовзводом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ым взведением курка и "быстрым взведением". Чтобы пере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в последний режим взведенный курок плавно спускается и став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едохранительный взвод. Спусковой крючок при этом возвращается 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, в положение между "самовзводом" и обычным режимом, а боевая пруж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ется поджатой. При спуске ход спускового  крючка  раскладывает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последовательных этапа: первый (длинный  и  легкий)  взводит  кур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- короткий, с "предупреждением" - спускает курок,  как  пред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взведен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мнению разработчиков, такой режим сочетает достоинства  самовзв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едварительного взведения, позволяет безопасно носить пистолет  г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 к выстрелу, а первый выстрел производить практически с тем же уси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, что и при предварительно взведенном  курке,  хотя  и  при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м ходе. Усилие спуска самовзводом 5,4 кг, с взведенным курком  2,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, "быстрым взведением" - 2,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ый механизм включает полускрытый курок. Флажковый предохран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 на рамке позади рукоятки, флажок защищен левой щечкой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Магазин имеет на крышке пластиковую накладку, дающую опору мизин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щелка магазина кнопочн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включают постоянную мушку и сменный  п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ный целик с прямоугольной прорезью. Мушка и целик снабжены тремя  с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щимися точками. Наружные металлические поверхности пистолета оксид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ы, верхняя часть затвора-кожуха покрыта насечкой. Общая отделка 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ов - серая матовая. Компактные модели представлены DP51C (укороч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до 94 мм ствол и уменьшенная до 10 патронов емкость магазина) и  DP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S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DH4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3 г.  "Дэу  Пресижн"  выпустила  10-мм  модификацию  под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40S&amp;W, получившую обозначение DH40. Рамка пистолета выполнена из алю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вого сплава, затвор-кожух - из стали. Ствол имеет 6 левосторонних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ов с шагом 405 мм. Устройство механизмов и внешняя отделка 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ом аналогичны DP51 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а и убедиться в отсутствии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вести затвор 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Извлечь затворную задержку из рамки вле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Снять затвор-кожух со стволом и возвратным механизмом с рамки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Извлечь из затвора-кожуха возвратный механизм и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DP51/DH1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9х19 мм/ .40S&amp;W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при коротком ходе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2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90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91/1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05/10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неподвижная мушка,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5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ьш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-6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ьская армия одно время была вооружена 7,62 пистолетом ТТ, идент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советскому образцу и отличающимся только формой рукоятки. Этот 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 сейчас устарел и заменен на пистолет wz.l964 (Р-64), разработ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торской группой в составе М. Адамчика, В. Чепукайтиса. Р. Зим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X. Адамчика, С. Кажмарского,  И.  Пизела.  Первоначально  имено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ZAK. Хотя Р-64 и является разработкой польских конструкторов, но внеш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 устройству механизмов во многом аналогичен немецкому "Вальтеру" PP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евой стороне пистолета имеется надпись "9-мм Р-64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имеет полускрытый курок с  винтовой  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ой, режим самовзвода.  При  повороте  смонтированного  на  затв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жкового предохранителя  выходят  два  выступа,  которые  предохран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 от удара курка. Выстрел после этого можно произвести путем  с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 с предохранителя (возвратив его в прежнее положение)  и  нажати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крючок, который взводит курок без передергивания затвора.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указатель наличия патрона в патроннике в виде стержня, головка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го выступает из затвора выше  курка.  Защелка  магазина  располож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зу рукоятки, сам магазин имеет окна в стенках и пластиковую  наклад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рышке, дающую опору  мизинцу  стреляющей  руки.  Рукоятка  имее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ьной стороне изгиб для мясистой части ладони. Пластиковые щечки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и крепятся с каждой стороны винтом.  Низкопрофильный  прицел  защищ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гими "ушками"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 и убедиться, что в патроннике пет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тянуть вниз спусковую скобу и, перекосив  ее,  упереть  в  рам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чтобы она удерживалась в этом 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Отвести затвор в крайнее заднее положение и, приподняв его  зад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ц, дать ему возможность продвинуться вперед под действием возвра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. Отделить затвор от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Снять со ствола возвратную пруж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 .Взвести курок и выключить предохран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Поставить спусковую скобу в положение для разбор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Надеть возвратную пружину на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Ввести свободный конец возвратной пружины в канал затвора и отв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затвор в крайнее заднее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Опустить задний конец затвора так, чтобы продольные выступы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поместились в пазах рамки, и отпустить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Поставить спусковую скобу на ме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8 мм. Принцип работы - отдача свободного затвора; сам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6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0,63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1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84,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(правосторонние), шаг 2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1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5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-8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6 г. в Польше начались работы над новым  военным  пистолетом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8 г. прошли испытания два прототипа (P-7SA и Р-78В) с различными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нтами предохранительных устройств. В 1983 г. на вооружение был прин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-мм пистолет wz.l983 (Р-83) конструкции Р.  Хемицке  и  М.  Грежкеви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 рассчитан под патрон 9х18 мм и имеет в основе  схему  "Вальте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PP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взводный ударно-спусковой механизм имеет открытый курок с изог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спицей и смонтированный на  затворе  флажковый  предохранитель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енном предохранителе запирается спусковой крючок и спусковая  тя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ем это может быть сделано как при спущенном, так  и  при  взвед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ке. Рычаг затворной задержки укрыт под левой щечкой рукоятки.  П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ный прицел вставлен в паз затвора-кожуха. Защелка магазина установ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его же корпусе и входи в паз рукоятки на ее левой  стороне  внизу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ках магазина выполнены широкие окна. Оборачивающий пластиковые ще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 крепятся винтом, по сравнению с Р-64 пистолет Р-83 нескольк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ще в производст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; самозарядный.  Питани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0,9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-12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(правосторонние), шаг 25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18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5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С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9 г. было выдано задание на разработку малогабаритного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рманного" типа. Он предназначался для высшего комсостава  ВС,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оре заинтересовал оперативные службы МВД и КГБ. В 1974 г. на воо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был принят 5,45-мм пистолет ПСМ ("пистолет самозарядный малогабар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") под новый 5,45-мм пистолетный патрон, разработанный в ЦНИИ  Точм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Д. Денисовой. Сам пистолет  разработала  в  ЦКИБ  СОО  конструктор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- Т.И. Лашнсв, А.А. Симарин и Л.Л. Куликов -  ранее  занимавшая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ыми пистолетами. В основу была положена компоновочная схема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а "Вальтер" РРК. Принят ПСМ был с первого предъявления, без 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ых доработок. Особенно оттеняет этот успех неудачная попытка  соз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5,45-мм карманного пистолета на основе штатного П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СМ действует за счет  отдачи  свободного  затвора-кожу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ная пружина затвора надета на ствол. С обеих  сторон  затвор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оверхности сделана насечка. Ударный механизм - курковый, с откры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ком, изогнутой тягой курка и винтовой боевой пружиной. Спусковой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зм допускает ведение одиночного огня как с предварительным взвед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курка, так и самовзводом за счет специальных выступов спусковой  тя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урка. Кроме того  оригинальное  расположение  флажка  предохранител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ающего над тыльной частью затвора, позволяет выключать пред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и взводить курок одним движением большого  пальца  стреляющей  ру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ладони другой руки. Курок имеет предохранительный взвод, что  по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переносить готовое к выстрелу оружие с выключенным предохрани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жковый предохранитель запирает шептало курка и спусковой крючок в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нем положении, одновременно спуская курок с боевого взвода и блокиру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 от воздействия кур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лоский однорядный магазин на  8  патронов  размещается  в  рукоят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ки магазина имеют большие боковые окна. В  них  движутся  насеч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ы подавателя, облегчающие снаряжение магазина. Задний выступ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скобы упирается в переднюю стенку магазина, так что разобрать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 без извлечения магазина невозможно. На затворе размещены  прост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е постоянные прицельные приспособления.  Пистолет  компактен,  пло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без выступающих вбок деталей и плавные  обводы  облегчают  скрыт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ение, позволяют быстро извлекать оружие при  необходимости.  Сра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длинный - 85 мм (15,5 калибра) - ствол и мощный для столь  мал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бра патрон, сбалансированность оружия обеспечили неплохие  балли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е  показатели.  Расположение  органов  управления  позволяет  лег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ть оружием одной рукой. Оригинальной чертой конструкции явля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изготовление рукоятки из металлического сплава и крепление ее на 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стопором вместо обычного винта. Процесс неполной разборки ПСМ подоб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целом ПСМ представляет собой оружие ближнего  боя,  предназнач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амообороны и выполнения специальных задач.  Он  играет  также  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высшего комсостава, наградного. Бойцы антитеррористических фор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ий используют ПСМ в качестве вспомогательного оружия, для чего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 ряд кобур - поясных, набедренных, лодыжечных. Следует, правда, от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, что "уплощение" сказалось на служебных качествах  оружия  -  мал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ы рукоятки делают ее посадку в ладони недостаточно плотной.  На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 на спусковой крючок приходится средней, а не передней фалангой у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льного пальца. Это ухудшает практические результаты стрельбы. 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пользователи ПСМ даже приспосабливали к нему кустарные  деревя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ч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трукторами ЦКПБ был разработан модернизированный вариант ПСМ,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аемый заводом "Ижмех" под обозначением ПЖ-75. Его отличает увелич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о длине и несколько уширенные оборачивающие пластиковые щечки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и с ребрением в передней и задней части, делающие удержание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тно удобнее. Кроме того выпускаются газовые пистолеты ИЖ-78  (61137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СМ-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45х1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свободного затвора,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ез патронов - 0,46 кг, со снаряженным магазином - 0,51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5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оружия - 106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оружия - 21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8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, правосторон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1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боевая - 30 в/ми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45г. был объявлен конкурс на разработку нового пистолета дл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ы 7,62-мм ТТ, не удовлетворявшего войска по массогабаритным показ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м и надежности. Разработки велись под уже отработанный 7,62-мм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Т и новый 9-мм пистолетный патрон, созданный В.В.  Семиным.  Увели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бра связано было с желанием повысить "останавливающее" действие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 При этом ориентировались на сравнительно небольшую мощность и пр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е пистолета во внезапных стычках на малых дальностях.  В  результ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й пистолетный патрон (9х18 мм) по  своим  характеристикам  близок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-мм патрону "браунинг короткий" или германскому "ультра" (применялся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 с 9-мм моделью пистолета "Вальтер" Р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курсе на новый пистолет приняли участие известные конструкторы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В. Токарев, П.В. Воеводин, С.А. Коровин, И.И. Раков, С.Г.  Симонов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молодые, еще малоизвестные - Н.Ф. Макаров из Тулы, Г.В.  Севрюг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Л. Климов и А.И. Лобанов из Ижевска. Лучшим был признан образец  Ма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 под 9-мм патрон. Этот пистолет под обозначением ПМ ("пистолет Ма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") был принят на вооружение в 1951 г. Выпуск его  был  поставле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жевском машиностроительном заводе еще в 1949 г. и без существенных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ний продолжался до последнего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 конструкции  пистолета  использована  популярная  схема  немец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альтер" РР. Автоматика действует на основе  отдачи  свободного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-кожуха, полностью охватывающего ствол. Возвратная пружина затвора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ается непосредственно на ствол. Для перезаряжания вручную на  затв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дней части с двух сторон сделана насечка. Выбрасыватель  смонтир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о в пазу затвора-кожуха сверху справа, позади окна затвора.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механизм - куркового типа, с открытым курком и двуперой боевой  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ой, расположенной в рукоятке позади  магазина.  Нижний  изгиб  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служит защелкой магазина. Курок имеет боевой и предохрани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ы. Спусковая тяга имеет на конце рычаг взвода, служащий  также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бщителем. Наличие специального зуба в конструкции курка позволяет в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стрельбу самовзводом. Спуск - с предупреждением. В пистолетах  пер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ов спусковой крючок имел слишком большой свободный ход, и его "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" при скоростной стрельбе приводил к значительному сбиванию  навод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временем этот недостаток был устранен. Флажковый предохранитель,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ный в тыльной части затвора слева, в верхнем своем положении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ременно запирает курок и сцепляет затвор с рамкой. По сравнению с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ным "Вальтер" РР, предохранитель ПМ  значительно  усовершенствован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действие надежнее, а поворот при выключении сверху  вниз  более 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венен для работы кисти руки. Выключение предохранителя можно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ть большим пальцем руки, удерживающей оружие,  т.е.  пистолет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правляться" одной ру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стейшие прицельные приспособления размещены на затворе и рассч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на дальность стрельбы до 50 м. Однорядный магазин на 8 патронов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щается в рукоятке. Боковые окна в корпусе магазина позволяют судить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аполненности. По израсходовании патронов подаватель магазина под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ет затворную задержку. Выступ затворной  задержки  служит  отража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бросе гильзы. Наклон рукоятки - 102 градуса. Пластиковые щечки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и представляют собой единую деталь и крепятся к  рамке  винтом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й стороне рукоятки внизу, почти заподлицо со щечками укреплена с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для крепления ремешка. Конструкция ПМ включает 25 дета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сится пистолет в кожаной поясной кобуре с  клапаном,  застегивае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шком на шпенек, карманом для  запасного  магазином,  двумя  скрыт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лями ношения и петлей для протирки. Имеется особый ремешок,  предот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ающий потерю пистолета. Кобура ПМ представляет собой вполне  трад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ный тип, сложившийся еще до второй мировой войны. Отделка пистолетов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бликовая, коричневой или черной окра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ализанность" внешних деталей придает пистолету удобную форму. 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 прост в обращении, обладает небольшими для данного калибра  ра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и и весом, высокой надежностью.  Важной  для  массового  производ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ью ПМ стала его технологичность. Замена осей ряда деталей ц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 упростила разборку и сборку пистолета, что немаловажно для во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. Однако уменьшение размеров стоило пистолету его боевых  каче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роченный до 93 мм (10,3 калибра) ствол в сочетании с относительно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ощным патроном обусловил невысокую точность и кучность стрельбы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 небольших  дальностях.  Табличный  радиус  рассеивания  -  0,16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и 50 м. Отношение к пистолету, как к "оружию  мирного  времени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редоточение внимания на других типах оружия не позволили провести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ующую доводку констру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сутствие специальной "полицейской" модели пистолета привело к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ию ПМ на вооружение милиции, где его  недостатки  оказались 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ительны. Да и кобура, удобная в "армейских" условиях, здесь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скорее помехой в пользовании оружием. Ныне к ПМ  разработано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нтов кобур для использования как в МВД, так и  в  частных  охр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ентствах: подплечные, поясные открытые под правую и левую руку, наб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ПМ не получил широкого распространения: он состоит на во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 в 12 странах, среди которых бывшие страны ОВД, Китай, развивающи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траны. Варианты ПМ выпускалис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итае - 9-мм "59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ДР- 9-мм "М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Югославии - 7,65- и 9-мм "М.67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лане распространенности ПМ сильно уступает пистолетам системы  Т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состоят на вооружении более чем в 25 стра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Вынуть магазин, отведя назад его защелку. Проверить нет ли в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нике патрона: опустить вниз флажок предохранителя, отвести  затвор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ее положение и поставить на затворную задержку, осмотреть патронник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стить затор с затворной задерж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делить затвор от рамки: оттянуть вниз спусковую скобу и, пер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в ее слегка влево, упереть в рамку; отвести затвор назад и,  приподня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задний конец, дать возможность продвинуться вперед; отделить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амки и поставить на место спусковую ско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Снять со ствола возвратную пруж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у производить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свободного затвора,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ез патронов - 0,73 кг, со снаряженным магазином - 0,81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6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26,7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0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1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боевая - 3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5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рнизированные модели пистолета ПМ ПМ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90-х годов качества ПМ попытались повысить - прежде всего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 введения нового, усиленного (высокоимпульсного) патрона  9х18  ПМ-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57Н181СМ). Под новый патрон Б.М. Плецким и Р.Г.  Шигаповым  создан  П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"пистолет Макарова модернизированный"), выпускаемый серийно с  1994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е его отличает увеличенная пластиковая рукоятка более удобной  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. На заднем торце рукоятки выполнена насечка для более надежного у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ия. ПММ может комплектоваться однорядным магазином на 8 или  двухря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на 12 патронов. Увеличение емкости магазина свыше 10 патронов тип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для современных боевых пистолетов. Плавный переход двухрядного  м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а в верхней части к однорядной  горловине  позволил  не  передел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нездо магазина и затвор. Три винтовые канавки на стенках патронника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озможность использования высокоимпульсного и старого патронов,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ря на разброс максимального давления пороховых газов в канале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ка магазина слегка выступает вперед, что дает опору ладони  и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ускорить перезаряжание. Изменение органов удержания может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но улучшить кучность стрельбы из пистол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ое давление в канале ствола  пистолета  при  новом  патр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осло на  15%.  Таким  образом,  патрон  по  мощности  и  поражающ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ю приблизился к 9х19 мм "парабеллум" без существенного увели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ния и энергии отдачи. И все же снаряжать высокоимпульсными патр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ПММ штатный ПМ нельзя - он не рассчитан на такие  давления  порох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. Из-за большего давления газов на дульном срезе на 20% возрос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устическая нагрузка при стрельбе новым патроном. ПММ уже  использ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истеме МВД. Модель "Грач" под патроны 9х18 мм ПМ и ПМ-М кроме  у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ой рукоятки и магазина на 12 патронов  имеет  увеличенную  спуско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бу с передним изгибом для наложения пальца левой руки при стрельб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рук. На Украине под 9х18 мм патрон ПМ разработан пистолет "Форт-12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агазином на 12 патрон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Ж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жевский механический завод выпускает экспортную модель  ПМ  -  ИЖ-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"Байкал"), отличающуюся от штатного ПМ разве что регулируемым  прице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ого типа, хотя "спортивно-целевая" карьера ПМ  сомнительна.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 ИЖ-70-17А (ИЖ-70-200), представленная на внешний рынок  в  1994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ется под патрон .380 АС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Ж-70 ХЦ (ИЖ-70-100) отличается магазином на 10 патронов и  новым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ными - щечками рукоятки.  Внешнее  оформление  экспортных  ИЖ-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образно. Экспортные "Макаровы"  стали  довольно  популярны,  преж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благодаря своей относительной дешевиз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разились на ПМ и споры вокруг "служебного" оружия. Так, для час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ных агентств и служб безопасности, напротив,  создан  "ослабленный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требований закона (дульная энергия не более 300 Дж) патрон 9х  17 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урц" ("короткий") с укороченной на один миллиметр гильзой, уменьш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0,25 мм диаметром пули. По, сути 9х17 мм является  вариантом  пат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380 АСР (или "браунинга короткого") с мягким свинцовым сердечником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 Этот патрон превратил пистолет ПМ в "служебный" ИЖ-71 - нечто  с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между "боевым" и "карманным" пистолетом . Масса ИЖ-71  без  патро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0,73 кг, со снаряженным магазином -0,81 кг. ИЖ-71 с увелич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укояткой комплектуется магазином  на  10  патронов.  В  отличие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Ж-70, пистолет ИЖ71 имеет постоянный прицел. Ижевскими конструктором 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шиным в 1993 г. представлена модель ПМ под  патрон  9х19  "парабеллум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Ж-70400) с  замедлением  отпирания  канала  ствола  за  счет  винт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цевых канавок в патроннике. Сам затвор-кожух утяжелен всего на 3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у ПМ и газовые "собратья" под 7,62-, 8- и 9-мм  газовые  пат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чественного и зарубежного производ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 П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8 мм ПМ и 9х18 мм П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2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0,76 кг; со снаряженным магазином - 0,8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6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3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оружия - 3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2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 ИЖ-70-4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без патронов - 0,77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65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3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оружия - 3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46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ПС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автоматическому пистолету в нашей стране подступались не однажды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опытные образцы испытывались в конце 20-х годов  и  накануне  Вели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чественной войны. Наконец, в 1951 г. одновременно с ПМ на  воору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ой Армии поступил 9-мм  автоматический  пистолет  И.Я.  Стечк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2-мм автоматический пистолет был темой дипломного проекта Стечкина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кончания Тульского механического  института,  ему  была  поруч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автоматического пистолета под 9-мм патрон. Интересно, 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же время был создан ряд малогабаритных пистолетов-пулеметов,  но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я пистолетов-пулеметов в нашей стране в послевоенные годы от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и вернулись к ним только поз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АПС ("автоматического пистолета  Стечкина")  действует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 отдачи свободного затвора. Первый вариант автоматического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оминал по компоновке "Браунинг" с  расположением  возвратной  пруж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тволом. Однако серийный пистолет был построен по той же схеме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М: похожий кожух-затвор, обтекаемые формы, возвратная пружина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надета на ствол. В целом же это отличная от ПМ конструк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ый механизм - курковый, с открытым курком, винтовой боевой  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ой и изогнутой тягой курка, расположенными в рукоятке позади 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 Курок имеет боевой и предохранительный взводы. Там  же,  в  рукоят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нтирован механизм замедления темпа  стрельбы,  включающий  перед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чаг и замедлитель с пружиной, перемещающийся вертикально. При дви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назад и вперед замедлитель отнимает у него часть энергии, у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ая время цикла автоматики: введение такого механизма повысило  уст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ость оружия при стрельбе очередями и кучность 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ажиме на спусковой крючок спусковая тяга  приподнимает  разоб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, тот поворачивает шептало, освобождающее курок. Затвор  при  отх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скает разобщитель, выводя его из зацепления с шепталом. Спусковой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зм допускает ведение одиночного и непрерывного огня. Флажковый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 служит также и переключателем режимов огня. При автома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стрельбе ("АВТ") замедлитель имеет возможность подниматься в край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е положение, но только при запертом положении затвора. Поднимая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длитель выступом приподнимает спусковую тягу, а вместе с ней  и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бщитель, поворачивающий шептало. Т.е. замедлитель играет  роль  авт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а. При отпускании спускового крючка спусковая тяга перестает взаи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ть с замедлителем. При положении "ПР"  предохранитель  запи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 в крайнем заднем положении, поворотом шептала запирает курок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ребром сцепляет затвор с  рамкой.  За  счет  взаимодействия  кон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тяги с выступом курка возможна стрельба самовзводом. Стоит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ить, что сосредоточение в рукоятке ряда механизмов привело к смещ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 тяжести оружия назад. Это могло бы ухудшить кучность при стрель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дной руки, если бы не большая, по сравнению с ПМ, масса и более д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возвратная пружина (а значит и более плавная работа  автоматики)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е кучность стрельбы одиночными выстрелами заметно возрос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 спускового механизма АПС, как и у ПМ, соответствует "спуск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ждением" - после  свободного  предварительного  хода  спус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ка стрелок ощущает упор, после чего для спуска достаточно коротк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ть большего усилия. Выбрасыватель закреплен открыто  в  пазу 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он рукоятки - 100 градусов. Раздельные щечки  рукоятки  крепят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е винтами. Магазин на 20 патронов, с шахматным их  расположением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ает за пределы рукоятки. Боковые стенки магазина  имеют  окна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расходовании патронов подаватель магазина поднимает затворную  зад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. Отросток затворной задержки служит отражателем стреляной гильзы. АП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свойственна многофункциональность деталей: замедлитель служит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спуском, боевая пружина - пружиной защелки магазина, пружина  вы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я - пружиной фиксатора переводчика-предохранителя и т.д. На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-кожухе смонтирован секторный прицел с кулачковым регулятором, рас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ный на дальности стрельбы 25, 50, 100 и 200 м. Радиус рассеивани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и 50 м - 0,05 м,  на  200  м  -  0,22  м.  Прицельные  да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в 100 и 200 м для такого оружия оказались  явно  завышенны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имыми лишь при стрельбе со станка. Всего конструкция  включает  3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ей, из них 4 - в магазине. Пистолеты ранних и поздних выпусков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аются незначительно - в основном  деталями  замедлителя  и  рукоят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ой пазов в задней части рукоятки для крепления кобуры-прикл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ереноски пистолета служит жесткая деревянная  или  пластмасс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ура-приклад, примыкаемая при ведении непрерывного огня.  Кобура-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, как и первый образец пистолета Стечкина,  выполнена  по  типу  Р-3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раунинг Хай Пауэр" и состоит из корпуса, откидной жесткой крышки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ика с защелкой для крепления на рукоятке пистолета. Пистолет  ф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руется в кобуре пружиной на внутренней сгороне крышки. Вместе с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ом носится протирка-отвертка. Кнопочная защелка крышки и открытая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а пистолета сокращают время его извлечения. Кобура  переносит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не через плечо. 4 запасных магазина переносят в  подсумке.  Удли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до 140 мм (около 15,5 калибра)  отчасти  компенсировало  слаб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и позволило добиться хорошей точности  и  кучности  стрельбы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С. Оружие достаточно просто в освоении, удобно в боевом обращении. АП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ружались экипажи боевых машин, офицеры, сержангы и солдаты  отд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стей. Схожесть ряда конструктивных черт и  порядка  сборки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ки с ПМ упрощал освоение пистол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ПС относится к образцам оружия, промежуточным  между  пистолета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ами-пулеметами, за рубежом называемыми "штурмовыми пистолет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С в целом представляет собой весьма удачную конструкцию, одну из  л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х в ряду отечественного оружия. Однако отношение к АПС, как к  "чисто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у (для которого он слишком тяжел) и неудобства, связанные с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оской в жесткой кобуре, привели в свое время к снятию  АПС  с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а. Оружию данного класса более соответствуют легкий отъемный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, дополнительные органы удержания вроде складной  передней  рукоят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гкая кобура. Из зарубежных образцов к АПС наиболее близки  итальян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ь 93R "Беретта", германский VP-70A "Хеклер и Кох" и автрийский  ТМ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Штейр-Манлихер". Под явным влиянием АПС в ГДР был разработан  автом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й пистолет, выпущенный опытной партией в 1976 г.  и  известный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изом "IX съезд парт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70-х конструктором А.С. Неугодовым была разработана "бесшу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" модель АПСБ (АО-44). Устройство "прибора бесшумной стрельбы"  зд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иально аналогично самозарядному ПБ  -  удлиненная  дульная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окружена интегрированной расширительной камерой, в которую  п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ые газы отводятся через отверстия в  стенках  ствола.  Дульная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гка выступает впереди затвора-кожуха и имеет  нарезку  для  креп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асадка" глушителя с последовательным рядом расширительных камер.  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нальной чертой стало буквальное "вписывание" интегрированной камер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оды затвора-кожуха. Цилиндрический  "насадок"-глушитель  построен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центрической схеме: ось его симметрии проходит ниже оси канала 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так что глушитель не перекрывает линии  прицеливания.  АПСБ  получ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ъемный проволочный приклад, приклад крепится на те  же  пазы  рукоят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регулировку по длине. В 1972 г. "бесшумный" автоматический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был принят на вооружение ("изделие 6П13"). Модель АПСБ широко пр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ась в Афганистане подразделениями специальною  назначения.  "Спецназ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квально реанимировал АП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90-х годов АПС стал популярен в  оперативных  подразделе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ВД, личный состав которых мирился даже с неудобствами носки под одеж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кой кобуры. Бойцы ОМОН и других специальных подразделений использ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ошения АПС и полукустарные брезентовые кобуры. Но  все  же  АПС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ерекрывал" разрыва между пистолетом ПМ и состоящим на  вооружении  МВ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роченным автоматом АКС74У. И в настоящее время уже создан  ряд  мал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ов-пулеметов: 9-мм "Кипарис", ПП-91 "Кедр", "Клин", ПП-90М "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. В 1994 г. 9-мм "Клин" под патрон ПМ-М был принят на вооружение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ений МВД по борьбе с организованной преступ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 . Вынуть магазин, отведя назад его защелку. Проверить нет ли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 патроннике: установить флажок переводчика-предохранителя в 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"од", отвести затвор в заднее положение и поставить на затворную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у, осмотреть патронник: отпустить затвор с затворной задерж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делить затвор от рамки: оттянуть до отказа вниз спусковую скобу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сти затвор назад и, приподняв его  задний  конец,  дать  возмож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винуться вперед: отделить затвор от рамки и поставить на место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ую ско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Снять со ствола возвратную пруж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у производить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автоматиче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ез патронов - 1,02 кг: со снаряженным магазином - 1,22  кг;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урой-прикладом - 1,7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25 мм; с кобурой-прикладом - 5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5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правосторонн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4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боевая - 40/9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ы огня - одиночный/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25/50/100/20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юрза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омянутая модернизация патрона 9х 18 мм и пистолета ПМ  (см.  разд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ММ) - лишь один из путей решения вопроса  о  новом  боевом  (служебном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е. Создание нового патрона и пистолета под него  -  более  ре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и "дорогой" шаг. Таким шагом стал  "пистолетный  комплекс"  (ПК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юрза", разработанный в ЦНИИ Точного  машиностроения.  Боевые  кач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юрзы" в основном определяет 9-мм патрон разработки А.  Юрьева.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Г052 (9х26) имеет массу 11 г и пулю оригинальной конструкции. В соче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с высокой начальной скоростью и наличием плоской площадки на верш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ая конструкция пули дала удачное сочетание пробивного и останавлив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ю действия. Увеличение пробивного действия пули вызвано рядом  прич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я широкое  применение  средств  индивидуальной  бронезащиты.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ая дальность установлена вдвое больше обычной - 100 м, хотя из л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оружия огонь на таких дальностях ведут ред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 пистолет разработан конструктором П.И. Сердюковым. Мощный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овал выполнить автоматику пистолета с массивным  затвором-кожух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евом положении он полностью накрывает ствол.  В  задней  части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-кожух имеет традиционную насечку под пальцы, а в его  выемке  спр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нтирован  выбрасыватель.  Полускрытый  курок  доступен  для  больш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а руки, удерживающей оружие. Пистолет имеет два автоматических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я. Первый выполнен в виде клавиши позади рукоятки и выключ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при полном охвате рукоятки  ладонью.  Второй  (по  типу  австрий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лок" 17 или немецкого "Зауэр" модели 1930 г.) представляет собой св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ную шпонку или рычажок на спусковом крючке, запирающую спуск.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ь выключается при начале спуска, когда палец стрелка вж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шпонку в спусковой крючок. Таким образом обеспечивается  безопас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ения с оружием при постоянной готовности к выстрелу.  Использ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автоматических предохранителей исключает ситуацию, когда владел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пытается выстрелить, не спустив пистолет с предохранителя. С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й стороны следует заметить, что неавтоматические предохранители 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шком привычным элементом служебных пистолетов, от которого трудно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юрза" имеет "зализанные" формы, лаконичный дизайн рамки,  выпол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из армированного пластика. Рукоятка и спусковая скоба "Гюрзы"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ы как единая деталь и имеют слегка шероховатую  поверхность.  Э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облегчило оружие, но и сделало более удобной хватку.  Увелич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 спусковой скобы делает возможной стрельбу в толстых перчатках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передний изгиб рассчитан на стрельбу с двух рук. Стоит отмети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зность такого изгиба спусковой скобы вызывает немало споров. Все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для личного оружия остается работа одной рукой. Баланс  и  уг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она рукоятки к оси ствола в 100 градусов делает стрельбу с одной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достаточно удобной, хотя вес пистолета сравним с автоматическим АПС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избежная плата за повышение мощности. Кроме того,  при  резкой  отда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кая клавиша автоматического предохранителя бьет в ладонь стрел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затворе-кожухе помещены постоянный целик с прямоугольной  прорез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ушка, не дающая бликов в сторону целика при любом освещении. Двухря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магазин на 18 патронов с шахматным их расположением не выступае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. Корпус магазина имеет ряды отверстий,  позволяющих  определ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патронов. Имеется затворная задержка. Защелка магазина  по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а вблизи спусковой скобы и "утоплена" в рукоятке.  Кучность 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зуется следующими цифрами: при стрельбе с 25 м  сериями  по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ов все пули укладываются в круг радиусом 8 см,  а  радиус  луч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ины - 2,5 см, на 100 м - соответственно 32 и 18 см. Кучность  выш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у ПМ и несколько хуже АПС. По размерам "Гюрза" находится между П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С. Благодаря мощному патрону ее иногда именуют "штурмовым пистолетом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роль "штурмового" оружия менее всего подходит пистоле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юрза" уже фактически начала свою службу -  в  частности,  пистол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ли службы охраны президентов России и Белоруссии. И всетаки,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состоялся приказ о принятии "Гюрзы" на вооружение, судьбу этого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а трудно назвать окончательно решен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2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ез патронов - 0,995 кг; со снаряженным магазином - 1,20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2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боевая - 40 в/ми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Ц-27 "Бердыш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опытных боевых (служебных)  образцов,  публично  представленны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и за последнее время, рассмотрим  ОЦ-27  ("Бердыш"),  разработ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й конструкторов под руководством И.Я. Стечкина в ЦКИБ СО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игинальной чертой конструкции является сменные ствол с "рампой"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и патрона. Замепа ствола позволяет заранее выбирать калибр пистол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отрены три варианта: 7,62-мм под патрон 7,62х25 мм ТТ,  9-мм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9х18 мм ПМ или ПМ-М и под 9х19 мм "парабеллум". Патрон ТТ обл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хорошей баллистикой и довольно высоким пробивным действием, запасы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се еще велики. Что касается последнего варианта, то он  создан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юдь не из "экспортных" соображений, хотя 9х19 мм "парабеллум" - один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распространенных за рубежом патронов. Выпуск патронов  9х19 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ипу чешского варианта налажен в России на Тульском патронном завод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м заводе низковольтной аппаратуры.  По  мощности  он 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превосходит 9х18 мм ПМ, что и позволяет выполнить под  него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бный пистолет, удовлетворяющий основным современным требованиям.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ка пистолета ОЦ-27 под нужный патрон занимает не более 40 секун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ешний дизайн нового  самозарядного  пистолета  Стечкина  напом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раунинг Хай Пауэр". Однако автоматика действует за счет отдачи своб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затвора-кожуха. Возвратная пружина помещена  под  стволом.  Уда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- курковый, с открытым курком. Спусковой  механизм  -  двой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. Усилие спуска самовзводом более  чем  вдвое  превышает  усил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а при предварительно взведенном курке.  Флажковый  неавтома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ь имеет три положения. В положении предохранения он  од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 запирает курок, ударник и сцепляет затвор с  рамкой.  Постан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едохранитель возможна как со спущенным, так и со взведенным кур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 положение предохранителя дает возможность плавного  спуска  ку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выстрела. Двухстороннее размещение флажка предохранителя делает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 равно удобным для стрелка-правши или  левши.  На  затворе  выполн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ый прицел с прямоугольной прорезью и мушка прямоугольного  с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ая скоба пистолета имеет изгиб под палец второй руки. На рам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едней части выполнены пазы для  крепления  лазерного  целеуказа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фонаря-освети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зависимости от  калибра  пистолет  ОЦ-27  комплектуется  магази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15ина18 (для 9х 18 мм) патронов. Для ношения  пистолета  предусмотр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ая кобура с клапаном. В целом опытный пистолет Стечкина пред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собой современный тип служебного пистолета.  Он  сравнительно  лег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ен в удержании, а простота "смены  калибра"  заметно  расширяет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8 мм ПМ, ПМ-М (9х19 мм "парабеллум", 7,62х25 мм ТТ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8 (15)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ез патронов - 0,81 кг; со снаряженным магазином - 1,0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4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20-425 м/с (в зависимости от патрон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5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Б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вооружения подразделений специального назначения в СССР был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н ряд образцов "бесшумных" пистолетов. Оригинальным примером 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а с интегрированным глушителем может служить ПБ ("пистолет  бесшу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", индекс 6П9), разработанный  конструктором  А.А.  Дерягиным  с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ем элементов ПМ и принятый на вооружение в 196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Б имеет двухсекционный глушитель. Непосредственно на ствол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та расширительная камера с сетчатым металлическим рулоном, поглощ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 температуру пороховых газов. Камера фиксируется на переднем отрост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и, пороховые газы отводятся в нее через  отверстия,  выполненные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у нарезов ствола. К передней части камеры сухарным соединением креп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ъемный узел глушителя - "насадок". Внутри  корпуса  насадка  помещ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паратор, включающий несколько шайб, установленных под  разными  угл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она к оси канала ствола. Шайбы дробят газовый поток и завихряют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я свободно проходит в отверстия шайб. Па  корпусе  насадка  выполн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етка под пальцы. Начальная скорость пули снижена до 290 м/с, т.е.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скорости звука. Пользователи, правда, отмечают недостаточную  степ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лушения" звука выстрела из-за прорыва газов из "насад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 значительно укорочен. Возвратная пружина размещена в  рукоят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заимодействует с затвором через качающийся рычаг - сродни схеме 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а "Парабеллум". Стопор затвора управляется кнопкой. Пистолет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тельно высокие мушку и постоянный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Б поступил на вооружение рот специального назначения армейских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ывательных батальонов, групп специального назначения  КГБ  "Альфа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ымпел", состоит на вооружении спецподразделений ФСВ и ВВ МВД. Из  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ов можно назвать его ровесника - китайский пистолет специального н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ения Тип 67. Однако в отличии от него  ПБ  может  применяться  как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лном", так и в "укороченном" варианте. К тому же съемный насадок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яет переносить пистолет в компактной поясной кобуре. Кобура выполн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ожзаменителя, снабжена застегиваемым на шпенек клапаном и отде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асад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, Вынуть магазин, отведя назад его защелку. Проверить нет ли пат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соединить насадок: отжав защелку камеры вниз, повернуть  насад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руг его оси против часовой стрелки и сместить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Отделить рычаг возвратного  механизма:  отвести  затвор  назад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-15 мм, отделить рычаг от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Отделить расширительную камеру: оттянуть спусковую скобу до отк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з и, перекосив вправо, упереть в рамку: повернуть  камеру  на  ство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 часовой стрелки и снять со ствола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Отделить затвор от рамки: отвести затвор в крайнее заднее 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и, приподняв его заднюю часть, сдвинуть вперед и снять с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Извлечь возвратную пруж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Уперев насадок задней частью в опору, утопить острым  концом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рки защелку сепаратора: надавив вниз на корпус, извлечь сепарат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у производить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8 мм уменьшенной мощности П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ез патронов - 0,97 кг: со снаряженным магазином 1,0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без насадка - 170 мм, с насадком -31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34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29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пули - 252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боевая - 3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5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СС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 мм ПСС  ("пистолет  специальный  самозарядный",  индекс  издел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П24,  в  опытном  варианте  именовался  "Вул")  создан  в  ЦНИИ  Точм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торами В. Левченко и К). Крыловым под патрон СП-4 разработки  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ова. Этот комплекс был принят на вооружение в 1983 г. и пред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 пример оригинальной схемы снижения уровня звука выстрела - "отс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 пороховых газов и оставления их в гильз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тылочная гильза СП-4 полностью скрывает пулю. Пороховой заряд 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и прикрыт небольшой подвижной деталью в форме колпачка. Она тормоз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у дульца гильзы и не выступает за ее пределы.  Патрон  СП-4  снаря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линдрической пулей весом 9,3 г, выполненной из стали, с латунным ве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 пояском впереди и небольшим углублением сзади. Такая форма пули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ухудшает баллистику и снижает пробивную способность, зато повы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останавливающее действие на малых дальностях. Впрочем, тяжелая  пул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утверждают разработчики, с 20 м пробивает стальную каску, бронежи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го класса защиты или равноценное бронестекло, а с 30 м  -  ст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 толщиной 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ровень звука выстрела ПСС находится  в  промежутке  между  выстре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,5-мм пневматической винтовки и хлопком ладоней. Самозарядный режим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ы явился немалым достижением, если учесть, что автоматическому из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ю гильзы из патронника препятствует большое давления внутри нее.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у, кроме особого устройства патрона, ПСС отличает также оригин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устройства ствола - нарезная часть ствола отделяется от  патр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 и несколько смещается вперед под действием движущейся пу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зайн ПСС, на первый взгляд, вполне обычен для самозарядных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. Ствол помещен внутри особой втулки. Затвор-кожух  охватывает  ств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реди и сверху. В передней части затвора имеется фиксатор в виде п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ной втулки со скосами под пальцы. Ударный механизм - курковый, с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скрытым курком и пластинчатой боевой пружиной.  Нижний  конец  пруж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ует защелку магазина. На затворе-кожухе смонтированы флажковый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 и прицельные приспособ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 - постоянный. На ПСС может устанавливаться коллиматорный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, позволяющий не закрывать при прицеливании один глаз и целиться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ем на цель одной прицельной марки. Рукоятку образует только зад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осток рамки, к которому винтом крепятся пластиковые щечки. В рукоя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ляется однорядный магазин с боковыми окнами в стенках. Носят ПСС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й открытой кобуре под мышкой, на поясе под верхней одеждой,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ом брюк и т.п. ПСС постепенно заменяет на вооружении ПБ. Выпуск  ПС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адил Тульский оружейный завод. Серийных аналогов такого оружия в ми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-мм патрон СП-4  используется  также  в  однозарядном  стреляющ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пособлении, вставляемом в рукоятку НРС-2 ("нож  разведчика  стреля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"), выпускаемого Т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Вынуть магазин: утопив крышку магазина, отвести назад его  защел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звлечь магазин. Проверить нет ли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делить затвор: оттянуть фиксатор в дульной части вперед  и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в на 90 градусов, отпустить его; приподнимая передний конец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отвести затвор в крайнее заднее положение и отделить от рамки -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в его заднюю часть, сдвинуть вперед и снять с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у производить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-мм СП-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6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о снаряженным магазином - 0,8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7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2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боевая - 6-8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25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ьт" М1911А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оружие - ветеран среди пистолетов - ведет свою родословную с 18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, когда фирма "Кольт" купила у Браунинга четыре патента на констр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самозарядных ("автоматических") пистолетов. Одним из первых был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щен "Кольт Ауто Пистол М 1900", выполненный по схеме опытного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Браунинга N2. Автоматика этого оружия 38-го  калибра  действовала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е отдачи ствола с коротким  ходом.  Ствол,  рамка  пистолета  и  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ги образовывали параллелограмм, так что при движении ствола назад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скался, расцепляясь с затворомкожухом. Боевое крещение "Кольт  Пист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38" получили на Филиппинах в боях с повстанцами. Пистолет был удачен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раз в это время Франкфуртский арсенал испытал новые патроны  калиб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41 (10 мм) и .45 (11,43 мм). Первый был применен для  модели  "Кольт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03", предложенного армии на стрелковых испытаниях 1907 года. Между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ниями 1907 года, когда осталось два основных участника -  "Кольт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эвэдж", и войсковыми испытаниями в 1911 году было сделано  много  у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енствований. Новое оружие под патрон калибра .45 имело рычажный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 и наружный предохранитель, затвор присоединялся к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е в передней части. Двойная серьга была заменена на одинарную.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образом, 11,43-мм пистолет 1911 стал новым образцом. В  1911  г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ринят на вооружение армии  США  как  М1911  "Кольт"  (т.н.  "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енная модель"). Схема его конструкции вызвала множество  подра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и стала известна как "схема Кольта-Браунинг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ША пистолет был модернизирован в 1926 г. (разработка  модерниз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ой модели началась в 1923 году в Спрингфилдском арсенале). Были 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лены следующие изменения: упрочнен боек,  улучшена  посадка  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, тыльная часть рукоятки  сделана  более  изогнутой,  уменьш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 между спусковым крючком и задней стенкой  рукоятки,  нанес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чки; установлен более короткий спусковой  крючок  с  прорезями;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го удобства на рамке позади спускового крючка сделаны выемки;  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ен флажок предохранителя, а спица курка укорочена. Так появилась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 М1911А1, на выпуск которой кроме "Кольт" перешли и другие фирмы.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чными изменениями М1911А1 выпускается до сих пор. 11,43мм "Кольт"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з наиболее мощных и распространенных в  мире  образцов  служеб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. Он состоял на вооружении многих армий. Например, британская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я в ходе второй мировой применяла в качестве табельного оружия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й М1911А1. Как и большинство пистолетов Браунинга, М 1911 стал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й для многочисленных подраж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истолета действует по схеме отдачи ствола с коротким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. Запирание канала ствола производится сцеплением боевых выступов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енной части ствола с внутренними пазами  затвора-кожуха.  Расцеп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роисходит при откате за счет снижения ствола серьгой, шарнирно  с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ой с рамкой. Возвратная пружина помещается под стволом в канале 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Ударный механизм - курковый, с открытым  курком  и  винтовой  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ой, расположенной в рукоятке. Ударник по конструкции  короче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л, в котором он движется, и подпружинен. После удара курком он  и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, бьет по капсюлю патрона и тут же убирается пружиной назад в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. Такой инерционный ударник обеспечивает большую безопасность. 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механизм включает  разобщитель,  разъединяющий  шептало  курка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тягой спуска. Размещенный в задней части рамки флажковый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 в верхнем своем положении запирает взведенный курок. В  з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стенке рукоятки имеется автоматический предохранитель в виде  наж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клавиши, запирающий спусковую тягу и выключающийся при полном охв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 ладон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извлекается нажатием на кнопку защелки на левой стороне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и, сзади спускового крючка. Снаряженный магазин вставляется в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 снизу вверх до щелчка защелки. Магазин - однорядный, с отверстия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овых стенках. По израсходовании патронов подаватель магазина под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затворную задерж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лажок предохранителя и затворная  задержка  имеют  единый  пружи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пор, собранный в трубке над рукояткой; ось затворной задержки  слу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кой серьги ствола. Щечки рукоятки крепятся к рамке винтами с отдель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гайками. Всего конструкция состоит из 43 дета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ьт 45-го калибра" - мощный  пистолет  с  высоким  останавлива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пули. Однако крупный патрон привел к большим размерам и  мас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. В настоящее время на оружейном рынке предлагаются  как  мног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е приспособления к "Кольту-45", так и различные наборы деталей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"подгонки" под конкретного владельца (облегченные  спуски,  курк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ой формой хвостовика, рычаги предохранителя  и  задержки).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их производителей классической модели фирмы "Ремингтон  Армз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прингфилд Армори" (были привлечены к производству М1911 еще  в  пер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ую войну), "Ауто Орднанс", "Пара Орднапс". М1911 многократно ско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 за рубежами США - так, в Бразилии выпускается версия М 191 I  A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патрон 9x 19 "парабеллум", китайская корпорация  NORINCO  произв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лохую копию М1911А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наменитый "Кольт" все же не избежал нововведений. В 70-е годы 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производство  серии  "MKIV-70".  В  кожух-затвор  ввели  удлин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ую втулку, удерживающую ствол от колебаний при его откате и  сн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в результате повысилась кучность стрельбы.  Ряд  усовершенств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и и пистолеты "MKIV - серия 80". В частности, были введены автом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й предохранитель ударника, предохранительный взвод курка, "обор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щие" щечки рукоятки. Из этой серии  специально  упомянем  уменьш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-мм "Кольт Мустанг .380" и "Кольт Плас II" с коротким ств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иболее яркие перемены произошли в "серии 90", представителем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является "Кольт Дабл Игл".  Его  отличая  ударно-спусковой  механиз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йного действия. Флажковый предохранитель заменен пропущенным под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щечкой рукоятки рычагом безопасного спуска курка.  Емкость  магаз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едена до 8 патронов, спусковая скоба  получила  новую  форму,  дающ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ру пальцу левой руки при удержании  пистолета  обеими  руками.  Фир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шла дальше и представила совсем непривычную для  себя  систему  -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ство 9-мм пистолетов "Кольт Олл  Американ  Модель  2000".  Автомат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основана на отдаче ствола, но запирание производится теперь  п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ом ствола. Впрочем, все эти нововведения не получили популярности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а "Кольт" вернулась к "классической" схе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Вынуть магазин, нажав на головку его защелки с левой стороны. У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ся в отсутствии патрона в патроннике, нажать на спусковой 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делить затвор-кожух: отвести затвор назад настолько,  чтобы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ка затворной задержки совместилась с малым выступом на кожухе; вы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ую задержку и, придерживая возвратную пружину, отделить затвор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Отделить возвратную пружину: нажать внутрь  наконечник  возвра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под срезом ствола и повернуть муфту ствола по  часовой  стрел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уть возвратную пружину и муф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Вынуть направляющую трубку и муф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Вынуть ствол вперед из затвора-кожу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у производить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.45 АС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качающейся серь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7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1,13 кг, со снаряженным магазином - 1,2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2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13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0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левосторонние), шаг 40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 с поправкой на ве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253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15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авительственная" модель "Кольт" М1911 была громоздка, поэтому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того ношения выпускались ее укороченные и облегченные варианты,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ер 7,65-мм (под патрон .380 АСР) "Кольт Дженерал Офисир"  (коммер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обозначение пистолет "Кольт Покет модел"). Он использовался во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мировой войны генералами американской армии. Его производство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прекращено в 1946 году. К 1970 году возникла проблема оснащения ст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офицерского состава новым пистолетом.  Требования  были  следующ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ть оружие более компактное, чем модель 1911А1,  при  сохран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боевой мощи. Рок-Айлендским арсеналом был разработан образец с на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нием ХМ70, который после принятия в 1972 году на вооружение  получ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е модель 15. Работа его механизмов совершенно не отличается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и 1911 A1, хотя размеры меньше. Из-за короткого ствола он  вы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большее, чем у обычного пистолета, дульное пламя. Для надежной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ы автоматики был изменен  возвратный  механизм:  укороченная  пруж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а телескопический направляющий стержень. Пистолет  легко  распозн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ысочайшего качества синему воронению и надписи на  затворе  "General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Officer Model RIA". Левая щечка рукоятки закреплена заподлицо  с  не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пластину для гравировки личного имени владельца. На  правой  щеч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ена эмблема Род-Айлендского арсенала. Мушка и целик имеют больш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у, чем на модели 1911А1. Коммерческая версия М15 - "Кольт Офисир"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ается двойной возвратной пружиной и элементами отдел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.45 АС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7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1,0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0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ле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245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минекс Трифайр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истолет представляет собой усовершенствованную  модель  1911A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е конструктивное изменение - в размещении предохранителя на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е, где он запирает ударник. Отсутствует устройство спуска курка и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ический предохранитель на рамке, то есть оставлен только один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. Выбрасыватель и отражатель закреплены шарнирно, что повы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эффективность их работы и надежность. Конструкция возвратной  пруж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боре также изменена, что позволило  убрать  наконечник  пружины.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е рамочного предохранителя и  изменение  формы  рукоятки  сдел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 более удобным в обращении и управлении. В пистолете  установ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ный ствол модели 1911А1 калибра .45, однако,  предусмотрена  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замены на стволы калибра 9 мм или 9,65 мм (.38). По желанию по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еля может устанавливаться двусторонний флажковый предохран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.45 АСР, 9х19 или .38 "супер ау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2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-107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сменные мушка, целик с поправкой п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етоникс Комбат Мастер" Марк IV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истолет был разработан с целью создания мощного, но компак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. Он похож на уменьшенный М 1911, но фактически выполнен заново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еределан. Изготовлен из  полированной  нержавеющей  стали.  Куро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крючок отрегулированы в оптимальном режи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ыльная сторона кожуха-затвора несколько срезана для облегчения вз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курка пальцем. Магазин выполнен из нержавеющей стали.  Форма  ок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ыброса гильз несколько изменена для предотвращения задержек.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аботана форма задней стороны рукоятки для предотвращения традицио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"кусания" зубом курка  складки  кожи  между  большим  и  указате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ами во время 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ый ствол подогнан под свой затвор, а  вместо  втулки  ствола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ся запатентованный V-обраэный фиксатор, который сохраняет 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ку ствола независимо от степени его износа. Возвратная пружина в с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состоит из трех отдельных, закрученных навстречу друг  другу  пруж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уменьшают отдачу и позволяют быстро восстановить  наводку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ие модификации различаются только отделкой: Марк 1 - матовое 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покрытие, Марк IV - полированное синее, Марк V - матовое из нержа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й ст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.45 АС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82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7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8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магазина - 6 патрон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9 ("Беретта" 92FS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юне 1981 г. армия США в рамках программы JSSAP ("программа лег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ебного оружия общего назначения") обнародовала требования  к  нов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-мм оружию самообороны для замены 11,43-мм пистолета  "Кольт"  М1911А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ентами выступили американские пистолеты модель 459 "Смит и Вессон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SSP "Кольт", германские Р-7 и VP-70 "Хеклер  и  Кох",  Р88  "Вальтер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йцарско-германский Р226 "ЗИГЗауэр", австрийский GB "Штейр", бельги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ADA "Браунинг" и "Браунинг Хай Пауэр", итальянская "Беретта"  мо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2FS, испанский М28 "Стар". В 1985 г. была  выбрана  итальянская  мо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2FS, принятая на вооружение под обозначением М9. Первые партии  п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ись из Италии, затем выполнение заказа  перешло  к  заводу  отд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еретта USA" (г. Аккокик, Мэрилэнд). "Беретту" 92  FS  предпочли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ная служба, полицейские управления ряда городов и шта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М9 разработана под патрон НАТО 9х19 мм.  Автоматика 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ет по схеме отдачи ствола с коротким его  ходом.  Пистолет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фамильные" черты "Беретта": большое окно затвора-кожуха, несколько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ющая из затвора дульная часть ствола. Форма спусковой скобы  рас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а на удержание пистолета обеими руками.  Пластиковые  щечки  рукоя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ятся вин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истолетах М9 первых партий были случаи появления трещин на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при стрельбе, что привело к прекращению поставок в армию. Это  по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ало улучшения качества металла и  усовершенствования  технолог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ов изготовления. В результате опытные экземпляры пистолетов 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ющих партий выдерживали до 30000 выстрелов, и  в  1988  г.  заказ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становл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ирание канала ствола затвором-кожухом производит клин (боевая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ка), шарнирно связанный со стволом. Сцепленные ствол и затвор движ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назад на длину примерно 8 мм, после чего клин опускается,  расцеп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со стволом и останавливает ствол. Возвратная пружина  располож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тв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 механизм  -  двойного  действия,   т.е.   допус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у самовзводом и с предварительным взведением курка. Курок  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й, с винтовой боевой пружиной. Усилие спуска с предварительно взве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курком - 1,8-3,0 кг, самовзводом - 3,4-7,4 кг. Флажковый пред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запирает курок и разъединяет спусковую тягу с шепталом. Флажок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я и рычаги останова затвора-кожуха выполнены с  обеих  стор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елает оружие равно удобным для правши и левши. Рычаги затворной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и частично прикрыты щечками рукоятки. Кроме неавтоматического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я имеется предохранительный взвод курка, а  также  специа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ь, блокирующая ударник до того момента, пока не будет нажат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крючок. Сильная пружина ударника позволяет плавно спустить курок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. Открыто смонтированный выбрасыватель служит указателем налич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двухрядный, с шахматным расположением 15 патронов.  Кнопоч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елка магазина расположена у основания спусковой скобы. По  израсхо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и магазина включается затворная задержка. На прицельные приспосо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наносятся три светящиеся точки для стрельбы в сумер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стойна внимания и универсальная кобура М12, созданная для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9 фирмой "Бианчи". Кобура выполнена из нейлона. Съемный клапан и  н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е петель для ремня с двух сторон позволяют крепить ее на ремне  как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, так и с левой стороны (для левши), можно носить кобуру и на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е. Для открывания клапана достаточно оттянуть специальное кольц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ет быстро извлечь оружие без помощи второй руки. Окраска -  ол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я или маскировочная. Магазины носятся в отдельном чехле на поясе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евом ремне. К пистолету "Беретта" 92FS (М9) разработано немало  в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ых приспособлений - лазерных устройств подсветки, накладок на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у и п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Вынуть магазин. Проверить нет ли в патроннике  патрона.  Отпус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с затворной задержки, нажать на спусковой 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жать на фиксатор запорного стопора (с правой стороны  рамки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скобой) и повернуть флажок стопора (слева) вниз против час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и до отка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Потянув вперед, снять с рамки ствол с затвором-кожухом, возвра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ой и ее направляющим стерж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Отжать вперед упорную втулку направляющего стержня пружины и от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ь возвратную пружину от ствола. Отделить возвратную пружину  от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яющего стерж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Нажать на фиксатор запирающей личинки (клина) и вынуть ствол с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рающим механизмом из затвора-кожуха вперед. Сборку производить  в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качающейся личин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ез патронов - 0,96 кг, со снаряженным магазином - 1,14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1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1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7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пули - 562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боевая - 40 в/ми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1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е габариты и вес пистолета М9 заставили армию США искать в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ение к ней более компактную модель для вооружения офицеров и спец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ов. В 1992 г. в качестве  таковой  был  выбран  9-мм  пистолет  Р2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ЗИГ-Зауэр" германо-швейцарской разработки, выпускаемый в США.  Пист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13-зарядным магазином был принят на вооружение под обозначением М  1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6 г. М11 принят также на вооружение ВМФ США для вооружения летч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о-морской авиации и военных юристов. Характеристики аналогичны Р2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ЗИГ-Зауэр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угер" Р-85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первый самозарядный пистолет военного  назначения  фирмы  "Штур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ер и Ко", широко известной  своими  спортивными  моделями.  Он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ческую схему конструкции "КольтБраунинг", но с самовзводным 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ым механизмом. Вместо полукруглых  выступов  на  верхней  поверх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и пазов затвора, в механизме запирания канала ствола использ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дратный выступ на патроннике, который входит в зацепление с окном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сывания гильзы на затв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мка выполнена из легкого алюминиевого сплава повышенной прочност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ботана методом матового воронения.  Затвор  изготовлен  из  молиб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хромовой стали и тоже вороненый. В  задней  части  затвора  на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ающий курок и флажок предохранителя. Предохранитель двухсторон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рает ударник, курок и разобщает спусковой крючок и шептало кур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ая скоба увеличена для стрельбы в перчатке, передняя ее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пособлена для удержания пистолета двумя руками. Защелка магазина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ся в передней нижней части рукоятки и может использоваться как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, так и левой рукой без особых усилий. На прицельных  приспособле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есены белые метки для облегчения стрельбы ноч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качающейся серь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90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 с поправкой на вете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мит и Вессон" Сигм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4 г. фирма "Смит и Вессон" представила новый самозарядный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"Сигма" (SIGMA) с пластиковой рамкой и самовзводным спусковым 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ом. Пистолет выпущен в двух базовых вариантах - SW9F по патрон 9х 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арабеллум" и SW40F под набирающий популярность патрон .40 S&amp;W.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создан под явным влиянием австрийского "Глок" 17, однако  имеет  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ых че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истолета и система запирания основаны на схеме  "Браун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й Пауэр". Пластиковая рамка выполнена литьем  под  давлением  и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стальных вставок - по две спереди и сзади  (усиливают  направля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-кожуха), а пятая представляет собой запирающий блок, управля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ием и подъемом казенной части ствола. Кроме рамки, из пластика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ены также направляющий стержень возвратной пружины,  спусковой  кр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к, задняя крышка затвора-кожуха (усилена сталью),  прицельные  при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готовленный из нержавеющей стали ствол длиной 115 мм на 3,2 мм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ет из коробчатого затвора-кожуха. Металлические поверхности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обработаны покрытием "мелонит",  придающим  им  черно-синий  оттен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 наклона рукоятки к оси канала ствола- 108 градусов,  ее  тыльна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яя сторона покрыты поперечной насечкой. Спусковая скоба имеет 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лую форму, но ее передняя грань также  имеет  насечку  в  расчет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ание пистолета двумя руками. В теле рукоятки выполнены  выемки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го и указательного пальца стреляющей руки.  Снизу  они  огранич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чками, причем левая полочка защищает от случайного нажатия кнопоч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елку магазина, помещенную в месте соединения  рукоятки  со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бой. Изгиб спусковой скобы обеспечивает глубокую посадку оружия в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стальной коробчатый, двухрядный, стенки никелированы с доб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тефлона и имеют отверстия для контроля наличия патрона.  Пластик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адка крышки магазина дает опору мизинцу руки.  Рычаг  затворной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и и двухсторонний рычажок замыкателя ствола помещены в выемках 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таким образом, органы управления "Сигма" выполнены заподлицо, а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ы пистолета максимально упрощ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цепление затвора и ствола осуществляется призматическим выступом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нной части ствола, входящим в окно для  выброса  гильз  затвора.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-кожух не имеет направляющей втулки ствола.  При  движении  ство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-кожуха назад под действием отдачи наклонный прилив под патро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ствола приходит во взаимодействие с наклонной поверхностью  запир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 блока, опускается, выводит выступа ствола из зацепления с  затв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станавливает ствол. Затвор продолжает движение и завершает цикл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я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ый механизм ударникового типа. Ударник с боевой пружиной и  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а выбрасывателя удерживаются в затворе его задней крышкой. После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лания патрона в патронник и запирания канала ствола ударник оказыв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 частично взведенном положении. Смещению ударника препятствует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ческий предохранитель в виде вертикального подпружиненного плунж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механизм включает пустотелый шарнирный спусковой крючок, вн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которого смонтирована защелка предохранителя, упирающаяся в  рамк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зволяющая крючку смещаться назад. При начальном нажатии на 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крючок тот "выпрямляется", и защелка убирается внутрь. При  дальн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м движении крючка спусковая тяга  смещается  назад  и  приподним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лючая своим выступом предохранитель ударника, поворачивая  шептал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я ударник. Затем шептало набегает на  копир  рамки,  опускается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 спуск удар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-кожух при движении назад опускает задний конец спусковой  тя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зобщает спуск с шепталом. Разобщительный выступ  тяги  предотвращ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 при не полностью запертом затворе. Других предохранителей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не имеет, но, по мнению разработчиков, такой ударно-спусковой 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 с тремя автоматическими предохранителями  обеспечивает  достаточ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опасность в обращении с оружием. Хотя механизм работает в  самовзв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режиме, усилие спуска (3,6-4,5 кг) и ход спускового крючка ниже,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большинства самовзводных мод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крепятся "ласточкиным хвостом" в пазах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-кожуха и включают пирамидальную мушку с тремя установками по высо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егулируемый по направлению прицел с полукруглой прорезью и  защит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рыльями". Прицел и мушка имеют три белые или светящиеся точки. Пла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ые прицельные приспособления обычны в спортивных моделях, но вряд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ны для боевого пистолета. Зазор между рамкой и  затвором-кожухом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игма" выполнен больше, чем у "Глок" - это должно предотвратить  за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автоматики изза разного коэффициента теплового  расширения  стал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ка, однако может вызвать загрязнение механизмов. Неполная разбо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игма" аналогична "Гло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ущены уменьшенные модели "Сигма" SW9C и SW40C с длиной  ствола  9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 и общей длиной 169 мм, магазином на 13 (9-мм) и 10  (10мм) 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рочем вслед за ними появились еще более компактные модели  -  "кар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" SW380 и SW9M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SW9F/SW40F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 19 мм/.40 S&amp;W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, емкостью 17 (9х19 мм) /  15  (.40  S&amp;W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743/74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8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4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левосторонние), шаг 259/40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пластиковые мушка и цели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k23 ModO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андование сил специальных операций США (US SOCOM) в конце 80-х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 объявило о программе создания  "наступательного  личного  оружия"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получить компактное, носимое в кобуре оружие для активных действ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лижнем (до 25-30 м) бою. Поскольку среди "потребителей" оружия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быть команды боевых пловцов, основные требования программы JSOR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редставлены в октябре 1990 г. центром наземных способов ведения в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ВМФ. Оружие рассматривалось как комплекс, включающий "семейство"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ов, самозарядный пистолет, глушитель и "прицельный  блок".  Моду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а допускала сборку двух основных вариантов: "штурмовой" (пистолет  +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ьный блок) и "лазутчик" (stalking) с добавлением глушителя. Вы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11,43-мм патрон .45 АСР в связи с требованием максимально эффектив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оражения живой цели в минимальное  время.  Останавливающее  дей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и патрона 9х19 мм вызвало в США ряд нареканий. К глушителю предъяв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быстрого (до 15 с) крепления,  небольшого  изменения  балан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1993 г. было представлено 30 "технологических демонстраци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" образцов. При этом выделились  две  крупнейшие  оружейные  фирмы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льт Индастриз" и "Хеклер и Кох". Осенью 1995  года  SOCOM  останов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 выбор на 11,43-мм пистолете USP фирмы "Хеклер и Кох" для реализ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ретьей фазы контракта". Третья фаза началась в мае 1996 г.  с  задач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тить 1950 пистолетов и 10 140 магазинов к ним. Поскольку заказч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ал ВМФ США пистолет получил официальное обозначения  по  "флот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е" - Mk 23 Mod О "US SOCOM Pistol". Выпуск Mk23 ModO должна  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Хеклер и Кох Инкорпорэйтед" - американский филиал германской фирмы.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 принятие Mk23 на вооружение уже фактически решено, споры в  печати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сообразности такого типа оружия продолжаю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Mk23 имеет в основе новую модель USP ("универсальный сам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ный пистолет" - см. главу ФРГ).  Ствол  изготовлен  методом  хол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ки на оправке и имеет полигональную нарезку. Форма патронника  по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использовать однотипные патроны разных производителей и  с  раз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ами пуль. Установку глушителя допускает удлиненный ствол.  Автомат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ет по схеме отдачи ствола с коротким ходом и запиранием  переко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 В отличие от классической схемы "Браунинг  Хай  Пауэр"  сни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производится не жестким штифтом рамки, а снабженным буферной 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ой крюком на заднем конце стрежня  возвратной  пружины.  Затвор-кож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основную часть веса оружия и  изготовлен  как  единая  дета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зерованием из хромо-молибденовой стали. Насечка под пальцы  выполн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 задней, так и на передней его части.  Поверхности  затвора-кожу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ргнуты нитрогазовой обработке и покрыты воронением. К этому  доб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 специальная обработка "НЕ" ("агрессивная среда"), позволяющая 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у выдержать погружение в морскую в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улка-прокладка, установленная в  затворекожухе  в  12,5  мм  поза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ого среза ствола обеспечивает постоянство его положения от выстр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ыстрелу. Рамка пистолета выполнена из литого  пластика.  Направля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-кожуха усилены стальными полосами. На передней части  рамки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ены пазы для крепления освети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ый механизм - курковый. Головка курка выполнена в форме  коль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ие спуска с предварительным взведением курка составляет  2  кг,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зводом - 5,4-5,5 кг, т.е. обычны для боевого пистолета.  Наличие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звода и конструктивное разделение рычага безопасного спуска  курк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жка предохранителя позволяет носить пистолет в двух положениях - "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ен и взведен, на предохранителе" и "заряжен,  со  спущенным  курк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сторонний флажковый предохранитель запирает курок и разобщает  спу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шептало. При спущенном курке предохранитель  блокируется  в  поло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гонь" и наоборот - при включенном предохранителе блокируется рычаг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пасного спуска. Имеется и автоматический  предохранитель,  блокиру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 до того момента, когда будет полностью нажат  спусковой  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ного предохранителя нет, и возможен выстрел при вынутом магаз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ухсторонний рычажок защелки магазина  расположен  позади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бы и укрыт от случайного нажима. Двухрядный, с шахматным располож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патронов магазин вмещает 12 патронов. В верхней части магазин  пла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ходит в однорядный, что придает ему удобную при снаряжении  форм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ает работу механизма питания. По израсходовании патронов подав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 поднимает затворную задержку. Удлиненный рычаг задержки помещ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евой стороне рамки. Передняя и задняя стороны рукоятки покрыты  ри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м, боковые поверхности - шероховатые. В сочетании с продуманным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сом и углом наклона рукоятки к оси канала ствола в 107  градусов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ет удержание пистолета весьма  удобным.  Спусковая  скоба 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а и позволяет стрелять в плотных перчатках. При  таких  размер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бы ее передний изгиб становится не совсем ясным - у  редкого  стре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трельбе с двух рук указательный палец второй руки вытянется так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азах затвора-кожуха "ласточкиным хвостом" крепятся сменные регу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емый целик с прямоугольной прорезью и  мушка  прямоугольного  се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могут снабжаться белыми пластиковыми встав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тритиевыми световыми источниками. Независимо  от  конфигурации  Mk2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ModO должен укладывать серию из 5 выстрелов на дальности 25 м в круг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тром до 6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ъемный глушитель расширительной схемой разработан  конструктором  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ос и снижает уровень звука выстрела  до  уровня  "бесшумной"  мо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6-мм пистолета "Ругер" MkII, уже используемой силами специальных  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й. Хотя инерция и вибрация глушителя при отдаче усложняют работу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ики пистолета, начального импульса патрона  вполне  достаточно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ного перезаряжания. Установка глушителя не должна  смещать  сред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ку попадания более чем на 50 мм на дальности 2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.45 АС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модифицированная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2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ез глушителя - 1,2 кг, с глушителем и снаряженным магазином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9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без глушителя - 2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5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регулируемый цели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НЛЯНД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ахти" L35 (40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"Лахти" модели 35 (L35) - еще одно  подтверждение  консер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ости армейского оружия, т.к. был разработан в 1935 г. и до  сих  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на снабжении. Оружие конструкции Аймо Лахти выпускалось фир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алтион Кивяаритхедас Иивяскиля" (VK.T).  Пистолет  представляет 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етание конструктивных особенностей систем "Парабеллум", "Бергманн-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ярд" и "Браунинг". Несмотря на внешнее сходство с "парабеллумом", 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 существенно отличается по устрой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крепится внутри ствольной коробки, задняя часть которой  у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а для размещения затвора. Запирание канала ствола производится с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ю вертикально перемещающегося клина. После  расцепления  со  ство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движется внутри ствольной коробки и взводит курок. Взведение к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может осуществляться и вручную. В крайнем переднем положении запир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клин  входит  в  зацепление  с  пазами  на  внутренних  поверхност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, а своей нижней частью - с вырезами в затворе. Кула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на поднимают и опускают его при движении ствола  и  затвора  назад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обычным для пистолета является конструкция  массивного  ускорител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емого чаще в более тяжелых системах, например в пулеметах  "Бр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нг". При остановке ствола во время отката ускоритель проворачиваетс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ительно толкает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типу системы "Парабеллум" на магазине есть кнопка, которая  бло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ет пружину при снаряжении магазина. Кнопка шарнирно соединена  с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ой задержкой, которая останавливает затвор в заднем положении по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ании  патронов.  Пистолет  отличается  высокой  надежностью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луатации в любых условиях. Разборка  производится  с  использо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второй мировой войны "Лахти"  приняла  на  вооружение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-мм "Парабеллу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ствола с коротким ход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кли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1,2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4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0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0 м/се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AS модель 195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был разработан КБ завода "Национальной оружейной мануфакту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нт-Этьене" (MAS) и производился на заводе Шательро  (MAC).  Не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е количество было выпущено также в Сент-Этьене. Пистолет был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 на вооружение под обозначением М1е 50 (Модель 1950 или MAS-50) и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ся по сути переделкой довоенной модели 7,65-мм М1е 35 (MAS-1935А)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ный патрон НАТО 9х19 "парабеллум". MAS-50 состоит в армиях око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ятка стран, в основном - бывших французских колоний.  Во  Франции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 заменяется пистолетом "Беретта" модель 92, выпускаемым по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зии фирмами MAS и "Манур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отводе затвора назад и возвращении его в исходное положение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 досылается в патронник. Позади окна для выброса стреляных гильз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указатель, который выступает на поверхности  затвора-кожуха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находится в патроннике. Флажковый  предохранитель  расположе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й стороне кожуха. Горизонтальное положение флажка указывает  на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истолет стоит на предохранителе. Красная метка, которая  по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жатии на флажок, говорит о готовности пистолета к стрельбе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 стоит на предохранителе, курок может быть отпущен  нажатие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крючок. При этом он блокируется и не может  воздействова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. Спусковой механизм - несамовзво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истолета и система запирания напоминают схему "Кольт-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нг". Большой выступ на верхней части ствола входит в паз на  внут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поверхности затвора-кожуха, а казенная часть ствола крепится снизу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е посредством качающейся серьги. При выстреле давление пороховых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 толкает затвор назад, затвор увлекает за собой ствол. Ствол и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ят вместе небольшое расстояние,  а  затем  казенная  часть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скается, выступ на стволе выходит из паза затвора, ствол останавл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, а затвор продолжает движение назад по инер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ляная гильза выходит из патронника,  ударяется  о  выбрасывате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орачивается и выбрасывается вправо. Курок  взводится,  а  возвра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а сжимается. Затем возвратная пружина толкает затвор  вперед,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затвор захватывает патрон из магазина и производит досылание ег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. При движении ствола вперед серьга приподнимает  его  каз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, что обеспечивает сцепление  затвора  и  ствола.  Движение  в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щается, когда выступ на нижней части ствола доходит до уп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снаряжается девятью 9-мм патронами "парабеллум". Защелка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а находится на левой стороне рамки позади спускового крюч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, отвести затвор назад  и  убедиться  в  отсут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Зафиксировать затвор с помощью затворной  задержки,  располож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спусковым крючком с левой стороны рамки. Продолжая поворачивать 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г затворной задержки до совпадения с вырезом на  затворе,  отсоеди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ую задерж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Снять затвор вперед с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Перевернуть затвор и извлечь  возвратную  пружину  с  направля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ж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Поднять казенную часть ствола и отсоединить ствол от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Ударный механизм извлекается из ствольной коробки в сб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 схеме "Кольт-Браунинг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9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86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9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 1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левосторонние): шаг 2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4 м/се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В РА15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ружейная мануфактура в г. Байон" (МАВ) выпустила  довольно 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оммерческих и целевых пистолетов. Среди  них  9-мм  пист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15, который предназначался для французской армии, но  так  и  не  см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заменить MAS-5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ВРА 15 имеет утолщенную рукоятку, в которую вставляется магази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адцать 9-мм патронов  "парабеллум".  Отличается  сильно  выступа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ром в задней части рамки и курком с проуш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хеме работы автоматики это обычный пистолет с использованием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свободного затвора и запиранием ствола его поворотом. На стволе име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ыступы над и под патронником. Нижний выступ входит  в  зацеплени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езом на направляющем стержне возвратной пружины, который прикреплен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е таким образом, что выступ может поворачиваться, но не  может 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ься вперед или назад. Верхний выступ входит в зацепление с направля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 пазом на внутренней поверхности затвора-кожуха, который имеет  та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, что при начальном движении затвора ствол поворачивается  приме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35 градусов, после чего затвор идет назад, а ствол остается неподви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. Вращение ствола первоначально ограничивается его инерцией и вращ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 моментом пули, движущейся по нарезам. Когда  давление  в  патронн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ается до приемлемого уровня, затвор отходит назад, сжимая возврат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у и взводя курок. Стреляная гильза выбрасывается с правой  сто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вратная пружина толкает затвор вперед, при этом  очередной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кается из магазина и по пазу рамки и скосу патронника досыл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. 11аз выступа заставляет ствол  повернуться,  а  выбрасыв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ватывает проточку гильзы. Пистолет готов к стрель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истолете есть магазинный  предохранитель,  который  не  допус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курка вперед при извлечении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 нажатием защелки на левой стороне  рукоятки  сза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го крючка. Отвести затвор и убедиться  в  отсутствии  патро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После отведения затвора назад примерно на 6 мм нажать на затвор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ержку и извлечь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Отсоединить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Перевернуть затвор и отжать вперед возвратную  пружину  с  гнез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 После этого отсоединить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Продвинуть ствол вперед на 8 мм и извлечь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полу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ачивающийся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1,09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0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4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Г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узер" HSc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был разработан в 1940 г. под явным влиянием успеха "Вальте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РК. Это "карманное" оружие с автоматикой на  основе  отдачи  своб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и самовзводным спусковым  механизмом.  Изящная  форма 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функциональна, поскольку обеспечивает удобство ношения и извл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оружия и в то же время - глубокую и устойчивую посадку в ру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ый механизм - с полускрытым курком,  выступающая  головка  ку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ет взводить его большим пальцем руки. Было выпущено некоторое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ество пистолетов со скрытыми курками. Предохранитель - флажковый.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овороте головка ударника идет вверх и попадает в паз, в  результ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ударник выводится из под улара кур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затвор отходит назад под действием отдачи, курок  взводится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ная на стволе возвратная пружина, сжимается.  При  возвращ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вперед патрон из магазина досылается в патронник. По  израсхо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и последнего патрона затвор удерживается в заднем положении  зад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, включаемой подавателем магазина. Затвор возвращается в исходно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е после того, как будет вставлен новый  магазин  (снаряженный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наряженный). Если вставляется снаряженный магазин, то верхний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ется в патронник. Выстрел произвести невозможно, если магазин из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 из пистол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HSc применялась в ВВС и ВМС Германии во время  второй  мир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. Коммерческое производство возобновилось после войны.  Состои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ружении в некоторых армиях слаборазвитых стр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5-мм (.32 АСР) или 9-мм "браунинг короткий" (.380 АС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5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6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8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29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льтер" РР (РРК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РР ("Полицай Пистоле") была выпущена в 1929 г. для ношени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енном ремне и широко использовалась в полиции. Первоначально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был разработан под патрон калибра 7,65 мм;  в  дальнейшем  поя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и, применяющие патрон .22 LR и 9х17 мм ("браунинг короткий").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выпущено небольшое количество пистолетов калибра 6,35 мм.  В  193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 начался выпуск пистолетов РРК таких  же  калибров,  но  уменьш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ов. Они предназначались для полиции в качестве карманного 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ащение РРК означало "Полицай Пистоле Криминаль". Этот пистолет от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ся от своего прототипа размером и конструкцией рукоятки. У модели  Р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а выполнена способом ковки, имеет фигурный изгиб  задней  повер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и простые пластмассовые щечки. Рукоятка пистолета РРК -  пласт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ая, прямоугольной фо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а пистолета имеют полированные рамку и затвор-кожух и  работают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е отдачи свободного затвора. Они оснащены указателем наличия пат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троннике в виде стержня, который выступает  наружу  в  тыльной  ча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а. Пистолеты, выпущенные до второй мировой  войны,  могли  им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особенности. Так, для  снижения  веса,  применялись  дюрале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и и затворы, а также магазины с пластмассовыми крышками  увелич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ы для удобства использования при стрельбе. Применялись также  све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ся метки на прицельных приспособлениях для стрельбы ночью. Эти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ы широко использовались в годы второй мировой войны, произведенно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ремя оружие не имело указателя наличия патрона в патроннике, а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ка поверхности была низкого качества. После  войны  пистолеты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пированы рядом стран, в том числе  Турцией  и  Венгрией.  Француз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а "Манурин" производила по  лицензии  пистолеты  под  патроны.22  LR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Р), 7,65 мм (РРК) и 9 мм "короткий" (РР и РРК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и РР и РРК имеют открытый курок, самовзводный спусковой механиз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дежные предохранительные устройства. Курок не воздействует на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 до тех пор, пока шептало, при нажатии на спусковой крючок, не  о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ди т затвор. Разобщитель входит в паз на поверхности затвора, и,  п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осуществляет движение вверх, шептало вращаться не может. Это проис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только тогда, когда затвор  находится  в  переднем  положении.  Не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ство моделей РР и РРК заключается в необходимости выключать пред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ль движением флажка вверх, а также в достаточно высокой  вероят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произвольного опускания флажка при  сотрясении  пистолета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рошо продуманная и сбалансированная система "Вальтер" вызвала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численные подражания -  среди  последних  можно  назвать  аргенти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ерса" 95, итальянский "Бернарделли  80",  южнокорейский  DH380  "Дэ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 до сих пор состоит на снабжении во многих армиях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Р/Р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5 мм (.32 АСР), 9х17 мм (.38 АСР). .22 LR и 6,35 мм  (.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/7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682 г/ 56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173 мм/15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9 мм/ 8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(7,65 мм) - 290/28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196/186 Дж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льтер" PI (P4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PI является современным вариантом пистолета Вальтера Р38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использовался в армии Германии в годы второй мировой войны  и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да, пожалуй, лучшей моделью  военного  пистолета.  После  войны  9-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альтер" не ушел в запас. В 1957 г. обосновавшаяся в г. Ульм (ФРГ) ф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"Карл Вальтер Спортваффенфабрик" восстановила производство этой мо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и начала ее модернизацию. С 1963 г. модернизированный пистолет с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ченной рамкой из алюминиевого сплава и автоматическим предохрани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а состоял на вооружении бундесвера под обозначением Р1,  а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ался в качестве коммерческого. Разница в маркировке обоих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незначительна. На армейских пистолетах маркировка включает  "Р1  Cal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mm", а на коммерческих - "Р38 Cal 9mm".  Впоследствии  пистолет  про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ряд модернизаций. Так, с 1976 г. выпускается модель P4, отличающая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роченным до 110мм стволом и рамкой из алюминиевого спла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ыми частями пистолета являются ствол, ствольная  коробка,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-кожух. Автоматика пистолета действует по схеме отдачи ствола  с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ким ходом. Запирание канала ствола производится движением  качающе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ертикальной плоскости личинки, положение которой определяет  отпир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стержень. Выступы по сторонам личинки входят в  пазы  на  внутрен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хности затвора. При движении  ствола  и  затвора  назад  отпир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жень доходит до вертикального упора рамки и толкает личинку,  вывод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из зацепления. Нижний прилив ствола служит ограничителем его х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-кожух накрывает ствол лишь частично. Горизонтальные возвра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помещены в нишах рамки по бокам от ствола.  Ударный  механизм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ковый, с открытым курком и расположенной в рукоятке  винтовой  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ой. Спусковой механизм, как и в пистолете "Вальтер" РР, был  дв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действия, т.е. допускал стрельбу самовзводом  и  с  предварите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едением курка. Ручное взведение курка обеспечивает легкое нажати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крючок. Усилие спуска самовзводом составляет 6,5 кг, с пред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ельным взведением - 2,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общитель служит автоматическим предохранителем от выстрела пр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запертом затворе. Флажковый неавтоматический предохранитель см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рован на затворе слева и в нижнем своем положении запирает  ударни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бождает курок с боевого взвода. Если пистолет стоит на предохран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со взведенным курком, то курок может двигаться  вперед,  но  стерж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чика будет блокировать ударник,  который  останется  неподвиж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курком имеется штырек-указатель: выдвинутое его положение  у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аличие патрона в патроннике. Таким образом, степень готовности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 к выстрелу определяется визуально и на ощупь. Выбрасыватель  смо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 открыто вверху слева. Защелка магазина размещается внизу  рукоят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 подпирается боевой пружиной. Сменный магазин - однорядный, с отвер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и на боковых стенках. Имеется затворная задерж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включают нерегулируемые мушку на  ствол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 на затворе-кожухе, крепящиеся на "ласточкин хвост". Тыльная 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а рукоятки имеет изгиб под мягкую часть ладони.  Пластмассовые  ще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 крепятся винтами и могут различаться рисунком. Удобному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рукоятки в ладони способствует и приподнятая задняя часть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бы. С левой стороны рукоятки внизу почти заподлицо со щечкой рас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а скоба для крепления ремеш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состоит на вооружении в ФРГ, Чили,  Норвегии,  Португал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стра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Вынуть магазин, отжав его защелку. Убедиться в отсутствии  пат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делить подвижную систему: опустить флажок  предохранителя  вни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сти затвор в заднее положение и  поставить  на  затворную  задерж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в ее флажок; приподнять затвор вверх и, удерживая его в таком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, повернуть вперед флажок замыкателя  ствола;  придерживая  затво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ять его с затворной задержки; отделить затвор со стволом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Отделить ствол от затвора, утопив отпирающий стерж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у производить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качающаяся личи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772 г (неснаряженный), 878 (с патронам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1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2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3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7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547 Дж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льтер" Р5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им из наиболее  интересных  потомков  Р38  стала  9-мм  модель  Р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альтер" (1975 г.) с несколько измененным затвором, рычагом безопас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а курка на рамке вместо  флажкового  предохранителя  и  укороч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ом. Эта модель была разработана с целью создания надежного и  бе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ного оружия для армии и полиции. Основные требования составлены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ей ФРГ, которая хотела получить самовзводное  оружие,  безопасное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ении, не требующее выключения громоздких предохранительных механ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 перед нажатием на спусковой 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Р5 в целом сохранила схему базового пистолета, но имеет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й дизайн. Предохранительный механизм выполняет  четыре  о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Ударник удерживается вне контакта с курком до тех пор,  пока  ку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удет освобожден нажатием на спусковой крючок.  До  момента  выстр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 удерживается напротив выреза на поверхности курка, и при случ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спуске курка он не нанесет удар по головке ударника. Спусковая  тя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оединяется, если затвор не находится в переднем положении и ствол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плен с ним. Курок воздействует на ударник только тогда, когда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в крайнем переднем (запертом) положении,  а  спусковой  крюч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нажат. Во всех других случаях, включая падение пистолета, р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удары по нему и случайное освобождение курка при его небрежном  р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взведении, обеспечивается полная безопасность пистол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левой стороне рамки, позади спускового крючка, имеется рычаг бе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ного спуска. Этот рычаг снимает давление пружины на ударник и подви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части после  заряжания.  После  заряжания  пистолета  можно  боль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ем руки нажать на рычаг и вернуть его  в  исходное  положение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ет в действие предохранительные механизмы и освободит курок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пойдет вперед и остановится у тыльной части затвора, при этом гол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ударника войдет в вырез на поверхности курка. Таким образом,  удар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щен от любого воздействия извне и удерживается на  месте  вырезо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жне, в который входит выступ, расположенный на затворе. Курок  у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ается шепталом. При нажатии на спусковой крючок сначала освобожд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ьное шептало, а затем взводится  курок.  К  моменту  на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а курка ударник освобождается и готов нанести удар по капсю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курок взведен не полностью, например, при соскальзывании пальц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о будет его удерживать, при этом ударник не сработ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состоит на снабжении полиции и поступает в  армии  не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 Южной Амер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 и убедиться в отсутствии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переться срезом ствола в мягкую поверхность и нажать до уп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Отсоединить ствол и затвор в сб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Нажать на запирающий палец и отсоединить ствол от  затвора. 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ую пружину извлекать не следу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качающаяся личи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795 г (неснаряженный): 885 г (снаряженны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2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, регулируемые в двух плоскост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пули - 500 Дж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льтер" Р88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новый пистолет разработан с использованием опыта конструир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ыдущих моделей "Вальтер", но имеет ряд существенных отличий.  В  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 усовершенствованный способ запирания  по  схеме  "Браунинг  Ха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уэр". Прямоугольная казенная часть ствола входит в паз окна для вы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 стреляной гильзы, а затем  освобождается  расположенным  под  ство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онным приливом, воздействующим на рабочий высту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тличие от пистолетов Р38 и его модификаций ствол  полностью  укры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ом-кожухом, а сам пистолет имеет прямоугольные очер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Р88 имеет курковый ударный  механизм,  самовзводный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, двухсторонний рычаг безопасного спуска  курка,  который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ит в качестве затворной задержки. Защелка магазина расположена п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спусковой скобы по обеим сторонам рукоятки. Безопасность  обеспеч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сложным ударным механизмом: ударник расположен под углом, а н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и курка имеется выр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им образом, даже при падении пистолета, на ударник не будет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никакого воздействия. При нажатии на спусковой  крючок  задняя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а поднимется и окажется на одной линии с ровной поверхностью к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Курок ударяет по ударнику и происходи выстрел. Когда спусковой  кр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к отпущен, ударник снова занимает безопасное положение  до  следу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900 г (неснаряженны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87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0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льтер" Р99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4 г. группа конструкторов по руководством X. Веста начала раз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ку нового служебного пистолета для  удовлетворения  требований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ских служб, а также возможного  использования  в  вооруженных  сил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боевой образец пистолета был представлен в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имеет обтекаемые зализанные формы с минимальным  количест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ающих элементов и органами управления,  выполненными  заподлиц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одами оружия. Автоматика пистолета и система запирания канала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ы по схеме "Браунинг Хай Пауэр". Ударно-спусковой механизм двой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ого действия, т.е. может работать в режиме самовзвода или  с  пред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взведенным курком. При спуске самовзводом ход  спускового  крюч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ольно велик, что может дополнительно ухудшить меткость первого  в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а. Неавтоматический предохранитель (подобно австрийскому  "Глок"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му "Сигма") отсутствует. Рычаг безопасного спуска курка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 нажимной клавишей, выполненной на левой грани в задней части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-кожуха. Имеются автоматические  предохранители  спускового  крючк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а. Над рукояткой помещена головка рычага затворной задержки. В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ыватель служит указателем наличия патрона в патроннике и несет  к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метку, ясно видимую над поверхностью затворакожу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имеет пластиковую рамку оригинальной конструкции. Эргоном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форма рукоятки разработана дизайнером Морини  и  представляет 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етание спортивных и служебных решений. Для регулирования размеров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и "под руку стрелка" тыльная часть рукоятки  выполнена  сменной: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т пистолета включаются затыльники  рукоятки  трех  размеров.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го сцепления с ладонью рукоятка имеет шероховатую поверхность, а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цевые поверхности и передняя поверхность увеличенной спусковой  ск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ыты крупной насечкой. На передней части  рамки  выполнены  пазы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ления освет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имеет магазины на 10 или 16 патронов. Защелка магазина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смещаемого вперед рычажка на основании спусковой  скобы.  Постоя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включают мушку и прицел с  прямоугольной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ью, снабжены светящимися точками. Длина прицельной  линии  159,3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неполной разборки обычен для пистолетов такой схемы, но роль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га фиксатора ствола играет смещаемая вниз клавиша, выполненная  за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 с рамкой в средней ее ч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7 г. ожидается появление модификаций Р99 под патроны .40  S&amp;W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45 АСР. Для полицейских целей предлагается модель с только самовзвод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-спусковым механизм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н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0 или 16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670 г (неснаряженны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8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34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5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постоянные мушка и цели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 НК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НК4 - самозарядный карманный пистолет с самовзводным  механ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. Он может выполняться в следующих калибрах: под 9-мм  патрон  "бр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нг короткий" (9х17 мм или .380 АСР);  7,65-мм  "браунинг"  (.32  АСР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,35-мм "браунинг" (.25 АСР) и .22 LR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щелка предохранителя расположена слева. Поворотом ее вниз  пист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иться на предохранитель. Магазин имеет окна, через которые видно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ество патронов. Чтобы дослать патрон в патронник, необходимо  от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назад и затем отпустить его. Когда патрон находится в патронни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сыватель, расположенный на правой стороне затвора, поднимается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о видно в светлое время, а ночью легко определяется на ощупь.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 стоит на предохранителе, курок можно спустить нажатием на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крючок, при этом курок не воздействует на ударник. После  выстр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м патроном затвор остается в заднем положении. При замене пу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магазина на снаряженный затворная задержка выключается и затвор  и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, досылая патрон в патрон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изменить калибр ствола, предназначенного для стрельбы патро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льного боя, достаточно сменить ствол, возвратную пружину  и  м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. При переходе на патроны бокового боя нужно изменить положение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.  Для  этого  требуется  снять  ствол  и,  удерживая  выбрасыв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пилькой или гвоздем, отсоединить вкладыш зеркала затвора. При  перех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атрон .22 LR накладку зеркала следует повернуть так, чтобы была в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орона с нанесенной буквой "R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52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5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8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00 м/с (.22 LR), 257 м/с  (.25  АСР),  30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/с (.32 ACP), 299 м/с (.380 ACP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 Р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оружие было разработано фирмой "Хеклер и Кох" преимущественно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 полиции. Автоматика действует  но  принципу  отдачи  полусвоб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с замедлением отдачи, в результате чего  задерживается  открыт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енной части ствола. Также снижается воздействие пистолета на руку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е, улучшается устойчивость и кучность 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ыстреле часть пороховых газов проходит через маленькое отверст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енке ствола впереди патронника в цилиндр, расположенный,  под 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. Поршень, установленный в передней части затвора, входит в  цилин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когда затвор начинает отходить назад под действием 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ой пружины, его движение замедляется давлением пороховых газов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частично поглощается энергия отдачи.  При  движении  затвора-кожу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 поршень выталкивает пороховые газы из цилиндра в ствол, откуда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сываются через дульный срез,  пока  казенный  перекрыт  извлекае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ной гильзой. Преимущество такой системы заключается в наличии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ижного ствола при  отсутствии  системы  запирания,  а  также  пря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ью между давлением газов в канале ствола и моментом его отпир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заряжается обычным способом - передергиванием затвора.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аходится в руке, пальцы нажимают на рычаг  взведения,  располож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едней стенке рукоятки и имеющий вид подпружиненной клавиши с вы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под пальцы. При этом взводится ударник, который  остается  в  т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и до тех пор, пока на рычаг взведения прилагается  усилие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стить рукоятку, рычаг взведения возвращается в исходное положение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 автоматически снимается с боевого  взвода.  Таким  образом,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йном падении пистолета выстрел невозможен, а рычаг взведения иг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роль автоматического предохранителя. Рычаг выключает также ост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после того, как вставлен снаряженный магазин. Заметим, что рыча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едения и шептало ударника приводятся в рабочее положение одной  Г-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й пружиной. У пистолета нет затворной задержки и флажка пред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, поэтому им одинаково удобно пользоваться обеими ру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то, что рукоятка имеет угол наклона 110  градусов  к  о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ла ствола, магазин вставляется почти вертикально.  Это  обеспеч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чу патронов без задержек даже при нестандартной форме пули (что в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для полицейской модели). В случае задержки необходимо повторно наж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ычаг взведения и затем на спусковой крючок. Разрядить пистолет  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если отвести затвор назад и отпустить рычаг  взведения,  после  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 затвор в переднее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влечь и заменить ударник с боевой пружиной можно не разбирая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- при разряженном пистолете взвести ударник рычагом  взведения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 лезвием или специальной отверткой фиксатор ударника  (в  ты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затвора) на 90 градусов и извлечь ударник с пруж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целике имеются отметки для введения поправок на ветер, поправки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е осуществляются путем замены мушки. На прорезь целика и мушку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ены белые точки для стрельбы в условиях плохой видимости.  Предусм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а установка люминесцентных точек системы "Беталайт". Пистолет  вы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ется в двух модификациях: Р7М8 (8 патронов) и Р7М13 (13 патронов).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начительно различаются по размерам. Модель Р7М8 испытывалась герм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бундесвером, но не была принята на воору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, убедиться в отсутствии  патрона  в  патронник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тить ударник, нажав на кнопку в задней части рамки сле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Снять затвор с поршнем с рамки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Снять со ствола возвратную пруж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8/М1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полу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/13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950 r/l 135 r (снаряженны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71 мм/17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1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 Р7КЗ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одна из последних моделей серии Р7, конструкция и работа механ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 в целом аналогичны предыдущим моделям. Основные отличия  заключ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зменении принципа работы: он основан на  отдаче  свободного 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а тому - применение менее мощного патрона 9  мм  "короткий"  (.3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Р), предусмотрено также применение патронов .22  LR  и  7,65  мм  (.3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 автоматики пистолета очень проста. После присоединения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твор надо отвести назад и отпустить, при этом захватывается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осылается в патронник. Вместо обычного самовзводного спускового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а в пистолете имеется рычаг взведения, размещенный в передне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 и действующий при сжатии ее пальцами. Если  первый  выстрел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-либо причине не произошел, то надо ослабить пальцы, затем еще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жать их и надавить спусковой крючок. Пистолет можно  разрядить,  отвед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назад примерно на 10 мм и отпустив его. Для производства выстр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 слегка нажать на  спусковой  крючок,  что  повышает  точ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. Эта система дает возможность не использовать ударный  механиз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й конструкции: сложный, дорогой и занимающий много  места.  Отп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ь в затворной задержке, что удобно для стрельбы с обеих р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 магазине заканчиваются патроны затвор остается в заднем (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ом) положении. Для продолжения стрельбы надо вставить снаряженный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, нажать на рычаг взведения и вернуть затвор в переднее 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ядить пистолет можно вынув магазин и отведя затвор назад, чтобы в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ить патрон из патрон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7 мм (.380 АС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75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6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6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 P9S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самозарядный, с самовзводным спусковым механизмом.  Он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ся на предохранитель путем поворота флажка в  нижнее  положение,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видна белая точка. Поворотом флажка предохранителя  против  час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и вверх пистолет переводится в боевое положение, становится  ви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ая точ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извлечь магазин, нужно отвести защелку магазина в основании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и назад. Когда вставляется магазин, защелка должна сработать.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лать патрон в патронник, затвор отвести назад до упора, а  затем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ить. При этом взводится курок. Когда курок взведен и затвор запи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л ствола, из его тыльной части выступает стержень. Если патрон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в патроннике, выбрасыватель поднимается. Оба этих указателя хорош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ны днем, а в темное время их легко нащупать. По израсходовании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 затвор остается в заднем положении.  Когда  вставляется  снаряж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, затвор отпускается нажатием на рычаг на  левой  стороне  кожу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. При движении затвора вперед патрон досылается  в  патронник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к остается взведенным. Чтобы снять его с боевого взвода,  нужно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 флажок предохранителя, затем рычаг взведения, затем нажать 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крючок. Удерживая последний, вернуть рычаг в исходное положение,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ить спусковой крючок. Для ведения огня  выключить  предохранител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ть спусковой крючок до уп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сновном пистолет выпускается под 9-мм патрон "парабеллум", но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ортный вариант для США под патрон .45 АС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истолете применено замедление отдачи полусвободного затвора, на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ющего затвор винтовки G3 той же фирмы. Сцепление затвора со  ство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ся при помощи механизма, состоящего из боевой личинки с д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роликами и остова затвора, который выталкивает ролики в вырезы  муф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 При выстреле пороховые газы толкают назад боевую личинку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однако движение ограничено роликами, находящимися  в  вырезах  муф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 Ролики, двигаясь по вырезам, сближаются, им  препятствует 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ая пружина. Поэтому остов затвора движется назад в четыре раза б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, чем боевая личинка. Такое  перераспределение  энергии  между  дву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ями затвора способствует замедлению отпирания канала ствола.  В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ном счете ролики сближаются, выходят из вырезов и затвор откат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действием остаточного давления, извлекается стреляная гильза.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кает назад курок, гильза выбрасывается, затвор упирается в  пласт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амортизатор. Возвратная пружина толкает затвор вперед, патрон  до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ется в патронник. Цикл работы автоматики повтор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Поставить пистолет на предохранитель, извлечь магазин, убедить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и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Вернуть затвор в переднее положение. Нажать на замыкатель  ство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ый на задней  поверхности  спусковой  скобы  перед  спуск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Потянуть затвор вперед и снять его с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Отсоединить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Боевая личинка отсоединяется нажатием одной стороны  муфты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личинкой и кожухом, после чего извлекается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 или .45 АС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полу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ри помощи рол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9 патронов (.45 АСР - 7 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880 г (750 г при калибре .45 АС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19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полигональные правосторон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1 м/с (.45 АСР - 260 м/с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 VP70M (VP70Z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VP70 - самозарядный пистолет оригинальной конструкции,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которого изготовлены из пластмассы - был представлен фирмой  "Х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 и Кох" в 1970 г. Модель VP70M (Militar-"военный") с примкнутым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ом, в качестве которого используется пластиковая кобура, может  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 очередями по три выстрела с темпом стрельбы 2200 выстрелов в ми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, емкость магазина - 1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личество подвижных частей пистолета сведено к минимуму, он  состо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четырех рабочих элементов. Пистолет рассчитан на 30 тысяч  выстре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а выполнена из пластика (одна из первых моделей пистолетов с пла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рамкой), усилена сталью и отлита вместе с опорой, на которой  з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лен неподвижный ствол. Удобная форма рукоятки напоминает винтовку  G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же фи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VP707 (Zivil -  "гражданский")  не  имеет  приспособлени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ления приклада, может вести только одиночный огонь и отличается 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ном рукоя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VP70Z действует как самозарядный пистолет. Автоматика дейст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по схеме отдачи свободного затвора. Чтобы отсоединить магазин, 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сти назад защелку, расположенную на основании магазина. При  вкла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и снаряженного магазина должна  сработать  защелка.  Для  постан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а на боевой взвод отвести затвор назад до конца и  затем  от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. Верхний патрон захватывается и досылается  в  патронник,  а  заце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сывателя заскакивает в кольцевую проточку гильзы. Положение  вы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вателя указывает на наличие патрона в патроннике. Пистолет находит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опасном положении, так как он не стоит на боевом взводе. Самовзво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механизм имеет необычную конструкцию. При нажатии  на  лине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ущийся спусковой крючок  спусковая  тяга  соскакивает  с  пружи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а, который движется вперед и разбивает капсюль патрона. При 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 затвора назад под действием отдачи спусковой крючок разобщает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ом. После того как спусковой крючок отпущен, очередное нажати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заставляет ударник отойти назад: спусковая тяга соскакивает и  бо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а разбивает капсюль следующего патрона. Этот тип  ударного 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а очень прост, дополнительные предохранительные защелки,  как  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льверах, не предусмотрены. По израсходовании  всех  патронов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авливается в переднем положении. Для возобновления  стрельбы 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ить снаряженный магазин и отвести затвор назад, чтобы дослать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 в патрон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жную роль у модели VP70M играет приклад-кобура, которая обеспеч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удобное ношение пистолета. При помощи ременной петли  пистолет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ться на поясном ремне с любой стороны или подмышкой с рукояткой,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ленной вперед или назад. Кобура может примыкаться к пистолету, пр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ая его таким образом в малый пистолет-пулемет. На ней  имеется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чик режимов огня, позволяющий вести огонь одиночными  выстрелами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ями по три выстрела при каждом нажатии на спусковой крючок.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чик установлен в передней части  приклада-кобуры  на  левой  стор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ее положение соответствует одиночному огню, верхнее - стрельбе  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ями. При этом специальный выступ воздействует на  механизм  ударн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я выстрел без дополнительного отпускания и нажатия  спус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ка. Чтобы примкнуть кобуру к пистолету, нужно переводчик огня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ть в нижнее положение, то есть для стрельбы одиночными выстрелами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ть на защелку в нижней части кобуры. В задней части пистолета 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тся два паза, в которые кобура вставляется и фиксируется защел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не получил ожидаемого фирмой широкого признания,  но  мо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VP70M была закуплена рядом африканских стран, а модификация  Z  -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скими службами некоторых государ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, отвести назад затвор  и  убедиться  в  отсут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в патроннике. Отпустить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жать вниз затворную задержку  (над  спусковой  скобой),  от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назад, приподнять его и отпустить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Ударник снимается поворотом  втулки  на  90  градусов  по  час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е. Дальнейшая разборка не требу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VP70Z/M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 Принцип работы - отдача свободного затвора, сам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ный / автоматиче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823 г (неснаряженны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04 мм/545 мм (с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6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2200 в/мин (VP70M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15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 LSP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3 г. фирма "Хеклер и Кох" предприняла очередную попытку созд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ниверсальною" пистолета, пригодного для использования в качестве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 военного,  полицейского,  гражданского  и  специального  назнач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в модель LJSP (Universal Selbstladen Pistole  -  "универс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зарядный пистолет"). Пистолет сразу обратил на себя внимание соче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целого ряда новше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начально он был спроектирован в 9- и  10-мм  вариантах  (USP9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USP40) под патроны 9х19 мм "парабеллум" и .40 S&amp;W, чуть  позже  появ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,43-мм USP45 под патрон .45 АСР, явно рассчитанный на экспорт в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пистолета изготовлен методом холодной ковки на оправке. В с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и с полигональной нарезкой (канал ствола в форме скрученной  шест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ой призмы) это придает ему высокую точность и живучесть и  обеспе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правильное движение пули по нарезам. Длина ствола -  194  мм,  т.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,5 калибров для USP9 и 10,5 - для USP40.  Форма  патронника  позво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однотипные патроны разных производителей и с разными тип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мка пистолета выполнена из литого пластика (полиамид) и  полиров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клянными шариками. Выполненные на рамке 4 направляющие затвора-кожу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ены стальными полосами. Из армированного пластика изготовлены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елка магазина, спусковой крючок, флажок ударно-спускового  механиз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ка и подаватель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-кожух выполнен в виде единой детали, без  дульной  втулки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основную часть веса оружия и изготовлен фрезерованием из х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-молибденовой стали. Его поверхности подвергнуты нитрогазовой обраб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и покрыты воронением, а также специальным покрытием типа  "НЕ"  ("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сивная среда"). Пистолет весьма компакт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USP работает по схеме отдачи ствола с коротким ходом,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пление ствола и затвора-кожуха производится за счет снижения  каз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ствола при движении назад. Но  в  отличие  от  классической  сх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раунинг Хай Пауэр" снижение ствола  производится  не  жестким  штиф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и, а снабженным буферной пружиной-крюком  на  заднем  конце  стерж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ной пружины. Наличие буфера призвано  сделать  работу  автомат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гче. Стержень с возвратной и буферной пружинами помещен под ств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ой особенностью USP является, несомненно,  его  ударно-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. На первый взгляд, это обычный механизм куркового  типа  с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скрытым курком и размещением на рамке флажка с двумя  положениями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ой особой пластины-фиксатора можно получить пять различных  вари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его работы. Первый - механизм двойного действия: при верхнем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флажка возможна стрельба с  предварительным  взведением  курка,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ем - только самовзводом, причем опускание флажка безопасно  спус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к. Второй вариант: верхнее положение флажка - "предохранитель", ни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- "двойное действие" (т.е. самовзводом или с предварительным вз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курка), наиболее типичное для служебных пистолетов. В третьем 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е возможна стрельба только с предварительным взведением  курка,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 отсутствует, а флажок  используется  как  рычаг  безопас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а курка. Четвертый вариант - подобен третьему, но стрельба возмож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самовзводом. Наконец последний вариант задает режимы стрельбы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зводом и "предохранитель". Добавим, что в каждом варианте флажок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располагаться справа или слева, и получим  десять  вариантов 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-спускового механизма, предусматривающие запросы  самых  разли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 пользователей - офицеров армии или полиции, бойцов антитеррори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групп, наконец, просто любителей. Изменение  режимов  работы  с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ель производить не может - это позволено только квалифицир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у оружейному маст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илие спуска с предварительным взведением курка составляет  2,5  к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взводом - 5 кг, что вполне соответствует требованиям к пистолету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типа. Имеется и автоматический предохранитель: подпружиненный  ф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ор, блокирующий ударник до тех пор, пока  не  будет  полностью  наж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крючок. Магазинного предохранителя нет, поэтому возможен в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 при вынутом магаз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ухсторонний рычажок защелки магазина  расположен  позади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бы и укрыт ею от случайного нажима. Двухрядный, с шахматным  рас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м патронов магазин, предлагаемый для служебных  целей,  вмещает  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 для USP-9 и 13-для USP-40, для коммерческой продажи во всех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нтах - 10. Ступенька и выемка внизу рукоятки облегчают замену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 По израсходовании патронов подаватель  магазина  включает  затвор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ержку. Удобно удлиненный рычаг задержки помещен на левой стороне 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ятка составляет одно целое с рамкой.  Передняя  сторона  рукоя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ыта шахматным, а задняя продольным рифлением, боковые поверхност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роховатые. В сочетании с продуманным балансом и углом наклона рукоя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си канала ствола в 107 градусов это делает удержание пистолета весь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ым. Спусковая скоба пистолета увеличена и позволяет стрелять в з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перчат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затворе-кожухе креплением "ласточкин  хвост"  установлены  см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к с прямоугольной прорезью и мушка  прямоугольного  сечения.  Шир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шки и прорези одинаковы -  3,4  мм.  Прицельные  приспособления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бжаться белыми пластиковыми вставками или светящимися тритиевыми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иками - приспособление для стрельбы в сумерки, ставшее уже  обыч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метр рассеивания LJSP40 на дальности 25 м составляет 64 мм.  Куч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LJSP45 позволяет укладывать пять пуль на дальности 45 м в  к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метром до 80 мм. Исполнение  и  отделка  каждой  детали  точно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ует степени ее важности. По утверждению фирмы, USP выдерживает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000 выстре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ередней части рамки выполнены пазы для крепления различных  п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облений. Кроме обычных лазерных целеуказателей может  крепиться 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самой фирмой "Хеклер и Кох" совместно с "Инсайт Текнолоджи" 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альный тактический осветитель (UTL). Он работает в видимом диапаз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а, имеет регулируемый угол расхождения луча и два выключателя.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представляет собой рычажок, выступающий внутрь спусковой скобы 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им можно было оперировать указательным пальцем. Второй в вид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ечки крепится липучкой на рукоятке и включается при плотном охвате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онью. Питание UTL - от двух З-вольтовых батареек. На те же пазы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ться  комплект  HK  "Куик-Колт",  включающий   дульное   у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ство-компенсатор и мостик для крепления сверху пистолета  коллима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приц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USP-9 испытывался в рамках германской программы "Пистолет-90", прин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оружение сил быстрого реагирования ФР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, оттянуть назад  затвор,  убедиться  в  отсут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Сдвинуть затвор максимально назад и удерживая его в  этом 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вынуть из рамки затворную задержку с ос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Снять с рамки затвор со стволом и сборкой возвратной пруж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Извлечь из затвора возвратную пружину с  направляющим  стержне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фе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Отделить от затвора ствол, приподняв его за казенную ча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USP9/LJSP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/.40S&amp;W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модифицированная схема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/13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805/84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9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3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, полигональные), шаг 250/2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х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50 (CZ50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со свободным затвором-кожухом в основном напоминает немец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ы "Вальтер" РР и РРК. Однако  флажок  предохранителя  располо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ва, в верхней части рукоятки, а не на затворе. Модель 50 имеет 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й курок, только самовзводный спусковой механизм, т.е. курок  не  в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при перезаряжании и откате затвора, и при каждом выстреле  стрел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агает усилие еще и для взведения курка. Конструкция пистолета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 недостатков, усиленных плохим качеством материалов и низкой техн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й. Этот довольно неудачный пистолет на практике показал свою ненад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. Он используется силами безопасности и полицией Чехии, на воо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армии не состо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5 мм (.32 ACP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681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7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280 м/се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75 (CZ75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стал одним из лучших образцов оружия, произведенных в  Чех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торой мировой войны. Его разработчики братья  Иозеф  и  Франтиш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уцки создали совершенно новую конструкцию, в которой  отражены  луч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ты ряда пистолетов европейского производства.  Пистолет  произв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ятием "Чешска Зброевка" с высочайшим качеством, конструкция от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тся безукоризненной балансировкой. Разработчики стремились создать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хороший боевой образец, но и предусмотрели вопросы,  связанны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роизводством и конечной стоимостью. Ежемесячно  производится  око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0 пистол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75 (CZ75) не была принята на вооружение армии Чехии (возмож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наличия большого количества других моделей), но продается по 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ным розничным ценам в ФРГ, США и Великобритании, где успешно конку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ет с аналогичными по классу пистолетами других марок как  коммерче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лицейская мод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-кожух и рамка выполнены путем отливки, ствол - из  проко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, а щечки рукоятки - из ореха или пластика. Угол и размеры рукоя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ы для стрельбы. Затворная задержка, предохранитель и защелка  м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а расположены на левой стороне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истолета действует по принципу отдачи ствола  с  корот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ом. Ствол находится в зацеплении с кожухом в течение времени,  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го для того, чтобы пуля покинула ствол,  а  давление  в  патронн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зилось до безопасного уровня. Запирание канала ствола производится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е "Браунинг Хай Пауэр" - снижение и  подъем  казенной  части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ся за счет взаимодействия фигурного выреза в приливе под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ником с осью затворной задержки. Главной новинкой стало движение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-кожуха не по внешним, а по длинным внутренним  направляющим  рам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высило точность и надежность работы автоматики. Кроме того,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получил самовзводный ударно-спусковой механизм, соответственно и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ись положение спускового крючка и флажка предохранителя на рамке.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при наличии патрона в патроннике обеспечивается необходимая  без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нув пистолет из кобуры, достаточно снять его с предохранителя и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 на спусковой крючок, чтобы открыть огонь.  Предохранитель  запи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еденный курок и затвор-кожух, так что пистолет можно носить готовым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у с заранее взведенным курком.  Полускрытый  курок  приводи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винтовой боевой пружиной. Инерционный  ударник  удержив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е тыльной пластиной. Испытания показали, что при многократном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и с высоты двух метров на бетон дульным отверстием вниз пистолет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произвольно не стреляет. Подпружиненный выбрасыватель крепится на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альной оси открыто, отражатель выполнен в виде отдельной съемной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оснащен мушкой прямоугольного сечения и трапециевидного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я, неподвижным целиком с прямоугольной прорезью и возможностью  ре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ровки по направлению. Они снабжаются тремя белыми точ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ной чертой пистолета является большой  двухрядный  магазин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хматным расположением 15 патронов. Еще один патрон может находить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е. Таким образом, общее число патронов может достигать  16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и 50 м пуля проникает в сосновую древесину на  глубину  150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чки рукоятки крепятся винтом с каждой стороны рамки. Модель CZ75 "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кт" укорочена на 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хема CZ75 использована в израильском "Джерихо-941", швейцарских АТ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АТ2000 "Сфинкс", итальянском ТА90 "Танфолио". Порядок разборки и с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пистолета в целом аналогичен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ый) - 0,98 кг; с неснаряженным магазином  -  1  к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ряженный - 1,1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0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3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7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83 (CZ83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70-е годы армия Чехословакии выдвинула требования к новому  служ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у боевому пистолету: патрон 7,62х25 или 9х18, ударно-спусковой 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 с режимом самовзвода, упрощенное обращение и ремонт при однов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увеличении срока службы, без снижения эффективности. В 1982 г. н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 разработки предприятия "Чешска Зброевка"  прошел  сравн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ания с советским ПМ, польским Р-64, венгерским РА-63, а в  1984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ринят на вооружение под обозначением vz.82 ("образец 1982  г.")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ерческую продажу поступил вариант CZ83 под распространенные в Европ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ы 7,65 "браунинг" (7,65х17) и  9-мм  "браунинг  короткий"  (9х17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а пистолета в целом напоминает "Вальтер" ПП, однако существенно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низиров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м пистолете использована схема автоматики со свободным  затв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подвижном стволе. Вся конструкция выполнена из стали;  пред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и кнопочная защелка магазина, расположенная позади спусковой скоб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сторонние. Ударный  механизм  имеет  курок  с  развитой  спицей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ства взведения вручную. Спусковой механизм - с  режимом  самовзво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ащен автоматическим предохранителем, который позволяет курку  нан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 по ударнику только после полного нажатия на спусковой крючок.  У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е спуска самовзводом -5,9 кг, с предварительным взведением курка - 2,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. Флажковый предохранитель может запирать курок во взведенном 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одновременно сцепляя затвор с рамкой. Флажок с каждой стороны укры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щечкой рукоятки. Рычаг затворной задержки расположен прямо над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ой. Пластиковые щечки рукоятки крепятся винтами и имеют  полочки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ы. Крышка магазина снабжена накладкой, дающей опору мизинцу стре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й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мер спусковой скобы позволяет вести огонь в  перчатках.  Спуск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ба, как и в остальных пистолетах этой схемы, служил для разборки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а. Подпружиненная деталь, определяющая положение  скобы,  выполн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что пистоле г не поддается разборке, если магазин  не  извлечен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очередь, магазин нельзя вставить, если спусковая скоба не на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цеплении с рамкой. Прицельные приспособления вставлены в пазы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-кожуха и снабжены тремя белыми точками.  Прорезь  прицела  -  прям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ьная. Боковые грани затвора-кожуха полированные,  а  верхняя,  ка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яя поверхность мушки, матовая и  покрыта  насечкой,  чтобы  избеж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ков при прицелив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ношения пистолета используется закрытая армейская кожаная пояс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ура с большим клапаном на кнопочной защелке. Кармашек  для  запас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 носится на ремне отде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5-мм "браунинг" (.32  АСР)  /  9-мм  "браунинг  короткий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.380 АС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ез патронов - 650 г, снаряженного - 80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7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2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с белым вкладышем, целик с 2мя белыми точ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магазина - 15 (7,65-мм)/12 или 13 (9-мм)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320 м/сек (7,65-мм) / 340 м/ сек (9-мм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85 (CZ85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85 (CZ85) является дальнейшей развитием  модели  CZ75,  дли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а, вес, баллистика и общая конструкция остались без изме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работке подверглись органы управления - флажок предохранителя и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ги затворной задержки выполнены двухсторонними для ведения огня как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, так и с левой руки. В результате ширина пистолета увеличилась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,6 мм. Передняя грань спусковой скобы имеет изгиб для стрельбы с 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. Верхняя поверхность затвора-кожуха покрыта рифлением для устра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ков. Были также проведены незначительные внутренние механические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ния для повышения надежности и более плавной работы автоматики 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а. Пистолет может оснащаться регулируемым прицело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йцар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Р210 (модель 49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йцарская фирма "Schweizerische Industrie Geselschaft" (SIG) при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а патент на пистолеты М49/М44 у фирмы  SACM.  Работы  по  модифик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ли к важным конструктивным и техническим усовершенствованиям в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д 1938-1945 гг., когда был выпущен целый ряд образцов. 9-мм  пист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ь 44 имел магазин на 16 патронов, а модель 49 - на 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-мм пистолет модель 49 состоит на вооружении в швейцарской армии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ем "9мм Pistole 49". Он идентичен пистолету Р210-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SIG Р210 имел несколько  модификаций:  Р210-1  (полирова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хность и деревянные щечки рукоятки): Р210-2 (обработанная  песк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йным аппаратом поверхность и пластиковые щечки); Р210-4 -  специ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 для пограничной охраны ФРГ; Р210-5 -  целевой  пистолет  с  дл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150 мм: Р210-6 - целевой пистолет с длиной ствола 1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одификациях Р210-1, -2 и-6 используется 9-мм  или  7,65-мм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арабеллум". Калибр может быть изменен путем замены ствола с возвра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ой. Кроме того, они могут быть переделаны в учебный образец кал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.22LR путем замены ствола, возвратной пружины,  затвора  и  магази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ильно снижает затраты на обу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извлекается нажатием магазинной защелки  на  пятке  рукоя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ставления снаряженного магазина патрон досылается в патронник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ергиванием затвора. Нажатием на спусковой крючок  производится  в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. Во время выстрела затвор и ствол, соединенные посредством  выступ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воле и пазов в затворе, откатываются вместе до тех пор,  пока  н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ный выступ под патронником ствола, взаимодействуя  с  осью  затво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ержки, не выведет выступы из зацепления  (схема  запирания  "Браун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й Пауэр"). После этого ствол останавливается, а затвор продолжает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назад, взводя курок в конце своего хода. При движении вперед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 захватывает следующий патрон из магазина и досылает его в патронн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снова входит в зацепление со стволом и останавливается  в  край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ем положении. По окончании стрельбы затвор останавливается за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задержкой, которая поднимается в выемку затвора выступом  подава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, затвор оттянуть назад примерно на 6 мм и  удер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в этом 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сь затворной задержки вытолкнуть справа  налево,  пока  затво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ержка не отсоединится от рамки. Затвор после этого можно отпустить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ую задержку выну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Снять затвор с рамки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Перевернуть затвор и вывести задний  конец  направляющего  стерж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ной пружины из зацепления со ств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Передвинуть ствол вверх и назад, удерживая выступ под патронни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Извлечь ударный механизм в сб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 / 7,65-мм "парабеллум" / .22 LR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900 г (845 г для .22LR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15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; (4 для 7,65мм); шаг 250 мм  (4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 для 5,6-мм). 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35 м/с (9-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453 Дж (9-мм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Р220 (модель 75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зарядный пистолет Р-220 появился в 1974 г.  благодаря  соглаш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SIG и германской фирмой "Зауэр и Зон", выпускается в  Швейцар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Г. Он принят на вооружение швейцарской армии под обозначением "Pistol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". Автоматика использует принцип отдачи ствола с коротким ходом. Запи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рание и отпирание канала ствола производится по  модифицированной  схе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раунинг Хай Пауэр". Затвор-кожух выполнен из двух неразъемных ст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ей - первая образует кожух, вторая, внутри нее - собственно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простые угловатые формы, затвор-кожух удобен  для  перено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и обращения с н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- с полускрытым курком с насеченной  гол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, винтовой боевой пружиной, самовзводный. Рычаг,  укрытый  под  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чкой рукоятки, выглядит как флажок предохранителя, но  на  самом  д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рычагом безопасного спуска курка. При отжатии  рычага  вниз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имает шептало и выводит его из зацепления с курком, который под д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ием боевой пружины начинает поворачиваться до тех пор, пока не  по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предохранительным спуском (пазом) на шептало вне контакта с удар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. Такая конструкция стала развитием схемы "Зауэр"  38Н.  Сам  удар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рается подпружиненным вертикальным стержнем и не будет двигаться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при падении пистолета. Автоматический предохранитель ударника  вы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тся только при полном нажатии на спусковой крючок. Под  девой  щеч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 укрыт также рычаг затворной задержки, при этом оба рычага уд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расположены для действия большим пальцем стреляющей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 производится самовзводом или с предварительным взведением  к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В первом случае требуется длительное нажатие на спусковой  крючок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ием около 5,4 кг, во втором спусковой крючок нажимается мягко  (у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е 2 кг) и корот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щелка магазина находится внизу рукоятки (кроме модификации под  .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Р для американского рынка, где она расположена на передней стороне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и), магазин вставляется обычным путем до щелчка защелки. Щечки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и изготовлены из серого пластика и крепятся к рамке двумя винтам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й стороны. Форма спусковой скобы рассчитана на удержание 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стреле двумя руками. Обычная отделка пистолета -  серая  безбл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. Передняя сторона рукоятки и спусковой скобы покрыты насеч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азу после выстрела давление газов в патроннике толкает  гильзу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. Затвор и ствол, соединенные вместе, откатываются примерно на 3  м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чего ствол выходит из зацепления с  затвором:  на  казенно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имеется большой фасонный выступ, который в боевом положении  в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в зацепление с пазом окна затвора для выброса гильз. Наклонный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 под патронником ударяет поперечный штифт рамки, опуская таким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м казенную часть ствола, разъединяя затвор и ствол. Затвор  продолж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ься назад, извлекает и выбрасывает пустую гильзу. Возвратная  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а, выполненная из витой двойной проволоки, сжимается,  взводится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. Дойдя до затворной задержки на рамке (над рукояткой), затвор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ливается, затем стремительно возвращается в переднее положение.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 под патронником поднимает казенную  часть  ствола.  Прилив  скольз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примерно на 3 мм по рамке, что  обеспечивает  надежное  сцеп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с затв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атроны заканчиваются, подаватель магазина поднимает  затвор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ержку затвора, находящуюся на левой стороне рамки  над  рукояткой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ее в вырез в затворе, останавливая  таким  образом  затвор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м заднем положении. При вкладывании полного  магазина  в  пист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 затвор в закрытое положение можно двумя способами: нажав вниз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ую задержку большим пальцем правой руки или оттянув слегка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 и затем отпустив его. В обоих случаях затвор возвращается в п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положение, досылая патрон в патронник и оставляя курок во взвед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и и готовым к немедленному действ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включают мушку прямоугольного сечения и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 с прямоугольной прорезью, регулируемый по направлению. На мушке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ена белая точка, вокруг прорези прицела - белая прямоугольная рам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магазин и убедиться, что в патроннике нет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Сдвинуть затвор назад до совпадения  выреза  с  рычагом  фиксат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на левой стороне ра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Повернуть рычаг фиксатора вниз на 90 граду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Сдвинуть затвор со стволом и возвратным механизмом вперед и  с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 рамки, взяв его за казенную ча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 7,65-мм "парабеллум", .45 АСР, .38 "суп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магазина - 9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ый) - 730-76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9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шириной 3 мм с белой меткой и целик с белой ме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45-36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боевая - 40 в/ми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Р225 (Р6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225 стал первым компактным пистолетом семейства Р220. Он  на  18 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че, на 1 мм уже  и  несколько  легче,  чем  Р220,  емкость  магаз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а на один патрон. По конструкции оба пистолета аналогичны.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ы дополнительные меры безопасности для недопущения выстрела даже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ении пистолета при взведенном или спущенном курке. В силу  тог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 может выстрелить только при нажатии на спуск, на нем  не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ливается ручной предохранитель, и пистолет готов к  стрельбе  пра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 мгновен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изводство выстрела аналогично этому процессу в револьвере,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преодолеть один из недостатков самозарядных пистолетов - налич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я, что задерживает первый выстрел. Усилие спуска-5,5 и 2 к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енно для самовзводного и обычного режима. Много внимания  у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о конструкции рукоятки и балансировке пистолета, так что  его  удоб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ть и управлять при стрельбе. Обработка  поверхности  отличного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а, как у всех пистолетов этой  фирмы.  Все  детали  взаимозаменя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и одной модификации. Для учебной стрельбы используется 9х19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Т (пластиковый учебный). В ФРГ пистолет имеет обозначение Р6 и приме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 основном правоохранительными орга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8-зарядный магаз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ез магазина - 74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3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Р226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0 г. этот пистолет был включен в число  участников  конкурс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ное оружие для американской армии,  который  закончил  с  резолюц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ехнически приемлемый финалист". В нем использовано около  80%  дета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ей Р220 и Р225 и, соответственно, он имеет такие же основные 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Р220 этот пистолет отличается емкостью  магазина  и  наличием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сторонней защелки. Подробное техническое описание  модели  Р226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соответствует модели Р220. Доведенный до совершенства, этот 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 является одним из лучших образцов фирмы. В 1991 г. он использов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бойцами американских групп спецназначения SEAL во время операции "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 в пустыне", в 1992 г. был  выбран  британской  авиадесантной  служ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AS. Р226 закупили Египет и Новая Зеланд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228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ан на основе предыдущих образцов Р225/226  в  качестве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ктной модели и по принципу устройства и работы от них не  отлич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. Он имеет магазин емкостью 13 патронов, современный дизайн. В 199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ринят на вооружение в США под обозначением M11 (см. раздел СШ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 (в скобках Р228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магазина - 13 патронов (15 или 20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ый) - 830 г (750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80 мм (196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8 мм (112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35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Р229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ан на основе Р225 под 10-мм патрон .40S&amp;W и имеет ряд  за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конструктивных отличий. Затвор Р229 выполнен  из  единого  ст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уска. Спусковая скоба сделана округлой. Пистолет заужен по сравнению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размерными моделями и его магазин не может использоваться в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 имеет неплохую баллистику - на дальности 25 м  серия  из  пя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ов дает попадания в круге диаметром 50 мм. В 1994 г.  был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 вариант Р229 под патрон .357 SIG. Этот 9-мм патрон создан  фир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IG на основе того же .40S&amp;W с обжатием дульца гильзы и превращением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утылочную, поэтому переделка затвора и  выбрасывателя  не  потреб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.40S&amp;W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магазин емкостью 12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86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(правосторонние), шаг 3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, регулируем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02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600 Дж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Р23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осится к категории "карманных" и предназначен для частных лиц,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имеется в полиции и удобен для использования в армии  в  штабны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овых службах для личной защиты. В нем использована компоновка и вне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дизайн "Вальтер" РРК, но конструкция имеет значительные отлич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, как и в пистолетах семейства  Р220,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в режиме самовзвода и с предварительным взведением полускры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ка и имеет ту же механику с рычагом безопасного спуска,  автома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предохранителем удар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выполняется с рамкой из алюминиевого сплава или  целиком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жавеющей стали и выпускается в основном двух калибров: 9мм  "браун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ткий" (.380 АСР) или "ультра/ полис" и 7,65-мм  "браунинг".  Име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варианты под 6,35-мм патрон "браунинг" (.25 АСР) и .22LR.  Заще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 расположена внизу рукоя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устом магазине подаватель включает затворную задержку  на  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е рамки. После вкладывания полного  магазина  необходимо  оття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назад и отпустить, при этом взводится курок и досылается патрон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. На выбрасывателе нанесена красная точка, видимая  только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и патрона в патроннике. Оборачивающие пластиковые  щечки  рукоя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ятся к рамке винтом. Разборка производится в том же порядке,  чт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220 - ключевым элементом при разборке также  является  рычаг  на  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е рам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239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наиболее молодой член "семейства Р220" представляет собой  "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ный" пистолет прежде всего гражданского и полицейского назначения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ается в США предприятием "ЗИГармз". Р239 стал развитием  Р229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уже своего предшественника. Роль "карманного" оружия застав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углить грани затвора-кожуха. Оборачивающие  щечки  рукоятки  креп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винтом с каждой стороны рамки.  Усилие  спуска  несколько  сниж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4,3кг самовзводом и 1,8 кг с предварительным взведением курка.  Диаме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еивания на дальности 18-20 м составляет 65-7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2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-мм "браунинг короткий", "ультра полис" или 7,65-мм  "бр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нг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7 (7,65мм - 8)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 алюминиевой рамкой - 510 г (9-мм), 465 г (7,65-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6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275 м/с (9-мм), 290 м/с (7,65-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23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, .40S&amp;W, .357 SIG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ый) - 77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16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9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13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3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 (9-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целик с белыми или светящимися метка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финкс" АТ200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выпускается швейцарской фирмой  "Сфинкс  Инжениринг"  с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ем лицензии на чешский пистолет модель 75 (CZ75). Оружи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о на снабжение в Австралии, Норвегии, США и других странах для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ских си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модернизирован в  соответствии  с  требованиями  швейца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и производства. Затвор-кожух и рамка выполнены фрезерованием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, ствол - методом холодной ковки на оправке-калибре. Затворна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а, предохранитель и защелка магазина расположены на  левой  стор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и. В швейцарском варианте введен автоматический предохранитель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истолета действует по принципу отдачи ствола  с  корот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ом. Запирание канала ствола производится по схеме "Браунинг Хай  П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р" - снижение и подъем казенной части ствола производится за счет вз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йствия фигурного выреза в приливе под патронником с  осью  затво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ерж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оснащен мушкой прямоугольного сечения и трапециевидного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я, неподвижным целиком с прямоугольной прорезью и возможностью  ре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ровки по направлению. Они снабжаются тремя белыми точ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выпускается в вариантах  под  различные  патроны  -9х19  м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40S&amp;W, 9х21 мм. Переделочный комплект включает только ствол и  магаз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смена калибра может производиться самим владельц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; .40S&amp;W, 9х2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, сам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по схеме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 патронов (11 для .40S&amp;W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ый) - 1,0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0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ушка и регулируемый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2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по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ью Намбу" модель 57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око распространенное название не должно вводить  в  заблуждени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пистолеты не имеют отношения к пистолетам системы  Намбу, 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вшимися японской армией во время второй мировой войны. "Нью Намбу"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ют послевоенные пистолеты, производившиеся токийской компанией  "Ш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о Когйо КК" для сил самообороны Япо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57А - самозарядный пистолет под 9мм  патрон  "парабеллум"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 по схеме М 1911A1 "Кольт",  но  без  автоматического  рамо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я, с магазинным предохранителем и с магазином на  8 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. Защелка магазина находится с левой стороны в  нижней  задне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. В целом это вполне современное оруж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57В имела совершенно другое устройство и была конкурентом  57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боре военной модели пистолета, 7,65-мм Модель 57В напоминает сх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раунинг" 1910 г., но с полускрытым курком и указателем наличия пат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троннике. Эта модель не поступала в серийное производ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. Способ  запирани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хеме "Коль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89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9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неподвижная мушка,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боевая - 24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5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. Пистолеты-пулем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Pi-8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Maschinenpistole Ausfurung 81 (Mpi-81)  пред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 достаточно простое и в то же время мощное оружие. Его предше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м, до сих пор состоящим на вооружении, был ПП модели МР16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сварная, изготовлена из стали. С правой  сторон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имеются окно выброса стреляных гильз и отверстие для защелки  фик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 ствола и его стопорной гайки. Отражатель гильзы состоит из ст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ны, закрепленной на основании ствольной коробки.  В  нижне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сделан паз для прохода отража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 ствольной коробкой точечной сваркой прикреплена направляющая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 пружины выдвижного  приклада  и  подпружиненных  запирающих  рыча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крепится в ствольной коробке с помощью сухаря фиксатора  стопо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йки. На ствольную коробку, пистолетную рукоятку и гнездо для  магаз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есено нейлоновое покрыт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длиной 250 мм изготовлен способом холодной ковки на оправке-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ре. Этим достигается высокая чистота нарезов,  упрочнение  внешне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ей поверхностей. На зеркале затвора находится неподвижный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. Затвор набегающего на ствол типа, имеет вырез с правой стороны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сывания гильзы. За счет этого сохранена масса затвора,  необходи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его нормальной работы, без увеличения общих габаритов оружия.  К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удалось увеличить длину ствола, что  повысило  точность  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в длинном стволе дольше сохраняется давление после выстрела. По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затвор пришлось сделать тяжелее, чем у оружия со стволом  станда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для пистолетов-пулеметов (200 мм) дл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онь из ПП можно вести в одиночном или автоматическом режиме.  Выб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а регулируется степенью нажатия на спусковой крючок.  Ручной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чик-предохранитель представляет собой сквозной стержень  в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е. На одной стороне нанесена буква "S" (Safe - предохранитель)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- буква "F" (Fire - огонь). В среднем положении,  когда  стерж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нут наполовину, из пистолета-пулемета можно вести огонь только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ыми выстрелами. Для предотвращения случайных  выстрелов  на  затв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ся три высту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й находится в передней части затвора и  входит  в  зацеплени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ом еще до того, как происходит захват гильзы патрона  в  магаз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 через 100 мм по ходу затвора находится второй выступ,  предн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енный для исключения  самопроизвольного  выстрела  при  исполь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-мм патронов с  уменьшенным  зарядом.  Третий  выступ  боевой,  взаи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ет с шепталом при стрельбе. Самопроизвольное  разобщение  шеп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озможно ни с одним из этих трех выступов. Ударный механизм  ударн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ти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ой механизм размещен в нижней части ствольной коробки и  за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 от загрязнения нейлоновым кожухом. Взведение и перезаряжание  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ся обычной рукояткой. Пистолет-пулемет  отличается  повыш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ом стрельбы - до 7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ьно разработана модификация для ведения огня из бойниц  бо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. Для нее на ствольной коробке  устанавливается  оптический  приц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AUG, ствол заменяется на более длинный и используется с хому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ления в бойнице. При необходимости оптический  прицел  может  до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ся ночным прибором наблю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 оруж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ля извлечения затвора нажмите кнопку на затыльнике  ствольн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и и поднимите защелку. Затвор вынимается, если потянуть за  нейло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ю пластину, прикрепленную  к  направляющему  стержню  возвратно-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тобы извлечь ствол, надо отвести назад его  защелку,  поверну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уть вперед кожух ствола, отвернуть  стопорную  гайку,  затем  извле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ля того, чтобы вынуть нейлоновый кожух спускового механизма,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о выдвинуть плечевой упор, потянуть кожух вперед, нажимая вниз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юю часть. На разборку требуется не более 15 секун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борка производится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этом следует обратить внимание на то, что на тыльной части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нец крепления имеет плоские непараллельные поверхности. Поэтому ств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дет на место только под определенным уг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5 или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3,1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465 мм; с выдвинутым плечевым упором - 67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; перекидной диоптр на 100 и 2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81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Австрии, армии и полиции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Штейр" AUG "Рага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создан на базе штатной штурмовой винтовки AUG.  С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а общая компоновка по схеме буллпап, приклад и  ствольная  короб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ы новые ствол, затвор в сборе, приемник  магазина  и  магаз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детали могут поставляться по заказу в комплекте для переобору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AUG. Конструктивные изменения основаны на выборе принципа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автоматики с отдачей свободного затвора. Последний состоит из ц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и вместо винтовочных затворной рамы и затвора. И хотя масса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осла для компенсации энергии пороховых газов, которые теперь не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ятся в газовый механизм, в целом масса пистолета-пулемета  получ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, чем у винтовки. Экономия достигнута главным образом за счет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короткого (и легкого) ствола и исключения деталей газоотводного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зма. По сравнению с винтовкой несколько изменен режим  работы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го механизма. Исключен режим стрельбы очередями фиксиро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ы. Впрочем, механизм может быть изъят из любой стандартной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регулирован прямо в полевых условиях. Естественно, что пистолет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 показывает худшие результаты по кучности боя, чем  винтовка,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ревосходят показатели других моделей ПП, у которых выстрел проис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при незапертом затворе. Объясняется это длиной ствола, которая вд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стандартной. Некоторое количество новых ПП поступило  в  спец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ения австрийской армии. И все же там предпочитают вариант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короченным стволом. Таким образом, новый ПП закупается в основном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ей разных государ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25 или 32-зарядный магаз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3,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6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оптический прицел 1,5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-7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около 4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силы специальных операций,  полиция  Австрии,  Австрал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ГЕНТИ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MK-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выпускается  государственным  предприятием  "Фабр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итар де армас партатилес". Работа основана на принципе отдачи своб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затвора. Выпускается в двух модификациях: с пластмассовым и с  вы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жным прикладом (плечевым упором) по типу американского образца М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выполнена из стали методом штамповки. В ее пере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имеется резьбовая втулка для крепления ствола. Под  ствольн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ой находится пластмассовая передняя рукоятка  (цевье).  Магазин  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ю 40 патронов вставляется в пистолетную  рукоятку.  Переводчик-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 обеспечивает  установку  для  автоматической  или  один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, а также положение "предохранитель". Рукоятка затвора  рас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а впереди с левой стороны ствольной  коробки,  прорезь  под  рукоя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ыта подвижной планкой для предотвращения попадания грязи внутрь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е-пулемете FMK-3 применен затвор прогрессивной конструкции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ающего на ствол типа. Он надвигается на глубину 180 мм со стороны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нной части ствола, что составляет почти две трети его общей длины.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ывает практика последних лет,  такое  решение  повышает  надеж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и одновременно уменьшает его габари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звлечь магазин, оттянуть затвор, убедиться в отсутствии патро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е. Подручным средством (головкой патрона) нажать на фиксиру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ифт приклада и выдвинуть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ести назад затвор, извлечь затвор в сборе с ударником и возв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боевую пруж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пусковой механизм извлекается после удаления переднего фикса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твол отделяется после отвинчивания резьбовой втул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выбор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4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76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90 мм с выдвинутым прикладом, 520 мм с убра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закрытого типа, перекидной целик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 и 100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Аргентин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ЛЬГ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иньерон" М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разработан полковником Джорджем Виньероном и  прин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оружение бельгийской армии в 1953 г. Производством занималась фир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Фабрик насьональ". И хотя сейчас ПП не выпускается в Бельгии, его коп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ят фирмы Франции и Исп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льгийский ПП во многом напоминает немецкий МР40 времен второй м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войны. Достаточно сказать, что магазин, приемник магазина, и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ая рукоятка скопированы с немецкого образ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цилиндрическая, корпус ударно спускового  механи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 из штампованных стальных листов. Принцип работы основан на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е свободного затвора.  Выстрел  происходит  при  незапертом  затв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нобоевая пружина большого диаметра совпадает с внутренним диа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ствольной коробки и поэтому не имеет направляющего  стержня.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линдрический, массивный, с неподвижным ударником. Рукоятка перезаря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 подвижной планкой находится с левой сто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но для выброса стреляных гильз находится сверху  в  передне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и прикрывается откидной крыш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крепится с помощью резьбовой втулки,  служащей  одновременн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кой передней части ствольной коробки. Ближе к казенной части 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ы поперечные охлаждающие ребра, на дульной части  размещен  компен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. Задняя крышка ствольной коробки имеет резьбовой соединение,  к  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ится антабка ремня для ношения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лечевой упор изготовлен из толстой стальной проволоки и  задвиг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небольшим углом вдоль ствольной коробки. У него есть три промежу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положения, фиксируемых штифтом, расположенным слева на корпусе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го механ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задней части пистолетной рукоятке  находится  рычажный  пред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, который удерживает затвор в заднем положении. При стрельбе он 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 быть утоплен ладонью, сжимающей рукоятку, еще до нажатия на 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крючок. Переводчик-предохранитель переключает состояния  пред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(S), одиночный режим (R) и автоматический (А). В  последнем  случа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ный огонь ведут при неполном нажатии на спусковой крючок,  авт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й - нажатием на него до уп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 ПП чрезвычайно проста и интуитивно понятна, не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ет никаких инструментов. В целом ПП Виньерон выглядит простой  рабоч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ой, однако ему присущи и все недостатки, характерные для ПП с от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й 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бельгийской армии, М2 поступал в "общественные силы безопас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 бельгийского Конго (ныне Заир), и, после приобретения страной  н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имости, остался там на вооружении. Несколько лет он  использова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угальской армии под названием "Метральядора М/961", сейчас ПП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ть в различных военных формированиях в  Африке  и  Юго-Вост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29 кг (неснаряженный): 3,69 кг (снаряженны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886 мм с выдвинутым плечевым упором; 706 мм - с уб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05 мм (с компенсатор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 на 5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81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20 в/мин; скорострельность - 12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резервных  формированиях  бельгийской  армии:  в  стра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льной Афри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9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Р90 разработан бельгийской фирмой FN в качестве л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оружия самообороны. Он создавался в системе единого комплекса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-патрон под новый боеприпас калибра 5,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сконструирован  по  схеме  "буллпап",  имеет  пря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. Передняя часть  спусковой  скобы  образует  цевье-рукоятку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вающей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П работает на принципе отдачи свободного затвора. Выстр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 при крайнем переднем положении затвора, благодаря чему  п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ется куч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обеспечения компактности при необходимой емкости магазин рас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 на ствольной коробке сверху. Патроны в количестве 50 шт. располож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ва ряда перпендикулярно к оси канала ствола. Перемещаясь  в  магаз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действием подпружиненного подавателя, патроны попадают на спира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хность в верхней части магазина и поворачиваются вдоль  оси  ка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, затем досылаются в патронник затв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размещены в перемычке над магазином. Ос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считается оптический прицел однократного увеличения. Дело в том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ая длина прицельной линии (расстояние между целиком и мушкой)  дел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ческие прицелы неэффективными. Видимое изображение состоит из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ного и внутреннего колец и перекрестия. Тритиевый источник  подсве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ловиях ограниченной видимости превращает кольца в красное пятно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е необходимо совмещать с цел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ятки перезаряжания  и  переводчики-предохранители  расположены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их сторон ствольной коробки для обеспечения стрельбы как правшей,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евш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ляная гильза отражается вниз, ударяется о стенку канала, прохо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 в ложе под отверстием для большого пальца стреляющей руки, и, п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в скорость, выбрасывается нару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ый механизм выполнен отдельно в пластмассовом корпусе  в  ниж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ствольной коробки. Спусковой крючок двухступенчатый, при  смещ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 первое положение происходит стрельба одиночным огнем, при  нажат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упора - непрерывным. Переводчик-предохранитель выполнен в виде дис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ого ниже спускового крюч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дульной части ствола присоединен пламегаситель, который может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ся на устройство подавления звука (глушител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 заключается в отсоединении верхней части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 от нижней, извлечение затвора с  возвратно-боевыми  пружина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ющими и отсоединение магазина. Ударно-спусковой механизм  раз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 не рекоменду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7х22 мм FN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а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двухрядный магазин емкостью 5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8 кг (неснаряженная), 3,7 кг (снаряженна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4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3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оптический прицел,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5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800-10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проходит испыта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ЗИ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tr M9M1-CEV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истолет-пулемет  фактически  является  модифицированной  коп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дской модели "Бергом" BSM9. Лицензия закуплена  в  1982  году  фир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мпания де экшплозивос вальпарамб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trM9M1-CEV - вполне обычная модель по  дизайну  и  конструкции  (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ся принцип отдачи свободного затвора). Ствольная  коробка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линдрическую форму и переходит в кожух ствола с перфорацией для охл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. В передней части имеется пластиковое цевье. Корпус спускового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зма штампованный, в сборе с пистолетной рукоя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шка закрытого типа, прицел - диоптр с установкой на 100 м. Рукоя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едения,  неподвижная  при  стрельбе,  расположена  в  передне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под углом примерно 45 граду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расположен под ствольной коробкой  рядо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ном магазина. Переводчик вида огня установлен с левой стороны и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положения : "S" (предохранитель) вперед; "30" (автоматический огон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ередине; "1" (полуавтоматический) - назад. На оружии устанавлив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телескопический плечевой упор из толстой стальной проволоки с  защ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под ствольной короб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оедините магазин, убедитесь в отсутствии патрона  в  патронни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тащите фиксирующий стержень (над рукояткой) в любую сторону и отсо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 корпус ударно-спускового механизма в сборе с рукояткой. Это  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доступ к внутренним част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топорная втулка ствола при откручивании позволяет извлечь ствол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вместе с рукояткой взведения, затвором и  двумя 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о-боевыми пружинами с направляющими стержн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01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 кг (неснаряженный); 3,7 кг (снаряженны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2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закрытого типа и диоптр на 1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оенизированных формированиях (таможня, пограничная 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 пр.) Бразилии и других стран Латинской Амери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ру меканика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учивший название бразильской  лесной  птички  "Уру",  этот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-пулемет был разработан конструктором Олимпио Виейро де Мелло в  19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. Для производства и продажи нового пистолета-пулемета  была 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 создана компания "Мекани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был представлен на всесторонние испытания на арм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полигоне "Марамбайя". Результаты оказались  обнадеживающими,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лось  провести  некоторые  доработки:   изменить   форму   прикла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ить емкость магазина с 32 до 30 патронов, увеличить гнездо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ля использования его в качестве передней рукоятки,  увеличить  рыча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чика вида  огня,  деревянную  пистолетную  рукоятку  замени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массову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тракт с бразильской армией на производство "Уру"  был  заключе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ле 1977 года. Затем поступили заказы бразильской полиции,  ряда  стр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фрики, Латинской Америки и Ближнего Вост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ру" работает на принципе отдачи свободного затвора, в его констр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широко используются штампованные детали.  Основные  части  соедин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й или точечной сваркой. Детали, подверженные повышенному износ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ам, изготовлены из закаленных стальных сплавов. На оружии устано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 пистолетная  рукоятка,  спусковая  скоба  (достаточно  большая 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в перчатках)  и  металлическая  передняя  рукоятка,  в 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ляется З0-зарядный коробчатый магазин.  Для  отсоединения  магаз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отжать защелку, находящуюся позади передней рукоя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имеет цилиндрическую форму, закрыта с задней ст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навинчивающейся крышкой, в которой находится подпружиненный  фикса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а. Передняя часть ствольной коробки переходит в кожух, в  ко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ы 36 круглых отверстий диаметром 8 мм для поступления  возду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твол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длиной 175 мм крепится фиксирующей гайкой, которая навинчив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на переднюю часть ствольной коробки. На конце ствола может устан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дульный тормоз-компенсат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пристреливается на заводе на дальность 50 м, так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зильское командование пришло к выводу, что использование регулируе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ов нецелесообразно. Прицел выполнен в виде незамкнутой рамки, м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- вертикальная пластина с отверстием диаметром 235 мм. Рукоятка вз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размещена справа под углом 45 градусов, ее ход составляет  60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трельбе полный ход затвора составляет 80 мм. Затвор остается за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м после израсходования последнего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водчик-предохранитель расположен с левой стороны над  пистоле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ой и имеет три положения: вперед - "S" (предохранитель);  пос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е - "SA" (полуавтоматический режим); назад - "А" (автоматический)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и "предохранитель" блокируется спусковой крючок для предотвра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лучайных выстрелов. Для предохранения при падениях установлено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ое инерционное  предохранительное  устройство,  которое  блокир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в переднем 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 состоит из 17 крупных  сборочных  единиц,  включая  магази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, и, в силу того, что в нем совершенно не применяются  шпиль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ы, его можно полностью разобрать не более чем за 30 секунд. Все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и взаимозаменяемы, только ствольная коробка имеет номер изготови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предусматривает специальный комплект для переоборудования 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а-пулемета  в  бесшумное  оружие.  Обычный  ствол   заменяется 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-глушитель, причем можно использовать те же боеприпасы и режимы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. Разработан комплект для переоборудования под патрон калибра .22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го боя, в который входит новый ствол,  более  легкий  затвор,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ая возвратно-боевая пружина и 12-зарядный магазин. Замена  компо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занимает считанные секунды и предназначена, в основном, для  учеб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й, так как заметно снижаются затраты и новичок получает реальные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ки по применению основного штатного оружия. Патрон калибра .22 бок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боя, безусловно, кроме учебных целей, может применяться  и  в  бо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х, когда требуется быстрый и  точный  огонь  боеприпасами  мал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 комплект  принадлежностей  к  пистолетупулемету  входят  компен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-дульный тормоз новой конструкции (регулируемый для стрельбы с  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равой руки); складной плечевой упор из толстой металлической пр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и; глушитель новой конструкции с прицельными приспособлениями, от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ированными на 50 и 100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отсоединения магазина и ствола нажать  головкой  патрона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 предметом кнопку на задней части ствольной  коробки,  после  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ть переднюю часть ствольной коробки и отсоединить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крутив фиксирующую гайку, вынуть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тянув наружу рукоятку взведения,  вынуть  затвор  через  перед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ствольной коробки, после чего  снять  с  затвора  возвратно-бое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у с направляющим стержнем и выбрасыва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жав на рычаг переводчика, сдвинуть влево и отсоединить его 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. Затем вынуть рычаг переводчика, спусковой крючок, фиксирующий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ц, инерционное предохранительное устройство и демпфер с пруж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жав на пружину спускового крючка, вынуть ось  спускового  крюч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ми вынуть отражатель,  защелку  магазина  и  пружину  спус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58 кг (неснаряженная); 3,69 кг (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425 мм (без приклада): с плечевым  упором  -  700  м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евой упор убран - 47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7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 (выставлен на 50 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89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бразильской армии и полиции, а также в  некоторых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ОБРИТ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ерлинг" L2A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атным оружием британской армии в настоящее  время  является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-пулемет L2A3, первый вариант которого был  принят  на  вооруже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3 году как L2AI. Модель L2A2 пришла на смену в 1955 году, а L2A3 п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ся в 1956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ндартный магазин присоединяется с левой стороны ствольной  короб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ризонтальном положении. Подходят также  магазины  от  австралий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F1) и канадского (С1) вариантов оружия, выпускаемые по лиценз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клад откидной. Сочетание регулируемого по  длине  приклада  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повышает эффективность оружия. В 1981 году выпущены комплекты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ных прикладов для установки на последние модифик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водчик-предохранитель расположен над спусковым  крючком  и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положения: "34" непрерывный огонь, "1" (одиночный  огонь)  и  "SAFE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едохранитель). Имеются также образцы с для стрельбы только  в  режи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ного огня ("Стерлинг полис карбайн" Марк 4), а также  с  затвор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ертым на боевые  упоры  при  выстреле  и  ударником  плавающего  ти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"Стерлинг CBS" Марк 8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имеет цилиндрическую ствольную коробку,  в  пере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переходящую в перфорированный кожух ствола. Затвор  цилиндр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удерживается в заднем положении шепталом. При нажатии на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ок шептало освобождает затвор и он  под  действием  возвратно-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идет вперед, извлекает верхний патрон из магазина и досылает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трон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как магазин находится сбоку от ствольной коробки, то патрон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ет под углом и капсюль не совпадает с острием неподвижного  удар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еркале затвора. Когда патрон входит в патронник полностью, он вы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вается соосно с  затвором,  подпружиненный  выбрасыватель  захват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чку на донце гильзы. Ударник касается капсюля.  Сила  трения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ками патронника и гильзой препятствует движению патрона, в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чего выстрел происходит в то время, когда затвор еще продолжает 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зкое повышение сопротивления в  результате  выстрела  останавл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, затем заставляет двигаться его в обратном направлении и  сжи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но-боевую пружину. Кинетическая энергия затвора в момент  иници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ия капсюля еще весьма велика, что позволяет тормозить гильзу до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а пули из канала ствола. Гильза, под действием давления пороховых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, идет назад, толкая затвор, при этом выбрасыватель плотно  прижим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к зеркалу затвора до момента встречи с неподвижным отражателем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выбрасывает гильзу через окно с  правой  стороны.  Двойная  возв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боевая пружина возвращает затвор вперед (в режиме непрерывного  огн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цикл повторяется до израсходования патронов, пока нажат спусковой кр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к. В режиме одиночного огня затвор остается в заднем положении,  у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аемый выступом шепт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работает следующим образом. Шептало  пло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ит в подпружиненную рамку.  Разобщитель  Г-образной  формы  шарни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ен на пересечении двух рычагов  рамки  шептала.  Зуб  разобщи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пружину для упора в выступе на шептале, а нижний рычаг идет к  о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чика-предохранителя. На оси  установлен  стопор  для  ограни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нижнего рычага разобщителя. Спусковой крючок закреплен шарни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ерхней части и своим выступом поднимает переднюю часть рамки при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ии на н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ложении автоматического огня ось переводчика проворачивается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образом, что внутренний рычаг не входит в зацепление с нижней ча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бщителя. При нажатии на спусковой крючок передняя часть рамки шеп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поворачивается вверх и зуб шептала выходит из паза в затворе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бождается и идет вперед. Возвратно-поступательное  движение 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тся до тех пор, пока нажат спусковой крючок и в  магазине 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ложении "1" (одиночный  огонь)  внутренний  рычаг  поворач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к нижней части разобщителя. При нажатии на спусковой крючок  ш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о проворачивается и освобождает затвор. Нижний рычаг Г-образного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бщителя ударяет по внутреннему рычагу переводчика и поворачиваетс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ой стрелке. Зуб выходит из зацепления  с  подпружиненным  шептал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проворачивается вверх и блокирует затвор. Когда спусковой крюч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ается в переднее положение, рамка шептала поднимается  и  верх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чаг разобщителя выходит, под действием пружины, из паза шепт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ложении "SAFE" (предохранитель) внутренний рычаг переводчика и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 под нижний рычаг разобщителя. Разобщитель стопорится, так  как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нирно закреплен на рамке шептала, которая также фиксируется. 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 шептала блокирует затвор, а если он находится в переднем 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то удерживается за предохранительный паз в задней части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оединить магазин и, отведя затвор, убедиться в отсутствии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становить затвор в переднее положение, отжать защелку  в  пере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ствольной коробки, потянуть муфту ствольной коробки вперед и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в ее против часовой стрелки, отсоедин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едя рукоятку взведения назад до совпадения с пазом, извлечь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нуть возвратно-боевую пруж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днять переднюю часть пистолета-пулемета  и  нажать  на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ок, освобожденный затвор выпадет из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а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 емкостью  34,10,15  патронов,  а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военные на 10х2, 15х2 и 34х2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72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483 мм (без приклад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9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перекидной целик с отверст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9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5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Великобритании, Канады (под маркой С1), Австралии (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ой F1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ерлинг" L34A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представляет собой модификацию L2A3 с глушителем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ерческом варианте он имеет наименование  "Пэтчет/Стерлинг"  Марк  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ается также в варианте только для одиночного огня ("Стерлинг Пол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байп" Марк 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тволе выполнены отверстия, через которые истекает часть  порох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, тем самым уменьшая начальную  скорость  пули  до  дозвуковой.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газы попадают в диффузорную трубку, далее в расширитель, а отт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жух ствола. После этого они медленно просачиваются наружу.  Корп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шителя длиннее ствола, внутри него находится спиральный диффузор.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, следовательно, получают спиральное движение. Они отражаются  от  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фузора и смешиваются с газами, уже прошедшими через отверстия в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. В результате их давление снижается, скорость пули падает.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аний из опытного образца было произведено 60 тыс. выстрелов,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износ внутренней поверхности ствола был признан удовлетворитель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меньшение рабочего давления пороховых  газов  вызвало  необходим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я более легкого затвора и только одной возвратно-боевой пруж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еспечения нормальной работы. В отличие от других образцов с глу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м, использующих специальные боеприпасы,  в  "Стерлинге"  примен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ный 9х19 мм патрон "Парабеллу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4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6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864 мм (с откинутым прикладом): 660 мм  (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9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: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перекидной целик с отверст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293-31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515-565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британской армии; поставлялся почти в 90 стран: Гана,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я (производит по лицензии), Ливия, Малайзия,  Нигерия,  Тунис,  стр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идского залива и т.д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шме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ыставке военной техники британской армии, состоявшейся  в  нача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0 года, наибольший интерес привлек новый образец оружия,  разрабо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английским конструктором Дж. Эаловеджа  и  названный  им  "индиви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 оборонительным оружием" (ИОО). Некоторые специалисты относят  ИО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классу мини пистолетов-пулеметов или к штурмовым пистоле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ку оружия энергично  поддерживали  английские  полицейски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е армейские части, предложения которых были учтены  авторо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ем варианте констру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м же 1990 году "индивидуальное оборонительное оружие"  демонс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лось в академии ФБР, подразделениям, занимающимся освобождением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ников, представителям корпуса морской пехоты США, армейского упр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тактики ведения ближнего боя, а также представителям Управления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ых опера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ой особенностью  оружия  является  электронный  регулятор  тем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, обеспечивший высокую кучность боя. "Бушмен" - это первая  (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из первых) попытка внедрения электроники в стрелковое оружие.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ка работает на принципе отдачи свободного затвора.  Ствол  и  крыш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изготовлены из стали; сама коробка -  из  алюминие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ла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пытном образце приклад отделяемый, при необходимости может скла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на правой стороне оружия.  Образец  демонстрировался  со  ство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ой 254 мм, кожухом, рассеивающим тепло, и регулируемыми  сошками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конфигурации индивидуальное оборонительное оружие становится шт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ым оружием. Но, конечно, не для пехоты, а для полиции  и  специ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 при бое в городе. Оно предназначено для ведения кучной  стрельб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ях, превышающих эффективную дальность пистолетов и боевых  г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вольных руж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разработке ИОО конструктор уделял особое внимание  эргономиче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м. Оружие сбалансировано относительно его центра масс,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ом положении ось канала ствола совмещена с кистью руки, уменьшая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 вращения. Вторая рука на передней пистолетной рукоятке (внутри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расположен магазин) расположена таким образом, что  большой  пал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сверху ствольной  коробки,  способствуя  стабилизации  ду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оложение магазина и казенной части ствола впереди спусковой ск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ило несколько сократить скорость перемещения затвора, но при мас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в 227 г и длине его хода всего 51 мм высокий темп стрельбы не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жен. При разработке этого оружия одной из главных задач было обесп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попадания в цель каждого выстрела в очереди.  Естественно,  что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е стрельбы "Бушмен" 1400 в/мин, (без принятия специальных  мер)  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не могла быть разреш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чики установили, что идеальным темпом стрельбы  является  4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/мин, при котором интервал между  выстрелами  обеспечивает  возвра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ой части ствола к моменту следующего выстрела в исходное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дальнейшие исследования показали, что с помощью механических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ителей получить такой темп невозможно. Тогда  было  принято  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регулятор, состоящий из электродвигателя (расположен в рукоят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ние от батареи) и электронного устройства, обеспечивающего  выклю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шептала 450 раз в минуту. Заменяемый регулятор темпа в гермет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аковке, защищающий его от погодных  условий,  рассчитан  на  30  тыся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ов. Светоизлучающие диоды на его корпусе постоянно информируют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и батареи п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чики утверждают, что может быть установлена любая другая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рельность (вплоть до 1400 в/мин), если в  этом  возникнет  необх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ь. Более того, такой регулятор может быть  теоретически  примене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м автоматическом оружии, включая крупнокалиберные пулеметы и авт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е пушки, и настроен на такой темп стрельбы, который  обеспеч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имальную эффективность. Так как скорострельность определяется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тором, темп стрельбы остается стабильным при  использовании  люб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й и номенклатур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 имеет обычный  переводчик-предохранитель,  устанавливаемы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у одиночным огнем, непрерывным огнем и на предохранение.  Утв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ся, что при стрельбе одиночным огнем по кучности боя "Бушмен" не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ет любому современному пистолету и пистолету-пулемету. И эти  хар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стики повышаются при монтаже удлиненного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й выстрел в очереди при установке переводчика на стрельбу пр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обычным образом. Однако при перемещении  спускового  крючка  наз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на 6 мм включается регулятор темпа и шептало выключается с  часто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0 раз в минуту. В случае выхода из строя батареи питания, оружие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на стрельбу одиночным огнем. При отделении регулятора темпа  "Б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" превращается в самозарядный штурмовой пистолет. Однако  возмож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ки регулятора для использования оружия  в  специальных  операц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яется. Если нужен максимальный темп, регулятор  выключается  пу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ота переключателя, расположенного в рукоят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трукция оружия модульная. Неполная разборка производится за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секунд следующим образом: крышка ствольной коробки после вытал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оси крепления поворачивается вверх, затем отделяется рукоятка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аряжания, затвор и две возвратно-боевые пруж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верхней части рамки, помимо обычных механических,  могут  креп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е другие прицельные приспособления - оптические, кольцевы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ы (Ring Sights), прицелы типа Aimpoint  или  лазерные  целеуказат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мые при стрельбе с бед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испытаниях на кучность боя (дальность 7 м, длина ствола - 83  мм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ями по 20 выстрелов без использования приклада, все пробоины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ьно укладывались в круг диаметром 120 мм. Специалисты утверждают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ая кучность боя недостижима в других  автоматических  пистолетах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ах-пулеметах. При стрельбе при тех же условиях на дальность 25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рядовых стрелков все пробоины располагались в ростовой фигу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стрельбе на дальность 25 м очередями в 20 выстрелов все  пробо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ладывались в круг диаметром 160 мм, причем большинство пробоин не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и из круга диаметром 121 мм (использовались ствол 254 мм,  сош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). Отмечается, что для получения результатов, близких к указ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е, требуются определенные навыки в стрель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ладывающимся прикладом, держателем запасного магазина в  затыльн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овыми сошками оружие оснащено в основном  по  требованию  сил 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х операций. И, тем не менее, наибольшее распространение, как сч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некоторые специалисты, "Бушмен" может получить в качестве оружия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обороны для экипажей бронированных машин, связистов и пило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м оружии заинтересованы также SWAT и  другие  специальные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ские подразделения. По крайней мере, в Англии уже есть подраздел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ющие Bushman в качестве универсального полицейского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9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76 мм (со сложенн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83, 152, 254 или 35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регулируемый, 450-14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на 20 или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силы специальных операций Великобритан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дсен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 этим названием была произведена целая серия  пистолетов-пулеме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хожим дизайном, известные как Модель 1946, Модель 1950, Модель  195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арк II. У всех имеется одинаковый, прямоугольной формы откидной  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вой упор. Внешние отличия: на Модели 1946 установлен двухсторонний 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ный рычаг взведения; у Модели 1950 на крышке ствольной коробки 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небольшая цилиндрической формы кнопка; Модель 1953 имеет цилинд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ую стопорную гайку с насечкой, навинчивающуюся на ствол, в то врем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 Моделях 1946 и 1950 гайка с резьбой присоединяется к ствольной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к II - единственный образец из всей серии, имеющий различные ре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стрельбы (виды огня), на нем  может  устанавливаться  перфориров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ух ствола. Общей чертой для всех образцов является рычажный пред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ль, расположенный позади гнезда магазина, без нажатия на который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 взведение или стрельба. Он блокирует затвор  от  взведения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о при взведенном затв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емкостью 32 патрона легко снаряжается с помощью  приспосо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для снаряжения, размещенного внутри пистолетной рукоятки. Однако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означает разборку примерно трети корпуса ствольной короб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ывод оружия из боевого состояния на определенный промежуток 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приспособление применяется не всегда и магазин снаряжается вр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, что довольно  трудно,  так  как  противодействие  пружины  магаз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 возрастает по мере ее сжатия. Приспособление крепится на  верх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магазина и с помощью кулачка  отжимает  подаватель  магазин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ет свободно вкладывать пат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ажатии на рычажный предохранитель и спусковой крючок шептало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бождает затвор, который под действием  возвратно-боевой  пружины  и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. Извлекающий выступ затвора захватывает верхний патрон из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 по патронной направляющей препровождает его в патронник. Лапки в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ывателя захватывают патрон за кольцевую проточку гильзы, ударник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ывает капсюль, в то время как затвор еще продолжает двигаться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ховые газы толкают гильзу назад, в результате чего затвор остан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и начинает двигаться в обратную сторо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брасыватель прижимает гильзу к зеркалу затвора до тех пор, пока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пирается в неподвижный отражатель и выбрасывается через окно с 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стороны ствольной коробки. Возвратно-боевая пружина сжимается. Дойд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крайней задней точки, затвор снова изменяет направление движения.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спусковой крючок или рычажный предохранитель отпущены, то затвор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ивается в этом положении, если нажаты, то цикл повтор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сновном последовательность разборки  аналогична  во  всех  модел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адсен". Только в Модели 1946 рукоятка взвода должна  быть  отсоедин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затвора после высвобождения пруж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оединить магазин и убедиться в отсутствии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ернуть фиксирующую гайку ствола (в Марк II снять кожух  ствол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ая коробка после этого раскрывается (как чемодан),  на  шарнир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единении в задней ч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звлечь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оединить стопор направляющего стержня, после  чего  извлечь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возвратнобоевой пруж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тащить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2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94 мм (с откинутым прикладом); 528 мм  (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9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9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5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резерве датской армии, в полиции, в некоторых странах Ю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Америки и Юго-Восточной Аз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РАИЛ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зи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49 году лейтенант израильской армии Узиель Гал  начал  разрабо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для всех родов войск и служб вооруженных сил его страны.  Пред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ельно он изучил чехословацкие довоенные пистолеты-пулеметы,  особ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-мм Модели 23 и 25 и сделанные под советский патрон 7,62 мм для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а Токарева Модели 24 и 26. Именно эти образцы и послевоенный ZK.  47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ужили прототипом для "Узи", который сохранил  множество  черт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шествен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"Узи" использован принцип отдачи свободного затвора в  сочетани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им наколом капсюля. Выстрел происходит, когда затвор продолжает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вперед. В результате его вес уменьшился в два раза по сравнению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ми, в которых выстрел производится при неподвижном затв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любого оружия минимальной общей длипой является сумма длин 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затвора вне патронника и возвратно-боевой пружины в  сжатом 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 "Узи" умещается в 445 мм от дульного среза ствола до  задне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, при этом важно, что длина ствола  достигает  260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 малые размеры достигнуты применением затвора, набегающего на ств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лину 95 мм. Таким образом, при  выстреле  затвор  окружает  каз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ствола со всех сторон, за исключением выреза  справа  для  выбро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ной гильзы. Другое преимущество этой системы состоит в  том,  ч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ждевременном или самопроизвольном выстреле, стреляющий защищен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ения гильзой. Магазин вставляется в пистолетную рукоятку.  Это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чает его замену в темноте и дает необходимую  при  увеличенной  дл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ру ру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ажатии на спусковой крючок шептало отпускает  затвор  и  он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возвратнобоевой пружины идет вперед, извлекает верхний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агазина и по патронной направляющей досылает его в патронник.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в магазине под небольшим углом, несоосно с ударником, 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 не произойдет до того, как патрон полностью войдет в патронник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сюль не встанет на одну линию с острием удар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этом трение между стенками патронника и гильзой создаст необх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е сопротивление. Переводчик имеет три положения: "А" -  автома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; "R" - одиночный oroHb;"S" - предохранитель. Кроме того, есть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чажный предохранитель, без нажатия на  который  невозможно  произ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 или взвести затвор. В дополнение к этим  мерам  безопасност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е-пулемете установлен также предохранительный храповик на 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е взведения для предотвращения случайного выстрела,  если  рука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знет с рукоятки после того, как затвор захватил патрон в магаз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рукоятка взведения отошла назад на 175 мм,  она  уже  не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ся вперед, если ее не отвести назад до упора, то есть еще  на  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. До тех пор, пока проволочная скоба рукоятки взведения не окаж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м переднем положении, ее стопор будет блокировать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 рычажного предохранителя очень  проста.  Запирающий  выступ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 стороны от спускового механизма, рядом  с  разобщителем,  за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шептало и не допускает его движения вниз. При  нажатии  на  рычаж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ь рычаг идет вперед, выступ, соответственно, движется в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с ним и освобождает шептало, которое может повернуться вн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оединить магазин, отвести затвор, убедиться в отсутствии пат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жав на спусковой крючок, мягко спустить,  удерживая  за  рукоя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заряжания, затвор в переднее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жать на защелку перед мушкой и снять крышку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ести затвор назад (на 65 мм) и извлечь  его  вместе  с  возв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боевой пружиной, направляющим стержнем и ограничительной пласт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ернуть фиксирующую муфту ствола и вытянуть его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толкнуть наружу сквозной штифт спускового механизма. Извлечь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зм в сб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5 или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7 кг (с металлическим прикладом): 3,8 кг (с дерев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50 мм; 470 мм (со сложенным прикладом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: шаг 2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перекидной диоптр на 100 и 2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 полиции Израиля, Бельгии, ФРГ, Ирана, Ирландии,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ландов, Таиланда, Венесуэлы и еще примерно 90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-Узи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зраиле была разработана уменьшенная модификация "Узи", принцип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ы которой аналогичен своему  предшественнику.  Модели  различаю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ах, весе и характеристиках. Уменьшение размеров и веса  достигну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чет сокращения длины ствола, облегчения затвора, использования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ткой возвратно-боевой пружины. Стандартным для  "Мини-Узи"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-зарядный магазин, однако можно использовать 25 и 32-заряд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илу небольших размеров ПП пользуется популярностью в службах бе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ности и подразделениях сил специальных операций. Достаточно  сказ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П принят на вооружение секретной службы США, охраняющей презид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ти огонь в автоматическом или полуавтоматическом  режиме  мож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и от бедра или с использованием откидного  плечевого  упора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зывам специалистов, уменьшенный вариант сохранил точность и надеж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а-пулемета "Уз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, 25,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7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00 мм; 360 мм (со сложенным плечевым упор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9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; шаг 2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перекидной диоптр на 50 и 150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2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9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силы безопасности, силы специальных операций Израиля и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 90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" модель Z7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начально испанцы скопировали немецкий  пистолет-пулемет  МР40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ли его на вооружение под наименованием Z45.  Затем  был  разработ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ифицированный вариант Z62,  отличавшийся  от  прототипа  конструкц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спускового механизма. Ударник приводился в действие курком.  Ку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рачивался под действием выступа на затворе при его движении  в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озвращался в исходное положение после прохода затвора. Одновременно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отом курка выступ затвора освобождал  блокировку  курка.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позволял вести одиночный либо непрерывный огонь. Предохран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л собой подпружиненный цилиндрический стержень с вырезом,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который проходило шептало, связанный с рычагом в пистолетной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 Если рычаг не был нажат, вырез не совпадал с  плечом  шептала 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л ему провернуться и освободить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1 году на вооружение испанской армии принят образец Z70.  Раз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н в связи с недостатками спускового механизма модели  Z62.  В  н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и применен другой спусковой механизм. Установлена обычная система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чиком вида огня на левой стороне ствольной коробки над  писто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укояткой. Защелка предохранителя находится под спусковой  скобо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ключения предохранительного  механизма  переводится  назад,  а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- вперед. Размеры и характеристики практически не отличаются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и Z6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, 30, 4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87 кг (неснаряженный), 3,55 кг (снаряженный, 30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о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01 мм (с откинутым плечевым упором); 480 мм (со  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м плечевым упор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0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8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5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спан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" модель Z8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ан в связи с необходимостью иметь современное простое, над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и эффективное оружие. Особое внимание уделялось широкому  примен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мпованных и литых деталей. Благодаря специально разработанной систе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чи патронов, могут применяться пули как с мягкой головкой, так и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лошной оболочкой. Из пистолета-пулемета можно вести огонь после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н побывал под водой. Такое качество и другие характеристики  дел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у модель идеальным оружием для морской пехоты, командос и  специ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трел происходит при свободном затворе,  т.е.  используется  хорош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й принцип. Затвор набегающего на ствол типа. Центр тяжести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 расположен над пистолетной рукояткой, что позволяет вести огонь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укой достаточно устойчиво даже в автоматическом режиме. Гнездо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а расположено в пистолетной рукоятке, что позволяет быстро заме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 в темн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истолете-пулемете нет движущихся наружных частей. Рукоятка вз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при стрельбе остается неподвижной в переднем положении. Паз рукоя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едения закрывается противопыльной шторкой, окно выбрасывателя  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только при выбрасывании гильзы. Затвор движется по двум напр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м на четырех точках касания, при зазоре с другими плоскостями не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1 мм, что предотвращает распространение пыли внутри механизма.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в ствольной коробке есть достаточно  места  для  накопления  пы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енной с движущихся дета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ключатель переводчика имеет два  положения:  вперед  (одна  бел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ка) - одиночный огонь;  назад  (две  белых  точки)  -  автома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. Защелка предохранителя расположена внутри спусковой скобы.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три выступа, которые обеспечивают его блокировку в  любом 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 В случае, например, соскальзывания руки с рукоятки взведения,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ный выступ блокируется шепталом. Кроме того, для блокировки 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ся специальное устройство инерционного типа, которое бло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ет затвор в переднем положении и не допускает случайного  выстрела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а или падения пистолета-пулемета. Это устройство находится под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ой взведения и автоматически выключается при открытии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5 и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0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15 мм (с откинутым прикладом); 410  мм  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15 мм и 27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регулируемая по вертикали мушка  и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дной целик с отверстиями на 100 и 200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силах специальных операций Испании и службах безопас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ругих стран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небольшое и легкое в управлении оружие выполнено под 9-мм пат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арго" или "Парабеллум". Благодаря отличной балансировке его можно 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 одной рукой при стрель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ользуя известный принцип отдачи свободного затвора,  этот  образ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ается от типичных моделей ПП конструкцией ударного механизма. В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м ПП используется курок и подвижный ударник. Тем самым испанцы  вер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к ударному механизму пистолета-пулемета Z62. На ПП Установлены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ьных устройства: блокировка затвора шепталом, рычагом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чика-предохранителя и инерционное устройство, аналогичное системе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 Z4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вставляется в гнездо в горизонтальном положении и  имеет  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 32 патрона в двухрядном расположении. На поверхности  затвора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ены глубокие насечки для предотвращения его заклинивания при поп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пы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-мм "Ларго" или "Парабеллу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а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65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20 или 500 мм (с откинут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1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25 м/с ("Парабеллум"); 340 м/с ("Ларго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силах специальных операций Испан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модель 12S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езультате интенсивной работы над автоматическим оружием в  пят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тые годы на свет появился пистолет-пулемет модели 12. Серийное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о было начато по заказу итальянской армии в 1959 году. Поздне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лся модернизированный вариант 12S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цилиндрической формы и  гнездо  магазина  выполн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ом  точечной  сварки  из  штампованных  стальных  деталей.   Вну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проходят продольные пазы  для  обеспечения  норм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в условиях загрязнения.  Ствольная  коробка,  передняя  рукоят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нездо магазина, спусковая скоба и пистолетная рукоятка изготовлены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деталь. Затвор набегающего на ствол типа, из  200  мм  общей  дл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его 150 мм заходят в вырез затвора. Ударник неподвижного тип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е таких конструктивных решений удалось свести вибрацию при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и автоматического огня до минимума. Пистолет-пулемет очень  устойч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трельбе, увод ствола вверх практически отсутству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ружии установлены два предохранительных устройства. Рычажный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 на пистолетной рукоятке под спусковым крючком, который  б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ует затвор во взведенном или переднем положении.  Есть  также  кноп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ировки рычажного предохранителя на верхней части пистолетной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Переводчик-предохранитель выполнен в виде сквозного стержня.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-пулемет  обычно  оснащается  складывающимся  вдоль   левой   сто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металлическим прикладом или  быстросъемным  деревя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одели 12S ведены новая конструкция предохранителя, переводчик-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 и модернизированные прицельные приспособления.  Кроме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заменена защелка муфты задней крышки ствольной коробки, установ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я накладка прицела. Покрытие корпуса выполнено в матовом черном ц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устойчивым к корроз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охранитель-переводчик выполнен одним устройством, рычаг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переводить, не снимая руки с рукоятки. Имеются три положения:  (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ой стрелке) "S" - предохранитель; "1" -  полуавтоматический  режи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R" - автоматический режим. В положении "S"  блокируются  шептало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го механизма и рычажный предохранитель на рукоятке. Мушка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ируется в двух плоскостях, основания целика и  мушки  могут  усил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елка задней крышки ствольной  коробки  перенесена  на  верхнюю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для облегчения сборки и разборки, а  также  для  ви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го контроля за ее положением. Накладка  металлического  приклад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защелки приклада также были модифициров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, 32, 4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2 кг (неснаряженная, с металлическим прикладом); 3,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 (с деревянн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418 мм (со сложенным прикладом); 660 мм  (с  откину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; 660 мм (деревянный приклад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;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перекидной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3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500-5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талии, Туниса, других стран Африки и Южной Амери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ранчи" модель LF 5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до сих пор выпускается фирмой "Луиджи Франчи" в Б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а. Его прототип (модель LF56) появился в 1956 году, а промышленный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ец LF57 был выпущен в следующем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прямоугольного сечения изготовлена из  штампов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ых листов. В ней с  помощью  муфты  с  резьбой  крепится  корот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. С правой стороны  ствольной  коробки  выполнено  большое  прям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ьное окно выброса стреляных гильз. К ствольной коробке крепятся 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ная рукоятка, приемник магазина, откидной металлический упор, муш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 цилиндрический, набегающего на ствол типа, имеет вытянутую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нюю часть в верхней полусфере, которая накрывает казенную часть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в крайнем переднем положении, в нижней задней части  находятся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, выбрасыватель и выступ подавателя. Такая конструкция смещает  цен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жести пистолета-пулемета выше  вектора  отдачи  и  препятствует  ув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вверх при ведении автоматического огня.  Рычажный  предохран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 в передней части пистолетной рукоятки, других предохранителей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отрено. Переводчик вида огня расположен с левой стороны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LF57 стал первым образцом, выполненным полностью фирмой "Лу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 Франчи". Несколько тысяч ПП было закуплено итальянской армией в  196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, а также некоторыми другими армиями. В 1962 году выпущена модиф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 со стволом длиной 406 мм для поставки на коммерческий рынок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0, 20,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3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80 мм (с откинутым прикладом); 420 мм  (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;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450-47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талии и в армиях некоторых африканских государств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ектр" М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ервые представлен на выставке в Вашингтоне в 1983 году, где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конструкторские решения по праву были названы революцион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разработан итальянской фирмой "SITES" для 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военными и полицейскими. При проектировании во главу  угла  ст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ысокая боеготовность, "инстинктивность" прицеливания и возмож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я плотного огня без перезаря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относит оружие к четвертому  поколению  пистолетов-пулемет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черкивает следующие его особенност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остота конструкции (автоматика работает на принципе  отдачи 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дного затвора) и отличная кучность боя (при выстреле затвор запир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 боевые  упоры,  вследствие  этого  обеспечивается  минимальный  ув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ой части ствола вверх и отсутствие вибрации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озможность деблокирования курка специальным  рычагом,  исключа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ь в ручном предохранителе для обеспечения безопасности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я при наличии патрона в патронник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амовзводный ударно-спусковой механизм,  обеспечивающий  мгнов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ие огн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етырехрядный коробочный магазин, вмещающий до 50 патрон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пециальная синусоидальная нарезка канала ствола  и  принуд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лаждение ствола,  исключающие  его  перегрев  при  интенсивном  режи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внешнему виду ПП мало отличается от образцов этого типа. Ство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а прямоугольного сечения и кожух ствола с отверстиями  изготовл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штампованной стали. На кожухе ствола крепится дополнительная рукоя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ания, Пистолетная рукоятка и приемник магазина выполнены  отде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идной металлический приклад складывается вверх и вперед и крепит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й части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 автоматики основана на  принципе  отдачи  свободного  затво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 производится при запертом затворе, используются курковый уда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и  оригинальный  по  конструкции  спусковой  механизм  двой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роизводства выстрела нужно отвести рукоятку взведения  и  от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 ее, в результате чего под действием возвратной пружины затвор  з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ается, досылая патрон в патронник. Курок при этом остается  во  вз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ом положении, но при нажатии на специальный рычаг он плавно  опу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, не доходя до затвора, что обеспечивает безопасность при перенос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тие на спусковой крючок высвобождает курок,  который  под  действ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ой пружины идет вперед и бьет по ударнику в затворе. Выстрел  пр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сразу после запирания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, при  своих  возвратно-поступательных  перемещениях,  прину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направляет поток воздуха через канал ствола и вдоль ствола,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твращая таким образом перегрев ствола даже при  интенсивной  стрель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этому вероятность самовоспламенения патрона в патроннике рез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а. Снаружи ствол защищен перфорированным стальным кожухом.  Наре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имеют "синусоидальную" форму, что не только снижает  силу  тр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и, но и не допускает излишнего подъема температуры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ужного предохранителя нет, но установлен предохранительный стопо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блокирует курок от случайного выстрела, и  выстрел  произв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при нажатии на  спусковой  крючок.  Спусковой  механизм  двой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 позволяет открыть огонь немедленно  без  проведения  каких-ли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ых действий. Пожалуй, с утверждением о том, что этот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-пулемет изготовлен по совершенно новой концепции, можно согласи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ПП базируется на т.н. "инстинктивном" использовании: стрель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вается мгновенно, так как нет необходимости думать о положении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я или производить какие-либо действия, помимо нажатия на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крючок. Это, как подчеркивается, наиболее важная особенность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, делающего его идеальным для специальных опера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базе пистолета-пулемета "Спектр" созданы еще два образца.  Караб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пектр-С" является полуавтоматическим  оружием,  имеет  черты 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-пулемета, но вести огонь может только  одиночными  выстрелами. 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420 мм. Пистолет "Спектр-Р" имеет все механизмы и детали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-пулемета, за исключением приклада и передней рукоятки, стрельба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а только одиночным огнем. В обеих случаях используется обычный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ный магаз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выбор  вида  огня,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й механизм двойного дей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четырехрядный магазин емкостью 30 и 5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9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350 мм (со сложенным прикладом); 580 мм  (с  откину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30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регулируемая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8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силы специальных операций Италии и некоторых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64 (Тип 85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китайской разработки сочетает  компоненты  разли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: принцип работы автоматики и особенности действия затвора  ана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чны советскому ППС-43 времен второй  мировой  войны;  ударно-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со сменой режима огня взят у английской модели "Брен", 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оторых было захвачено в ходе корейской войны. В работе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ки используется принцип отдачи свободного затвора. Применяется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ший советский пистолетный патрон 7,62х25 мм. Магазин имеет  изогнут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 и размещается под ствольной коробкой. Патронник имеет три  кана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елли шириной 0,1 мм и глубиной 0,075 мм, начинающихся у входа патр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 и имеющих длину около 1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ушитель позаимствован у старой системы "Максим". Ствол  длиной  2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 на протяжении примерно 157 мм имеет четыре ряда отверстий диаметром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, расположенных по ходу нарезов (всего 36 отверстий). За счет  ист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пороховых газов через отверстия начальная скорость пули снижается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вуко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лошной кожух, окружающий ствол, имеет длину 165 мм и крепится вт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к ствольной коробке. Внутри кожуха помещен пакет перегородок  с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тиями, соединенный двумя стержнями. Пороховые газы, попавшие  в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х, расширяются в камерах, образованных перегородками и затем  медл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екают через отверстия последней перегородки у переднего среза кожу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шитель, несмотря на простоту конструкции, весьма эффективен и  под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вспышку выстрела и звук, создаваемый истекающими пороховыми газ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рощенная и  облегченная  модификация,  предназначенная  на  экспо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а как Тип 85. Его механизмы аналогичны механизмам пистолета-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ета Тип 64. С патроном Тип 64 звук выстрела снижен до уровня менее 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циб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85 относится к обычному классу пистолетов-пулеметов, глушителя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 изогнутой фо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4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843 мм (с откинутым прикладом);  635  мм  (с  убр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4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13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4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13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китайской арм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КСИК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HM-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ан государственным оружейным предприятием для  снабжения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и. Ствольная коробка штампованная из стали, прямоугольного  сечен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ей части и сферического в верхней. К ней крепятся пистолетная 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а с приемником магазина, передняя рукоятка удержания, мушка и 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крепится с помощью фиксатора в виде сухар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легкое оружие небольшого  размера,  что  достигается  примен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увеличенной массы набегающего на ствол  типа.  Имеется  рычаж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ь, размещенный в задней части пистолетной рукоятки. Прикл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 складывающимся, при складывании накладка образует  удобную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нюю рукоят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водчик-предохранитель размещен с правой стороны ствольной короб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что его можно передвинуть, не снимая руки с рукоя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98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35 мм (с откинутым прикладом): 395 мм  (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5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Мекси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ТУГА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INDEP" М86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М86 разработан португальской государственной оруж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фирмой "INDEP" и представляет собой компактное и мощное оруж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ружии заметно влияние немецкой конструкции МР5. Ствольная  короб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а из двух совмещенных в продольной плоскости  цилиндров.  Корп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-спускового механизма коробчатый, к нему крепятся пистолетная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а и рукоятка удержания, в которой предусмотрено гнездо для 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 Ствол крепится к ствольной коробке резьбовой муф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ивный затвор, набегающего на ствол типа, с неподвижным ударни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истолете-пулемете устанавливается выдвижной  металлический 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, который убирается в углубления в месте сопряжения полуцилиндров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ам ствольной коробки. ПП выпускается в двух модификациях: со  съем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ом (основная), с неотъемным ств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а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5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00 мм (с выдвинутым прикладом). 445  мм  (с  убр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, перекидной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9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9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Португалии, поставляется на экспор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ЕДР" ("Клин"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ан в России на Ижевском  механическом  заводе,  прототип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 еще Евгением Драгуновым и конце 60-х годов, что отразилось в н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и (КЕДР - Конструкция Евгения ДРагунов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 разработано под патрон 9х18 мм от пистолета Макарова.  В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 появилась модификация, названная "Клин",  созданная  под  высоко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ьсный патрон 9х18 мм П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Н работает за счет использования энергии отдачи свобод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затвора, выстрел происходит при незапертом затворе. Необычным для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абаритного ГШ является применение ударно-спускового механизма  кур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типа. Таким образом, выстрел происходит при полностью закрытом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е, хотя он и не запирается на боевые упоры (т.н. стрельба "с  зад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а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прямоугольной формы,  штампованная,  имеет  съем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ку. Ствол длиной 120 мм жестко крепится в ствольной коробке, к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присоединены пистолетная  рукоятка,  приемник  магазина  и  отки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. Помимо этого, пистолет-пулемет имеет еще  шесть  крупных  уз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еталей), на которые возможна его разборка без применения инструменто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, крышка ствольной коробки, возвратная  пружина  с  направляющ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, ударно-спусковой механизм и предохранительпереводч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ятка перезаряжания расположена с левой стороны затвора, выполн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дно целое с  телом  затвора  и  движется  вместе  с  ним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. Предохранитель-переводчик находится с правой стороны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. В крайнем нижнем положении он блокирует шептало, а останов в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в тело затвора и удерживает его в крайнем заднем положении. В  с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положении переводчика возможен одиночный огонь, в крайнем верхнем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ПП открытого типа. Мушка крепится на ство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передней стенки ствольной коробки, перекидной целик смонтирован сверх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ла крепления откидного приклада. Целик при сложенном прикладе  обращ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треляющему прямоугольной прорезью, при откинутом  прикладе  автом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 перекидывается на диоптрическое отверстие.  Кучность  стрельбы  П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ными выстрелами на дистанции 25 метров не хуже 50  мм.  На  оруж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монтироваться глушитель и лазерный целеуказа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"Клин" под модернизированный патрон 9х18 мм  отли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езначительно. Увеличенная энергия патрона потребовала принять м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нижению темпа стрельбы. Это достигнуто за счет увеличения массы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 и применения спиральных канавок Ривелли в патроннике, которые п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ют сопротивление при экстракции гильзы и тем самым  увеличивает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чения гильзы и движения затвора. Имеются другие незначительные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ния, в частности, переводчик-предохранитель перенесен на левую 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у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оружия можно вести огонь и стандартными патронами 9х18,  при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 стрельбы заметно снижается. Пуля модернизированного патрона на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ии 20 метров пробивает З-мм стальную плиту  с  сохранением  убой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 за преград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"Клин-2", появившийся в 1996 году, представляет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модернизированный ПП "Клин". Доработка заключается в основном в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щении приемника магазина в пистолетную рукоятку. За счет этого ул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лась центровка оружия и оно стало более приспособленным  для 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рукой. Ствольная коробка также переделана, оружие получило  пл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ое цевье в передней ч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дульном срезе ствола установлен  компенсатор.  Хотя  длина  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осла до 380 мм, его лучшая сбалансированность и наличие компенсат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или повысить кучность боя. Реальная прицельная дальность  в  н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П достигает 2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 ПН "Клин"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жать фиксатор магазина и извлечь его из приемник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флажок предохранителя перевести вниз, отвести затвор в крайнее з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положение, проверить разряженность, отпустить затвор,  спустить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вернуть защелку крышки ствольной коробки на 90 градусов,  при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 задний конец крышкии вытянуть ее назад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жать вперед основание направляющего стержня  возвратной  пруж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поднять и повернуть на 180 градусов, извлечь направляющий стержен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ной пружино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ести затвор в заднее положение и извлечь его вверх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становить флажок переводчика-предохранителя в вертикальное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и извлечь его в правую сторону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иподнять передний конец корпуса ударноспускового механизма и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м вперед-вверх вывести цапфы из пазов ствольной  коробки,  поверну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вдоль оси, извлечь его ввер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КЕДР/Клин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8 мм ПМ/9х18 мм П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,4 кг/1,41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300/305 мм (со сложенн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1000/1200 в.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294/530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нергия отдачи - 1,9/2,8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чность на дистанции 150 м - более 200 см/около 80 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е магазины на 20 или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подразделениях МВД Росс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П-90М (ПП-93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ладной пистолет-пулемет разработан в  России  конструкторским  бю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оростроения (г. Тула) по заказу  министерств  обороны  и  внутрен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. Принят на  вооружение  соответствующих  подразделений  специ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ия. Используется также в главном управлении охраны и ФС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П работает за счет  отдачи  свободного  затвора,  выстр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 при незапертом затворе. Благодаря использованию  сравн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мощного патрона 9х18  мм  и  относительно  массивного  затвора  тем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не превышает 700 в./мин. Ствольная коробка и удлиненный  при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 магазина, играющий роль рукоятки, штампованные. Ствол длиной 200 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начальную скорость пули 32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П переводится из походного в боевое положение и обратно без прим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инструментов, за 3-4 секунды, путем нажатия на выступ защелки 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та передней части ствольной коробки вокруг оси до сцепления фикс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с задней частью в разложенном положении. Откидные мушка и целик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ы сверху передней части ствольной коробки. 30-ти зарядный  ко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ый магазин вставляется в рукоятку-прием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ударникового типа.  Предохранитель-перев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 во включенном положении блокирует шептало, а затвор  удержив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ем положении до полного сцепления передней и задней частей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. Затвор прямоугольного сечения имеет массивное  верхнее  ос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в котором высверлено отверстие для размещения возвратно-боевой 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ы с направляющим стерж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ятка перезаряжания и окно выброса  стреляных  гильз  находят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 стороны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 сложенном  положении  ПП  имеет  форму   параллепипеда   размер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0х90х32 мм. При этом единственной выступающей частью  является  захв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атора боевого положения (он же удерживает затвор до полного  сце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частей). Передняя часть ствола имеет резьбу для крепления глуши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3 году разработана модель ПП93, представляющая собой не  складыв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ся вариант пистолета-пулемета с откидным прикладом и пистолетной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 ПП-90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держивая ПП левой рукой, правой обхватить магазин, большим пальц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жать фиксатор и извлечь магазин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ключить предохранитель, отвести затвор в крайнее  заднее 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проверить разряженность оружия,  отпустить  затвор,  сделать  ко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ный спуск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жать фиксатор возвратно-боевой пружины, вывести его из зацеп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твольной коробко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звлечь движением назад затвор с возвратно-боевой пружино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делить возвратно-боевую пружину с направляющим стержнем от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П-90М/ПП-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9х18 мм ПМ/9х18 мм П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,6 кг /1,47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магазина с 30 патронами - 0,422 кг (ПМ); 0,413 кг (П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490 мм (в боевом положении)/325 мм (со сложенным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ом); 577 мм (с откинут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баритные размеры - 270х90х32 мм (в  походном  положении)/325х225х3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 (с магазином, со сложенн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20 м/с (ПМ)/470 м/с (П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- 312 дж (П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1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чность боя - 100 мм (дистанция 25 м, очередь 25 патроно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стреливаемый боекомплект до охлаждения ствола - 90 выстре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вучесть ствола - 6000 выстре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см. текс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изон-2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длительного перерыва (последняя модель ПП принята на воору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ССР в годы второй мировой войны) в России вернулись к разработке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ов-пулеметов. При этом заказчиком выступала уже не  армия,  а  МВ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СБ, охрана президента и прочие структуры, которым потребовалось  эф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ое оружие с дальностью действительной стрельбы 100-150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 сконструировано Виктором Михайловичем Калашниковым (сыном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того конструктора М.Т. Калашникова) на базе ствольной коробки 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а Калашникова, однако автоматика работает за счет энергии отдачи 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вного свободного затвора. Выстрел происходит при незапертом затв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куркового типа, почти без изменений взят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а. Ударник с боевой пружиной размещен в теле затвора. Сам затво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и состоит по прежнему из двух сборок, отличается отсутствием  г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поршня, вместо которого установлен стальной стержень для сохра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ы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ханический замедлитель  курка  обеспечивает  производство  выстр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при крайнем переднем положении затвора. Возвратная пружина с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яющим стержнем размещены в ствольной коробке аналогично  автомат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чик-предохранитель также целиком заимствован у автомата. В  итог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й пистолет-пулемет на 60% взаимозаменяем по деталям с автоматом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шникова АК-7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 применение стандартных и модернизированных боеприпасов 9х 1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 (разработанных для пистолетов ПМ и П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крышке ствольной коробки монтируется перекидной целик с  прорез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трельбы на 50 и 100м, на стволе  -  регулируемая  мушка.  Ство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адка изготовлена из пластмас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ая особенность оружия - цилиндрический шнековый магазин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кости на 67 патронов. Расположение патронов в магазине  по  спирал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их подачи весьма напоминают схему фирмы "Калико". Корпус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з полиамидной пластмассы одновременно выполняет роль цев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идной приклад поворотного типа, складывается влево к ствольной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е. Благодаря высокому темпу стрельбы и большой емкости магазина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 позволяет создавать хорошую плотность огня на дистанциях до 100 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держивая оружие левой рукой, правой нажать фиксатор перед 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скобой и отделить магазин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еревести флажок переводчика-предохранителя на одну  позицию  вни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сти затвор в крайнее заднее положение, проверить разряженность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жав на спусковой крючок, спустить затвор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топив пальцем фиксатор крышки ствольной коробки, откинуть ее 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 до упор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нять освободившуюся ствольную накладку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жать основание направляющего стержня возвратной пружины вперед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чь ее из ствольной коробки вместе с направляющим стержне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тянув за рукоятку перезаряжания, извлечь затвор в сб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8 мм (ПМ или П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1 кг (без магазина); 2,47 кг (с магазином из  алю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наряженного магазина - 104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425 мм (со сложенным прикладом); 660 мм  (с  откину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9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(правосторонние), шаг 2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-700 в.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1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МВД и ФСБ Росс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ихрь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тавляет собой укороченный вариант бесшумного автомата "Вал" (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шителя) с откидным металлическим  прикладом.  В  оружии  использу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ы СП-5 (6) с дозвуковой скоростью пули. Хотя  автоматика  работ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инципе отвода пороховых газов и в оружии используется не  писто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атрон, "Вихрь" зачастую  в  прессе  именуется  пистолетом-пулеме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хотя АКС-74У, к примеру - укороченным автоматом). Видимо, это  объяс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сравнительно невысокими баллистическими характеристиками (из-за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кого ствола). По этому критерию "Вихрь" действительно попадает в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горию пистолетов-пулеметов. В официальном каталоге "Росвооружения"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ит под названием малогабаритный автомат (Miniature Assault Rifle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осчитали возможным включить его в  рубрику  пистолетов-пулеметов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е соответствия заявленных характеристик тактическим требованиям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П нового поко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кие пробивные способности пуль патронов СП-5 (6) обеспечили п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защищенных целей из ПП на дальности до 200 метров. На этой ди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пробивается 6-мм стальная пластина с сохранением  убойного  дейст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реградой. Естественно, что обеспечивается и поражение целей в бро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етах 1-3 классов защиты (по стандарту MIL-C-44050), а  также  нахо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ся в транспортных средствах. Гарантируется, к  примеру,  пробит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и до 200 м бронежилета, состоящего из 30 слоев  кевлара  и 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ановых пластин толщиной 1,4 мм. Такие характеристики  делают  "Вихрь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ма необходимым для армейских сил специальных операций, однако с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о заказе со стороны министерства обороны пока не поступа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9х2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0 кг (неснаряженная, с магазин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360 мм (со сложенн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27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900 в.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2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магазины на 10 или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по некоторым данным, опытная партия поступила в МВД Росс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ьт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создан на основе конструкции винтовки  М16, 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е сильно напоминает прототип. Трубчатый приклад выполнен  на 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и с линией ствол-затвор, что в сочетании с малым импульсом отдачи 9-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"Парабеллум" обеспечивает незначительный увод ствола вверх и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ую точность, особенно в автоматическом режиме, а также упрощает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сс подготовки стрел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в оружии используется известный принцип отдачи свободного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в отличие от большинства малогабаритных ПП  выстрел  происходит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ертом на боевые упоры затворе.  Работа  ударно-спускового  механиз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ы прицеливания и ведения огня во многом  аналогичны  винтовке  М16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переподготовка с винтовки на пистолет-пулемет занимает мал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ановленный трубчатый приклад скользящего типа дает отличный упор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винутом состоянии. В задней части рукоятки для  переноски  установ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к типа поворотного двухпозиционного отверстия, который  имеет  ме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авки на ветер. Мушка может регулироваться в вертикальной плоск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прикрыт пластмассовым кожухом-цевьсм, у  дульного  среза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шкой выполнена резьба для крепления компенсатора, лазерного целеу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 и других устрой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ется вариант ПП с  интегрированным  кожухом-глушителем.  Глуш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 собой расширительную камору с диффузорами, в которую  п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ые газы поступают через отверстия в стенке канала  ствола.  При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ая скорость пули падает до дозвуко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6 году разработан вариант пистолетапулемета под 11,43-мм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45АСР. Он отличается укороченным стволом с металлическим цевьем цили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еской формы и постоянным деревянным прикла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или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59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730 мм (с выдвинутым прикладом); 650 мм (с  убранным  прик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перекидной диоп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97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900-10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мериканской армии, морской пехоте, спецподразделения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3A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 времени вступления США во вторую мировую войну американская  арм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а на вооружении пистолет-пулемет "Томпсон", который был громоздки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ым в производстве. В октябре 1942 года была начата разработка н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малогабаритного, легко разбираемого ПП, в двух  модификациях  -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ы 9-мм "Парабеллум" или .45 АСР. Производство началось в 1942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 1944 году достигло уровня 8000 единиц в неде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пуска первых 600 тыс. штук пришлось доработать механизм вз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с рукояткой, на который поступало много нареканий. Новая модиф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 получила наименование M3A1 и отличалась тем,  что  затвор  отвод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 указательным пальцем правой руки, вставляемым в отверстие в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через увеличенное окно выбрасывателя. M3A1 производился и в годы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ской войны, общий выпуск составил около 50 тыся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цилиндрической формы,  к  ней  крепятся  коробча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ударно-спускового механизма, пистолетная рукоятка и окно прием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магазина. В верхней части расположены мушка и  целик.  Справа  вверх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о большое прямоугольное окно для выброса стреляных гильз и 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 к затвору, прикрытое крышкой, откидывающейся на о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крепится к ствольной коробке резьбовой муфтой, служащей  од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 передней крышкой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 цилиндрический, увеличенной массы,  с  неподвижным  ударни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 происходит при незапертом затворе. Благодаря большой массе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 достигнут необычайно низкий для ПП темп стрельбы. Хотя  режим 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ого огня не предусмотрен конструкцией, тренированные стрелки доб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одиночного выстрела путем быстрого нажатия на спусковой 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охранитель представляет  собой  простейшее  рычажное  устройст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вающее затвор в переднем положении. Переводчик предохранителя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 с правой стороны на корпусе  ударно-спускового  механизма.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ое приспособление состоит из мушки в передней части  ствольн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и и нерегулируемого прямоугольного цел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движной металлический приклад из  толстой  проволоки  двигаетс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ющим в месте сопряжения ствольной коробки и корпуса ударно-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го механизма. Фиксатор приклада размещен в верхней части пистоле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 с правой сто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, несмотря на его  недостатки  (большое  рассеи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онность к задержкам при загрязнении, неудобство способа  взведен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.),  заслужил  популярность  вследствие   огромного   останавлива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 боеприпаса. Пуля калибра 11,43-мм способна мгновенно вывести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я противника даже при не смертельном поражении.  Другое  достои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П - чрезвычайная простота конструкции, позволяющая ремонтировать и об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живать оружие в полевых услов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П M3A1 до сих пор состоит на вооружении  в  резервных  формирова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и США, в армиях стран Южной  и  Центральной  Америки,  Юго-Вост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ии, встречается в африканских государствах. Принят на  снабжение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ениями морской пехоты США, охраняющими посоль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1,43х23 мм (.45 АС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47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757 мм (с откинутым прикладом); 579 (со сложенн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0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208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400-4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см. текс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лико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амом конце  80-х  годов  американская  фирма  "Калико"  (CALICO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alifornia Instrument Company) выпустила целое семейство образцов стр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го оружия, предназначенных для специальных подразделений армии 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и. Всех их объединяет наличие компактного шнекового магазина со с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ной подачей патронов. Он запатентован во многих странах и имеет  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имуществ по сравнению с аналогичными системами. Всего же на ПП 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ы выдано 14 пат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ктически по одной и той же схеме  изготовлены  пистолет,  караб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-пулемет и другие варианты  оружия  под  различные  патроны: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6-мм кольцевого воспламенения (.22LR) до 9х19 мм и 10-мм (.40S&amp;W)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состоит из ротора (выполняет функции подавателя патронов)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ральными пазами, в которых находятся  патроны,  наружного  кожуха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ральными перегородками на внутренней  поверхности,  заводной  рабоч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внутри ротора, устройства сцепления и двух  крышек:  передне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ей, удерживающих весь механизм в сборе. На  задней  крышке  магаз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о устройство с небольшой откидной ручкой, предназначенно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учивания пружины ро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ращении ротора под действием  раскручивающейся  пружины  пат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мещаются вперед, последовательно поступают на наклонную направляющ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хность в передней части магазина и опускаются в положение для за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ия, из которого движущийся вперед затвор  досылает  их  в  патрон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ыстрела затвор перемещается назад, экстрактор извлекает стреля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у из патронника и отражатель выбрасывает ее вн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одаче патроны перемещаются в роторе. У каждого патрона,  нахо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ся в контакте с ротором, имеется соседний патрон, движущийся  бок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, в контакте с наружной стенкой магазина. Пара патронов  перемещ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ль спирального паза как одно целое, при этом внешний патрон выполн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и роликового подшипника, медленно поворачиваясь вокруг соб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и. Для взведения пружины 50-зарядного магазина требуется 10  оборо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емкости магазина 100 патронов пружина с помощью рукоятки  закруч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а 23 обор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ы изготовлены из ударопрочной пластмассы, армированной стек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кном. Диаметр магазинов для боеприпасов 9х 19 "Парабеллум" - 57  м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- 184 мм (на 50 патронов) и 305 мм (на 100 патронов); масса  м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ов - 311 и 482 г соответствен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выпускает 100-патронный магазин для 5,56-мм винтовок  и  ру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ов и разрабатывает  25-зарядные  магазины  для  охотничьих  руж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-го калибра и 15-зарядные магазины для  40-мм  гранатометов.  Магаз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нструированы по такой же схеме, как и для ПП. Существуют простые с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ательные машинки, обеспечивающие снаряжение 50-патронных магазинов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секун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может находиться в полностью снаряженном состоянии  неопр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о долго -  двухступенчатое  устройство  сцепления  позволяет  быст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утить пружину магазина, исключая подсадку пружины вследствие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ных нагруз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риведения оружия в боевое положение необходимо установить  м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 на ствольную коробку, откинуть рукоятку устройства заводки пружин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утить пружину магазина. При незакрученной пружине патроны пода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удут. Натяжение пружины может быть снято путем нажатия  на  фикса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пления в задней части магазина, но только при снятом магазине.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ка и снятие магазина с оружия производятся просто: удерживаемый под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иненными защелками на ствольной коробке магазин отделяется после вы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чения защелок путем его подъе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всех вариантов оружия работает на принципе отдачи полу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дного затвора. При выстреле затвор заперт,  что,  как  известно,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ует улучшению кучности боя, особенно при стрельбе одиночным ог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тся известная конструкция роликового механизма запирания.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а перезаряжания при стрельбе неподвиж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ражение гильз вниз дало возможность сделать оружие одинаково  уд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для стрелков как правшей, так и левшей, а также устанавливать на  П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оуловитель. Отмечается, что гильзоуловитель (емкость 150 гильз)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 к задержкам в стрельбе и является  полезным  в  ряде  ситуаци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ает,  например,  возникновение  пожаров  от  нагретых  гильз 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 в производственных и иных помещениях,  когда  могут  загор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учие  химические  вещества,  обеспечивает  безопасность  стрелка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 из вертолетов (от срикошетированных от лопастей ротора  гильз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ает демаскирующие факторы стрельбы. Флажки переводчика-предохран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 расположены на обеих сторонах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разработке оружия  конструкторы  стремились  учесть  "инстин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" наведения в цель при выстреле и изготовке к стрельбе. Пистоле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а расположена непосредственно позади ствола таким образом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а стрелка находилась соосно с затвором и  стволом,  что  препят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ию момента, уводящего ствол  вверх.  Расположение  магазина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ом массы обеспечивает хорошую балансиров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- литая, алюминиевая,  со  стальными  вкладыша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х, подверженных наибольшему износу. Широко используются  композ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ные материалы, отдельные узлы взаимозаменяемы  в  различных  образц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пистолетной рукоятки регулируется. На оружие могут быть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лены различные прицельные приспособления. По утверждению  разработ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оружие надежно работает даже после погружения в загрязненную прес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орскую воду на глубину до 3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ько под 9-мм патрон фирма разработала 8 различных  вариантов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, рассчитанных на стрельбу одиночным и  автоматическим  огнем. 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ов колеблется от 356 мм (автоматический пистолет) до 880 мм (в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нте карабин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полусвободного затвора небольшая, а ход подвижных  частей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всего 59 мм. Темп стрельбы может достигать 2000 в./мин., ч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нужно для полицейского оружия, поэтому фирма  разработала  эф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й замедлитель, снижающий скорострельность до 500-800 в.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медлитель темпа  стрельбы  гидравлический,  замедляющий  выклю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а и освобождение затвора, расположен в  пистолетной  рукоятке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ю заказчика на заводе-изготовителе устанавливают в оружии люб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рельность от одного до 2000 в.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мечается высокая надежность ПП и его деталей. Детали механизма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рания покрыты азотосодержащим хромом. Ствол изготовлен из стали  мар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4-0 и подвергнут термообработ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ообщению фирмы, при испытании одного из ПП, ствольная  коробк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выдержали 70000 выстрелов. Наработка на  отказ  ударника,  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и буфера превысила 50000 выстрелов.  Небольшая  стоимость  ПП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ом всех расходов на эксплуатацию до полного износа, характер и 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дь  рассеивания  выстрелов,  делают  его  привлекательным  в  кач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тернативы как штурмовым винтовкам, так и ручным пулеметам при  о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х в особых услов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испытании ПП на полицейском полигоне в  г.  Меза  (штат  Ариз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) в течение 2,5 часов шесть полицейских произвели 1100 выстрелов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ой задержки. Перед  испытанием  магазины  подвергались  механиче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йствиям, значительная часть стрельб производилась очередями  по  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ов. ПП сбрасывали с высоты 2 м с выдвинутым прикладом.  При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реждений не было. Считается, что результаты испытаний свидетельств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дежности работы ПП. При стрельбе по мишеням на дальность 10 м 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ой очередью в 50 выстрелов было получено 39 попаданий  (стрел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вые стрелял из этого ПП). При стрельбе очередями по 5-7 выстрелов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м приклада в мишени в среднем попадали 4,4 пули из каждых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ыполнении упражнения, известного  во  всем  мире  под  наз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резидент" (условия - три ростовых фигуры, время 10 с), стреляли с 25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 среднем получили по 6 попаданий в левую и среднюю мишени и  4-5  -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ую. При этом уложились в 5,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зультаты оказались лучше, чем при стрельбе из современных немец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-мм ПП МР5 или израильского 9-мм UZI, но хуже, чем из ПП второго  п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- итальянского "Спектр" М12, шведского М45 и английского L2A3.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 одиночным огнем в быстром темпе на дальность 50 м пробоины  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ывались в прямоугольник 100х1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ой разработано пять вариантов оружия под 9-мм патрон,  рассчи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на стрельбу только одиночным огнем. Три варианта разработано  и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ается под 5,6-мм патрон кольцевого воспламенения типа "Лонг райф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пистолетам-пулеметам и карабинам могут прилагаться  различные  у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ства и приспособления - лампа-вспышка (расположена под стволом),  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ный маркер (установлен над стволом в районе передней рукоятки),  б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нтовый гильзоуловитель, оптический прицел и прицел типа Aimpoint, с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и ремень. Выдвижной приклад может быть смещен на несколько  санти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 назад, обеспечивая необходимый зазор между головой стрелка и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. Каждое из этих устройств может быть присоединено к  оружию  как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ьности, так и в комплекте с другим. Прицелы ночного видения  об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станавливаются на пистолетах-пулеметах,  однако  кронштейн  для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отр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й пистолет М-950А и компактные пистолеты-пулеметы М-960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-961А могут переноситься в плечевых кобурах; на ремне для кобуры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место для запасного магазина. Все виды оружия могут  выпускать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ким или выдвижным прикладом. Фирма предполагает  также  оснащать  П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шителем звука 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серийные образцы 9-мм пистолетовпулеметов были выпущены в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ине 1991 года. Отмечается, что  стоимость  9-мм  пистолетов-пулеме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лико" несколько выше конкурирующих образцов (хотя  составляет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% стоимости МР5), однако перечисленные  выше  преимущества  делают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конкурентоспособными даже по отношению к таким перспективным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цам, как финский пистолет-пулемет "Jati-Matic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ередине 1996 г. ПП М-960А был экспортирован  в  27  стран  Европ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го Востока, Южной Америки и др. Фирма ведет переговоры с изгот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ми оружия о выпуске ПП по лицензиям. В 1992 г. первые 1000 экземп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 оружия были поставлены правительственной организации - американс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ю по борьбе с наркобизнесом. Для проведения испытаний  у  фир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уплены образцы министерствами обороны США, Англии и Швеции. По по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им данным, партии оружия поступили в силы специальных операций и мо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пехоту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 (ПП М-960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шнековый магазин на 5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,25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05 мм (с выдвинут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0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(правосторонние), шаг 2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7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до 20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еханические,  оптические,  коллимато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силы специальных операций, морская пехота США,  силы  бе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ности и полиция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ес" FMG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истолет-пулемет был разработан  с  целью  создания  компак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высокой мощности, в сложенном виде умещающегося в объем блока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ет. Он может скрытно переноситься под одеждой и быстро приводить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готов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состоит из двух одинаковых по размерам металл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чатых контейнеров, образующих ствольную коробку и приемник 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при складывании входящих один в другой.  В  одном  находится  ство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в сборе и  ударно-спусковой  механизм,  второй  используется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. Гнездо магазина размещено под передней коробкой и  убир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ую выемку под стволом. Простейшая рукоятка взведения устано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д дульной частью ствола. Спусковая скоба и спусковой  крючок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ываются. Выбор режима огня производится степенью нажатия на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может складываться вместе с  20-зарядным  магазин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 емкостью 32 патрона присоединяется только в разложенном 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и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38 кг (с 20-зарядным магазин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62 мм (сложенный); 503 мм (разложенны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силы специальных операций, охранные структуры,  в  основ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 и государств Южной Амери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грэм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пистолеты-пулеметы, разработанные  Гордоном  Б.  Ингрэмом,  име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ую конструкцию. Модели 10 и 11 отличаются только в связи с разли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в применяемых боеприпасах. Любая  из  моделей  может  комплекто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ми различной длины, а также дополнительными устройствами: глуш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ми, оптическими прицелами, лазерными целеуказателями и т.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штампованная, прямоугольного  сечения,  состои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й и нижней частей. В нижней части размещается ударно-спусковой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зм. С правой стороны выполнено прямоугольное окно для выброса  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ных гильз. В нижней части крепится приемник магазина, выполняющий 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ной рукоятки. Мушка и целик расположены сверху ствольной  ко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На моделях с удлиненным стволом мушка крепится на кожухе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 прямоугольный формы, набегающего на ствол типа, его зеркал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ом отнесено далеко назад для размещения ствола достаточной дл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 происходит при незапертом затворе. В теле  затвора  сделаны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рстия под направляющие стержни, на одном из которых находится 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о-боевая пружина. Простота конструкции, массивность затвора,  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 большие зазоры в механизмах делают ПП устойчивым к  загрязнению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данию воды. Оружие сохраняет боеспособность после длительного пре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под вод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ереднем положении затвора окно выброса стреляных  гильз  закры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корпусом, предотвращая попадание грязи  внутрь.  Рукоятка  вз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а сверху ствольной коробки, прорезь под нее прикрыта  план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трельбе рукоятка неподвиж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ереднем положении затвора поворотом рукоятки на 90 градусов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 блокируется. Стреляющий в этом случае не может  больше  пользо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ьными приспособлениями. Другое предохранительное устройство в ви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ка с выступом, заходящим в паз затвора, находится справа от 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скобы перед спусковым крючком и блокирует затвор в переднем или з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ы-пулеметы оснащаются выдвижным плечевым упором, направля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 движутся по пазам внутри ствольной коробки.  Обе  модели  име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жную резьбу на дульной части ствола  для  установки  глушителя  ти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MAC, который отличается от обыкновенного тем, что пуля выходит из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верхзвуковой скоростью. Роль глушителя MAC состоит в том, чтобы с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ть скорость исходящих газов до дозвуковой. Глушитель состоит  из  с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ных каналов, идущих вперед от дульного среза ствола, которые  в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тся с такими же каналами от передней части до конца трубы  глуши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встречи двух противоположных потоков скорость газов  вну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ы резко падает. Снаружи труба глушителя имеет жароустойчивое  по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йчас оружие производится фирмой MAC (Military Arms Company)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конструктор продал все права. Поэтому в последние годы в США приня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овать "Ингрэмы" не по имени конструктора, а по названию фирмы,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ер MAC-1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Модель 10/Модель 10 (9х19)/Модель 11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.45 АСР/9х19 мм/9х17 мм (.380 АС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/32/16 или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84/2,84/1,59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269/269/248 мм (с убранным прикладом); 548/548/460 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 выдвинут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46/146/129 мм (стандартные стволы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глушителя - 291/291/22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; шаг 508/305/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нули - 280/266/293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1145/1090/1200 в/мин. Состоит - в ВС, полиции и  в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ированных формированиях Боливии, Колумбии, Гватемалы, Гондураса,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иля, Португалии, Великобритании, США, Венесуэл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НЛЯНД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ти-Матик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2  году  на  вооружение  финской  армии  принят  ПП  Jati-Matic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нструированный финским конструктором Jali Timari. Выпускается фи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ой "Esa Titanen" и китайской фирмой "Norinco" (по лицензи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назначен для замены устаревшего ПП "Суоми" обр.  1931  г.  и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я в специальных операциях, в том числе и  с  глушителем  зву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. ПП работает на принципе отдачи свободного затвора,  отли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ктностью и небольшой массой, эффективностью огня, удобством и бе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ностью при эксплуатации. Эти преимущества  обеспечиваются  следующ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ями констру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ая (запатентована) - перемещение затвора не вдоль оси  ствола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углом, вверх. Благодаря такому  решению,  а  также  телескопичес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у набегающего на ствол типа, практически исключается увод  ду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ствола вверх, что положительно сказывается на кучности и  метк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трельбе непрерывным огнем: при откате передняя часть  затвора  "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" на ствольную  коробку,  принудительно  заставляя  ствол  опуск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з; при накате передняя часть затвора, "находя" на ствол,  также  з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опускаться его переднюю часть. Оба эти явления компенсируют 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венный увод дульной части ствола вверх в результате отда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наклонное перемещение затвора  позволило  поднять  зад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ную рукоятку настолько, что кисть стреляющей руки  располаг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инии оси канала ствола. Таким образом, снижается момент отдач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препятствует уводу передней части ствола  вверх.  Специалисты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ют, что ПП при стрельбе непрерывным огнем действительно  устойчи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скопический затвор, кроме того, позволил уменьшить общую длину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 при сохранении нормальной для этого класса длины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ая особенность - складывающаяся передняя рукоятка. Она  выполн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функций: служит рукояткой перезаряжания; в сложенном виде б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ует затвор в переднем и заднем положении, исключая возможность сам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извольного выстрела (например, при прыжках с  парашютом),  отпадае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ь в механическом предохраните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етья особенность - отсутствие приклада, что  значительно  уменьш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ы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твертая особенность - отсутствие переводчика вида огня ударно-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го механизма. При незначительном усилии и небольшом ходе  спус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ка стрельба ведется одиночным огнем; при смещении спускового  крюч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упора ПП стреляет непрерывным ог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ятая особенность - легкие и прочные материалы, из которых изгото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детали (штампованная сталь, высокопрочная  пластмасса,  алюминий)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е масса оружия со снаряженным 40-зарядным магазином не превы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2,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стая особенность - защита ствольной коробки от пыли  и  грязи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ся тем, что затвор, находясь в заднем, взведенном положе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крывает окно для выброса гильз. При этом на затворе через  окно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оса гильз видны вырезанные буквы "огонь", свидетельствующее  о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П готов к открытию огня. Все эти качества делают ПП особенно  пр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ательным и для военного, и для специального использования. Немалов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роль играет возможность монтажа глушителя звука выстрела. Разборк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ка ПП производится без применения инструм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,65 кг (неснаряженная); 2,2 кг (с 40-зарядным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37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0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550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 в.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на 20 или 4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перекидной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Финляндии, силах специальных операций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49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служил репутацию очень прочного и надежного оружия.  Ствольная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а изготовлена методом штамповки из листовой стали. Конструкция п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на на принципе отдачи свободного затвора, но с некоторыми  особе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ми, которые, не являясь оригинальными, тем не менее встречаются ред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нездо магазина закреплено шарнирно и позволяет  расположить  магаз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ль кожуха ствола. Защелка шарнира установлена перед спусковой скоб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жатии на нее магазин проворачивается вперед-вверх вместе с гнез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кожух ствола, где удерживается защелкой.  В  этом  положении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-пулемет не может выстрелить, так как движение затвора, случайное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меренное, не досылает патрона в патронник. В боевое положение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 возвращается вручную. Гнездо имеет удлиненную форму и выполне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 передней рукоят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ложенном положении магазина окно подачи в ствольной коробке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закрытым шторкой. Окно выброса стреляной гильзы также имеет под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енную шторку, что предотвращает попадание грязи внутрь ствольн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боевом положении магазина  безопасность  обеспечивается  рычаж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ем на пистолетной рукоятке, который выполняет две  функц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рает затвор остановом в переднем  положении  и  блокирует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ок при взведении затвора. Это не допускает при ударе движения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назад по действием сил инерции и досылания патрона  в  патронник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а выстрела, а также движения вперед из взведенного поло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ажатии на рычажный предохранитель ограничитель спускового крюч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рается, а стопор останова затвора опускается. Так как выстрел не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быть произведен без нажатия на рычажный предохранитель, на 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-пулемете не устанавливается наружный ручной предохран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 имеет оригинальную форму. Уменьшить общую длину  пистолета-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ета удалось путем использования затвора набегающего типа, который 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ывает патронник, с неподвижным ударником, расположенным ближе к  з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части затвора на его зеркале. Так как  ударник  неподвижен,  выстр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 при еще не завершившемся движении затвора вперед. Конструк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кала затвора и казенной части ствола предотвращает ранний или позд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истолет-пулемета может  регулироваться  выдвижением  плече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ра, аналогичного американскому образцу МЗ; он может  фиксировать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положениях: наполовину своей длины и полностью выдвинут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оединить магазин и убедиться в отсутствии патрона в 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нездо магазина отсоединяется от рамки,  но  не  переводится  под  кож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жать на фиксатор между стволом и кожухом, после чего можно отс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ить ствол и ствольную коробку от корпуса ударно-спускового  механи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истолетной рукоя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звлечь затвор и возвратно-боевую  пружину  через  открытую  зад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й последова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2 или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5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20 мм (с плечевым упором); 460 мм (без плечевого у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2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ле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, перекидной диоптр на 100 и 2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9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частях французской армии и в большинстве бывших француз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колони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Г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 семейства МР5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МР5 разработан на базе винтовки G3 и  имеет  тот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работы. Некоторые детали взаимозаменяемы. В 1962 г. пистолет-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ет принят на вооружение полиции и пограничной охраны ФРГ, сегодня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упается многими странами для полиции  и  армии.  Пользуется  популя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и среди террористов. Пистолет-пулемет работает  в  автомат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диночном режиме, по специальным заказам  может  оборудоваться  у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ством для стрельбы очередями из трех  выстрелов.  При  постановк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ь (верхнее положение переводчика-предохранителя) ось рыча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чика лежит на выступе спускового  крючка,  не  допуская  дви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ка, достаточного для расцепления шептала с вырезом на кур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 в сборе имеет конструкцию, аналогичную винтовке G3. Состоит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основных частей, имеет ролики, выступающие из боковых граней ниж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(личинки) затвора. Более массивная верхняя часть прижимает личин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райнем переднем положении посредством детали, входящей во  внутрен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сть личинки. Деталь в передней части имеет наклонные плоскости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 при  движении  вперед  расталкивают  ролики  в  стороны,  в  па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, тем самым запирая затвор при выстреле. На  хвостов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и имеется поперечная проточка, в которую входит выступ верхней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затвора, скрепляясь с ней. При нажатом спусковом крючке  и  поло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чика-предохранителя на непрерывный огонь шептало не  препят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ю курка, и курок после запирания затвора бьет по ударнику. Пр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выстр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стрела давление пороховых газов через гильзу воздействуе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нку, но ее движению назад препятствуют  ролики,  находящиеся  в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в пазах ствольной коробки. Ролики  начинают  давить  на  накло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скости, выталкивая назад верхнюю часть затвора. Углы наклона  повер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пазов и наклонных плоскостей затвора обеспечивают соотношение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ей движения верхней части и личинки 4:1.  Т.е.  при  откате  верх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на 4 мм, личинка проходит только 1 мм. Так как  ролики  связаны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нкой затвора, обе части движутся вместе, но с разной скор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стая гильза прижимается к зеркалу  затвора  выбрасывателем  до  т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, пока не ударяется о ланку отражателя и не выбрасывается через  ок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авой стороны ствольной коробки. Возвратная  пружина,  сжавшаяся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те затвора, поглотив энергию отдачи разжимается, толкая затвор 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. Извлекается следующий патрон из магазина, досылается  в  патронн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нка останавливается. Верхняя часть затвора  продолжает  двигатьс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онные плоскости снова толкаю1 ролики в пазы ствольной коробки. Вер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я часть соединяется с личинкой, пистолет-пулемет вновь готов к вы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 Такая конструкция затвора объясняет высокую кучность стрельбы МР5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ению с другими образц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переводчик стоит в положении автоматического огня, то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ок проворачивается вверх достаточно далеко и выводит шептало из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пления с курком без последующего их соединения. Следующий выстрел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ит сразу после закрытия затвора. В положении переводчика  для 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ого огня ход спускового крючка ограничен так, что его  хвостовик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одняться достаточно высоко, и  подпружиненное  шептало  блокир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к до тех пор, пока спусковой крючок не будет отпущен и снова  наж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твор полностью закрыт, то курок высвобожд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 пистолете-пулемете установлено приспособление  для  упра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ческим огнем, то зубчатый механизм отсчета выстрелов в спуск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е удерживает шептало вне зацепления с курком до тех пор, пока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о определенное количество выстрелов. Это устройство  обеспе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точный отсчет количества выстрелов. После вынужденного  прекра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я (например, когда в магазине закончились патроны) отсчет  начин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уля. После очереди курок необходимо отпустить  для  сброса  счетч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ее нажатие на курок вновь производит очередь из трех выстре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модели МР5 А2. A3, А4. А5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м магазин емкостью 15 или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55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80 мм (с пластиковым прикладом): 660 мм (с выдвину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евым упором); 490 мм (с убранным плечевым упор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800 в.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полиции и пограничной охране ФРГ: силах специальных  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й, армии США. Нидерландов, Швейцарии, Ганы и еще примерно  40  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Р5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 разработано немецкой фирмой "Хеклер и Кох" для сил специ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й и представляет собой сильно  укороченную  модификацию 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-пулемета МР5. Свободно размещается под одеждой, в  перчаточном  ящ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обиля и других ограниченных объемах. В последнее время позициони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а мировом оружейном рынке как личное оружие самообороны  (Personal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Defence Weapons - PDW). Боевые характеристики практически те же, что и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ного образ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короченный ствол  и  магазин  малой  емкости  делают  автоматиче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у не совсем точной и целесообразной, однако на  малых  дистанц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ма эффективной. На пистолете-пулемете МР5К может применяться  те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ческий прицел. На модели МР5КА1 мушка и прицел очень слабо  выд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гладкой поверхностью ствольной коробки, для того, чтобы не допус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зацепления за одежду или кобуру при извлечении.  Модификация  МР5К.А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ащена приспособлением управления автоматическим огнем  (фиксирова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и по три выстрела). В передней части ствольной коробки  устан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передняя рукоятка, которая обеспечивает удобство управления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быстро реагирует на требования рынка. В  1997  году  заказчик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а наиболее совершенная модель - МР5К 10, созданная под 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ельно новый патрон 10,2х19 мм (.40S&amp;W). Боеприпас характеризуется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им останавливающим действием и по мощи превосходит  патрон  9х19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П разработаны новые З0-ти зарядные двухрядные магазины  с  корпу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прозрачной пластмассы. Возможно их скрепление попарно и целыми  ст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с помощью пластиковых штифтов. На оружии установлен регулятор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ческой стрельбы сериями по три выстрела. Буквенные обозначения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я переводчика-предохранителя заменены символами, понятными даже н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отным люд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МР5К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 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 или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0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наряженного магазина - 0,52 кг (30 патроно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3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7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900 в.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570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нтитеррористических и охранных силах ФРГ и многих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P5SD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тавляет собой модификацию МР5, оснащенную глушителем. Отличие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зовой модели в том, что в стволе просверлено 30  отверстий.  Глуш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 на стволе и состоит из двух камер. Одна из них напрямую  с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ена с отверстиями и служит расширительной камерой, уменьшая  да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 и снижая их скорость. Вторая камера заворачивает поток  газов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выходе из дульного среза канала ствола и глушит звук  выстрела.  Пу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ит из ствола с дозвуковой скоростью, не создавая  звуковую  удар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ну в пол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здано  шесть  вариантов  этой  модели:  SD1  с  неподвижной  пят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и без приклада; SD2 снабжен фиксированным прикладом, 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D3 - выдвигающимся плечевым упором, аналогично образцам МР5А2 и A3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; SD4 отличается от SD1 наличием приспособления контроля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ической стрельбы на фиксированные очереди по 3 выстрела; SD5 ана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чен SD2, a SD6 - SD3, но имеют такое же приспособление. Следует  от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, что три последние модели оснащены пистолетной рукояткой слегка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нной формы. На ПП могут устанавливаться обычные открытые  механ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прицельные приспособления, телескопические прицелы, прицелы с уси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изображения пели и прицелы с  облучением  точки  наводки  типа  АР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Aiming-Point-Projector - прожектор облучения точки прицеливания)  фир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нсольд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 или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(неснаряженная) - 2,9 кг (SD1); 3,2  кг  (SD2):  3,5  к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SD3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550 мм (SD1); 780 мм (SD2); 610 мм или 780 мм (SD3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9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28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800 в.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см. тек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силы специальных операций ФРГ и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льтер" МР-К и MP-L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ы-пулеметы отличаются только длиной ствола: у МР-L -  дли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, у МР-К - короткий. Оба имеют смену режима огня и  используют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чатые магазины емкостью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 вставляется  в  приемник,  расположенный  в   нижней 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, отсоединяется после нажатия на защелку перед 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скобой. Плечевой упор необычной конструкции. В разложенном со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используется как приклад для упора в плечо при стрельбе. Для  скла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необходимо нажать фиксатор на  верхнем  шарнире,  при  склады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евой упор используется как передняя  рукоятка  для  ведения  огн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жнем бою. Переводчик-предохранитель расположен под пистолетной 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ой на левой стороне ствольной коробки и имеет три  положения:  "Е"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ная стрельба; "D" - автоматический режим; "S" - предохран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выверены на 100 м и имеют необычное 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трельбы в условиях слабой освещенности: используется  верхний  кра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ка и верхушка защитных планок мушки, тогда как в нормальных услов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тся диоптрическое отверстие и муш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действия ПП основан на отдаче свободного затвора. На  зерка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помещен неподвижный ударник. Ударно-спусковой механизм ударн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типа. Большая часть массивного затвора совершает возвратно-посту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е движения выше оси канала ствола, поэтому ствол в  ствольн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е расположен необычно низко. Такая конструкция обеспечила разме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 масс оружия ближе к пистолетной рукоятке и  облегчила  упра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П во время автоматической 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готовка к стрельбе начинается с присоединения магазина и вз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путем отвода назад рукоятки  взведения,  расположенной  с  пра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 ствольной коробки. После этого переводчик ставится в нужно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е и давление на спусковой крючок заставляет шептало идти вниз.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сжатых возвратно-боевых пружин затвор стремительно  идет 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, происходит выстр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оединить магазин, отвести затвор и убедиться в отсутствии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 патронник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пустить затвор в переднее положени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 левой стороне ствольной коробки, непосредственно  перед  гнез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, находится стопорный палец с пружинной защелкой, нажав на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ю, вытянуть палец до упора, затем ствольную коробку раскрыть на ниж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рхнюю полов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ести рукоятку взведения назад, извлечь возвратно-боевую  пруж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в скобках данные для Модели MP-L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82 кг (3,0 кг)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- 653 мм (737 мм) с выдвинутым упором; 368 мм (455 мм)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ранным уп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71 мм (257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56 м/с (396 м/с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5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полиции ФРГ; армиях Бразилии, Колумбии, Венесуэлы  и  ВМ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кси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Х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23 (24, 25, 26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ы-пулеметы конструкции Вацлава Галека  производились  с  194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государственными оружейными предприятиями Чехословакии. Они отли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только формой приклада и калибром патронов.  Во  всех  моделях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ся принцип отдачи свободного затвора, они имеют смену режима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огня и в них применяется коробчатый магазин различной емкости.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 режима огня производится степенью нажатия на спусковой  крючок: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ом нажатии происходит одиночный выстрел, при полном  ведется  не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ный огонь. Это не самый лучший способ, так как  человек  в  со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сса обычно нажимает на спусковой крючок до упора, независимо от  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тера цели и обстоятель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 набегающего на ствол типа с вынесенным далеко назад зеркалом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ом. На правой стороне пистолетной рукоятки  находится  устро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наряжения магазина. У Моделей 24 и 26 магазины имеют изогнутую 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, у Моделей 23 и 25 они прямые. Модели 23 и 25 калибра 9х 19 мм с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ли на вооружении чехословацкой армии до 1952 года, когда были  замен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одели 24 и 26 под токаревский патрон 7,62х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Модели 23,25/24,26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 /7,62х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4, 40/ 32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3-3,5 кг/3,4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86 мм (с откинутым прикладом); 445 мм (без приклад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8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/4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81 м/с / 55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Модели 24 и 26 в чешской и словацкой армиях; Модели 23 и 2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игерии, Сирии, Кубе, ЮА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61 (91) "Скорпион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огабаритный пистолет-пулемет, предназначен для  уничтожения  жи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ы в ближнем бою, способен обеспечить высокую плотность огня. Раз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 в Чехословакии в конце 50-х годов для вооружения разведывательны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х подразделений. Имеются модификации под патроны 7,65-мм "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нг", 9х18 "Макаров", 9х19 "Парабеллум". Считается одним из лучших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цов для действий в городе, на транспортных средствах и в других ст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ых услов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П работает на принципе отдачи свободного затвора. Так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ном из вариантов был принят патрон 7,65-мм "Браунинг", имеющий мал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ию отдачи, конструкторам пришлось снизить массу затвора. В  обы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это привело бы к повышению темпа стрельбы до 1000 в./мин и бол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конструкторы снизили темп стрельбы весьма оригинальным способ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затвор после выстрела под действием отдачи патрона идет  наза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жимает две боевые пружины и извлекает стреляную  гильзу.  В  край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ем положении он ударяет в подпружиненный  захват  на  задней  стен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и захватывается им. Одновременно в  полую  пистолет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у опускается связанный с захватом  легкий  плунжер,  сжимая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у. Плунжер начинает движение внутри более тяжелого цилиндр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веса и обгоняет его в силу меньшей массы. В крайнем нижнем 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 плунжер под действием пружины начинает движение назад и вновь в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в полость противовеса, где его скорость за счет сил трения  сниж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. Дойдя в верхнее положение, плунжер поворачивает захват, который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бождает затвор. Данное устройство снижает темп стрельбы до 640 в.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трел происходит при незапертом затворе, гильза удерживается  ин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ей затвора и двумя боевыми пружинами.  Подаватель  магазина  связан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унжером, который при пустом магазине не позволяет  захвату  освоб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. Переводчик вида огня и предохранитель выполнены в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П имеет откидной металлический  рамочный  приклад,  простейши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ые приспособления в виде мушки и перекидного L-образного  целик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бровкой на 75 и 150 метров, размещенных  сверху  ствольной 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 коробчатый секторный, на 10 либо 20 патронов. Возможна  компл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ция оружия глушителем, лазерным целеуказателем и прочим дополните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5 году выпущен модифицированный вариант модель  91  под  пат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5х17 и 9х1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-7,65х17; 9х18;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на 10 или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, с замедлителем, с выб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513 мм (с откинутым прикладом); 269 мм  (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17 м/с (9х 19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9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,59 кг (неснаряженна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ях Чехии и Словакии, в военизированных  формирова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х африканск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ИЛ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AMAE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разработан швейцарской фирмой SIG, однако выпуск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только в Чили по ее лицензии. Ствольная коробка штампованная, прям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ьного сечения, состоит из верхней части с жестко закрепленным ство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ижней части, в которой размещен ударно-спусковой механизм,  писто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рукоятка, приемник магазина. Обе части соединяются посредством 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ъемных штиф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ивный затвор двигается по направляющим внутри ствольной  короб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его верхней части высверлена полость под возвратную пружину. Досыл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происходит по касательной к оси  канала  ствола  внешней  ча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сывателя так, что капсюль гильзы не совпадает с  осью  ударника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 пор, пока гильза полностью не войдет в патронник. Только после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сыватель захватывает проточку гильзы и донце  закрывается  зерка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куркового типа, выстрел происходит при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закрытом затворе, однако затвор не запирается  на  боевые  упо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вышает скорострельность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водчик-предохранитель позволяет блокировать  затвор  останово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и предохранителя, выбирать режим стрельбы: одиночный,  очеред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ри выстрела, непрерывный. Для ведения огня  очередями  фиксиро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ы в ударно-спусковом механизме установлен зубчатый счетчик, под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й шептало с остановом затвора после досылания третьего подряд 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ятка перезаряжания и окно выброса стреляной  гильзы  размещены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 стороны ствольной коробки, прикрыты  шторкой.  Ствольная  нак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-цевье выполнена из пластмас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й приспособления механические: мушка и  перекидной  целик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оптрическими отверстиями. Могут  устанавливаться  оптические  прицел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указатели и п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на 20 или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975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50 мм (с откинутым прикладом); 410 мм  (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(правосторонние), шаг 2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13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перекидной диоп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Чил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ЙЦАР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SIG" МР31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был разработан на базе предыдущего образца М48 (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ого по подобию немецкого МР40) в середине 50-х годов с целью  сн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ебестоимости и устранения выявленных недостатков. Результатом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ки явился отличного качества пистолет-пулемет с некоторыми  необ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техническими решениями. Откидной приклад складывается вперед и вн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твол. Спусковой крючок имеет две степени нажатия: для одиночног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ческого огня, Обработанные на станках дорогостоящие детали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ены на выполненные точным литьем, но цена все равно осталась 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и уровень продаж был невелик. С 1958 года по 1972 год  было  прод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ть более тысячи штук, после чего производство свернули. Оружие  по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о на экспорт и этот образец можно встретить в различных странах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4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15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35 мм (с откинутым прикладом); 610 мм  (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перекидной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6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9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, полиции Швейцарии, ЮА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Ц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45 "Карл Густав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-пулемет получил известность за рубежом под  названием  "Кар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тав", в качестве штатного оружия шведской армии именуется Модель  4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ачале в нем применялся магазин "Суоми" на 50 патронов, позже  -  дву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ный коробчатый магазин емкостью 36 патронов. Использовался и про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ся во многих странах: Чехословакии, ФРГ и др.  Более  поздняя  мо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В имеет улучшенный фиксатор задней крышки ствольной  коробки,  мень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иаметру отверстия в кожухе ствола и использует только магазин на  3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цилиндрической формы, к ней крепятся  корпус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го механизма с пистолетной рукояткой и  приемником  магази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шка и целик, ствол, кожух ствола, откидной прик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основан на отдаче свободного затвора. Рукоятка пер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ания расположена с правой стороны, связана жестко с затвором  и 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ся вместе с ним во время стрельбы. Окно выброса стреляных гильз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щено в правой передней части ствольной коробки над приемником 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45 С отличается от модели 45В наличием крепления штыка. Мо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Е имеет механизм смены вида огня. На базе этого пистолетапулемета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ы образцы с глушителем для специальных частей армии США  в  пери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 в Юго-Восточной Азии и модель 49 "Hovea" для датской армии.  Коп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апулемета выпускались в Индонезии и Егип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6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9 кг (неснаряженная); 4,2 кг (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808 мм (с откинутым прикладом); 552 мм  (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1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и перекидной ц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1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Швеции, Египта, Индонезии и Ирланд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А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Х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олне обычный пистолет-пулемет автоматика которого работает на пр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пе отдачи свободного затвора. Ствольная коробка изготовлена из  л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стали методом штамповки. Небольшие размеры и хорошая  сбалансир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позволяют вести стрельбу одной рукой при сложенном прикла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 выполнен частично набегающим на ствол, что позволило уменьш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ую длину оружия. Такое конструктивное решение кроме  того  обеспеч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центра масс над пистолетной рукояткой и, тем самым, уменьш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брацию от движения затвора при стрельбе. Если затвор находится в кр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переднем положении, то в ствольной коробке нет  открытых  отверст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овательно, грязь и пыль не могут попасть внутр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ятка взведения находится на верхней части ствольной  коробки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рушает прицельной линии. Фиксирующая муфта  ствола  имеет  наруж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ьбу для крепления компенсатора или глушителя. Поверх ствола  приме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ловине его длины помещен перфорированный кожу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лажок переводчика-предохранителя размещен с обеих  сторон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, позади спусковой скобы. При его горизонтальном положении бло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ются спусковой крючок, шептало и затвор (зеленая отметка S). При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е на красную отметку пистолет-пулемет готов к  стрельбе.  При  слаб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тии на спусковой крючок происходит одиночный выстрел, при нажатии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а хода - стрельба очередями. На затворе имеется  дополнительный  п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хода останова на шептале с целью предотвращения случайного  в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а при падении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ужные поверхности обработаны антикоррозийным составом, который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ет роль сухой смазки. Приклад складывается вниз под  ствольную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у. В этом случае его накладка используется как подобие цевья и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яет от ожо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вставляется в пистолетную рукоятку. В перекидном целике с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ются диоптрическое отверстие на 100м и прямоугольная прорезь на 2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устанавливаться коллиматорный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9х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2 или 3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5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350 мм (сложенный приклад), 560 мм  (выдвинутый 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0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2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 с целиком или коллимат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38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800 в.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силы специальных операций ЮА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. Винтовки и автома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А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F88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пия 5,56-мм винтовки AUG-77 "Штейр", принята  на  вооружение  арм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и в качестве основной модели индивидуального  оружия.  В  вой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ает с 1988 года. Производство налажено на  заводе  государ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и  ADI  в  городе  Литгоу.  Винтовки  F88  производятся  как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х нужд, так и на экспорт. - Данные оружия приводятся в разд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модель 8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создана на базе образца "Паркер Хэйл" Модель  8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тволом 1200 ТХ, который был приспособлен под оптический прицел "Ка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 Хелиа" ZF 69 (класса 6х42, используется с австрийской винтовкой  SSG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9). Прицел устанавливается на ствольной коробке и  крепится  с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скоб типа "ласточкин хвост". В прицеле используется сетка N7,  ф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рованное увеличение 6х, а также визуальная регулировка  и  регулир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щелчками" маховичка с метками через 50 м при стрельбе на расстояни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до 800 метров. Прицеливание на расстояния до 900 метров  осущест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регулировкой "щелчками", визуальные  метки  соответствуют  максиму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ьмистам метрам. Модель 82 оснащается диоптрическим прицелом и цили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еской мушкой "Паркер Хэйл" 5Е. Открытый механический прицел  креп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е, расположенное на ствольной коробке, имеет маховички ве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ой и горизонтальной регулировки, с установками на 1001000 м. Приц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тся в специальной упаковке, т.к. он крепится вместо оптического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а. Другие данные этой системы приводятся в разделе "Великобритания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SSG 69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0 г. фирма "Штейр-Даймлер-Пух" AG выпустила на основе охотничь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снайперскую SSG-69 ("Штейр Шарфшутцен Гевер" 69), имеющую м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ации под патроны 7,62х51 или ".243 Винчестер". При разработке винт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к ней предъявлялись довольно жесткие требования 80% вероятности по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я (без учета особенностей стрелка) в грудную фигуру на дальности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0 м, в ростовую фигуру - до 800 м. SSG-69 ныне является штатной в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и Авст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изготовлен методом холодной ковки. Внутрь заготовки вста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жневая форма. В результате ударов молота  формируются  внутрення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яя поверхности одновременно. Этот процесс,  разработанный  перв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о фирмой "Штейр", получил широкое применение при изготовлении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 во всем мире. Он обеспечивает усиление поверхности канала  ство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нешней стороны. Кроме того, каналу ствола винтовки SSG 69 прид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начительное су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заряжание осуществляется вручную, при этом затвор  поворач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60 градусов. На задней части затвора имеется шесть запирающих  вы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, расположенных симметрично. Принцип запирания основным телом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его меньший ход, в отличие от системы "Маузер", при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рание осуществляется передней частью (боевой личинкой) затвора.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такой способ всегда считался нежелательным, т.к. импульс отдачи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ается на весь затвор, а не только на его  боевую  личинку.  Сниж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учесть затвора и увеличивается длина узла запирания. Кроме того,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ляется корпус самой винтовки за счет выреза на правой  стороне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рными плечами ствольной коробки. Этот недостаток в винтовке SSG 69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-то степени компенсируется за счет усиления и  удлинения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. При этом патронник размещается внутри  ствольной  коробк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ет ствол вместе со ствольной коробкой более надежным. Рукоятка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 отогнута вн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ой механизм предусматривает спуск с предупреждением ("двойное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тие на спусковой крючок - выбор свободного хода до упора и спуск)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внешние приспособления для регулировки усилия и длины хода спу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ь, расположенный на правой стороне задней  части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, - скользящего типа. Он запирает затвор и ударник. Винтовка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стандартный магазин емкостью 5 патронов, который уже много лет пр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ется в спортивных и боевых винтовках "Манлихер". Может  использо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чатый магазин емкостью 1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льная ложа выполнена из синтетических  материалов,  имеет  форм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ным выступом шейки и наметку на цевье и пистолетном выступе.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ка черная или зеленая. Съемные накладки  затылка  приклада  позво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ировать его длину. Сверху ствольной коробки  расположен  прод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бень, на который крепятся прицельные приспособления. Штатным прице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"Кахлес" ZF 69 (класса 6х42) или ZFM. Прицел ZF 69 имеет гра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овку до 800 метров и внутреннюю регулировку. Прицел крепится  на  г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ь зажимными кольцами. На винтовке есть припаянный открытый  прицел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угольной прорезью. Кроме того, могут устанавливаться ночные  подсв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и бесподсветные прицелы. Вариант SSG SD имеет цилиндрический  глу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, полностью накрывающий ствол впереди цевья и, таким  образом,  м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ющий балансировку оружия. SSG 69 считается одной из лучших снайпе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винтовок военного типа. Выпускается целевой  вариант  этой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Штейр-Матч" с утяжеленным стволом под патрон RWS  и  измененной  фор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и, выполняемой из пластмасс  или  ореха.  Установлен  прицел  сист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альтер",  мушка  кольцевого  типа.  По  заявлению  изготовителя, 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 спортивными патронами RWS  среднее  отклонение  составляет: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ов на 300 м - 90 мм; 10 выстрелов на 400 м- 130 мм; 10  выстре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600 м - 200 мм: 10 выстрелов на 800 м - 400 м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-мм полицейская винтовка "Штейр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специальный вариант штатной винтовки SSG, предназначенный для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и и сил безопасности. Отличия заключаются в пластиковой ложе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имеет черную матовую поверхность, тяжелом стволе,  заимствованным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"Штейр-Матч". Существует несколько основных модификаций: SSG-PI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.н. "контрснайперская") с длиной ствола 650 мм и  постоянным  допол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 открытым прицелом, SSG-PII с той же длиной ствола и  увелич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ой затвора, SSG-PIIK - т.н. "городская  снайперская  винтовка"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роченным до 510 мм стволом. Имеется съемная сошка,  возможна  регу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ка хода и длины спускового крючка.  Используется  штатный  оп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 6х42, при необходимости могут применяться и друг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НАТО или .243 "Винчест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перезаряжание вручную, стрельба одиночными выстре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продольно-скользяще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магазин барабанного типа емкостью 5 патронов,  магазин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чатого типа на 10 патронов. Масса (неснаряженная) - 3,9 кг: 4,6 кг (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ическим прицел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6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8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Австрии, полиции и ВС ряда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StG-77 "Штейр" (система AUG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штурмовая винтовка была разработана фирмой "Штейр" в тесном  с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ничестве с армией Австрии. Первые партии поступили в части в 1978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. В настоящее время продолжается массовый выпус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AUG (армейская универсальная винтовка) может  использо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зличных вариантах: как "десантный" автомат с длиной  ствола  350 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AUG "Фалширмягер"), как карабин со стволом в 407  мм,  как  стандар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урмовая винтовка с длиной ствола 508 мм (AUG-A1 или AUG-1), как ру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 с тяжелым стволом длиной 621 мм. Во всех моделях используют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 емкостью 30 патронов, а в варианте ручного пулемета - магазин  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ю 42 патрона. Все типы оснащены оптическим прицелом, который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 как одно целое с рукояткой для переноски. По  усмотрению  заказч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устанавливаться кронштейн для крепления других оптических и но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AUG разработана по схеме "буллпап" и имеет  современный 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н. Ее длинный ствол, нестандартно расположенный прицел и  мощный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ленный приклад смотрятся  необычно.  Заложенная  разработчиками  иде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ледовала цель создания легкого по весу и в обращении модульного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, которое можно было бы применять при действиях на боевых машинах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и которого позволяли  бы  легко  изменять  конфигурацию.  Так,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с левого плеча  можно  переставить  выбрасыватель  и  повер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ку окна для выбрасывания гильз. Эта простая операция  осущест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евых условиях. Винтовка AUG стала первой во многих отношениях: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образец схемы "буллпап", принятый на  вооружение,  первая  моду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, первый серийный образец штурмовой винтовки с оптическим  при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 в качестве основного и с широким применением пластиков  в  констр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Малый вес и простота деталей сделали эту винтовку популярной. Ш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приклад, дающий к тому же опору щеке стрелка, делает прикладку уд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для стрелков различного телосло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Австрии AUG-77 принята на вооружении армий Австралии, Новой 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ии, сил обороны Ирландии, закупалась рядом других государств. Так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е операции "Буря в пустыне" в 1991 г., AUG-77 имелись как  у  ав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йского контингента британских частей, так и у  подразделений  ВС  С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ской Аравии. AUG широко закупается спецслужбами и правоохраните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ами разных стр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мерческая самозарядная модель отличается заменой штатного оп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прицела универсальным кронштейном под различные модели  оптическ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ых и коллиматорных прицелов, невозможностью крепления штыка. Для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и и частей специального назначения в  1987  г.  создан  9-мм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-пулемет AUG-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труктивно винтовка состоит из шести компонентов: ствол, ство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а, ударноспусковой механизм, затвор,  магазин  и  приклад  (лож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изготавливается из высококачественной стали методом холодной к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хромируется. На нем крепится наружная муфта, надетая в горячем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в которой выполнены газовое отверстие, камера,  газовый  регулят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уфте имеется шарнирный рычаг передней рукоятки удержания. В корот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ой камере расположен газовый поршень и связанная с  ним  возвра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а. Газовый регулятор имеет два положения: нормальное  и  увелич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, последнее используется при затруднении  действия  механизмов 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дания внутрь грязи. На  конец  ствола  навинчивается  пламегасите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щий внутреннюю резьбу для установки приспособления для стрельбы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ыми патронами и винтовочной гранатой. Три модификации стволов раз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тся только размерами. Все они крепятся на ствольной коробке  систе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ов: восемь выступов на казенной части ствола входят в зацепление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рающей муфтой на ствольной коробке. В задней части этой муфты ра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ется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няя рукоятка удержания шарнирно крепится к газовому регулятор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откидываться вперед (под ствол), играя при этом  роль  цевья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используется для отсоединения ствола при его заме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выполнена вместе с направляющими ствола из алюми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ом литья под давлением. С левой стороны находится прорезь для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и взведения, которая приводится в действие левой  рукой  стрелка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ыва правой руки от пистолетной рукоятки.  Рукоятка  для  перенос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 выполнены вместе со ствольной коробкой. На передней части ос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прицела крепится передняя антабка. В казенной части ствольной ко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находится стальная муфта с тремя рядами выступов: задний ряд запи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, а два передних фиксируют ствол. Затвор,  поворачиваясь,  наде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рает казенную часть ствола, не допуская прорыв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в сборе устанавливается в корпусе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отверстие в прикладе закрытое  резиновой  накладкой.  Особен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-спускового механизма является то, что все детали, кроме пружи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й, выполнены из пластмасс и заключены в открытый  пластмассовый 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, который находится между магазином и  стыковой  накладкой  прикл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этим корпусом движется затвор в сборе. Усилие со  спускового  крюч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ся на шептало посредством двойной спусковой тяги, которая п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по бокам от магазина. Пластмассовый курок под  действием  спир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бьет по ударн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водчика режима огня нет. Стрельба одиночными выстрелами  про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при неполном нажатии на спусковой крючок до первичного  срабат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шептала. При полном нажатии на спусковой крючок шептало  работае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е непрерывного огня, что требует определенных навыков от стреляю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. Рычаг управления непрерывным огнем не допускает производство вы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до полного запирания канала ствола  затвором.  Принцип  работы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изменен путем установки ударно-спускового механизма  другого  ти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для полиции выпускаются образцы, ведущие огонь в одиночном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оружие производится в  варианте  одиночный/непрерывный  ого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ой разработан новый механизм, который предусматривает перестановку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ного огня на стрельбу очередями по три выстрела. Перестановка 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ляется с извлечением механизма из корпу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 представляет собой легкую поворачивающуюся  деталь  с  бое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ами, которая помещается в затворной раме и приводится  в  дей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ем выступа затвора по пазу затворной рамы. На затворной раме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два направляющих стержня с возвратными пружинами внутри, эти ст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входят в пазы на ствольной коробке. Левый стержень может быть сцеп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укояткой взведения при помощи защелки, в - этом случае  затвор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 в исходное положение вручную, хотя при стрельбе рукоятка не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ся. Правый стержень является газовым поршнем, который собственно з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двигаться затвор. Левый стержень может также использоватьс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стки газовой камеры в  случае  ее  загрязнения.  Затвор  запир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ю боевыми выступами в муфте ствольной  коробки,  а  вместо  вось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а установлен выбрасыва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, кроме подавателя и пружины, изготавливается  из  пластмас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может быть прозрачным, что обеспечивает контроль за расходом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припасов. Магазин легко разбирается для чистки и предназначен для 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го использования. Его емкость - 30 или 4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клад (ложа) представляет собой единую деталь. В его передней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пистолетная рукоятка с большой спусковой  скобой,  закрываю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ю ладонь стрелка. На рукоятке установлен спусковой крючок с двумя 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ми, которые проходят по направляющим вдоль окна магазина. Над 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находится кнопочный предохранитель, запирающий спусковые тяги.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ником  магазина  расположена  защелка,  при  нажатии   на  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ая коробка отсоединяется от приклада. Над приемником имеются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на для выбрасывания стреляных гильз, одно из которых постоянно закры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массовой крышкой. В задней части приклада установлен ударно-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механизм и канал для движения затвора. Затылок приклада крепится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и штыря анта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AUG основана на отводе пороховых газов из  канала 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ычным является то, что газовая трубка смещена вправо  и  установ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дин из направляющих  стержней.  Когда  стрельба  ведется  одиноч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ми, газовый поршень толкает затвор назад, при этом взводится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, удерживаемый спусковым шепталом. Затем возвратные пружины  посыл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вперед, очередной патрон досылается в патронник, затвор  пров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ается и запирает канал ствола. Для ведения одиночного огня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ок должен отпускаться после каждого выстрела. В режиме  непреры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я принцип работы остается прежним, но спусковое шептало  блокирова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к удерживается шепталом автоспуска и освобождается  после  запир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тический прицел, смонтированный в  рукоятке  для  переноски,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ность увеличения 1,5х и сетку в виде  черных  колец,  которые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 навести на человеческую фигуру на удалении до  300  м.  При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необходимо удерживать в центре круга. Обучение работе с прицелом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 трудностей. Он обеспечивает высокую точность  огня  даж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х плохой видимости. Хотя по своему внешнему виду  прицел  каж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очным, он может выдерживать большие ударные нагрузки. Имеется  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 сетки с точкой в центре круга, что обеспечивает более точное  при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ание. Такая модель применяется в полиции. На верхней поверхности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а может крепиться постоянный механический прицел для быстрой  навод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в ближнем бою. Специальная ствольная коробка с плоским  кроншт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на месте оптического прицела позволяет применять все  типы  оп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, ночных и коллиматорных прицелов, включая 6-кратный ZF 6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интовку могут крепится штык-нож и сошки. Для  армейской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ены сошки с приспособлением для резки проволоки. Для моделей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желым стволом, играющим роль ручного пулемета, имеются складные  сош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егулировкой по высоте. Кроме стрельбы винтовочными гранатами воз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американского подствольного  гранатомета  Р1М203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ится на сменный ствол (модель ALJG-8). Ствол этой модели может сн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ся плечевым упором и использоваться в качестве самостоятельного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ом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о пламегасителя может устанавливаться  глушитель.  Для 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стыми патронами в пламегаситель ввинчивается приспособление,  пер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ающее дульную часть ствола настолько, чтобы давление в канале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кало работу автома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мплект винтовки StG-77 (AUG) входят ствольная муфта,  ремень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оски, принадлежность для ухода за винтовкой. К винтовке разработ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вариантов глушителей, например, глушитель "Оптима"  америк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фирмы AWC для применения винтовки в подразделениях полиции и  спец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ж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Поставить оружие на предохранитель, отсоединить магазин, убед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сутствии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Взвести ударный механизм и установить затвор в крайнем заднем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и путем поворота рукоятки взведения вверх в прорезь паза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Чтобы отсоединить ствол, необходимо большим пальцем руки нажать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ыкатель ствола вниз и влево,  затем  при  помощи  рукоятки  повер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вправо и подать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Переместить затвор в переднее положение  путем  поворота  рукоя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едения вниз. Повернуть затворный механизм вправо и извлечь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Нажать на затылок приклада и вынуть антабку. Отсоединить затыл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Извлечь спусковой механизм через прик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ейшая разборка не требу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автомат/карабин/винтовка/ручной пулемет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и 4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3,05/3,13/3,4/4,9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магазина с 20 патронами - 0,49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26/690/790/9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50/407/508/62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правосторонние, шаг 22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40 м/с (винтовк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ы огня - одиночный и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Австрии и других стран. Принята на вооружение ар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и Австралии и Новой Зеланд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ЛЬГ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FN FAL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ка автоматической (штурмовой) винтовки  началась  на  "Фабр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ьональ" в 1948 г., с участием конструктора Д. Сэв, первоначально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ский патрон 7,92х33, затем под английский .280/30 (7-мм). Наконец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51 г. был создан 7,62-мм образец  под  опытный  американский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65ЕЗ, вскоре принятый как единый патрон НАТО. Винтовка получила  оф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е обозначение FAL ("легкая автоматическая винтовка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 быстро приобрело популярность, Ныне эта  винтовка  состои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ружении 55 армий мира, всего же используется более, чем в 90 стран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, таким образом, наиболее распространенной из штурмовых винтовок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Г она была принята на вооружение под обозначением G1, в Великобрит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L1А1, в ЮАР - R1, в Канаде - СА1, в Австрии - StG  58,  в  Индии-  1А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шапоре", в США испытывалась под обозначением Т48 и составила серьез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енцию Т44 (М14).В 1950 г. FAL  принимала  участие  в  конкурс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единую винтовку НАТО". В нескольких странах она производится по  ли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и с незначительными изменениями в конструкции. В ряде случаев эти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ния привели к тому, что детали  лицензионных  винтовок  не 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заменяем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здано несколько вариантов базовой модели FAL, они приводятся в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 статьи. Представляет интерес модель с тяжелым стволом и сошками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я на самом деле является ручным пулеметом. Именно  в  этом  кач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и используется в подразделениях пехоты ряда стран. Преимущество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и заключается во взаимозаменяемости многих ее компонентов со 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тной винтовкой FAL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FAL имеет автоматику на основе отвода пороховых газов и 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у запирания канала ствола перекосом затвора. Отчасти  эта  схема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ствована у советской винтовки СВТ, отчасти - у довоенных чешских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ок типа CZ29. От чешских винтовок, видимо, заимствован и принцип "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амывания" оружия при разборке, ствол со ствольной коробкой,  детал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ки, цевьем и прицельными приспособлениями  шарнирно  крепит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ей части корпуса ударно-спускового механизма, к которому присо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ы приклад и пистолетная рукоят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ряженный магазин вставляется передней частью в гнездо, а затем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чивается назад и вверх до постановки на защелку, смонтированную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и его гнезда. Флажок переводчика-предохранителя установлен над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ой рукояткой с левой стороны ствольной  коробки.  Верхнее  поло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жка обеспечивает постановку оружия на предохранитель, среднее - 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одиночного огня, а нижнее - непрерывного. Винтовки,  производимы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и, Канаде, Индии и Голландии, имеют только режим одино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ятка взведения находится на левой стороне ствольной  коробки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х модификациях она может складываться и убираться. Чтобы у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 рукоятку в рабочее положение, ее нужно потянуть на себя. Когда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а взведения отводится полностью назад, а затем отпускается,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ватывает патрон из магазина и досылает его в патронник. Огонь  все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тся с закрытого затвора, т.е. при запертом канале ствола. При  на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и на спусковой крючок курок бьет по ударнику, и тот, в  свою  очеред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ивает капсюль патрона, происходит выстр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уля проходит газовое отверстие в верхней части  ствола,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ховых газов попадает в газовую камеру и давит на подпружиненный 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ь. Поршень передаст импульс на верхнюю часть торца затворной рамы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йдя короткое расстояние, возвращается под действием пружины в  исх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положение. Затворная рама имеет свободный ход в 6 мм, который по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снизить давление пороховых газов. После этого свободного хода,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ого как "система механической безопасности стрельбы", фигурный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 затворной рамы упирается в выступ на затворе и, подняв заднюю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, выводит его из зацепления с опорной плоскостью ствольной ко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Далее затвор движется назад вместе с  затворной  рамой,  сжимая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возвратную пружину. Выбрасыватель извлекает гильзу из патронник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жимает к зеркалу затвора до тех пор, пока отражатель  не  выбрас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через окно с правой сто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 и затворная рама возвращаются вперед под действием  возвра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, при этом подающий выступ на затворе извлекает следующий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агазина и по направляющему скосу досылает его в патронник.  Вы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ь захватывает гильзу и затвор останавливается. Затворная рама,  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ем, продолжает движение вперед, а фигурный выступ давит сверх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юю часть затвора, опуская ее и вводя в зацепление  с  опорной  пл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ю ствольной коробки. На конечном участке своего пути затворная ра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бождает  автоматическое  шептало  (автоспуск).   Оружие   готово 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винтовки FN FAL зарекомендовал себя  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 надежным и послужил прообразом для моделей других фирм. Он вклю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шептало на неподвижной оси с  пружиной.  Спусковой  крючок  закреп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нирно на той же оси. При нажатии на спусковой крючок задняя часть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га крючка идет вверх и поднимает хвостовик шептала, а  передняя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а выходит из зацепления с вырезом (боевым  взводом)  курка.  Ку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 поворачиваться, но удерживается шепталом автоспуска до тех по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затвор не приходит в крайнее переднее положение и не запирает ка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 Когда шептало автоспуска под воздействием затворной  рамы  о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дает курок, он бьет по ударнику, и происходит выстрел. В режиме  н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рывного огня рычаг крючка выводит шептало из зацепления с курком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удерживается только шепталом автоспуска. В одиночном режиме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рычага спускового крючка ограничено. Передняя часть шептала  вы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выреза, и курок поворачивается. Шептало, под действием пружины,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чивается вперед и давит на нижнюю часть курка, а хвостовик  соска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с рычага спускового крючка - происходит разобщение спуска и  шеп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. Когда курок поворачивается назад под  воздействием  затворной  рам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яя часть шептала снова входит в вырез курка.  Сила  пружины  ку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вает противодействие пружины шептала и хвостовик  шептала  с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ирается в рычаг спускового крючка. Для производства следующего вы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необходимо снова нажать на спусковой 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спусковой крючок возвращается в исходное положение,  его  рыча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т вниз, шептало, под действием пружины курка,  поворачивается  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остовик сходит с рычага крючка. При нажатии на  спусковой  крючок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чаг поднимает хвостовик шептала, а передняя часть шептала  выходи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еза курка. В случае неполного запирания  затвора  курок  удерж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ом автоспуска. В положении "предохранитель" рычаг спускового крю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заперт и не может поднять хвостовик шептала. По израсходовании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 в магазине выступ его подавателя поднимает затворную задержку,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ливая затвор в открытом  положении.  На  моделях  британского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а верхняя часть задержки выбрана на глубину 6 мм, что обеспеч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овку затвора в его переднем положении. При необходимости затвор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дится в заднее положение вручну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зовый регулятор, смонтированный  на  газовой  камере,  работае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е выброса излишка газов в атмосферу. При стрельбе из чистого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 в идеальных условиях большая часть газов выходит через газовый ре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ор наружу. Когда возникает необходимость увеличить давление газов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ый поршень, это достигается регулировкой  газового  механизма.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винтовочной гранатой все пороховые  газы  должны  оставать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е, поэтому камера перекрывается. Для  этого  необходимо  нажа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ок и повернуть втулку регулятора до совпадения с нижней меткой.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го выстрела в этом случае затвор необходимо отводить вручну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некоторых образцах устанавливается удлиненный пламегаситель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также служит направляющей при стрельбе винтовочной гранатой. На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образцах необходимо устанавливать специальную  насадку  стандар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метра 22 мм для стрельбы винтовочной гранатой. Они могут иметь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й прицел, однако современные гранаты обычно оборудуются собств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включают цилиндрическую мушку, стойка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совмещена  с  газоотводным  узлом  и  укрепленный  на  заднем  кон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прицел. Обычно это подвижный диоптрический  прице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0-600 м или поворотный диоптрический прицел на 150250 м. На моделях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роченным стволом обычно ставится постоянный прицел на 300 м.  Выве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ьных приспособлений осуществляется регулировкой мушки по вертик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ращением двух винтов под прице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клад, пистолетная рукоятка и цевье (из двух симметричных накладок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FN FAL первых выпусков изготавливались из дерева. В  процессе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а на смену дереву приходили пластмассы. Винтовка имеет  также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дную рукоятку для переноски. На переднем торце цевья и снизу  прикл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ся антабки для рем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производятся четыре модификации винтов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N 50-00 - штатный армейский образец с постоянным прикладом  и 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тным стволо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N 50-63 (FN "Пара") - образец с  откидным  прикладом  и  укороч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ом, предназначенный прежде всего для воздушно-десантных войск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N 50-64 - образец с откидным прикладом и стандартным стволо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N 50-41- образец с постоянным прикладом, тяжелым стволом и склад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ками на дульной части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личные фирмы поставляют на коммерческий рынок самозарядные вари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FN FAL с более эргономичным "спортивным дизайном" цевья  и  прикла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авило это переделки боевых винтов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Отсоединить магазин и убедиться в отсутствии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Флажок замыкателя (на левой стороне ствольной коробки  сзади)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 против часовой стрелки  и  откинуть  приклад  с  корпусом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го механизма вн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Отсоединить кожух затвора и извлечь затвор в сборе за направля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жень возвратной пруж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Отсоединить затвор от затворной р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перекос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из стали или легких сплавов емкостью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4,2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магазина (неснаряженная) - 0,25 (0,12) кг; (снаряженный) - 0,7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0,6)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без штыка - 10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3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4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-7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3417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65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ык - 290 мм (длина). 221 г (масс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гентине, Австралии, Австрии, Барбадосе, Бельгии, Бр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и, Бурунди, Чили. Кубе, Доминиканской  Республике,  Эквадоре,  Гамб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Г6 Гане, Гайане, Индии, Индонезии, Ирландии, Израиле, Кампучии, Кув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Либерии, Ливии, Люксембурге, Малави, Малайзии,  Марокко,  Мозамби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мане, Новой Зеландии, Норвегии, Парагвае, Перу, Португалии,  Сингапу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АР. ОАЕ и Великобритании. Производится также по лицензии  в  Австрал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ии, Аргентине, Бразилии, Великобритании, Венесуэле, Израиле, Инд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де, Мексике, Нигерии. ЮА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FN FNC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й боевой винтовкой в странах НАТО под 5,56-мм патрон,  была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 FN CAL ("легкий автоматический карабин"). CAL имела  автоматик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е отвода пороховых газов, запирание поворотом затвора по типу 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анской AR-15, вес 3,3 кг, длину ствола 447 мм, магазин на  30 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. CAL оказалась слишком дорогой и FN продолжила разработку. В 197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выпущена модель FNC ("карабин фирмы FN"),  Эта  штурмовая  винт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 собой современное оружие, в котором нашел  отражение  опы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пленный фирмой при производстве образцов серии CAL и в ходе  сра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х испытаний оружия, проводимых в рамках НАТО.  Штурмовая  винт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FNC предназначена для вооружения пехотных подразделений,  которые  вед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ые действия в отрыве от подразделений материально-технического о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ения или в труднодоступной местности (в горах, джунглях и т.д.)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а из стали и алюминиевых сплавов, а ряд неподвижных частей -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масс. При  изготовлении  винтовки  широко  используется  технолог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мпов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ой разработаны два варианта  винтовки  FNC.  Первый  имеет  ств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ной длины 449 мм и откидной приклад, у второго ствол укорочен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3 мм. Оба варианта снабжаются дульным тормозом,  играющим  также  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мегасителя и компенсатора реактивного действия, могут иметь  посто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ластмассовый приклад. В настоящее время на них устанавливается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ый кронштейн для крепления американского штыка-ножа М7.  Как  и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винтовок фирмы FN, для извлечения подвижных частей винтовка  "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амывается" на переднем шарнире.  Небольшие  размеры  делают  винто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ой в условиях ограниченного пространства, например, внутри назем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оздушных транспортных сред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зависимости от применяемых патронов, стволы винтовки FNC выпуск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 нарезами двух типов. Первый  тип  соответствует  патрону  FN  SS10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5,56х45 НАТО) с шагом нарезов 178 мм, второй изготавливается по 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 заказам, соответствует патронам М 193 и FN SS 92, имеет шаг на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автоматики и запирания канала ствола FNC заимствована  у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кого АКМ, хотя конструкция и технология изготовления  деталей  и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ый поршень отформован и запрессован в трубчатый шток, приваренный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ой раме. На поршне имеются обтюрирующие кольцевые проточки.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ый механизм помещен в канале  затворной  рамы,  пятка  направля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жня возвратной пружины перекрывает сзади ствольную коробку.  Удар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ится внутри поворотного затвора муфтой и поперечным штифтом и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заменен в полевых условиях. Ствольная коробка (составляющая верх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корпуса винтовки) изготовлена из стали и имеет внутри направля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становки затвора и затворной рамы. Нижнюю часть "корпуса"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корпус ударно-спускового механизма, отштампованный из  алю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вого сплава. Спереди ствольная коробка и корпус ударно-спускового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зма соединяются при помощи стальной поперечной  оси  (ось  перед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нира), установленной на нижней части. Сзади они жестко крепятся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ством стальной оси, вставляемой с правой стороны над пистолетной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ой. Для извлечения подвижных деталей достаточно вынуть  эту  ос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ить от затворной рамы ее рукоятку. При этом никакие инструмент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ются и в полевых условиях дальнейшая разборка не требу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ятка затворной рамы установлена справа. Вырез ствольной  короб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тором она размещена, закрыт крышкой с пружиной  для  защиты  дета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ки от попадания грязи и снега. При движении  рукоятки  затво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ы назад крышка открывается за счет действия  кулачка  и  закрыв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только рукоятка возвращается в переднее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рок ударного механизма имеет винтовую боевую  пружину,  выполн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витой двойной проволоки. Спусковой механизм  с  флажковым  перевод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-предохранителем задает режимы огня одиночными  и  очередями  по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, флажок смонтирован с левой стороны. Спусковой крючок  выполн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легкого спла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включают установленную на газоотводном уз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линдрическую мушку с ограждением и диоптрический прицел  с  L-образ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кидным целиком на 250 и 400 м. При пристрелке прицел регулируется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ю, мушка - по вертикали. Для стрельбы винтовочной гранатой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дывается вверх специальный прицел, шарнирно укрепленный на газовой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. Он же служит краном газоотвода, перекрывая его, что  предотвращ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 пороховых газов в газовую камеру и позволяет создать максим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ние позади гранаты. Мушкой при этом служит  верхний  край  гран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ный на ствольной коробке кронштейнпереходник служит для  кр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штатных оптических прицелов по стандарту НАТО. Для стрельбы с 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м или ночным прицелом рекомендуется использовать легкую сош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гкий складной (вправо) приклад образован двумя металлическими тр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, плечевым упором и пластмассовой распоркой. Верхняя трубка прикл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ыта пластиком для удобства действия им в холодном или же жарком к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. В сложенном положении приклад кренится под рукояткой затворной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. При этом длина стандартной модели уменьшается до 766 мм, а модел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тким стволом - до 680 мм, что позволяет использовать винтовку в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 автомата. Цевье винтовки выполнено в  виде  двух  перфориров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юминиевых половин с пластиковыми  накладками,  крепящихся  надето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пружинной защелкой. Пистолетная рукоятка -  пластиковая,  пуст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зенная часть ствола запирается поворотом затвора, при этом два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выступа затвора входят в зацепление с пазами в казеннике ствола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о ненужным вкладыш ствольной коробки. Газовый регулятор  упр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отводным отверстием, а газовая камера регулирует выброс газов. 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ое отверстие, обозначенное цифрой I, является стандартным  полож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спользуется при стрельбе в нормальных условиях.  Закрытое  отверст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ное цифрой II, служит для ведения огня в неблагоприятных  у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движении затворной рамы назад под  действием  давления  порох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 происходит поворот затвора на 30 градусов и выход его боевых  у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 из пазов казенной части ствола.  Выбрасыватель  извлекает  стреля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у, которая ударяется о жесткий отражатель на левой стенке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 и выбрасывается через окно коробки вправо. Затворная рама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им выступом поворачивает назад курок. Под действием возвратной  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ы затворная рама возвращается вперед, толкая затвор. Затвор  захва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следующий патрон и досылает его в патронник. При приходе  затво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ы в крайнее переднее положение, затвор поворачивается и запирает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 ствола. Затвор и затворная рама винтовки FNC являются одними из н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их деталей, требующих точной станочной обработки при изготовл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амозарядном режиме при повороте курка назад выступ спускового ш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 входит в паз боевого взвода курка, и  после  возвращения  подвиж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вперед и запирания канала ствола, курок остается  во  взвед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и. Для следующего выстрела стрелок должен  нажать  на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ок. В режиме стрельбы очередями шептало отклонено так, что не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хватить курок, и тот встает своим боевым взводом на автоспуск.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ая рама в крайнем переднем положении отжимает автоспуск  и  спус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при стандартной длине ствола со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400 м, диаметр рассеивания на дальности 100м - 116-1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1 г. модификация FNC-80 была  принята  на  вооружение  в  Шве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К-5), по лицензии выпускается в Индонезии под обозначением SSI V.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арядный вариант FNC 7030 продается в США полицейским службам и у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-5 шведского производства имеет ряд отличий от бельгийского  пр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а: уширено цевье; для стрельбы в перчатках увеличена спусковая скоб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изменены рукоятка взведения и крышка паза ствольной коробки;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и с другим сортом пороха в патронах шведского выпуска  усилены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, казенная часть ствола и курок; наружные металлические и пластик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хности винтовки имеют зеленую окрас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(М193 или SSI 09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скользящий затвор с поворо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3,8 кг (укороченный 3,45 кг);  снаряженна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,36 (4,01)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97 мм (с откинутым прикладом); 766 мм  (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 Модель с укороченным стволом - 911 мм и 680 мм соответ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49 мм (стандартный); 363 мм (укороченны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305 мм или 1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ы огня - одиночный/очередями по три 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65 м/с (М193); 915 м/с (SS 109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25-7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ая скорострельность - до 12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принята на вооружение в Бельгии, Индонезии,  Швеции  и  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ах; проходит испытания во многих стран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модель 30-11 FN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разработана фирмой "Фабрик насьональ". Предполагалось, чт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м она будет использоваться в полиции и жандармерии. Но  винтов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своим характеристикам, нашла применение и в ар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30-11 FN обеспечивает ведение огня высокой точности и  куч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 Продольно-скользящий затвор системы Маузера. Ствол тяжелый,  на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ой части крепится пламегаситель, схожий по конструкции с СВД.  У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е спуска составляет 1,3-1,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постоянного магазина - 5 патронов.  Приклад  может  регул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с помощью надставок, представляющих собой по сути  сменный 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, причем он может "регулироваться" не только по длине, но и по шир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 поперечному смещению. По количеству специально созданных приспо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й винтовка не имеет себе равных в мире. На ней могут устанавли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е прицелы - оптические (стандартно класса 4х28),  диоптрическ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ые. Для повышения устойчивости при  стрельбе  она  может  снабж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нем или сошкой от пулемета MAG. Сошку  рекомендуется  использова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 случаях, когда на винтовке установлен  ночной  прицел.  Кроме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ся специальный футляр для переноски и хранения винтовки  вместе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и приспособл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н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продольно-скользящим поворотным затв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4,8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1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0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ужный диаметр ствола - 24,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5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адлежности - сошки, регулировочные накладки на приклад, рем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Бельгии и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ЗИ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ые винтовки Бразил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редине 50-х годов на вооружение армии Бразилии был принят  еди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НАТО 7,62х51. В связи с этим винтовки старых образцов были  м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цированы. При выборе новой винтовки предпочтение было отдано бельги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модели FN FAL и ее варианту с тяжелым стволом известному в  Бразил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FAP ("тяжелая автоматическая винтовка"). Она начала поступать на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ение в начале 60-х годов. Первая партия винтовок FAL, FAP и FAL "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 (десантные с откидным прикладом) была  закуплена  непосредственно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ы "Фабрик насьональ", в дальнейшем  штатная  модель  стала  про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ся на оружейном заводе в Итажуба, (штат Минаш Жираиш) под  армей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ем модель 964. В 1987 г. фирма "Бразармс Индустрна  э  Ком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" выпустила 5,56-мм модификации FAL и FAL "Пара". Сейчас военными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 сделан в пользу винтовки НКЗЗ, производимой немецкой фирмой  "Хекл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ох". Были закуплены крупные партии двух вариантов винтовки: НКЗЗА2 (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ым прикладом) и НКЗЗКА1 (с укороченным стволом и выдвижным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ом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Имбел" MD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ейный завод в Итажуба создал винтовку калибра 5,56 мм, предна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ую для армии и на экспорт. За основу взята 7,62-мм  винтовка  Мо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64. MD2 работает на принципе отвода пороховых газов и может вести 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ый или автоматический огонь. В ней используется патроны М193 или  S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9. Установлен откидной  приклад.  Прицельные  приспособления  вклю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шку и прицел, регулируемый по направл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М193 или SS 10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или 30 патронов, также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ться магазин винтовки М1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00-7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бразильской арм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ОБРИТ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Энфилд" L1A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самозарядная винтовка разработана на базе очень удачной бельги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винтовки FAL, имеет ту же систему автоматики на основе отвода  п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ых газов и систему запирания перекосом затвора. Основным отличием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переход в изготовлении на дюймовую систему вместо метрической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замена в конструкции дерева на пластик, армированный  стекловол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. Ограничение режимов огня  только  стрельбой  одиночными  связан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 рассеиванием  при  стрельбе  очередями.  При  небольшом  у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ствовании она может работать и в непрерывном режиме. На наружн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и затворной рамы имеются фигурные вырезы для удаления и вы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грязи из ствольной коробки в процессе работы автоматики.  Рукоя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едения находится с левой стороны ствольной коробки, что позволяет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мать правую руку со спускового крючка при ручном перезаряжании.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а взведения и рукоятка для переноски складываются в нерабочем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мощная и, в то же время, простая в эксплуатации и обслуж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занимала одно из ведущих мест на рынке оружия в  течение  более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и до сих пор остается на вооружении британской армии. При опреде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тренировке можно достигнуть темпа стрельбы до 20 прицельных  вы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 в минуту. Приклад выполняется в четырех вариантах, различных по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, что позволяет подогнать размер под индивидуальные особенности стр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Кроме стандартного диоптрического прицела может устанавливаться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 типа "SUIT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пия L1A1 под обозначением 1А1 "Ишапоре" производилась в  Индии.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ой модели ее отличает конфигурация приклада, напоминающая 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 магазинной винтовки "ЛиЭнфильд" N1 MkIII. Модификация 1С имеет реж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ого огня и рассчитана на стрельбу через бортовые амбразуры БМ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ерекос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4,3 кг, (снаряженная) 5,0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4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38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14,27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600 м с прицелом SUIT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еликобритании, Австралии, Барбадосе, Канаде, Гамбии,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ане, Малайзии, Новой Зеландии, Омане и Сингапуре; выпускается по ли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и в Австралии и Канад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Энфилд" L85A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поновочная схема "буллпап" ("бычок") впервые была отработана в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и конструктором С. Дженсоном в винтовке ЕМ2  модели  1950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ассматривалась как кандидат на роль "винтовки  НАТО")  и  предполаг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ля уменьшения общей длины оружия)  перенесение  деталей  автомати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-спускового механизма в приклад,  установку  пистолетной  рукоя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и магазина. Для снижения подскока оружия под действием отдачи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сматривалось поднятие приклада на линию оси  канала  ствола  ("принци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ейной отдачи"). Однако, на вооружение армии Великобритании оружи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ной схемы было принято после долгих экспериментов только  в  серед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-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1г. были сформулированы требования к новой  системе  стрел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ружения, которое могло бы  заменить  пистолеты-пулеметы  L2A3  "С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г", винтовки L1A1, ручные пулеметы L4 "Врен" и единые L7A1. В сист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или два унифицированных образца: "индивидуальное оружие" и  "лег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е поддержки", условно названные соответственно "Индевор" и "Ингэй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". Разработкой занялась "Ройал Мол Армз Фэктори" (впоследствии пере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ованная в "Ройал Орднанс"). За основу была  взята  схема,  фак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вшая линию ЕМ2. С 1974 г. разработка велась под специально 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атрон 4,85х49, по, после принятия странами НАТО патрона  5,56х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SS 109), оба образца были перепроектированы под него. В результате п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ись 5,56-мм система SA-80, включающая  штурмовую  винтовку  (автомат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L85A1 и ручной пулемет L86A1, причем 80% их узлов и деталей  взаимо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емы. Сила отдачи гораздо меньше, чем у образцов большего калибр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ощает процесс обучения и уменьшает увод ствола при стрельбе.  В  198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ыл выпущен третий образец  семейства  -  укороченный  автомат  SA-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рбин" с укороченным стволом и дополнительной передней рукояткой у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ия на кронштейне под стволом. Кроме того был разработан учебный 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 "Сунер Энсайн", отличающийся отсутствием системы автоматики,  кри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пношатунным механизмом рукоятки взведения и механическим прице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L85A1 сконструирован как индивидуальное боевое оружие солдата, по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его не пытались подогнать  под  какие-либо  имеющиеся  стандарты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фицировать. В результате появилось компактное, хорошо  сбаланс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ое и простое в использовании оружие, которое  можно  эффективно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 не только на поле боя, но и в боевых машинах и вертоле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состоит из шести основных частей: ствол со ствольной  ко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, цевьем и креплением для  прицельных  приспособлений;  корпус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го механизма с пистолетной рукояткой, гнездом магазина 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ком приклада; сборка газового поршня; затвор с затворной рамой;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яющие стержни с возвратной пружиной; магазин.  Ствольная  коробк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ударно-спускового механизма выполнены из стали методом  штамп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варки, единственными деталями станочной  обработки  являются  затво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ая рама и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вье, ствольная накладка и пистолетная рукоятка выполнены  из 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рочного найлона, амортизатор затылка приклада  и  накладка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 - виниловые. Разборка и сборка просты и не  требуют  специ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. Надежность оружия оказалась ниже ожидавшейся, так, в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операции "Буря в пустыне" оно показало высокую чувствительность к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нию механизмов, а при стрельбе из положения  лежа  потоки  газов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мегасителя поднимали пылевое облако. На  качестве  винтовок  сказ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 реорганизации "Ройал Орднанс" и переноса производства из Энфил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ттинг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 L85A1 основана на классической автоматике на основе отвод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ховых газов из канала ствола через газовую камеру,  расположенную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ом. Газовый регулятор имеет три  положения:  для  обычной 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ормальное открытие): для стрельбы в неблагоприятных условиях  (широ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ие); для стрельбы  винтовочной  гранатой  (газоотводное  отверст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ыто). Газовый  поршень  выполнен  отдельно,  имеет  короткий  ход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ую возвратную пружину. При отходе газовый поршень открывает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ре отверстия в трубке газовой камеры, через которые пороховые газы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ят в атмосферу, для чего служат также вырезы  в  ствольной  накла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обеспечивается использование только той части энерги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ховых газов, которая необходима для работы автома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ирание канала ствола производится затвором при его повороте с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ю боевых выступов. Затвор установлен в затворной раме,  его  рабоч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 входит в фигурный вырез на левой стороне рамы. При движении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ой рамы назад происходит поворот затвора влево  и  отпирание  ка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 Затворная рама движется по двум направляющим  стержням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ят в ствольную коробку. На  третьем,  среднем  стержне,  установ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ная пружина. Отделяемая рукоятка  взведения  находится  с  пра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 затворной рамы, ее паз в ствольной коробке закрывается подп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ой крышкой. При движении рукоятки срабатывает защелка и крышка 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ается. Выброс стреляной гильзы производится вправо. Было  разработ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вариантов переделки винтовки для стрельбы с левого  плеча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е были приня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в сборе размещен в металлическом корпус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ится в ствольной коробке двумя шплинтами и затылком приклада,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опочный предохранитель. Так как спусковой крючок находится перед м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ом устанавливается длинная спусковая тяга. Кроме того, L85AI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й винтовкой британского производства, на которой имеется переводч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а огня. Флажок переводчика расположен слева позади гнезда  магаз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.е. далеко от пистолетной рукоятки) и рассчитан на управление им 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секторной формы крепится в гнезде ствольной коробки и  фик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ется защелкой, расположенной с левой стороны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обоих образцах SA-80 устанавливается высокоэффективный  оп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 SLISAT 4х фирмы "Айвимо", который обеспечивает ведение огня в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иях плохой освещенности, а также позволяет вести  наблюдение.  Приц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ся на кронштейне, на  котором  имеются  приспособлени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я поправок по дальности и установок на  ноль.  Оптический  приц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USAT предназначен для применения в пехоте. Для других родов войск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смотрена установка механических прицельных приспособлений в  виде 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рического прицела (двойное отверстие) на съемной рукоятке  для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ки, устанавливаемой вместо оптического прицела. При этом на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адке крепится мушка ножевого типа. Возможна установка  вместо  о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го прицела ночного бесподсветного РЕ "Пилкингтон" с увеличением 4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ку при прицеливании облегчает накладка  над  ствольной  короб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ащая упором для щеки стрелка. Германская "Хеклер и Кох",  перешед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контроль "Роял Орднанс", разработала  для  SA-80  оптический  приц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ности Зх, совмещенный с рукояткой для перено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усмотрена стрельба штатной винтовочной гранаты с внутренним  д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ом трубки стабилизатора 21 мм - соответствующий диаметр имеет пл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итель, 40-мм подствольные гранатометы NG-40 и  ENCAW,  предлагавш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использования с L85A1, остались опытными. Во всяком случае  брит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подразделения специального назначения предпочли М16А2 с гранатоме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20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мплект принадлежностей входят ремень,  штык-нож,  дульная  вту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холостой стрельбы, набор для ухода за оружием. Штык-нож имеет ори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ую конструкцию - в его рукоятке выполнена сквозная трубка,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крепится  на  пламегаситель  с  помощью  защелки.  Вместе  с  нож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ык-нож может составить ножницы для разрезания проволоки, а  на  нож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ся складная пилка. Набор для ухода вызвал ряд нарек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трукция обоих образцов достаточно проста и позволяет  произв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лную разборку без специальных инструментов. Технология  производ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а и не требует больших затр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3,8 кг; снаряженная 4,98 кг (с прицел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8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1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180 мм (32 калибр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94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-8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с 1985 г. в британской арм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"Энфилд" L39A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винтовка была разработана для соревнований по стрельбе в брит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армии, вместо L1А1, которая была неудобной для спортивных  целей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и с этим было принято решение переработать  существующие  магази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N4 Марк 1/2 и Марк 2 калибра .303 в целевую винтовку. Выбор пал  на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и в связи с тем, что  спусковой  крючок  в  них  устанавливал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е, а не на спусковой скобе, как в других, более  ранн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ях. С деформацией деревянных частей при  изменениях  температур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жности спусковой крючок на спусковой  скобе  не  обеспечивал  нуж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ия тяги. Спуск - с предупреждением,  первичное  и  вторичное  усил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а регулирую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выполнен под патрон калибра 7,62 мм и имеет утолщенные  стен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ы также выбрасыватель и ствольная коробка. Ствол выполнен мето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дной ковки. Внутренние и наружные поверхности  закалены.  На  ство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ено основание мушки, на  котором  устанавливается  целевая  муш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х модификаций. Ствол длиннее деревянного цевья ложи на  381  м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взято от N4 и укорочено на 12,7 мм. Приклад не отличается от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 N4 за исключением того, что в  нем  размещаются  запасные  пласт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шки. Ствольная накладка аналогична N8 калибра .22. На  винтовке  к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ых клейм в виде короны, скрещенных с буквой Р флагов и букв  ER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е, затворе и личинке затвора имеется клеймо " 19Т".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смотрено  использование  затворов,  пронумерованных   0,1,2,3, 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о размерам, для более точной подгонки под вид патрона. Вы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гильзы происходит из-за трения между продольным  пазом  на  стен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и гильзой. Может использоваться стандартный магазин  емкостью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2-мм патронов. Тогда отражатель устанавливается с левой стороны вер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обреза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н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родольно-скользящий поворотный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4,4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илие спуска - 1,13-1,59 кг (первичное нажатие); 1,81-2,04  (втор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нажат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7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спортивного типа, по заявке заказч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41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Великобритан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"Паркер-Хэйл" модель 82 (85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70-х годов фирма "Паркер-Хэйл" выпустила схожие по  констр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основных узлов магазинные снайперские винтовки "Модель 82" и "Мо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5" под патрон 7,62х51. Модель 85 рассчитывалась для ВС  Великобрита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так и не была официально принята на воору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желый ствол - плавающего типа, изготовлен методом холодной ковки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, легированной хромом и молибденом, и рассчитан на 5  тыс.  вы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. На дульной части имеется резьба для установки глушителя или  пл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и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ой механизм регулируется по усилию, боковому люфту и длине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спуска, включает предохранительный механизм. Ложа изготавливается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а и имеет сравнительно сложную конфигурацию, близкую к целевой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е. Длина приклада может изменяться с помощью накладок с 315  до  4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, а на затылке установлена резиновая амортизирующая прокладка, име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ъемная "щека". Пистолетная рукоятка имеет рифленую поверхность. Винт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рассчитана па долговременное использование в неблагоприятных  усл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х. Между корпусом и прикладом помещена  высокоустойчивая  прокладк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оксидной смолы. На конце цевья ложи  находится  соединительная  вту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крепления сошек, шарнир которой допускает наклон в 14 градусов и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ние винтовки во всех трех плоскостях относительно оп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ная черта - сменный коробчатый магазина на  10  патронов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е предусмотрена установка различных  диоптрических  и  оп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ов. Оптический прицел класса 6х44 рассчитан на патрон 7,62х51 м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дистанционный барабан на дальность 200-900 м, обеспечивает пор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ростовой мишени первым выстрелом на дальности до 600 м.  Вероят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ения той же цели на дальности 600900 м составляет 85%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некоторыми изменениями эта модель под обозначением СЗ выпускает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н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сменный магазин емкостью 1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снаряженная) - 13,75 кг (с оптическим прицел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7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находится в спецподразделениях полиц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L96A1 (РМ, AW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ооружение английской армии в 1985 г. принята винтовка L96A1,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ая до того как РМ ("высокоточная магазинная"). Это оружие  разра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лось изначально как снайперская винтовка, способная поразить цел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го выстрела в любых условиях и даже при загрязненном  стволе.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а создана на фирме "Экьюреси  Интернейшнл"  в  Портсмуте  под 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ом М.Куп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имеет "плавающий" ствол с дульным тормозом-пламегасителем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ле ствола выполнено шесть нарезов. Ствольная коробка снабжена  с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опорным кольцом - его замена позволяет выдерживать  величину  заз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 казенным  срезом  ствола  и  зеркалом  затвора.  Несущей   ча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и  является  рама  из  алюминиевого   сплава,   воспринима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нагруз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воротный затвор имеет три боевых выступа,  четвертой  точкой  опо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ит прилив у рукоятки затвора. Изогнутая рукоятка  расположена  пря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спусковой скобой. Угол поворота затвора при отпирании - 60 градус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хода - 107 мм. Это позволяет стрелку не  прерывать  наблюдение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во время перезаряжания. Особенностью затвора  является  выбрас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, обеспечивающий удаление из оружия стреляной гильзы даже при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енном отпирании затвора, что позволяет при перезаряжании произв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 шума и не сбивать навод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ый механизм  схож  с  известной  спортивно-охотничьей  винтов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инчестер Модель 70". На тыльной части затвора справа расположен флаж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я, имеющего три положения: в заднем  запираются  ударни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, в среднем возможно извлечение затвора и разборка, переднее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- боевое. Управлять флажком затвора можно большим  пальцем  пра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и без отрыва кисти от ложи. Спусковой  механизм  собран  в  отде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е. Спуск - с предупреждением, усилие его регулируется от  1  до 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жа спортивного типа с вырезом под палец в прикладе образована дву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метричными деталями из  армированного  литого  нейлона,  скрепле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ами. Затылок  регулируется  надставками,  верхний  гребень  прикл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"щека") - постоянный. Опорой при стрельбе служат складные  сошки,  ш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рно крепящиеся к раме на торце цев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"армейской" модификации имеются регулируемые на дальность до 700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ческие прицельные приспособления, но, в качестве основного,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ливается прицел L1A1 "Шмидт и Бендер" класса 6х42  или  прицел  LORI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еодезис Дефенс", выполненный  заодно  с  лазерным  дальномером.  L96A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высокую точность стрельбы на дальности до 800 м  и  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окоящего огня до 1000 м. Отклонение  попадания  на  дальностях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ой стрельбы не превышает половины угловой мину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ктический" вариант винтовки получил индекс AW. Затворный  механиз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ет при температуре до -40 градусов С. Длина ствола  может  с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ь от 610до 6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лужбе SAS выбрали винтовку AW (1990 г.)  калибра  7,62  мм. 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снабжаются прицелами типа 12х50 или 10х42  с  переменной  к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от 2,5х до 10x. Кроме того, в принадлежность входит съемный 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ый прицел до 600 м: мушка с ограждением крепится на дульном  тормоз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ируемый диоптрический прицел - на  ствольной  коробке.  Модель  AW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Supressed) снабжена "интегрированным" двухкамерным  глушителем.  Зам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го ствола на ствол с глушителем занимает около 3 минут. Дозву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припас обеспечивает точную стрельбу на дальности до 300м. Для поли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а модель AWP того же калибра,  но  под  патроны  типа  "Феде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8М". От AW ее отличают также увеличенный  на  0,5  кг  вес,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ая прицельная дальность, более широкие пределы регулировки  заты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а, отсутствие дульных устройств, сменные сошки.  Спусковой 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 регулируется с помощью потайных винтов по усилию и длине хода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Ложа AWP выполняется из черного пластика, а ствол воронен в  отлич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"зеленых" L96A1 и AW. Для переноски винтовки служит жесткий чемодан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ями для сменных элементов (сошки, прицелы, ремень) и  принадл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L96A1 и члены  ее  "семейства"  считаются 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ыми снайперскими винтовками военного и полицейского  типа  в  да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б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рианты винтовки поставляются и в  другие  страны:  AW  закупили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ности, Швеция (винтовка получила индекс PSQ-90), Бельгия,  Ирланд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да, Новая Зеландия, Оман. В Швеции к винтовке  может  быть  примен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".300 FFV АР", увеличивающий прицельную дальность до 1100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скользящий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сменный магазин емкостью 1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6,5 кг, снаряженная 6,7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24-119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5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и войсках специального назначения Великобритании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в ряде европейских, африканских, средне- и дальневосточны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РАИЛ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Галил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ка собственной штурмовой винтовки началась  в  Израиле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 1968 г. Несмотря на весьма удачный исход войны, командование арм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ны Израиля обратило внимание на то, что состоящие на ее  воору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FN FAL заметно уступали по надежности и удобству арабским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ам советского производства АК-47. После ряда  испытаний  решен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образец, сочетающий в себе функции штурмовой винтовки и  лег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а, под патрон 5,56х45 (MI 93, т.к. в Израиль в то время по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американские винтовки М16), на основе схемы АК-47. Эта задач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а конструкторами Израэлем Галили (Блашниковым) и Яковом Лев. От  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 заимствованы  система  автоматики  и  запирания   канала   ство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я  затворной  рамы,  затвора  и  ударно-спускового  механ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я ствола, чашечки затвора, магазина - у  опытной  америка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"Стонер-63", ствольной коробки, защелки  магазина  и  приц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пособлений - у финской М62, складного приклада -  у  бельгийской  FN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FAL  "Паратруппер",  устройство  пламегасителя-компенсатора  -  у  М16А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льт". Кроме того, Галили добавил ряд собственных новшеств. 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стала штурмовая винтовка "Галил" ARM, принятая на вооружение в  197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Ее производство начала "Израиль Милитари Индастриз" (IМI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истеме газоотвода нет газового регулятора. Муфта газоотводного 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закреплена на стволе, газовое отверстие просверлено под углом 30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сов назад непосредственно в газовую камору. Газовый поршень имеет х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анное покрытие. Затворная рама в целом повторяет обводы рамы АК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укоятка загнута вверх так, чтобы ею можно  было  удобно  действ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 и левой рукой. Для перезаряжания левой  рукой  достаточно  слег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онить винтовку влево. В ударно-спусковом механизме  добавлен  в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жок  переводчика-предохранителя,  расположенный   с   левой   сто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прямо над пистолетной рукояткой, подобно пистоле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обеспечивают ведение эффективного  огн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и до 600 м. Мушка установлена на газоотводном узле и пред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собой цилиндрический стержень, регулируемый по вертикали и защищ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цом. Прицел (на крышке ствольной коробки) диоптрического типа с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 из поворотной пластины с отверстием  и  перекидными  установками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ей 0-300 м и 300-500 м. "Ночной" прицел обычно убран, в  рабо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и представляет собой приспособление с тремя светящимися  точ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беспечивает прицеливание на 100 м. Центральная точка  расположен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шке, две на прице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интовке установлен легкий и прочный откидной приклад,  складыв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й вправо, деревянное цевье и пластиковая пустотелая пистолетная 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а с использованием резины для лучшего сцепления с ладонью. Для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ки служит складная  рукоятка.  Впереди  газоотводного  узла  креп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ные сошки. В сложенном положении  они  укладываются  в  нижний  п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я. Сошки могут также использоваться в качестве ножниц для резки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ки, и для этого они удобнее, чем штык-нож, из-за большей длины  "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га". Штык-нож также входит в комплект винтов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риант AR не имеет сошек и рукоятки переноски,  снабжен  пластик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ем другой формы. Другая модификация SAR представляет собой карабин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роченным до 332 мм стволом, также без  сошек  и  рукоятки  перено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прицельной линии составляет 475 мм для ARM и AR, 445 мм - SAR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на 35 патронов штатный для винтовки. Для легкого пулемета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ся 50-зарядный магазин. Еще одна модификация,  "гранатомет"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чных гранат, получается путем установки магазина на  12  холос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. Можно вести стрельбу противотанковыми и противопехотными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очными гранатами в положении стоя или с  колена  и  осветительны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нальными гранатами в положении лежа. Гнездо для магазина может пер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аться специальной крышкой. Имеется приспособление для стрельбы хол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ми патронами при обуч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зарядный вариант "Галил" AR носит название "Хадар II" и исполь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 качестве полицейского карабина. Для использования  винтовок  "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л" в полицейских акциях служат дульные насадки для стрельбы резино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ями, а также дульные "гранатометные мортирки". Многоцелевая  морти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SPRA имеет переменный по длине внутренний  диаметр,  который  позво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стрельбу холостым патроном гранатами диаметром от 60 до 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56-мм карабин "Галил" Mk1 может рассматриваться как  "легкая  сн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кая винтовка". Он отличается креплением для оптического или  но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а на левой стороне над гнездом магазина, укрепленной  на  прикла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ъемной "щекой", а также установкой на цевье складных сошек типа "Харр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под". На Mk1 крепится прицел типа 3х21 "Эйал". Длина Mk1 -  979  м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инутым и 742 со сложенным прикла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и "Галил" приняли на вооружении более 15 стран, среди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ивия, Ботсвана, Гондурас, Заир, Никарагуа,  Чили,  Эстония.  Если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ности "Галил" не достигла своего прототипа, то  по  изв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вполне сравнялась с ним, войдя в ряд лучших штурмовых винтовок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и, в свою очередь, став образцом для подражания. Копии винтовок  "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л" выпускаются в ЮАР (для замены FN FAL) и Шве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ЮАР "Галил" выпускается под обозначением R4 (базовая модель)  и  R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арабин). В Швеции винтовка выпускается под обозначением FFV 890 и  FFV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90С (карабин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Отсоединить магазин. Выключить предохранитель,  отвести  затвор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диться в отсутствии патрона в патроннике, нажать на спусковой крюч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ить предохран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жать на направляющий стержень возвратной пружины и снять  крыш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Извлечь возвратную пружину с направляющим стерж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Потянуть рукоятку взведения назад и вынуть затворную раму с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Перевернуть затворную раму. Повернуть затвор и извлечь его из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ой р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у производить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калибра 5,56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5, 5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50 м/с (ARM/AR); 900 м/с (SAR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500 м (ARM/AR); 400 м (SAR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калибра 7,62 м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ARM/AR/SAR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4,0/3,95/3,7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 откинутым прикладом - 1050/1050/915 мм, со сложенным  прик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810/810/67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35/535/4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, шаг -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50/850/8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/650/7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огня - одиночный/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600/600/55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зраиля и некоторых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"Галил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1983 г. 1М1 выпускает 7,62-мм самозарядную снайперскую винтовк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е штурмовой "Галил" под тем же названием. Снайперская винтовка с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ла систему базового образца изготовлена под патрон 7,62х51 мм  НА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оказывает гораздо лучшие результаты при стрельбе спортивными бое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ами  или  специальными  снайперскими  патронами  с   тяжелой   пуле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гийским FN с пулей весом 10,9 г или американским М 118 с пулей ве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,2 г. Рассеивание пуль не превосходит 120-150 мм на дальности 300 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0 мм на дальности 600 м. Главным отличием снайперской винтовки явля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тяжелый 7,62-мм ствол длиной 508 мм. На конце ствола крепится комп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ор-пламегаситель. Он значительно снижает вибрации ствола, способству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ю меткости стрельбы. Вместо него  может  устанавливаться  глу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, при этом рекомендуется применять дозвуковые  боеприпасы.  Винт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складывающийся вправо деревянный приклад с упругим  затыльник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щекой", увеличенное, по сравнению со штурмовой, цевье. Места  креп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скопических, складываемых вперед сошек, предусмотрены  у  заднег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его торцов цевья. Крепление у переднего торца обеспечивает больш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чность стрельбы, у заднего - ближе к центру тяжести оружия  -  быст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изонтальную наводку, необходимую на малых дальност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от прямого коробчатого магазина емкостью  20  патронов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у устанавливается оптический прицел "Нимрад 6х40" 6-кратного у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ения. Прицел крепится  по  "советскому"  стандарту  на  левой  стен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. Небольшое смещение прицела влево от оси оружия по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пользоваться обычным прицелом и свободно разбирать  оружие.  Кажд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а поставляется в специальном ящике, в котором кроме нее уклад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прицел, два светофильтра, ремень  для  переноски  и  удержания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, два магазина и принадлеж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оит отметить, что другим израильским конструктором Н.Сирксисом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на снайперская винтовка М26 также на основе схемы АК4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6,4 кг (с сошками и ремне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15 мм (с откинутым прикладом); 845 мм (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08 мм (без дульного тормоз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815 м/с (10,9 г пуля FN); 780  м/с  (11,2г  пу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M118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зраиля, Эстон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СЕТМЕ модели А, В (58), С и 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страны НАТО стандартизировали патрон  7,62х51  для  стрел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, военное руководство Испании приняло решение о его  исполь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ей армии. В то же время был сделан вывод об излишней  мощности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ского патрона, в связи с чем разработан другой патрон (патрон 7,62х5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МЕ/НАТО), который, имея те же размеры, оснащался более легкой пуле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  меньший  пороховой  заряд,  что,  естественно,  повлекло  за 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ие начальной скорости и дульной энергии. Ниже приводятся  да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. В скобках указан патрон НАТО. Вес пули 7,3 (9,4) г, длина - 3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32,5) мм.Вес патрона 19 (24,5) г, порохового заряда - 1,8 (2,8) г.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ая скорость 760 (780)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и А и 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оражения нацистской Германии бывший конструктор "Маузер-Верке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. Форгримлер, работавший над проектом штурмовой винтовки StG 45  (МР45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брался во Францию, а затем - во франкистскую Испанию. Здесь вместе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и германскими инженерами он начал работать на фирме СЕТМЕ  ("Цен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 специальных технических материалов", г. Мадрид) над  про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автоматической винтовки. В основу была положена схема с  полусвоб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затвором и роликовым механизмом замедления, разработанным  Форгрим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ом. С участием испанских специалистов была разработана  опытная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а под патрон 7,92х40 СЕТМЕ. После  принятия  патрона  7,62х51  (С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/НАТО) под него была разработана серия винтовок,  первая  из  котор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ь А, поступила в продажу в 1956 г. и во многом  аналогична  7,92-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е Модель 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8 г. начался серийный выпуск модели В, известной также  как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 58. Она отличалась от модели А наличием приспособления для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чной гранатой, усовершенствованным кожухом ствола. Модель В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ила на вооружение армии Испании, лицензия на ее производство была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ана ФРГ. В 1964 г. было принято решение о переходе на единый  нато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патрон калибра 7,62 мм вместо патрона СЕТМЕ/НАТО. Одновременно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алась доработка существующих моделей, в  результате  чего  появ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а Модель С, производство которой в настоящее время ведется пол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ом. Выпуск винтовок осуществляет опытное производство СЕТМЕ и  зав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ы "Санта-Барбара" в городах Севилье и Ла-Корунь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С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этой модели  установлен  переводчик  режимов  огня,  питание  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ляется от коробчатого магазина на 20 патронов. Принцип работы ос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 на отдаче полусвободного затвора,  замедление  отхода  которого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отдачи осуществляется с помощью роликов. На стволе  устан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пламегаситель, служащий также для стрельбы винтовочной  грана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отрена установка штыка, оптических и ночных прицелов. Контейнер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пособлениями для чистки размещается на направляющем цилиндре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взведения. К винтовке могут  придаваться  сошки,  приспособлени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ряжения магазина и устройство для стрельбы холостыми патро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вставляется передней верхней частью в магазинное гнездо и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тся назад до срабатывания защелки. Отсоединить магазин можно,  наж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ычаг магазинной защелки вперед или на кнопку сзади гнезда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открытия огня необходимо установить флажок  переводчика-пред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ля в положение "Т" (одиночный огонь) или  "R"  (непрерывный  огон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сти рукоятку взведения на левой стороне и  отпустить  ее.  При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идет вперед, извлекая патрон из магазина и досылая его в  патр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. Одновременно взводится ударный механизм. Оружие готово к  стрель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становки на предохранитель необходимо перевести флажок переводч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ожение "S". При этом, если курок взведен, рукоятку взведения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ть вдоль ствольной коробки. При необходимости винтовку можно п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 на предохранитель при заднем положении затвора. Для этого надо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рукоятку взведения назад и после этого не отпустить,  а  пере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рх в вырез в задней части паза ствольной коробки. Переводчик вида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 можно потом поставить в положение "S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выстрела давление пороховых газов  передается  через  бое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нку затвора и запирающие ролики на затворную раму. До тех пор,  п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ики не вышли из пазов ствольной коробки, стебель затвора и  затво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а двигаются назад быстрее, чем личинка,  сжимая  возвратную  пружин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ную в прикладе. При этом  происходит  перераспределение  энерг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чи между личинкой затвора и затворной рамой,  чем  и  обеспеч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е начальное замедление. Когда ролики под давлением личинки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ят из пазов, личинка уже движется с затворной рамой и стеблем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извлекая стреляную гильзу, выбрасывает ее.  Затем,  двигаясь  впере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досылает новый патрон в патрон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включают мушку с  кольцевым  ограждение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идную рамку прицела с треугольной прорезью для стрельбы на  да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100 м и отверстиями на 200, 300 и 400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Отсоединить магазин. Отвести назад рукоятку взведения для провер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а и отпустить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Извлечь две поперечных чеки из приклада и поместить  их  в 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е отверстия в прикладе. Отсоединить приклад и возвратную пруж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Повернуть ствольную накладку вперед, отвести затвор назад за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у взведения и извлечь его назад из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Для отсоединения затвора следует нажать на боевую личинку до  у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повернуть на 180 градусов и извлечь из затворной р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Повернуть и отсоединить запирающую деталь. Извлечь пружину и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. Дальнейшая разборка не рекоменду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й последовательности. После сборки 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ет взвести ударный механизм и  произвести  проверочный  спуск.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этого присоединить магаз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4,2 кг (с деревянной ствольной накладкой); 4,5 кг (с  сош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еталлической накладко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пустого магазина - 0,27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1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линия - 5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78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550-6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6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спан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СЕТМЕ модели L и L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винтовка явилась результатом работ СЕТМЕ по  модернизации  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бров 7,92-мм и 7,62 мм. В калибре 5,56 мм создано два образца: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тная винтовка с постоянным прикладом (модель L) и укороченный образ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елескопическим прикладом (модель LC). На первых образцах использов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магазин на 20 патронов, впоследствии замененный на стандартный  м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 американской винтовки М16 емкостью 30 патронов.  Также  был  замен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позиционный прицел на 100, 200, 300 и 400 м на 2-позиционный  диоп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й на 200 и 400 м. На прицеле и мушке нанесены светящиеся точки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в условиях слабой освещенности. Система  автоматика  аналогич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 образцам фи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Отсоединить магазин и убедиться в отсутствии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Извлечь две фиксирующих чеки, отсоединить приклад и извлечь 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ую пружину с направляющ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Вытянуть до упора замыкатель ствольной наклад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Отсоединить переводчик режимов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Снять ствольную наклад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Отвести затвор назад за рукоятку взведения и извлечь его назад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Передвинуть боевую личинку  до  упора,  повернуть  против  час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и на пол-оборота и отделить от стеб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. Повернуть фиксатор ударника на 9 градусов и вытащить его вмест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ом и пруж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й последова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и L/LC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2 и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3,4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пустого магазина - 0,21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25/665 (со сложенным прикладом) и 860  (с  выдвину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00/3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1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875/832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-750/650-8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испанской арм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Беретта" ВМ 59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окончания второй мировой войны армия Италии оказалась  оснащ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американскими винтовками М1 "Гаранд". Фирма "Беретта"  занялась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том, а с 1952г. - выпуском отдельных деталей и сборкой  М1.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1 итальянского производства впоследствии поставлялись в Индонезию и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. К 1962 году было произведено около 100 тыс. единиц.  В  конце  50-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еретта" провела модернизация винтовки и  разработала  модификацию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7,62х51 НАТО. Образец ВМ 59 представлял собой облегченный и  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ченный вариант винтовки "Гаранд" с магазином на 20 патронов. Ряд ре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в ходе модернизации напоминал американскую М1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ей стала модель BM59R, которая имела приспособление для зам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темпа стрельбы. За ней последовали BM59D с пистолетной рукоятко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ками, BM59RL с приспособлением для стрельбы  винтовочной  гранато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60СВ, способная вести огонь очередями по три  выстрела.  Модель  ВМ59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самой дешевой в производстве, так как в ней были использованы ств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азовая камера винтовки "Гаранд". В других  моделях  все  детали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ьянской разработки. Модель ВМ59 Марк1  имеет  постоянный  деревя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 и газовую камору под стволом. Имеется приспособление для  сна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я магазина. Винтовка была принята на вооружение итальянской арми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ем ВМ59 Марк "Итал". В этом варианте  на  ней  устанавли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ные сошки. Прицельные приспособления включают мушку, отнесенную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ой части ствола к газоотводному узлу, и диоптрический прицел с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ью введения поправок в двух плоскост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к II отличается наличием пистолетной рукоятки, удлиненного (зим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) спускового крючка и сошек. Марк  III  имеет  откидной  металл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 и две пистолетные рукоятки. На базе Марк III разработаны две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икации: ВМ59 Марк "Итал" ТА для альпийских частей и ВМ59  Марк  "И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" для воздушно-десантных войск. Винтовка ВМ59 Марк IV оснащена тя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м стволом, пластиковым прикладом и пистолетной рукояткой. Она выпол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задачи ручного пулемета в подразделениях. ВМ59 может вести огонь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противотанковой или противопехотной гранатой, для чего на ствол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авливается насадка диаметром 22 мм, снятие которой не  предусматр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конструкцией, кроме модели Марк "Итал" ТР. При откидывании  приц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трельбы гранатами автоматически перекрывается поступление  газов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ому поршню, все пороховые газы остаются в стволе, перезаряжани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59 Марк "Итал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4,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9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823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6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тал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Беретта" 70/9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стрелкового оружия 70/90 была разработана в  1984  г. 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 для итальянской армии под патрон 5,56х45 НАТО  и  включает  четы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а: карабин SC 70/90 для войск специального  назначения;  штурмо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у AR 70/ 90; укороченный карабин SCS 70/90 для танковых экипаж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ой пулемет AS 70/90 для отделения. Винтовка AR 70/90  является  у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енствованным вариантом модели 70/22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ифицированы ствольная коробка трапециидального сечения и напр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е затвора, что значительно улучшило надежность работы. Вместо резь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соединения ствола со ствольной коробкой, которое требует тщат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ой обработки, в системе 70/ 90 применена оригинальная конструкция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е имеется отверстие, в котором  ствол  крепится  пло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хностью казенной части с помощью муфты и  буртика  на  стволе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ующей замене ствола следует обратить внимание на точность подго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скостей ствола и ствольной  коробки.  Пламегаситель  может 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для стрельбы винтовочной грана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ханизм газовой автоматики сохранен таким же: газовый поршень 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над стволом и передает импульс на затворную раму. Запирание ка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производится при повороте затвора с помощью двух его боевых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ов. Газовый регулятор имеет три положения: нормальное, широкого 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ия и полностью закрытое для стрельбы винтовочной гранатой, при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рычаг газового регулятора поднимается вверх и служит для  прицел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При опускании рычага надевание стабилизатора гранаты на  ствол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ой механизм позволяет вести  одиночный  огонь,  непрерывны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ированными очередями по три выстрела.  Соответственно  двухсторон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жок переводчика-предохранителя имеет четыре установки: "S" -  пред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тель, "1" - одиночный огонь, "2" - непрерывный огонь, "Р" - фикс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ми очередями. Гнездо для магазина унифицировано, в соответствии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ом НАТО STANAG 4179, и позволяет использовать любые магазины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й М16. Защелка магазина также двухстороння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ой деталью является рукоятка для переноски, которая  крепитс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лкой на верхней части ствольной коробки  и  имеет  простое  приц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йство со светящейся меткой для  быстрого  прицеливания  в  услов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жнего боя и слабой освещенности, однако не несет собственно  приц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йки рукоятки имеют прорези и не перекрывают линию  прицеливания.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ые прицельные приспособления включают плоскую мушку на  газоотвод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ле и двухпозиционный диоптрический прицел (на 250 и 400 м)  у  зад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а ствольной коробки. Мушка может регулироваться  при  пристрелке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е, а прицел - по направлению. Длина  прицельной  линии  -  555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рукоятки может устанавливаться кронштейн для крепления любого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ого или ночного прицела, соответствующего  стандарту  НАТО  STANAG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2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оянный приклад, пустотелая пистолетная рукоятка и цевье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ы из прочного пластика. Спусковая скоба может  откидыватьс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в перчатках. На ствол могут крепиться простые складные со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мплект входят штык, сошки, ремень,  приспособление  для 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стыми выстрелами и принадлежности  для  чистки.  Приспособлени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холостыми выстрелами изготовлено из тонкого металла и  разру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при случайном выстреле боевым патро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абин SC 70/90 отличается от винтовки только наличием откидного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лического приклада. Интересной особенностью является то, что  сло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риклад не мешает работе защелки магазина. "Специальный" карабин SC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/90 имеет по сравнению с SC 70/9 укороченный ствол и  облегченный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лический приклад трубчатого типа. Кроме того, он не приспособлен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винтовочной гранатой, не имеет газового регулятора и  креп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шты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 AR70/90 / SC70/90 / SCS70/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3,99/3,99/3,79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98/986 и 761 (со сложенным прикладом)/876 и  647  (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енным прикладом)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50/36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1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20/620/67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огня - одиночный, по три выстрела,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итальянской арм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"Беретта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магазинная винтовка классической конструкции под  патрон  калиб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2х51 НАТО.  Винтовка  имеет  свободно  плавающий  тяжелый  ствол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ом конце ствола крепится пламегаситель. Под стволом в канале  цев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нтирована трубка, связанная со ствольной коробкой и содержащая груз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"компенсатор колебаний"), на торце трубки  шарнирно  крепятся  скла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ки. Винтовка оснащается высокоточными прицельными приспособлениям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оптрическим прицелом спортивного типа. Мушка имеет кольцевое  огра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для предотвращения бликов. В прицел могут вводиться поправки в 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скостях. Однако в основном ведут огонь с помощью оптического приц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а-изготовитель рекомендует телескопический прицел "Диавари-Z"  фир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рл Цейс" с кратностью 1,5-6х. Кронштейн  допускает  установку  люб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ического или ночного приц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ревянной ложе придана сложная  форма.  Вырез  в  прикладе  образ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ую пистолетную рукоятку. Затылок  приклада  и  "щека"  регулиру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став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а с продольно-скользящим поворотным затв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5,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ошек - 95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6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8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итальянской арм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АК-47 (АКМ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ринятия в 1943 г. на вооружение 7,62мм промежуточного  пат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7,62х39) конструкции Н.М.Елизарова и Б.В.Семина развернулись работы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ю новой системы стрелкового вооружения под этот патрон. Для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пистолетов-пулеметов разрабатывалось новое  индивидуальное  автом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е оружие - автомат со сменным магазином  и  переключателем  режи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я. Магазинный карабин должен был сменить самозарядный карабин с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ным магазином; а ручной пулемет винтовочного калибра  -  облегч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ой пулемет с магазинным или ленточным питанием. Работы над автома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начаты А.И.Судаевым, создавшим в 1944 г. ряд оригинальных констр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, затем подключились другие конструкторы. В 1946 г.  представил  с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ец начинающий конструктор Михаил Тимофеевич Калашников. Разрабо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им автомат успешно выдержал испытания и  превзошел  по  совокуп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ей конструкции В.А.Дегтярева, С.Г.Симонова,  Н.В.Рукавишник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.А.Барышева и др. В конце 40-х годов автомат был принят  на  воору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обозначением АК-47 (автомат Калашникова обр. 1947 г.) или просто 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АК действует за счет отвода пороховых газов через  боко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рстие в стенке канала ствола. Газовый поршень со штоком жестко  с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 с затворной рамой. После отхода затворной рамы под действием  д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газов на нужное расстояние отработанные газы выходят в атмосферу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отверстия в газовой трубке. Запирание канала  ствола  осущест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отом затвора, при этом два боевых выступа затвора заходят  в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ующие пазы ствольной коробки. Поворот затвора производится  ско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ой рамы. Затворная рама является ведущим звеном  автоматики: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ет направление движения подвижных частей,  воспринимает  больши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ых нагрузок, в продольном канале затворной рамы помещена возвра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а (по аналогии с пистолетами-пулеметами  иногда  не  совсем  ве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уется "возвратнобоевой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ятка перезаряжания расположена справа и выполнена заодно  с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ой рамой. При отпирании затвора  движущейся  назад  затворной  р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 предварительное смещение ("страгивание") находящейся  в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нике гильзы. Это способствует сбросу давления в патроннике и предот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ает разрыв гильзы при последующем извлечении даже при  очень  си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рязнении  патронника.  Выброс  стреляной  гильзы  вправо  через  ок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обеспечивают установленный на  затворе  подпружин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сыватель и жесткий отражатель ствольной коробки. "Вывешенное"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подвижных деталей в ствольной коробке со сравнительно большими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рами обеспечило надежную работу системы при сильной загрязн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ый механизм - куркового типа с вращающимся на оси курком и П-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й боевой пружиной, выполненной из двойной витой проволоки. 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механизм допускает ведение непрерывного и  одиночного  огня.  Еди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отная деталь выполняет функции переключателя режимов огня (перев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а) и флажкового предохранителя двойного действия: в положении пред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ия он запирает спусковой крючок, шептала одиночного и  непреры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я и препятствует движению назад затворной рамы,  частично  перекры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ьный паз между ствольной коробкой и ее крышкой.  При  этом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отвести назад для проверки патронника, но  его  хода  недостато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ылания следующего патрона в патрон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детали автоматики и ударно-спускового механизма компактно собр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вольной коробке, играющей, таким образом, роль и затворной  короб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орпуса ударно-спускового механизма. Первые партии АК-47 имели, в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ии с заданием, штампованную ствольную коробку с вкладышем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поковки. Однако, имеющаяся технология не позволила тогда достичь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емой жесткости коробки, и, в серийном производстве, холодную штампо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или фрезерованием коробки из цельной поковки, что вызвало  увели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веса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дний упор направляющего стержня возвратной  пружины  входит  в  п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и служит защелкой штампованной крышки ствольной ко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имеет традиционный  секторный  прицел  с  расположением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ой колодки в средней части оружия и мушки - у дульной части ство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реугольном основании. Мушка регулируемая по высоте, с  боков  укры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рыльями стойки", прицел насечен до 8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удобства удержания служат пистолетная рукоятка, цевье и ство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адка (соединена с газовой трубкой), изготовленные из  дерева.  АК-4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ался с постоянным деревянным или складным (вперед и вниз) мета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м (АКС47 или АКС) прикладом. АКС поставлялся на вооружение  возд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десантных и специальных войск. В процессе производства деревянные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и из березовых заготовок постепенно были заменены: приклад стали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ть из фанерной плиты, ствольную накладку - из клеенного шпона,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ную рукоятку - из пластмассы. Небольшая конструкторская группа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шникова совместно с технологами Ижевского завода несколько снизила в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а за счет внедрения новых марок ста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автомату примыкался плоский штык с длиной клинка 200 мм  и  шир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мм (на опытных образцах штык-тесак винтовки СВТ-40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онь из автомата может вестись пулями нескольких  типов:  обыкно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, трассирующей,  бронебойно-зажигательной  и  зажигательной.  Магаз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ой (впоследствии дополнен магазином из легкого  сплава),  короб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й, секторной формы с шахматным расположением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незде приклада АК-47 помещался пенал с принадлежностью  для  ух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ружием. Шомпол крепился под стволом и удерживался в канале цевья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 собственной упруг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убокая продуманность, тщательная доводка, сравнительная простот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образное изящество схемы с широким применением принципа многофунк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льности деталей обусловили высокую надежность работы оружия  в  люб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х. Немало способствовал этому  тщательный  подбор  материалов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ности, оружейной  стали  для  изготовления  ствола  и  наиболее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ых деталей оружия. Живучесть ствола автомата  составляет  15-1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 выстрелов. Хорошо продуманная и доведенная форма автомата  сдел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компактным, удобным при стрельбе и переноске. Немаловажное  зна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простота разборки автомата и ухода за ни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АКМ (АКМС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9 г. автомат Калашникова был модернизирован с  целью  умень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а и одновременного повышения кучности стрельбы. Первая цель была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гнута изменениями в технологии производства. Возвращение к  штамп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ствольной коробке не только снизило ее вес, но и  позволило  на  80%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ить расход металла. Ряд деталей стали изготавливать методом пор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металлургии и литья по выплавляемым моделям. Кроме пистолетной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и из пластмассы стали изготавливать также магазин. Вес оружия  с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лся на 700 г. Прочность крышки ствольной коробки увеличили попереч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рами жесткости. Для повышения кучности провели целый ряд мероприяти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струкцию ударно-спускового механизма был введен замедлитель  кур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увеличивший время цикла автоматики; упор  затворной  рамы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ен с правой стороны на  левую;  несколько  позже  был  установ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ый компенсатор, использующий истечение пороховых газов  у  ду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за ствола и уменьшивший "подскок" оружия под действием отдачи. Бл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я повышению кучности нарезку прицела увеличили до 1000 м, хотя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х  условиях  огонь  из  автомата  ведется  на  значительно  мень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ях - до 500 м. Срединное отклонение попаданий на дальности 800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0,64-0,9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о отъемного клинкового штыка был введен  универсальный  штык-но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. 1, пригодный для использования в качестве пилки, а вместе с нож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езиновой (на мод.2 - пластмассовой) накладкой - как ножницы для рез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ючей проволоки и проволоки под током. Длина  клинка  составляла  150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ина - 30 мм. Автомат АКМ также имеет модификацию со складным мета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м прикладом - АКМ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и АКМН и АКМСН за счет монтажа крепления типа "ласточкин  хвост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евой стороне ствольной коробки приспособлены для установки  подсв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(НСП-2) и бесподсветных (НСП-З, впоследствии - НСПУ, НСПУМ,  НСПУ-З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ых прице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 дульную  часть  ствола  АКМ  может  крепиться  "прибор  бесшум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" ПБС-1. Поскольку звук выстрела определяется не  только  "хл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" резкого расширения пороховых газов, но и "баллистической волной"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ной части пули, для обеспечения "бесшумного" выстрела  совместн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БС-1 применяется специальный патрон с  дозвуковой  (190-270  м/с)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ю пу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метим, что в начале 50-х годов развернулись работы по созданию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цированной системы стрелкового вооружения на базе единого  образц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 кандидатов на базовый образец рассматривались АК,  СКС  и  РП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ем вышла схема Калашникова. После принятия АКМ и РПК  сформ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сь 7,62-мм семейство оружия: на базе основных узлов и деталей  из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ивались автоматы (24 узла, 95 деталей) АКМ, АКМС, АКМН и АКМСН, р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улеметы (33 узла, 163 детали) РПК, РПКС, РПКН и РПКСН. При этом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лов и 80 деталей унифицированы в рамках всего семе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ыми производителями автоматов системы Калашникова стали Ижев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ятско-Полянский машиностроительные зав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Калашникова считается одним из лучших образцов индивидуаль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автоматического оружия в мире. Это обусловило и широкое распростр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АК по всему миру: он состоит на вооружении армий более чем 55 стр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яде стран производятся собственные образцы АК (см. "Зарубежные об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 автомата Калашникова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ключительно высокую репутацию автомату Калашникова  обеспечила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ность и возможность стрельбы даже при засорении  песком  и  гряз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а, эргономику автомата при прицельной стрельбе  несколько  ухудш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ткий и низкий приклад со сравнительно узким затылком. Установка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а в средней части оружия соответствует особенностям целика с откры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резью и стремлению жестко связать его со ствольной коробкой,  но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длина прицельной линии составила всего 378 мм. Впрочем, эти  не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ки становятся чувствительными только при стрельбе на большие да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и терпимы для "штурмового оружия", применяемого на дальностях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броска. Большой практики требует обращение с переводчиком-пред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лем, поскольку при быстрой изготовке флажок "проскакивает" поло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ого огня, как раз необходимое при  внезапных  столкновениях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е разборки и сборки автомата для  многих  пользователей  ок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добным флажок замыкателя газовой тру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Отсоединить магазин. Выключить предохранитель,  отвести  затвор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диться в отсутствии патрона в патроннике, нажать на спусковой крюч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ить предохран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жав на крышку гнезда приклада (у АКМ), извлечь пенал  с 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Оттянув вниз головку шомпола, отделить его от автом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Нажать на направляющий стержень возвратной пружины и снять  крыш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Извлечь возвратную пружину с направляющим стерж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Потянуть рукоятку взведения назад и вынуть затворную раму с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Перевернуть затворную раму. Повернуть затвор и извлечь его из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ой р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. Поднять флажок замыкателя газовой  трубки  и  отсоединить  газо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ку со ствольной наклад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у производить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 АК-47/АКМ/АКМ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39 (обр. 1943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4,07/2,93/3,13 кг (неснаряженная); 4,7/3,6/ 3,8 кг (со сна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м магазином); 5,09/4,03/4,23 кг (со штык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70/1020/1020 мм (со  штыком);  870/880/880  мм  (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ыка): АКМС со сложенным прикладом 6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1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(правосторонние), шаг 2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71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2019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ы огня - одиночный /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6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боевая - 40-1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800/1000/10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прямого выстрела по ростовой фигуре - 525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АК-74 (АКС-74, АК-74М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в 30-е годы в СССР велись проработки 5,45-мм патрона с  умень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импульсом отдачи. Интерес к этому калибру возродился  в  60-е  год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 США поступила на вооружение 5,56-мм винтовка М-16 и  шли 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меньшению калибра индивидуального автоматического  оружия  в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ах. В начале 70-х годов  группа  конструкторов  в  составе  В.М.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никова, А.И.Булавского, Б.В.Семина,  М.Е.Федорова  и  др.  заверш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у 5,45-мм патрона (5,45х39). Уменьшение калибра и веса  (в  1,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а), вдвое меньшее соотношение между весом пули и порохового заряда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ению с патроном 7,62х39  сулили  значительное  повышение  нач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и пули, увеличение настильности траектории,  уменьшение  импуль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чи, увеличение носимого боекомплекта без повышения общего веса  вы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ки стрел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ось проектирование нового семейства стрелкового оружия под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. М.Т.Калашниковым был разработан новый автомат на  основе  хорош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екомендовавшего себя АКМ. Автомат был принят на вооружение в серед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-х годов под обозначением АК-74 (автомат Калашникова  обр.  1974 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я автомата практически полностью повторяет схему АКМ, с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м унифицировано 9 узлов (36 %) и 52 детали (53  %).  Вновь  измен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я: большее число деталей (газовая камера, кольцо цевья,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крючок, колодка прицела, опора мушки) стали выполнять из точных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х заготовок по выплавляемым моделям. Существенным  новшеством  яв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камерное дульное устройство, выполняющее  задачи  дульного  тормоз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тора и пламегасителя. Для воздушно-десантных войск была  созд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ификация АКС-74 с  облегченным  металлическим  прикладом  треуг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, складывающимся влево.  Треугольная  форма  обеспечивает  прикла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 жесткость. В процессе производства автоматов АК-74 и ЛКС-74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янные приклад, цевье и ствольную  накладку  заменили  пластмассов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термоизолирующих накладок на складном прикладе вынуждало с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 в боевых условиях обматывать приклад изолентой или лейкопластыр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авне с прежним, к автоматам был принят новый штык-нож с упрощ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ой упрочненного клинка и более удобной рукоя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онь из автомата ведется обыкновенной (со стальным сердечником)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ссирующей пулями. Светящийся след трассирующей пули виден на да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до 800 м. Магазин коробчатый, секторный, с пластмассовым  корпус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хматным расположением 30 патронов. Имеется специальное  приспособ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наряжения магазина из обоймы, вмещающей до 15 патронов. Разрабо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группой Калашникова приспособление для сцепления "боевого" и  за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магазина (в Афганистане солдаты использовали для этого изоленту)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принято к производ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ификации АК-74Н (Н2) и АКС-74Н (Н2)  приспособлены  для  устан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одсветных ночных прицелов НСПУ и НСПУ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ая, по сравнению с АКМ, относительная длина ствола автомата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овала повышению начальной скорости пули до  900  м/с.  Более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ьная траектория увеличила дальность прямого выстрела по ростовой (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щей) фигуре с 525 до 625 м. Дальность эффективной стрельбы возросл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0 до 500 м, а дальность убойного действия пули уменьшилась с  1500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50 м, т.е. соотношение между дальностью убойного действия и  эфф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дальностью стрельбы снизилось с 3,75 до 2,7. Длина прицельной  ли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а 37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ьший импульс отдачи и дульный тормозкомпенсатор повысили  куч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. По оценкам специалистов, АК-74 в 1,2-1,6 раза  превосходит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и АКМ в отношении меткости. Все это говорит о лучшей  "ко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ируемости" результатов стрельбы со стороны стрелка. Срединное  отк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е попаданий на дальности 800 м составляет 0,48-0,64 м. Вместе с  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ие калибра привело к снижению устойчивости пули на траектор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пробивного действия, что особенно проявляется при бое в лесу или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енном пункте. Это обусловило сохранение интереса войск к 7,62-мм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ам, о чем свидетельствует опыт войны в Афганистане и Чечне. Широ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фикация деталей с АКМ позволила быстрее наладить производство  н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, упростила освоение АК-74 в войсках и  его  ремонт.  Как  и  АК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74 послужил основой для создания семейства стрелкового оруж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АК-74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90-х  годов  появилась  новая  модификация  оружия.  Автом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74М имеет следующие отличия от АК-74: новое двухкамерное дульное у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ство с одинаковыми камерами, менее подверженное загрязнению, с  ул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ым креплением на стволе; планку ("ласточкин  хвост")  для  креп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ых, оптических или  коллиматорных  прицелов  (включая  универс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овый 1П29); усиленную (без ребер жесткости) крышку  ствольн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и; упор направляющего стержня возвратной пружины выполнен так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вать  крышку  ствольной  коробки  от   срыва   при   стрельбе 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твольного гранатомета; пластмассовый,  складываемый  влево  прикла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енный продольным металлическим стержнем; более  удобные  пластик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е и ствольную наклад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дно, что в конструкции АК-74М воплотилась идея "универсального"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а, способного заменить сразу четыре модели - АК-74, АК74H, АКС-74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С-74Н. Вариант АК-74МНЗ с ночным прицелом НСПУ-З  весит  без  магаз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5 кг, имеет ширину 140 мм, дальность стрельбы с ночным прицелом до 3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АКС-74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мейство стрелкового оружия под патрон 5,45х39 вошел принципи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й тип индивидуального оружия - укороченный автомат АКС-74У. К соз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такого оружия приступили с середины 70-х годов после принятия про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точного патрона малого калибра. В разработке принимали участие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торы; в частности довольно простой и компактный  автомат  АГ-04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л С.Г.Симонов. В 1980 г. поступил на вооружение образец  Кала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ва, созданный на базе узлов и деталей уже  производившегося  АКС-74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значительно упрощало производство, освоение  и  обслуживание  н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а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АКС-74У укорочен до 206,5 мм, начальная скорость пули сниз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735 м/с. Прицельная дальность при этом уменьшилась до 400 м. Укор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твола заставило отнести назад газовую  камеру,  изменить  креп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шки. Соответственно уменьшили длину штока поршня и газоотводной  тр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Большее давление газов у дульного среза ствола потребовало устан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енного пламегасителя. Отнесение назад газовой камеры уменьшило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кла автоматики и повысило темп стрельбы до 700выстр./мин.  Для  луч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билизации пули в полете при коротком стволе увеличили крутизну  на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 - длина хода нарезов уменьшилась с 200 до 160мм.  Правда,  при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вается напряжение в оболочке пули. Секторный прицел заменили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идным L-образным целиком, рассчитанным на дальности стрельбы до 350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0-500 м (установки "П и "500"), вынесение прицела на крышку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 позволило несколько удлинить линию прицеливания (235 мм). Крыш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выполнена откидывающейся вверх на поперечной о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С-74У имеет модификации АКС-74УН и АКС-74УН2,  приспособленны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ки ночных прицелов НСПУ и НСПУМ.  Вариант  АКС74-УБ  приспособ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 крепления  на  дульной  части  ствола   ПБС   ("прибора   бесшум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"), а магазин его снаряжается специальными патронами с  дозв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скоростью пу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С-74У имеет очень небольшие габариты: длина его 730 мм с  откину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 и 490 мм со сложенным: масса его не превышает 3 кг.  В  та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м (но не в техническом) плане такое оружие является аналогом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а-пулемета. Главная его выгода по сравнению с  пистолетомпулеметом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ый с остальными образцами легкого стрелкового оружия патр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ользование АКС-74У в качестве стандартного вооружения воздушно-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тных войск  не  оправдало  себя  из-за  малой  эффективной  да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. Более полезным оказалось это компактное и  легкое  оружи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азделений "спецназа", вооружения экипажей боевых машин,  специ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к - связистов, саперов и т.п. АКС-74У пригодился также милиции,  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 правительственных зданий, инкассаторам. Портативность короткого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а позволяет без помех управляться с ним на тесной улице, в  поме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автомашине. На основе АКС-74У был выполнен также  т.н.  "кейс-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" для подразделений специального назначения МВД и КГБ (ФСК-ФСБ). Уз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С-74У широко использованы в 9-мм пистолете-пулемете "Бизон-2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С-74У выпускался Тульским оружейным заводом, в 1994  г.  вынужд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нувшим его производ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-74/АКС-74/АКС-74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45х3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07/2,97/2,485 кг (неснаряженная): 3,6/3,5/3,0 кг (со сна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м магазином); 4,09/3,99/- кг (со штык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89/1089/- мм (со штыком); 940/ 940/730 мм (без  ш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); со сложенным прикла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С-74 - 700 мм, АКС-74У - 4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15/415/206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(правосторонние), шаг 200/200/1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00/900/73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1377/1377/918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ы огня - одиночный и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/600/7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- 40-1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1000/1000/5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прямого выстрела по ростовой фигуре - 625/625/35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ификации автомата Калашнико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на рынок представлен ряд новых модификаций автом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ашникова под различные патроны. В частности, на основе АК74М под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 5,56х45 НАТО созданы АК-1015,56 и АК-102. В соответствии со стан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и стран НАТО прицел насечен только до 500 м. Возможна установка 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гасителей от АК-74, АК-74М или от АКС-74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-103 (АК-104) представляет собой по сути модификацию АК-74М под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 зарекомендовавший  себя  и  популярный  в  разных  странах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2х39 (патрон обр. 1943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Ижевском механическом заводе основе АКМ  был  создан  самозаря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отничий карабин "Сайга" под патроны  7,62-9,2  (экспансивная  пуля)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2-8 (оболочечная пуля) с измененной формой приклада, без  пистоле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, магазином на 10 патронов, креплением для  оптических  прице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3,5 и Н0-3х34. За ним последовали гладкоствольные "Сайга"-310,  "С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"-410, -410С и -410К, "Сайга"-20, -20С и - 20К в различном  исполн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агазинами на 5 и на 10 патронов. "Сайга"-20 и -20К  приобретаютс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охотниками, но и охранными  структурами.  Вятско-полянский  зав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тил на основе АКМ серию самозарядных карабинов "Вепрь" с  разли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ой ствола, креплением для оптических прицелов и рамочным  приклад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оминающим винтовку СВ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-74М/АК-102/АК-10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45х39/5,56х45/7,62х3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4/3,0/3,3 кг (неснаряженная); 3,9/3,6/4,0 кг (со  снаря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магазин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42/824/942 мм (без штыка); 704/ 586/704 (со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15/314/41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00/715/91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1377/1635/2019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ы огня - одиночный и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/600/7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- 40-1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1000/1000/50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рубежные копии автомата Калашнико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 системы Калашникова с теми или иными изменениями под разли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ы выпускается в ряде стран. В большинстве случаев производство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цов системы Калашникова ставилось в этих странах с участием совет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ов с передачей технологий и оборудова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гар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гарские копии АК и АКМ отличаются от советских разве что маркир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и несколько худшим качеством исполне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нгр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М-63 - модификация 7,62-мм АКМ, отличающаяся металлическим венти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емым цевьем, ставшим продолжением ствольной коробки,  передней  пл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ой рукояткой и иной формой прикл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AMD-65 - вариант АКМ-63 с укороченным до 320 мм стволом и  двухка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дульным тормозом-пламегаси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SA-85 и самозарядный карабин SA-85M со складным прикла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анатомет" АМР со специальной ствольной насадкой для  выстрели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чных оперенных гранат, магазином на 10 патронов, амортизатором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ылке приклада и оптическим прице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56-мм автомат NGM под патроны М 193 и SS109 (М855), в целом  по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ющий дизайн АКМ. Имеет стальной, кованый  холодным  способом  ствол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омированным каналом и длиной хода нарезов 200 мм, деревянные  прикла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е и стольную накладку, удлиненный пламегаситель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Д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 ГДР  автоматы  традиционно  именовались   "пистолетами-пулеметам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MPi)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Pi К и KS - копии АК и АКС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Pi КМ и KMS - копии АКМ и АКМС, отличающиеся дизайном пластмасс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а с более удобным затылком, пистолетной рукоятки и цевь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Pi KMS-72 - вариант KMS со складывающимся  вправо  легким  прикла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й фо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ускалась также копия АК-74 с изменениями, аналогичными КМ. Нака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исоединения ГДР к ФРГ было разработано  несколько  вариантов  К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KJVIS-72 под патрон 5,56х45 НАТО. После  присоединения  автоматы  быв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НА ГДР были приняты на вооружение бундесвера ФРГ, где  планируется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 их до 20052010 года. Объективная оценка командованием бунд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 высоких качеств автоматов системы Калашникова даже затормозила ре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зацию программы закупки новых образцов винтовок фирмы "Хеклер и Кох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ипе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Египте компания "Маади" выпускает копии АКМ для египетской арм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кспор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ра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"Табук" - выпускаемая Государственным арсеналом копия 7,62-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М с откидным рамочным прицелом, небольшими  изменениями  формы  цевь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а и пистолетной рукоятки, вес 3,7 кг, длина 900 мм; имеется 5,56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 вариант весом 3,2 кг под патрон 5,56х45 НАТ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короченный автомат "Табук" - отличается от базового  укороченны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мм стволом, компенсатором-пламегасителем, расположением мушки на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отводном узле; магазины на 20 и на 30 патрон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гкая снайперская винтовка "Табук" - "снайперский" вариант  автом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патрон 7,62х39 с длиной ствола 600 мм, измененным компенсатором-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гасителем, рамочным прикладом со съемной щекой. Длина оружия 1100  м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 4,5 кг, эффективная дальность стрельбы до 80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"56" и "56-1"- копии АК и АКС, а также их варианты  с  неотъем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идным игольчатым штыком, экспортная модель М22 выполняется без шты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лялся во Вьетнам, Афганистан, Йемен, ряд стран Ближнего Восток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фр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"56-2" - с оригинальной конструкцией складывающегося  вправо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лического приклада с пластмассовыми наклад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"86 S", построенный по схеме "буллпап", с соответствующими  и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ями спускового механизма и перенесением прицельных приспособлений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у для перено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AKS-223 - экспортный вариант под патрон 5,56х45 (М193 или патрон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ские малокалиберные (5,45- и 5,56-мм) автоматы отличаются  с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льно малым весом, удобной конструкцией складного приклада, но  об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т невысокой надежностью из-за худшего качества оружейной  стали.  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енее "китайские Калашниковы" широко распространились в Юго-Вост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ии, на Ближнем Востоке, на Балканах благодаря своей  дешевизне.  Кита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л также выпуску АК-47 в Бангладеш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ьш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МК-60 и РМКМ - копии соответственно АК и АКМ/АКМ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анатомет" PMK-DGN-60 с длинной оребренной ствольной  насадкой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ивания винтовочных гранат, для этого же в конструкцию введен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ый регулятор с отсечкой и откидной рамочный прицел, а на приклад о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съемный амортизатор, примыкается специальный магазин с  холост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ьша ныне активно продвигает автоматы своего производства на  вне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рынок. В 1988 г. на вооружение польской армии был принят 5,45мм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 wz.88 TANTAL под патрон 5,45х39 польского  производства.  Основ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были внесены в конструкцию ствола и ударноспускового  механ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. Дульное устройство имеет удлиненную форму и служит одновременно 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ом, пламегасителем и направляющей для выстреливания гранат. В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механизм введен специальный рычаг с храповым приспособлением,  о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ивающий режим стрельбы фиксированными очередями по три выстрела.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 изменен флажковый переводчикпредохранитель. Газовая  труб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твольная накладка выполнены отдельно. Цевье и накладка крепятся съ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ередней обоймой. Складной влево легкий приклад по форме  напом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ецкий KMS-72. В комплект wz.88  введены  съемные  штампованные  сош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осятся в кармане магазинной сумки), устанавливаемые на  ствол  впе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отводного узла. На левой стороне ствольной коробки находится кре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для ночных прицелов. Одновременно был принят укороченный автомат kbk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wz.88 ONYK.S. Подобно советскому АКС-74У он имеет  усиленный  пламег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и L-образный перекидной целик на 200 и 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РМКМ и TANTAL может устанавливаться  подствольный  гранатомет  wz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4 PALLAD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kb wz.88 TANTAL/kbk wz.88 ONYK.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45х39,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/3,7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42/730 мм, 742/730 мм (со сложенн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1000/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90/73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магазина - 30 патрон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мы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М с передней рукояткой  удержания  в  виде  "отростка"  деревя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я, в варианте со складным прикладом переднюю рукоятку пришлось 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ить назад, так что она мешает при смене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М с 40-мм подствольным гранатометом румынского производ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М румынского производства официальными и неофициальными путями  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о разошлись на Ближнем Востоке и в Европе, встречаются и на  терри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бывшего СССР - в 1992 г. они  применялись  молдавскими  солдата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нестровье и грузинскими в Абхаз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нешний рынок предложены варианты АКМ под 5,45- и 5,56-мм  патр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же модель AKM-SVD - АКМ с рамочным прикладом по типу СВД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верная Коре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"58" - копия 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"68" - копия АКМ, в варианте со складным прикладом отличается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тиями в корпусе металлического приклада (для облегчения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гослав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64 - копия 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64 А с дырчатым дульным тормозом и откидным  прицелом  для 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чными гранатами, служащим также отсечкой газоотводного уз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64 В со складным прикла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70 - модернизированный М64 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70 А - модернизированный М64 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70 В1 и В2- копии АКМ и АКМС с штампованной ствольной короб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77 В1 с новым магазином и пламегаси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80 и М80 А2 - выпускаемые заводом "Крвена Застава" 5,56-мм модиф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автоматов М70 В1 и В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завод "Застава" выпускает по схеме Калашникова  снайпе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винтовку "Застава 76" под винтовочный патрон 7,92х57 "маузер" с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ствола 550 мм, пламегасителем и оптическим прицелом. Экспортные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нты М64, М70 и ручного пулемета М72 выпускались  под  патрон  5,56х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О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ская фирма "Интерармз" поставляет на рынок автомат S-61 -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ю АК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езер Индастриз" выпустила на основе схемы Калашникова легкую "сн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кую" винтовку "Сатурн-30". О распространенности системы  Калашник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ует тот факт, что ряд фирм за рубежом  выпускает  боеприпа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йства 7,62х39 специально для  автоматов  Калашникова.  В  част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этих патронов наладила израильская корпорация "IМI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рианты "системы Калашникова", выпускаемые в Израиле, Индии, Финл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и, Чехии, Швеции и ЮАР рассмотрены отде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ускаются копии ЛК и под спортивный 5,6мм патрон  типа  .22  LR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ности, такой автомат КК-М Pi-69 был создан в ГДР в качестве учеб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армии. Автомат внешне схож с АК, однако имеет автоматику  на  осн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чи свободного затвора, магазин на 15 патронов, прицельную  да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 100 м. Американская фирма "Митчелл Армз" и филиппинская "Армз 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эйшн" выпускают 5,6-мм автомат АК-22 - внешнюю копию АК-47. Любопы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ение на зарубежном рынке и пневматического оружия, оформленного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AMD/KM/"56"/"86S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3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27/4,0/4,3/3,5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S51/848/870/7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318/415/415/415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/400/600/5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магазина -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NGM/M80 "Заста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18/3,94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35/9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12/4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900/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магазина - 30 патрон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ульный стрелковый комплекс ОЦ-14 "Гроза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дея глубокого "интегрирования" подствольного гранатомета и  автом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единый модульный комплекс для получения универсального оружия ближ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я нашла воплощение в "стрелково-гранатометном комплексе"  ОЦ-14  "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", разработанном В.Н.Телешом и Ю.В.Лебедевым в  ЦКИБ  СОО.  Разрабо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начата как инициативная в декабре 1992 г., а через год была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а первая опытная партия. Открыто ОЦ-14 впервые был продемонстр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 в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"универсальности" и "модульности" создатели ОЦ-14 предусмотр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и максимально  широкое  применение  элементов  оружия,  выпускае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льским оружейным заводом. Поэтому за основу были взяты короткий 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 АКС-74У и гранатомет ГП-25. Из боеприпасов были выбраны 9-мм пат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-5 (индекс 7Н8), СП-6  (7Н9)  и  40-мм  осколочные  выстрелы  ВОГ25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-25П. Комплекс под эти боеприпасы получил полное обозначение ОЦ-14-4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"Гроза-4". Патроны сочетают малую отдачу с устойчивостью тяжелой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на траектории и довольно высоким ее пробивным действием. Под  СП-5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6 создан уже ряд коротких автоматов - А-91, ОЦ-11 "Тисc". МА "Вихр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ой   комплекса   является   "индивидуальное   штурмовое   оруж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-мм/40-мм", включающее автомат и подствольный гранатомет. Автомат  с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л общее устройство АКС-74У, но скомпонован по схеме  "буллпап"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ило снизить  общую  длину  оружия,  уменьшить  его  "подскок"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отдачи, а при наличии "подствольника" -  обеспечить  баланс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ием центра тяжести оружия в районе пистолетной рукоятки. Схе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ки, запирания канала ствола, работы ударно-спускового  механи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зменились. Модифицирована схема газоотвода - из-за меньшего да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ховых газов в канале ствола газоотводное отверстие отнесено назад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ано с газовой камерой специальной трубкой. Подъем приклада  заста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поднять прицел и мушку и смонтировать их на особом мостике,  служащ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рукояткой для переноски, поскольку он размещен над центром  тяж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торный прицел снабжен регулировочным барабанчиком. На гранях б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чика нанесены дальности в 50, 100, 150 и 200 м. Гривка прицела 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а вертикальным диском с прорезью. При повороте диска на 180  граду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есто прорези встает отверстие диоптра: при хорошем освещении  диоп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еский прицел удобнее, тем более, что в ОЦ-14  прицел  ближе  к  гл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а, чем в автоматах Калашникова обычной схемы. Регулируемая мушка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аждением смонтирована в передней  части  мостика.  Сборка  приц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пособлений на мостике-рукоятке  освобождает  дульную  часть 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ик используется также для установки оптических  и  ночных  прицел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е крепление необычно для  отечественного  оружия,  но  вполне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ует стандарту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ладной приклад АКС-74У заменен затыльником с резиновым  амортиз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и шарнирным креплением к ствольной коробке. Сверху  затыльник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, упирающийся в крышку ствольной коробки и играющий двоякую роль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глаживает верхнюю грань автомата, предотвращая ее цепляние за  предм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ряжения, края люка и т.д., и удерживает крышку ствольной  коробки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ыва отдачей при стрельбе из гранатом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автомата имеет длину 240 мм. Его дульная часть снабжена обтю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ющими кольцевыми проточками и  укрыта  надульником,  который  удлин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ь пороховых газов за дульный срез гранатомета, несет откидной  рам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рицел и служит для крепления гранатомета. Последний, в целом,  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ичен ГП-25, но лишен пистолетной рукоятки и прицела-квадранта.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ая рукоятка и спуск оружия используется для управления и  автома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ранатометом. Спусковой крючок связан тягой с  ударно-спусковым 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ом гранатомета и толкателем - со спусковой тягой автомата.  Пере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спуска  производится  флажком,  выключающим  тягу  или  толка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е таким переключателем в стрессовой ситуации боя требует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подготовленности стрелка. Поскольку в гранатомете спуск произв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взводом, а в автомате самовзвод не предусмотрен, особое приспосо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уменьшает усилие спуска в режиме "автомат" Для стрельбы из  гран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 служит  рамочный  прицел  со  шкалами  для  навесной  и  насти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. При настильной стрельбе используется мушка автомата,  при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ой - мушка на надульнике. Дальность стрельбы из гранатомета - до 4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Кожух гранатомета служит цевьем всего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затыльнике и ствольной коробке автомата укреплены антабки для р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. Конструкция на 75% унифицирована с АКС-74У и ГП-25, включая дерев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накладку на газовой трубке. Хотя производство АКС-74У на ТОЗ пре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о, оставшаяся линия может быть использована для выпуска ОЦ-1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им вариантом ОЦ-14-4А является "штурмовой" автомат.  Сним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омет и надульник, модуль пистолетной рукоятки со спусковым крюч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яется другим - с одним  толкателем,  ставится  другой  надульник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ковой рукояткой. Передняя  рукоятка  позволяет  повысить  точ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с рук, без прикладки. Масса такого автомата -  2,8  кг.  Вме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ульника с рукояткой может устанавливаться простая втулка, так полу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аиболее компактный вариант - "штурмовой  автомат  малогабаритны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ть из такого оружия можно с одной руки, но при  упоре  приклад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о приходится поддерживать левой рукой стреляющую правую - полу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удобно, чем с цевьем или с передней рукояткой, но вполне приемле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алых дальност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твертый вариант - "штурмовой автомат специальный". Вместо надуль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устанавливается прибор бесшумной стрельбы  (ПБС),  снижающий  уров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а выстрела до 118 Дб. В отличие от ПБС-1 здесь нет сплошной  рез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шайбы, и пуле не приходится терять энергию  на  пробивание  прегр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можение опережающих пороховых газов происходит за счет их соб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булентности. ПБС покрыт резиновым кожухом, также служащим цевьем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. Снижению уровня звука способствует дозвуковая скорость пули.  Ма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го комплекса без патронов, ночного или оптического прицела со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3,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всех вариантов осуществляется самим пользователем в зависим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от задачи. ОЦ-144А поставляется в специальной упаковке в виде чем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 поролоновым подбоем, в гнездах которого  уложено  штурмовое  оруж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-мм/40-мм, сменные модули, масленка и принадлеж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ана и модификация ОЦ. -14 для вооруженных сил  (ВДВ,  спец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): поскольку СП-5 и -6 созданы на основе гильзы патрона обр. 1943  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-14 сравнительно просто переделывается под этот  патрон.  Для  но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армейской" модификации комплекса создан брезентовый закрытый чех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Ц-14-4А считается опытным, однако  уже  имеется  в  ОДОН  внутрен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к МВД (бывшая дивизия им. Дзержинского), у Управления охраны. Служ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опасности Президента. Официальное принятие ОЦ-14 "Гроза" на  воо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МВД или вооруженных сил пока встречает ряд возражений как финанс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так и технического плана. Одно из них - окно для  выброса  стреля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 приближено к лицу стрелка, что опасно при стрельбе с левого пле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, впрочем, несложно устранить при некоторой доработке констру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/40-мм ОЦ-14-4А ("Гроза-4"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припасы - 9-мм патроны СП-5 и -6, 40-мм выстрелы ВОГ-25, ВОГ-25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8 кг (неснаряженного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5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огня - одиночный/непрерывный (из автомат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20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СВД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неоднократные попытки создания  самозарядной  снайпе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, вплоть до 60-х годов на вооружении  Советской  Армии  состо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ная снайперская винтовка, представлявшая  собой  вариант  7,62-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обр. 1891/30 г.г. системы Мосина, приспособленной для устан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йперского прицела и имевшей некоторые другие доработки, мало влияв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учность боя. Вновь работы по замене ее самозарядной под  винтово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7,62х53 начались в 1958 г. Характерно, что задание на  разрабо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выдано конструктору целевого спортивного оружия Е.Ф.Драгунову.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сравнительных испытаний в 1963 г. на вооружение  был  принят  образ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гунова  под  обозначением  СВД  ("снайперская  винтовка  Драгунова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я СВД явилась довольно удачным компромиссом между "снайперс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" и "общими" боевыми требова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яд черт в устройстве СВД напоминает автомат Калашникова:  автомат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действует за счет отвода пороховых газов через боковое отверсти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ке ствола, запирание канала ствола производится  поворотом  затво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ем затвор, поворачиваясь при отпирании, несколько  страгивает  наз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у, облегчая ее последующее извлечение из патронника. Похожа и фор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. Ударный механизм куркового типа с такой же формой боевой п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Флажковый предохранитель двойного действия: он одновременно запи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крючок и ограничивает движение затворной рамы назад,  закры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ез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имеются и весьма существенные отличия системы  СВД,  связа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"снайперскими"  задачами.  Прежде  всего,  затворная  рама  здесь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ена с газовым поршнем: поршень  и  толкатель  выполнены  как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ные детали с собственной возвратной пружиной и возвращаются в п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положение сразу же после отброса рамы назад. Таким образом  дви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ки как бы  "раскладывается"  на  последовательные  движения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ных деталей. Возвратный механизм затворной рамы включает две  п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Все это обеспечивает плавность работы автоматики. Встроенный в г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ю камеру регулятор количества отводимых газов не сыграл большой рол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озже исключ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 СВД имеет три симметрично расположенных  боевых  выступ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ет запирание более надежным и однообразным. Качание затворной рам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ем положении предотвращается заклепкой отражателя.  Ствольная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а фрезерованная. Ударно-спусковой механизм собран в отдельном кор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. Это снижает нагрузки на него при выстреле. Оригинальной чертой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использование курка в качестве  разобщителя  шептала  со  спуск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ком. На дульной части ствола крепится цилиндрический щелевой  пл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итель. Конструкция его оказалась весьма удачной: пять продольных  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расположены и спрофилированы так, что он же играет роль  компенс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. Высокая эффективность  пламегасителя  особенно  важна  при  стрель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ью с использованием ночного приц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у большинства современных боевых образцов, ложа СВД  разрезн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а имеет деревянный приклад сложной рамочной формы. Вырез в 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е и передняя его грань образуют пистолетную  рукоятку.  Для  удоб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ивания на приклад крепится "щека". Затыльник приклада и "щека"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ируются. Цевье состоит из двух симметричных  ствольных  накладок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резями для лучшего охлаждения ствола. Накладки изготовлены из  дер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меют подпружиненное крепление на стволе, так что  точка  опоры  цев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на оси канала ствола. В процессе производства дерево  замен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сованной клееной фанерой. Связь цевья СВД со стволом не способ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сти стрельбы, поскольку дополнительно нагружает ствол. В то же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СВД стала одной из первых армейских винтовок, в дизайне которых пр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ись "спортивные" чер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интовку крепится оптический прицел ПСО-1 (1П43).  Винтовка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вспомогательный открытый секторный прицел  и  регулируемую  муш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высокого расположения приклада стрельба  с  открытым  прицело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 удобна, как с оптическим. При переноске винтовки с оптическим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ом он может укрываться чех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трельбы из снайперской винтовки В.М.Сабельниковым, Т.Ф.Сазон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.Н.Дворяниновым был разработан 7,62-мм снайперский патрон  с  тяжел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й и более точным исполнением. Для стрельбы из  СВД  можно  приме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типы патрона 7,62х5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 патронов в шахматном порядке размещаются в  сменном  металл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е коробчатой, секторной формы.  СВД  обладает  хорошей  куч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: на дальности 1000 м срединное отклонение попаданий не превы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560 мм, что позволяет надежно поражать ростовую мишень.  Однако  к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СВД уже недостаточна для решения ряда снайперских задач. Так, с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ые требования к снайперскому оружию предполагают отклонение  по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й не более одной угловой минуты. Для дальности 1000 м это со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0 мм, для 500 м - 145 мм, 100 м - 29 мм. Между тем для СВД  эти  циф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ы соответственно 480-560 мм, 188 мм и 3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модели СВДН крепится ночной прицел НСПУ, НСПУМ или НСПУ-З (1ПН7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укопашного боя к винтовке может крепиться стандартный штык-но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ементы СВД были  использованы  в  самозарядных  ижевских  караби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едведь" и "Медведь-2", "Медведь-3", "Медведь-4", а в конце  70х  г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ся 7,62-мм "Тигр" под патрон 7,62х53 (7,62-13), сохранивший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ты СВД. Собрат "Тигра" - ОЦ-18 с прикладом охотничьего типа,  созд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на основе СВД в ЦКИБ СОО, более соответствует "охотничьим"  задач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разработан и 5,6-мм вариант СВД под патрон кольцевого  воспламе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учения снайпе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Д с незначительными изменениями конструкции состоит  на  воору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й еще шести стран. Румынский вариант СВД имеет  иной  узел  цевь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ую насадку для выстреливания оперенных винтовочных гранат - 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найперского оружия экзотическое и не совсем  понятное.  Выпуск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румынская модель винтовки без мушки, поставляемая на рынок под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ом SWD "Дракула". Китайская корпорация NORINCO выпускает на рынок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 СВД под обозначением NDM-86. В Ираке выпускается винтовка  "Аль-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ш", отличающаяся от СВД оформлением цевья и  приклада,  орнамент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мповкой стенок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Отделить магазин, нажав на его защелку. Проверить, нет ли  пат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Приподнять ручку зажимного винта оптического прицела  и  повер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в сторону наглазника, сдвинуть прицел назад и снять со ствольн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Повернуть защелку замка щеки приклада вниз, снять петлю  с  заце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ймы и отделить ще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Повернуть замыкатель крышки ствольной коробки назад до  постан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ксатор, отделить крышку ствольной коробки с возвратным  механизм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подняв ее заднюю ча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Отделить затворную раму с затвором, отведя ее назад до отка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Перевернуть затворную раму, отвести затвор  назад,  повернуть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чтобы ведущий выступ вышел из фигурного выреза  затворной  рамы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ести затвор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Повернуть предохранитель вверх до вертикального  положения,  с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 его вправо и вынуть из ствольной  коробки;  повернув  корпус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го механизма вниз, отделить его от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. Прижать замыкатель верхнего упорного кольца к газовой трубке 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 вправо до отказа; сдвинуть часть верхнего упорного  кольца 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; отводя ствольную накладку вниз и в сторону, отделить ее  от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ля этого можно воспользоваться ключом пенала из принадлежности СВД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. Отвести назад толкатель, вывести  его  передний  конец  из  гнез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шня и отделить от газовой трубки поршень: ввести передний конец  т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ля в газовую трубку; поджать пружину толкателя до выхода ее из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прицельной колодки и отделить толкатель с пружиной; отделить  пруж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толка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у производить в обратном порядк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рнизированные варианты СВД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90-х годов был создан модернизированный образец  снайпе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 СВД-С  ("складной").  Постоянный  деревянный  приклад  замен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массовой пистолетной рукояткой и легким, складываемым вправо 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ом с пластмассовым плечевым упором, несъемной "щекой" и трубкой -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ания левой рукой при стрельбе с упора. Усовершенствован  газоотв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узел, изменен пламегаситель, исключен  газовый  регулятор.  Утолщ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ки ствола, что повысило его прочность, уменьшило нагревание и  к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ия при выстреле. Усиление  ствольной  коробки  повысило  стаби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ления оптического прицела. Прежний узел цевья заменен пластмассо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ем и ствольной накладкой. Длина СВД-С со сложенным прикладом 8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Д-С предназначена прежде всего для воздушно-десантных подраздел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короченный вариант СВД - СВУ  ("снайперская  винтовка  укороченная"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ило тульское  Центральное  конструкторско-исследовательское  бю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ого и охотничьего оружия (ЦКИБ СОО). Конструктор ЦКИБ Л.В.Бон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 еше в 1975 г. предложил переделку СВД по схеме "буллпап".  Посколь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снову бралась серийная СВД, речь шла о замене рамочного приклада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ьником - плечевым упором и пистолетной рукояткой, изменении спуск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механизма, крепления прицела, решении вопросов  балансировки 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инейная отдача" при большой мощности  винтовочного  патрона  требо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х устройств для компенсации высокой энергии  отдачи.  Винт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а наименование СВУ или ОЦ-ОЗ ("образец ЦКИБ третий"). В  процес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ботки обнаружилась также возможность несколько укоротить  ствол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щерба для меткости. Ствол укорочен на 100 мм, смещена назад газовая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а. Возросшие нагрузки на шток газового поршня потребовали специ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 для предотвращения его поломки. Эту задачу решила  шарнирная  серь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штоке, упирающаяся в стенку  газоотводной  трубки.  Связь  спус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ка со спусковым механизмом осуществляется спусковой тягой, смонт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ой вдоль левой стенки ствольной коробки. Точность стрельбы оказ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е "штатной" СВД, поскольку образец предназначен для "спешной" 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еньших дальностях вплоть до ближнего боя. По меткости СВУ  оказ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мой с германской PSG-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нижения воздействия на стрелка отдачи служат упругий затыльник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евой упор и трехкамерное дульное устройство. Затыльник закрепле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е не жестко, снабжен пластинчатой пружиной и может сл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поворачиваться вперед, поглощая часть энергии  отдачи.  Дульное  у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ство является комплексным и играет одновременно роль дульного  тор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, поглощающего до 40% энергии отдачи, компенсаторагрузика, уменьшаю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колебания ствола и смещающего вперед центр тяжести оружия, пламег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. Кроме того, за счет расширения и охлаждения  газов  внутри  ка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йство также снижает уровень звука выстрела до 150  Дб.  Пластик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ная рукоятка расположена вблизи центра тяжести  оружия  и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ую эргономичную форму. Несколько увеличенная спусковая скоба по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вести огонь в перчатках. На крышке ствольной коробки укреплена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ируемая "щека", дающая опору голове стрелка при прицеливании. П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овые накладки цевья и их крепление взяты от СВД, но в левой  наклад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н вырез в связи со смещением вперед крепления приц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интовку крепится оптический прицел НСО-1 (Ш43). Крепление приц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ено чуть вперед и вверх. Возможна установка ночных прицелов  ти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СНУ, лазерного целеуказателя. Поскольку оптический прицел располаг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центром тяжести, он может использоваться в боевых условиях как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а для переноски - прочность корпуса и крепления ПСО-1 это  допуск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торный открытый прицел СВД заменен диоптрическим, выполненным по тип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отничьего оружия: регулируемый диоптр и мушка с ограждением  смонт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ы на откидных стойках. Барабанчик диоптрического прицела, как и п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прицела СВД, имеет установки до 1300м, это больше, чем может дать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оружие. Стрельба с диоптрическим прицелом возможна как  при  сня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и при установленном оптическом  прицеле.  Возвышение  диоптр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а над прикладом не вынуждает стрелка излишне наклонять голову.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е - от штатного магазина СВД на 10 патронов. Крепления для штыка-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 не предусмотрено. Затыльник, ствольная коробка, пистолетная  рукоя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цевье покрываются маскировочной окраской. Имеются антабки для рем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У создавалась для воздушно-десантных войск, прошла испытания, но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принята на вооружение. В начале же 90-х годов интерес к ней проя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МВД, выдавшее заказ в 1991г. Доработка СВУ была связана в основно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ми, внесенными за эти годы в детали серийной СВД. В 1993 г.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ась опытная эксплуатация винтовок. Заказчики от МВД выдвинули и 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ание стрельбы очередями для возможности использования СВУ как "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урмовых групп". Такой "снайперский автомат" получил обозначение СВУ-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"снайперская винтовка укороченная, автоматическая, с сошками",  обо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тся также ОЦ-ОЗАС). Автоматика, система запирания,  конструкция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ой  рамы,  затвора,  сборка  деталей  ударно-спускового   механиз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не претерпели изменений.  Режим  непрерывной 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ован за счет увеличения длины хода  спуска.  При  этом  курок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едении не разобщает шептало со спусковой тягой, и  следующий  выстр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ся автоспуском после прихода затвора в  переднее  положени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рания канала ствола. В конструкцию СВУ-АС включен специальный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чик, расположенный в пределах спусковой скобы и ограничивающий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пускового крючка. Это позволило ввести второй режим огня без за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изменений ударно-спускового механизма. Существенных дополнений 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овали сошки. Для  их  установки  использована  особая  горизонта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нга, жестко укрепленная впереди ствольной коробки. Шарнирное  кре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ошек и угол разведения допускают поворот их относительно  оруж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их пределах. Сами сошки телескопические, с четырьмя  фиксирова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ками по высоте. Разработаны также магазины на 20 и на  30 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. Однако при ведении огня очередями с такими магазинами пороховые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 будут скапливаться в камерах дульного устройства, и его эффектив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значительно снизится. Поэтому для превращения винтовки  в  "ру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" может потребоваться изменение дульного устро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е боя СВУ-АС носится за спиной в закрытом брезентовом чехле с 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ами для принадлежности и запасных магазинов. Кучность стрельбы  ниж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у СВД, однако вполне соответствует требованиям к точности на сред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ях - диаметр рассеивания на дальности 50 м  составляет  800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колько оправдана идея "снайперского автомата", может показать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Д/С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коробчатый магазин емкостью 1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7/3,6 кг (без магазина и оптического прицела); 4,52/4,4  к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о снаряженным магазином и прицелом ПСО-1); 4,78/- кг (со штык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370/- мм (со штыком); 1225/870 мм (без штык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20/5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, шаг 3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30/8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4064/3445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огня - одиноч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3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1300 м (с оптическим прицелом): 1200 м (с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ым прицел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прямого выстрела по ростовой фигуре - 64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абин СКС (СКС-45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замены магазинных 7,62-мм карабинов системы Мосина под  винтов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атрон в 1943 г.  началась  разработка  самозарядного  карабина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2-мм патрон обр. 1943 г. В 1944 г. свой образец представил  С.Г.Си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, имевший богатый опыт работы  над  автоматическими  и  самозаряд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ами. Самозарядный карабин под промежуточный патрон был разработ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оновым на основе его же  экспериментального  карабина  обр.  1941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ная партия новых карабинов Симонова прошла боевые испытания в  во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х 1-го Белорусского фронта - единственный  пример  применения  пат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. 1943 г. в Великой Отечественной войне. Доводка конструкции  затя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, и только в 1949 г., одновременно с автоматом Калашникова,  караб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ринят на вооружение под обозначением СКС-45  (самозарядный  караб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онова обр. 1945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струкции СКС-45 можно выделить 10 частей: ствол со ствольной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ой, штыком и прицельными приспособлениями; крышка ствольной коробк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; возвратный механизм; газовый поршень; толкатель; газовая  труб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твольной накладкой; ударно-спусковой механизм; магазин; ло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СКС действует за счет отвода пороховых газов через боко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рстие в стенке ствола. Запирание канала ствола осуществляется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ом затвора вниз. Ведущим звеном автоматики является стебель 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йствие пороховых газов он воспринимает через поршень  со  шток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ужиненный толкатель, выполненные как отдельные детали и не при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е участия в дальнейшем движении. Это повышает плавность работы 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ки. При откате стебель затвора приподнимает  заднюю  часть  затво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я его из зацепления со ствольной коробкой, при обратном движени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ует запиранию канала ствола. Возвратный механизм размещен в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е стебля затвора. Рукоятка перезаряжания расположена справа и 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а заодно со стебле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собран  как  отдельный  узел  на  осно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скобы. Ударный механизм - курковый с винтовой боевой пруж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механизм обеспечивает ведение только одиночного огня.  Флаж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предохранитель, расположенный в задней части спусковой скобы,  з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ет спусковой крючок. Для предотвращения выстрела при не полностью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том стволе введен автоспус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абин имеет неотъемный магазин на 10 патронов с шахматным их ра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ем. Для снаряжения магазина из пластинчатой обоймы в передней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затвора сделаны пазы под обойму, а крышка ствольной коробки откр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юю часть стебля затвора. Прицел - секторный, со средним  рас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прицельной колодки, а мушки с ограждением -  у  дульного  срез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й стойке; прицел рассчитан на дальность стрельбы до 1000 м. Караб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цельную деревянную ложу с "пистолетным" выступом шейки;  ство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адка прочно связана с газоотводной труб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рукопашного боя имеется неотъемно-откидной штык, фиксируемый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лкой с винтовой пружиной. На первых партиях это  был  игольчатый  шты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аналогии с магазинным карабином обр.  1944  г.),  вскоре  замен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нковым мод. 2, этот образец стал основ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С достаточно прост в освоении. "Прикладистость" и  уравновеш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облегчают прицеливание. Вместе с несколько большей длиной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беспечило лучшую кучность, чем у АК-47. На дальности 800 м  сред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отклонение попаданий  составляет  290-380  мм.  Вместе  с  автома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С-45 состоял на вооружении стрелковых отделений. Улучшение характе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 АК, его большая "универсальность" позволили унифицировать  индиви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е оружие пехоты, и СКС был снят с производства.  На  вооружении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чно сохранился на флоте, у солдат некоторых специальностей,  у  р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тного карау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основе СКС был создан  охотниче-промысловый  карабин  ОП-СКС  (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ыка), чуть позже - TО3-97 "Архар", с креплением для оптического при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СССР СКС состоит на вооружении армий  еще  20  стран,  осно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которых составляют развивающиеся. На основе СКС в ряде стран 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ы собственные образцы оружия под патрон 7,62х39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 - автомат "68" с измененным узлом запирания (поворот  затвор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отводным устройством и сменным магазином от АК-47. В КНР  разработ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З0-зарядный магазин к СКС и крепление для оптического приц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ипет - самозарядный карабин "Рашид" с иной  конструкцией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адки, крышки ствольной коробки, перенесенной ниже рукояткой  пер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гославия - самозарядный карабин М 59/ 6,6 А 1 с дульной  насадко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идным прицелом для стрельбы винтовочными гранатами, СКС  югослав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итайского производства состоят на вооружении в Алб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С пользуется успехом на свободном оружейном рынке. В частности, СК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его китайские копии приобрели большую популярность в США у  воениз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х объединений и стрелковых обществ. Ряд американских фирм заним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модернизацией СКС - "USA Мэгэзин" разработала к нему отъемный  З0-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ный магазин, "Лаймэн" - диоптрический регулируемый прицел спорти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а. Детали СКС подвергаются  дополнительной  обработке  для  повы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озионной стойкости. Ряд фирм разработал  для  СКС  пластиковые  лож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й, "целевой" (с рамочным прикладом типа СВД)  конфигурации  ил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ной рукояткой и складным прикладом. Разработано и несколько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нтов крепления на СКС складных сош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Откинуть магазин вниз на шарнире, убедиться в отсутствии патрон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е; передернув затвор, взвести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кинуть штык вниз, оттянуть вниз головку шомпола и  отделить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караб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Повернуть вверх флажок замыкателя крышки ствольной коробки (спр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зади), отделить крыш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Отвести затвор с возвратным механизмом в крайнее заднее  поло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звлечь его из затворной коробки ввер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Извлечь возвратный механизм из канала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Отделить остов затвора от его стеб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Поднять вверх флажок замыкателя газовой трубки со  ствольной  н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кой (впереди колодки прицела) и отделить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. Извлечь толкатель с пружиной и газовый порш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. Нажать отверткой или концом шомпола защелку позади спусковой ск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звлечь ударно-спусковой механизм из лож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39 (обр. 1943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75 кг (без магазина); 3,9 кг (со снаряженным магазин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260 мм (со штыком); 1020мм (без штык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, шаг 2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73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2133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огня - одиноч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боевая - 35-4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100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сшумные снайперский и автоматный комплекс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9-мм комплексы (БСК и ВАК) специального  назначения  представ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 два варианта единой системы "бесшумного" оружия и унифицированы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ям и узлам на 70%. БСК включает винтовку ВСС (винтовка  специа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йперская, на этапе испытаний именовалась  "Винторез")  и  специ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СП-5, БАК - автомат АС  (автомат  специальный,  "Вал")  и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-6. Винтовка и автомат были разработаны конструкторами П.Сердюковы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Красниковым в ЦНИИ точного машиностроения и приняты  на  вооруже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-мм патроны созданы в ЦНИИ ТМ на основе гильзы промежуточного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р. 1943 г. Сравнительно небольшая отдача и высокая  точность  из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ления "снайперского" СП-5 конструкции Н.Забелина способствует  мет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. Дозвуковая скорость пули, как и во  всех  бесшумных  образц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аничивает прицельную дальность 400 (с ночным прицелом - 300) метр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тельно небольшая скорость тяжелой пули отчасти  компенсируется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й поперечной нагрузкой, что обеспечивает устойчивость на  траек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и достаточное пробивное  действие:  с  500  м  пуля  пробивает  2-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ой лист, с 400 м поражает цели в бронежилетах 2-3 классов.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-6 разработан Н.Фроловым, его пуля на 100 м  пробивает  6-мм  ст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С и АС имеют автоматику на основе отвода пороховых газов, запир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ла ствола производится поворотом затвора с шестью боевыми выступ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м звеном является затворная  рама.  Работа  автоматики  отли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им уровнем шума. Ударный механизм - ударникового типа. Огонь - 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ый и непрерывный. Флажковый предохранитель выполнен по типу СВД.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грированный глушитель целиком накрывает ствол впереди короткого цев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ы отводятся в глушитель через ряды отверстий, выполненных в стволе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у нарезов. В глушителе  газы  последовательно  рассеиваются,  про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ительные камеры, сепаратор, разбиваются на  взаимогасящие  пото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лаждаются сеткой-радиатором, свернутой  в  рулон.  Сепаратор  вклю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перегородок, установленных под разными  углами  к  оси  ка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 ВСС снабжена постоянным деревянным рамочным прикладом, выпол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подобно СВД и снабженным упругим затылком.  Узкий  приклад  не  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ры голове стрелка, не регулируется по длине - явная  дань  стремл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зить вес и размеры. АС имеет легкий складной влево металлический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СС крепится  прицел  типа  ПСО-1,  любой  штатный  ночной  приц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СПУМ, НСПУ-З), а также прицелы типа ПО-3х34 со специальным  переход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; на кожухе глушителя установлен  также  открытый  секторный 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те же прицельные приспособления имеет 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ы сменные, пластмассовые на 10 (для БСК) или 20 (для ВАК)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ов, с шахматным их расположением. Снаряжаться магазин может прям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й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С и АС легко разбираются на крупные узлы: ствол со ствольной ко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, деталями автоматики, ударно-спусковым механизмом и  цевьем,  глу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с прицельными приспособлениями, приклад. Все это вместе с прицел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агазинами укладывается в "дипломат" размером 450х370х140  мм.  Сбо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в зависимости от подготовки стрелка занимает от 30 до 60  секун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ереноски оружия в собранном виде служит чех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СК и БАК создавались для КГБ и армейского "спецназа",  подраздел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ной разведки. Выпуск их наладил ТОЗ. Ныне БСК и БАК использует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м спецназом внутреннего употребления" - ОДОН, Службой охраны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дента и т.п. На основе узлов ВСС и АС создан  также  9-мм  укороч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 МА "Вихрь", уже не относящийся к "бесшумному" оруж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СК (ВСО/БАК (АС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СП-5/СП-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0/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41 кг (с прицелом ПСО-1)/2,9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894/875 (со сложенным прикладом - 615)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огня - одиночный и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40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ая снайперская винтовка В-9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4 г. КБ Приборостроения (КБП, г. Тула) представило опытную с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ядную  12,7-мм  винтовку  В-94  (ВСК-94)  под  отечественный 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,7х108. Автоматика винтовки работает за счет отвода пороховых газов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ла ствола, причем газоотводная трубка помещена  над  стволом  сле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тельно высокая отдача  мощного  патрона  поглощается  двухкамер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ым тормозом оригинальной конструкции и амортизирующим резиновым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ком приклада. Коробчатый дульный тормоз играет также роль  пламег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клад деревянный, простой конфигурации, нерегулируемый по длине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е. Для управления винтовкой служит пластиковая пистолетная 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Рукоятка перезаряжания расположена спра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винтовки - от коробчатого прямого металлического магазин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патронов. Защелка магазина расположена перед спусковой скобой и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а по типу автомата Калашникова. Выброс стреляной гильзы  произв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ра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окращения длины при переноске В-94 выполнена складной: в  рай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енника ствола находится шарнир. В походном положении  ствол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газоотводной системой откидывается вправо-назад  и  фиксир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елкой на задней части ствольной коробки. Дабы предотвратить засор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и механизмов, казенный срез ствола и ствольная коробка перекр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при этом специальным рычажным механизм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левой стенке ствольной коробки стандартным  креплением  "ласточк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ост" крепится штатный прицел ПСО-1 с кратностью увеличения 4х. Одна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я возросшие возможности по дальности и точности стрельбы, необ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о применение и более мощных оптических и  ночных  прицелов,  а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х приспособлений типа лазерных целеуказателей видимого и ИК д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зона. В средней части винтовки, вблизи центра тяжести может помещ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ба, играющая роль рукоятки переноски и кронштейна для крепления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ладные сошки закреплены на стволе. Шарнир сошек допускает их  п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 относительно винтовки в поперечной плоскости. В сочетании с раздви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конструкцией сошек это позволяет приспосабливать  винтовку  к  лю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хности. Правда, нагрузка ствола сошками несколько ухудшает  усло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колебания при выстреле, что должно сказываться на меткости 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е представленная В-94 производит впечатление  нарочито  упрощен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грубоватой конструкции. Но это лишь опытный образец. Дальнейшая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ка даст, видимо, образец более точный и эргономич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,7х10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 (неснаряженная) - 11,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700 мм в боевом положении, 1100 мм в походном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тус - в опытном производств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9:00Z</dcterms:created>
  <dc:creator>НЛМ</dc:creator>
  <dc:description/>
  <cp:keywords/>
  <dc:language>en-US</dc:language>
  <cp:lastModifiedBy>НЛМ</cp:lastModifiedBy>
  <dcterms:modified xsi:type="dcterms:W3CDTF">2013-10-03T13:30:00Z</dcterms:modified>
  <cp:revision>1</cp:revision>
  <dc:subject/>
  <dc:title>   Виктор Мураховский, Семен Федосеев</dc:title>
</cp:coreProperties>
</file>