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М1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нятия на снабжение единого патрона НАТО 7,62х51  (на 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308 "винчестер") в США началась разработка автоматической винтовк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ы М1 "Гаранд", ставшей основным оружием американской армии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. Новая винтовка должна иметь сменный магазин 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дчик для стрельбы очередями. Таковой стала винтовка  Т44,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вшая собой фактически модернизацию М1. После доработки она была пр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на вооружение в 1957 г. под обозначением М1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взят у предшественницы практически без  изме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важнейших новшеств стал сменный магазин, который можно пере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ть без помощи неудобной в обращении обоймы, как было у М1.  Впроч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крытом затворе возможно было снаряжение магазина из обоймы. Дру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е - изменена конструкция газовой камеры: меньшее давление в кан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заставило отнести газовую камеру дальше от дульного среза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на 2/3 его длины, что к  тому  же  уменьшило  увод  ствол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. Претерпела изменения система автоматики. В М1 поршень  пря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передавал сильный и резкий импульс газов, что  было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вижения массивного газового штока с кулачком. Хотя в  М14  при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же шток и кулачок, газовое отверстие смягчает удар по головке порш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измененной системе отсечки и расширения  газов. 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сть стрельбы повысилась, уменьшилось время повторного прицели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лась боевая скорострельность. Винтовка получила развитый плам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имеет прямолинейную конструкцию приклада,  плечевой  рем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ую рукоятку и откидывающуюся переднюю рукоятку, легкие сош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ую дульную муфту, которая также выполняет роль дульного компенс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редотвращающего увод ствола вверх при автоматической стрельбе.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дство винтовки М14 американскими государственными предприятиями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щено в 1964 году и возобновлено в 1974 году фирмой "Спрингфилд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и" в коммерческих це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зкая точность стрельбы очередями заставила сохранить для  арме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 только одиночный режим огня. Для дополнения самозарядных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 в отделениях по два стрелка вооружались винтовкой модификации  М14А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жимом непрерывной стрельбы, ближе всех стоявшей к классу ручных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ов. В целом винтовка не удовлетворила армию США и оставалась н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и очень недолго - ее производство по заказам армии было прек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уже в 1959 г., а в 1965 г. началась ее замена в частях  на  мал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ую М16. На вооружении  сохранилась  только  снайперская  мод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1. В Израиле конструктор Н.Сиркис на основе М14 разработал снайпер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у М36 по схеме "буллпап". В Китае производится модель M14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в винтовку вставляется сначала верхним передним углом,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ется другая сторона до щелчка защелки. Верхний патрон извле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газина и досылается в патронник путем передергивания затвора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 взведения. Защелка предохранителя впереди спусковой скобы ста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нее положение (предохранител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представляют собой мушку в виде пласт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с отверстием, выверенным на дальность от 200 до 1000 м. Махови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й поправки находится с левой, а горизонтальной (на ветер) -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прицела. Мушка может регулироваться по горизонтали. Шк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ей может выставляться на нулевой горизо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модификации М14А1 имеется переводчик, чье  заднее  положение  ("А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ет непрерывному ог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ключения предохранителя и нажатия на спусковой  крючок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ачивается вперед и бьет по ударнику. Пуля проходит по каналу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а часть газов через отверстие в стенке канала ствола поступает в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й поршень, который под их давлением начинает двигаться назад и тол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ок газового поршня и затвор. После прохождения поршнем около 4 мм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е отверстия предотвращают дальнейший ход газов назад. При  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е нет необходимости в установке газового регулятора, т.к. шток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ет двигаться, как только давление достигнет уровня, достаточного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я силы трения. Через 38 мм хода  поршня  открывается  вых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 и газы выбрасываются в атмосферу. Для снижения давления в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й камере шток газового поршня имеет свободный ход 9,5 мм. После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кулачковый выступ толкает ролик затвора вверх, поворачивает и от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затвор. Затвор идет назад, при этом стреляная  гильза  извлекае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ется. Под действием сжатой  возвратной  пружины  шток  газ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шня движется вперед, затвор досылает в патронник следующий  патро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ачивается, запирая канал ствола. Когда патроны в магазине  зака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ся, подаватель магазина действует  на  затворную  задержку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 затвор в за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 после отсоединения магазина производится аналогично разбо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М 1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Извлечь пружину штока газового  поршня,  отсоединить  направля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ень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отянув назад, вынуть шток газового порш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Взяв затвор за ролик, извлечь его. Сборка производится в  обрат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холостыми выстрелами к винтовке придаются дульная нас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М12 и щиток казенника МЗ, который подсоединяется к пулевой направ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с помощью защелки. Зимний комплект М5 включает арктический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и предохранитель, крепится к пистолетной рукоятке винтами. Ар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спусковой крючок представляет собой гибкий рычаг  под  прикла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ный со спусковым крючком. Зимний предохранитель является удл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 рычага предохранителя длиной 38 мм. Винтовке придаются также к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й штык Мб и клинковый штык в ножнах М8А1 и сошки М2 (для М14А1).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устанавливаться винтовочный гранатомет М76, который крепится на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гасителе и имеет 9 кольцевых проточек, обозначенных 16,2А,  ЗА  и  4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различным дальностям. Прицел гранатомета М15 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заводом изготовителем с правой стороны над магаз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снаряженная) - 5,1 кг (М14): 6,6 кг (М14А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;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национальной гвардии США, на Тайване и в Южной Коре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М16 (AR-15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50-х годов было выдано задание на разработку  малокали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интовки весом не более 2,7 кг с магазином на 20 патронов и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стрельбы очередями, способную на дальности до 500 м  пробить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кий стальной шлем. В 1958  г.  фирма  "Армалит  дивижн"  предста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-мм винтовку AR-15, разработанную конструктором Юджином Стонер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опытной винтовки AR-10 под патрон .222 "ремингтон спешиал" (в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олучивший обозначение .223). Командование материального  обесп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 включило AR-15 в число первоочередных программ  развития 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В 1963 г. был решено произвести "разовую закупку"  85000  AR15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М16 для армии и 19000 для ВВС, 1000 винтовок, по инициати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а обороны, были направлены во Вьетнам для  войсковых  ис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Во Вьетнаме и на полигонных испытаниях винтовка  показала  неплох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а дальностях до 270 м - на этой дальности  она  по  точ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1,2 раза превосходила М14 и расходовала  в  1,5  раза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на выполнение тех же задач. Кроме того, при равном  общем  ве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5 кг солдат мог нести винтовку М16 и 250 патронов к ней  или 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4 со 100 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16 стала первой принятой на вооружение  штурмовой  винтовкой  ма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а и знаменовала новое - после 90-х годов - уменьшение калибра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дуального универсаль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ежность М16 оказалась низкой, часты были отказы. Конструктором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разработано новое семейство стрелкового оружия "Стонер63", включав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у, карабин, ручной пулемет. 5,56-м ручной пулемет "Стонер-63  А1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ленточным питанием из этого семейства в 1972 г. был в небольшом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принят на вооружение морской пехоты под обозначением Мк2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же решено было модернизировать М16, что и осуществили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 "Кольт" (приобрела права на производство AR-15 еще в  1959  г.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-69 гг., создав модель М16А1. От  базовой  она  отличается  налич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цов на правой стороне затвора и рамы толкателя,  которые  служат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го возвращения затвора в переднее положение в случае  его  недох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скока. Кроме того, М16А1 имеет несколько больший вес,  увели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уменьшения хода затвора темп стрельбы, большую надежность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Одновременно был введен секторный магазин на 30 патронов. В  пат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заменен сорт пороха, что уменьшило разгар ствола и засорение  газ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дной тру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"Кольт Индастриз" к производству М16  по  заказам  Министер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 США привлекались фирмы "Гидраматик Дивижн" (подразделение  "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л Моторс") и "Харрингтон энд Ричардс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зведения ударного механизма необходимо отвести рукоятку  вз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зад за ее захваты в задней части ствольной коробки.  Если  мага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, то подаватель магазина идет вверх и фиксирует затвор в залпо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 (кнопка затворной задержки  находится  слева  впереди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). В противном случае затвор возвращается вперед, при этом из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верхний патрон и досылает его в  патронник.  Затвор  останавли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атрон полностью вошел в патронник, но затворная  рама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ься, и вырезы в ней проворачивают затвор против часовой стрелк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емь запирающих выступов входят в упоры ствола. После установки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а вида огня в нужное положение и нажатия на спусковой крючок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т выстрел. Шептало выходит из зацепления с вырезом на  курке,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, поворачиваясь, бьет по ударнику, который, свою очередь,  накал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ь патрона. Когда пуля проходит дальше отверстия  в  стенке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часть газов поступает в газовый канал и через газовый  регуля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ся к затворной раме. Роль поршня затворной рамы играет  к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трубка в ее верхней части. Под действием давления газов рама движ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зад, поворачивая и отпирая затвор. После этого она захватывает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и продолжает откат вместе с ним. Выбрасыватель извлекает  гильз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а, подпружиненный толкатель отражателя на зеркале затвора 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ывает ее в окно на правой стороне ствольной коробки.  Затворная  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движение назад, сжимая возвратную пружину и взводя курок.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я амортизатора отдачи и разжимание возвратной пружины посылают  ра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цикл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смонтирован в отдельном корпусе и допус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одиночного и непрерывного огня. На  левой  стороне  штамп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над пистолетной рукояткой располагается флажковый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дчик-предохранитель. Спусковой механизм создан на  основе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М1 "Гаранд". Курок имеет вырезы рядом с осью своего вращения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входит в зацепление шептало. Причем второй вырез, располо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у, обеспечивает фиксацию курка подпружиненным  шепталом  разобщ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одиночными. В этом случае затворная рама  отводит  куро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е положение, разобщитель,  под  действием  пружины,  повор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и его шептало блокирует ход курка.  Для  производства  следу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необходимо сначала отпустить спусковой крючок, в результате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шептало разобщителя расцепляется с ним, а шептало спуска входит в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ление с вырезом на курке. Этот процесс повторяется каждый раз в  у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м режиме. При непрерывной стрельбе работа механизма отличается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ступ переводчика блокирует разобщитель,  который  не  участву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. Для предотвращения удара курка по ударнику до того, как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р канал ствола, курок удерживается шепталом автоспуска, которо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ся из заблокированного положения затворной рамой на последнем эта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движения. Если спусковой крючок отпустить,  то  курок  будет  у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не автоспуском, а шепталом спу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угольная стойка мушки смещена назад для возможности  выстрел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ламегасителя оперенных винтовочных гранат. Прицел  укрыт  в  рукоя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носки, его регулировка производится  специальным  маховчик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у щелчков. Гнездо магазина расположено впереди  спусковой  скобы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а магазинной защелки - справа под окном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, цевье и пустотелая пистолетная рукоятка выполнены из ч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а, соответствующим по цвету общей отделке (анодирование) мета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частей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е М 16А 1 фирма "Кольт" разработала семейство CAR-15 ("Colt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-15"), включавшее "штурмовые карабины" CAR-15 M1  (проходил  войск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я под обозначением ХМ16Е1) и М655 (длина ствола  400  мм,  н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ая ствольная накладка из двух одинаковых деталей), ручной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 CAR-15 М2 с ленточным питанием, автомат (карабин) "Кольт  Комманд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ьетнаме испытывались съемные складные сошки,  крепившиеся  на 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под стойкой м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штурмовым винтовкам М16, М16А1 и карабину М655 были приняты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ный и удлиненный клинковый штыки-н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М16А1 в целом показала высокие боевые качества. К  недост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 ее можно отнести высокую чувствительность механизмов к загрязнени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ылению, сложность неполной разбор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ьетнаме мелкие армейские подразделения использовали  штурмовую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А1 в качестве "эрзац-снайперской" с установленным на рукоятке для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оски 3-х или 4-кратным оптическим прицелом и "щекой" на прикладе.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арядный вариант М16А1 с 4-кратным прицелом  использовался  в  70-8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в качестве "полицейского" снайперск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и М16А1 производились на Филиппинах (компания  "Элиско  Тул")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апуре ("Чартерд Индастриз"), в Южной Корее (под обозначением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3К), в Китае (под обозначением CQ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16А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8 г. началась программа PIP модернизации М16А1. В 1980 г. в 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 НАТО был стандартизован бельгийский 5,56-мм патрон  SS109  (5,56х4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е обозначение М855). Под новый патрон была разработана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М 16А2, принятая на вооружение в 1982 г. Первые поставки в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 морской пехоты США начались в 1984 г., в армию - в 198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е  отличия  М16А2  ("модели  701"  по  внутреннему  обознач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"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повышения точности стрельбы установлен утяжеленный ствол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0 мм с более толстыми стенками и большей крутизной нарез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ина хода нарезов уменьшилась с 305 мм до 178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менена конструкция дульного тормоза-компенсатора-пламегасител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водчик режима огня выполняется  в  двух  вариантах:  одиночный/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ый огонь, или одиночный/фиксированными очередями по три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овлен новый прицел на 800 м, с регулировкой в двух плоскостя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илена ствольная  коробка,  цевье  треугольного  сечения  замен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углым" (по типу карабина М655), изменена форма пистолетной рукоят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зменена технология производства ряда дета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фиксированными очередями по 3 выстрела  реализован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введения в спусковой механизм храповика. При каждом взведении ку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ущейся назад затворной рамой храповик поворачивается на 60 градус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ри повороте на 180 градусов переводит боевой взвод курка с автоспу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усковое шептало. После этого для возобновления стрельбы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тить и вновь нажать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вье, приклад и пистолетная рукоятка изготовлены из  более  пр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а с повышенными теплоизоляционными качествами. Дульное 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яет пороховые газы вверхвправо для уменьшения увода ствола и га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корость до уровня, препятствующего  образованию  пыли.  Позади  ок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установлен  щиток,  отклоняющий  выбрасываемую  гиль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для предотвращения попадания гильз в лицо при стрельбе  с  л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- квадратного сечения, регулируемая по высоте. Перекидной це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два диоптра и регулируется двумя винтами с маховичками по высот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ю. Маховички имеют фиксированные положения, так что  устан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а можно производить по  щелчкам.  Эффективная  дальность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ми М855 (SS109) до 800 м. Диоптр большого  (5  мм)  диаметра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при стрельбе в условиях ограниченной видимости или по  дви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ся целям на дальности до 200 м, малого (1,8 мм) - для стрельбы дн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х 300-800 м (установки "3/8" - 300м, "4" - 400 м, "5"- 500 м, "7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700 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М16А2 был принят штык-нож М9, равно пригодный для М16  и  М16А1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. по 1989 г. фирма "Кольт" произвела по контракту около 5 млн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к семейства М16. С 1990 г. к производству М16А2 подключилась "FN М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фэкчуринг Компани" - американский филиал бельгийской F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остатками М16А2 считаются по-прежнему невысокая надежность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й  пружины,  излишняя  миниатюризация  ряда  деталей,  чув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 к загрязнению: американским войскам в зоне Персидского  Зали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вне боя специально закрывать стволы винтовок  от  песка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 американских специалистов, М16А2 не полностью соответствует 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ым требованиям по дальности и точности стрельбы. После прек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 по программе ACR (винтовка будущего) было объявлено  о  разрабо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и М16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и М16, М16А1 и А2 кроме США состоят на вооружении армий еще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, среди которых Гондурас, Гватемала, Израиль, Ливан, Ливия,  Мар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, Мексика, Новая Зеландия, Оман, Панама, Тайвань. М16А2  с  не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ми (форма приклада, пистолетной рукоятки  и  цевья,  приц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) производится под обозначением С7 в Канаде, под обо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"Тип 311" - в Китае. В некоторых странах М16А1 состоит на 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одновременно с АК-4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е М16А2 созданы: ручной пулемет М16А2 HBAR ("модель  741")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яжеленным стволом и складными сошками, карабин  "723",  автомат  М23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й автомат "733" типа "Кольт Коммандо" с длиной ствола 29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патроном М193 имеются модели "703" и "711"  со  стволо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6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ручной пулемет на основе М16А2 не заинтересовал американскую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ю, "Кольт" не отказалась от идеи унифицированного с винтовкой 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Уже в 1987 г. совместно с  канадской  фирмой  "Димако"  она  соз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-мм ручной пулемет, отличавшийся от М16 А2 стволом со складными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копическими сошками, прямоугольной ствольной накладкой с передней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ой удержания, дополнительной рукояткой для переноски и дисковым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ом на 9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 предложила в качестве "снайперского оружия для городск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" 5,56-мм винтовку AR-15A2 НВ с оптическим прицелом, тяжелым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хорошей выделки и новым прикладом со "щекой". Коммерческие  вариа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-15A2 выпускаются под патроны .223 "ремингтон", 7,62х39, .22 L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зарядные "коммерческие" варианты  AR15  кроме  "Кольт"  выпуск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 "Бушмастер", "Игл Армз", "Найтс Мэнифэкчуринг", "Спрингфилд  А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, "Олимпик Армз". Последняя выпустила целый ряд  модификаций  AR15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самозарядных винтовок и карабинов, пригодных для применения 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полицейских образцов и в подразделениях специального  на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шмастер" на основе AR-15 выпустила в 1995 г. 5,56-мм винтовку M17S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е "буллпап" с лаконичным дизайном, хромированным каналом ствола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546 мм, алюминиевой ствольной коробкой, расположением прицела, му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репления ночного прицела на рукоятке для переноски. М 17S  имеет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,7 кг и прицельную дальность всего 250 м. "Найтс Мэнифэкчуринг"  вы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 новую 7,62-мм винтовку SR-25, разработанную в  1990  г.  Ю.Стон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очетающую свойства AR-10 и AR-15. Винтовка SR-25 "Матч"  и  кара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е базе имеют свободно плавающий ствол под патрон  .308  "винчес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у ствольную коробку венчает ребристая планка для крепления оп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прицелов. Ствол укрывает трубчатое цевье из пластика,  армиров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оволокном. К цевью могут крепиться складные сошки типа "Харрис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". Емкость сменных магазинов 5 и 20 патронов. Без патронов и  приц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SR-25 "Матч" со стволом длиной 610 мм составляет около 4,9  кг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длина 1 1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 M16A2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становить переводчик на "SAFE",  если  ударно-спусковой 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, в противном случае предохранитель не включается,  и  перевод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ть на "SEMI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соединить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вести затвор назад и зафиксировать, нажав  на  кнопку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и,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Вытолкнуть соединительный штифт в левой задней части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, откинуть вниз на передней оси ствол со ствольной ко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Оттянув до отказа назад рукоятку взведения вместе с затворной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извлечь затворную раму с затвором и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Отжать рукоятку взведения вниз и вынуть и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Вытолкнуть чеку ударника и вынуть ударник назад, утопить затвор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 в затворную раму, повернуть чеку затвора на 90 градусов и  вы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, отсоединить затвор от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Снять рем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. Оттянув вниз кольцо крепления цевья, развести его половины в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 и отделить их от винтовки (занятно,  что  американские  наст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ют делать это вдво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. Слегка сжать возвратную пружину, отжать вниз  защелку  и  из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ую пружину с направляющим стержнем и амортизатором отда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16/М16А1/М16А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(М855,SSI 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без ремня и принадлежностей) 3,1/3,18/ 3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(пустого) - на 20 патронов 1 17 г, на 30 патронов (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ого) 1 13 г, на 30 патронов (нейлонового, снаряженного) 31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е на спусковом крючке - 2,3-3,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(с пламегасителем) - 991/991/1000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со штыком М7 - 1120/1120/11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- 508/508/510 мм: с пламегасителем 5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: шаг 305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М16А1); 178 мм (M16A2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10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400/400/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/950/940 в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США, Чили, Доминиканской Республики Гаити, Ита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рдании, Южной Кореи, Мексики, Никарагуа, Панамы. Филиппин. 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, Вьетнама и д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M16A2 "Кольт" модель 723 (М4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 применения винтовки М16А1 во Вьетнаме доказал необходимость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 нового компактного образца для использования в специфических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х, который при размерах пистолета-пулемета обеспечивал бы  поража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 штурмовой  винтовки  на  соответствующих  дальностях. 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" была разработана модификация  модель  609,  получившая 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ы Коммандо" и использовавшаяся во Вьетнаме под  обозначениями  ХМ17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ВВС), ХМ177Е1 и Е2 (в армии). Название  "Кольт  Коммандо"  объедин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ю карабинов с длиной ствола от 254 мм до 368 мм. Был усилен плам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ь (его длина достигла 102 мм), установлен трубчатый телескоп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регулируемой длины (4 фиксированные установки), "круглое"  цев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имметричных полов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 Коммандо" поставлялся на вооружение подразделений специ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я, вариант без приклада (общая длина  670  мм)  выпускалс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самообороны экипажей вертолетов и бронемашин (т.н. "оружие  вы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"). Некоторое количество "Кольт Коммандо" было закуплено для 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 Израиля, для британской SAS (Special Air Service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механизмов не отличается от М16А1. Разборка и сборка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ся в том же порядке. "Кольт Коммандо" не состоял  на  вооружении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необходимости производились разовые закупки -  в  основном  мод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4 (телескопический приклад) и 655 (постоянный приклад) с длиной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модель 723 является облегченной и уменьшенной копией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6А2. Более легкий ствол изготовлен под патрон М855 (SS 109). Все д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заимозаменяемы. Эффективная дальность стрельбы 500-600 м. Применя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магазины "Кольт" М16 (емкостью 20 и 30 патронов) и  натовский  STANA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79. Приклад телескопическ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годов карабин получил официальное обозначение M4 и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ил на вооружение частей специального  назначения  и  морской  пех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уменьшение длины ствола он сохранил прицел М  16А2,  рас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ый до 800 м. Модификация М4А1 имеет сменную рукоятку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соответственно, сменный прицел -  может  устанавливаться  оптическ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маторный или ноч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4 также может использоваться с  подствольным  гранатометом  М203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ом применения в динамичном ближнем бою на левой стороне гнезда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а может крепится держатель для снаряженного запасного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4А1 фирмой "Гемтех" разработан глушитель (M4-96D), устанавли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вместо пламегасителя и снижающий уровень звука на 32 Дб. Для ком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продажи и использования в полиции служит самозарядная мод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15A2 под патроны 9х19 "парабеллум", .223 "ремингтон", 7,62х39.  "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ой" является и "тактический карабин" ARI 5 АЗТС и "Кольт" MARS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короченный" патрон 5,56х3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(М193 или М85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2,7 кг, снаряженная 3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838 мм: 757 мм (с убран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21 м/с (М193): 906 м/с (М85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-9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, в Канаде (под обозначением С8); в других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"Кольт" модель 733 "Коммандо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нятия на вооружение М16А2 появился соответственно модерн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й карабин (автомат) модель 733 "Кольт",  именуемый  также  "Коль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андо М 16А2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4 г. "Кольт" представила  "комплексную"  модель,  в  котор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ьт Коммандо" кроме М203 и комбинированного  прицела  был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дробовый ствол 12-го калибра. Аналогичным образом фирма "Найтс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ент" поместила укороченный дробовик "Ремингтон" 870  без  прикла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и под стволом М 16 (AR 15), причем, как и в случае  подство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а,  магазин  винтовки  служит  рукояткой   для   стрельбы 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ль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х45 (М193/М85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2,5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 выдвинутым прикладом - 787/ 762 мм, со сложенным 719/67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254 мм; 290 мм (с пламегасител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; шаг 305/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39 (М193)/795 (М855)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90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2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самозарядная снайперская винтовка была официально принята на в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е в 1972 г., ранее была известна под  названием  винтовка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 мм М14 "Нэшенл Мэтч". Отличается от М14 высокой точностью  изго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ствола. Газовая камера и поршень ручной обработки и полированы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я эффективности работы и уменьшения  нагара:  газовая  каме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е ложевое кольцо соединены неподвижно между собой. Спусковой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ручной обработки и имеет полированные поверхности. Усилие на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м крючке регулируется от 2,0 до 2,15 кг. Винтовка имеет цельную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янную ложу с пистолетным выступом шейки. Ложа пропитывается  эпокс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молой. "Щеки" и регулируемого затыльника приклада винтовка не 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. В отличие от линейной М14 массового изготовления, ствольная  коро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ожа М21 подгоняются индивидуально и скрепляются друг с  другом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кой из эпоксидной смо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говое вероятное отклонение не  превышает,  в  среднем,  15  с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300 м. Может устанавливаться глушитель, который не  влия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ую скорость пули, но снижает скорость пороховых газов до дозв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у устанавливается оптический прицел с кратностью увел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,5х до 9х, позволяющий вести огонь на дальностях до 1000 м при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эффективной дальности 600-800 м. Прицел имеет  две  дальноме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на горизонтальной нити сетки, соответствующие 152 см на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 м при трехкратном увеличении, и  две  на  вертикальной  нити,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ющие 76 см при тех же условиях. Для пояснения: расстояние от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 каски до поясного ремня солдата можно принять равным 76 см,  т.е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300 м при трехкратном увеличении оно попадает между двумя 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на вертикальной нити. Если дальность больше 300  м,  то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изображение до совпадения с промежутком между  двумя  рис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, что увеличение прямо пропорционально дальности: одно и то же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высоты при 9-кратном увеличении соответствует дальности 900  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3х кратном - 300 м. Данный принцип позволяет снайперу быстро и 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расстояние до цели. Кроме того, на регулировочном кольце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баллистический эксцентрик, который при выставлении дальномерных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 автоматически смещает ось прицела по вертикали в соответствии с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мым боеприпа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рингфилд Армори" по специальным заказам выпускает модификацию  М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змененным стволом. Для лучшей стабилизации пули в полете ствол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езы несколько большей крутизны: длина хода нарезов 254 мм против  30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, обычных для патрона 7,62х51. В  ложе  ствол  укладывается  на 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текловолоконной прокладке. Имеется также  вариант  М21  с  ложе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лковолокна и прицелом кратностью 10х или 3-9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4 кг, снаряженная 7,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ие винтовки М40А1 и М2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войны во Вьетнаме остро встал вопрос о наличии в войсках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х снайперских винтовок. Армия и морская пехота США начали закуп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их спортивно-охотничьих винтовок с  оптическими  прицелам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6 г. Корпус морской пехоты принял в качестве снайперской под  об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м М40 одну из лучших коммерческих магазинных  винтовок  "Ремингто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700 под патрон .308 (7,62х51)  с  прицелом  "Редфилд"  крат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9х. По мере окончания срока службы М40 они заменялись в подраздел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ей М40А1, собиравшейся в мастерских Учебного соединения  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ехоты из комплектующих ряда фирм на основе той же  "Ремингтон"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700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андартный ствол заменялся стволом "Арткинсен" из нержавеющей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ревянная ложа заменялась пластиковой, армированной стекловолок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а "МакМиллан"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люминиевая спусковая скоба с нижней  крышкой  магазина  замен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ми от винтовки "Винчестер" модель 70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авливался прицел с кратностью увеличения 10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мены в армии винтовки М21 Министерство обороны США  в  198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ло требования на новую снайперскую винтовку по программе SWS  ("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снайперского оружия"), выработанные с учетом опыта  эксплуатац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пехоте М40 и М40А1. В 1987 г. из ряда претендентов была  выб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же "Ремингтон" модель 700 под патрон .300 "винчестер магнум". Вин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олучила обозначение М24. В 1989 г. 36 винтовок М24 производства 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гтон" были переданы для официальных испытаний.  Точность  стрельб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о обращения с винтовкой заслужили похвальные отзы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нале тяжелого ствола винтовки выполнено 5 нарезов. Ствол своб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ющий, не имеющий контакта с цевьем. Цельная ложа винтовки выпол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евлара с добавлением графита, армирована стекловолокном и усилена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е алюминиевой планкой. Регулируемый затылок приклада  установл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стрежнях и может быть выдвинут на 70 мм. На прикладе имеется "ще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добства однообразной постановки головы стре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оротный продольно-скользящий затвор винтовки имеет два боевых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, шляпка гильзы помещается в его чашечке, там же смонтированы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тель и подпружиненный отражатель (экстрактор), выталкивающий стр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гильзу в окно ствольной коробки после извлечения из патронника.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 гильзы специальным подпружиненным экстрактором - немаловажное 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во затвора "Ремингтон", поскольку позволяет производить  перезаря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лавно и с наименьшим шумом. Рукоятка затвора расположена справа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едней части цевья крепятся складные сошки типа  "Харрис  Випо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ические ножки снабжены точеными коническими наконечниками, 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денном положении фиксируются винтовыми пруж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оснащается прицелом МЗ "Ультра" 10x  производства  "Леупо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 Стивене" с соответствующей патронам прицельной сеткой. Точность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и прицела - половина угловой мину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ая винтовка поставляется в мягкой или жесткой  упаковке,  вмещ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: винтовку, прицел, съемный открытый прицел, сошки, ремень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 и изготовки, принадлежность для ухода за винтов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24 и М40А1 наряду со штатной М21 использовались американскими  во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в 1991 г. в ходе операции "Буря в пусты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или .300 "винчестер магн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 с поворотным продольно-скользящим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,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90-11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5 (правосторонние), шаг 28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ая снайперская винтовка модель 82 (82А1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Баррет Файрармз Мэньюфэкчуринг" создала  в  конце  80-х 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,7-мм самозарядную винтовку М82, названную также "Лайт  Фифита".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а рассчитана под патрон .50 "браунинг" (для крупнокалиберного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)  и  была  задумана  как  снайперская  винтовка  большой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для сил полиции и безопасности, а также для  вооружения  лег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ров и машин. В 1989 г. был представлен  усовершенствованный  образ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82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автоматики основана на отдаче ствола с  коротким  ходом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импульс отдачи воздействует на затвор, который через свои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ы передает его на ствольную коробку и затворную раму. Передача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 затворную раму является уникальным решением в этом классе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зволяет поглотить большую часть энергии  отдачи,  которая  в  др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могла бы разрушить запирающий механизм.  К  моменту  вылета  п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откатывается примерно на 13 мм. Ствол,  затвор  и  затворная  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ют двигаться назад, при этом рукоятка взведения возвращает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в заднее положение и взводит его. Через 25 мм отката рычаг ускор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бьет по упору в коробе и поворачивается вперед, заставляя тягу  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я произвести расцепление ствольной коробки с затворной рамой.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 53 мм и останавливается, когда рычаг,  укрепленный  в  паз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е, ударяет по задержке. Затворная рама продолжает двигаться и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 отсоединяться от ствола. Кулачковый  выступ,  входящий  во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со спиральным вырезом в затворе, заставляет затвор проверну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30 градусов во время расцепления ствола и затворной рамы, выводя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выступы затвора из зацепления со ствольной коробкой. К этому мо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полностью вышел из затворной рамы и вырез  на  основании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рачивается так, что фиксатор затвора на затворной раме готов к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е затвора в пере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уходом затворной рамы назад стреляная гильза извлекается из па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и  выбрасывается.  Как  только  затвор  выходит  из  зацеплени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ой, возвратные пружины, разжимаясь, возвращают  ство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е положение. Затворная рама, сжав главную  возвратную  пружин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е, доходит до амортизатора отдачи, после  чего  под  воз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возвращается в переднее положение, извлекая следующий патро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и досылая его в патронник. Одновременно происходит освоб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который идет вперед до казенного среза ствола и поворачи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боевые выступы входят в зацепление со ствольной ко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желый ствол длиной 838 мм имеет  продольные  ребра  и  оригин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камерный дульный тормоз, поглощающий  30%  энергии  отдачи.  Ду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моз и амортизатор приклада позволили, несмотря на мощный патрон,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ь схему "линейной отдачи" - приклад расположен на линии оси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Высокоэффективный дульный  тормоз  активно-реактивного  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, однако, источником сильного дульного пламени, демаскирующег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цию стрелка, а в сухой траве или  кустарнике  -  создающего  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ор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ведется с сошек, аналогичных единому пулемету М60 и  крепя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едней части цевья. Вблизи центра тяжести шарнирно укреплена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ля переноски. С оружием может работать один стрелок. Винтовк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ься также на штатной треноге М82, или на любой установке, под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для пулемета М6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одели М82А1 применяется стандартный  телескопический  прицел  М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льтра" 10х фирмы "Леупольд энд Стивене", с баллистической сеткой,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ованной под рекомендованные типы боеприпасов. Сетка  позволяет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тировать точку попадания на дальностях, наиболее эффективных для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а .50 "браунинг" - от 500 до 1800 м. В качестве вспомогательных 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кладные прицельные приспособления - стоечный прицел и  мушка.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ся, что на 2000 м срединное отклонение не превышает 510 мм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82А1 может быть использован комбинированный прицел AN/PVS-10 фирмы "I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 Оптикал Системз" с увеличением 12х, переключением  "дневного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очного" каналов рычажком, специальной кнопкой цифровой регулировки 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 изображения. Возможна установка лазерного дальном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отовитель рекомендует использовать многоцелевой  патрон  APEI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может вести огонь любым штатным патроном 12,7х99 мм для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"Браунинг". Предпочтительные образцы боеприпасов - АРНС1, АР  М8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бойно-осколочно-зажигательный АРЕ1, Последний обеспечивает  бро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ваемость на расстоянии 500 м до 30 мм  стальной  брони  плюс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заброневой эфф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"Баррет Файрармз" продала в разные страны около  3000  винто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82 и М82А1, из них 500 - силам специальных операций США. М82А1 "Барре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ась подразделениями специального назначения ВМС США (SEALS)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ях с иракскими войсками в зоне Персидского Зал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89 года "Баррет Файрармз" предложила вариант той же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и М82А2, построенный по схеме "буллпап", с длиной ствола  736  м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й длиной 1409 мм, весом 12,24 кг, передней рукояткой удержания.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ной особенностью является такое расположение плечевого упор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ая коробка частично опирается на плечо  стрелка.  Считает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легчает удержание винтовки при стрельбе без упора и позволяет 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огонь с большими углами возвышения, хотя опрокидывающее действи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при этом увеличивается. Фирма предложила эту винтовку как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и маневренное оружие в условиях боя в городе или в горах, однако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го успе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82А1 рассматривается как один из вариантов для создания  крупн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ой винтовки  по  программе  HSR  ("тяжелая  снайперская  винтовка"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енной Командованием специальных операций США, Ее конкурентами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ют самозарядные Р-50 "Пауза", SR-50 "Стонер", магазинная  "МакМила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88 "Бумер Серие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50 "браунинг" (12,7х9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 1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14,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54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83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3 м/с (с нулей МЗЗ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различных специальных службах США: продается  на  -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Валмет" М62, М76 (М78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 была первой развитой капиталистической  страной,  приня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оружение оружие системы Калашникова  собственного  производств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0 г. фирма "Валмет" выпустила копию советского автомага АК под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х30, а в 1962 г. модернизировала ее. М62 (именуется также RK62)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 АК имела фрезерованную ствольную коробку. На дульную часть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надет компенсатор, служивший также для стрельбы винтовочными 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. Для той же цели мушка отнесена на газоотводный узел. В то же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длинения прицельной линии секторный прицел перенесен назад на кр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ствольной коробки, получив диоптрический целик. Для большей порта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был установлен трубчатый металлический приклад,  покрытый  пл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Оригинален также дизайн пластиковой рукоятки и цевья.  Удобне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а защелка магазина.  Крепление  штыка  рассчитано  на  соб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ский штык-нож. Модификация РТ получила складной приклад  и  трити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ки на прицельных приспособлениях. Экспортный вариант  М62  выполн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атрон 5,56х45 (MI 93). На коммерческий рынок поставлялся самоза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ариант M62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я М62/М76 (М76) отличалась штампованной -  по  типу  АК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ой, полноразмерным деревянным или пластмассовым  при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, повой формой рукоятки и цевья. M76W выполнена под патрон 5,56х4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остоянный приклад обычной конфигурации. Модель М76Т имеет тру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постоянный приклад, M76F - складной влево 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"М76 короткий" (Модель 255-740  калибра  7,62  или  5,56  м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 по схеме "буллпап", имеет цельную пластиковую ложу,  посто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, измененный рычажок переводчика-предохранителя, помещенный в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е л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ая модификация М78 отличается от М76 тем, что имеет удли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й ствол с рукояткой для переноски и сошку, укрепленную на пе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а. Несмотря на такие "пулеметные" черты, в винтовке  приме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магазин обычного типа. Она имеет небольшой вес, удобна при пере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и отличается высокой надеж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удобна для войск, выполняющих боевую задачу как в "арк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" условиях, так и в джунглях и гористой  местности.  Стоит  замет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1985г. министерство обороны Финляндии решило вернуться к  фрез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ствольной коробке для повышения ее жесткости и  надежности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зарядная М78 под единый патрон НАТО 7,62х51 может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"снайперс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; 5,56х45; 7,62х51 (только для самозарядного  вари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15 и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7 кг; снаряженная 5,9 кг (с магазином на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19 м/с (патрон 7,62х3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Финлянд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TRG-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Сако", используя свой "спортивноохотничий" задел,  разрабо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ую снайперскую винтовку TRG-1. Винтовка представлена в двух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ах под 8,58-мм патрон ".338 Лапуа магнум" и под 7,62х51. Ствол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 с высокой точностью из нержавеющей стали, на конце его  закр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ый тормоз-пламегаситель. Поворотный скользящий затвор имеет три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ых выступа, и большую отогнутую вниз рукоятку. При запирании и от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рукоятка затвора поворачивается на 60 градусов, в запертом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ается близ спусковой скобы. Курок и выбрасыватель затвора напо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систему Маузера. Усилие спуска регулируется от 1 до 2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жа выполнена из синтетических материалов, имеет развитый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ыступ и съемную "щеку" приклада. На торце цевья  шарнирно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 типа "Паркер-Хэйл". Сменный магазин, вмещающий 10 патронов в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е 7,62 мм, не выступает за пределы ложи. На винтовку  крепится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прицел, на верхней части которого  выполнен  постоянный  откры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. Кроме того сама винтовка имеет открытый прицел с откидными ц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и му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8,58х71 (.338 "лапуа магнум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 с продольноскользящим  поворотным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10 патронов с шахматным располож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, без прицельных приспособлений) - 5,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закуплена силами специальных операций нескольких ст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TRG-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FR-F1 (F2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ооружении французской армии с 1965 г. состоит  7,5-мм  магаз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FR-FI под собственный винтовочный  патрон  7,5х54.  На  эксп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производится под патрон НАТО 7,62х51. Тип  патрона  у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стороне ствольной коробки. Винтовка имеет тяжелый ствол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2 мм с дульным тормозомпламегас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снайперского варианта FR-F1 "Тирор Д'Элит" имеются также 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("Тир Спортив" с тяговым усилием на спусковой крючок от 1,5 кг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9 кг) и охотничий ("Гран Шарпе" для охоты на крупных  животных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ический прицел модель 804 и тяговое усилие на  спусковом  крю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 до 2,5 кг) вариа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поворотного затвора заимствована у армейской  винтовки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6. Боевые выступы затвора расположены сзади, изогнутая вниз 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ева. При движении затвора вперед патрон досылается в патронник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нии затвора экстрактор захватывает закраину гильзы патрона.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ремя шептало удерживает ударник во взведенном положении. При нажа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усковой крючок сначала сжимается пружина шептала, затем шептал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из зацепления с выступом ударника. Ударник освобождается, дви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под действием своей пружины, которая разбивает  капсюль 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извлекается из ствольной коробки при нажатом спусковом крю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отсоединяется нажатием на магазинную защелку на правой с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вольной коробки. Его емкость - 10 патронов. При переноске снар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агазин закрывается сверху резиновой крышкой, защищающий его от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ния внутрь грязи и пыли. Когда он присоединяется к винтовке, рез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крышка снимается и устанавливается снизу магазина. Частично изра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ные патроны могут быть восполнены путем снаряжения магазина один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патронами сверху ствольной коробки при открытом затворе, но в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условиях этого делать 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найперской винтовке FR-F1 устанавливается телескоп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53 бис, который вместе с установочным приспособлением перенос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хле. Кронштейн прицела фиксируется поворотом рычажка вперед. Для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и телескопического прицела на ноль нужно ослабить винты на  ни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кольца кронштейна, маховичок вертикальной наводки установить в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 "2" и произвести наводку на удаленный объект через канал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щением пластмассовых колец установить  перекрестие  точно  на  объе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ивания. Когда точка прицеливания через канал  ствола  совмеще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кой телескопического прицела, винты на конце кронштейна  нужно  за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. Затем следует провести три контрольных выстрела на расстояние  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чтобы убедиться в правильности выверки прицела. Прицел можно сня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ожить в чехол. При очередной установке прицела выверка не требуется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 к винтовке FR-F1 был принят бесподсветный ночной прицел ОВ-48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ой регулировкой усиления. Масса прицела -  1  кг,  кра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- 3,5х, поле зрения  -  10  градусов,  дальность  обнару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х целей - до 600 м, малых - до 4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яде случаев телескопический прицел не может быть использован. М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и прицел обычно находятся в сложенном состоянии. Когда они  исполь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, им придается вертикальное положение.  Прицел  имеет  прямоуго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зь, а мушка выполнена в форме усеченной пирамиды. По обеим сторо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зи прицела и на мушке нанесены три  люминесцентные  зеленые  то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ри стрельбе в ночных условиях удерживаются  на  одной  гориз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й линии и наводятся на цель. Для использования механическог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 необходимо предварительно снять оптически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 имеет надставные затылок и "щеку". Надставки увеличивают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приклада на 20 или 40 мм, высоту "щеки" - на 8 или 17 мм. Для 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длины приклада одна из надставок крепится на торцевой части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а при помощи винта. Затем устанавливается подщечная надставк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увеличивает высоту приклада на 8 или 17 мм. При установке  штыр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й поверхности подщечной надставки должны войти в  отверст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бне приклада. В ходе эксплуатации важно не повредить штыри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наставка должна сниматься перед извлечением затвора  винтовки.  Ло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ди пистолетной рукоятки имеет небольшой высту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дней части цевья в  центре  тяжести  винтовки  к  цевью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ные регулируемые по высоте сошки, при переноске винтовки они  с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ваются вперед и убираются в пазы по обеим сторонам ствольной накла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 используются всегда, за исключением случаев, когда  огонь  вед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укрытия например, из-за невысокой стены. Длина подпружиненных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к сошки регулируется при помощи установленных на  них  хомутов.  Со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ется при полностью убранных нож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ование трассирующих и бронебойных патронов  не  рекоменду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они могут повредить канал ствол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R-F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FR-F2 является усовершенствованным вариантом  винтовки  FR-F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разработана в конце 1984 года. Ее основные характеристики,  принц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и размеры такие же, как и у винтовки F1, однако имеются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я. Так, тяжелый ствол той же длины заключен в  цилиндрически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х, переходящий впереди в щелевой пламегаситель. Кожух выполнен из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а и покрыт слоем матовой пластмассы, обеспечивающим теплоизоляц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яющим блики. Такой кожух служит в качестве  цевья,  защищает  п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ния прицела от искажений потоком нагретого воздуха ("миража"),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 жесткость ствола и уменьшает его колебания. Более прочные сошки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ы непосредственно перед ствольной коробкой. Шарнир крепления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 перенесен вверх для большей устойчивости винтовки при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FR-F2 изготовлена под патрон 7,62х51 НАТО, остальные  харак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ики такие же как у винтовки FR-F1. На винтовку устанавливается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прицел типа 6х42 или новый марки "Леупольд", а также ночные 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состоят на вооружении армии, а также  спецподразделений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жандармерии и полиции Франции. Судя по всему, FR-F2 неплох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а себя в "контрснайперской борьбе", которую ведут в Югославии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ие морские пехотинцы из состава сил О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R-F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5х54 или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скользящий поворотный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сменный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5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38 мм (без надставок на прикла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2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A MAS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винтовка была разработана в 1971 г. конструктором П.Телье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а на вооружение в 1978 г. под обозначением FA MAS F3 "Клерон" (FA MA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  "автоматическая   винтовка   Оружейной   мануфактуры   в 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Этьен"). Винтовка стала одним  из  первых  в  мире  образцов  сх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ллпап", принятых на вооружение. В ней устранен недостаток,  связ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ыбросом стреляных гильз, который присутствует во многих винтовка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й схемы. Это стало возможным благодаря тому, что выбрасыватель,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ый на зеркале затвора, имеет два положения. Винтовка выпуск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 правым расположением выбрасывателя, следовательно гильзы отраж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вую сторону. Установка выбрасывателя в другое положение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отражение стреляных гильз влево, при этом необходимо переставить у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щеки на другую сторону приклада  и,  таким  образом,  закрыть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ющее окно для выбрасывания гильз. Возможность ведения огня с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или левого плеча породила другие проблемы. Так, перестановка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теля затвора представляет собой довольно сложную операцию. Кром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в полевых условиях ее производить не рекомендуется, так  как  мел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и можно легко уронить и потер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взведения расположена сверху ствольной коробки и удобн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я обеими руками. Размещенные по центру прицельные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могут применяться при стрельбе с любого  плеча.  Ствол  выполне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и имеет рифленую поверхность. Оребрение служит не столько для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лаждения, сколько для выстреливания винтовочных  гранат.  Установо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фта регулирует положение гранаты, что  определяет  скорость  поле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стрельбы.  На  дульной  части  ствола  имеется  пламегас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ая коробка изготовлена из легкого 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FA MAS основана на отдаче полусвободного  затвора.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 в затворной раме. Он имеет просверленное отверстие для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 ударника, штифта отражателя и пружины, на отделяемой передней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затвора установлен выбрасыватель с пробкой-заглушкой. Чтобы  отде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юю часть, нужно при помощи  патрона  извлечь  фиксирующую  шпи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у затвора. На задней нижней части затворной рамы имеются пазы, 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ря которым она скользит внутри ствольной коробки. В 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верлено отверстие для цилиндра с возвратной пружиной, который фи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ся поперечной шпилькой. Шпильку можно извлечь  при  помощи  гол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пули. Рычаг замедления имеет два параллельных изогнутых плеча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енных поперечиной. Плечи соединяют затвор с затворной рамой, а п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ина управляет положением ударника.  Нижние  концы  плеч  упир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стержень, установленный поперек ствольной  коробки,  а  верх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ы упираются в торцевую часть затворной рамы. Таким  способом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ся в переднем положении при высоком давлении в  патронник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я передается на затворную раму. Кроме этого, обеспечивается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спускового механизма через шептало автоспу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смонтированы на длинной рукоятке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. Мушка крепится на листовой рессоре и может перемещаться при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 винта с насечками. Каждая насечка соответствует смещению средней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опадания на 4 см на дальности 200 м (0,002). Мушка покрыта  люми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ным составом для обеспечения стрельбы ночью. Для  стрельбы  прот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овыми и противопехотными гранатами прямой наводкой применяется съ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открытый прицел. Прицел представляет собой отверстия двух диа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диаметра осуществляется при помощи двух шарнирно закрепленных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. Одна из них установлена на передней части стойки  прицела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е отверстие для стрельбы в условиях хорошей освещенности, другая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а на торцевой части стойки прицела и имеет большое отверсти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условиях плохой  видимости.  Ночью  обе  планки  склад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, а верхняя часть стойки образует большое отверстие, которое  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вместе с люминесцентной мушкой. Прицел регулируется в 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й плоскости. Его опоры поднимаются или опускаются при помощи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сжимающего пружину. Один оборот винта смещает среднюю точку  поп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на 7 см на дальности 200 м (3,35 тысячны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ерхней части пластмассового приклада имеется  пружинный  аморти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. Поглощая силу отдачи подвижной системы, он сжимается на 25 мм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я отдачи в плечо на прикладе установлен резиновый затылок.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для переноски выполнена из пластмассы.  Она  обеспечивает  защи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х приспособлений от случайных повреждений. Она  также  защи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 возвратной пружины и прикрывает ствол, который сольно нагре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ри стрельбе. На рукоятке крепятся прицелы для ведения навесного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ми под углом 45 градусов или 75 градусов и для стрельбы гран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й наводкой. На ней также смонтирована складная сошка.  Цевье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мки под пальцы. Штыкнож крепится над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ую скобу можно отвести вниз и повернуть на  180  градус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зимних перчатках. В полости пистолетной  рукоятке  помещ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кость с ружейным мас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 на 25 патронов присоединяется к винтовке поворотом  назад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и на магазинную защелку. В стенках магазина  выполнены  отв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, указывающие на наличие 5, 10, 15,20 или 2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взведения отводится в крайнее заднее положение, а затем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ется. Она возвращается вперед под действием возвратной пружины,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затвор досылает патрон в патронник. Когда  затвор  останавли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рама упирается в верхнюю часть рычага замедления, проворач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перед. Нижний конец левого плеча рычага замедления давит на под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енный стержень, который освобождает предохранительное шептало.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ремя поперечина, соединяющая два плеча, выходит из выреза в  уд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который освобождается и может двигаться вперед при  ударе  курк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. При нажатии на спусковой крючок курок движется вперед и ударяет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у. Ударник, в свою очередь, проходит между плечами рычага  за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и разбивает капсюль патрона. Под действием отдачи затвор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ходить, проворачивая рычаг замедления. Нижние концы плеч рычага за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находятся ниже цапфы, установленной в ствольной коробке, а верх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ы упираются в затворную раму. Так как  верхние  части  плеч  длин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х, по правилу рычага затворная рама отходит назад  гораздо  быст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При повороте рычага замедления назад на 45 градусов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е. Затворная рама с ускорением движется назад, поперечина рыча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ения входит в вырез в ударнике и возвращает его в  затвор.  Ниж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 левого плеча рычага замедления отходит от стержня, ведущего к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ному шепталу, которое освобождается таким образом, что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ся в заднем положении независимо от положения спускового крю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и боевого шептала. Откат затвора задерживается, а это не дает  гиль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уть патронник, пока давление остается высоким. Когда рычаг заме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овернется на 45 градусов, остаточное давление в патроннике  вытол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гильзу и отбросит затвор назад. Затем затвор вместе с затворной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отходят дальше, а поршень сжимает  возвратную  пружину  в  цилинд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а выбрасывается через окно в сторону, противоположную "щеке".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ая рама ударяется в амортизатор и сжимает его на 25  мм.  Затем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твором возвращается вперед под действием возвратной  пру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заключен в пластмассовый корпус, который  кре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твольной коробке. Он обеспечивает ведение одиночного  и  непреры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, а также огня очередями по три выстрела. Для этого механизм снаб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переключателями: обычный  переводчик  режима  огня  с  полож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дохранитель", "одиночный огонь" и "непрерывный огонь" расположен 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со спусковым крючком, а переключатель  для  стрельбы  фиксиров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ями установлен под спусковым механизмом. Повреждение или выход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я этого переключателя никак не скажется на  основных  режимах  ог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он размещен отдельно от самого механизма. Различным  видам 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т следующие положения переводчика и переключателя. Один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: переводчик - "1", переключатель - "О". Непрерывный  огонь: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чик - "R", переключатель - "О". Фиксированная очередь:  переводчик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3". Когда переводчик установлен в положении "S" параллельно оси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это значит, что оружие стоит на предохранит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винтовка выполнена по схеме "буллпап", спусковой крючок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 намного впереди ударника и соединяется с ним длинной тягой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ии на спусковой крючок тяга идет вперед. Когда переводчик огня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 в положение "одиночный огонь", движение тяги вперед огранич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яге имеется втулка, которая поворачивает шептало спуска и выводит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ацепления с курком. Если рычаг замедления находится  в  вертик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, то подпружиненный стержень поднимает шептало автоспуска.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освобождается и происходит выстрел. После этого курок повор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под действием затворной рамы. Третье шептало под действием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в зацепление с курком и удерживает его.  Когда  спусковой 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щен, втулка на соединительной тяге возвращается назад. Так как  с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спускового крючка больше усилия пружины третьего шептала,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ся спусковым шепталом. При нажатии на спусковой крючок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очередной выстрел. Когда переводчик вида огня установлен в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"непрерывный огонь", соединительная  тяга  проходит  вперед  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. Спусковое шептало выходит из  зацепления  с  курком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того, что втулка проходит большее  расстояние,  третье  шеп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ся в заднем положении, а курок удерживается шепталом авто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Когда рычаг замедления достигает вертикального положения,  он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ает автоспуск, происходит выстрел. Таким образом, непрерывный 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ется только шепталом автоспу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газовыми и другими  специальными  гранатами  француз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 и жандармерия используют 58-мм  гладкоствольную  дульную  нас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-мортир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 качестве инструмента достаточно использовать патрон. Вынуть 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ующий стержень перед гнездом магазина и отсоединить приклад,  потяну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Снять "щеку" движением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Снять ствольную накладку, вынув стержень из задней стойки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Извлечь спусковой механизм, вынув стержень позади гнезда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Чтобы извлечь подвижные части автоматики, нужно отвести назад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у взведения и удерживать ее в таком положении, пока не будет  вын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ень, фиксирующий поршень  на  затворной  раме.  Отпустить 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, удерживая затвор в сборе. Движением затвора в затворной  ра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рычаг замедления в вертикальное положение, затем  отсо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от затворной рамы. Повернуть рычаг замедления и отсоедини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Извлечь ударник с торцевой стороны. 8.  Чтобы  отсоединить  бое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у и переставить выбрасыватель с одной стороны на другую, нужн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стержень на верхней части затв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 штатной штурмовой винтовки FA MAS были разработаны в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Модель FA MAS "Экспорт" - это штатная винтовка  калибра  5,56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может вести только одиночный огонь. Стрельба винтовочными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 не предусмотрена. Эта модель предназначена для коммерческой прода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угие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FA MAS "Сивил" предназначена для коммерческой продажи во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В соответствии с французскими законами  о  стрелковом  оружии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удлиненный ствол (570 мм), калибр которого был изменен под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222 "ремингтон". Данная модель ведет только одиночный огонь и не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а для стрельбы винтовочной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FA MAS "Коммандо" имеет укороченный ствол (405 мм) и рас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 применение в подразделениях коммандос и подобных им. Стрельба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чными гранатами не предусмотрена. Во всех отношениях  данная 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а боевой винтовке, огонь может вести во всех режи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AS представляла также вариант винтовки без складных сошек и с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й спусковой скобой (по типу AUG-77). В другом варианте вместо шт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и для переноски крепилась трубка  коллиматорного  оп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(М19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на принципе использования вертикального рычаг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6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8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3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до 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-1000 в/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3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. Экспортируется в Габон,  Джибути,  Сенега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АЭ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аузера, модель SP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SP66 отличается высокой  точностью  огня,  она  имеет  тяж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и затвор скользящего типа. Винтовка  была  разработана  спе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иции и армейских снайп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й применен известный затвор с коротким ходом системы Маузера,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затвора установлена в его передней части позади боевых  выступ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я конструкция позволяет уменьшить ход затвора  на  90  мм  и,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, на столько же увеличить длину ствола. Небольшие размеры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а винтовки делают ее легкой. Другим преимуществом  является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езаряжании стрелок может продолжать удерживать цель в приц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струкции особое внимание уделено  работе  спускового 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необходимое для запирания, уменьшено в два раза  по  сравн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ей снайперской винтовкой модели 98. Ширина  накладки  на  спуск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е составляет 10 мм, что облегчает ведение огня даже в перчат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лад может регулироваться в зависимости от комплекции  стрелк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имеется отверстие для большого пальца,  что  стало  характерны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высококачественных целевых винтовок. Для лучшего  удержания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и в руках ее поверхность сделана шероховатой, а широкое  цевье  ло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удобство при стрельбе независимо от длины руки стреляющ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тволе установлен комбинированный пламегаситель - дульный  торм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ламегасителя на этой и подобных винтовках играет  важную  ро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на них устанавливаются сильные оптические прицелы.  В  проти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дульное пламя значительно затруднило бы ведение огня. "Фирма М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" утверждает, что из этой винтовки можно делать выстрелы один за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 благодаря отсутствию эффекта ослепления от дульного пла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винтовка с установленными  кронштейнами  для  оп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а и приборов ночного видения, оптическим прицелом  "Цейс  Диавар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ZA 1,5-6х42. Винтовка снабжается чехлом. По заявке заказчика может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ся ночно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 (для снайперской стрельб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продольно-скользящий затвор с поворо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на боевые у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без прицела) - 4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встроенный магазин емкостью 3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50 мм (без дульного тормоза); 730 мм (с дульным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ФР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G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м конце второй мировой войны на фирме "Маузер" была  сконстру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а штурмовая винтовка "изделие 08", получившая позже название "ш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ая винтовка образца 1945 года модели  Маузер",  основанная  на  н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е замедления отката затвора. В связи с поражением Германии 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а заверш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торой мировой войны группа немецких конструкторов оружия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в Мадриде Штурмовая винтовка G3 первых лет выпуска на  фирме  "С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", где приняла участие в создании винтовки,  действующей  на  принци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 полусвободного затвора (схема конструктора Форгриммлера). В Ис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винтовка СЕТМЕ разрабатывалась под патрон калибра 7,92 мм с не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й пулей. Фирма "NWM" проявила интерес к разработке этой винтовк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ла на нее права. Однако руководство  бундесвера  приняло 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чить работу по созданию подобного оружия фирме "Хеклер и Кох" в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е Оберндорф-Неккар, сохранившей часть оборудования бывшего  предпр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"Маузер-Верке". Уже в 1956 г. "Хеклер и Кох"  выпустила  первые  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 под патрон 7,62х51 НАТО (заметим, что в самой Испании  серий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 начался только в 1958 г.). В 1959 г. винтовка "Хеклер и Кох"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штатным оружием бундесвера под обозначением G3 (Gewehr 3). Таким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м, система, родившаяся в Германии в 1945 г., через 15 лет "верну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оди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е схемы G3 (коммерческое обозначение  НК91)  "Хеклер  и  Кох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ла одно  из  наиболее  обширных  семейств  стрелкового  ору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ое ныне в четырех калибрах - пистолеты-пулеметы под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х19 "парабеллум" и .40 "смит энд весоон", карабины, штурмовы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учные пулеметы под патроны 5,56х45 и 7,62х51. Благодаря более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й технологии и организации разработки и производства, G3 и  ее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тво намного превзошли но популярности и распространенности своих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ских "родственников" и встали в один ряд с бельгийской FAL и  со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АК. G3 и ее модификации состоят на вооружении  в  армиях  более 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 Кроме того, карабины этого семейства  закупаются  полицейски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террористическими службами, военизированными организациями ряда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изготовлена из стали. Внутри ее по  обеим  сторо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тампованы направляющие для затвора. Хотя трубчатый кожух, устано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над стволом и приваренный к ствольной коробке, внешне напоминает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ую трубку, однако реально в нем размещаются рукоятка взведения 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ий удлиненный конец затвора. Рукоятка взведения движется вдоль вы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а левой стороне трубчатого кожуха и может  фиксироваться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го поперечного выр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ульной части ствола нанесена винтовая резьба и установлена вту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крепления стопорной пружины пламегасителя или  приспособлени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холостыми патронами. Ствол имеет нарезы обыкновенной конфигу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Для более плавной и надежной экстракции стреляной гильзы  патро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 с 12-ю продольными канавками на стенках. Затвор имеет  Г-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форму. В его полом удлиненном конце размещается возвратная  пруж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ая личинка вместе с рамой установлены на оси канала ствола.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ущие  поверхности  по  обеим  сторонам  рамы  скользят  вдоль   п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. Два ролика, установленные по  обеим  сторонам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и, удерживаются наклонной передней  поверхностью  стебля  затв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щей роль так называемой "запирающей детали" (этот устоявшийся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будет употребляться в дальнейшем, хотя, на самом деле,  он  невер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канал ствола в данной системе не запирается в прямом смысле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лова, а происходит лишь замедление отхода затвора под действием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). Ролики входят в пазы ствольной коробки. Чтобы избежать "подско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досылании патрона в патронник, боевая личинка  вместе  с  запир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ю фиксируются па раме с помощью зажимного рыча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собран в отдельном  корпусе,  который  креп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е с помощью шплинта.  Флажок  переводчика-предохран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с левой стороны над пистолетной рукояткой и имеет три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: "S" - предохранитель, "Е" -  одиночный  огонь,  "F"  -  непреры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. Те же положения отмечены на правой стороне винтовки и ук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ой на стержне переводчика-предохранителя - таким образом стрелок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могут оценить его установку. Органы управления винтовкой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аются удобной формой. Винтовка достаточна надежна. К недостаткам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тнести наличие мелких, легко теряемых деталей, отделяемых при не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зб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атрон находится в патроннике, боевая личинка затвора упир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ляпку гильзы, а ролики разведены в стороны  и  удерживаются  в  п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ри помощи запирающей детали. При этом курок взведе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ся спусковым шепталом. При нажатии на спусковой крючок шеп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ся и выходит из выреза на  курке,  курок  стремительно  дви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и бьет по ударнику, который, в свою очередь, проходит  через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е запирающей детали и разбивает капсюль патрона. Давление  по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газов в патроннике толкает гильзу назад и оказывает  воздейств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о затвора. Прежде, чем боевая личинка сможет отойти назад,  рол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выйти из пазов на ствольной коробке и вернуться в исходное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. Стремясь сойтись,  ролики  заставляют  запирающую  деталь  от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рамой назад. Угол наклонной поверхности запирающей  детали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что отношение скорости движения рамы и скорости движения боевой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ки составляет 4:1. Таким образом, пока ролики возвращаются в исх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, рама проходит расстояние в 4 раза большее, чем зеркало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беря на себя большую часть энергии отда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движения рамы назад зажимной рычаг освобождает боевую лич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Когда зеркало затвора отходит назад на расстояние чуть большее 1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ки полностью выходят из пазов ствольной коробки.  После  этого  в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отбрасывается назад силой остаточного давления, при  этом  бо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а и затворная рама сохраняют смещение в  5  мм  относительно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. 3ai норная рама  взводит  курок  и  сжимает  возвратную 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а, удерживаемая выбрасывателем, ударяется краем шляпки о отраж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брасывается в правую сторону через окно ствольной коробки. Затв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а своей торцевой частью достигает амортизатора, а затем под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й пружины возвращается вперед. Боевая личинка извлекает из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 патрон и досылает его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расыватель зацепляет патрон за кольцевую выточку гильзы  и  бо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а останавливается. Смешение в 5 мм между запирающей деталью и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ой  сокращается  до  нуля,  при  этом  ролики  входят  в  п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Зажимной рычаг фиксирует боевую личинку. Оружие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к очередному выстре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, в принципе, такой же как и  в  бельг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мм винтовке FAL. Подпружиненное шептало имеет продолговатый вырез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ходят выступы спускового крючка. Пружина  стремится  продви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вперед над спусковым крючком. В это время другая пружина у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боевой выступ шептала. Произвести выстрел  нельзя,  пока  затв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а не займет крайнее переднее положение. Только после этого 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ное шептало освобождает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едении одиночного огня курок  удерживается  спусковым  шепта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шептало поворачивается вниз и выходи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ления с курком. Когда курок для производства выстрела поворач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перед, подпружиненное шептало также перемещается вперед, а его х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ик соскакивает вниз с неподвижной опоры.  Спусковой  крючок 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ым и разобщенным со спусковым шепталом. Курок поворачивается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затворной рамы и входит в  зацепление  с  боевым  высту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. Пружина курка преодолевает сопротивление пружины шептала и т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 шептало назад. Курок удерживается шепталом автоспуска до  тех  п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затвор не вернется в переднее положение. Так как  спусковой 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ажат, очередной выстрел не последует.  После  того,  как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будет отпущен, хвостовик шептала поднимается вверх, под дей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отходит назад и устанавливается на неподвижной опоре.  Для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ого выстрела нужно нажать на спусковой крю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ереводчик режима  огня  установлен  в  положении  "непреры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", хвостовик шептала не входит в зацепление с курком, и курок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тся только шепталом автоспуска. Как только затворная рама  зан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е переднее положение, шептало автоспуска освобождает курок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 режима огня стоит в положении "предохранитель", движение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вверх невозможно, и, таким образом, боевой выступ не  сможет  вы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ацепления с кук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с  кольцевым  ограждени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ый у заднего  края  ствольной  в  коробки  прицел.  Посл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наклонный пустотелый поворотный  барабанчик  с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ой прорезью для стрельбы на дальности до 100 м и тремя  диопт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отверстиями на дальности 200, 300 и 400 м. Длина  прицельной  ли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56 мм) - наибольшая среди состоящих на вооружении штурмовых 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использоваться оптический или ночной прицел с кронштейном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на двух стойках на ствольной коробке. Прицел служит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на дальности до 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пособление для стрельбы холостыми патронами  может  навинчи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ульный срез ствола вместо пламегасителя. Оно имеет пружинный коль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замок для надежной установки. Приспособление  состоит  из  откры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а с поперечным болтом, полностью закрывающим  отверстие.  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болта имеется вырез. Его поворотом  можно  регулировать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истекающих пороховых газов для обеспечения работы автоматики.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е хромированное покрытие этого приспособления помогает отличи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ламегас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ый затвор с маркировкой "РТ"  используется  вместо  обы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учебными патронами с пластиковой пулей. Он не имеет рол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ения и поэтому не может применяться для стрельбы боевыми  патр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Боеприпасы с пластиковой пулей снаряжаются в  обычный  магазин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и боеприпасов и стрельбы в тирах  имеется  учебное  подкалибе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. Оно состоит из вкладного стволика,  специального  затво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. Стрельба ведется патронами .22 LR (5,6х16) кольцевого  вос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. Вкладной стволик вставляется через казенную  часть  винтов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ся зажимным кольцом. Дополнительно стволик закрепляется бол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фиксирует патронник. Болт установлен на магазине.  Выбрасы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в зацепление с патронником.  Затвор  в  сборе  выполняет  обы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и. Емкость вкладного магазина, который вставляется в штатный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 -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G3 может стрелять винтовочными гранатами.  Для  этого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оединить магазин и вставить в открытый патронник специальный холо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(либо патрон с обыкновенной пулей, если граната  снабжена  пул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ливателем). Затем затвор запирается, а винтовочная граната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на пламегаситель до упора со стойкой мушки. Ремень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нится на две антабки: переднюю на торце кожуха над стволом и  задню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ную заподлицо на левой стороне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Вынуть две поперечные чеки  на  стыковой  накладке  и  отсо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вместе с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соединить спусковой механизм с рукояткой в сборе, предвар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в фиксирующую че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Отвести рукоятку взведения назад и извлечь затвор в сборе  с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ри необходимости можно отсоединить пламегаситель и ствольную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Поворотом боевой личинки отделить ее от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Чтобы извлечь ударник с пружиной, нужно повернуть  запирающую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 на боевой личи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шитель (прибор бесшумной стрельбы) навинчивается на  ствол  вме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гасителя. Он может устанавливаться на всех винтовках фирмы  "Хек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х", имеющих направляющие для винтовочных  гранат.  Не  рекоменд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дозвуковые боеприпасы, так как они имеют низкие характерис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уждаются в специальном прицельном приспособлении. Глушитель, в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, предназначен для использования на стрельбищах, чтобы уменьшить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шума на стреляющих и местных жителей. Кроме того, он может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специальными подразделениями полиции при проведении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внутри здан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атная винтовка известна под маркировкой G3A3, она имеет пластм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риклад и цевье (ствольную накладку) в двух  вариантах  -  "тяжело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тандартном) и "тропическом" (перфорированное). Маркировка  G3A3ZF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для винтовки с телескопическим прицелом. Винтовка с выдви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 имеет маркировку G3A4 и также имеет два варианта цевья.  М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ация G3K отличается выдвижным прикладом и укороченным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G3 по лицензии выпускается в более, чем десяти странах,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которых Греция,  Турция,  Пакистан.  Коммерческая  самозарядная  НК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ся для охранных служб и охотников. Американская фирма "Спр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 Армори" предлагает на коммерческий рынок ее самозарядные  переде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3 под обозначением SAR-8 с прикладом "спортивного" типа и магазин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G3A3/G3A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4/4,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25/1020 (с выдвинутым прикладом) и 840 (со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/4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80-8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-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/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Г. Многие страны приняли на вооружение винтовки Н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или частично оснастили ими свои армии и/или полици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Хеклер и Кох" G3 SG/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снайперская винтовка применяется в полиции ФРГ. Она имеет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отличие от винтовки G3A3. Во время испытаний штатных винтовок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отбор таких образцов, которые показали лучшую кучность стрельбы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 они модифицируются в  снайперские  винтовки.  Устанавл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й спусковой крючок, тяговое усилие на котором можно  регул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. Приклад может снабжаться регулируемыми затылком и "щекой" на 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ных штыр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епится телескопический прицел "Цейсс" или "Шмидт унд Бендер", име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переменную кратность увеличения от 1,5х до 6х, а  также  регулир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правлению и шесть установок по дальности в пределах от 100  до  6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Угломерная сетка построена на принципе использования тысячных. 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озволяет стрелку правильно выставить дальность,  для  этог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совместить телескопический прицел с объектом известной вели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, с прицелом) - 5,5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е спуска - 2,6 кг (нормальное); 0,9-1,5 кг (с регулировк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лиции и частях специального назначения ФРГ; подразд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карабинеров и др. подразделениях полиции Ит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Хеклер и Кох" PSG-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ательно доработав G3A3 ZF, "Хеклер и Кох" в середине 80-х 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тила 7,62-мм самозарядную снайперскую винтовку PSG-1, применяемую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полицией и подразделениями  специального  назначения.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на под патрон 7,62х51 или ".308 Винчестер" и  сохранила  сист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, систему замедления и общую компоновку базового образца.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вола увеличена до 650 мм, т.е. на 200 мм. Новый ствол имеет пол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ую нарезку, улучшающую баллистические качества и  повышающие  жи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ь ствола. Увеличенное деревянное цевье крепится только на  ство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у, не имея контакта со стволом, ствол лишен  кронштейна  для  ш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-ножа и пламегасителя - это обеспечило постоянство его колебаний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ило точность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лы автоматики доработаны с тем, чтобы уменьшить шум при их  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допускает ведение только одиночного огня.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 спуска - около 1,5 кг. Ширина спускового крючка и усилие спуска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изменяться при помощи укрепленной  на  крючке  скользящей  накла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новой формы имеет регулируемые затылок и "щеку". Для лучшей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ировки к  пистолетной  рукоятке  полуортопедической  формы  кре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ный грузик. На цевье могут крепится складные сошки. Сменный коро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магазин - штатный на 20 патронов или специальный на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интовку устанавливается оптический прицел  6-кратного  увел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х42 "Хенсолт") с подсветкой сетки, полем зрения 4 градуса,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й эффективную стрельбу на дальности 100-600 м. Регулировки  по  г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тали и вертикали осуществляются при помощи подвижного окуляра; име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шесть установок на дальности от 100 до 600 м, а также точная  рег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а для компенсации угла  смещения  установленного  прицела.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открытого прицела винтовка, как правило, не имеет. Винтовка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ает повышенной точностью огня. Компания утверждает, что разброс  пу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80 мм и меньше (пять серий по 10 выстрелов спортивными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.308 "Винчестер"). PSG-1  относится  к  числу  лучших  самозаря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йперских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модель MSG-90 с тяжелым стволом пластиковым цевьем, склад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ами и обычным магазином используется карабинерами в  Италии. 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"спортивной" на коммерческий рынок поставляется модификация  SR-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5 или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8,1 кг,  снаряженная  с  оптическим  приц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,75-9,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полигональных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лиции и частях специального  назначения  ФРГ  и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НКЗЗ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этой штурмовой винтовки основана на принципе отдачи пол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дного затвора. Работа описана в  статье,  посвященной  винтовке  G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 НКЗЗЕ является уменьшенным вариантом 7,62-мм винтовки G3 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 такой же ударно-спусковой механизм.  Прицел  имеет  треуго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зь и диоптрические отверстия для дальностей 200, 300 и 400  мет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выставляются нулевые линии. Применяемые 4-кратные оптически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 имеют регулировку на дальность от 100 до 600 метров с интервал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етров. На винтовке могут устанавливаться ночные  или  коллимато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ы, лазерные  целеуказатели.  Существует  пять  вариантов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КЗЗ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штатная винтовка НКЗЗЕ с постоянным приклад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интовка НК.ЗЗАЗ с выдвижным приклад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интовка НКЗЗА2 с легкими телескопическими сошка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"снайперская" винтовка с оптическим прицел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рабин НКЗЗКА1 с длиной ствола 32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же стоит упомянуть  и  5,56-мм  укороченный  автомат  (караби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КЗЗ, отличающийся длиной ствола 211 мм и выдвиж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КЗЗ производилась на экспорт, причем как в ФРГ,  так  и  на  зав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ойал Орднанс" в Великобритании, где, в частности, собирались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квад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КЗЗЕ/НКЗЗАЗ/НКЗЗКА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65/3,98/3,8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с патронами - 0,3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20/940 и 735 (со сложенным прикладом)/865 и  675  (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енным 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90/390/32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20/920/8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/750/700 в/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- одиночный ил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4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Малайзии, Чили, Таиланда, и ВВС Бразилии.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интовок продано странам Юго-Восточной Азии, Африки  и  Ю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G4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винтовка создана на базе 7,62-мм винтовки G3, но разработана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штатный патрон 5,56х45 НАТО (соглашение по стандартизации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STANAG 4172). По многим характеристикам модель G41  схожа  со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типом, включая наличие затвора с роликовым замедлением (см.  ста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интовке G3). В то же время она имеет немало отличительных черт: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дительное запирание затвора сопровождается уменьшенным шумом;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задержка удерживает затвор в открытом  положении  по  израсход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в магазине; на окне для выброса стреляных гильз установлена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ащитная кры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может изготавливаться  с  полигональными  нарезами.  Мож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магазин емкостью 30 патронов винтовки М 16, который был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изирован соглашением STANAG 4179. Вести огонь  можно  фиксиров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ями по три выстрела, соответственно флажковый переводчик-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 получил четвертое положение, отмечаемое цифрой "3" либо  усло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ем трех пуль. Предусмотрены приспособление для крепления  с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новый кронштейн для крепления всех ночных и дневных прицелов, пр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в  НАТО.  Возможно  крепление  штыканожа  от  винтовки  G3.  Про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винтовки рассчитана на 20000 выстрелов.  Для  переноски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ом тяжести винтовки помещена легкая складная рукоя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также имеет модификации с постоянным или выдвижным прикла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3). Модель G41K имеет выдвижной приклад и укороченный до 380 мм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лицензии выпускалась итальянской фирмой "Луиджи Франки".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инятие на вооружение, заказы бундесвера на поставку G41 были  с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ы в связи с планами принятия новой штурмовой винтовки, известной  п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НК50 (программа, не связанная с описанной ниже G1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G41AI/G41A3/G41K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9/4,05/3,95;  снаряженная  -  4,1/4,35/4,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97/996 и 806 (со сложенным прикладом)/930  и  740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 сложенным 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/450/3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 (правосторонние)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0/850/? м/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принята на вооружение бундесве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G1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ная винтовка с долгой историей - ее разработка продолжается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лет. В 1966-67 гг. в странах НАТО  начались  исследования  в 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гильзовых боеприпасов к стрелковому оружию. Такой боеприпас  позвол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исключить из конструкции оружия механизм  извлечения  и  выбрасы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, на который приходится большая часть отказов и задерж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. Полностью закрытая ствольная коробка была бы  защищен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ния пыли и грязи. Безгильзовый патрон сулил к тому же знач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стоимости, увеличение носимого боекомплекта и уменьшение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оружия. Министерство обороны ФРГ в 1969 т. заключило соответств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ы с "Индустри-Верке Карлсруэ-Аугсбург", фирмами "Диль" и "Хек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д Кох". В 1970 г. официально объявлено о проекте малокалиберной  ш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ой винтовки под безгильзовый патрон, которая имела бы  вес  не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5 кг, длину до 765 мм, магазин на 50 патронов и обеспечивала пора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ечной цели с первого выстрела на дальности до 300 м. Фирма "Хекл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" оказалась наиболее упорной и совместно с "Динамит-Нобель" разве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активные работы с 1971 г. За основу была взята идея патрона с пол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ью сгораемой гильз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4 г. "Хеклер и Кох" представила прототип, а в 1983 г. -  гот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ец 4,7-мм штурмовой винтовки, получившей обозначение G11. Пред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ось, что с 1986 г. может начаться замена ею на вооружении  бундес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 G3 и пистолетов-пулеметов МР2. Однако  только  в  1988  г.  G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а технические, а в 1989 г. - войсковые испытания. В  это  ж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11 стала одним из четырех главных претендентов в американской програм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CR, однако работы по этой программе были прекращ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0 г. "Хеклер и Кох" объявила о готовности G11 к серийному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у с 1992 г. В 1991 году в бундесвер поставлено около 1000 винто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ытной эксплуатации. Однако вопрос о принятии G11 так и не был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 из-за финансовых проблем в ходе реорганизации бундесвера "объеди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ермании". Интерес к G11 проявили Дания, Норвегия, Тайвань  и  Ю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велась под 4,7-мм патрон с пулей, запрессованной в 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ю часть призматической пороховой шашки, покрытой сгораемым  лаком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х образцах патрона возникали проблемы  с  самовозгоранием.  Поз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азработан телескопический патрон, затем увеличили  калибр 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 нового патрона - 4,92 мм. Длина оружия - 34 мм, сторона призм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 мм, вес пули - 3,3 г. Пуля полностью утоплена в метательном заряде (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октагона), покрытом лаком. В головной части заряда имеется пл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й наконечник, обеспечивающий полную утилизацию порохового  заря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тания пули. Позади пули расположен капсюль,  гак  что  донце  п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наковаленкой. Шаг нарезов ствола в 155 мм обеспечивает пуле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устойчивость на траектории. На дальности 300 м превышение траек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всего 0,17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винтовки построена по схеме "буллпап" и  максималь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 преимущества безгильзового патрона. Все механизмы винтовки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ы внутри пластикового корпуса лаконичной обтекаемой формы. Органы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я выполнены почти заподлицо с корпусом. Общая конструкция, к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а и форма винтовки от одного опытного  образца  к  другому  мен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чительно. Так, первый  представленный  образец  имел 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 ребрами жесткости и пластиковые цевье, приклад и накладку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появился цельный пластиковый корпус. Спусковая скоба  -  увелич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в. Вес G11 с боекомплектом 550 патронов (7,35 кг) равен  весу  G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100 патронами или М16А2 с 240 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происходит за счет отвода пороховых газов через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е в дульной части ствола. Давление пороховых газов заставляет 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назад подвижную систему, включающую ствол с механизмом запир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ым механизмом и системой подачи патронов из магазина. В сочетани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вешенным" положением подвижной системы  внутри  корпуса  и  принци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инейной  отдачи"  это  обеспечивает  небольшое  смещение  оружия 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отдачи. Возвратная пружина помещена под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питания включает однорядный магазин на 50 патронов,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й горизонтально над стволом и оригинальные механизмы подачи и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я с использованием "вращающегося  патронника".  Патроны  размещ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 носком пули вниз. Патронник выполнен отдельно  от  ство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сквозного диаметрального канала в стальном цилиндре, вращающем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й плоскости. Позади цилиндра  находится  неподвижный 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твола затвор с удар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рмальном положении патронник расположен соосно с каналом 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кате после выстрела цилиндр поворачивается на 90 градусов так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 занимает вертикальное положение. Следующий патрон подается в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 из магазина подающим рычагом, при этом из патронника через ниж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ый канал энжекции выталкиваются  пороховые  газы  или  патр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ий осечку. После этого цилиндр поворачивается, патронник совмещ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сью канала ствола. Ударник накалывает  капсюль,  происходит 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учного управления системой перезаряжания служит складная поворо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а, расположенная слева позади пистолетной рукоятки. Кнопка защ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магазина помещена сверху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обеспечивает ведение одиночного и непрер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огня, а также фиксированными очередями по три выстрела. Двухсто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флажковый переводчик-предохранитель расположен над пистолетной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 и имеет четыре положения: "S" - предохранитель, " 1 " -  один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", "3" - очередями по три выстрела, "50" - непрерывный огонь.  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альной чертой автоматики G11 является принцип "накопления  импульса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подвижная  система  приходит  в  край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е положение только после трех выстрелов подряд. Это позволяет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 темп и выпустить короткую очередь без "сбития" наводки от  сотря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ружия. Режим используется только при установке  флажка  перевод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3" и обеспечивает темп стрельбы 2000 в/мин. При столь высоком  тем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 в три выстрела с режимом "накопления импульса" по сути пре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один выстрел и обеспечивает высокую кучность. Вместе с очень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ой траекторией и эффективным прицелом это обеспечивает высокую 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сть поражения цели на дальности прямого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жиме непрерывного огня подвижная система возвращается вперед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каждого выстрела и темп стрельбы составляет 460-600 в/мин, что 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птимальным для стрельбы длинными очередями из индивидуального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 для G11 является смонтированный  в  рукоятке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д центром тяжести оружия) оптический однократный прицел с  приц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й в виде кольца. Считается, что  прицел  без  увеличения  сохра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у обзор поля боя, а кольцевая метка обеспечивает  быстрое  и  "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ное" прицеливание. Может устанавливаться прицел со сменной  кр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- 1х и 3,5х. Наглазник прицела  и  высокий  приклад  способ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й постановке головы стрелка при тщательном прицелив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ы снаряжаются прямо из обоймыупаковки на 25 (или на 15)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На основе G11 и под тот же патрон "Хеклер и Кох" разработала ру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, отличающийся размещением в прикладе магазина  на  300  патр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 левой стороне корпуса появился соответствующий прилив системы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 и откидной передне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азу снизу корпуса крепится штатный штыкнож. При разборке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ется магазин, отделяется передняя часть корпуса (цевье)  и  затыл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а, после чего полностью извлекается подвижная сист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4,92х34 "Динамит-Нобель" (безгильзов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ластиковый коробчатый магазин емкостью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3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31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7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ление в патроннике - 3850 б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14-9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до 2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опытной эксплуатации в бундесвер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йство оружия LADA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958 г. на вооружении армии Чехословакии состояли автоматы vz.58P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z.58V конструкции И.Чермака под патрон 7,62х39, внешне напоминавшие Л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 оригинальной системой запирания канала  ствола.  После  созда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я в странах Варшавского Договора патрона 5,45х39 в  Чех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акии началась разработка новой системы SRAZ ("система ручного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го вооружения"). В результате в конце 80-х  годов  фирма  "Чеш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броевка" представила семейство стрелкового вооружения LADA,  включа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оченный автомат, автомат и ручной пулемет, отличающиеся длиной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Первый снабжен пламегасителем, остальные -  компенсатором-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 и штампованными сошками. Стволы автоматов должны выдерживать до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. выстрелов, тяжелый ствол ручного пулемета - до 20 тыс. В 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оружия за основу была взята система Калашникова, существенно  м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ирован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получил дополнительно режим  огня  фик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ми очередями по три выстрела. Соответственно флажок предохрани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ный прямо над пистолетной рукояткой (двухсторонний или тольк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е ствольной коробки) имеет четыре установки: "О"- 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, "1"одиночный огонь, "3" - по три выстрела, "30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прерывный. Секторный прицел перенесен на крышку ствольной 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снабжен перекидным L-образным диоптрическим целиком (с малым отв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м для стрельбы днем и с большим для условий ограниченной видимости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ен проволочным ограждением. На стойке в дульной части ствола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ы две мушки: обычная цилиндрическая,  регулируемая  по  высоте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ная кольцевая. На левой стенке ствольной коробки помещено 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ночных, коллиматорных или оптических прицелов. Пустотелая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ая рукоятка выполнена из литой резины, цевье и ствольная накладк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ые. Крепление газовой трубки удобнее, чем у АК. Складной впра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напоминает израильскую винтовку "Гал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газины - стандартный коробчатый пластиковый на 30 патронов пл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прозрачный той же емкости, а также дисковый на 75  патронов.  С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оружия находятся антабки для рем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также вариант семейства под патрон 5,56х45 НАТО,  перв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 он создавался как экспортный, теперь  же  может  стать  элемен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ерехода на стандарты НА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короченный автомат/автомат/ручной пулем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45х39 (5,56х4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/7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2,6/3,0/4,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- 0,17кг (30 патронов), 0,94 кг (75 пат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32/612/805 мм (со сложенным прикладом);  670/850/10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откинут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- 185/382/57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00/800/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-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на войсковых испытания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ЗИГ" SG510-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50-х годов фирма SIG начала выпуск винтовки АМ55  под  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ский 7,5-мм винтовочный патрон GP11 (7,5х55), в  конструкции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ся принцип отдачи полусвободного затвора. Базой для раз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конструктору Р.Амслеру послужила немецкая  штурмовая  винтовка  StG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Штурмгевер 45") Маузера. АМ55 была принята на  вооружение  швейца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 под названием Stgw 57, а на коммерческом рынке получила  обо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SIG510. При последующей модернизации  АМ55  была  разработана  се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 SG 510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10-1- под патрон 7,62х51 НАТО  с  соответствующими  измен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го механизма и магазин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10-2-облегченный вариант SIG 510-1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10-3 - под патрон 7,62х39 советского производств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10-4-под патрон 7,62х51 НАТО с более эргономичными рукоятк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м, измененной формой приклада, новыми прицельными приспособл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интовке использован принцип отдачи полусвободного затвора,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из двух частей. Замедление отхода затвора под действием отдачи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ется с помощью роликов. Справа в пазу ствольной коробки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ая Тобразная рукоятка взведения. Ствольная коробка выполнена  ме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штамповки и усилена в задней части для крепления приклада и раз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озвратной пружины. В передней части крепится казенная часть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мещаются направляющие ролики, которые при изнашивании  могут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. Ствол изготовлен методом холодной ковки и на переднем конце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кольца для стрельбы винтовочной гранатой и  дульный  тормоз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ет также роль пламегасителя. Ствол укрыт перфорированным кожух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торый могут устанавливаться складные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илиндрическая мушка и диоптрический прицел устанавливаются на отк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тойках, прицел снабжен барабанчиком с  фиксированными  установ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ую дальность можно устанавливать по щелчкам. Мушка может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аться вправо и влево, вверх и вниз с помощью специального ключа. А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 спусковой  крючок  установлен  постоянно  и  используетс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винтовочной гранатой. В  обычных  условиях  складывается  вд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На конце ствола может устанавливаться  приспосо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холостыми патронами. Под стволом  крепится  штык.  Стрел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ой гранатой производится с помощью холостого патрона,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штатного устанавливается специаль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зведения необходимо отвести назад и отпустить Т-образную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, при этом затвор идет вперед, досылая патрон в патронник. Курок в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и удерживается шепталом. Затвор состоит из двух частей:  стебл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и. На личинке устанавливаются  ролики  необычной  конструкции: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 цилиндрическом ролике шарнирно укреплены  небольшие  фигу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и. Когда патрон заходит в  патронник,  личинка  останавливаетс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бель затвора продолжает движение и проходит между  роликами.  Зер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имеет клиновидную форму и ролики вытесняются  в  пазы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стреляная гильза движется назад. Внутренняя  поверх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а имеет продольные канавки, которые дают возможность  порох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ам пройти к зеркалу затвора. В нем имеются два отверстия, по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ы проходят через личинку и давят на стебель затвора. Давление  гиль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роховых газов заставляет ролики двигаться внутрь  по  наклонны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ям стебля затвора. Благодаря углам наклона  клиновидной 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стебель затвора вынужден двигаться назад и отсоединяться от лич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олики выходят из пазов,  затвор,  в  разъединенном  состоя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откат. Стреляная гильза прижимается к зеркалу затвора 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телем. Он закреплен шарнирно на верхней части  боевой  личинки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те затвора упирается в наклонный выступ на левой  стороне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, в результате гильза выбрасывается через окно на правой  стор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Такая конструкция обеспечивает более  плавную 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а в процессе выбрасывания гиль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имеет простую конструкцию и, в  отлич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современных винтовок, не был заимствован у  модели  М1  "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д". В нем используется шептало с вырезом для осевого стержня и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стоянного действия. Спусковой крючок представляет собой Штамп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деталь с выступом в задней части. При нажатии на него выступ 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 заднюю часть шептала, при этом зуб шептала выходит из выреза в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и курок бьет по  ударнику.  В  режиме  одиночного  огня  шептал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пружины идет вперед и выходит из зацепления с выступом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рюч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урок движется назад, он входит в зацепление с вырезом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под действием пружины курка отходит назад до упора. Очередной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 может быть произведен только после повторного нажатия  на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, так как шептало освобождается только при движении крючка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процесс повторяется, при условии, что стебель затвора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личинкой находится в закрыто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жиме непрерывного огня выступ спускового крючка поднимается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ельно выше и заставляет зуб шептала идти дальше,  в  результате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при движении назад захватывается не спусковым шепталом, а 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ьным, и удерживается в заднем положении до тех пор,  пока  за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затвора не заставит ролики зайти в вырезы. Таким образом, стрел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продолжена при полностью закрытом затворе, что служит еще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предохранительным устройством. При установке переводчика режима ог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е "предохранитель", спусковой крючок запирается в нижнем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. Во время стрельбы курок производит удар по L-образному шарнир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у, который, в свою очередь, бьет по удар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Отсоединить магазин и 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Поднять защелку позади  пистолетной  рукоятки,  повернуть  при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часовой стрелки и потянуть на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вести назад рукоятку взведения и извлечь затвор из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Нажать на фиксатор и отсоединить пистолетную рукоятку и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в сб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Разъединить обе части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2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1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; диоп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Швейцарии (Stgw 57), Чили и Болив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"ЗИГ-Манурин" серии 54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узская фирма "Манурин" в настоящее  время  производит  след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разработки компании "SIG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40 под патрон 5,56х45 с длиной ствола 465 м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41 с легким складным влево прикладом  и  складными  сошкам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42 под патрон 7,62х51 НАТ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SG 543 под патрон 5,56х45 с длиной ствола 3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они имеют принципиально аналогичную конструкцию. Автоматика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на отводе пороховых газов. Газовый  поршень  выполнен  отдельн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ы и имеет собственную возвратную пружину.  Поршень,  отой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, открывает отверстия в газовой трубке, через которые пороховые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выходят в атмосферу. Затвор - продольно-скользящий, поворотный.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а взведения движется вместе с затворной рамой и  позволяет  в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возвратить его в переднее положение вручную. Газовый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ор расположен на переднем конце газовой камеры и имеет регулиров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у, которую можно повернуть (с помощью закраины гильзы или штыка-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) в одно из трех положений: в положении "0" клапан полностью закры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газы поступают в ствольную часть, что необходимо для стрельбы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ной гранатой; отметка "1" соответствует нормальному открытию  кана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"2" (широкое открытие) применяется в случае загрязнения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ов винтовки песком, снегом и т.п. Винтовка может работать в  режим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го и одиночного огня, а также очередями по  три  выстрел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ратном нажатии на спусковой крючок с темпом 725 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трельбе одиночными выстрелами точность повышается благодар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ю спуска с предупреждением. В условиях низких температур спус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а может убираться, что позволяет вести огонь  в  толстых  рукавиц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акже необходимо при стрельбе винтовочной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аватель магазина выполняет функции затворной задержки,  о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его в заднем положении. Для возвращения затвора в переднее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заменить пустой магазин на снаряженный, слегка отвести назад 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у взведения и отпустить ее, при этом верхний патрон извлекается 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лается в патронник. Оружие готово к стрельбе. Затвор можно  верну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ое положение, нажав на рычажок задержки на левой стороне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выше магазина. Мушка - цилиндрическая, регулируемая  по  выс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выполнен в виде наклонного барабанчика с отверстием,  позволя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установку дальности от 100 до 500 метров  (патрон  5,56  м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 100 до 600 метров (для SG 542) с ценой деления 1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авливаются складные сошки. Пламегаситель закрытого типа позво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вести огонь винтовочной гранатой без  дополнительных  приспособ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ык имеет кольцо для крепления на стволе. Предусмотрена установка  н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, оптических и коллиматорных прицелов.  В  последнее  время  прикл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ая скоба, пистолетная рукоятка и цевье ложи выполняются из пл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ы, что снизило стоимость производства и вес образца, не ухудшая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истики. Приклад может быть  двух  типов:  постоянный  и  трубча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Нажав на защелку магазина, отсоединить магазин  и,  отведя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за рукоятку взведения, убедиться в отсутствии патрона в  патр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жать на фиксирующую чеку, расположенный на пистолетной рукоят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вести вниз приклад вместе с нижней частью ствольной коробки и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м механ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Отвести назад рукоятку взведения вместе с затвором  и  извлеч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аз в ствольной короб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;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или 30 патронов (в обоих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31-3,5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с постоянным прикладом 950-1000 мм; со складным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 560-7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0 мм; 4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, шаг 3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80 м/с; 87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500-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оливии, Буркина Фасо, Джибути, Эквадоре, Франции,  Г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Индонезии, Ливане, Маврикии, Никарагуа, Нигерии,  Омане,  Параша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SIG" SG 550/55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8 г. руководство швейцарской армии объявило требования  к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рмовой винтовке для замены Stgw 57: меньшие размеры и вес, та же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 на дальностях до 300 м, возможность создания на базе винтовки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цированного семейства оружия. В  соответствии  с  этими  требов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SIG" разработала винтовку SG 550, принятую на вооружение в 1984 г.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Stgw 90. Разработка велась под собственный образец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х45, получивший обозначение "5,6-мм GP90".  Для  уменьшения  ве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в широко применен пластик, из которого выполнены приклад, цевь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ы на 20 и 30 патронов. Последние изготовлены из прозрачного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ла, что позволяет контролировать  количество  патронов,  и  имею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х специальные выступы и пазы для сцепления  "боевого"  магази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-двумя запасными с целью упрощения и ускорения замены. Цевье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ано двумя пластиковыми ствольными накладками с прорезями для  луч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лаждения ствола. В передней части цевья крепятся сошки, укладываемы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енном положении в пазы цевья. Приклад имеет резиновый амортизатор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ылке и складывается вправо, прижимаясь к ствольной коробке. По  за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ю разработчиков, даже в таком положении  обеспечивает  высокую 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стрельбы с рук благодаря удачной балансировке и компоновке.  Вы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кладе не только облегчает его, но и позволяет удерживать его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й при стрельбе с со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винтовки выполнен из хромо-никелевой стали холодной  ковк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е, ствольная коробка и корпус ударно-спускового механизма  -  шт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кой из стального листа. Также, как винтовки серии 540, эта модель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вести огонь очередями по три выстрела, соответственно  двухсторон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ок переводчика-предохранителя имеет четыре положения. Спусковая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 откидывается на продольной оси вправо или влево для стрельбы в  ру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цах. Имеется затворная задержка, останавливающая затвор в заднем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при пустом магазине. Рукоятка взведения направлена чуть вверх (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как правой, так и левой рукой) и снабжена  резиновым  колпач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добства работы при низких температу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бинированный диоптрический прицел выполнен по  типу  прицела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ской G3 (прорезь со светящимися метками для стрельбы на 100 м  и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ры на 200, 300 и 400 м), установлен сзади на ствольной коробке и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ируется в двух плоскостях. Мушка снабжена кольцевым ограждением,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ночью служит вторая откидная мушка со светящейся точкой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ой линии - 540 мм. Предусмотрена установка  штатных  швейца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х и ночных прицелов, однако после доработки кронштейна воз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прицелов НАТО стандарта STANAG 2324. Кучность стрельбы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аже несколько лучше, чем у Stgw 57: на дальности 300  м  среди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е для Stgw 90 составляет 60-70 мм (у Stgw 57 - 70-80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найперский" вариант SG 550 отличается тяжелым стволом без  плам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я и крепления для штыка, конфигурацией приклада с регулируемым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ком и "щекой", регулируемыми сошками, более удобной пистолетной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ой по типу германской PSG-1. Вместе с винтовкой был создан карабин S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1, отличающийся укороченным до 360 мм  стволом,  отсутствием  соше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ления для штыка, невозможностью стрельбы винтовочной гранатой. 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акже самозарядная модификация SG 90РЕ для полицейских целей и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ческой прода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G 550/SG 5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(GP90 или SS 1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,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3-4,4/3,73,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(пустого) - 0,09 и 0,11 кг, полного 0,34 и 0,4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(с откинутым прикладом) - 998/827 мм, со сложенным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м 768/ 6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28/36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290 или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стрельбы - одиночный, по три выстрела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00-980/800-8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Швейцар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SSG 200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ЗИГ-Зауэр" разработала 7,62-мм магазинную снайперскую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ощный винтовочный патрон 7,62х51 для использования в армии и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изготавливается из закаленной стали методом холодной ковк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ается съемным дульным тормозом, который также  служит  пламега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. Вместо него возможна установка глушителя. Запирание  канала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поворотом боевой личинки затвора, входящей боевыми  упо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вольную муфту. Остов затвора также имеет в задней части боевые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ы, которые входят в пазы цевья. Такое  решение  способствует 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ьности оружия при выстреле и поглощению  импульса  отдачи.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ется при повороте на 65 градусов. В тыльной части затвора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взведения, который можно проверить визуально или на ощуп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 безопасность обращения с оружием. Практически бесшумный  фла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я установлен на правой стороне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спускового механизма допускает  регулировку  положе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хода спускового крючка, а также усилия спуска от 0,7  до  2,0 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 работает с "предупреждени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регулировки не требуют разборки 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ная ложа изготовлена из стекловолокна, имеет  пистолетный  выст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ки, регулируемые затылок приклада и "щеку". Передняя часть цевь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укладывается на треножные сошки. В походном положении они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тся от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не имеет механических открытых прицелов, комплектуется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о оптическими прицелами "Шмидт и Бендер" 6х42 или "Цейсс" 8х56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у покупателя изготавливается под патроны .300 "Магнум"; 7,5х55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утверждению изготовителей, винтовка обеспечивает  высочайшую 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выстрела. При стрельбе из SSG2000 патроном 7,62х51 отклонени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ний на дальности 500 м не превышает 1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ая с продольноскользящим  поворотным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4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6,6 кг (снаряженная с прице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350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лиции и жандармерии Швейцарии. Аргентины, Иордании,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зии, Тайваня, Великобритан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R-4 (R-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R-4 производства фирмы "Литтелтон" поступает  в  вооруж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 Южной Африки взамен винтовок FN FAL (RI) и G3.  Представляет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ю израильской винтовки "Галил" ARM. По сравнению с базовым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м удлинен приклад, так как южноафриканские солдаты в основном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израильских, усилено цевье. Все образцы оснащены сошками, произ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незначительные изменения в ствольной коробке, газовом поршне и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в целях улучшения технологии производства, убран левый флажок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я-переводчика. Питание осуществлялся из стального или пласти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агазина емкостью 35 или 50 патронов. Модель R-5  -  это  облег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 винтовки R-4 и отличается от нее укороченным стволом, измен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м и отсутствием сошек (по типу "Галил" AR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R4/R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5,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3/3,7 кг; снаряженная4,6/4,0 кг со ст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ом на 35 патронов; 4,44/3,84 кг с пластиковым магаз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05/877 мм с откинутым прикладом; 740/615 мм со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60/33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80/9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/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Тип 6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ой "Хова Мэшинери Компани", под руководством генерала  К.Иваш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азработан ряд моделей, последней из которых  явилась  винтовка  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. В ней используется патрон 7,62х51 мм с зарядом, уменьшенным  на  10%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образцом НАТО. Это снизило силу отдачи,  что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ло устойчивость оружия при стрельбе. Если используется патрон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необходимо установить газовый регулятор в положение для отвода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из газовой камеры. На выпускаемых образцах газовый регулятор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лен для полного перекрытия хода пороховых газов для стрельбы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ной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 винтовка имеет классическую конструкцию и дизайн. Система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ки и запирания канала ствола напоминает советский СКС. Газовая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а и поршень находятся над стволом. Запирание осуществляется перек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 который  приводится  в  действие  затворной  рамой.  Благод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, в которой ствол и приклад составляют прямую линию,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эффективна при стрельбе одиночными выстрелами. В режиме 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ного огня темп стрельбы достаточно низок (500  в/мин),  что  повы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чность стрельбы. В качестве газового регулятора используются  тр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я разною диам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и диоптрический прицел,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ые на откидных стойках. На стволе  впереди  газоотводного  у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ятся легкие складные сошки. Отличительной чертой Тип 64 является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я длина (99 см), что на 13 см меньше американской  М14.  В  цел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явно предпочитаются решения, способствующие  меткости  ("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ная отдача", невысокий темп стрельбы, сошки). Небольшие размеры,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я начальная скорость пули и низкая сила отдачи рассчитаны  на  преи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ую низкорослость японских солдат и делают, к тому  же, 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64 удобной для использования в учебных це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(уменьшенный заря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ерекос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2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4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 (правосторон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00 м/с (уменьшенный заряд); 800 м/с  (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заря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Япо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Тип 8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контракту с Управлением национальной обороны  Японии  фирма  "Х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шинери  Компани"  разработала  новую  штурмовую  винтовку  под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х45, получившую обозначение Тип 89. Винтовка имеет вполне тради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изайн. Пламегаситель и свободная дульная  часть  ствола  могут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для стрельбы винтовочной гранатой. Ствольная коробка и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 ударно-спускового механизма отштампованы из стального ли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автоматики с отводом пороховых газов и запирания канала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оворотом затвора  с  семью  боевыми  выступами  напоминают 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-IS, производившуюся этой фирмой по лицензии. Особенностью системы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отвода является расположение поршня со штоком в средней части  газ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и, на некотором  расстоянии  позади  газоотводного  отверсти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некоторую  дополнительную  задержку  начала  его 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допускает огонь в одиночном и непрерывном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х. Флажок переводчика расположен над пистолетной рукояткой.  Пи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секторного магазина на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, смонтированную  на  газ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ом узле, и диоптрический прицел с перекидным целиком на заднем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 Цевье  состоит  из  двух  алюминиевых  вентилиру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ых накладок, поверх которых укреплены пластиковые накладки.  П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ная рукоятка и постоянный приклад - пластиковые.  Существует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я со складным влево прикладом из металлических трубок с  п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ым затылком и накладкой - упором для щеки. На обеих модификациях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е перед газоотводным узлом крепятся легкие складные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(с прикладом) - 86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-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Япо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. Боевое гладкоствольное оруж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Франки" SPAS 11/1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9 г. фирма "Луиджи Франки СпА" выпустила "автоматическое  др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ружье специального назначения" (SPAS), предназначенное для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целей и применения в специальных операциях. SPAS был выпущен в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ях: 11 и 12, отличающихся длиной ствола и оформлением приклада.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SPAS-12 стала настоящим  "тактическим  дробовиком",  пригодны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в сложных условиях ближнего боя. Она получила широкую  поп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у правоохранительных органов, антитеррористических подразделени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ных структур, но не нашла "дорогу в армию". Впрочем, SPAS-12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ся воюющими сторонами в гражданской войне в Югослав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PAS-12 представляет собой самозарядный дробовик под патрон 12-го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  (12-й  охотничий  калибр  соответствует  диаметру  канала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,5-19,5 мм) с длиной патронника  70  мм  и  цилиндрической  сверлов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дробовика работает за счет отвода  пороховых  газов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вое отверстие в стенке ствола. Запирание канала ствола  произ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ный затвором. SPAS имеет подвижное пластиковое цевье и може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ть как в самозарядном, так и в обычном "помповом" режиме. В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случае нажатием кнопки снизу  цевья  стрелок  одновременно  отп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и перекрывает газоотводный  узел,  а  перезаряжание  перед  каж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м производится движением цевья как в магазинном ружье. Этот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 используется при отказе системы автоматики, например,  при  стрел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ми с ослабленным зарядом, энергии которого может не  хватит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автоматики. Канал ствола и газовая камера хромированы.  Ств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а изготовлена из легкого сплава, наружные поверхности  для  защ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коррозии  фосфатированы.  Патроны  размещаются   последовательно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льном несъемном трубчатом магазине,  снаряжаемом  снизу.  Отсе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позволяет стрелку быстро вложить рукой в патронник патрон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го снаряжения, отличающимся от патронов в магаз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курковый. Спусковой механизм имеет два не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предохранителя: первый ("основной") флажковый смонтирован с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ороны перед спусковой скобой, второй ("боевой") - слева на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кобе. Обычно для большей безопасности включены оба  предохран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евой обстановке рекомендуется носить оружие с выключенным основны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ным "боевым" предохранителем, легко выключаемым  пальцем  даж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прицеливания. Время срабатывания спускового механизма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скорострельность "с частотой нажатия спускового крючка".  Тр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му стрелку это позволяет произвести 4 выстрела  в  секунду,  т.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тить до 48 дробин номера "00" (диаметр дроби 4,5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чность стрельбы такова, что на дальности 40 м радиус круга  рассе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составляет  900  мм.  Останавливающее  действие  дробины  на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соответствует пуле 7,65-мм пистолетного патрона "браунинг"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м. Дробовые патроны обычно имеют пластиковую гильзу  с  металл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оном. Кроме дробового или картечного возможна также стрельба куму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м выстрелом или специальным боеприпасом, содержащим  в  пластик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ейнере слезоточивую рецептуру CS. На  резьбе  дульной  част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втулки может крепиться концентратор дроби или мортирка для  м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гранат (газовых, дымовых, ручных осколочных типа Ми-50С  "Мизар"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до 150м. Прицельные приспособления включают мушку высокою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я и постоян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обовик имеет пластиковую рукоятку  и  металлический  складной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-вверх приклад со складным затылком и укрепленным на  нем  поворо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ком  из  толстой  проволоки.  Благодаря  такой  конструкции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из SPAS12 возможна как с прикладкой, так и с рук и даже с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с опорой крюка в предплечье. При  сложенном  прикладе  и  откину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 крюке возможно его использование как рукоятки  для  переноск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от бедра с удержанием левой рукой за крюк. Задняя  антабк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я помещена на ствольной коробке, передняя - на трубке магазина и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устанавливаться в нужное положение. Модель SPAS-11 отличается  у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м до 500 мм стволом,  постоянным  пластмассовым  прикладом  обы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игурации и пустотелой пистолетно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Вывинтить подстволь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Отделить сборку ствола от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Вынуть две чеки, фиксирующие корпус ударно-спускового механизм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ить его от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Вынуть вперед рычаг в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Вынуть вперед из ствольной коробки блок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11/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,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несъемный подствольный магазин на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2/4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00/930 и 710 (со сложенным прикладом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0/4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ая скорострельность - 24-3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равоохранительных органах ряда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Франки" SPAS 1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мясь создать гладкоствольное оружие, удовлетворяющее  требован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и вооруженных сил, "Луиджи Франки СпА"  продолжила  линию  SPAS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тив вначале модель 14, а в 1984  г.  -  модель  15.  SPAS-15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л требованиям МВД Италии и американской программы боевого г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вольного оружия CAW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обовик рассчитан под такие же патроны 12го калибра  (12х70)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же систему автоматики и запирание  канала  ствола  поворотом  зат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может работать в режиме самозарядного и "помпового". Если  SPAS-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сохранял черты привычного дизайна дробовиков, то  новые  модел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яготеют к "военному" стилю. SPAS-15 получил внешний дизайн  ш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ой винтовки. Трубчатый подствольный магазин заменен съемным  коро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 на 3 или 6 патронов с указателем наполненности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PAS-15 не был принят на вооружение и продается на коммерческом  ры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Он разрешен к обороту в России,  где  был  сертифицирован  (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официальной классификацией) как "охотничье оружие  с  глад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", хотя реально "охотничьим", конечно, не явл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PAS-15 состоит из шести основных частей: ствол со ствольной короб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укояткой взведения; блок  затвора  с  возвратным  механизмом;  корп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а с пистолетной рукояткой; приклад; блок ко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 ствола с цевьем; магазин. Канал ствола хромирован. Ствольная  коро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а из хромо-никелевой стали, пистолетная рукоятка, цевье, з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 приклада, рукоятка для переноски - из полиамидной смолы,  арм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текловолокном. Наружные металлические поверхности фосфатиро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ый цилиндр укреплен на стволе двумя  гребнями.  Газовый  порш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тся по своей направляющей. Затворная рама движется на двух  н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х стержнях, связанных  с  затыльником  ствольной  коробки,  на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ни надеты возвратные пружины. Для смягчения ударов  затворной  ра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тыльнике ствольной коробки укреплен амортизатор. В канале  пов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затвора смонтирован подпружиненный ударник. Затыльник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 служит соединяющей деталью: к его  верхнему  ушку  крепится  че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яя часть ствольной коробки, к нижнему - корпус ударно-спускового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. На затыльнике же укреплен и складной  приклад,  по  констру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ющий бельгийский карабин FN FAL "Па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няя часть  корпуса  ударно-спускового  механизма  сцепляетс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ой таким образом, что выстрел  при  неправильной  сбо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ен. Спусковой механизм собран внутри корпуса как единый  бл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двумя шплинтами. Флажок  предохранителя  выступает  из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ва впереди спусковой скобы и имеет два положения: "S"  -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"F" - огонь. В положении "S" запирается  спусковая  тяга. 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ий предохранитель в виде клавиши на переднем торце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и, отключаемый при полном охвате  рукоятки  ладонью.  Мага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в коробчатое гнездо и  фиксируется  защелкой,  располож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ди гнез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юминиевый кожух ствола крепится к ствольной коробке винтом с пот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оловкой. Цевье охватывает кожух и на  верхней  части  имеет  кноп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ка, связанную с кулачком газоотводного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ключают мушку с  ограждением  на  пере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жуха ствола и постоянный прицел с треугольной прорезью в 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 рукоятки для переноски. Мушка регулируется по высоте, прицел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правлению. На рукоятке для переноски могут крепиться ночные,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или колиматорные 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ульную часть  ствола  может  крепится  пламегаситель-концентра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и, якобы не мешающий стрельбе калиберной пулей. Кроме того,  име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гранатометные насадки-мортирки разной длины и насадка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иновыми надкалиберными пу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еревода оружия из самозарядного в  "помповый"  режим 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ь на кнопку сверху цевья (при этом цевье освобождается,  а  кула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рывает газоотвод), сдвинуть цевье несколько назад и отпустить кн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и цевье. Цевье останется чуть сдвинутым назад,  и  откроется  надп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Pump" на кожухе ствола. Перед каждым выстрелом  необходимо  произв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заряжание движением цевья назад-вперед. При этом предохранитель,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ый в положение "F", будет препятствовать самоотпиранию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ратного переключения режимов снова нажать кнопку на цевье, а  са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сдвинуть в крайнее переднее положение.  Здесь  оно  зафиксиру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 надпись "Auto" на кожухе ствола. Для перезаряжания вручную в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арядном режиме используется рукоятка взведения, расположенная в  па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од рукояткой для переноски. По израсходовании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подаватель магазина включает затворную за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становить предохранитель в положение  "S",  отсоединить  магаз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ся в отсутствии патрона в пат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становить оружие в самозарядный реж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Извлечь нижнюю чеку затыльника  ствольной  коробки  и  отсо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ударно-спускового механизма с пистолетной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Извлечь верхнюю чеку и вынуть затыльник с направляющим стрежня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Вынуть рукоятку взведения из паза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Сдвинуть цевье в положение "помпа", отвинтить верхний винт и с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у мушки, вернуть цевье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Повернуть втулку газовой камеры по часовой стрелке и  снять  е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а, сдвинуть цевье вперед и, нажав на кнопку, снять его  с  кож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Отделить кожух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ом смысле развитием SPAS-15 стала модель 16, построенна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е "буллпап" и имеющая режимы огня одиночный и фиксированными  оч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ми по три выстрела. В дизайне ложи SPAS-16 видно влияние  бельг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а Р90. Модификация SPAS-410 выполнена под  минимальный  гладк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ый калибр ".410" (10,4 мм) с длиной патронника  76  мм  ("магнум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ый магазин вмещает 10 патронов. Патрон снаряжается 5 дробина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оне, начальная скорость - 5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PAS-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,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сменный магазин емкостью 3 и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58 мм с откинутым  прикладом,  705  мм  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(без магазина) - 235 м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Бенелли Супер 90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5 г. фирма "Бенелли Арми СпА" начала выпуск самозарядных  др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ов серии "Супер 90", явившихся развитием модели М121 М1 той же фи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упер 90" выполняется в двух модификациях: базовой М1 и МЗ.  Обе 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-й калибр и рассчитаны под патрон с длиной гильзы 76 мм (12х76),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рименяться и патроны 12х70. М1 имеет также модификацию под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х65. Базовая М1 в "боевых" вариантах имеет длину ствола 355, 470 и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, может оснащаться различными  прицельными  приспособлениями,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ые "охотничьи", мушку и прицел винтовочного типа, диоптр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автоматики "Супер 90" действует по редко применяемому при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 использования отдачи при выстреле всего оружия, когда ведущим  зве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становится инерционное тело. Это обусловило поглощение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доли энергии отдачи при сравнительно коротком цикле автоматик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вижном относительно ложи стволе и, вместе с хорошей  балансиров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ло повышению меткости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ирание канала ствола производится поворотом боевой личинки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имеющей два боевых выступа, сцепляющихся с пазами в  казен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 Рукоятка затвора помещается справа  в  пазу  ствольной 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изготовлен из никель-хромомолибденовой стали, канал ствола  хр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. Ствольная коробка выполнена из  прочного  алюминиевого  спла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одирована. Подствольный трубчатый магазин вмещает,  в  зависимост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ствола, 6 или 7 патронов. Магазин может быть снаряжен  за  10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. Применяются патроны, снаряженные дробью, пулей,  светящей  "зве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", рецептурой газов раздражающего действия типа CS и C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 и мушка монтируются на стволе и после сборки  не  нужд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й выверке.  Пластиковые  приклад,  пистолетная  рукоят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армированы  стекловолокном.  Затылок  приклада  снабжен  резин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ортизатором. На прикладе и впереди цевья установлены антабки для  р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МЗ, разработанная для полиции и антитреррористических сил,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работать в самозарядном или "помповом" (магазинном) режиме. При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связано с затвором тягой, проходящей между стволом и  магазин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о рычажком переключения режимов. Может устанавливаться  цевье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оенным фонарем в нижнем приливе. Модификация МЗТ имеет складной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-вверх легкий приклад. В сложенном положении приклад перекрывает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е приспособления и стрельба возможна только "от бед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обовики "Бенелли Супер 90" применяются правоохранительными орга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а стран, включая антитеррористическую группу GSG-9 в ФРГ.  Любопы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германская фирма "Хеклер и Кох" занимается экспортом  "Супер  90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хотя сама выпускает самозарядный "полицейский"  дробовик  НК.511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ой на основе отвода пороховых газов и магазином на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жданские варианты "Супер 90" имеют длину ствола 470, 533, 610, 6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711 мм, деревянные приклад и цевье, емкость магазина не более 5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длинноствольные снабжаются вентилируемой планкой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снову автоматики дробовиков "Бенелли Супер  90"  заложен  принцип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тентованный еще в 1910 г., но заметно модифицированный. Затвор  "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 90" состоит из двух основных частей:  поворотной  боевой  личин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ивного остова затвора, играющего роль инертного тела. Между личин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стовом помещена пружина. При движении оружия назад под действием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остов затвора, благодаря своей инерции, стремится остаться на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жимает пружину. Затем под действием пружины он начинает движени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, поворачивает боевую личинку, отпирая канал ствола.  Усилие 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рано таким образом, чтобы отпирание началось после  вылета  снаря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нала ствола. При движении всего затвора назад происходит выбра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треляной гильзы и взведение ударного механизма.  Затем  затвор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м возвратной пружины движется вперед, захватывает патрон, под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подавателем из магазина, досылает его в патронник и  запирает  ка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ередней части цевья модели МЗ имеется рычажок переключения  ре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 работы. При его повороте против часовой стрелки  и  смещении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ье окажется сцеплено с соединительным кольцом магазина  и  ствол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будет работать в самозарядном режиме. Новый поворот рычажк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 часовой стрелки и смещение назад отпирает цевье с тягой, но блок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пружину инерционною механизма, так что дробовик превращается в  "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й". В обоих режимах работы  по  израсходовании  патронов  вклю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задер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М1/М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6 или 12х70/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все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работы - самозарядный/самозарядный или "помпов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агазин емкостью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28/3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4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равоохранительных органах ряда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Бернарделли" В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йство оружия В4 разработано в 1986  г.  для  применения  войс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го назначения и непосредственной огневой поддержки пехоты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 в населенном пункте или на резко пересеченной местности. Характе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и системы "Бернарделли" В4 соответствуют требованиям программы CAW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деталей изготовлено из алюминиевых сплавов,  кроме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х. Внешние поверхности  обработаны  матовым  антикоррозий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ием. Система автоматики основана на отводе пороховых  газов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вое отверстие в стенке канала ствола. Газоотводный узел  смонт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волом и укрыт кожухом. Запирание канала ствола осуществляетс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ом затвора. Блок затвора включает затворную раму и  сам  поворо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. Дробовик может работать в двух режимах: самозарядный или "п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". Выбор режима  производится  поворотом  особого  рычага.  Подви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ое цевье охватывает кожух ствола. В самозарядном  режиме  цев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рто и перезаряжание производится расположенной справа рукояткой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ы. Спусковой механизм снабжен автоматическим предохранител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нажимной клавиши на передней стороне пистолетной рукоятки. Ружье В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о пластиковыми пистолетной рукояткой и рукояткой  для  перено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ющимся вправо трубчатым прикладом с пластиковым покрыт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й приспособления включают мушку с ограждением на стойке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 кожуха ствола и прицел на рукоятке для перен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от коробчатого магазина емкость 3, 5 или  8  патронов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могут использоваться патроны с пластиковой или металлической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с частично сгораемой гильзой. Фирма разработала к  дробовику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вариантов снаряжения: патрон ABN-101 снаряжен пулей  со  ст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иком, ABN-102 - свинцовой дробью, ABN-103, -104 и -105 -  рез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и пулями. Холостым патроном выстреливается оперенная винтовочная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я В4/В лишена автоматики, имеет только "помповый" режим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и, соответственно, не имеет рычага переключения и рукоятки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,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поворотом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сменный магазин емкостью 3. 5 и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4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50 мм с откинутым  прикладом,  730  мм  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илах специальных операции и полиции  Италии,  Австр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а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мия и морская пехота США применяли дробовики для  ведения  ближ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 практически во всех войнах и военных конфликтах на протяжении XX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официально введя их на вооружение еще в первую  мировую  войну. 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пили немалый опыт их применения в боевых условиях. По сию  пору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м типом "боевого дробовика" в США остаются магазинные  образцы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ой "помповой" схем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 "Моссберг" модель 50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Моссберг", специализирующаяся  на  дробовиках,  на  протя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лет выпускает обширное семейство помповых ружей, объединенных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названием Модель 500. В это семейство вошел  ряд  "боевых"  мод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ых для вооружения полиции, антитеррористических групп,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, морской пехоты и войск специального назначения. При этом общая с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"Моссберг" 500 остается неизменной.  Как  и  в  большинстве  образ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мповой" схемы, в "Моссберг" 500 имеется подствольный трубчатый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 с последовательным расположением патронов, а перезаряжание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за счет движения цевья назад-вперед. Снаряжение магазина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о одному патрону через нижнее окно ствольной  коробки,  а  выб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 - через окно в правой стенке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евые" модели имеют два основных варианта: АТР6 с длиной ствола 4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и емкостью магазина 6 патронов и АТР8 со стволом в 508 мм и магаз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8 патронов. В них используются стволы  цилиндрической  сверловк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 12-го калибра с длиной  гильзы  70  или  76  ("магнум")  мм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ую часть ствола могут крепиться сменные чоки (концентраторы дроб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ся различные варианты прицелов:  обычные  для  дробовых  ру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ая мушка и постоянный прицел в виде щитка  с  треугольной  прорез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а и регулируемый прицел "винтовочного"  типа,  диоптр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"хост ринг". Стандартно дробовики имеют пластиковый приклад с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 амортизатором на затылке и пистолетным выступом шейки и  пласт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цевье цилиндрической формы. На ATPS приклад может иметь  справ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 для запасных патронов. Могут использоваться также приклад и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ая рукоятка по типу штурмовых винтовок, а  также  складной  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с пистолетной рукояткой,  лишенные  приклада,  предназначен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на машинах и вертолетах и носят общее название "Крузер",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ься в подобии набедренной кобуры. Модификации АТР6 и АТР8 схож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ым решениям: модели с индексом  "С"  -  без  приклада,  ти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узер": "N" - покрыты никелировкой, "S" -  прицел  винтовочного 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АТР8 SP отличается наличием крепления для шт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евянные приклады и цевье имеют обычно гражданские охотничьи  м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Таковы, например, модели типа "Супер Грэйд" и "Пиджин Грэйд" с  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руемой планкой ствола, прикладом и цевьем из дорогих  пород  дере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ой отде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амообороны граждан и "защиты дома" предназначены  легкие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S410 (калибр .410) II HS20 (20-1 калибр) с дульной насадкой - компен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и вертикальной рукояткой на подвижном це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также варианты модели 590 с укороченным до 417и до 178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. Последняя модель известна под девизом "Эскорт", имеет 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сте приклада, емкость магазина 2 патрона и предназначена для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охранников и применения в ближних схватках.  Общая  длина  419 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носить ее на корпусе подобно длинноствольным пистол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"Моссберг" 500 выполняется из стали,  ствольная  коробка  -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юминиевого сплава. Отделка внешних металлических поверхностей -  си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ние, никелировка, "паркеризация". От большинства "помповых"  ру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ю "Моссберг" 500 отличает ряд решений. Запирание канала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за счет сцепления качающейся личинки затвора с приливом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ной части ствола. Для более надежной экстракции стреляной гильзы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снабжен двумя выбрасывателями. С подвижным цевьем затвор связан д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тягами. В затворе  смонтирован  подпружиненный  инерционный  удар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с курком собран в пластиковом корпусе и из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ся из ствольной коробки целиком. Для предотвращения выстрела пр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ом спусковом крючке служит перехватыватель курка. Ручной  пред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 выполнен в виде скользящего рычажка сверху  ствольной  короб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ется большим пальцем. При выключении предохранителя рычажок  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ся вперед и открывает хорошо видимую красную  точку,  что  облег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уальный контроль за состоянием оружия. В качестве предохранител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дном ношении и хранении "Моссберг" прилагает  к  оружию  провол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лю, пропускаемую через боковое и нижнее окно ствольной коробки 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ющую затвор от казенной части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ы в магазине располагаются последовательно и подаются к  ка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срезу ствола подавателем с винтовой пружиной. От выпадения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ются в трубке магазина остано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вижении цевья назад тяги обеспечивают подъем качающейся  личи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пирание канала ствола, движение затвора назад и выбрасывание стр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ильзы. При движении затвора назад взводится курок, отжимается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удерживающий патроны в магазине, и патроны освобождаются. Качающ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рычаг отсекателя обеспечивает выход из магазина только одного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который попадает на лоток подавателя и поднимается им на линию до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я. При движения цевья вперед патрон захватывается затвором и досы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патронник. При упоре затвора в казенный  срез  ствола  кач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нка опускается и сцепляет затвор со стволом. Следующее перезаря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после нажатия на спусковой крючок и производства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ва чуть позади спусковой скобы имеется кнопка разобщителя, 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его перезаряжать оружие без спуска курка. Этим пользуются при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сти разрядить магазин без выстрелов или быстрой замены  патро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 (например: нужен пулевой или картечный патрон  при  магази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ном дробовыми): стрелок вставляет нужный патрон в магазин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е окно, нажимает кнопку разобщителя и передергивает цевье. При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атронника удаляется невыстреленный патрон, и подается нужный 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Кнопка разобщителя отпускается, и при нажатии  на  спуск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обовики семейства "Моссберг" 500 отличаются надежностью при с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небольшой цене. Это обеспечило их широкое распространение (в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в России, где продаются в основном их охотничьи модели),  хот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сти стрельбы и удобству они уступают ряду своих собрать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АТР6/АТР8/АТР6 С (без приклад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 или 12х7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трубчатый постоянный магазин емкостью 6/8/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2,95/3,06/2,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58/1009/71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70/508/4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и правоохранительных органах США и других стран,  в 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силах США, Таиланда и некоторых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"Моссберг" модель 500 "Буллпап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лая придать своему детищу "военный" вид, фирма "Моссберг" выпус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85 г. на основе АТР8 модель "Буллпап" с вынесением вперед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и и расположением приклада на линии оси канала ствола. 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 "Буллпап" создана по формуле "огневая мощь  при  минимальных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". Дробовик был закуплен полицией и Министерством обороны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пользования он снабжен ложей из прочного термопласти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тилируемой металлической ствольной накладкой, подвижное  цевье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ив для защиты руки стрелка от  дульного  пламени,  может  снабж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й рукояткой. Может крепится пламегаситель. Окно  для  выбр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 имеет откидную крышку. Вместо обычного предохранителя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овый на передней части спусковой скобы, управляемый без отрыва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истолетной рукоятки. На тыльной стороне рукоятки смонтирован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предохранитель, выключаемый при полном охвате рукоятки ладо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выполняются в двух вариантах: откидные муш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ечный прицел или прицел на рукоятке для переноски. Имеется  кр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штыка-ножа. Выпускался комплект  деталей  для  переделки  в  вари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ллпап" обычных "Моссберг" 5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 или 12х7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трубчатый постоянный магазин емкостью 6 или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 - 3,8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8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равоохранительных органах и армии США,  закуплено  р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"Моссберг" модель 59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90 разработана в 1987 г. в  соответствии  со  стандартом 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ILSPEC 3443Е для боевого и специального оружия. Основные изменения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на по сравнению с обычными дробовиками серии 500 соответствуют  сх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илитаризации" дробовиков, отработанной еще в первую мировую  войну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ют вентилируемую металлическую ствольную накладку и креплени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ого штыка-ножа. Кроме того, модель 590 снабжена диоптрически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ом типа "хост ринг" и мушкой винтовочного типа с ограждением.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винт регулировки по направлению и маховичок установки по  верт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Тыльная сторона мушки помечена четко видимой оранжевой полос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выполнена из алюминиевого сплава.  Отделка  внеш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х поверхностей - синее воронение или "паркеризация". При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цевье выполнены из пластика. Приклад имеет пистолетный выступ шей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иновый амортизатор на затылке, цилиндрическое цевье -  кольцевую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чку. Цевье может иметь снизу справа прилив со встроенным  фонарем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 590 "Интимидатор" к подствольной трубке крепится миниатюрный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ный целеуказатель. Задняя антабка для ремня укреплена снизу прикл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яя - на специальном кольце на трубке магазина. Имеется также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 без приклада с пистолетной рукояткой. От 500-й модель 590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рядком разборки, обеспечившим большее удобство чистки в  пол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90 закупалась министерством обороны США и нашла примен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е Персидского залива в 1991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трубчатый постоянный магазин емкостью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- 1016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морской пехоте и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 "Ремингтон" модель 87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, гражданские и охотничьи "помповые"  дробовики  12-го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ства "Ремингтон" 870, выпускаемые фирмой "Ремингтон  Армз"  с  19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относятся к числу наиболее популярных и  широко  применяемых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моделей этого семейства колеблется от 355 до 508 мм (у коммер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вариантов - до 813 мм), емкость магазина - от 3 до 7 патронов.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ачально модель 870 выпускалась под патроны 12х70, в 1955 г.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ы под 12х76 (патроны типа "магнум"), в 1959 г.  -  под  20х76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 г. модели 28-го калибра и калибра .410, с 1971  г.  кроме  осно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лись варианты для стрелков-левшей. Ныне  выпускается  15  ба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ей "Ремингтон" 870 12, 16 и 20-го калибров. Широко варьируютс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е приспособления и отде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70R использовалась британскими частями в конце 50-х  год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й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6 г. на вооружение морской пехоты США была принята  модель  М8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k1, постепенно заменившая традиционную модель 12 "Винчестер".  Дробов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870 Mk1 отличался магазином на 7 патронов,  креплением  для  штыка-но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7, регулируемым прицелом, кроме постоянного мог иметь выдвижной при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зиновым затылком. Штатные патроны - картечные М162 и  М257.  Тот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овик применяется подразделениями британской SAS. "Ремингтон"  870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м прикладом и длиной ствола 355 мм стал штатным вооружением ФБ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и одним из самых популярных "помповых" боевых дробовиков. На 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полиции США состоит Модель М870Р. На малых дальностях  приме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овые (картечные) патроны. При этом один выстрел дробью по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может превзойти очередь из пистолета-пулемета. Еще большее убой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меет "снаряд" из плоских стержней или тонких стрелок.  "Ст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 пригодны на дальности не более 15 м, стрелки - до 100 м. Из  пул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коствольному оружию наиболее популярны пули типа Брепнеке и МакЭл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способные "проломить" бронежилет 2-3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"Ремингтон" 870 включает продольно-скользящий затвор,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емый тягой подвижного цевья (полукруглого сечения). Запирание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твола производится за счет  массивной  качающейся  личинки 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льный трубчатый магазин снаряжается через нижнее  окно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, выброс стреляной  гильзы  -  через  правое  окно.  Особ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является подпружиненный отражатель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собран  как  отдельный  узел  на  осн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скобы внутри ствольной коробки. Ударный механизм - курковый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й боевой пружиной. Ударник смонтирован в канале затвора и у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поперечным штифтом. На задней  части  спусковой  скобы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опочный предохранитель,  запирающий  спуск.  Впереди  спусковой  с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а находится рычажок замка цевья, отжимаемый пальцем правой руки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отрыва от пистолетной рукоятки или шейки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мингтон" 870 имеет быстросъемный ствол - для его замены 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интить крышку магазина, извлечь  ствол  вперед  и  установить  нов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ы могут иметь крепление для сменных чоков  (концентраторов  дроби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тилируемую планку (коммерческие модели). Имеется дульная мортирка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газовыми гран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"чисто" дробовых вариантах используется низкая  "ружейная"  му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 "винтовочная"  мушка  на  длинном  основании  используе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пулей. Модификации "Ремингтон" 870  отличаются  и  конструк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ов управления. Так, например, приклад модели 870 SPS имеет греб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щий опору щеке стрелка. Приклад  или  пистолетная  рукоятка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м к втулке (хвостовику) на заднем торце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"Марин Магнум" под патрон с длиной гильзы 76 мм отличается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ом на 6 патронов, пластиковыми цевьем и прикладом, никелировкой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их  поверхностей,  простейшими   прицельными   приспособл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хотничьего" типа. На ствол длиной 457 мм может  крепиться  спе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нштейн для установки оптического или ночного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HD для "защиты дома" имеет усиленную стальную ствольную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и сдвоенную тягу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ицейская" модель 870R имеет длину ствола 508  мм,  магазин  на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, пистолетную рукоятку и складываемый вперед-вверх 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со складным плечевым уп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бор приспособлений для превращения стандартного дробовика в "т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оружие" включает: металлическую перфорированную ствольную на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; "удлинитель" магазина в виде трубки с пружиной и подавателем,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ющий емкость магазина; "ускоритель заряжания" в виде накладной п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ы на левой стороне ствольной коробки с 6 запасными патронами  в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ных захватах; светящиеся точки на прицельных приспособлениях; прикл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величенным пистолетным выступом или его замена на пистолетную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и складной приклад, цевье с со встроенным фонарем в приливе; 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лазерного целеуказателя; специальный нейлоновый ремень с рег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ой длины ремня и величины вспомогательной петли. Подобные  изме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видеть на "дробовике для профессионалов" TR870 "Тэктикал Респон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арианте "Ремингтон" 870, представленном в 1990 г.  фирмой  "Аутомат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нри". Подвижное цевье может заменяться трубкой с передней  рукоя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я. Складной приклад выполняется так, чтобы в сложенном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перекрывал окна ствольной коробки и не мешал стрельбе с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удачной переделкой "Ремингтон" М870Р считается весьма на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"тактический" дробовик фирмы "Скаттерган Текнолоджи".  Модель  М870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GT может иметь длину ствола 457 или 355 мм, емкость магазина - 5 или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 Приклад и цевье выполнены из полипропилена и усилены стекл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ном, металлические поверхности "паркеризованы", ряд  деталей  за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налогичные из хромо-молибденовой стали. Установлена мушка  винто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типа со светящейся меткой и диоптрический прицел типа "хост ринг"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ждением, регулируемый по направлению и дальности. Подаватель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набжен хорошо видимым указателем со светящейся  меткой,  позволя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оценить имеющийся боекомплект. На трубке магазина укреплена 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передняя антабка для нейлонового рем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е "Ремингтон" 870 фирма "Скатерган Текнолоджи" выполнила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модель AOW по программе "Уитнес Протекши" с  рукояткой  револьв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на месте приклада, магазином на 3 патрона и общей длиной всего  6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. Вместо подвижного цевья она может иметь скользящее кольцо со с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ой. Компания "Вильсон Армз" даже предложила конструкцию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еля к этой мод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Модели М870 Mk1/M870P SGT "Пэтро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трубчатый постоянный магазин емкостью 7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6/4,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60/9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33/4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морской пехоте США, в подразделениях специального  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Великобритании, в правоохранительных орг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Джекхаммер" Марк 3-А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современных боевых дробовиков одним из наиболее  оригинальных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енно является "Джекхаммер" Mk3. Его прототип был представлен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й фирмой "Панкор Корпорейшн" в 1978 г., а первый образец (МкЗ  А1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1985 г. Это самозарядный револьверный дробовик, выполненный по сх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ллпап" под патрон 12-го калибра. Патроны помещаются в каморах съе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еты-барабана. Зигзагообразный кольцевой паз на  внешней 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ссеты" делает ее похожей на барабан британского  автоматическог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вера "Веблей-Фоссбери". Запасные кассеты укрыты тонкой пленкой,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мой при заряжании. Замена кассеты занимает  не  больше  времени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а магазина в штурмовой винтовке. Основными являются два типа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: с пыжом-контейнером на 10 дробин и шоковый "Блэк Джек", дающий 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и громкий (до 130 дБ) звук и яркую вспы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оружия включает 7 основных частей:  корпус  с  механиз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ия; ствол; возвратная пружина; надульник; корпус ударно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а с цевьем; приклад; кассета. Широко использован пластик "Райн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ST" (литой полиэтилен, армированный стекловолокном) - из него  изго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 корпус, корпус ударно-спускового механизма, приклад, цевье и кас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Ствол, возвратная пружина и шток изготовлены из стали. Ось  в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еты укреплена на корпусе ударно-спускового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находятся на рукоятке для переноски и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 мушку на ее переднем конце и постоянный прицел с  треугольно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ю на заднем. Всему оружию приданы максимально обтекаемые 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"Джекхаммер" Mk3 работает за счет движения  ствола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авлением газов на особый надульник. При движении ствола вперед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ый с ним шток входит своим задним выступом во взаимодействие с п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еты и поворачивает ее на 1/10 оборота. При обратном движени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йствием возвратной пружины шток взводит ударный механизм. Дойдя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го заднего положения, ствол сцепляется с кассетой  таким  обра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беспечить соосность канала ствола и каморы и предотвратить про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х газов между ними. Время работы спускового механизма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у сделать до 40 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заряжание вручную производится движением цевья. Коротким движ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цевья назад также отбрасывается пустая кассета. Надульник со  ско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ередним срезом играет также роль компенс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МкЗ А2 получила ряд  изменений:  корпусу  и  прикладу  прид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угленные обводы, снижен вес, улучшено охлаждение. Несколько  изме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контур пазов кассеты смягчил работу автоматики. Снижена шумность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механизмов, в выемке приклада помещена рукоятка для взведения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еханизма вручную. На прикладе сверху и снизу помещены две антаб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яя антабка выполнена на вращающемся кольце позади надульника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емень может занимать наиболее удобное для стрелка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использования в частях специального назначения разработаны гл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одноразового действия и герметичный  чехол,  обеспечивающий  оруж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учесть при преодолении водных преград или высадке на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сета может использоваться и отдельно  в  качестве  противопехо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ы "Медвежья Ловушка" с готовыми поражающими элементами - в  "кассет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детонатор и она накрывается нажимной кры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вода пороховых газов, сам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запирания - неподвижным затв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сменная кассета-барабан на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5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8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- 2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- 1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24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подразделениях специального назначения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CAWS "Олин/Хеклер и Кох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80-х годов в США в рамках широкой программы JSSAP были вы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ны требования к перспективному гладкоствольному боевому оружию  CAW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lose Assault Weapon System - система штурмового оружия ближнего  бо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ними было создано несколько американских и  европе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 12-го калибра. Характерной особенностью большинства из них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е использование компоновочных схем и конструктивных решений  п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ктивных штурмовых винтовок. Образец CAWS, разработанный совместно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й фирмой "Олин Индастриз" и западногерманской "Хеклер и Кох"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ался стремлением к наибольшему соответствию "военным"  требования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 возможностям "коммерческой" реализации результатов прое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местную разработку "Олин" и "Хеклер и Кох" начали еще  в  197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овик создавался по схеме "буллпап" на базе винтовки GI 1, от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заимствован дизайн  пластикового  корпуса.  Однако  автоматика  CAW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по схеме отдачи ствола с коротким ходом. Питание - от коро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магазина на 10 патронов, защелка магазина расположена  вперед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а. Выброс стреляной гильзы может производиться  вправо  или  вле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 для выброса прикрывается  откидной  крышкой.  Флажок  предохра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-переводчика помещен над пистолетной рукояткой, оптический прицел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е для переноски. Рукоятка перезаряжания расположена под рукоя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носки. Имеется съемный удлинитель  ствола  с  дульным  сужени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ющий длину ствола до 6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анному образцу фирма "Винчестер  Аммунишн"  под  контролем  "Оли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ла патроны типа 19,5х76 с металлической гильзой,  усиленны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ю с "коммерческими" патронами 12х76. Патроны имеют несколько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ов снаряжения: 8 картечин (весом 3,1 г каждая), 20 оперенных  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, бронебойные и дымовые. Начальная скорость стрелки - до  915  м/ 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ечины - 488-538 м/с. Картечины диаметром 9-мм на  расстоянии  15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ются в стальную плиту на 1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ы над данным образцом были свернуты вместе с проектом  CAWS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быть продолжены или лечь в основу следующего проекта боевого г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воль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9,5х7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сменный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7-3,8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62-98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7-6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24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 по 3 выстрел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CAWS АА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А1 Корпорейшн" при разработке своего образца CAWS  также  взял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дизайн собственной штурмовой винтовки ACR, существенно  пере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 схему. Впервые вариант CAWS ЛА1 был представлен в 1985 г. для  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ехоты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дробовика работает за счет отдачи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е устройство усиливает действие отдачи, а также играет роль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еля. Поглощение автоматикой значительной доли энергии сделало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, воспринимаемую стрелком, ниже, чем у винтовки М16. Приклад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инии оси капала ствола. Ударно-спусковой механизм допускает  один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и непрерывный огонь. Флажковый переводчик-предохранитель смонт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спусковой скобой. Приклад и пистолетная рукоятка заимствованы у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и М16А1. Основной прицел - диоптрический, может крепиться также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ированный прицел типа "день-ноч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ы - с пластиковой гильзой. При снаряжении патрона  8  стрел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м по 1 г диаметр их рассеивания на дальности 50 м составляет около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на 150м - 4м. По утверждениям фирмы, на дальности 150 м стрела угл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в стальную плиту на 3 мм. Кроме того, были разработаны  дробов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бойный и "газовый" 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автоматика на основе отдачи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сменный коробчатый магазин емкостью 1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0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8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одиночный/непрерывны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вооруженные силы ЮАР на  протяжении  долгого  времени  в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имущественно полицейские и противопартизанские действия,  есте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е в ЮАР ряда собственных конструкций боевых дробовик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евольверное оружие "Сграйке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ригинальное "самозарядное" оружие 12гo калибра револьверного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 разработано в ЮАР компанией "Армсел" для борьбы с терроризмом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 в специальных операциях. Ствол, рама, ударно-спусковой механиз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 барабана выполнены из стали, остальные детали - из легких  спла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ластмассы. Длина ствола - 190, 300 или 4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личительной чертой конструкции является вращение барабана  за 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пружины и "анкерного" механизма по типу механических часов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е барабана производится по одному патрону через откидную дверц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, проворачивание барабана при этом заводит пружину. Выб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 производится давлением пороховых газов,  отводимых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м выстреле из патронника по каналу в раме оружия. Вручную гиль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выбрасываться по одной с помощью стержня-экстрак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- самовзводный. Поворот барабана пружиной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осле нажатия на спусковой крючок перед выстрелом.  Таки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инства револьвера совмещаются  со  сравнительно  малым  усили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м крю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ами удержания и управления оружием служат пистолетная рукоят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яя рукоятка на перфорированном кожухе ствола. Стрельба  вед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 или с использованием  металлического  приклада,  складываемого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-вверх. Длинноствольный вариант  может  иметь  постоянный  дерев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тверждается, спусковой механизм позволяет тренированному стрел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ть весь боекомплект за 3-4 секунды. При  снаряжении  карте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ми это составляет 192 картечин диаметром по  8  мм.  Револьв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обеспечивает постоянную балансировку оружия при стрел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служивания оружие разбирается на пять частей:  ствол  с  ра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ом, прицельными приспособлениями и ударно-спусковым механизмом;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ик с пистолетной рукояткой и прикладом;  барабан;  кожух  барабан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ь бараб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итием схемы "Сфайкер" стало боевое ружье "Протекта"для 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целей. В нем вращение барабана также производит заводная пружин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оворотом осуществляется сдвигом передней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револьверного типа, с пружинным приводом бараб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барабан на 12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неснаряженная) - 3,4 кг, снаряженная 4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80 мм с откинутым  прикладом,  500  мм  со  сло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7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 полиции ЮАР, полиции некоторы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MAG-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магазинное "помповое" ружье разработано фирмой "Текно Армз" (РТ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ортативного оружия ближнего боя. Поэтому  внешний  дизай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новочная схема были явно заимствованы у  пистолета-пулемета  ВХР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пистолетной рукоятки с гнездом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с крышкой выполнена  штамповкой  из  металл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а, пистолетная рукоятка и подвижное цевье - пластиковые. Ствол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 пистолетам-пулеметам, фиксируется передней втулкой. Приз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запертом положении частично накрывает ствол. Перезаряжани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дится движением цевья. Металлический коробчатый магазин  емкостью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вставляется в рукоятку, поэтому длину гильзы  патрона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до 50 мм. Стандартный патрон с длиной гильзы 70 мм может в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ваться  в  патронник  вручную  через  широкое  окно  в  правой 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 Патроны имеют пластиковую гильзу с металлическим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ом. (Спусковой механизм снабжен  флажковым  предохранителем.  Анта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мня крепятся с правой стороны  ствольной  коробки.  Ружье  МАС-7М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но на стрельбу с рук, но может крепиться  легкий  складной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-вверх металлический приклад. Имеется также модель с удлиненным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и постоянным прикл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укорочение гильзы, снизившее к тому же мощность  патр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ая рукоятка MAG-7 остается  слишком  широкой  для  стрелков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м размером кисти. Сравнительно  большой  вес  оружия  способ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кости стрельбы, но плохо сочетается с требованиями стрельбы с  ру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нем бо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ц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сменный магазин емкостью 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4,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55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20мм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Неостед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не совсем обычное магазинное  ружье  разработано  Х.Стедом,  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цем фирмы "Неостед" специально для полиции  и  вооруженных  сил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ый патрон 12-го калибра с длиной патронника 70 мм. Главным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ями ружья являются компоновочная схема "буллпап",  питание  от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ов, расположенных над стволом, и перезаряжание движением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ы ружья собраны внутри  пластиковой  ложи  обтекаемой  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, затвор ("колодка") и зацеп затвора выполнены  из  стали,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ов и другие слабо нагруженные детали - из алюминиевого 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укоятке для переноски смонтированы кольцевой прицел  (типа  "хо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г") и мушка. Длина прицельной линии (200 мм)  вполне  достаточн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овика, применяемого на малых дальностях. На рукоятке могут креп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й или ночной 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ина приклада и его положение на линии оси канала ствола  обесп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лучшую меткость стрельбы, а общая компоновка -  компактность  ру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равнительно большой общей емкости магазинов. Органы управления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ы в центральной части оружия. Балансировка позволяет при необходи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роизвести выстрел с одной руки с упором приклада в предплечье.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уется выпуск "укороченной" до 550 мм модели с общей емкостью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8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 стволом расположены два трубчатых магазина по 6 патронов.  Зад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е торцы магазинов прикрыты качающимся в поперечной плоскост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ектором. Положение полусектора определяет рычажок вверху оружия п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рукоятки для переноски. При среднем положении полусектора открыты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и патроны подаются из них поочередно. При смещении рычажка ко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сектор перекрывает один из магазинов, таким образом,  стрелок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ть тип боеприпаса (например, пулевой  или  дробовой,  дробовой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й "газовый"). Прозрачные пластины над магазинами позволяют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ально оценить боезапас. Для снаряжения магазинов стрелок  нажима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ирающий рычаг и "переламывает" руж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заряжание производится сдвиганием ствола за  цевье  вперед-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движения ствола вперед происходит отпирание канала ствола  и  выб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ой гильзы через нижнее окно. При движении назад очередно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алкивается из магазина в паз подачи и оказывается  перед  неподви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 ("колодкой"), в котором удерживается захватом. Ствол "наезжае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атрон, при этом широкий задел снизу затвора заходит в проточку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и запирает его, а также  отключается  автоматический  предохрани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ятствующий выстрелу при не полностью запертом канале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12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х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магазинный, с перезаряжанием движением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два надствольных магазина емкостью по 6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- 3,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ружье закуплено для испытании правоохранительными  орга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. Пулем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Штей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ляет собой оружие на базе автоматической винтовки AUG, вы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ся в различных вариантах. Модификация, в которой огонь  ведетс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ртом на боевые упоры затворе, получила название  "тяжелая 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ая винтовка". Модель, в которой затвор остается при выстреле н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ым, позиционируется как "легкий пулемет". Оба варианта  обозна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м термином "легкое оружие поддержки". Для них предусмотрены  см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ы с длиной хода нарезки 178 мм, 228 мм или 305 мм. На всех  ство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 компенсатор, который служит для уменьшения  отдачи  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ращения увода ствола при стрельбе, а также выполняет роль 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выпускаются  две  основных  модели  оружия:  LMG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MG-T. Модификация LMG имеет стандартную винтовочную рукоятку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 и встроенный в нее  оптический  прицел.  LMG-T  отличается  фо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к которой вместо рукоятки для  переноски  с  приц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основание по стандарту НАТО, позволяющее устанавливать  шир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му оптических прицелов, приборов ночного видения и других  приц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. Кроме того, в оба  варианта  могут  вноситься  незнач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ые изменения, позволяющие вести огонь при незапертом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 В этом случае предусматривается замена некоторых частей затворн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го механизмов. Они поставляются фирмой-изготовителем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 на оружии осуществляется менее, чем за одну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или 42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4,9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2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оптический, выполнен совместно с  рукояткой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LMG): оптические и ночные (LMG-T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10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8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Австр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FN MAG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работает на принципе отвода части пороховых газов, имеет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 питание и быстросъемный ствол. Небольшой вес позволяет перен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дному человеку. Из пулемета, установленного на станке, можно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ый интенсивный ого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едения огня используется единый 7,62мм патрон НАТО  в  звенча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е типа М13 американского производства.  Может  также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ая лента на 50 патронов, но эти два типа не являются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яемыми, необходима установка соответствующего механизма подачи.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 может изготавливаться и под патрон другого калибра, так, для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ок в Швецию производится 6,5-мм единый пулемет М5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коробка изготовлена  из  штампованных  листов,  скреп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обой заклепками и образующих коробку прямоугольной формы 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ности. В передней части она усилена для установки муфты ствола,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й части - для установки приклада и демпф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нутренних стенках ствольной коробки имеются выступы, которые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  направляющими  для  затвора  и  затворной  рамы.  В  правой  ст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меется вырез для движения  рукоятки  затворной  ра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яя часть коробки имеет окно для выбрасывания пустых гиль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имеет наружную резьбу в казенной части для скрепления с муф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стенке ствольной коробки  установлен  замыкатель  для  фикс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фты и предотвращения ее проворота. Основание  рукоятки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епляется к фланцам муфты ствола и поворотом рукоятки ствол  за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ствольной коробке. В этом положении рукоятка не  закрывает  ли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и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ое отверстие соединяет ствол с расположенным ниже газовым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ором. Пороховые газы поступают  в  цилиндрическую  муфту  регуля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нее перемещается газовый поршень, а сама муфта имеет три  выпу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отверстия. При стрельбе из вычищенного  и  холодною  оружия 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пороховых газов выходит через эти отверстия наружу и только  м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 необходимое их количество расходуется для обеспечения работы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ки. Когда возникает необходимость повысить давление пороховых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 для преодоления силы трения, увеличившейся в результате нагрев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ей автоматики, образования нагара, попадания песка и т.д.,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нуть рычажок газового регулятора, после чего газовая муфта  про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ся вдоль газовой каморы и произойдет  последовательное  закрыти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ных отверстий. Пороховые газы в большем объеме начинают поступат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ому поршню. Такое устройство позволяет регулировать темп стрельб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х 600-1000 в/мин. На дульном срезе  ствола  установлены  муш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гаситель с прорезями. Канал ствола хромиров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рекращении огня затвор остается в заднем положении, а патрон 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е ленты. После того, как произведен последний выстрел, затвор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пере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мены ствола необходимо рычажок предохранителя повернуть  впра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тановить в позицию "SAFE", при этом затвор должен находится в  к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заднем положении. Если оружие не было заряжено, его необходим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ь на боевой взвод. Разряжать оружие не обязательно. Защелка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водится в паз муфты ствола, головка замыкателя ствола, располож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вой части ствольной коробки, утапливается, рукоятка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ывается в вертикальное положение и снимается вперед. Затем  отд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твол движением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становки ствола необходимо, удерживая  рукоятку  в  вертик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, положить ствол на выступающую часть газовой каморы, зат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назад. Газовый регулятор войдет в газовую камору, а  секторна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а ствола войдет в секторные прорези муфты. Затем надо повернуть 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вправо и ввести ствол в зацепление с муфтой. Замыкатель автома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ует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ый поршень соединен со штоком, имеющим вырез для выброса стр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ильзы. Его тыльная часть представляет собой массивную стойку, 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енную с кулисой рычага запирания, которая, в свою очередь,  соедин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амим рычагом запирания. Рычаг запирания на половину своей длины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 в вырезах по обе стороны остова затвора.  Затвор  полый,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ходится ударник. На зеркале затвора крепится выбрасыватель.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ая пружина устанавливается внутри штока порш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крючок крепится на оси таким образом, что при  нажати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ая часть поднимается и толкает переднее плечо шептала, заднее плеч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 опускается, выходя из зацепления с боевым взводом. Затвор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ается и под действием возвратной пружины идет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ерхней части спускового крючка расположен разобщитель,  выдвиг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ся на траекторию движения поршня с затвором. Рычаг разобщителя  по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нен, а на его передней стороне имеется выступ. В результате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возникающего при нажатии спускового крючка, хвост шептала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ся, а рычаг разобщителя, под действием пружины, двигается вперед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ирует шепт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пусковой крючок отпущен, рычаг разобщителя поднимается и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т шептало так, что оно не может войти в зацепление с  боевым  в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 При этом выступ рычага разобщителя вновь выдвигается на  траек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затвора. Отходя, газовый поршень затвора надавливает на  рыча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имая его пружину. Хвостик шептала идет вниз, а  носик  вверх.  Порш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 над шепталом, соприкасаясь со всей площадью верхней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а, тем самым исключая появление зазубрин и деформ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 представляет собой сквозной стержень в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е. В положении "SAFE" стержень находится под носиком  шептала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ему опускаться, тем самым удерживая затвор на боевом взводе.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 "FIRE" стержень проворачивается под  шепталом  своим  вырез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может свободно поворачиваться на о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хступенчатая система подачи обеспечивает равномерное  пере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ы как при движении затвора вперед, так и  назад.  Сверху  на  ост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расположен подпружиненный ролик, который движется внутри изог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канала в длинной кулисе. В тыльной части она имеет шарнир, а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соединяется с короткой кулис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кулиса качается так, что когда одно ее плечо идет к  оси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 выходит из канала. При этом на одном плече есть внутренний  па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еля, на другом два внешних. Таким образом, когда затвор  дви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ролик входит в прямой участок канала, а после захвата патро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е проходит в изогнутую часть. Это приводит к смещению ролика впра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соответственно, толкает длинную кулису вправо, а короткую откло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во и ее внутренний палец подавателя захватывает ближайший  патрон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внешних проталкивают его на половину длины вперед относительн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ной оси пуле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затвор движется назад, ролик поворачивает по каналу влево.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кая кулиса идет вправо так, что внутренний палец подтягивает ленту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шага и первый патрон останавливается у фиксатора, готовый для досы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патронник. Внешние пальцы зацепляют следующий патрон. Таким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, каждый ход пальцев выполняет или функцию подачи, или фиксации 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и патроны подаются как при поступательном, так и при возвратном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ортизатор отдачи состоит из втулки, которая  принимает  удар  шт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ого поршня и, двигаясь назад, входит в амортизирующий конус.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тулкой конус начинает плавно двигаться назад, проходя через 11 пр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ок типа "Беллевиль". Эти тарельчатые прокладки накапливают кине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энергию, передаваемую поршнем и, при его обратном движении, прини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юю форму, с силой толкают вперед конус и втул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крепится соединением типа "ласточкин хвост". Прицел  сектор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зметкой через 100 м. В  сложенном  положении  планки  обеспе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ая стрельба на расстояние от 200 до 800 м. При откинутом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- от 800 до 1800 м. Смена значений расстояний осуществляется пруж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хомутиком, имеющим V-образную прорезь. Вертикальная регулировка м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ыполняется поднятием ее за  предохранительную  скобу  с  последу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кратным круговым вращением. Затем скоба ставится на место. Для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ировки требуются специальные инструменты. Горизонтальная  регулир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тся в передвижении самой мушки внутри рамки. Это достигается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лением и затягиванием винтов, соответственно, с каждой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ная разборно-звенчатая лента снаряжается только в заводских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иях. Снаряжение 50зарядной неразборной ленты патронами возможно в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х условиях надавливанием инструмента на закраину гильзы. Ленты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яться между собой, что обеспечивает непрерывное ведение огня.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а на 50 патронов крепится с левой стороны пулемета, на 250  патр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авливается рядом с ним. Пулемет взводится  передергиванием  ру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ы до упора и последующим возвращением ее в переднее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Только после этого предохранитель переводится в  положение  "SAFE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буква "S" становится видна с правой стороны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хняя крышка открывается нажатием двух фиксаторов в тыльной част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ующим поднятием ее в вертикальное положение. После этого  в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лента, открытой частью вниз, поперек лотка питания. При этом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располагается напротив фиксатора, справа. Крышка опускается.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жок предохранителя переводится в положение для стрельбы, на букву  "F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гонь). При нажатии на спусковой крючок носик шептала  опускается  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ая рама под давлением возвратной пружины начинает двигаться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вместе с затвором. Расположенный в  верхней  части  системы  п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 выталкивает первый патрон из ле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ычаг запирания, толкаемый затвором, отходит вниз.  Патрон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ылается в патронник, выбрасыватель входит в зацепление с  гильзой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це гильзы входит в цилиндрический вырез на зеркале затвора.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подастся назад, сжимая пружину,  затвор  останавливается.  В  3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шток газового поршня с затворной рамой продолжают движение.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ния опускается перед  боевым  упором  на  дне  ствольной 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е поступательное движение штока заставляет кулису рычага ст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ращаться на оси вперед и запирать затвор. На последней стадии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ВЫСТУП на затворной раме бьет по ударнику, происходит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ь пороховых газов поступает в газовый регулятор, а затем  за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двигаться назад газовый поршень. Kулиса  рычага  запирания  начи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вращаться и, по мере движения рычага штока, рассоединяет  рычаг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м упором. Рычаг запирания толкает затвор,  выбрасыватель  извле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ую гильзу. Выбрасыватель толкает гильзу к отверстию в штоке пор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, откуда она через окно в днище ствольной коробки выбрасывается 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атываясь назад, затворная рама сжимает возвратную пружину,  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ударившись об амортизатор, снова начинает  двигаться  вперед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 остается нажатым, то цикл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улемет в передней части газового цилиндра монтируются сошк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огут перемещаться но горизонтали вокруг продольной оси,  позво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трельбу со склона, т.е. когда одна опора расположена выше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линия прицеливания не нарушается. Имеющийся на каждой ноге с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ыступ входит в отверстие по обеим сторонам ствольной коробки  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но фиксир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заслужил большую популярность надежностью  работы  и 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стью стрельбы. Выпускается по лицензии в Индии, Швеции, 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, Ирландии, США и других странах. Наибольшее  количество  пулем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о в США, где под  маркой  М240  он  устанавливается  на  та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240Т), БМП (М240С), вертолеты и БТР (М240Е1). Высокая надежность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 привела к тому, что армия США выбрала его для замены своего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М60 и приняла на вооружение под маркой М240Е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нять крышку приемника и вынуть л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звести затвор и проверить патронник. Вернуть затвор в прежне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приклад, нажав на фиксатор и подняв приклад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возвратную пружину, нажав на направляющий стержень пруж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в его вверх. После этого пружина  вынимается  через  тыльную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поршень со штоком, затворную раму и затвор, потянув наза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 за рукоятку пере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ствол (последовательность см. в текст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отвод части пороховых газов, только  в  автомат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запирающий рыч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атронн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0,5 кг с прикладом и со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, сектор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-1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эффективного огня - 1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ооруженных силах Аргентины, Бельгии, Канады, Кубы, Эк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а, Индии, Индонезии, Израиля, Кувейта, Ливии, Малайзии,  Нидерланд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Зеландии, Перу, Катара, Сьерра-Леоне, Сингапура, ЮАР, Швеции, 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и, Уганды, Великобритании, Ирландии, США, Венесуэлы, Зимбабве и 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закуплено более 200000 пулеметов примерно 80 стран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FN "Миним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гическим продолжением разработок фирмы FN  стало  создание  ру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калибра 5,56 мм. Пулемет действует на принципе отвода част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ховых газов, базовый регулятор имеет простую конструкцию, заимств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у единого пулемета MAG. Предусмотрено два  основных  положения: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льных и для  неблагоприятных  условий.  Регулировка 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учную. Запирания осуществляется поворотом боевой  личинки  затвор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е у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работе автоматики газовый поршень, двигаясь  назад,  однов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ет и затворную рам). На начальном этапе отката затвор остаетс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ым. Когда остаточное давление газов в патроннике сильно падает,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чок затворной рамы поворотом отпирает боевую личинку затвора. При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ая личинка затвора вначале проворачивается  на  месте  на 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, необходимый для расцепления с боевыми упорами. Тем  самым  гиль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атая зацепом выбрасывателей к  зеркалу  личинки,  проворач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е. Такая схема позволяет извлекать пригоревшую или загрязн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. Высокая надежность оружия на этом принципе извлечения  (част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мствованном у оружия системы Калашникова) устраняет общую для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56-мм проблему заклинивания деформированных либо пригоревших гиль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отличительной чертой "Миними" является наличие двух направ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внутри ствольной коробки, по которым движется затвор с затворной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. Это устройство оказывает положительное влияние на  мягкость 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и практически исключает задержки по причине загряз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питания включает раздельно-звеньевую ленту, которая  разм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пластмассовой коробке емкостью 200 патронов. Достоинство пулем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в том, что он может использовать как ленту,  так  и  стандар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ый магазин для винтовок без какой-либо переде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оснащается сошками, но при необходимости может быть 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 на тревожном станке. Приклад фиксированный  или  складной.  Пр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и пулемета в боевой машине пехоты приклад сним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ми" считается в одних армиях оружием пехотного взвода, в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деления. В армии США он принят на вооружение под обозначением М249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по штату в каждом пехотном отде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достаточно легок, чтобы обслуживаться одним человеком.  Ого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естись с бедра, даже при использовании патронной  коробки. 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 заменяется, что позволяет применять разные типы 5,56-мм  патрон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яя других деталей оружия. Кроме стандартного варианта,  суще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антный ("Minimi Para") с откидным прикладом  и  укороченным 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сновным преимуществом являются малые габар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 (SS109 или М19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вод части пороховых газов, только в автомат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на боевые упоры поворотом боевой личинки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200-зарядная лента в патронной коробке или З0-зарядный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6,875 кг (стандартный вариант): 6,8 кг (десантный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40 мм (стандартный вариант): 900 мм  (дес.  вариа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 откинут): 725 мм (дес. вариант, приклад убран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60 мм (стандартный вариант): 347 мм (десантный  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304 мм (под патрон М193) или 178 мм (под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SS1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65 м/с (М193): 915 м/с (SS 1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50-1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ооруженных силах Австралии, Бельгии,  Канады,  Ирланд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Швеции, Италии и дру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Брен" L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вание пулемета составлено по первым двум буквам городов Брно и Э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, так как в основу конструкции положен чешский пулемет Zb26. К  ию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0 года более чем 30000 единиц оружия было произведено и поставле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. Пулеметы этой системы изготовлялись только в Энфил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образец получил обозначение "Марк 1". Пулемет  "Марк  2"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же длину ствола, упрощенный прицел и единую сборку "прицел -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регулятор - мушка", которая впоследствии выполнялась из трех 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ей. Пулемет не имел рукоятки под прикладом и опирался на сошки.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 направленные на упрощение производства, увеличили вес с 10,0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до 10,5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"Марк 3" имели более короткий ствол и их вес был  снижен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,7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"Марк 4" обладали еще более коротким стволом и  их  вес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 до минимума, соответствующего нагрузкам  при  стрельбе  патро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а .30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чательно, что пулеметы "Брен" калибра .303 еще встречаются в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ях слаборазвитых государ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"Брен" L4 калибра 7,62 мм стали выпускаться после решени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и единого 7,62-мм патрона НАТО на снабжение английской арм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АТКИЙ ОБЗОР ПУЛЕМЕТОВ СЕРИИ L4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4A2: на базе пулемета  "Брен"  Марк  3  калибра  .303.  Два  с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х ствола. Легкая сошка. На вооружении в СВ и ВМС. Уста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4A3: на базе пулемета "Брен" Марк 2 калибра .303. Один хром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. Уста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4A4: на базе пулемета "Брен" Марк 3 калибра .303. Один хром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. Состоит на вооружении всех видов В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4A5: на базе пулемета  "Брен"  Марк  2  калибра  .303.  Два  с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х ствола. На вооружении ВМ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Брен" действует на сочетании принципов отдач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оротким ходом и отвода части пороховых газов из канала ствола.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ное питание, использует для запирания перекос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ствол, сошка, затвор и газовая камера откатываются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правляющим ствольной коробки приблизительно на 6 мм.  Движение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поршневым амортизатором с пружиной. Когда энергия поглощена,  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а амортизатора разжимается и возвращает откатившиеся части и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 переднее положение. Часть пороховых газов  устремляется  через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е в стенке канала ствола, проходит через газовый регулятор,  д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азовый поршень и отбрасывает его в за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востовик штока поршня, на который крепится затворная рама,  кре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шню шарниром. Стойка штока газового поршня входит в затворную ра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е наклонные плоскости прижимают заднюю часть затвора  вверх,  запи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ю на боевые упоры в верхней части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обратного движения хвостовик штока поршня проходит 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коло 32 мм, во время которого затвор остается  полностью  заперт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дальнейшем движении наклонная поверхность на хвостовике штока  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 заднюю часть затвора, снимая его с боевых уп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чающееся  движение  затворного  механизма  обеспечивает  экстра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, которая сначала извлекается из патронника, а затем, во время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го движения затворной рамы, выбрасывается  кулачком  выбрасыв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вижный отражатель клиновидной формы  проходит  по  пазу  затво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а выталкивается через вырез в хвостовике штока газового порш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отката газового поршня возвратная пружина сжимается,  нак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емая ею энергия совместно с амортизатором посылает  поршень 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 амортизатора тормоза отката обладает низким коэффициентом  во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ия, поэтому скорость движения газового поршня  вперед  невысо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 позволяет поддерживать темп стрельбы около 500 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ы подавателя в верхней передней части затвора  выталкивают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газина, установленного вертикально сверху ствольной коробки, и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направляют его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движения патрона вперед лапки выбрасывателя захватывают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у гильзы. Когда патрон полностью дослан в патронник, движение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прекращается. Газовый поршень  движется  вперед  за  счет  оста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и возвратной пружины, две  наклонные  плоскости  поднимают  за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затвора, запирая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лонные плоское in во время выстрела остаются пол затвором и  у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т его запертым. Газовый поршень продвигается еще на 32 мм и зер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ока газового поршня действует как курок, направляя подпружиненный бо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псю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 разъединяет спусковой крючок и шептало посредством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я, выступ которого удерживает шток  газового  поршня  за  выр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, что это не очень удачное решение, поскольку при  падени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е газовый поршень может выйти из зацепления, а ведь он  воз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дар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ый регулятор имеет четыре положения, открывающие отверстия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диаметра. Следует заменить, что энергия газов  используется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короткое время, а затем газы  выходят  наружу  через  отверст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х газовой кам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на ствола занимает несколько секунд. Надо поднять замыкатель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и потянуть ствол за рукоятку переноски вперед. При стрельбе с  тем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 выстрелов в минуту необходимо менять ствол каждые 2,5 мину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ожет вести огонь как в автоматическом, так и в одиночно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х. Шептало имеет посередине окно, через которое проходит  рычаг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я. Когда переводчик установлен в положение одиночного огня,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бщитель поднимается на траекторию движения  газового  поршня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имает на него, когда  движется  вперед.  Это  заставляет  разобщ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ться в окно шептала, которое освобождается для подъема и удерж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шня во взведенно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жатие спускового крючка опускает разобщитель  через  окно 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ереводчик поставлен на автоматический режим, разобщитель  опу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низ через окно шептала, ею верхняя часть не мешает движению 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поршня. Стрельба продолжается до тех пор,  пока  не  будет  отпу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крючок или не будут израсходованы все 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магазин. Отвести назад затвор.  Проверить  патрон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 на отсутствие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олкнуть штифт ствольной коробки в задней ее части слева напра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ь приклад и спусковой механ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тянуть рукоятку взведения назад и вынуть газовый поршень,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раму с затвором и возвратной пруж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нять замыкатель ствола, потянуть ствол вперед и извлечь  е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9,53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- 0,45 кг (неснаряженного): 1,18 кг  (снаряженног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патрон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вола - 2,2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3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2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икобритании, армиях стран Британского содружеств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L86A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н на базе штурмовой винтовки L85,  считается  групповым  оруж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ного от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е преимущество ручного пулемета - в его более длинном и тяж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е, дающем большую начальную скорость полета пули и лучшую  ку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. При стрельбе с сошки пулемет еще более  превосходит  винтовку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ации пулемета используются оптические  и  ночные  тепловизи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оворот затвора на боевые у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емкостью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4 кг (неснаряженная); 6,58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магазина - 0,12 кг (неснаряженного): 0,48 кг (снаряженног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4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1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икобритан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RM "Галил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ие Израилем на вооружение штурмовой винтовки "Галил" предус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вало создание целой системы оружия, включающей  пистолетпулемет,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у и ручной пулемет. Вариант винтовки в качестве ручного пулемет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обозначение ARM. Он дополнительно оснащается сошкой  и  может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магазин емкостью до 50 патронов. Остальные детали констру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евые характеристики остались без изменений. Подробности см. в  гла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интовки и автома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зраиля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"Негев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назначен для вооружения пулеметчиков пехотных взводов, также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авливается на боевых машинах и транспортных  средствах.  Может 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с сошек либо со станка. Для стрельбы используются стандартны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припасы НАТО тина SS109. Стрельба патронами типа  М193  возможна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ы ствола на вариант с другой крутизной наре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работает на принципе отвода части пороховых г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оперечное отверстие в стенке канала  ствола.  Выстрел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запертом на боевые упоры поворотном затворе. Газовый регулятор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положения, первое используется для отстрела винтовочных гранат,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для ведения огня с темпом 700-850 выстр./мин., третье - для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мпом 850-1000 выстр.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быстрозаменяемый, снимается вместе с сошками. Прицельные 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ления механические, предусматривается установка оптических и н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облегченная модель пулемета с укороченным стволом для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шютно-десантных подразде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дельно-звеньевая патронная лента с коробчатым  магаз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0 патронов, стандартные магазины для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автоматиче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7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80 мм (приклад сложен): 1020 мм (приклад откину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8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10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еханический сектор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зраил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СЕТМЕ "Амел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пулемет "Амели" работает на  принципе  отдачи  полу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с применением роликов. Эта система используется  практическ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разработках стрелкового оружия фирмы СЕТМЕ. Единство с 5,56-мм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ой Модель L заключается во взаимозаменяемости многих деталей.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"Амели" осуществляется от разборно-звеньевой патронной  ленты,  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газинов на 100 или 200 патронов. Охлаждаемый воздухом  ствол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быстро заменен, а темп стрельбы регулируется  в  пределах  800-1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/мин. Принадлежности включают встроенный  индикатор  наличия  патрон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й прицел с подсветкой шкалы и прибор ночного видения, стан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ройство запирания с помощью роликов работает точно также, как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мм автоматической винтовке фирмы СЕТМЕ. Пулемет заряжается и  в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с выключенным предохранителем, шептало удерживает затвор на бое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е. При нажатии на спусковой крючок шептало проворачивается на ос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ает затвор, который начинает двигаться вперед под действием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й пружины, по пути зацепляя и досылая патрон в патронник.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(который действует  как  направляющая),  захватывает  выточ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е. Остов затвора наклонными плоскостями  выдавливает  ролики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а в затворе в стороны и они запирают его на боевые упоры 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. Хвостовик затвора бьет по ударнику и  тот  накалывает  капсю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выстрел. Во время отката остов затвора за счет меньшей  ма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тся быстрее остальных частей и освобождает ролики. Затвор с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оевых упоров и при движении назад экстрагирует гильзу, сжимает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ую пружину и вновь становится на боевой взвод, если спусковой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ж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дельно-звеньевая патронная лента с коробчатыми магаз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на 100 и 20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огня - автоматиче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6,35 кг; 5,20 кг (облегченная модел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7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66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50-12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6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диоптрический прицел на 300, 600,  800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спан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R70/84 "Беретт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олнен на базе винтовки AR70 "Беретта", с которой имеет  ряд  об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ей и механизмов. Оружие использует такую же газовую автоматику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интовка прототип. Главные отличия состоят в следующем: установлен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тяжелый ствол со стальной перфорированной ствольной  накладкой-ко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м; предусмотрено крепление на боевых машинах и разного  вида  станка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новый приклад с плечевым упором и приспособлением для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ой прикла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AR70-84 ведет огонь при незапертом затворе. В остальном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автоматики подобна винтовке.  В  пулемете  применяется  быстросм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модели 70-78. Механический прицел устанавливается на заводе.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или электронно-оптические прицелы могут устанавливаться тольк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модифицированную ствольную коробк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R 70/8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ый срез ствола приспособлен для стрельбы винтовочными гранат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ный прицел, когда в нем нет необходимости,  откидывается  вн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му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а части пороховых газов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3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; шаг 30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70 в/ми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S70/90 "Беретт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улемет создан для вооружения пехотного отделения  и  разрабо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зе винтовки AR70/90. Использует такой же, как и у  винтовки,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автоматики с отводом части пороховых газов, скользящий затвор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ом, но выстрел происходит при  незапертом  затворе.  Более  тяж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, в отличие от других моделей, не может быстро сменяться в  пол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ружии установлены металлическая ствольная накладка и регулиру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а. Стрельба винтовочными гранатами  может  производится  с  ду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за ствола, хотя имеются различные пусковые устройства, подобны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мым на винтовках. На оружии устанавливается рукоятка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к же, как и у винтовок, она может сниматься для установки оптич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ли ночного электронно-оптического прицела. Приклад довольно  не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онструкции, хотя дает хороший упор для плеча  и  надежную  фикс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свободной рукой пулемет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, с выбором вида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30 патронов (стандарта М1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43 кг без магазина и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;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, двухпозиционный диоптр, с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на 300 и 8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В Ит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тный пулемет тип 58 (РП-46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ские пулеметы создаются на базе иностранных образцов вооруж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рованных к особенностям технологии собственной промышленности.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китайские образцы являются копиями советского оружия,  зачас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давно не выпускаемого в России.  Они  поставляются  китайской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ой оружейной корпорацией NORINCO во многие страны мира. Для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ния идентификации приводим перечень китайских моделей и иностр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тип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53 - 7,62-мм ДП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54 - 12J-MM ДШК(М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54 - 7,62-мм РП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57 - 7,62-мм СГ-43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58 - 7,62 мм РП-46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3 - 7,62-мм СГ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7 - 7,62-мм, станковый, комбинация из нескольких  моделей  (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, ДПМ, РПД, СГ43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74 - 7,62-мм, адаптированный под ручной пулемет станковый Тип 67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н 80 7,62-мм П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81 - 7,62-мм РП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н 77, Тип W-85, Тип 75-1 - 12,7-мм зенитные пулеметы на базе ДШК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6 г. на вооружение Советской  Армии  был  принят  пулемет  РП-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отный пулемет образца 1946 года), разработанный П. Поляковым и А. 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иным на базе ручного пулемета ДПМ (под 7,62-мм  промежуточны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а 1943 г.). Новый пулемет РП-46  создавался  под  патрон  7,62х5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технологическая документация на пулемет  была  передана  китайц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рганизовали при помощи советских специалистов  его  выпуск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м Тип 58. Затем пулемет выпускался в Корее (сев.) под на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ем Тип 64. Широко распространен в Африке, поставлялся  в  Алб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с граны Юго-Восточной 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пулемета основана на принципе отвода части  по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газов через отверстие в стенке канала ствола. Проходя через  отв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и канавку регулятора газовой каморы к газовому поршню, пороховые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отбрасывают газовый поршень и затворную раму в заднее положение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ходе назад затвор открывает канал ствола,  а  затворная  рама  сж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обоевую пружину. При этом происходит извлечение гильзы  из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а и очередного патрона из ленты, перемещение ленты влево,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треляной гильзы и подача очередного патрона в  пустотелый  выст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прием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спусковой крючок остается нажатым, затворная рама в заднем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не останавливается, а под действием возвратно-боевой пружины п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ается вперед. При этом затвор досылает очередной патрон в патронни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вает канал ствола. Запирание затвора осуществляется боевыми  у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которые входят в боевые уступы ствольной коробки. Затем боек уда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разбивает капсюль, происходит выстрел и цикл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состоит из ствольной коробки с  кожухом  и  сошками,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ы с газовым поршнем, затвора, спусковой рамы с приклад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ым механизмом, возвратно-боевой пружины с трубкой, прием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овить пулемет на сошку. Откинуть лоток приемника вправо,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у пулемета повернуть влево. Оттянуть защелку приемника назад  и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ь крышку приемника, оттянуть назад затворную раму, проверить, не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в патроннике. После этого  спустить  затворную  раму  с  бо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делить звенья шомпола от ног со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пенал с принадлеж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ную раму назад так, чтобы рукоятка находилась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еза движка, другой рукой поднять заднюю часть приемника вверх и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 прием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ную раму назад до постановки на боевой взвод. 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пулемет на предохранитель, оттянуть защелку замыкателя ствола 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на нее вперед до отказа. Повернуть ствол газовой  каморой  влев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гка покачивая, вынуть вперед из кож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пулемет с предохранителя, спустить  затворную  раму,  утоп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елку трубки возврагно-боевой пружины, повернуть трубку  влево  на  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, отделить ее от спусков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винтить соединительный винт спусковой рамы, легкими ударами 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у по прикладу отделить спусковую раму с прикладом от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назад затворную раму до выхода затвора из ствольной 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удерживая снизу затвор, извлечь его вместе с рамой. Приподнять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вверх, отделить от рамы. Вынуть ударник и отделить боевые  упоры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ва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8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0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действительного огня -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Китая. Кореи (сев.). Албан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тип 6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70-х годов в Китае приступили к выпуску нового пулемета  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, призванного заменить в пехотных подразделениях  устаревший  Тип  5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 может вести огонь как со станка (Тип 67-2), так и с сошек.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п работы автоматики основан на отводе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долго думая, китайские конструкторы взяли основные узлы 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пулемета у иностранных моделей. Механизм подачи ленты заимствован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Максим, затвор с ударным механизмом - у чешского образца  ZB2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механизм у ДПМ, газовый регулятор взят от РПД, способ 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твола в ствольной коробке - у СГ-4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и странно, в итоге получилось вполне работоспособное оружие.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 поставлялся во Вьетнам и успел поучаствовать в бо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икл работы пулемета практически не отличается от описанного выш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58. Конструкция также во многом похожа, только затвор запирается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сом. В целом пулемет приближается по характеристикам  к  ПК 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его напомин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5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нули -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действительною огня - 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Китая, Вьетнам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РПК/РПК-7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1 г. на вооружение Советской Армии был принят новый ручной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 РПК (ручной пулемет Калашникова), разработанный М.Т. Калашниковы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че ею же автомата АКМ под 7,62мм промежуточный патрон образца 194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К заменил ручной пулемет Деггярева РПД, созданный под тот же патро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40-х г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устройству РПК почти аналогичен автомату, большая часть их узл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ей взаимозаменяемы. Главные отличия - в удлиненном тяжелом ствол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и складных сошек. Ствол длиной 590 мм позволил повысить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дальность стрельбы до 800 м. Увеличение толщины его стенок дало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вести более интенсивный  огонь.  Сошки  улучшили  кучность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с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удержания при стрельбе с упора прикладу  придана  фор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щая охватывать его ладонью. Прицел имеет механизм боковых по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. Ведение огня преимущественно с упора позволило обойтись без ком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ора. Унаследованная от автомата магазинная система питания  заста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 более  емкие  магазины  с  учетом   большей   интенси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К РПК приняты коробчатый секторный магазин на  40  патрон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ный магазин на 75 патронов. Магазины РПК взаимозаменяемы с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оздушно-десантных войск была разработана модель РПКС со  скла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мся влево прикладом той же формы, что и у РПК. РПК и РПКС имеют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икации соответственно РПКН и  РПКСН,  приспособленные  для 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ых прицелов. РПК и РПКС являются  оружием  мотострелкового  (возд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десантного) от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основана на отводе части пороховых газов из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твола. При выстреле газы устремляются через отверстие в стенке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газовую камеру, давят на газовый поршень и отбрасывают его вмест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ой в заднее положение. При откате затворной рамы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рот и отпирание затвора, извлечение гильзы из патронника и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ее из ствольной коробки, сжатие  возвратной  пружины  и  вз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а. Отпирание затвора осуществляется его поворотом вокруг  прод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и влево, в результате чего боевые выступы затвора выходят  из  выре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еднее положение  затворная  рама  с  затвором  возвращаетс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возвратной пружины, при этом очередной патрон  извлекает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а и досылается в патронник, затвор запирает канал ствола, а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ая рама выводит шептало автоспуска из-под взвода  автоспуска  к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становится на боевой взв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ние и принятие на вооружение РПК  явилось  воплощением  в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и унифицированного стрелкового "семейства", предложенной еще  в  2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ы В.Г. Федоровым - создателем советской школы автоматического 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окая унификация узлов и деталей с уже освоенным АКМ намного у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 производство РПК, его изучение в войсках,  обслуживание  и  ремо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словило высокую надежность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ПК состоит на вооружении армий более 20 стран. В ряде стран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ся копии РПК или собственные его варианты. Так, в Югославии под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7,62х39 выпускаются ручные пулеметы системы Калашникова: 72В 1,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ающийся введением оребрения на части длины ствола; 77В 1 с  рукоя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носки и другой формой магазина. Под патрон 5,56х45 (MI  93)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ются ручные пулеметы 82 и 82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инляндии  выпускается  ручной  пулемет  "Валмет  78"  под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х39 и 5,56х45, пулемет отличается от РПК конструкцией сошек, нал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ламегасителя, формой магазина, оформлением приклада, пистолетной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и и це-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НК-7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ейство стрелкового оружия, созданное М.Т.Калашниковым под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45х39, кроме нескольких моделей автоматов вошли ручные пулеметы РПК-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ПКС-74 (со складным 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личия их конструкции, по сравнению с АК74, те же, что  и  у  РП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и с АКМ. Новыми, кроме калибра ствола, явились лишь дульное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и магазин. На дульной части ствола крепится  щелевой  пламег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. Поскольку в боевых условиях огонь из ручного пулемета,  как  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а, ведется в основном короткими очередями,  к  РПК-74  и  РПКС-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один коробчатый магазин на 45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-мм ручные пулеметы также имеют "ночные"  модификации  РПКН-74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КСН-74, приспособленные для установки  бесподсветных  ночных  прице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СПУ и НСПУ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ие на вооружение семейства, включающего автоматы и ручные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ы с самой широкой унификацией узлов и  деталей,  позволило  воо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 и взводы однотипным стрелковым оружием, намного упростить о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, снабжение и техническое обслуживание. Стоит отметить, что в  ССС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, чем в других странах, была проведена такая унификация стрел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ооружения как нормального, так и малого калибра. Этому способ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сокая надежность, техническая гибкость и широкие возможности  "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Калашнико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и модели 5,45-мм ручных пулеметов системы Калашникова были созд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других странах. Так, в 1989 году модель со складным прикладом и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м дульным устройством была разработана в П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становить пулемет на сошку. Нажать защелку  магазина,  пода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юю часть вперед, отделить магазин. Проверить, нет ли патрона в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пенал с принадлежностью из гнезда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тянуть передний конец шомпола вниз и вынуть его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на выступ направляющего стержня возвратного механизма 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крышку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ать вперед направляющий стержень возвратного механизма,  при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ее задний конец и извлечь из канала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ную раму назад до отказа,  приподнять  заднюю  ча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ь из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затвор назад, повернуть и вывести вперед, отделить от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ернуть от себя замыкатель газовой трубки в вертикальное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 снять ее с патрубка газовой кам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ПК/РПК-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 мм/ 5,45х3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без магазина 4,8 кг / 4,7 кг, со снаряженным магаз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40 (45) патронов - 5,6 кг / 5,4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40 мм / 10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90мм / 5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/4; шаг 240 мм / 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45 м/с / 9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192 дж / 156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одиночный или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1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ростовой фигуре - 64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ПК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неоднократные попытки  ряда  советских  конструкторов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и - Дегтярева. Силина и др.), создать  пулемет  под  винтов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, отвечающий современным требованиям, это долго не удавалось.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, в 50-е годы разработкой пулемета под патрон 7,62х54 занялись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тивы под руководством М.Т. Калашникова, "дуэт" Г.И.Никитин и  Ю.М.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в и др. На последнем этапе испытания проходили образцы Калашнико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тина/Соколова. В 1961 году на вооружение был принят пулемет ПК/  И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улемет Калашникова / пулемет Калашникова станков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действует на принципе отвода пороховых газов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боковое отверстие в стенке канала ствола. Газовая камера располо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волом, на ней установлен регулятор с тремя фиксированными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. Ствол - быстросъемный, крепится в ствольной коробке  замыка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имеются продольные ребра для улучшения теплоотвода. Для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и отделения ствола имеется складная рукоятка. На  конце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конический пламегаситель (впоследствии заменен на  щелевой  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рическ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ирание патронника осуществляется поворотом  затвора,  при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боевых выступа заходят за боевые упоры ствольной коробки. Затвор  П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стройству во многом схож с затвором АКМ и РПК. Ведущим звеном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и является затворная рама, с которой шарнирно соединен шток газ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ршня. Возвратно-боевая пружина размещена в канале затворной рамы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й части затворной рамы на стойке закреплен извлекатель с  заще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а перезаряжания, расположенная справа, не связана жестко  с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ой рамой и при стрельбе остается неподвиж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допускает ведение только непрерывного огня.  Ф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й предохранитель запирает спусковой  рычаг,  удерживающий  затво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у в крайнем заднем положении. Спусковой механизм собран  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 пулемета. Ударный механизм действует от возвратно-боевой 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: затворная рама, двигаясь вперед, бьет по выступу ударника,  поме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в канале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твольной коробке присоединены пистолетная рукоятка  и  приклад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ным вырезом. В прикладе высверлены гнезда для пенала  с  принадл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ями и масленки. На отделяемой газовой трубке крепятся складные  с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в правой ноге сошки укладываются звенья разборного шомп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К имеет ленточное питание с левой подачей ленты.  Лента  металл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, звенчатая, с закрытым звеном. При использовании пулемета  на  со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а с лентой крепится к нему снизу. На треножном станке  Саможен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лагается отдельно. Имеются два типа коробок: для лент на 100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 подачи ленты смонтирован на откидном основании  приемни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ой крышке ствольной коробки. Приводится  в  действие  подавател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ным на правой стенке ствольной коробки и охватывающим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раму своим выступом (справа) и роликом (слева). При движении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ы назад она своей левой наклонной гранью  воздействует  на  ро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еля. Подаватель поворачивается и закрепленный на нем палец по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ет ленту на одно звено влево. В  это  время  предыдущий  патр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ченный зацепами извлекателя за1 верной рамы, движется  с  затв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ой назад и через окно с помощью поворачивающегося рычага подачи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линию досыл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досылается затвором и захватывается выбрасывателем при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подвижных частей автоматики вперед. При этом подаватель под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равой грани затворной рамы смещается вправо и палец подачи  заска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за очередное звено ленты. После выстрела стреляная гильза  из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из ствола затвором и с помощью отражательного выступа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 выбрасывается наружу влево. Окно выброса стреляных гильз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закрыто подпружиненным щитком, при выбросе гильзы щиток отк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олкателем, работающим от движущейся назад затворной 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имеет открытый секторный прицел, колодка которого устан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рышке ствольной коробки, а мушка - у дульной части ствола  на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ом основании. Прицел имеет механизм введения боковых  поправок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и ПКН могут устанавливаться ночные бесподсветные прицелы ППН-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С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из пулемета используются патроны с обыкновенными, бр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но-зажигательной и трассирующей пулями. Обыкновенные пули могут бы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ая образца 1908 года, тяжелая образца 1930 года, со стальным серд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ожет крепиться на станке конструкции  Е.С.  Саможенкова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на раме станка, шарнирно соединенной с вертлюгом. Ста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секторный механизм наводки по горизонтали и стержневой - по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. Для зенитной стрельбы и стрельбы по наземным целям  с  колен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е закреплена откидная стойка с вращающимся кронштейном.  Ноги  ста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чатого сечения оканчиваются сошниками, на передней ноге имеется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ной дополнительный сош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К может крепиться на специальной вертлюжной установке на броне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ерах и боевых разведывательно-дозорных машинах (вариант ПКБ). На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 ПК разработан специальный танковый пулемет П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ПК/ПКС представляет собой мощное, маневренное и  у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групповое оружие. Схожесть ряда узлов с АКМ и РПК облегчает изу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. Пулемет отличается сравнительно небольшим весом, малыми  габ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, прикладистостью, высокой кучностью стрельбы. Сменный ствол и 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 питание позволяют вести интенсивную стрельбу в напряженные пе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боя. ПК состоит на вооружении армий пятнадцати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К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9 году пулемет Калашникова был модернизирован,  прежде  всег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снижения веса и повышения удобства эксплуатации. Вес пулемета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снизить на 1,5 кг. Был внесен ряд изменений: ликвидировано  оре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твола, применена другая конструкция пламегасителя, рукоятки пер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я,  затыльника  приклада,  спусковой   скобы.   Жесткость   кры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повышена продольными ребрами. Модернизированный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 получил обозначение ПКМ. Он имеет "ночную" модификацию ПКМН, при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енную для установки ночных прицелов НСПУ или НСПУМ. К ПКМ принят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треножный станок конструкции Л.В. Степанова.  В  конструкции 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 принцип многофункциональности деталей. В качестве стойк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итной стрельбы используется остов механизма вертикального  на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улкаоснование служит осью крепления задних ног станка. На правой 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ноге станка введена стойка крепления коробки с лентой. Это позвол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пулемет в бою одним номером расчета, менять позицию без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ания пулемета. Станок Степанова на 3,2 кг легче  станка  Саможенк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ей у него меньше на 29 еди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КМ/ПК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тела пулемета - без ленты 7,5 кг; со снаряженной лентой на  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11,4 кг; на 200 патронов - 15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17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на станке - 12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5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2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326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2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ростовой фигуре - 6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ленты - 100/200/2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чет - дв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нные отклонения на дальности 1000 м: Вд - 19 м, Вв - 0,49 м,  В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0,63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дру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НС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9 году в Советском Союзе была начата разработка крупнокалибер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улемета взамен ДШКМ. Задача состояла в создании оружия меньших г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ов и веса под тот же патрон 12,7х108. В  середине  70-х  годов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торонних испытаний на вооружение был  принят  образец  конструкт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И. Никитина, В.И. Волкова и Ю.М. Соколова под наименованием НСВ-12,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действует за счет отвода  части  пороховых  г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оперечное отверстие в стенке ствола. Газоотводное устройство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о под стволом. Газовая камера снабжена регулятором,  имеющим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ованных положения. Ствол пулемета сменный,  крепится  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 с помощью клина. На стволе расположена рукоятка для  перено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 ствола. Запирание канала ствола осуществляется перекосом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влево: в переднем положении затвор, соединенный серьгами с в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элементом (затворной рамой), смещается влево, его боевые выступы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за выступы ствольной коробки. Шток газового поршня шарнирно 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с затворной р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большей плавности работы автоматики затворная рама имеет  н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е ролики. Возвратно-боевая пружина размещена в канале затворной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. В задней части возвратного механизма установлена  буферная  пруж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ающая удар затворной рамы при движении ее назад. Спусковой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ет ведение только автоматического огня. Он расположен в отд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е сверху задней части ствольной коробки и  приводится  в 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ателем, в свою очередь связанным с электроспуском  или  механ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м станка. Флажковый предохранитель запирает шептало,  удержива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ую ра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ыстрела серьга, связывающая затвор с затворной рамой,  бь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дарнику и последний накалывает капсюль. Рукоятка перезаряжания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а справа и во время стрельбы остается неподвиж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НСВ - ленточное, причем металлическая лента может  иметь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ую, так и левую подачу. Перемещение ленты производится подающим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ом, действующим от специального  скоса  затворной  рамы.  Осно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ом для НСВ является оптический прицел СПП, крепящийся на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 в задне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из пулемета ведется со станка 6Т7 конструкции Л.В. Степано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А. Барышева. Станок имеет подпружиненный приклад с вырезом для  лад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, пистолетную рукоятку. Спусковой механизм  станка  воздейству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атель спускового механизма пулемета. Рукоятка  перезаряжания  п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в действие рычагом станка. Механизм  наведения  по  горизонтал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ный, по вертикали - стержневой. Для лучшей  устойчивости  пер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а станка имеет клыки и сошник,  амортизирующую  пружину.  Констру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крепить пулемет в установках 6410 и 641 1 амбразур ДО Тов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ком станка 617 считается невозможность ведения огня  по  воздуш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м. Для этого требуется специальная установка 646, состоящая из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 с сошником и верхнего станка, вращающегося на 36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СВ-12,7, помимо пехотного варианта, используется в качестве зени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улемета на танках и другой бронированной технике под маркой НСВ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применяются боеприпасы с бронебойно-зажигательной  пу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-32, бронебойнозажигатсльной трассирующей пулей БЗТ-44 и  зажига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й мгновенного действия МД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СВ-12,7 "Утес" - один из наиболее современных крупнокалиберных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в,  отличающийся  небольшими  весом  и  габаритами,  маневренно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ом боевого применения. Устройство пулемета и станка  обеспеч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сть наводки и хорошую кучность стрельбы. Быстросъемный ствол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 живучесть пулемета. Широкое использование в конструкции  механиз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, подачи, спусковом роликов, наличие буферных  устройств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ует плавной и уравновешенной работе пулемета.  Наличие 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ов и установок для пулемета расширяет его боевые возможности и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ет выбирать конструкцию, наиболее полно отвечающую поставленной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задач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,7х1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- 25 кг (без лент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с лентой на станке 6Т7 - 4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с лентой на универсальной установке 646 - 92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- 15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на станке 6Т7 - 19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 пулемета на станке 6T7 - 3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сло нарезов -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пули - 15815-17672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80-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2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цели высотой 2 м - 8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щина пробиваемой брони на дальности 500 м - 1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ленты -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чет - дв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ДШ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принятия на вооружение НСВ основным образом крупнокалиберного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 в Советской Армии был ДШК/ДШКМ (Дегтярев, Шпагин,  крупнокали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/модернизированный). Он и сейчас встречается на  устаревших  объек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танковой техники в качестве зенитного вооружения. Пулемет  раз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ся В.А. Дегтяревым в 30-е годы на основе схемы его же ручного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 ДП-27. В дальнейшем  конструкция  подверглась  серьезной  дорабо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С. Шпагиным, в частности был изменен механизм питания. В 1938 году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 был принят на вооружение Красной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Великой Отечественной войны К.И. Соколов и А.К. Коров пров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ую модернизацию ДШК. Вновь совершенствуется механизм  п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ся технологичность изготовления,  изменяется  крепление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ряд мер по повышению живучести и надежности в  работ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6 году под маркой ДШКМ пулемет принимается на воору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действует на принципе отвода пороховых газов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поперечное отверстие в стенке ствола. Газовая камера расположена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 и снабжена регулятором с тремя  фиксированными  положениями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й длине ствола имеется оребрение, улучшающее его охлаждение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 На дульной части крепится плоский однокамерный дульный торм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рание капала ствола производится боевыми упорами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ущим звеном автоматики является  плоская  затворная  рама,  жест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епленная со штоком газового поршня и  закрывающая  ствольную  короб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. В задней ее части на стойке крепится курок (ударник). При за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ударник, продвигаясь вперед вместе с затворной рамой, своим  утол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разводит в стороны плоские боевые упоры затвора, которые  входя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ление с соответствующими гнездами в ствольной коробке. Сведение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ых упоров при открывании затвора производится скосами фигурного гн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ой рамы во время ее движения назад после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лечение стреляной гильзы обеспечивает выбрасыватель затвора,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гильзы происходит вниз, через окно затворной рамы, с помощью о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еля, смонтированного в верхней части затвора. Возвратно-боевая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девается на шток газового поршня и закрывается трубчатым кожухом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ыльнике пулемета расположен пружинный буфер, смягчающий удар 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ы и затвора при движении назад. Рукоятка перезаряжания, разме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права внизу, жестко связана с затворной р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механизм допускает ведение только автоматического огня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ся в действие фигурным рычагом,  шарнирно  закрепленным  н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ике. Спица фигурного рычага воздействует на спусковой рычаг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опускает подпружиненное шептало, удерживающее затворную раму.  Ф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й предохранитель запирает спусковой рычаг. Спусковой механизм соб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дельном корпусе снизу задней части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работает от возвратно-боевой пружины. В передн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, после запирания ствола, курок (ударник) затворной рамы бье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ку, установленному в затворе. Последовательность операций  ра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х упоров и удара по бойку исключает возможность случайного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плотном запирании. Для предотвращения  отскока  затворной  рам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м переднем положении в ней смонтирован механизм противоотск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ШКМ имеет ленточное питание с левой подачей ленты. Лента состо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ыпных отдельных звеньев. Приемник  пулемета  смонтирован  в  верх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ьной коробки под ее крышкой. Для стрельбы по  наземным  ц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откидной рамочный прицел, смонтированный на основании в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 ствольной коробки. Мушка на высокой стойке размещена в д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а. Для стрельбы по воздушным целям используется коллимато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устанавливается на универсальный  станок  образца  1938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И.Н. Колесникова. Крепление производится на люльке качающ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части станка, которая установлена на вертлюге, а тот - на столе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К столу крепится ось колесного хода и три складные ноги с сошн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чающейся части имеется рукоятка перезаряжания, стержневой 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й наводки, ось крепления оптического прицела, кронштейн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ой коробки. Для удобства наводки предусмотрен наплечник с регулир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и плечевыми упорами. Стрельба по наземным целям ведется  с  коле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 (ноги сложены). При этом фигурная опора,  смонтированная  на  ног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а, используется в качестве сиденья или подлокотников. Для  зени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колесный ход отделяется и станок раскладывается в виде 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ДШКМ в различных модификациях состоит на вооружении более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 армий мира. Кроме СССР, производился в Китае (тип  54),  Пакистан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других государ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,7х1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- 33,5 кг (без лент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с лентой на станке (без щита) - 14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- 16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на станке - 26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0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сло нарезов -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0-8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пули - 18785-19679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12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3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ягаемость по высоте - 2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щина пробиваемой брони на дальности 500 м - 1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ленты - 5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чет - дв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качестве зенитного пулемета на устаревших моделях  тан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С России. В других странах - как оружие пехо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ГАПУ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Ультимакс 100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гапурская фирма "CIS" приступила в 1978 году  к  созданию  лег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"Ультимакс", который предназначался для пехотного отделения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трехлетней работы появился хороший легкий пулемет. Он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ет требованиям к мобильности, огневой мощи и простоте в обслу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обычно предъявляемым к оружию подобного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.к. кучность при автоматическом огне зависит прежде всего  от  п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работы автоматики, в модели основное внимание уделено решению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. По словам изготовителей, возможна стрельба очередями с бед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осуществляется из барабанного магазина на 100 патронов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может быть быстро заменен на ходу. Кроме того, используются и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ые коробчатые магазины. Барабан легко снаряжается  патронами  в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, без какихлибо специ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длиной 508 мм быстро  заменяется,  что  позволяет  поддерж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 стрельбы и избегать его перегрева. Прочность и простота  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их важнейших механизмов обеспечивают высокую надежность. Благод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зазорам пулемет может  вести  огонь  даже  при  попадании  гр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ь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очисленные  технические  и  войсковые  испытания  показали, 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льтимакс 100" отвечает требованиям армии, и было принято решение 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е. Выпускаются две модели пулемета: Марк II - с неотделяющ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тволом, Марк III - с быстросъемным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работает на принципе отвода части  пороховых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. Предусмотрен только автоматический режим огня. Утолщенный, охла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й воздухом, быстро заменяемый ствол может выдерживать  500  выстре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угрозы перегрева. Рукоятка на стволе сбалансирована и служит для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ы. Прицел размечен от 100 до 1000 м, дальность выставляется хому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прицельной планки. Мушка регулируемая по вертикали и горизон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предохранения ударно-спускового механизма  препятствует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му выстрелу при неправильном обращении с оружием или  его  пад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 вида огня имеет два положения: "Fire" и "Safe".  В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Safe" спусковой крючок блокируется и разобщен с шепталом, что ис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ый выстрел. Малая отдача позволяет вести с стрельбу без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приклада. Это делает пулемет незаменимым при действиях  в  ог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м пространстве, а также для воздушно-десантных подразделений. Со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 фиксируются как в нижнем положении, так и вдоль ствольной ко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а также быстро регулируются но д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коятка нерезаряжания стопорится при стрельбе в переднем 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а с левой стороны ствольной коробки. Применение системы 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автоматики высокого давления препятствует загрязнению и избавляет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чной необходимости в чистке газового поршня и регуля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работает следующим образом. При нажатии на  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крючок происходит спуск затворной рамы с боевого взвода.  Двиг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под действием возвратной пружины, затвор извлекает патрон из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. Когда патрон дослан в патронник, поступательное движение за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ы поворачивает затвор и тот  запирает  патронник.  Затем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воспламеняет капсюль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, под давлением пороховых газов, затворная  рама  от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, вращая затвор, который зацепляет и выбрасывает стреляную  гильз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ая пружина в этот момент сжимается. Если спусковой крючок н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ть, то затвор вновь движется вперед, досылает патрон в патронн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 выстрел. Если крючок отпущен, затворная рама  останавл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м в заднем положении. Когда боеприпасы из магазина полностью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ы, затворная рама остается в переднем поло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ный комплект поставки входят: 100-зарядные магазины, в  упаков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4 штуки; стандартные 20-30 зарядные магазины;  сошки;  приспосо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холостыми патронами; ружейный ремень: комплект для  чист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сные стволы (только Марк III); спаренный кронштейн для установки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 на наземной технике и вертоле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верхний и нижний фиксаторы  на  ствольной  коробке  и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ь при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снятия затворной рамы большим пальцем правой руки нажать  кн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-фиксатор на тыльной части ствольной коробки. После того,  как  за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 откроется, взяться за рукоятку перезаряжания и движением на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ть затворную ра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возвратную пружину с направляющим стерж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дальнейшей разборки затворной рамы и затвора  сжать  пружин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ть направляющий стерж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давить на ударник, чтобы ослабить сквозной штифт: ударник 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ыпадет из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ащить фиксатор кулачка затворной рамы и отсоединить зат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снятия сошек  слегка  опустить  вниз  одну  или  обе  сошк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 и потом, ослабив фиксатор, снять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,  только  авто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100-зарядный барабан, 20-30 зарядный коробчат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4,9 кг (с сошкам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24 мм; 810мм (без приклад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0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нарезов; шаг 305 или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й приспособления - мушка; рамочный прицел на 100-1000  м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ом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-54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ингапу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CIS 0,5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фирмой "CIS" в качестве альтернативы устаревшему  всеми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му пулемету Браунинг М2НВ. Конструкторы постарались сделать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простое, надежное и легк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работает по такому же принципу, что и у его м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собрата Ультимакс 100. Основные отличия заключаются в механизм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. В оружии используется ленточное питание, причем ленту  в  прием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ставлять с любой стороны, т.к. извлечение патрона из звена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по центру приемника, далее он опускается в  ствольную  короб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ю досылания. Переключение подачи  происходит  установкой  флажк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ульный принцип построения сформировал оружие из пяти крупных  б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: ствольная коробка, приемник с механизмом  подачи,  ударно-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, ствол с газовым  регулятором,  затворный  механизм.  Устан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на замыкателе позволяет производить его быструю  смену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12,7х9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,  только  авто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патронн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анка - 2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7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8 нарезов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й приспособления - механические либо оптиче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90 м/с (обычная);  1200  м/с  (подкали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00-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действительного огня - 18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ингапу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60 поступил на вооружение в конце 50-х годов. Основной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итель - компания "Сако Дефенс".  Оригинальная  конструкция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оку и амортизатору двигаться при откате внутрь приклада, что сокра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ую длину пулемета. Большая ствольная накладка  удобна 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а откидные сошки предохраняют руки от ожогов. В качестве вс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ельного инструмента для разборки пулемета может использоваться 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ачной деталью первых образцов пулемета был ствол с жестко за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ми на нем сошкой и газовой камерой. Снятие ствола означало от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этих частей, что вело к увеличению веса запасных  стволов.  Сня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 приводило к тому, что пулемет надо было положить на землю или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ть, пока второй номер расчета не вставит новый ств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был создан модернизированный пулемет  М60Е1.  Осно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я конструкции заключаются в следующем: сошка и газовая  камер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ятся к стволу; сошка укреплена на газовой камере и поддерживает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, когда ствол снят; упрощена газовая камера; упрощено крепление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й камеры; модифицирован газовый поршень; модифицирован прицел; кр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ствольной коробки литая, с меньшим количеством частей;  модифиц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ок  подавателя;  изменено  крепление  коробки  для  патронных   лен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ая накладка литая, облегчающая смену ствола;  антабки  для  рем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емые; большая рукоятка для перен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действует на принципе отвода части пороховых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. На расстоянии 200 мм от дульного среза  ствол  пулемета  просвер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и, после прохождения пулей этой точки, небольшая  часть  поро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устремляется в газовую камеру. Газы проходят через отверстие в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стенке газового поршня и, расширяясь, заполняет внутреннее  п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ство газового поршня и переднюю секцию газовой камеры. Возросшее 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толкает поршень назад. Тело поршня при откате разъединяет  отв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в стенке поршня и в стволе, и дальнейшее поступление газа  прек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. Поршень двигается назад, приводит в действие шток, который тол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. Хотя поршень имеет короткий ход (60 мм), резкий импульс  по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газов, подаваемых на шток, сообщает достаточное  количество 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ного цикла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0 не имеет газового регулятора. Принцип работы заключается 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огда накопится энергия, достаточная для преодоления трения и  н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оршень пойдет назад. Двигаясь, он автоматически отсекает газы и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как бы саморегулирующимся. Подобная конструкция часто 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стемой постоянного объе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ок в сборе имеет стойку, которая движется в полом пространстве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. На стойке закреплен ролик, который катится в фигурном вырезе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. Первоначально стойка двигается в криволинейной части фигурног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а и стремится повернуть затвор, удерживаемый за боевые упоры  бое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упами в продольных каналах ствольной коробки пулемета.  Когда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переднем  положении,  он  может  поворачиваться  по  ча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е и запираться боевыми упорами ствольной коробки.  Когда  провор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завершен, стойка проходит последний  участок  фигурного  выре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параллелен продольной оси. После чего ударник на стойке газ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шня накалывает капсюль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охождения пулей газового отверстия в стволе давление в ка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го объема начинает возрастать. До того, как пуля покинет ство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ся достаточное для движения поршня давление. Поршень  привод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шток и он проходит 22 мм назад до начала отпирания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60 предназначен для ведения огня только в автоматическо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е с темпом стрельбы 550 выстрелов в минуту. По  утверждению  воен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овольно низкий темп для хорошего стрелка.  Боевая  скоростр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200 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М60 выпускался с питанием,  скопированным  у  нем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MG42, включающим систему внутренних и внешних пальцев  прием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приводимых в движение затворным рычагом подавателя. Пальцы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 так, чтобы двигаться в противоположных направлениях и в два  при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вигают патронную ленту: когда затвор идет назад, и когда он движ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усовершенствованием пулемета М60 была изменена и его система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Был сохранен фрикционный ролик в задней части затвора и рычаг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я вверху крышки приемника. Система внутренних и внешних пальцев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оставлена, а одиночный палец  заменен.  Ролик,  толкаемый  движущи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затвором, откидывает рычаг подавателя  вправо.  Рычаг  подав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ачивается на вертикальной оси так, что  передняя  часть  с  па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а переходит влево на следующий патрон. Когда затвор идет  наз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ц движется вправо и передвигает ленту на один ш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полнение к основным моделям пулеметам М60 и М60ЕЗ существуют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60С для установки на наружной подвеске вертолет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M60D для вертолетов и боевых машин, устанавливается на оси вертлю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еме дверей вертолета или на платформах различных маши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60Е2 для установки внутри БМП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60Е4 для ВМФ, облегченный модернизированный вари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ая инструкция насчитывает 20 этапов в  разборке  оружия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е это весьма простая операц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обходимо убедиться в отсутствии патрона в патроннике и  пере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нять плечевой ремень, патроном утопить защелку приклада и от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и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ернуть рычаг защелки и снять крышку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хомутик амортиз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тянуть затвор и шток так, чтобы вставить хомутик  в  затвор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т пружину затвора 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затвор и ш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крутить фиксатор ствола и вынуть ство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дарно-спусковой механизм вынимается смещением пластинчатой пр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талкиванием стопорного штифта из корпу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0; (М60ЕЗ/Е4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звеньевая патронн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1,1 кг; (8,8/10,5) кг 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05 мм; (1077/1077)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3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500-6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60 в сухопутных войсках; М60ЕЗ в ВМС, ВВС и корпусе  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пехоты США; М60Е4 в ВМС США; поставлялись в Австралию, Корею (южн.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вань и многие другие стра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М16А2 LMG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Кольт" М 16А2 разработан с максимальным использов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деталей винтовки М 16А2. Практически отличается от нее более  тяжел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 с возможностью его замены в полевых условиях и наличием со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ьная накладка выполнена более массивной, на ней помещена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ля переноски, которая используется и при замене ствола.  В  пе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твольной накладки снизу крепится рукоятка удержания  для  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стоя или с колена без уп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стандартных магазинов для винтовок разработаны  специаль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магазины повышенной емкости на 90 и 100  патронов.  Питан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ой ленты не предусмотр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ожно быстро переделать в облегченный вариант путем  уда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 и замены обычного ствола на более лег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7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шаг 1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-7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45 м/с (SS 109); 991 м/с (М19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корпус морской пехоты США, в ВС Бразилии, Сальвад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Арес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Арес" разработан с использованием минимального  чи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ых частей. Модульные элементы пулемета изготовлены из  антико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йных материалов, нержавеющей стали,  алюминия  с  защитным  покрыт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чная конструкция оружия обеспечивает быструю неполную разборку 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 без использования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осуществляется как из магазина, так и патронной  ленты.  Те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постоянный, независимо от вида подачи или длины ленты.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затвора с длинным ходом обеспечивает слабую силу отдачи, что  ис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необходимость в амортизаторе и газовом регуляторе.  Длина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изменя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ожно быстро переделать в облегченный вариант путем  уда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 и замены обычного ствола на более легкий. Он дополнительно осн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дульным компенсат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5,56х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4,9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вола - 1,7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73 мм (с выдвинутым прикладом); 971 мм  (с  убр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: 813 мм (без приклад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5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94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незначительных количествах поставлялся на экспор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"Браунинг" М2Н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"Браунинг" калибра .50 первоначально был разработан дл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 на летательных аппаратах. В 1923 году появилась модификаци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путных войск, принятая на вооружение как Модель 1921.  В  1933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модернизирован и переименован в М2. В дальнейшем возникла 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 увеличить вес ствола, исключить масляный амортизатор с те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остить конструкцию. После модернизации пулемет назван М2НВ (с тяжел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ом) и в этом качестве используется как пехотное оружие поддержк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устанавливается на боевых машинах. Он является одним  из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распространенных и удачных крупнокалиберных станковых  пулеме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их на вооружении и, похоже, останется в войсках  еще  много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по нынешним меркам конструкция пулемета выглядит явно устаревш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пулемета протекает следующим образом. После  нак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я ударником происходит выстрел. В это время затвор заперт на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упоры через рычаг запирания, который сцепляется с боевыми  выступ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муфте  ствола.  Энергия  отката  передается  на  подвижный  ство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ую муфту, которые начинают движение назад. Затвор движется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и. Рычаг запирания проворачивается на оси под  действием  подви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ей и расцепляет затвор  со  стволом.  Ствол  с  муфтой  упир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ый буфер и начинают его сжимать. Во время отката  ствол  наж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ычаг ускорителя, который связан с затвором. Так  как  длинное  плеч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корителя направлено к затвору, затвор получает большую скорость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чем ствол. Кроме того, таким образом затвору передается часть 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ствола, что снижает силу удара ствола по буферному амортизато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ивший дополнительную энергию затвор надежно извлекает  стреля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у из патронника, которая затем попадает на отражатель и  выбра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за пределы ствольной коробки. Затвор сжимает возвратную пружину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движения назад ударяет в буферные пластины у затыльника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. Буферные пластины совместно  с  возвратной  пружиной  разго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обратном направлении. По пути выбрасыватель захватывает оч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упы на нижней части затвора вновь сцепляются с ускорителем и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 догоняет ствол с муфтой, которые только начинают движение вперед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движения вперед рычаг  запирания,  под  действием  накатывающего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, воздействуя через клин на заднюю часть остова затвора, при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 ее и тем самым сцепляет боевые упоры затвора  с  боевыми  выступ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фты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озвратно-поступательного движения затвора подача очере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и перемещение ленты происходят в два приема. При откате  оч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атрон извлекается захватом из ленты и подастся на линию  досыл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кате лента пальцами подавателя смещается на один шаг вл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изводство пулемета организовано в Бельгии, США и некоторых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.50 (12,7х99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борная звенчатая патронн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6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114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8 нарезов, шаг 38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; рамоч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50-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9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ША и в армиях более чем 30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М62 "Валмет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пулемета действует на основе отвода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 создано на основе чехословацкого пулемета ZB26. Затвор  качающ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запирает патронник ствола перекосом вверх. Разработки были начат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7 году, первый образец выпущен в 1960 году. В 1966 году  пулемет  М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л на вооружение сухопутных войск Финляндии. Питание пулемета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, используется советский патрон 7,62х39 мм. Огонь ведется тольк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ом режиме, с высокой скорострель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3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а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непрерывная звенчатая лента на 10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8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, диоптрически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000-11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350-4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на вооружении СВ Финляндии и Ката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N ААТ mle F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выпускался как  пулемет  АА52  под  французски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5х54 мм образца 1929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оружия осуществляется на принципе отдачи полусвободною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В патроннике имеется несколько продольных канавок Ривелли на по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его длины. Пороховые газы входят в - эти  канавки  и  гильза  как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лавает" в патроннике за счет равного давления, воздействующего  н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и снаружи и изнутри, следовательно,  может  двигаться  относ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редотвращения преждевременного отпирания  казенной  части  в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когда давление пороховых газов еще велико, применяется  соста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. Передняя его часть (боевая личинка) соединена с задней (остово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ом. Короткая часть рычага находится в боковом вырезе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, а длинная - против массивной задней части затвора. Давление г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ует на зеркало затвора, и рычаг вынужден перемещаться, прида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корение остову затвора и задерживая его боевую личинку до тех пор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рычаг не выйдет из паза. Затем весь  затвор  отбрасывается  назад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остаточного давления. Стреляная гильза удерживается  выбрасыв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ркале затвора до тех пор, пока она не ударится об отражатели в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части лотка подавателя и будет выброшена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зор между зеркалом затвора и дном гильзы патрона требует постоя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овки в ходе эксплуатации. Иначе, при его  нарушении,  или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енных дефектах гильзы, возможны ее разры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ик свободно плавает в передней части затвора и  подается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огда, когда рычаг, удерживающий части затвора порознь, поверн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пазах ствольной коробки на конечном этапе движения вперед и о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проход для бойка уда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итания пулемета применяют французскую разборно-звенчатую  лен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ную - на основе американского образца М 13, но  более  гибк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игурному вырезу вверху затвора движется ролик рычага, приводящ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палец подав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предназначен для стрельбы с темпом около 900 в/мин, тольк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ом режиме. Амортизатор  в  задней  части  ствольной  коро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лавное возвращение затвора вперед. Для обеспечения  зац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шептала с боевым взводом затвора используется управляемое  шеп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зобщителем, приводящим шептало в нужное положение. Шептало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собой рычаг, вращающийся вокруг средней точки. Задний его конец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яется с боевым взводом затвора и называется носиком шептала. 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часть (хвост) находится над спусковым крючком. При нажатии на крю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 шептала поднимается, а носик опускается.  Затвор  освобождае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движение. Присоединенный к спусковому крючку разобщитель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движется вниз. Разобщитель имеет пружину, поворачивающую  ег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ик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озвращении спускового крючка вперед разобщитель идет вверх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упасть хвостику шептала. При откате затвор возвращается и дави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щитель, отводя его назад и сжимая пружину, таким образом освоб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хвост шептала; который снижается. Носик шептала поднимается 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затвор, пройдя над ним, начинает свое движение вперед, носик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готов для встречи с боевым взводом на затворе. Так исключается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дение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мены ствола необходимо нажать на защелку ствола (в ранних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х защелка оттягивается назад), а затем повернуть  деревянную  рукоя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носки по часовой стрелке и вынуть ствол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ля разборки пулемета оружие приводится в безопасное  состояни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снимается приклад путем вращения защелки под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ошка приклада имеет защелку сзади, которая нажимается перед сн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дняя крышка ствольной коробки, направляющий  стержень  возвр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, пружина и затвор вынимаются  переводом  рукоятки  перезаряж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борно-звенчатая патронн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-9,15 кг (с легким стволом): 10,55 кг (с тяжелым 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вола - 2,85 кг (легкий): 4,35 кг (тяжел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с прикладом - 11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без пламегасителя - 500 мм (легкий ствол): 600 мм (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й ствол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езы - 4 нареза (правосторонние),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: рамочный прицел с градуировкой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 до 20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8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900 в/м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800 м (с легким стволом); 1200 м  (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м ствол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 и некоторых бывших колониях, преимуществен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"Хеклер и Кох" НК21 (НК23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выпустила большую серию пулеметов единой  конструкции,  име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модификации. Левой моделью стал пулемет НК21, который в на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щее время не выпускается, однако состоит на вооружении во многих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пулемета НК21 основан на отдаче полусвободного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используется составной затвор из двух частей и  замедляющие  ро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итания работает следующим образом. Если разборная  лепт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чник, то он проходит через лоток подавателя слева направо и втя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до тех пор, пока первый патрон не достигнет фиксатора.  Поско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проходит над лентой, открытая сторона ее звеньев должна быть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ена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лента не имеет наконечника, оружие  сначала  взводится.  Защ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а подачи отжимается и механизм сдвигается влево.  Первый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ается в звездочку подавателя, которая поворачивается вправо д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ания. После этого механизм подавателя должен быть поставлен на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 рукоятки перезаряжания подает первый патрон из ленты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механизм ленточной подачи может сниматься  и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на переходник для магазина, который вставляется в  ствольную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у и удерживается в пей двумя фиксаторами. Приспособление  дает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использовать магазин на 20 патронов или пластиковый  бараб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 на 80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может вести стрельбу в режиме одиночного или  автома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. Переводчик вида огня находится над пистолетной рукояткой.  Пуле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но лицензии в Португалии и состоит на вооружении в  ее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, а также в некоторых странах Африки и Юго-Восточной 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НК21А1 создан на базе НК21. Главное отличие заключается в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е от использования магазинов. Питание этого оружия только  ленточ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подающий механизм прототипа, однако  он  может  откиды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 для заправки ленты, что упрощает и ускоряет эту операцию. В  т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плане пулемет предназначается для отделения (т.е. в качестве р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), но может использоваться и на ста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механизм ленточной подачи может сниматься. Он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ит из двух частей: направляющей патрона  и  корпуса  механизма  по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ы. Корпус механизма подачи ленты крепится к ствольной коробке  шт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и удерживается на месте пружинной защелкой. Нажатие на рычаг заще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 приемник для откидывания вниз. В то же  время  два  кулач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занных в штифт, двигают подаватель и рычаг подачи патрона вниз,  ни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я пластины приемника, облегчая таким образом заправку  новой  л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нятие уже имеющейся. При возвращении приемника на место  пода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ычаг подачи патрона снова возвращаются в исходно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НК21 Е (7,62-мм) и НК23Е (5,56-мм) представляют  собой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юю доработку пулемета НК21А1, созданную на основе опыта эксплуат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ю оружия. Ряд технических усовершенствований, примененных в этих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х, привел к повышению эффективности и долговечности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и НК21Е и НК23Е имеют следующие  основные  изменения:  увели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ствольной коробки на 94  мм:  увеличена  длина  прицельной  ли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 откат подвижных частей автоматики, что повысило кучность 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ы приспособление для стрельбы очередями по три выстрела, съ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зимний спусковой крючок со  спусковой  скобой,  улучшенная  рукоя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съемного ствола. Используется новый прицел с установками от 100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0 метров (НК21Е) или 100-1000 метров (НК23Е), с регулировкой в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й и горизонтальной плоскостях и поправкой на боковой ве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новшества включают специальные приспособления, понижающие  ш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затвора, рукоятку для  переноски,  комплект  принадлежност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ки оружия, помещенный в пистолетную рукоятку; ствол для 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трельбы холостыми 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улемете НК21Е ствол удлинен до 560 мм.  Система  подачи  лент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 модифицирована гак, что теперь  лента  подается  в  два  этап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я меньшую нагрузку на приемник и саму ленту. Когда затвор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 вперед, патрон извлекается из ленты. При движении  затвора  наз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второго этапа, завершается подача патрона на линию досыл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пулемета обеспечиваются сошками, могут устанавливаться и на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ном станке модели 110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зрядить оружие. Отвести затвор вперед до упор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фиксирующие штифты спусковой рамы и вложить  их  в  трубча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зы приклада. Потянув назад, отсоединить приклад и пистолетную 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вести назад рукоятку взведения и снять затвор в сборе, возвра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у и ее направляющую трубк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двинуть рукоятку взведения снова вперед, вытянуть замыкател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ь ствол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нять механизм подачи ленты с защелки и откинуть его вниз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ющей патрон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януть вправо от приемника штифт и снять весь механиз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оединить 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жать боевую личинку затвора одной рукой, повернуть ее против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й стрелки и отсоединить от остова затвор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ударник, ролики и пружину ударника из боевой личинки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ернуть переводчик предохранителя вверх и  извлечь  из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ы сначала переводчик предохранителя, затем  корпус  ударно-спуск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а. Дальнейшая разборка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К21Е (НК23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 (5,56х45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непрерывный, очередями по 3 выстрела, одино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металлическая звенчат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с сошкой - 9,3 кг (8,75 к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40 мм (1030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60 мм (450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305 мм (178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/мин. (750 в./мин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0 м/с (950 м/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Португалии, Мексики, Греции, в дру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Хеклер и Кох" НК11 (НК13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НК11 представляет собой версию пулемета НК21А1, с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ом питания от стандартного коробчатого магаз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НК13 практически не отличается  от  винтовки  НКЗЗ.  Осно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е - в более тяжелом быстросъемном стволе, необходимом для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 задач ручного пуле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улемете могут устанавливаться сошки под передней частью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и или в центре, непосредственно перед гнездом  магазина. 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чик огня, рычаг которого размещается с  левой  стороны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над пистолетной рукояткой. Действие ударно-спускового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о винтовке НКЗ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пулемета используют магазинное питание, однако при замене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ходника магазина на другой затвор с приспособлением для  лент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и патронов, могут использовать ленточное пит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улемете НК11Е подобно НК11А1 используются магазин на  20  патр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G3 и барабанный магазин на 50 патронов. В  пулемете  НК13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ются магазины на 20 и 30 патронов винтовки G41 или бараба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НК11 производится в Греции по лицен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К11Е (НК13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 (5,56х45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коробчатый магазин на 20 патронов, барабанный магазин на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ведения огня - одиночный, фиксированная очередь из  3-х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пулемета - 8,15 кг (8 к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вола - 1,7 кг (1,6 кг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, шаг 305 мм (178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 в/мин (750 в./мин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00 м/с (950 м/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НК11 в ВС Греции, странах Африки и Юго-Восточной Азии. НК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ном в азиатск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MG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ецкая армия вступила во вторую мировую  войну  с  пулеметом  MG3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вшимся как в пехотном отделении, так и устанавливавшемся на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машинах. Это было недостаточно эффективное и дорогое в  производ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. На основании опыта использования в боевых действиях был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 пулемет MG42, который зарекомендовал себя мощным и надежным  оруж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 б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ступления ФРГ в НАТО было принято решение  переделать  пуле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G42 калибра 7,92 мм под патрон 7,62х51 мм и принять это  оружие 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единого пулемета. В 1959 году фирма "Рейнметалл" провела модер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ию и пулемет получил название MG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части пулеметов MG1 по прежнему использовался патрон  7,92х57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я MG1A1 была переделана под патрон 7,62х51 мм и имела хро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й ствол. В MG1A2 использовалась немецкая непрерывная  лента  на 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известная как DM1 или американская разборнозвенчатая лента М1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я MG1A3 имела несколько небольших изменений для упрощения те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логии производства, дульный тормоз и использовала  только  непреры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ую л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аллельно с этими разработками некоторые пулеметы MG42,  переде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для стрельбы патронами калибра 7,62 мм,  получили  обозначение  MG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й образец MG3 представляет собой дальнейшее развитие этой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оружия, принят на вооружение в 1968 году.  Может  использовать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кие (DMI или DM6) непрерывные ленты, так и американскую М13 раз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венчатую патронную ленту. Пулемет получил при  модернизации  зени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 и стопорную собачку патронной ленты для удержания ее при подня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е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икл стрельбы из пулемета начинается со взведения с помощью  Т-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укоятки затвора, который становится на боевой взвод.  Только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затвор окажется в заднем положении,  можно  перевести  защел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я, установленную сверху  пистолетной  рукоятки,  влев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ирования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ы в ленте должны подаваться  в  приемник  открытой  сторо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ньев вниз так, чтобы лента находилась поверх  патронов.  Неправи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 приведет к немедленному отказу пулемета. Если лента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ильно, лапка подавателя толкает ее в приемник. Если нет, то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поднять крышку ствольной коробки и установить ленту  поперек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щего лотка патронами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ышка ствольной коробки одновременно является крышкой приемника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чивается на поперечной оси, в задней части имеет защелку, После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и ленты крышку необходимо закрыть. После  этого  пулемет  готов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ю огня. При нажатии на спусковой крючок носик шептала опуск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ая с боевого взвода затвор,  который  двигаясь  вперед,  извле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из ленты и досылает его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оригинальным механизмом пулемета является его запирающая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. Боевая личинка затвора с обеих сторон имеет  фигурные  пазы,  иду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и внутрь ее корпуса. В каждом пазу помещается  запирающий  ро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затвор движется вперед, втулка ударника, приводимая в движени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м затвора под воздействием возвратной пружиной, толкает ролики в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. Боевая личинка упирается в казенник ствола, а ролики заходят в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упоры муфты ствола. Давление на ролики усиливается  скошенной  п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 втулки ударника. Ролики занимают  крайнее  наружное  полож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фигурных вырезах в боевой личинке. Таким образом, ствол  и 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ся скрепленными (запертыми). Поначалу  ролики  мешают  удар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ти наружу из втулки ударника, по как только они освобождают  прох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к ударника под действием инерции наката проходит между ними и нака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капсюль пат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давление пороховых газов в патроннике подает ствол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, а поскольку боевая личинка сцеплена со стволом, то ствол  отк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зад вместе с ней. Усилие, создаваемое в надульнике (усилител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), придает стволу добавочную энерг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лики держат боевую личинку в сцеплении с казенником во время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 и в течении первых 8 мм длины отката. Затем ролики накатываю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ирающие кулачки в ствольной коробке и выдавливаются внутрь по паза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еннике и боевой личинке к оси затвора. Втулка ударника  в  э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ходит назад вместе с остовом затвора, освобождая проход роликам в п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ой личи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корение отката затвора является существенной чертой всех пулеме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х на принципе отдачи ствола с коротким ходом. Оно придает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у необходимую для совершения всею цикла работы  энергию.  В  пулем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G3 этот принцип реализован достаточно просто. Ролики двигаются в  п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муфты и вырезах боевой личинки одно и тоже время. Однако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 роликов по пазам в казеннике больше длины вырезов личинки.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яя движется быстрее ствола и, следовательно, ускоряется по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ю к н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тпирания затвора его остов проходит расстояние всего в 21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звратная пружина ствола посылает  ею  вновь  в  переднее 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ная гильза зажимается  выбрасывателем,  расположенным  на  зерк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Отражатель представляет собой рычаг состоящий из  двух 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яя часть работает от пружины  амортизатора,  в  результате  пер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выходит на уровень казенного среза ствола, поворачивает  гильз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яет ее вниз. Возвратная пружина выполнена  очень  сильной  и  по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переднее положение с большой скор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ижение ленты обеспечивается стойкой в верхней части затвора, дви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ся в криволинейном канале рычага подачи.  Этот  рычаг  находитс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ой ствольной коробки и может вращаться вокруг своей  задней 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боте затвора передок рычага подачи движется по ствольной коробк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в действие рычаг, прикрепленный  к  ползуну  приемника.  Полз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ика имеет два комплекта пружинных пальцев, установленных с  каж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центрального шарнира ползуна. Таким образом, когда один компле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ев выдвигается и поддерживает патроны в ленте, другой комплект в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вает ленту в пулем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комплект пальцев продвигает ленту на полшага. Такое раз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узки приводит к снижению сил, действующих на ленту и механизм 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, исключает неровное движение ленты и обеспечивает плавную подачу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припасов к пулем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обладает высокой скорострельностью. Затвор движется со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скоростью и поэтому связь между шепталом спуска и боевым взв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должна осуществляться всей плоскостью соприкасающихся поверх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 Если же шептало только частично приподнято в то время, когда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ьет по нему, возможно взаимное повреждение. Что бы  предотвратить 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имеет управляемое шептало, поднимающееся в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енную точку в соответствии с положением  движущегося  затвора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олное соприкосновение рабочих поверхностей двух эле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овой крючок соединен с разобщителем, имеющим собственную 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которая толкает его вперед. Хвост шептала  проходит  через  разоб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, а Т-образный стержень на его конце ограничивает вращение  разоб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вперед. Передняя часть разобщителя имеет выступ. Когда стрелок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ет спусковой крючок, последний вращается на оси и толкает хвост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вверх, а другой его конец (носик) опускается вниз, освобождая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взвод затвора. Под действием возвратной пружины затвор идет 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а поворачивает разобщитель,  выступ  разобщителя  оказываетс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-образным стержнем хвоста шеп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трелок отпускает спусковой крючок, хвост шептала опускае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 разобщителя. Поэтому носик шептала не может подняться, чтобы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хватить боевой взвод затвора. Вращение спускового крючка толкает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ленный к нему разобщитель вверх к накатывающемуся  над  ним  затво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кате затвор бьет по головке разобщителя и вращает его обратно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 боевой взвод из под хвоста шептала, который затем  опуск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а носик шептала поднимается вверх и встает на пути движения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 времени, когда затвор снова начинает движение вперед, носик  ш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поднят полностью и подставляет всю свою переднюю плоскость  боев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у. Таким образом предотвращаются поломки,  неизбежные  при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и поверхностей неравной площади на высоких скоростях их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дартный затвор, примененный в пулеметах MG3  весит  550  грам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темп стрельбы около 1200 в/мин. Использующий тяжелый зат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м в 950 грамм пулемет MG1А2 обеспечивает стрельбу с темпом около 9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 в мину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пулемета находится на переднем конце кожуха ствола на  отки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е. LJ-образный секторный прицел установлен на скользящей по 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ной плоскости каретке. На пулемете МG3 он проградуирован  от  200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0 метров. Поскольку мушка не крепится на стволе пулемета, его  пр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а должна проводится с помощью приц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на ствола должна производится при стрельбе короткими  очередям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ом около 200-250 выстрелов в минуту после отстрела 150 патронов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х лент по 50 патронов в каждой. Смена ствола производится очень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сьма проста. Пулемет взводится, а  фиксатор  ствола,  находящий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кожуха ствола, откидывается вперед. Казенник ствола 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ается наружу и ствол вынимается движением назад. Новый ствол в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дульной частью через фиксатор в кожух, казенник  ставится  сквоз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ым отверстием вертикально, фиксатор закры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крыть крышку ствольной коробки, отведя  затвор  назад,  прове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ик на разряженность и возвратить затвор в передне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жать кнопку фиксатора на нижней части приклада, повернуть ег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 градусов и отделить приклад и амортизацион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тянуть за Т-образную  рукоятку  перезаряжания  с  правой 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ой коробки, извлечь затвор и 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крыть вправо фиксатор ствола и вынуть ствол движением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толкнуть ось крышки ствольной коробки, снять кры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жать боевую личинку затвора неподвижно, а затем повернуть  корп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 на 90 градусов и потянуть назад, отделить личинку от остова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нуть из боевой личинки втулку ударника,  ударник,  выбрасыва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ную пр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ствола с коротким 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запирающей ро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ленточ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с сошками - 11,0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225 мм; без приклада 109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200-13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стрельбы - с сошки 800 м; со станка 2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Г, Австрии, Чили, Дании.  Ирана,  Италии,  Норвег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кистана, Португалии, Судана, Испании и Турц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одель 5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лся в Чехии в вариантах под патроны 7,62х54 и 7,62х51  (Мо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N). По построению узлов и механизмов является подобием российского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ета ПКМ. Автоматика пулемета работает на принципе отвода части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газов. Цилиндрический затвор запирает канал ствола при выстрел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е упоры. Затвор помещен в основании затворной рамы с газовым  пор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овый  регулятор  имеет  четыре  положения  для  регулировки  тем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или преодоления сопротивления загрязненных механизмов.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я приводится в действие от рычага с роликом, расположенным на  д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и приемника и двигающегося под действием выреза  затворной  рам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такта, при ее перемещении вперед и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устанавливается на треножный станок и оснащается в допол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ычному механическому прицелу открытого типа телескопическим оп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прицелом. Предусмотрен выпуск пулемета с облегченным стволом и  с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(Модель 59L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пулемета осуществляется из звенчатой ленты российского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, укладываемой в приемник закрытой частью вверх. Для варианта с сош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разработана патронная коробка с лентой на 50 патронов,  крепящей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ствольной коробки, станковый вариант питается стандар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лентой на 250 патронов из отде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 оснащен неотъемным деревянным прикладом и пистолетной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. Предохранитель-переводчик расположен с левой стороны в верхней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истолетной рукоятки. Ударноспусковой механизм ударниковый,  обы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, с разобщителем. Предусмотрен только непрерывный ого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пулемет не производится ввиду отсутствия заказов из армии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ки экспорта оружия оказались неудач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9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борно-звенчат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9,24 кг (на станк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с прикладом - 12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69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(правосторонние), шаг 2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нули - 830 м/с (легкая пул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700-8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Чехии и Словак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SIG 710-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SIG 710-3 производилась по современной технологии, из  шта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х деталей. И хотя сегодня выпуск прекращен, этот пулемет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самых лучших образцов в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газы, образующиеся после сгорания пороха в патроне,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ают гильзу к зеркалу затвора. Газы также прорываются к зеркалу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по продольным канавкам патрон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состоит из трех основных частей: боевой  личинки  с  ролик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ва с втулкой, па который опираются ролики: муфты,  охватывающей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ую часть затвора. В момент выстрела ролики в боевой личинке  в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авлением втулки в пазы в корпусе ствольной коробки. Втулка, в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, толкается муф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боевая личинка затвора начинает двигаться  назад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передается на остов через ролики,  которые,  перемещаясь,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т на наклонную часть втулки затвора и муфту. Инерция остова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а, включая муфту, и противодействие пружины  оказывают  сопроти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движению. Остов затвора при движении назад проходит большее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, чем боевая личинка, из-за формы втулки и, следовательно, уск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тносительно него. Когда ролики отходят от корпуса, весь затвор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ывается под действием остаточною давления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жатии возвратной пружины до предела затвор упирается в демпфе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двигаться обратно, находясь в разделенном  состоянии,  1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ки удерживаются направляющими втулки. Когда  патрон  дослан,  рол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агаются напротив пазов в ствольной коробке. Остов затвора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 движение под действием возвратной пружины Втулка проходит  межд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ами, заталкивая их в пазы и тем  самым  обеспечивая  себе  дальней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жение до контакта со свободно плавающим ударником, который нака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капсю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фта играет в этом механизме уникальную роль. Когда капсюль  нака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, остов затвора доходит до упора, в то время как муфта имеет ещ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свободного хода. Ее кинетическая энергия при этом расходуется на 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. Во-первых, необходимо предотвратить  внезапный  "подскок"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оспламенении порохового заряда, и, во-вторых, обеспечить запир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давление газов в патроннике не снизится до безопасного уров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тому, что шептало поднимается только после выстрела,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 затвора взаимодействует со всей  поверхностью  шептала.  Это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ствует износу взвода и шептала, присущим другим пулеметам, у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птало всегда поднято. Данный механизм успешно предохраняет от  пов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боевой взвод и шептало, но, если  пружина  разобщителя  ослабл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опасность случайного выстрела, несмотря на то, что  перевод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стоять в позиции "SAFE" (предохранител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 имеет поперечный стержень, удерживающий шеи гало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осик шептала находится внизу, пока разобщитель не провернется,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необходимо взвести перед постановкой на  предохранитель.  Для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отвести рукоятку перезаряжания немного на себя и отпустить ее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включить предохра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просто и быстро заменяется с помощью защелки,  расположенно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стороны рукоятки, которая предохраняет от ожогов даже при  заме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ленного ствола. Мушка (плоская пластина) ставится с помощью кре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типа "ласточкин хвост". Прицел - откидная рамка на  наклонной  п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, градуирован на 100-2000 м через каждые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лная разбор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твор перевести в переднее положение, открыть крышку ствольно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и, нажать на фиксаторы на шейке приклада, отсоединить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клад, демпфер, возвратная пружина, шток и кожух снимаются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твор вынимается резким передергиванием рукоятки пере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ударно-спусковом механизме вынимается фикс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крывается фиксатор ствола, ствол снимается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нуть фиксаторы затвора, он будет полностью разобран.  Рол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ются маленькими пружинами и могут быть легко вынуты пальц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рышка ствольной коробки удерживается фиксатором с фаской. При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и рисок на фиксаторе и крышке, фиксатор извлек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еханизм подачи разбирается следующим образом: сначала  извле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ная направляющая нажатием вперед, поворотом  и  вытаскиванием  о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атора, затем снимаются пальцы подав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борка производится в обратной последов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лента, разборно-звенчатая или непрерыв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9,2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вола - 2,5 кг (тяжелый ствол); 2,04 кг (стандартный ствол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14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; откидной рамочный прицел, тел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ческий прицел 2,5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7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800-9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эффективного огня - 800 м (с сошек), 2200 м (со стан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анка - 10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ухопутных войсках Бельгии, Брунея и полиции Чи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SS-7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отзыву видного американского специалиста в области стрелкового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я Питера Кокалиса, пулемет SS-77, наряду с русским ПК и бельг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FN MAG, считается лучшим в мире. Пулемет поступил на  вооружение  С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АР в 1986 году. Имеет вполне обычную конструкцию, автоматика  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инципе отвода части пороховых газов. Ствол быстросъемный,  уста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ются сошки и съемный  приклад.  Запирание  осуществляется  перек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ой части затвора и зацеплением его боевых упоров с боевыми вы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 стенке ствольной коробки (аналогично советскому пулемету СГ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газовый поршень, расположенный под стволом, отводит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ую раму назад. Если спусковой крючок нажат, затворная рама с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под действием возвратной пружины движется вперед, по пути захват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й патрон и досылая его в патронник. Стержень на  затворной  ра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ется в фигурном вырезе затвора и поднимает его заднюю часть,  вво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е упоры в зацепление с боевыми выступами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ержень на верхней тыльной стороне затворной рамы сцепляется с ры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 подачи патронной ленты. Благодаря  форме  рычага  он  повор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своей оси таким образом, что передняя часть  посредством  паль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еля перемещает патрон наполовину вперед, а при возвратном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продвигает его на оставшееся расстояние, после чего затвор  досы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в патро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жок предохранителя расположен перед спусковым  крючком  на  ни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 ствольной коробки. При включении он блокирует шептало, крюч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 в переднем либо заднем положении. Такой способ позволяет манев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на поле боя с заряженным оружием, не боясь ударов и падений п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может быть снят нажатием на фиксатор и вращением ствола  на  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 до разъединения его резьбовой муфты со ствольной коробкой.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ый регулятор, имеющий три положения,  увеличивает  подачу  газ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я загрязнения, а также регулирует темп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легченный вариант пулемета под патрон 5,56х45 мм  получил 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ini SS и предназначается для использования в качестве ручного в  пех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отделении. Масса уменьшена до 7,6  кг,  длина  составляет  100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длиной 513 мм сообщает пуле начальную скорость  980  м/с.  Газ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ор позволяет варьировать темп стрельбы в пределах 700-8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 запирания - перекос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дельно-звенчат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9,6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40 мм (со сложенным прикладом): 1155 мм (с  отки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4 нареза; шаг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мушка; секторны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-900 в/мин, регулируем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одель 6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ружие под первоначальным названием Модель 9М было принято н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е силами самообороны Японии еще в 1962 году. В  последующем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незначительная  модернизация  и  название  сменилось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новыми стандартами на обозначения воору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автоматики основана на отводе части пороховых  газов.  Газ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а и поршень располагаются под стволом. Запирающая система  необыч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для запирания используется перекос затвора,  подаваемого  ввер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ачками хвоста штока газового порш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запирания продолжающий двигаться поршень толкает боек,  за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й на штоке поршня, через отверстие в затворе к капсюлю патрона.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пор, пока передняя часть затвора приподнята, отверстие  для  прох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ка к патрону закрыто, и только при запертом на боевые  упоры  пе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м затворе проход откры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стрела часть пороховых газов проходит через газовое отверс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ает поршень назад. Передняя часть затвора сначала опускается  вни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тем отходит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ханизме удаления гильзы отсутствует захват выбрасывателя, и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ужиненный рычаг отражателя, подаваемый снизу вверх  по  продо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зу в ствольной коробке в то время, когда патрон находится в  патро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Когда передняя часть затвора после отпирания уходит вниз, выступ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е затвора входит в кольцевую проточку гильзы. При движении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гильза извлекается и затем, натолкнувшись на отражатель,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нару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питания приводится в действие от  затворного  рычага  подач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ущегося вместе с затвором. Лента  перемещается  в  два  этапа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 циклам отката и пода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ксатор ствола освобождается поднятием крышки ствольной коробки.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тка для переноски выворачивается и после  этого  ствол  можно  вы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. Поднятая крышка ствольной коробки не дает передней части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ся и открыть отверстие для прохода бойка. Таким образом  исклю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ыстрел в то время, когда отсоединен ствол или не осуществлен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- 7,62х5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вод части поро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разборно-звенчатая л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0,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лемета с прикладом - 1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52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85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6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японских силах самооборо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. Оружие поддерж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LC Т1 М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на вооружении сухопутных войск  и  морской  пехоты  Брази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 для замены устаревших американских  огнеметов  времен 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лект огнемета включает два баллона для огнесмеси  и  один  бал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го давления для сжатого газа, соединенных в единый блок, шланг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и пусковое устройство. Сжатый газ поступает одновременно в оба 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а через редуктор и обратный электромагнитный клап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ковое устройство содержит восемь полуторавольтовых батарей, пр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тель напряжения с коммутатором, обратный клапан, искровое  заж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устройство. При нажатии на спусковой  крючок  ток  поступа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магнитный клапан, который открывает доступ воздуха высокого  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в баллоны. Огнесмесь по шлангу подводится к пусковому устройств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клапан и ствол выбрасывается наружу. Преобразователь повышает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е от батарей до 20000 вольт и подает его на  искровое  устрой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воспламеняет сме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используется незагущенная огнесмесь на основе дизельного  т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 и растительного масла. Возможно использование загущенных  соста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полевой комплект перезарядки огнемета, смонтированный на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м автомобиле. Он состоит из дизель-компрессора, и емкости для ог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и объемом 600 ли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скового устройства - 6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баллонов - 2х9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ление в воздушном баллоне - 200 кг/кв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гнемета - 21 кг (неснаряженная): 34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пуска - 70 м (загущенная смес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Брази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LAG 40 SB-M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pa сработано испанской фирмой "Санта Барбара" по заказу  с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ных войск. Заказчик выдвинул требование снизить темп стрельбы с це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я тактической эффективности гранато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гранатомета работает  на  принципе  отдачи  полу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Замедление отката достигнуто за счет  использования  соста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, задняя часть которого по массе значительно  превышает  пере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оевую личинку). Благодаря такому решению отпирание канала ствол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т достаточно поздно. Так как ствол сравнительно короткий то  по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отпирание заставляет пороховые газы истекать вслед за гранатой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ую часть и давление в патроннике быстро пад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гранатомета ленточное, металлическая лепта содержит 24 или 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, укладывается в приемник с левой стороны. Ствол имеет  попер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ребрение и закрыт кожухом, так как позднее отпирание затвора п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к его повышенному нагреву. Рукоятка взведения расположена спр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монтируется на треножном ста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 - механический секторный и оптический панорамный однокра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, устанавливаются на приливе крышки приемника.  В  бою  оруж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ют два человека. Один переносит гранатомет,  второй  -  стан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ческий прицел и коробку с боеприпа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анка - 2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коробки с лентой на 24 выстрела - 1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9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18 (правосторонние), шаг 12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2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21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спании и Португ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Т-14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 для  непосредственной  поддержки  на  поле  боя,  по   мн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их конструкторов, должно быть самым простым и легким в обсл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. Поэтому при разработке огнемета основное внимание  уделялось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ности и простоте конструкции. С  этой  целью  принята  схема  раб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ая скорее для покрасочных агрег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ва баллона для огнесмеси сначала заливается напалм примерно на 2/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объема. Затем через обратный клапан в одном из баллонов  зака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х под давлением 28-30 кг/кв, см. Индикатор на клапане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стижении рабочего д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уске огнесмесь под действием давления  воздуха  поступает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анг и обратный клапан пускового устройства к дульной части, где под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ется электрическим способом и выбрасывается к цели.  Электронное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зажигания питается от никель-кадмиевых аккумуляторов,  выполн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етичным, обеспечивает надежное срабатывание  даже  после  пребы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в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внительно низкое рабочее давление в системе, которое к тому же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во время пусков, является существенным недостатком аппарата. С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стороны, такое решение позволило облегчить огнемет и упростить 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ивание, т.к. зарядка воздухом  производится  от  компрессоров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и, а в качестве огнесмеси можно применять дизельное топл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скового устройства - 3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баллонов - 15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гнемета- 13,8 кг (неснаряженная); 25,5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пуска - 2-3 с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пуска - 60 м (загущенная смес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т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Тип W8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оригинальной китайской разработки  создан  под  уни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-мм боеприпас, который больше нигде в мире не применяется. Он получ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легче, чем российский З0-мм АГС-17, хотя калибр  боеприпасов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автоматики работает на принципе отдачи ствола с коротким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 Необычно длинный для гранатомета ствол заканчивается компенсато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ятствующим уводу ствола вверх при стрельбе очередями. Длинный  ст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настильную  траекторию,  поэтому  из  гранатомета  возмо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прямой наводкой по бронированным целям.  Под  стволом  креп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осуществляется из барабанного (на 12 выстрелов) или  короб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магазина (на 6 или 9  выстрелов).  Боеприпасы  включают  оскол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у, содержащую 400 готовых убойных элементов и кумулятивный  сна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ронепробиваемостью 80 мм стальной катанной гомогенной  брони.  Ради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ошного поражения убойными элементами осколочной гранаты - 1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личие деревянного приклада и сошек позволяет использовать  гран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 в качестве индивидуального оружия. Хотя основным  считается  вари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именения на станке с расчетом из двух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 Калибр - 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6, 9 или 12-зарядный магаз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2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анка - 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7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1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стрельбы - 1500 м максимальная, 600 м эффектив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40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Кит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АГС-17 "Пламя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70-х годов в Советском Союзе был разработан и принят на в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е З0-мм станковый  автоматический  гранатомет  АГС-17.  Гранато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лся как противопехотное оружие, поражающее живую силу  против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очными боеприпасами настильным и навесным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гранатомета действует за счет отдачи массивного 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Применить простую схему автоматики позволили сравнительно 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й метательный заряд, невысокое значение дульной энергии гранаты и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я длина ствола. Нарезной ствол гранатомета быстросъемный, в 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е он крепится замыкателем с чекой. Ближе к казенной  части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о оребрение для  увеличения  поверхности  охлаждения.  На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й модификации введен утолщенный с ввел  с  кольцевыми  проточ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щими ту же роль, что и оребр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 гранатомета прямоугольной формы. В его передней части  смо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ы вертикально перемещающийся досылатель,  на  верхней  плоскос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бень для приведения в действие механизма извлечения стреляной гиль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 и криволинейный паз. Внутри затвора находится гидравлический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 отката, несколько увеличивающий продолжительность цикла  автомат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вышает кучность стрельбы. Гидротормоз состоит из, цилиндра,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заливается керосин, штока с поршнем и фланцем на  свободном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лотнителя, препятствующего вытеканию рабочей жидкости.  Цилиндр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окна переменного сечения, поршень - четыре отверстия для непр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ия керосина. Гидротормоз приводится в действие с помощью фланца  ш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: при откате затвора он упирается в затыльник гранатомета, а при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вперед в упоры ствольной коробки. Две возвратные  пружины  сим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но размещены в канале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 перезаряжания смонтирован в крышке ствольной коробки и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обойму, цепляющую зацеп затвора и трос с Т-образной рукояткой,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инутый через ролик обоймы. При затягивании троса за рукоятку он от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вает обойму, а вместе с ней и затвор, назад. При стрельбе механизм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аряжания неподвиж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ый механизм - курковый. При движении вперед разобщитель  затв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ит цилиндрический, горизонтально перемещающийся курок (иногда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ый ударником). При спуске курок движется назад и своим передним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ом бьет по рычагу бойка, размещенного в затворе. Спуск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ом шептала через спусковую планку спускового рычага, смонт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в виде широкой клавиши на затыльнике гранатом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жковый предохранитель запирает шептало курка. Внутри курка  ра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 механизм регулирования темпа стрельбы гидравлическою тина. Рег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я скорость перетекания керосина из одной части полости курка в 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аклонные отверстия неподвижного поршня, можно управлять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курка. Таким образом изменяется продолжительность цикла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и. Ручка регулирования темпа стрельбы имеет  флажок,  занимающий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ованных положения. В верхнем положении обеспечивается максим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 350-400 выстрелов в минуту, в нижнем - минимальный (50-100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в минуту). Ударно-спусковой механизм в сборе крепится на левой с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ом управления АГС-17 служат две откидные горизонтальные  рук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Клавиша спускового рычага расположена между ними. АГС17  имеет  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 питание, лента - металлическая, звеньевая, с открытым звеном.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а с лентой крепится на правой стенке ствольной коробки. Механиз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включает рычаг подачи с роликом и  подпружиненный  подаватель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те затвора за счет взаимодействия ролика рычага подачи и криволи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ю паза затвора, рычаг подачи поворачивается, подаватель подает оч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ыстрел к окну ствольной коробки, клинья съемника ствольной  коро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яют выстрел от ленты. При движении затвора вперед досылатель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ся копирами ствольной коробки и захватывает выстрел за  дно  гиль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, снижаясь, досылает ею в патронник. При откате досылатель освоб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гильзу, затвор своим гребнем поворачивает отражатель, установл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и в корпусе приемника, и отражатель выбрасывает гильзу из ств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и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использует выстрел ВОГ-17 или ВОГ-17М с осколочной 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. Граната имеет осколочную рубашку с полуготовыми элементами  в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 из насеченной проволоки, разрывной заряд массой 36 грамм, 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зрыватель ударного действия. Взрыватель взводится на удалении 10-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от дульного среза ствола. Радиус сплошного поражения осколками 7 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Вес выстрела 350 г, гранаты - 280 г. Выстрел ВОГ-17М имеет  вз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с самоликвидатором, выставленным на 25  секунд,  вес  выстрела  34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м, гранаты 275 грамм, заряда ВВ 34 грам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водка АГС-17 производится с помощью оптического прицела ПАГ-17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крепится на кронштейне с левой стороны.  Сетка  прицела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трельбу прямой наводкой на дальность до 700  м  (на  гранатоме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х выпусков - до 550 м). Для стрельбы на большие дальности исполь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механизм углов возвышения и боковой уровень. Горизонтальная наво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с помощью углом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онь ведется с треножного складного станка САГ-17. Тело  гранатом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ится в люльке станка. Он имеет секторные механизмы горизонтальн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го наведения, гильзоотражатель, механизм точного горизон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. Ноги оканчиваются сошниками с насечкой. В походном положении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 складывается и переносится вторым номером расчета. В бою  гранато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ся на станке за ноги и рем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ГС-17 "Пламя" зарекомендовал себя  эффективным  и  надежным  оруж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и пехоты. Он отличается сравнительно простой конструкцией,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очной кучностью и точностью стрельбы. Возможность  ведения  наве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я позволяет выполнять функции миномета. Копия гранатомета выпус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ита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3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 - ВОГ-17 (ВОГ-17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омета без ленты - 1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омета с лентой на станке - 44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наряженной ленты на 29 выстрелов - 14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18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791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ы огня - непреры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регулируемый, от 50-100 до 400 в/ 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17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мальная дальность навесной стрельбы 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ьшая высота траектории - 90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прямого выстрела по цели высотой 2 м - 25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чет - дв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, стран СНГ, Китая, Афганистана.  Анголы,  Ч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ы, Ирана, Мозамбика, Никарагуа, Польши. Южной Аф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П-25 (ГП-З0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нятия (вскоре после начала Великой Отечественной войны) с в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я РККА "ружейного гранатомета Дьяконова" в СССР винтовочные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еты не использовались на протяжении более тридцати  лет.  В  196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ообщений о применении американского 40-мм ХМ148 во Вьетнаме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роработка вариантов подствольного гранатомета. В 1972 г. был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о задание на разработку  40-мм  подствольного  гранатомета.  В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м конструкторско-исследовательском бюро спортивного и  охотничь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(ЦКИБ СОО, г. Тула) эту работу вел В.Н. Телеш. Результатом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 вооружение в 1978 г. однозарядного гранатомета  ГП-25  "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, предназначенного для использования в комплексе с  автоматами  АК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МС, АК-74 и АКС-74. Однако массовые поставки гранатометов в войск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сь только в 1980 г. - этого потребовал опыт первых  месяцев  бое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ганистане. Производство гранатомета наладил Тульский оружейный  зав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П-25 (индекс изделия 2Г15) имеет простое и несколько необычное для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го оружия устройство, поскольку относится к  дульно-зарядным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ным систем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отрение оружия лучше начать с боеприпасов, разработанных в  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ском КБ "Прибор". Осколочный выстрел ВОГ-25 объединяет в себе гран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тательный заряд в гильзе. Калиберная  40-мм  граната  вставля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без усилия. В средней части граната имеет  поясок  с  12  веду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ми, которые входят в нарезы, и в процессе выстрела придают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вращение. Некоторый прорыв пороховых газов,  происходящий  при 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е, допустим для короткоствольного оружия с небольшой  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ю снаряда, при небольшом метательном заряде и с  длиной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 равной  длине  выстрела.  Подобная   конструкция   снарядов 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-зарядного нарезного оружия не нова  (три  ведущих  выступа  им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к уже упомянутому нарезному гранатомету Дьяконова), но 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эффективна. Остроумно решена в  ВОГ25  и  задача  удаления  стреля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, которая жестко соединена с гранатой. При  сгорания  мета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а пороховые газы через особые отверстия попадают в казенник 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ета, выбрасывая из ствола гранату, а вместе с ней - и гильзу. Пр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м весе гильзы это не сказывается отрицательно на баллистике гр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Догорание заряда во время движения гранаты  вдоль  ствола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ает отдачу оружия. Взрыватель мгновенного действия  унифицирова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0-мм выстрелом ВОГ-17 от принятого ранее гранатомета АГС-17. Обтек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ит форму гранаты до оживальной, обеспечивая правильный полет.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ная сетка с  внутренней  стороны  корпуса  способствует  равномер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лению его на осколки. Радиус сплошного поражения осколками при па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гранаты вертикально достигает  10  м.  Для  безопасности  взры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ится после выстрела только на расстоянии 10-40 м от дульного  ср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а. На случай отказа взрывателя,  падения  в  воду  или  вяз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нт граната имеет самоликвидатор, срабатывающий через 14 секунд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. ВОГ-25 имеет массу 255 г, общую длину 106,7 мм. Начальная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осколочной гранаты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й выстрел ВОГ-25П ("прыгающий") несколько  длиннее  ВОГ-2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 вышибным зарядом в передней части. При падении на землю оско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элемент выбрасывается вверх и взрывается на высоте  0,5-1,5  м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вается поражающее действие.  Попытки  создания  в  ходе  разрабо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дствольника" осколочно-кумулятивного выстрела оказались неудачны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е баллистики. Разрабатываются выстрелы и других типов: кумулятив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овой, карте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ГП-25 конструктивно  состоит  из  трех  частей:  ст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с кронштейном и прицелом, казенника и ударно-спускового 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собранного в отдельном корпусе. Для переноски в  походном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 разбирается на две части: одну  составляет  ствол,  другую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ные вместе казенник и корпус ударно-спускового мех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 имеет длину 205 мм (около 5 калибров гранатомета), в его кан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о 12 винтовых  нарезов  правого  вращения.  Выстрел,  вложенн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, удерживается в нем подпружиненным фиксатором.  При  необход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 можно извлечь из ствола с помощью экстрактора - особого  стерж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лавишей под палец. Надавливая экстрактором на  фиксатор,  освобож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у и извлекают ее из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нштейн с ограждением служит для крепления гранатомета на оружи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станавливается на цевье автомата, а его защелка фиксирует 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П-25 под стволом. Впереди кронштейн имеет пружинный амортиз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- самовзводный, куркового типа. При нажа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ямолинейно движущийся спуск тот своим зацепом оттягивает назад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, сжимая боевую пружину. При дальнейшем  отводе  спуска  назад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ывается с зацепа. Поворачиваясь, он посылает вперед шарнирно связ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 ударник, разбивающий капсюль выстрела.  С  левой  стороны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флажок предохранителя на два положения: "ПР"  (предохране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"ОГ" (огонь). В положении "ПР" предохранитель запирает курок.  Е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рода автоматический предохранитель: специальная  система  рыча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ирует курок при неправильном присоединении ГП-25 к автома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стрельбы к корпусу ударно-спускового механизма  кре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ая пустотелая пистолетная рукоятка с отверстием под большой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ц. Стрелок-правша "работает" с рукояткой и спуском кистью левой 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рассчитаны на стрельбу прямой  или  полупря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одкой. Они установлены на левой стенке кронштейна, здесь же  нанес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ая шкала в виде дуги с делениями. Для прямой  наводки  служ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идной целик и подвижная мушка. При  установке  прицела  на  д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й кулачок несколько смещает корпус мушки в сторону:  таки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ится поправка на деривацию гранаты. Полупрямая наводка осуществ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: по направлению - с помощью целика и мушки, по дальности -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ой шкалы и отвеса, подвешенного на оси прицела (метод  "к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та"). Полупрямая наводка производится при навесной  стрельбе.  Ма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ая прицельная дальность как настильной,  так  и  навесной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400 м, минимальная дальность навесной стрельбы - 150-200 м.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чности стрельбы можно судить по таким цифрам. На дальности 400 м 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ные отклонения точек попадания гранат составляют: по дальности -  6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по фронту - 3 м. Для сравнения,  стрельба  из  З0-мм  автома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а АГС-17 "Пламя" на той же дальности дает срединные откло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3 м по дальности и 0,2 м по фронту. Следует учитывать, что при  кру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ектории большое влияние на полет гранаты и результаты стрельбы 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боковой ветер. Поправки на боковой  ветер  можно  внести  смещ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ые меры приняты для смягчения действия отдачи гранатомет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а и на автомат. На приклад автомата крепится резиновый  затыль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конструкция затыльника позволяет крепить его  как  на  дерев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ластмассовый приклад АКМ и АК-74, так и на складные приклады АКМС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С-74. Рамка корпуса ударно-спускового механизма ГП-25 предохраняет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ждений цевье автомата, а упругий  вкладыш  рамки  смягчает  удар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ьную коробку при выстреле из гранатомета. При  испытаниях  ГП-25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х выявилось еще одно неприятное действие отдачи; при  выстрел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а срывалась крышка ствольной коробки  автомата,  удерживаем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звестно, головкой стержня возвратной  пружины.  Пришлось  вве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ность гранатомета специальный стержень с зацепом, которым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ют обычный при установке ГП-25. Для нового автомата АК74М такой  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ь стал стандар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П-25 имеет массу 1,5 кг и небольшие размеры  -  его  длина  323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-зарядная схема и самовзводный механизм  обусловили  неплохую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оружия скорострельность - 4-5  выстр./мин.  По  скорострель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ктности и простоте обращения он несколько превосходит  амер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 М203. В отличии от М203 он быстро устанавливается и с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комплект в 10 выстрелов переносится стрелком в "сумке",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ей собой две матерчатые кассеты с гнездами для  выстрелов,  по  5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. Кассеты располагаются на ремнях по обеим сторонам корпуса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так что выстрелы доступны, в каком бы положении стрелок не  наход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В разгрузочных жилетах также могут выполняться  специальные  карм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выстрелы к ГП-25. Огонь из ГП-25 ведется из положения стоя, с ко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идя. Стрельба прямой наводкой, по  настильной  траектории  вед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на дальности до 200 м - с упором приклада в плечо,  200-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"из-под руки", т.е. с прикладом, зажатым  под  мышкой.  Стрельб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той траектории - с упором приклада в грунт, борт или крышу БМП (БТ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мотострелковом  отделении  ГП-25  вооружены  два  стрелка,  так 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дствольники" делают самостоятельнее самые мелкие подразделения,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 им средством поддержки и "штурмовым оружием" в ближнем бою, играющ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ую роль в современной такт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ысокая  начальная  скорость  гранаты  способствует  стрельбе 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и углами, траектория не поднимается слишком высоко, полетно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сокращается и граната меньше сносится ветром. Но при встречном  ве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с гранаты становится опасным для гранатомет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не только увеличивает общую массу оружия (автомат АК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74 с ГП-25 весит 5,1 кг), но и смещает центр тяжести вперед-вниз.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 смещается вниз и средняя точка попаданий,  оружие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изить", особенно при стрельбе без упора. Стрелку-гранатометчику сл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привыкнуть к стрельбе из своего автомата. Однако  приноровившись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обнаружить, что стрельба очередями стала намного кучнее -  ест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й результат утяжеления оружия и указанного смещения центра тяже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П-25 попал и на вооружение внутренних войск МВД. Это вызвало из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боекомплекте гранатомета. В частности, к ГП-25 разработан 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воздь" с газовой гранатой, снаряженной отравляющим веществом раздр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го действия CS. Вес гранаты - 170 г, максимальная дальность  от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250 м, а минимальная допустимая - 50 м, время газовыделения - до 15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образуемого облака - 500 куб.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сякая система, ГП-25 совершенствуется. В частности,  уж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а на производство модификация ГП-З0 (индекс 2Г21) "Обувка".  З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й модернизации было снижение веса, упрощение производства и эксплу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Прежде всего упрощен прицел: исключен  отвес,  устранены  прижи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а. Сам прицел перенесен на правую сторону, полупрямая наводк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дится по принципу "равноудаленной точки". Вес гранатомета сниж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%, трудоемкость производства - на 35 %.  Кроме  того,  создано  н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е для ношения боекомплекта: два подсумка по пять  карман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 размещаются горизонтально на животе и груди и служат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защитой тела. Выстрелы, ствол, ударно-спусковой  механизм  ГП-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ы и в других системах оружия: штурмовом стрелково-гранат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комплексе ОЦ-14 "Гроза", револьверном шестиствольном гранатомете Р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и однозарядном РГ-1. ГП-25 распространен за рубежом менее  других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в советского оружия. Из зарубежных копий можно упомянуть разве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гарский  БГ-15.  Многие  бывшие  союзники  СССР  успели   разрабо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образц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РГ-6 (РГ-1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ние на разработку многозарядного ручного гранатомета под выстр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-24 и ВОГ-25П от гранатомета ГП-25 было выдано ЦКИВ СОО в ноябре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аботы вели В.Н. Телеш (создатель ГП-25) и В.А. Борзов. Уже в  пер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але 1994 г. партия в шесть образцов шестизарядного гранатомет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верного типа была передана на испытания. Оружие прошло проверку б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чне, получив  положительные  отзывы.  Гранатомету  дали  обозна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Г-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РГ-6 (индекс изделия 6Г30) отличается предельной  пр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 технологичностью и состоит из трубы с рукояткой, прицельными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лениями и крышкой, барабанного блока стволов, корпуса с осью и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ой штангой, ударно-спускового механизма с пистолетной рукояткой,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ного телескопического приклада. Вся конструкция собрана на корпус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е дисковидной коробки с трубчатой осью и трубчатой  же  штангой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ь надета винтовая заводная пружина, работающая на кручение. Блок 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включает шесть 40-мм "мортирок",  объединенных  спереди  втулкой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зади - план-шайбой с храповым приспособлением. Канал ствола  "мортир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ен стволу ГП25 и имеет 12 винтовых нарезов. В отличии  от  ГП-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имеет неотделяемое дно с двумя отверстиями: в центральное своб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ударник, в боковое - стрежень выбрасыв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ик удерживается в заднем положении самим  выстрелом.  Свобод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отбойной пружины, установка ударника оправ  дана  его  малым  вес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этому исключается случайный накол капсюля  выстрела  даж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ом сотрясении или падении оружия. Выстрел вкладывается в ствол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 и удерживается подпружиненным фиксатором. Фиксаторы стволов  под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тся неподвижной шайбой на оси корпуса. Вырез в шайбе освобождает 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ор верхнего ствола. Для разряжания этого ствола  без  выстрела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ать на головку выбрасывателя, последний давит на штырь в дне  ств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стрел выталкивается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практически аналогичен ГП-25, если не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замену рукоятки "подствольника"  на  рукоятку  от  автомата  АК-7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ой механизм действует только самовзводом. При нажатии на  сп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рючок взводится, а затем отпускается курок, бьющий по ударнику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ующего ствола. Спусковой крючок связан также с  планкой-разоб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. С левой стороны корпуса расположен флажок предохранителя  на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я - "ПР" и "ОГ". В положении "ПР" предохранитель запирает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игинально выполнен автоматический  предохранитель,  не  допуск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при открытой или не  полностью  закрытой  крышке.  Снизу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выступает хвост рычага, блокирующего  в  верх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 курок. Внутри оси корпуса проходи т  подпружиненный  стерж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нчивающийся позади корпуса скобой с отверстием. При  открытой  кры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жень выдвинут вперед и отверстие находится впереди "хвоста". Пр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закрытой крышке стержень отжат назад,  и  отверстие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ди "хвоста". При закрытой крышке стержень входит в углубление  в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и занимает среднее положение. "Хвост" западает в отверстие, и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г освобождает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оцессе заряжания стрелок вручную поворачивает блок стволов, з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 таким образом пружину. Блок  стволов  удерживается  смонтирован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е шепталом с рычагом. При нажатии на спусковой крючок кроме 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и спуска курка происходит следующее: планка-разобщигель  повор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рычаг шептала, последнее выходит из выреза план-шайбы, а план-шай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сь блок стволов перехватываются опустившимся рычагом шептала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спусковой крючок под действием своей пружины возвращается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, шептало с рычагом поворачиваются обратно, план-шайба освобожд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лок стволов поворачивается на 1/6 оборота. Новый ствол готов к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у. Таким образом, работа шептала и  его  рычага  напоминает  анке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 часового механизма. Головка рычага шептала выступает  с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корпуса, и, нажимая на нее, можно  повернуть  блок  стволов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 и подвести под курок нужный ствол. Это может понадобиться,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, когда гранатомет снаряжен выстрелами разных типов. Поворот  ст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ивной детали, конечно, вызывает заметное сотрясение оружия, но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мет не предназначен для скоростной стрельбы - этому не  способ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энергия отдачи при выстр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ба, хотя и выглядит как ствол, на самом деле служит для 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ых приспособлений, передней резиновой рукоятки, а также дл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ы левой руки от пороховых газов выстрела. Вся работа по приданию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 движения и вращения выполняется нарезным стволом.  Труба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ой шарнирно укреплена на переднем конце штанги и может откиды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аво-вверх для перезаряжания оружия.  Дабы  откинутая  крышка 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е приспособления не мешали перезаряжанию, она фиксируется под 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около 120 градусов к корпу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идные прицельные приспособления включают регулируемую цилинд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мушку с ограждением и рамочный прицел. Деления  рамки  соответ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м от 100 до 400 м. Стрельба до 300 м ведется с упором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лечо, на большие - с прикладом, зажатым под мышкой. В сложенном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а прицела накрывает основание мушки и фиксируется заще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движной приклад состоит из стальной трубы и плечевого упора с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 амортизатором. Труба вдвигается внутрь штанги корпуса. В  пох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евом положении приклад фиксируется утапливаемой кнопкой. На плече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е крепится антабка для ремня. Вторая антабка закреплена на тру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ыражению В.Н. Телеша, РГ-6 "сделан порусски" - грубее и прощ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ежных аналогов,  зато  технологичен,  надежен  и  живуч,  выдерж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е удары и сотрясения. Гранатомет довольно просто  разбирае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ки и смазки. Правда, в полевых условиях (а РГ-6 предлагается такж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) легко могут быть утеряны ударники и стержни выбрасывателей  -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о в принадлежность входит по три запасных ударника и стерж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комплект носится в типовом снаряжении: два расположенных на  гру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воте подсумка на пять выстрелов каждый, плюс два подсумка  на  поя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сего - от 10 до 20 выстрелов). Опытные партии  гранатометов  выпус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 ЦКИБ СОО, серийное производство может развернуть Т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лне естественна разработка в ЦКИБ  СОО  однозарядного  гранатом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Г-1 на основе того же ГП-25 "Костер". Ствол с казенником и ударно-с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й механизм взяты от ГП-25, пистолетная рукоятка  -  от  АК-74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е приспособления аналогичны РГ-6, хотя основание мушки сделано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и соответственно нескладным. Гранатомет снабжен складывающимся  вле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чатым прикладом с резиновым амортизатором на плечевом  упоре.  М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Г-1 без выстрела - 2,5 кг, длина в походном положении - 360 мм, в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- 615 мм, боевая скорострельность - 5-8 выстр./мин, прицельная дал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стрельбы - до 250-3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(без выстрелов) - 5,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в походном положении - 5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в боевом положении - 68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ВОГ-25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ая скорострельность - 12-1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сурс - 2500-3000 выстрел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ый пехотный огнемет РПО-А "Шмель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действия советских войск в Афганистане продемонстрирова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а не имеет эффективного оружия для уничтожения противника в укры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. Попытки разрушения огневых точек в глинобитных сооружениях, с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щерах и т.п. с помощью противотанковых гранатометов требовали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а боеприпасов, а применить пехотные огнеметы обычного типа  за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ю не было возможности ввиду малой дальности пуска огнесмеси. Поэтом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оду по заказу армии началась разработка пехотного огнемета 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- реактивного. В 1988 году РПО поступил на вооружение под  наим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 "Шмель". Первоначально поступал в огнеметные подразделения  х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войск, позже принят на снабжение общевойсковых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устройству огнемет представляет собой реактивную гранату, поме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в пластиковую трубу-контейнер одноразового применения.  На  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е смонтированы простейший оптический прицел однократного  увел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еткой, градуированной до 600 метров, откидная пистолетная рукоятк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о-спусковым механизмом и передняя рукоятка  удержания.  Гарантий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хранения снаряженного боеприпаса в контейнере составляет 1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используется с двумя типами боевых частей. 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читается т.н. "термобарический" боеприпас. В головной части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 небольшой кумулятивный заряд, который обеспечивает пробитие  пол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ификационных сооружений. В образовавшееся отверстие проникает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ряд, относящийся к боеприпасам объемного взрыва второго поко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дрыва образующею заряда формируется облако мелкодисперсного ж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ВВ, которое инициируется детонатором. В результате происходит мг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е возрастание давления на внешней границе облака ВВ во фронте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олны при очень высокой температуре. Наоборот, в  эпицентре  обла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выгорания большого количества кислорода, возникает область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ого давления. Поэтому помимо обычных факторов поражения ударной 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 высокой температурой, дополнительно воздействует фактор деком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 (как если бы глубоководную рыбу мгновенно извлечь на поверхност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рантированно поражаемый объем составляет 80 кубических метров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е по открытым целям площадь поражения достигает  50  кв. 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учесть, что укрытые цели выводятся из строя  даже  без  проби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грады, если они не герметизированы. Т.е. стрельба возможна по  ам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рам ДОТов, легко бронированным целям и т.д. Кроме того, боеприпас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тся для расчистки проходов в минных полях и невзрывных  загражд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ым типом гранаты является дымовая, образующая при подрыве не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ваемую полосу дыма длиной от 55 до 90 метров (в зависимости от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ых услов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гранаты - 9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ракеты - 6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й части - 2,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ь полета ракеты - 12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полета -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- 6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действительного огня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В, морской пехоте России, в армиях некоторых стран СНГ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ших участников Варшавского догов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ЛПО-5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кий пехотный огнемет разработан в СССР в послевоенный  период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ы фугасных огнеметов. Поступал на снабжение огнеметных  подразд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химических войск. Сейчас с вооружения российской армии снят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в Китае под наименованием Тип 74 и еще  состоит  во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арм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лект огнемета включает три баллона для огнесмеси,  соединенн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ый блок, шланг подачи и пусковое устройство в виде винтовки с сош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Каждый баллон имеет горловину для заливки огнесмеси, пиропатрон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я рабочего давления, обратный клапан, соединенный со шланго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огнесмеси. Шланги от каждого баллона соединяются в тройнике и да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смесь поступает в пусковое устро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усковом устройстве перед пистолетной рукояткой  помещается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лок из четырех полуторавольтовых батарей и контактной  группы.  Сл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переключатель-предохранитель. В дульной части  размещены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опатрона для зажигания огнесмеси. Под стволом в передней части  с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ованы сошки. Пусковое устройство снабжено прикладом и простейшим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ческим прицелом (мушка и целик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уска огнесмеси необходимо перевести флажок предохранителя 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 "огонь" и нажать спусковой крючок. Ток от  батарей  поступает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опатрону в баллоне, который срабатывает и давлением  пороховых  г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алкивает огнесмесь. Спусковой крючок одновременно открывает  обр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пан в стволе пускового устройства и инициирует пиропатрон  в  д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. Огнесмесь, подожженная пороховым зарядом пиропатрона, под 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выбрасывается из ствола к ц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оховой заряд пиропатрона в баллоне медленного  горения,  продол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ю 1,5-2 секунды. В результате продолжительность  каждого  пу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2-3 секунды. При последующем нажатии на спусковой крючок с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вает пиропатрон следующего баллона. Таким образом, боекомплект ог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 составляет 3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ствола - 14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скового устройства - 8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баллонов - 3х3,3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гнемета - 15 кг (неспаряженная); 23 кг (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пуска - 2-3 сек. Максимальная дальность пуска -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(незагущенная смесь): 70 м (загущеная смес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бывших стран участниц Варшавского договора, и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 и некоторых странах Юго-Восгочной Аз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ГАПУ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CIS 40AGL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разработан в качестве альтернативы  американскому  Mk19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 для поставки в армии развивающихся стран.  Производит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и в Индоне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автоматики основан на отдаче свободного затвора.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й механизм ударникового типа. Выстрел происходит при неза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зат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ульная конструкция позволяет быстро  разобрать  оружие  на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а: затвор с возвратным механизмом, ударно-спусковой механизм, при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, ствольная коробка со ст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гранатомета ленточное, механизм подачи  двухступенчатый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и затвора назад палец механизма подачи передвигает ленту на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у диаметра гильзы вправо, при этом захваты крышки приемника входя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зы ленты и подцепляют выстрел. При движении затвора вперед лента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дальше вправо, выстрел под давлением захватов отделяется  от  зв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ты и попадает вниз на линию досыл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вор, двигаясь в следующем цикле вперед, захватывает выстрел вы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телем и досылает в патронник. Ударник под действием сил инерци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ывает капсюль, происходит выстрел, цикл повторяется с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приводится  в  действие  либо  механ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ей, либо электроспуском от соленоида. Оружие монтируется  на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ном станке с сошками. Прицел механический, рамочный, открыт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96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24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325-37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в ВС Сингапура и Индонез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CIS-40G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пистолетного типа,  модульной  конструкции,  однозаряд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ется сингапурской фирмой CIS в качестве оружия огневой  поддер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х подразделений. Включает обычные элементы: зарядную камору, ство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ной приклад, прицельные приспособления. Может вести огонь всеми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и стандартных 40мм боеприпасов. При необходимости приклад  отсоед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и гранатомет крепится к стрелковому  оружию,  имеющему  стандар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ел сопряжения с американским гранатометом М20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ряжания необходимо нажать вниз рычаг замыкателя с левой сто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а, при этом ствол открывается казенной частью влево и  в  заряд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ору вкладывается выстрел. При закрытии ствол стопорится  замыка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к взводится вручную. Слева над пистолетной рукояткой находится кн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редохранителя. Во включенном положении блокируется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2,35 кг с прикладом, 1,95 кг без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ингапу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MPIM/SRAW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ббревиатура названия расшифровывается  как  "многоцелевой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боеприпас - штурмовое  оружие  ближнего  действия"  (Multipurpos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ndividual Munition / Short-Range Assault Weapon). Разрабатывался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й корпорацией "Лораль" первоначально для  корпуса  морской  пех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тивотанковое оружие  ближнего  действия  (в  результате  поя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датор"). В последующем сухопутные войска заказали на его базе  и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уальное оружие для уничтожения полевых фортификационных сооружений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оду начались испытания в войсках.  Уже  предусмотрены  средств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х военного бюджета будущих лет на закупки нов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(одноразовый гранатомет) представляет собой  п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ый цилиндрический контейнер с заглушками, в котором помещается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та. На контейнере (пусковой трубе) крепятся ручка для переноски,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прицел и пусковое электромагнитное устро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кета имеет двухступенчатый двигатель.  Первая  ступень  (стартова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безопасный плавный пуск ракеты из контейнера  со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м/с. Малая скорость истекающих газов, к тому же задерживаемых  за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ушкой пусковой трубы, позволяет вести огонь из закрытых помещ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ая ступень (маршевая) включается на удалении не менее 5 метров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ющего. Она разгоняет ракету до 300 м/с на дистанции 125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кета имеет инерциальную систему управления. Поэтому стреляющему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учитывать поправки на ветер, температуру  воздуха  и 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пилот ракеты удерживает ее на линии прицеливания, выбранной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. Если цель подвижная, ее необходимо сопроводить прицельной  мар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жатой в первое положение кнопке пуска (режим ввода данных в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от) в течение двух секунд и произвести пуск. Автопилот во время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будет отрабатывать угол упреждения до точки встречи  с  целью.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, впервые в качестве индивидуального оружия у  солдата  поя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точная система управляемого вооружения,  действующая  по  принцип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стрелил-забы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овной части ракеты размещены головной взрыватель, боевая час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ируемый детонатор. Боевая часть выполнена с воронкой,  форм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ударное ядро. Программируемый детонатор осуществляет  подрыв  бо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либо сразу по сигналу головного взрывателя, либо с замедление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 случае заряд ВВ двойного действия формирует ударное ядро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ивает защиту цели. Диаметр отверстия при этом превышает диаметр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а ракеты. Часть ВВ инициируется уже после прохода ракеты через пр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е отверстие, поражая цели за укрытием осколками корпуса и  фрагмен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той защиты. Во втором случае производится замедленный подрыв  з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после проникновения ракеты за счет кинетической  энергии  в  с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лабо защищенные укрытия (например, земляные сооруже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ант оружия, в котором в качестве  ракеты  используется  боеприп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SMAW (см. соответствующую статью) при том же пусковом  контей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, получил обозначение SMAW-D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ракеты - 141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й части 2,3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ракеты - 3,11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9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скового контейнера 8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ракеты 325,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оптический прицел 2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а наведения ракеты инерциаль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скорость ракеты - 3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эффективной стрельбы - до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на войсковых испытаниях в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"Брунсвик" RAW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а по заказу американского  артиллерийского  командова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а морской пехоты фирмой "Брунсвик" в качестве пехотного штурм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(Rifleman's Assault Weapons - RAW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системы RAW велась, прежде всего, в интересах ведения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действий в населенных пунктах. В этих условиях, когда противник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щен толстыми стенами, мешками с песком и т.п., против него труд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орудия или танки, и пехота зачастую несет неоправданные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 Поэтому очевидной становится необходимость создания оружия, 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разрушать каменную кладку или бетон. В прошлом эта задача  реш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способами: использованием противотанковых боеприпасов пли  за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зарядов вручную. Последний, как правило, заканчивался гибелью сол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а результатом первою являлось отверстие всего несколько  сантимет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. Для достаточного разрушения был необходим  заряд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й, чем содержит противотанковая гранага. Как раз эта проблем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а в системе RA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представляет собой реактивный снаряд, запускаемый со ствола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и, который выглядит как севера диаметром 140 мм. Заряд содержит 1,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взрывчатого вещества. Снаряд способен проделать  отверстие 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0 мм в двойном армированном железобетоне толщиной 200 мм, а такж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ить легкобронированные и небронированные цели на поле б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вариант снаряда предназначен для пробития брони средней тол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Он имеет заряд кумулятивного тина.  Наконец,  по  заказу  сухопу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 создан снаряд, снаряженный готовыми поражающими элементами в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ок из вольфрама, предназначенный для борьбы с открыто располож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й сил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ряд представляет собой металлическую сферу с реактивным  сопл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трех частей: заряда ВВ, взрывателя и  реактивного  двиг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уске снаряд получает вращательное движение и летит  под  постоя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ом к линии прицеливания. Тяга реактивного двигателя рассчитана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, чтобы обеспечить разгонную траекторию без снижения на д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200 м, после чего граната переходит на баллистическую  трае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ю. Таким образом, стрельба в пределах 200 м осуществляется прямой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кой без ввода поправок на дальность, что вполне достаточно для 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й населенных пунктов, где средняя дальность стрельбы не  превышает 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ковое устройство предназначено для установки на винтовке  М16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незначительных доработок система может ставиться на любом стре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оружии независимо oт калибра. Оно представляет  собой 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нштейн с зажимами для крепления на дульной  части  ствола  и  крю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мушки. В нижней части кронштейна находится пусковая труба с  дву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ными каналами в ней, направленными под прямым углом к линии  пр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ния. В кронштейне имеется небольшое отверстие, соединяющее щели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атора ствола с тыльной частью снаряда, где размещается  подпружи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ударник, напротив капсюля гранаты. Пусковая труба закрыта наглух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ней части, в  стенках  имеются  газоотводные  отверстия.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чека проходит через ударник и при включении блокирует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роизводства выстрела необходимо  установить  снаряд  с  пус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м на дульную часть ствола и вытащить предохранительную чек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бы освободить ударник. После этого прицеливаются с  помощью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енного горизонта на пусковом устройстве и  производят  выстре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 обычным патроном. Часть пороховых газов, пройдя через щели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атора и отверстие в кронштейне, действует на ударник,  который  бь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псюлю-воспламенителю и приводит в  действие  реактивный  двиг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кающие газы выходят через основное сопло, а  также  через  два 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х канала, которые придаю" вращение снаряду еще до схода с пус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устройства. После окончания работы реактивного двигателя скорос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200 м достигает 173 м/с, время полета  на  эту  дальность  1,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 достоинством гранаты является то, что,  благодаря  вращ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избавиться от значительного сноса ветром даже при отсутствии а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амических элементов. Сила отдачи практически не чувствуется, н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у из самой винтовки влияет резкое уменьшение веса передне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ыве гранаты от пускового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тоинства системы очевидны. Стрельба осуществляется с помощью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атрона из обычной винтовки. Процесс обучения занимает мало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. Стрельба практически безопасна даже в помещениях. Прямолинейна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ая траектория обеспечивает высокую эффективность стрельбы  в  н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х пунктах. Пламени выхлопа из сопла не видно со стороны цели, ч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и с настильной траекторией полета делает практически невозмо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ие огневой поз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1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истемы в сборе - 4,7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етная масса снаряда - 1,36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заряда BВ - 1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истемы в сборе -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ижитель - реактивный двиг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стрельбы - 300 м (эффективная), 1500 м  (максимальная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я стрельб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корпусе морской пехоты США, испытывается в С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SMAW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дословный перевод американской аббревиатуры названия гранат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 гласит:  "запускаемое  с  плеча   многоцелевое   штурмовое   оружи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houlder-launched Multipurpose Assault Weapons - SMAW).  Разрабаты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ой "Мак Доннелл Дуглас" с середины  80-х  годов  по  заказу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пехоты США. Длительные сроки разработки  связаны  не  стольк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орскими проблемами, сколько с тактическими.  Военные  никак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точно определить место и роль нового оружия в  системе  воору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ы. Только после испытаний на поле боя в период конфликта в Перси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заливе (1991 год) принято решение о поставке в вой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риант SMAW-D для сухопутных войск предусматривает использование 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ного 83-мм боеприпаса HEDP в гранатомете  MPIM/SRAW  (см.  статью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гранатомету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актическом плане предусматривается использовать новое  оружи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ия полевых фортификационных сооружений, проделывания проход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раждениях, стенах зданий, уничтожения небронированной и легкобро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техники. В качестве дополнительной задачи рассматривается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бронированных целей и долговременных фортификационных сооруж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точки зрения конструкции пусковое устройство гранатомета не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ничего нового, используется давно отработанная в противотан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ах схема. Пусковая труба многоразового  использования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3 мм в задней части имеет уширение для выхода истекающих газов ре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боеприпаса. Спусковой механизм электромагнитного типа с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устройством смонтирован в отдельном корпусе вместе с пистол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ой. Сверху к трубе крепится оптически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бычным для американцев стало  решение  использовать  пристрел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ик калибра 9 мм. До этого такой способ применяли только англичан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танковой системе LAW80. Стволик может монтироваться  либо  с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усковой трубы, либо под ней вместе с пистолетной рукояткой. Он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ейший ударноспусковой механ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ой особенностью системы SMAW стали калиберные боеприпасы.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  считается   фугасный   двойного   действия   HEDP   (HighExplosiv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ual-Purpose), содержащий 1,1 кг взрывчатою вещества. Взрыватель рас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 на мгновенную детонацию при стрельбе по защищенным  целям,  либ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ыв с замедлением при поражении слабо защищенных ц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мулятивный боеприпас НЕАА (HighExplosive Anti-Armor) способен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 до 600 мм стальной гомогенной катаной брони, расположенной под 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до 70 градусов к вертикали. Оба боеприпаса имеют  одинаковую 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ую часть с ракетным твердотопливным двигателем и многолопастным а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амическим стабилизатором. В боевом положении в пусковую трубу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только двигательная часть ракеты, боевая часть находится снару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8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7,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снаряженная - 11,8 кг  (фугасный  боеприпас);  12,62 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умулятивный боеприпа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усковой трубы - 82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в боевом положении - 13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 - оптический 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,8х: поле зрения 6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минальная скорость ракеты - 2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эффективной стрельбы - до 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корпус морской пехоты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твольный гранатомет М203 (М203Р1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гранатомета была начата фирмой "АА1" в 1967  году,  в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оложена конструкция гранатомета М79, который снимался с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о мере поступления новых гранатометов в войска. В дальнейшем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ом занималась компания "Кольт", которая к 1996 году выпустила с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 250000 экземпляров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М203 является легким, однозарядным, заряжаемым с  каз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оружием поддержки с подвижным стволом, ведет  стрельбу  один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ами, устанавливается на винтовки М16 и М16А1/А2.  Он  состо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ки и прицела, ствольной коробки, угломераквадранта и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м используется выстрелы унитарного заряжания различных типов: 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ный, учебный, кассетный, осветительный и сигналь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 находится перед  спусковым  крючком  внутри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ы, для стрельбы его необходимо  передвинуть  в  переднее 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ая скоба закреплена подвижно  и  может  откидываться  вперед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в перчат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ыкатель расположен слева и служит для сцепления со  ствольн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кой. Для открывания казенной части ствола необходимо нажать на  за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ль и сдвинуть ствол вперед. Граната вкладывается вручную в  каз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ствола, ствол сдвигается назад  и  стопорится  замыкателем.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ится автоматически при закрытии ствола. После выстрела ствол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вигается вперед, при этом экстрактируется стреляная гиль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ломер-квадрант устанавливается на левой стороне рукоятки для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ки винтовок М 16 и М16А1/А2. Он состоит из фиксирующего винта, кор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, кронштейна со скобой, защелки, диоптрического прицела и мушки.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рычажков мушки и диоптрического прицела угломерквадрант  вы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необходимую дальность стрельбы (от 40 до 400 м с  ценой  д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шка крепится шарнирно на рычаге угломера-квадранта  и  склад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едотвращения повреждений. Для выверки мушки  необходимо  повер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овочный винт вправо или влево (соответственно для уменьшения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склонения). Полный оборот сместит точку попадания на 5 мет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льности 2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идной рамочный прицел представляет собой складывающуюся регулир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ю открытую ступенчатую планку и обеспечивает  быстрое  прицелива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м штатной мушки винтовки. Рамка имеет деления от 50 до  2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 через каждые 5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ранатомете используются следующие типы боеприпасов: фугасный,  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ный объемного взрыва, фугасный бездымный, фугасный беспламенный,  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ный многоцелевой, практический учебный, кассетный,  осветительны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шюте М583 и осветительный кассетною типа М585. Не допускается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40-мм боеприпаса с высокой начальной скор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авно фирма "Кольт" представила вариант гранатомета  с  пистол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ой и прикладом от винтовки М16 для использования в  качестве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оятель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выпускается помимо США в Египте. Корее (южн.), Израи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овершенствованный вариант гранатомета получил  название  М203Р1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используется оригинальный универсальный механизм  крепления,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ый сверху ствольной коробки. Он  обеспечивает  быструю  установк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ие гранатомета с винтовки практически любой модели. При необходи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гранатомет может устанавливаться на пистолетной рукоятке  с  отки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ом и использоваться как самостоятельн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 оснащение гранатомета удлиненными направляющими ство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сдвигать ствол вперед для использования боеприпасов  увели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лины, например, осветительных или дымовых. Базовый обращен М203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не приспособ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чительное количество последней модели гранатомета заказано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и странами Латинской Америки и Европы. В армии США  продолжаются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очные испы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2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3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36 кг (неснаряженный), 1,63 кг (снаряженны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е на спусковом крючке - 2,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припаса - 27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350 м (площадные цели): 150  м  (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чные цел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мальная безопасная дальность - 31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ША и в армиях более двух десятков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Mkl9 модель 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разработан для применения морскими патрульными  силам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ьетнамской войны. В последующем поставлялся фирмой "Сако  дефен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мию. ВВС и морскую пех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подствольных образцов, в нем используется выстрел 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й энергетики с высокой начальной скоростью гранаты. Последняя м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ация (модель 3) представляет  собой  значительно  усовершенствов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ю, в которой переделано около половины деталей исходного образц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м варианте выпушено свыше 15000 единиц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автоматики основан  на  отдаче  массивного  своб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а. Ударно-спусковой механизм ударникового типа. Выстрел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запертом затворе. Такое решение позволяет улучшить условия  ох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патронника и затвора и легко при необходимости установить механи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фиксированными очеред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ыстреле затвор за счет накопленной кинетической  энергии, 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й возвратной пружиной, удерживает гильзу в патроннике на время,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ое для вылета гранаты из канала ствола. Затем давление  поро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преодолевает сопротивление затвора и он идет назад,  сжимая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ую пружину. Затвор своим остовом приводит в действие рычаг подав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который толкает  вниз  из  приемника  очередной  выстрел.  Стреля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а сдвигается вниз по зеркалу затвора новым выстрелом и выбрасы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ружу. Затвор доходит в крайнее заднее положение, где может быть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 за боевой взвод поднятым носиком  шептала.  Если  же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нажат, затвор вместе с выстрелом начинает движение вперед,  до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ет выстрел в патронник, где капсюль  накалывается  свободно  плав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. Цикл повторяется с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гранатомета ленточное, в ленте может быть 32 или  50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. Применяемые боеприпасы: осколочный М383 или М384, многоцелевой (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ный/кумулятивный) М430, практический М385 или М385Е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ы: механический открытого типа или оптический однократного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ния. Может монтироваться оптический прицел  со  встроенным  лазе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м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34,3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станка - 2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10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41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24 (правосторонние), шаг 12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241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325-335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США и армиях еще 12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ольверный гранатомет ММ-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револьверного тина с вращением барабана от действия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х газов на простой привод проворота. В  конструкции  широк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ы легкие сплавы и пластик, ствол и детали ударно-спусковою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 выполнены из с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арабане размещаются 12 выстрелов стандартного 40-мм калибра,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ого выстрела не может превышать 101 мм. Применяются  все  ти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припасов, разработанные для подствольных и автоматических  гранат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выпускается небольшой фирмой "Хоук Инжениринг"  в  ог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м количестве. Предназначен для непосредственной  огневой  поддер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подразделений. Поступает в силы специальных  операций  с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ных войск, корпуса морской пехоты и флота США. В последнее врем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ал подразделения по борьбе с терроризмом как в  США,  так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самозарядный, револьверного типа, отвод части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3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кость барабана - 12 выстре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144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рострельность - 3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стрельбы - 3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силах специальных операций  США,  некоторых  стран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й Америки и Афр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-пистолет НК69А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фирмой "Хеклер и Кох" для бундесвера  в  качестве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вой поддержки. Стреляет стандартными 40-мм гранатами на дальность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0 м. Для заряжания необходимо  нажать  стопорный  рычаг,  "переломит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(как в охотничьем ружье), вставить  в  него  гранату  и  по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на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удобства стрельбы с упора  используется  выдвижной 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. Прицел представляет собой обычную металлическую планку с  р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й, соответствующих прицельной да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ок ударно-спускового механизма взводится автоматически при  за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 ствола. Одновременно оружие ставится на предохранитель. После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 гильзу необходимо извлекать вручную,  так  как  экстракторы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гка выдвигают ее из казенной части при откидывании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а - однозарядный, ручное заряж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463 мм (приклад убран); 683 мм (приклад выдвину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5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7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Г, Саудовской Аравии, Шри Ланки и других стра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твольный гранатомет НК7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ан для использования с любыми моделями  винтовок  G3  и  G4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модификаций К (укороченные). Он устанавливается на накладку  це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ограничивает стрельбу из винтовки, так как при этом движение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цикла работы автоматики не  ограничиваются.  Граната,  подоб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й М79 обеспечивает надежное поражение цели на  дальностях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до 3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предназначен для ведения огня одиночными  выстрелами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заряжания ствол снимается с  защелки  и  откидывается  вниз,  при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обеспечивает размещение боеприпасов различной длины.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дится вручную, выстрел производится нажатием на спусковой  крючо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стороны. Защелка предохранителя имеет две цветных  метки:  крас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Огонь") и белую ("Предохранитель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днозарядный, ручного 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1,5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винтовки G41 с НК79 - 5,4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ки прицела - 50-350 м через 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гранаты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Норвегии, Великобритан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"Векто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начально разрабатывался фирмой ARAM и был  известен  под  завод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м AS88. В дальнейшем разработку продолжила фирма Denel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начала серийное производство и поставку в армию в 1996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ка оружия действует на принципе отдачи полусвободного  за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Выстрел происходит при незапертом затворе,  во  время  его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что позволило снизить усилие отдачи. Подвижные части  механиз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ки амортизируются буферами в задней части ствольной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ленточное, используется американская металлическая лента М1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подачи приемника двухсторонний, коробка с лентой крепится с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стороны. Смена направления подачи производится перестановкой  рыча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ышке приемника, инструментов при этом не треб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вол, неподвижно закрепленный в ствольной коробке, закрыт  масси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хом по всей длине. Оружие монтируется на треножном лафете. Прицел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ий, рамо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ударникового типа, с предохранителем. Спу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ий с помощью клавиши. Электроспуск с  соленоидом  предусмот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ариантов, устанавливаемых на боевой техн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тдача полусвободного зат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2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861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24 (правосторонние), шаг 121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44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п стрельбы - 350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15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Armscor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пистолетного типа состоит из ствола с прицельными  при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ениями, ствольной коробки с пистолетной и передней рукоятками,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спускового механизма и откидного прик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ой механизм двойного действия, куркового типа.  Пре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ь расположен над пистолетной рукояткой слева  ствольной  коро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 крепится на оси в передней части ствольной коробки и  удер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зенную  часть  замыкателем.  При  заряжании  откидывается  каз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ерху в казенной части ствола установлен коллиматорный прицел с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й маркой по типу удаленной точки. Коллиматор  установлен  в  рам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ого прицела, где с помощью барабанчика углов прицеливания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ся прицельная д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ружии используются стандартные 40 мм боеприпасы низкой энерге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ется, что радиус сплошного поражения осколочной гранаты с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метров, дальность стрельбы ею до 375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однозаряд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665 мм (приклад откину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3,7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37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мальная безопасная дальность - З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ЮА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MGL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MGL (Multiple Grenade Launcher - многозарядный гранатомет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ьверного типа отличается малым  весом,  высокой  скорострельно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зированным процессом заря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состоит из нарезного ствола, рамки с ударно-спусковым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ом, револьверною барабана, газового механизма с приводом  в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а, прицельного приспособления. Работа системы автоматики осн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здействии пороховых газов на специальный поршень, связанный с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ом вращения бараб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наряжения барабана необходимо отжать защелку я  вытянуть  в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ь барабана. После этого отсоединить стальную крышку барабана (в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его части). Выстрелы вставить донной частью в патронники, при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сти проворачивая барабан пальцем за пустой  патронник.  У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у на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ажатии на спусковой крючок шептало  ударно-спускового 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ждает курок (если он взведен), либо взводит и спускает его.  К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ьет но ударнику, происходит  выстрел.  Давление  пороховых  газо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на газовый цилиндр, связанный с храповиком проворота бараб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повик проворачивает барабан на один шаг, при этом его  выступы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ылают газовый цилиндр в крайнее переднее положение. Следующий выс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стся на линию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 коллиматорного типа, что позволяет вести огонь с обеими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и глазами. Прицельная марка по типу удаленной точки, одинарная, лю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центная на основе радионуклидов. Коллиматор установлен в рамке  к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та, с помощью которой выставляется прицельная д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гранатомета созданы различные типы боеприпасов: осколочные, ку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ивные, дымовые и повышенно) о взрывного эффекта.  Оружие  выпуск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ицензии в Хорва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ибр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работы - самозарядный, револьверн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оружия - 77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ствола - 3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езы - 6 (правосторонние), прогрессивного переменного шага до  1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оружия - 5,3 кг (неснаряжен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 - 6-зарядный бараб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стрельбы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мальная безопасная дальность - 3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ктическая скорострельность - 18 в/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ЮАР и Хорват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. Ручные и винтовочные грана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F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Аустралиан Дефенс Индастриз" выпускает семейство  ручных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, приспосабливаемых с  помощью  съемной  стабилизаторной  трубк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ивания с пламегасителя 5,56мм винтовки (М16 или AUG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ронительная граната F1 имеет цилиндрооживальный корпус с наруж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рами жесткости, внутри которого размещены несколько сотен готовых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ков в виде стальных шариков, залитых пластиком. Разрывной заряд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ы окружен слоем осколков со всех сторон, что обеспечивает равном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азлет по всем направлениям. Радиус сплошного поражения осколкам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м. По оси корпуса вмонтирован стакан для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ввинчивается в качестве нижней крышки корпуса и включает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редохранительный механизм и собственно запал. Первый собран в низ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е и имеет поворотный ударник с жалом, пружину, работающую на 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, предохранительный рычаг и чеку с кольцом. Рычаг прижат к  корпу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держивает ударник во взведенном (опущенном) положении. Собственн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 состоит из капсюля-воспламенителя, замедлительного состава и  капс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-детонатора. Имеются запалы с четырьмя значениями времени  замедле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,5; 4; 4,5 и 5 секунд. Для обучения выпускается имитационный вари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ательная граната F2 отличается отсутствием  осколочных  эл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. Повышение за счет этого веса разрывного заряда  увеличило  фуг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гранаты и делает ее эффективной для ведения ближнего боя на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еченной местности, в населенных пунктах, для борьбы с обороните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иями. В то же время радиус поражения гранаты невелик, что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безопаснее для метающ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трельбы из винтовки из гранаты  вывинчивается  штатный  запа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 него  ввинчивается  приспособление  "Райфл  Прожектор", 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стабилизаторную трубку с запалом и пулеулавлива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й вес приспособления - 245 г, диаметр (по оперению) -  68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ная таким образом винтовочная граната надевается трубкой на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гаситель винтовки и выстреливается боевым патроном с обыкновенной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 Длина гранаты с "Райфл Протекши" - 265 мм, дальность стрельбы - 1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F1) и 200 (F2)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1/F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70/2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Австр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осколочные гранаты "Аргез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Армашурен ГмбХ" выпускает серию ручных осколочных гранат  "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з" (ARGES) HG для вооруженных сил Австрии. Оборонительная модель  HG7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шаровидный пластиковый корпус с продольными и поперечными  реб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ости на внешней поверхности. Корпус вмещает разрывной  заряд 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 г и 5500 готовых осколков в виде стальных шариков (дробин). Это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ивает так называемую "контролируемую осколочность", при которой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ся плотность осколков в зоне поражения, и в то же время опасная  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в которой осколки имеют убойную силу, сводится почти до размеров 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сплошного поражения. Небольшие и сравнительно легкие стальные  ша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зрыве получают  значительную  скорость  разлета,  делающую  убой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каждый "осколок", но быстро теряют энерг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"Аргез" HG модели 84 - модернизированная HG78 - выпуска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ительном и наступательном вариантах. Оборонительная гранат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ковый яйцевидный корпус, внутри которого помещен слой из 5300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ых осколков в виде шариков диаметром 22,3 мм. Это  позволяет  дости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плотности осколков в зоне поражения. Так, при взрыве на земл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ом положении на расстоянии 5 м от вертикальной мишени,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ной на высоте 1 м, на мишени получалась осыпь  с  плотностью  14,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ка на 1 кв.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ательный вариант не имеет осколочного  элемента  и  отлич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, меньшим весом и "мягкой" прогибаемой поверхностью кор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 Поражающее действие наступательной гранаты основано на фугасном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е и ограничено небольшим радиу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- дистанционный, стандартной схемы с поворотным ударником,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ываемым поле броска рычагом и предохранительной чекой с коль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60-5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90-1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5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Австр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универсальная граната PR В NR42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ниверсальность" осколочной гранаты NR423 производства PRB  подра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вает возможность ее использования как в обороне, так и в атаке за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при зоне сплошного поражения радиусом 9 м осколки теряют уб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энергию на дальности 20 м от места взрыва. Хотя правильнее  было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ести NR423 к оборонительным  гранатам.  Осколочным  элементом  слу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оженная вдоль внутренней поверхности пластикового  корпуса  насеч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ая проволока, а также стальные шарики, уложенные сверху и снизу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ного заряда и проволочной спир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3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9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Бельг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ита PR В NR44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NR446 имеет яйцевидный (овальный) пластиковый корпус  с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ными и поперечными ребрами жесткости на внешней поверхности,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 и диаметром 50 мм. Корпус составлен из верхней и нижней половин,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 закрыт пробкой, а сверху имеет гнездо для запала. Универсальный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онный запал стандартной схемы имеет  поворотный  ударник  с  жа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ный рычаг и чеку с кольцом. Длина гранаты с запалом  -  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 Поражающее действие гранаты обеспечивается фугасным эффектом.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поражение взрывной волной - в радиусе до 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ельгии в 1956 г. была принята  на  вооружение  кумулятивная  75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HEAT-RFL-75N "Энерга" (индекс N обозначает выстреливание  хо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 патроном), разработанная фирмой "Мекар". Граната имеет  тонкост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вальный корпус и трубку с кольцевым стабилизатором, выстрелива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гасителя винтовки или с 22-мм дульной насадки. Головной пьезо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ий взрыватель при транспортировке прикрывается пластиковым колпа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К каждой гранате прилагался  холостой  7,62-мм  патрон  и  скла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ый рамочный прицел с отметками для стрельбы на 25, 50,  7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. "Энерга" приобрела большую популярность: кроме Бельгии 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а на вооружение армий Великобритании, Дании,  Ирландии.  Норвег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(под обозначением М28), Франции, ФРГ. Швеции, Швейцарии, стран Бл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Востока и Аф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модернизированный 73-мм вариант НЕАТRFL-73 N имел 6-лопастной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затор, головной ударный взрыватель и донный детонатор, причем  вз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взводился на удалении 8-12 м от дульного среза винтовки и  с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 при угле встречи с поверхностью цели до 2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й модернизацией стала активно-реактивная "Супер-Энерга"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ховым реактивным двигателем (ускорителем) в трубке стабилизатора.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ель срабатывал на  траектории  и  увеличивал  максимальную  д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до 550 м. эффективную - до 200 м, т.е. вдвое. Однако 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лась стоимость, заметно снижалась точность стрельбы, и активно-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ые гранаты широкого развития не получ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HEAT-RFL75/HEAT-RFL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55/72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76/37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(калибр) - 75/7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54/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75/26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75-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27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ях и резервных формированиях ряда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винтовочные гранаты "Мека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м этапом в развитии винтовочных гранат стало введение в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70-х годов "пулеулавливателей" или "пульных ловушек", позволивших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гранаты боевым патроном с обыкновенной пулей. Поскольку именно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патронами чаще всего снаряжаются магазины винтовок и автоматов,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инец получил возможность не переснаряжать  винтовку  перед  стрель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й. Типовой пулеулавливатель - это вставляемый в трубку стабили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 стальной цилиндр с 5 перегородками. Пуля пробивает 3-4  перегород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стревает в последней, передавая через нее свою  энергию  гранат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ховые газы действуют на пулеулавливатель как на поршень. Пулеул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повышает вес гранаты на 45-50 г, способствует увеличению 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 до 200 Дж, снижая эффективность их применения, но намного пов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корострельность и оперативность. Среди первых  производителей  н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 была бельгийская "Мекар", разработавшая в самом конце 60-х  се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-мм оперенных гранат. Они получили стандартный стабизатор с  8-лоп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перением. На его трубке сдали крепится откидной пластиковый  рам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рицел. Взрыватель прикрывается колпачком из прозрачной  пластмас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емым перед выстрелом, после выстрела взводится на удалении  8-16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ульного среза. Носятся гранаты в герметичных  пластиковых  контей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, крепящихся на ремни снаря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зовой стала кумулятивная граната APR-RFL (M260).  Поскольку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х боевых танков винтовочная граната переставала быть эффектив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пробиваемость кумулятивных гранат ограничили 125-140 мм,  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для борьбы с бронемашинами и полевыми укрытиями. В  зависимост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я или отсутствия "пулеулавливатсля" и калибра винтовки гранаты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и индекс: ВТ (путеулавливатель) - 7,62 или - 5,56 и  N  (холост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рельбе 7,62-мм патроном максимальная дальность составляла  300  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ая - 150 м, 5,56-мм - соответственно 275 и 100 м.  Прицел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и на 50, 100. 150 и 200 м. На дальности 100 м отклонения попа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ют не более 1,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ая граната HE-RFL-BTU (М261) имеет запал с замедлением  4 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осколками 10 м. С добавлением реактивного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ителя максимальная дальность стрельбы возрастает с 400 до 650-7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5-мм граната HE-RFL-35 BTU (М262) той же схемы имеет  цилиндр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 полусферическим наконечником, массу 410 г, длину 280 мм,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метками на 100, 150 и 200 м. Осколочные  гранаты  рекомендую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не только но живой силе, но и по вертолетам, хотя эффектив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их использования даже при неконтактном взрывателе сомнитель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появились 40-мм осколочные FRG-RFL-40 ВТ со сферической  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частью, готовыми осколками и запалом  ударного  действия.  Семе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-мм гранат пополнилось также дымовыми SMK-RFL-40 (М258 и M2S8) и о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льной PFL-RFL40 (М259). Обе они не имеют прицела и метаются холос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м под углом возвышения 40-45 градусов на дальность 300-315 м.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ный внешний вид придает им цилиндрический  корпус.  Входит 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тво также зажигательная граната и гранаты со слезоточивой рецепту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S или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оперенные винтовочные гранаты производства "Мекар"  приня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ие армии более, чем 35 стран, включая страны НАТ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APR-RFL-40N/APR-RFL-40BT 5,56 (7,62)/HE-RFLBTU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50/290 (350)/31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257/257 (340)/32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(калибр)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90/63 (70)/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500/275 (300)/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150/100 (150)/?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125-140/125-140/-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Бельгии. ВС более, чем 35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ые" винтовочные гранаты "Мека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е семейство "Мекар" - более тяжелые 55-мм  винтовочные 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очная НЕRFL-BTU-LR (М287) повышенной дальности имеет цилиндро-к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корпус с боевым зарядом весом 105 г, головной взрыватель,  труб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еактивным ускорителем. При начальной скорости 39 м/с граната разго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полете до 150 м/с. Взрыватель унифицирован с 40-мм гранатой.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е раскрывающихся пера стабилизатора крепятся на нижнем ободе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держиваются до выстрела особым коль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700 м, отклонения попадания на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не превышают 17 м по дальности и 12 м по  направлению.  Ради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 осколками - до 30 м, что позволяет отчасти компенсировать к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5-мм граната "двойного назначения" DP-BT может применяться как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чная или ручная. Другой тип бельгийской гранаты  "двойного  на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 - LOT-SAP представляет собой по сути осколочную ручную гранату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яемую с 6-лопастным стабилизатором N103. Наступательная  граната  N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F и оборонительная N8 DEF отличаются наличием у N8 осколочной рубашк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навитой в катушку насеченной проволоки и соответственно массой (3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660 г) и дальностью стрельбы (до 350 и до 200 м при угле возвышения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). Используется обычный для ручной гранаты  запал  с  поворо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, рычагом и чекой с кольцом. Чтобы запал не сработал при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е, рычаг прижат к корпусу гранаты подвижным кольцом на трубке  ст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атора, смещаемым при выстр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ьба указанными винтовочными гранатами отличается не только  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по сравнению с подствольными гранатометами, точностью, но и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ей. При выстреле 7,62-мм патроном 35-мм гранаты  второго  поко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"пулеулавливателем"), изготовленной из легких сплавов, энергия от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ла около 100 Дж, у тяжелых достигала 300 Дж, а при 5,56-мм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е - 75-100 Дж. Поскольку предельная энергия  отдачи  для  выстре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а составляет 40 Дж, стрельбу винтовочными гранатами вели в  осно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под руки (приклад прижат к боку) из жесткой стойки или с упором  пр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а в гру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HE-RFL-BTU LR-/LOT-SAP N7 OF (N8 DEF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825/310 (660)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12/3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(калибр) - 55/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9/?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700/350 (200)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20/15 (25)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ьг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ая гранита FN "Телгрен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тензии, предъявляемые к винтовочным гранатам, заставили искать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пути в их разработке (гранаты "третьего поколения"). И  снова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еров оказались бельгийцы - на этот  раз  принципиально  новую  сх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ла в 1986 г. фирма "Фабрик Насьональ" (FN). В основу легли 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и: заменить "пулеулавливатель" принципом "пропуска пули" сквозь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у и "телескопическое" построение гранаты. Стоит  заметить,  что  ид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ждения пули через осевую трубку гранаты была воплощена  еще  за  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до того в германской ружейной "Вурфнгранатэ" обр. 1917 г., француз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"VВ" и российском ружейном гранатомете Дьяко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о-фугасная граната AP "Телгрен" FN (TFLeskopic CRENade)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ит из двух элементов: трубки с 6-лопастным стабилизатором и  удар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оловной части. Стальной корпус трубки с наружными кольцевыми  про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представляет собой осколочную рубашку. Головная  часть  собра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й трубке, внутри которой  помещены  пробки  из  поликарбо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ки легко пробиваются пулей и быстро затягиваясь после этого, обе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ют обтюрацию пороховых газов и использование их энергии для  "бро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 гранаты. Таким образом появилась возможность метать гранату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5,56х45, 7,62х51 или 7,62х39 не только с обыкновенной но и с бр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ной или трассирующей пулей,  чего  не  допускали  "пулеулавливат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 энергия отдачи снизилась до 45-60 Дж против 75-100 Дж у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гранат, что допускает прицельную стрельбу с упором приклада в плеч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огательный пороховой заряд, поджигаемый пороховыми газами выстр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ет начальный импульс запуска гранаты подобно модернизирован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омету Дьяконова, состоявшему на вооружении  РККА.  Головн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щает боевой заряд с детонатором. В походном положении стабилизат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а вдвинута в промежуток между боевым зарядом и баллистическим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ом головной части. При этом длина гранаты  не  превышает  190  м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и детонатор разнесены на 90 градусов в поперечной плоскости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оженная граната надевается на пламегаситель винтовки,  стабилиза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ется назад на полную длину. При  этом  автоматически  под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ьная рамка на стабилизаторной трубке, рассчитанная на максим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300-400 м. После выстрела под действием сил инерции освоб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ружина, поворачивающая головную часть вокруг оси гранаты так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детонатор оказался напротив ударника. Это  происходит  в  8-10  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го среза. При встрече с  преградой  стабилизаторная  трубка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вигается в головную часть, осколочная рубашка оказывается вокруг 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заряда, происходит накол капсюля. Взрыв дает 650-800 осколков с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усом сплошного поражения до 1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ая дальность при стрельбе прямой наводкой (с упором  прикл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лечо) - до 150 м. Точность стрельбы достаточно велика:  на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 гранаты попадают в шит размером 2х2 м. С упором приклада  в  зем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ести навесную стрельбу на дальности до 300 (промежуточным  па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) или 400 (винтовочным) метров. Граната переносится  в  закрытом  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рическом контейнере на ремнях снаряжения.  Пять  гранат  занима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и солдата чуть больше места,  чем  столько  же  ручных  и  ч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, чем три обычных оперенных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полнение к осколочной "Телгрен" FN создала по ее тип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игнально-дымовую гранату SMK белого дым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ветительную LL-9 (сила света 150 000 канделл в течении 30 с),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шютик увеличивает время и радиус освещения местност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чебную АР-Х инертного снаряжения (выдерживает до 15 выстрелов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две, правда, лишены "телескопических"  свойств,  но  сохран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ую трубку. В 1990 г. была даже представлена кумулятивная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ческая граната с бронепробиваемостью 120 мм и срабатыванием  вз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при угле встречи до 2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осколочно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95-3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290 мм, в сложенном положении 19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(калибр) - 3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65-8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300-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1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о-оборонительная граната МЗ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МЗ имеет цилиндрический корпус со съемной  осколочной  руб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. Разрывной заряд составляют 90 г состава "В" (59,3 % гексагена, 34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% тротила, 1 % парафина воска, остальное - добавки). Рубашка  наде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евращения гранаты в оборонительную, имеет мелкую внешнюю насечк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при взрыве около 240 осколков с начальной скоростью разлета 2000 м/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Запал - дистанционный, стандартной  схемы,  с  поворотным  ударни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ной чекой и рыча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 осколочной рубашки/с руба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15/61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40/47 мм. Радиус сплошного поражения - 8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М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М4 имеет пластиковый корпус овальной формы с внешними реб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ости. У внутренней поверхности корпуса расположен  осколочный  э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 весом 75 г в виде спирали из насеченной проволоки. При  взрыве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около 800 осколков. Разрывной заряд - из состава "В" (тротил,  г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ген, парафин). Запал - стандартный, пластиковый корпус позволил об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гранату, повысить дальность и точность бро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41 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7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8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0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9,5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 CEV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опехотная осколочная граната M2-CEV имеет обтекаемый корпус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тром (калибром) 40 мм и стабилизатор с 8-лопастным оперением.  Сн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ся 85 г состава "В" или пентолита. За счет фугасного действия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ть легкие укрытия и машины с топким бронированием. На трубке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затора укреплен откидной рамочный прицел на три дальности. Выстр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холостым 7,62-мм патроном, пакуемым с ней в одну герметичную  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ку. Вариант гранаты с пулеулавливателем в трубке именуется M4-CEV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мулятивная граната M3-CEV имеет диаметр корпуса  65  мм,  разры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 (265 г состава "В" или пентолита) с кумулятивной воронкой. Бро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ваемость - 76 мм. Откидной прицел имеет отметки на 4 дальности  (5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, 100 и 120 м) и служит для стрельбы прямой наводкой с  использ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шки винтовки. Максимальная дальность достигается при полупрямой на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 углом возвышения ствола винтовки 42 градуса. Запал - ударный  мг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го действия.  В  варианте  с  пулеулавливателем  граната  имен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5CEV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2-CEV/M3-CEV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50/77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85/2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23/4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40/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0/6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380/26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N36 (Мильс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оборонительная осколочная граната относится к числу наиболее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образцов - еще в первую мировую войну на вооружение британской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бозначением N5 была принята граната системы Б.Мильса модели 191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была поставлялась тогда и в другие страны, включая Рос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следствии N5 была модернизирована. Граната N36 (Мильса) имеет  ч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нный толстостенный корпус с внешней насечкой и при взрыве дает круп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е осколки с большой дальностью разлета и убойного действия.  Сни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после снаряжения прикрывается  пробкой,  сверху  имеет  гнезд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бой для установки запала. Дистанционный запал включает  прямолине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ущийся ударник с двумя бойками, винтовую пружину, работающую на с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, откидываемый предохранительный рычаг и чеку с  кольцом.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й мортирки, холостого патрона и пыжа граната могла  выстрели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7,62-мм винтовки на дальность 70-18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4-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10-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разлета осколков - до 27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25-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ожет использоваться армией Великобритании  и  ряда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L2A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штатная граната британской армии является фактической копией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й М26. Яйцевидный корпус состоит из двух половин, отштамп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истовой стали, снизу закрыт пробкой, сверху имеет гнездо  с  резь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становки запала. По внутренней поверхности корпуса уложена  спир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27 витков стальной проволоки диаметром 2,4 мм с  насечкой  через  3,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 При взрыве образуется 1200 осколков весом 0,1-0,5 г. Разрывной за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170 г смеси тротила и гексаг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L25A6 имеет стандартную схему с поворотным ударником, пруж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ющей на кручение, откидываемым предохранительным рычагом и чекой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ом. Рычаг зафиксирован чекой, прижат  к  корпусу  и  удерживает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еденном положении ударник. После  броска  рычаг  отделяется,  удар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о поворачивается под действием пружины и наносит своим жалом удар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ю-воспламенителю. Луч огня поджигает замедлительный состав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осле выгорания инициирует капсюль-детон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2A2 выпускается рядом фирм, включая "Ройал Орднанс".  Имеется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ификация L2A3, а также учебные демонстрационная L4A2  и  имитаци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28A1 и L56A1, повторяющие L2A2 по форме и весу. Копии L2A2 произв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ных странах, в частности, в Пакистане. На вооружении британской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 L2A2 может быть заменена моделью RO 01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9-4,9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1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-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Великобритан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RO 01А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ая граната RO 01А1 разработана специалистами "Ройал  Орднан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е L2A2 и в целом повторяет ее конструкцию с металлическим кор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, спиралью из насеченной проволокой в качестве осколочного  элеме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ым запалом с поворотным ударником. В конструкцию запала  в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дополнительный заряд и мембрана, повышающие безопасность обращен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сть срабатывания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0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,3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1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граната Е10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Хэлей энд Уиллер" выпускает серию ручных гранат Е100 с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еханическим запалом. Осколочная Е105 имеет цилиндрический  корпус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го сплава и слой готовых осколков в виде 2000 стальных шариков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 имеет предохранительную чеку  с  кольцом,  неотделяемый 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рычаг. После срабатывания ударника воспламенение замедли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 производится электрозапалом от миниатюрной батаре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не более 2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ата М4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М42 относится к устаревшему типу ручных гранат  с  деревя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яткой для удобства метания (подобно германской М39).  Гранат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й корпус цилиндрической формы, снаряженный 134 г тринитр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ола. В рукоятке длиной 118 мм смонтирован запал с ударником и зам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. Для усиления гранаты на корпус сверху может навинчиваться цили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ой 76 мм с дополнительным заря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4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4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ожет использоваться в армии Венгрии наряду с  соврем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 ЕМ "Элвимек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финская компания боеприпасов "Элвимек" (ELVIEMEK S.A.) выпускает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й армии серию ручных гранат ЕМ различного  назначения.  На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ЕМ02 является копией австрийской "Аргез" модели 79, наносит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е за счет фугасного действия в радиусе 2-3 м от места взрыва,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яйцевидный пластиковый корпус с  легкой  шероховатостью  поверх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снаряжается 37 г пентопластита. Запал - дистанционный, станд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хемы с поворотным ударником, но отличается пластмассовым  корпу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еталла изготовлены ударник, пружина, трубка замедлителя, 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рычаг и чека с коль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ронительная ЕМ01 также имеет австрийский прототип - "Аргез"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. От ЕМ02 она внешне  отличается  продольными  и  поперечными  реб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кости на корпусе. Внутри корпуса находится  слой  готовых  оскол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торых может быть от 2550 до 2650. Радиус смертельного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осколками - 15 м. Запал - тот же. Вместо запала  может  у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трубка стабилизатора ("адаптер"), превращающая гранату  в  ви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ную ЕМ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ются также учебная граната ЕМОЗ  (имитирует  ЕМ01)  и  дым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0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0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1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3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Грец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ая граната EM14 "Элвимек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80-х "Элвимек" представила вариант переделки ЕМ01 в  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ую винтовочную гранату ЕМ 14, схожий с ЕМ 10, для стрельбы с 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еля 7,62-мм винтовки. Пластиковый корпус имеет форму  эллипсоид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ным оребрением и содержит 2600 стальных шариков. В трубке 4-лоп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табилизатора ("адаптера") смонтирован запал. Пиротехническое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о обеспечивает взведение взрывателя на безопасном удалении. Отк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мочный прицел закреплен на трубке стабилиз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стрельбы - до 36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8-1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ип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имическая компания "Каха" выпускает ручную  гранату  N1  в  обо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и наступательном вариантах.  Оба  имеют  яйцевидный  пластик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 внешними продольными и поперечными ребрами жесткости, станд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запал с поворотным ударником, пружиной, работающей на кручение,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ываемым предохранительным рычагом и чекой с кольцом. Гранаты разл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наряжением. Оборонительная содержит заряд в 60 г состава "В",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ный слоем из 5-6 тысяч готовых осколков в виде мелких  шариков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 свыше 5 м шарики быстро теряют убойную энерг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ательная граната N1 (270/1) содержит 60 г состава "В"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фугасное действие. Используется обычно с запалом с меньшим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замед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N1/N1 (270/1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60/2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1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4,5/2-3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5/-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Егип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осколочные гранаты IМI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ферическая головная часть 63,5-мм гранаты ВТ67  (АР67)  пред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американскую ручную гранату М67, укрепленную на трубке стандар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6-перьевого стабилизатора. Осколочный слой гранаты имеет вес  139  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зрыве образует до 1000 осколков весом 0,1 г  с  радиусом  сплош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 15 м. Замедленное срабатывания запала позволяет стрелять  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наводкой внутрь помещений или машин через стекла, перегородки и т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обшивку. Это одна из наиболее мощных  среди  осколочных  винтов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, но дальность стрельбы  ею  ограничена  (из  винтовки  "Галил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0-250 м). То же относится к винтовочной гранате АР65. За счет фуга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ействия разрывного заряда возможно поражение целей с толщиной  бр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легкая граната АР30 имеет дальность стрельбы до 350 м и обе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ет радиус поражения осколками до 9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3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1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63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обороны Израиля, армиях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кумулятивно-осколочные и кумулятивные гранаты IМI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ая часть кумулятивно-осколочной ВТ43 (развитие АТ39)  разрабо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американской "МакДоннел Дуглас". Заряд содержит 55 г сост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3 с кумулятивной воронкой, вокруг заряда уложено 600 готовых осколко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стальных шариков. Дальность стрельбы достигает 320 м (по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данным - 220 м), бронепробиваемость - 150-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мулятивно-осколочная  АТ68  при   практически   равных   дальност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имеет увеличенный до 20 м радиус поражения осколками,  но 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ую до 85 мм бронепробиваемость. Таким образом,  имеется 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а гранат с преобладанием того или иного ка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мулятивная АТ52 также имеет калибр 50 мм и дальность  стрельбы  3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а бронепробиваемость - 1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 "IМI" выпускаются осветительная граната SIG50 (сила  с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000 канделл в течении 30 с), световая  граната  RP80  "ослепляющег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(для полицейских и антитеррористических операций), широкая г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дымовых гранат для постановки завес и подачи сигн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5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32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150-2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обороны Израиля, армиях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о-оборонительная граната MN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MN1 выпускается фирмой "Пластикас Орамил", имеет цилинд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корпус, может использоваться в качестве наступательной или  обо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. Во втором случае на корпус надевается осколочная рубашка,  д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при взрыве 500 осколков с радиусом поражения 15 м. Особенностью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 является возможность установки на дистанционное (время замедления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 или ударное действие. Ударное действие позволяет использовать гран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винтовочной при стрельбе из дульной мортирки. Винтовочные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ятивная и кумулятивноосколочная гранаты G.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ская фирма "Инсталлаза" в начале 60-х выпустила 64-мм  винто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кумулятивную гранату G.L. модели 61, выстреливаемую с  пламегас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-мм винтовки. Граната имела головодонный взрыватель, оживальный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, кольцевой стабилизатор,  упаковывалась  в  герметичный  пластик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ейнер. Вместе с ней поставлялся холостой патрон и стоечный  рам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нее появилась 40-мм осколочно-кумулятивная модель 63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фирмы. Стоечный прицел имел отметки для настильной стрельбы до 75-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навесной - от 150 до 425 м. Выстрел также производится холостым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м. Обе гранаты состояли на вооружении в Испании и Португа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G.L. модели 61/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50/5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95/33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64/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54/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300/4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200-250/15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осколками - -/6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Испании, Португал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ата "Тип 73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ляет  собой  модификацию  "Тип  59"  (т.е.  советской  РГД-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ного размера с насечкой на внутренней поверхности корпуса и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готовых шаровидных осколков диаметром 3 мм - для сохранения  оско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действия, равного РГД-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1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8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4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2-4,2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Кит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"Тип 82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"Тип 82" имеет корпус овальной формы,  составленный  из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х половин с внутренней насечкой. Заряд - 62 г тринитротолу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При взрыве образуется 280 осколков, создающих поле сплошного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радиусе 6 м и теряющих убойную энергию на дальности 27-30 м. М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ации гранаты различаются моделью и типом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ип 82-1" имеет терочный запал и подобна германской яйцевидной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 времен второй миро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ип  82-2"  имеет  конструкцию  запала,   аналогичную   принятой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западных стран - с поворотным ударником. В походном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запал прикрыт колпачком. "Тип 82-3" имеет несколько измененную сх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итае выпускались также гранаты с  деревянной  рукояткой:  на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(цилиндрический корпус) и оборонительная (овальный толстост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 внешней насечк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ип 82-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8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4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2,8-3,8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6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Кит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дерлан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"универсальная" граната NR20 С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имеет яйцевидный пластиковый корпус. Вдоль внутренней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корпуса в один слой уложены 2100 мелких стальных шариков.  Разр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ряд - из состава "В". При  взрыве  готовые  осколки  получаю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ую скорость разлета около 1600 м/с и дают поле сплошного  по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усом 5 м. На дальности до 20 м осколки теряют  убойную  силу.  Ма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опасной зоны при высокой  плотности  осколков  заставил  при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у "универсальной". Запал - дистанционный стандартной схемы с п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ным ударником и отделяемым предохранительным рыча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7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0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-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15-2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тугал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 SPEL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ания SPEL выпускает для вооруженных сил  несколько  типов  ру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 с пластиковым корпусом: наступательную М321, оборонительные  М3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314. М321 цилиндрической формы является чисто фугасной гранатой с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радиусом поражения, радиус убойного действия осколков  до  5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313 содержит внутри корпуса 1800, М314 - 6500 стальных  шариков.  М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З 13- 370 r, М314-575 г. Имеются также имитационные варианты грана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ата РГ-4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ая граната РГ-42 была разработана в 1942 г. С.Г.Коршунов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СКБ-30 (при заводе N58 им. К.Е.Ворошилова) как простая в  производ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ая по габаритам и удобная в  применении  наступательная  гра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состоит из простого цилиндрического корпуса с трубкой для  за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металлической ленты в качестве осколочного элемента, разрывног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а и запала. Металлическая лента насечена на квадратики и  свернут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й поверхности корпуса в 3-4 слоя. При взрыве она образует 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осколки и способствует дроблению корпуса. По оси  корпуса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а для запала, закрываемая при хранении  металлической  крышкой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ой п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Г-42 была разработана под  универсальный  дистанционный  запал  УЗ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Е.М.Вицени, ныне применяется с  запалом  УЗРГМ  (УЗРГМ2).  За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ударного механизма и собственно запала. Ударный механизм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 в трубке и включает ударник с винтовой  боевой  пружиной,  спус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едохранительный) рычаг и предохранительную чеку с кольцом. Соб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л включает капсюль-воспламенитель, замедлитель из малогазовог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 и капсюль-детонатор. Ударник удерживается во  взведенном  по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овым рычагом и чекой. Запал носится отдельно от гранаты и ввин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отверстие корпуса непосредственно перед примен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дергивания чеки ударник удерживается рычагом, прижатым к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у ладонью стрелка. При броске спусковой рычаг отделяется от  грана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наносит удар по  капсюлювоспламенителю.  Луч  огня  воспламе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замедлителя, который после выгорания  инициирует  капсюль-дет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. Последний, взрываясь, вызывает детонацию разрывного заря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итае применяется копия РГ-42 под обозначением "Тип 42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-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4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ата РГД-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ая граната РГД-5 несколько легче и удобнее, чем РГ-42.  РГД-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корпуса с трубкой для  запала,  разрывного  заряда  и  за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РГМ (УЗРГМ-2). Обтекаемый корпус собран из верхней  и  нижней  час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из которых включает внешнюю оболочку и вкладыш. Приведенная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 рассеивания осколков - 2832 кв.м. Отверстие для запала при хра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вается пластмассовой п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УЗРГМ и УЗРГМ-2 в боевых условиях могут применяться  оста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йсках старые запалы УЗРГ, но они запрещены к применению  при  об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ошения ручных осколочных гранат служит брезентовая сумка на 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ы с кармашком для запалов. Однако в последние годы в войсках в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ых условиях предпочитают носит гранаты в карманах жи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ется учебно-имитационный вариант УРГН. Из зарубежных  копий  РГД-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помянуть китайскую гранату "Тип 59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1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40-5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4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Ф-1 ("лимонка"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а разработана на основе французской осколочной гранаты F-1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5 г. (не путать с современной моделью F1 с пластиковым корпусом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готовыми осколками) и английской гранаты системы  Лемона  (с  теро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лом), поставлявшихся в Россию в годы первой  мировой  войны.  Отсю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Ф-1 и прозвище "лимонка". На вооружение РККА принята с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онным взрывателем ("запалом")  Ковешникова.  Воспламенение  капс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ого состава - механизмом ударникового действия. В 1939 г.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модернизирована Ф.И.Храмеевым. В 1941 г.  вместо  запала  Ковешни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более простой в  изготовлении  и  обращении  запал  УЗРГ 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М.Вицени. В войсках граната кроме "лимонки" была прозвана также "фен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няемая ныне Ф-1 состоит из корпуса, разрывного заряда  и  за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РГМ (УЗРГМ-2). Толстостенный корпус выполнен из литого чугуна с 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насекой. Отверстие  для  запала  при  хранении  гранаты  закр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ой п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пус при разрыве дает 290 крупных тяжелых осколков с начальной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разлета около 730 м/с. При этом на образование  убойных  оскол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38 % массы корпуса,  остальное  попросту  распыляется.  Привед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разлета осколков - 75-82 кв.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ние гранаты производится из-за укрытия. Имеется учебно-имита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ариант УРГ, повторяющий Ф-1 по форме и ве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ями Ф-1 ("лимонки") можно  считать  китайскую  гранату  "Тип  1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ую F-1, тайваньскую оборонительную гранату, чилийскую Mk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ские осколочные ручные гранаты, подобно американским  или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им, широко применялись в военных конфликтах 40-90-х годов в 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х с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5-4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5-4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2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осколочные гранаты РГО и РГ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ГД-5, РГ-42 и Ф-1 имели один существенный недостаток,  заключа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ом отрезке времени между броском гранаты и ее подрывом. На  рез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ченной местности, в горах это позволяло противнику, вовремя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шему брошенную гранату, воспользоваться ближайшим укрытием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ло угрозу самопоражения метателя  в  случае  отскока  гранаты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грады или скатывания со склона после  броска.  Поэтому  потребо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вшиеся образцы заменить новыми гранатами РГН (наступательная)  и  РГ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боронительная), разработанными в ГНПП "Базальт" и оснащенными датч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и срабатывающими при ударе о любую прегр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ая граната состоит из корпуса, заряда взрывчатой смеси, детон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ой шашки и запала, унифицированного для обеих моделей. Корпус РГН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 двумя полусферами из алюминиевого сплава с внутренней  насеч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РГО для увеличения числа осколков кроме  двух  наружных  полусф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две внутренние. Все четыре полусферы изготовлены из стали,  ниж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ная - для удобства отличия гранаты от РГН - имеет наружную насеч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- внутреннюю. В верхней части  корпусов  манжетой  завальц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кан для запала, при хранении прикрываемый пластмассовой пробкой.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каном в углублении внутри  взрывчатой  смеси  помещена  детонацио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ция запала ударно-дистанционного действия стала  сущ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нкой. Запал собран в пластмассовом корпусе, состоит из накольно-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ного механизма, датчика цели, дистанционного устройства,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зма дальнего взведения и  детонирующего  узла.  Накольно-пред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механизм обеспечивает безопасность в обращении и включает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с жалом, пружину, шплинт (чеку) с кольцом, заглушку, планку  и  к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ль. Ударник поворачивается на оси (подобно курку) под действием п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работающей на кручение. Датчик цели обеспечивает срабатывание за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даре о преграду и состоит из шаровидного груза (инерционного тел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, жала, пружины и втулки.  Дистанционное  устройство 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ение подрыва после броска на 3,2-4,2 секунды и включает  втулк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ительным составом и капсюль-детонатор. Механизм дальнего в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 для взведения запала через 1-1,8 секунды после броска (т.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далении от метающего) и включает две втулки с пиротехническими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ми, стопора, движок, капсюль и пружину. Детонирующий узел  закре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кане и состоит из капсюля-детонатора и втулки. В обычном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 повернут в верхнее (взведенное) положение и  удерживается  ры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, прижатым к корпусу и зафиксированным шплинтом.  Стопоры  удерж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ок с капсюлем в сдвинутом к краю запала положении, так, что  капсю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ден из-под жала, пружина движка сжата. Груз поджат к корпусу гиль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ение  которой  ограничено  движком.  Столь  сравнительно  сло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я запала обеспечивает сочетание безопасности обращения (6 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ей предохранения) с гарантированным срабаты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дергивания шплинта и броска  рычаг,  под  действием  пруж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расывается от гранаты и освобождает ударник, который поворачивает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лывает своим жалом капсюль. Луч огня поджигает составы дистанцио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узла и механизма дальнего взведения. После выгорания последних (1-1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 стопоры отводятся своими пружинами к краю запала и  освобождают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к, который смещается под действием своей пружины к оси запала,  ст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ь напротив жала датчика цели. При встрече с преградой груз дат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под действием инерции перемещается и вызывает  смещение  гильзы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которого жало накалывает капсюль. Луч  огня  инициирует  к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юль-детонатор. Последний передает детонацию детонационной шашке,  вы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ей подрыв заряда гранаты. Шаровидная форма  груза  и  его  кр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т "поймать" составляющую инерции в широком  диапазоне  углов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несрабатывания датчика цели (падение в грязь,  снег,  строго  "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") капсюль-детнатор будет инициирован от капсюля-детонатора диста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ого устройства после выгорания дистанционного  состава  (3,2-4,2  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ный диапазон работы запала, как и большинства советских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оружия, от -50 до +50 градусов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РГН при взрыве образует 220-300 осколков средним весом 0,42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чальной скоростью разлета 700 м/с, приведенная площадь  разлета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ков - 95-96 кв.м. РГО дает 670-700 осколков весом 0,46 г и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200 м/с. На образование убойных осколков идет  73  %  массы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ы. Энергия осколков РГО втрое превосходит осколки РГН, привед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разлета - 213-286 кв.м. "Контролируемая осколочность" РГО 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ивает большую плотность поля поражения, чем при небольшом  коли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ых осколков (как у Ф-1 или Мильса) и, в то же время, большую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ь для метающего и его подразделения за счет быстрой потери ос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убойной эне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ы РГО и РГН носятся в стандартной гранатной сумке по две 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ах снаряжения. Пакуются - в ящики по  20  штук.  Высокая  чув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 запала и большая площадь  разлета  осколков  требуют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обучения личного состава обращению с 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ГН/Р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10/53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наряда - 114/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25-45/20-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3,2-4,2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8,7/16,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кумулятивная противотанковая граната РКГ-З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противотанковые ручные гранаты кумулятивного действия (РПГ-6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Г-43) были приняты на вооружение РККА в 1943 г. После  войны  он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ись в разных странах социалистического лагеря, а на  воо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й Армии были заменены гранатой РКГ-З, предназначенной для бор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анками и бронемашинами, а также разрушения долговременных  и  пол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ительных сооружений. Граната состоит из корпуса, рукоятки и  за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илиндрический корпус  вмещает  основной  разрывной  заряд,  до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заряд и трубку для запала. Основной заряд имеет кумулятивную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ку, обращенную ко дну корпуса и облицованную тонким слоем металла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части крышки корпуса накатана резьба для соединения с рукоя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укоятке смонтированы стабилизатор, укрытый откидным колпаком ру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ки, и ударный механизм с четырьмя  предохранителями,  что  обусловл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мощностью гранаты. Первым - служит откидная планка,  прижима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укоятке подвижной муфтой и удерживаемая чекой. Планка  удерживает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ыва колпак рукоятки. Второй предохранитель  обеспечивает  без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лучайном падении при выдернутой чеке и состоит из планки  отки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пака с шариком, также  прижатых  к  рукоятке.  Третий  предохран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срабатывание запала не ближе 1 м от метающего и выклю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 раскрытия  стабилизатора.  Четвертый  предохранитель  упр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ерционным  грузом  в  виде  шарика,  отжимаемого   назад   специ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предохранительной пружиной. Стабилизатор гранаты состоит из втул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чатого конуса ("парашюта"), четырех проволочных  перьев,  кольц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. На подвижной муфте рукоятки выполнена резьба для  соединени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ом. Запал мгновенного действия включает капсюль-детонатор и до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ный детон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дготовки гранаты к броску сдвигается рукоятка, в трубку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яется запал и рукоятка навинчивается до отказа. Пред  броском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гивается предохранительная чека, при этом подвижная муфта и  отки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ка расцепляется. Бросок требует энергичного  замаха,  поскольку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корпус гранаты под действием инерции отходит от рукоятки и освоб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откидную планку (сработал первый  предохранитель),  а  также  ша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ки откидного колпака. В начале полета рукоятка вновь  прижимае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у, откидной колпак отходит назад, поворачивает свою планку (с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 второй предохранитель) и отделяется от рукоятки под действием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ужины. Пружина стабилизатора выталкивает его из рукоятки назад, ма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ый конус раскрывается под действием проволочных перьев  и  встре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ка воздуха и обеспечивает дальнейший полет гранаты строго дном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а вперед. С  вытягиванием  стабилизатора  из  рукоятки  освобож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жень предохранителя, который под действием собственной пружины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из ударника (сработал третий предохранитель)  и  освобождает  корп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а. При встрече с целью инерционный  груз  стремится  продвину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и сжимает контрпредохранительную пружину. Корпус ударника про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ется вперед, пока не выталкивает предохранительные шарики,  удержи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сам ударник, в боковые канавки. Шарики, расходясь в  стороны,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ают  ударник  (сработал  четвертый  предохранитель),   который 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боевой пружины резко продвигается  вперед  и  накалывает  к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ль-детонатор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итие защиты БТВТ потребовало  повышения  бронепробиваемости,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были разработаны модели РКГ-ЗЕ и РКГ-ЗЕМ, работа частей и 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 которых аналогична РКГ-З. Для  обучения  служит  учебно-имитацио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УПГ-8, повторяющая РКГ-З по форме и весу. Гранаты РКГ-З  нос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ециальной сумке по две, запалы - в отдельном кармашке сумки. Ме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из любого положения, но только из-за укрытия.  В  настоя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КГ-З и ее модификации неспособны надежно поразить основные бое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и, но могут использоваться в ближнем бою против  легких  бронемаш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ых средств, а также для разрушения особенно  прочных  с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и РКГ-З выпускались в других странах, в  частности,  в  Югосла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79 производства SDPR) и Египте (граната с бронепробиваемостью 120 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107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4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7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15-2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170 мм (РКГ-З Е), 220 мм (РКГ-З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Росс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Mk2 А1 "Пинэппл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k2 А1 представляет собой модернизацию осколочной гранаты модели 19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 относится к "классическому" типу оборонительной гранаты  с  внеш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чкой толстостенного корпуса, выполненного из литого чугуна.  За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ную форму граната получила также прозвище "Пинэппл"  ("ананаска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ной заряд - 55г тринитротолуола. Тяжелые осколки корпуса  обра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у сплошного поражения в радиусе 9-10 м, но имеют дальность разлета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использовалась с несколькими моделями запалов. Запалы М6А4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04 имели поворотный ударник с жалом, пружину, работающую на  кру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хранительный рычаг, чеку с кольцом, капсюль-воспламенитель,  труб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медлительным составом,  капсюль-детонатор.  Предохранительный  рыч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ляется за Т-образный выступ корпуса запала и удерживается  прижа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орпусу. Запал вставляется в корпус гранаты на резьбе. Такая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запала стала стандартной для стран НАТО и принята во  многих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. М6А4 и М204 отличались рецептурой  замедлительного  состав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04 использовался состав на основе бездымного  пороха,  поэтому  запа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04 отдавалось предпочт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учения служила имитационная граната  М21,  снаряженная  зар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го пороха для обозначения разры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6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5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1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-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1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18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ожет применяться армией США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ая граната Mk3 А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Mk3 А2 появилась в годы второй мировой войны в качестве д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в производстве боевого средства. Цилиндрический корпус  состо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половин, изготовленных из металлической трубы или  из  пресс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, имеет гнездо с резьбой для установки запала М6А4, М204, М206  А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А2. Разрывной заряд - 225 г тринитротолуола -  обеспечивал  фуг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ющее действие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22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4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5 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М2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продолжении работ над ручными осколочными гранатами в  США  всерь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ались в 60е годы, т.к. во Вьетнаме в 1965-66 гг.  число  пора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ками ручных гранат достигло 15,7% общего числа ранений  (во  в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ую войну - 1,6%, в Корее - около 8%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мены Mk2 в 60-е была разработана граната  М26.  При  сохра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же радиуса сплошного поражения и повышении плотности поля  оскол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должна была иметь значительно меньший радиус  убойного  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ков для повышения безопасности метающего. М26 имеет яйцевидный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ий корпус, составленный из двух половин. Вдоль  внутренне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корпуса плотно уложена спираль из насеченной стальной пров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Разрывной заряд - 165 г состава "В" (тротил, гексаген, парафин)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е образуется около 1200 мелких осколков, дающих зону сплошног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я в радиусе 9 м и сохраняющих убойное действие на дальности  15-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Хотя граната считается оборонительной, быстрая потеря осколками уб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энергии позволяет использовать гранату как в обороне, так и в ата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может использоваться с  дистанционными  запалами  М204А1  и  А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05А1 и А2, М12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26 стала весьма популярной, получила широкое распространение. Е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и выпускаются в ряде стран: L2A2 в Великобритании, М26А1 в Израиле, М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ании, МЗ 12 в Португалии, М26 в 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(без запала) - 9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7-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1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ая граната М6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1 - развитие гранаты М26А1, имеет корпус из тонкой листовой  ст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очный элемент в виде спирали из насеченной стальной проволоки.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ной заряд - 156 г состава "В". Для повышения надежности подрыва  в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а кольцевая детонационная шашка из тетрила весом 8 г, окружающая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 для запала и предающая детонацию  от  капсюля-детонатора  разрыв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у. Граната применяется с запалом М204А1 или А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5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7-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15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наступательные гранаты М67 и М6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7 была разработана в качестве наступательной гранаты, которая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удобна для точного броска. Граната имеет сферический корпус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,5 мм (из-за чего иногда именуется "Гольф-бол"), снаряжается  184,6 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 "В". При взрыве образуется около 400 осколков. Граната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 с запалом М213, отличавшимся от стандартного наличием  двух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ранительных устройств: обычной чеки с кольцом  и  проволочной  пет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отанной вокруг запала и удерживающей рыч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надежному предохранению, позволяющему носить гранату, за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 рычаг запала за ремень снаряжения, а также  небольшим  размерам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плотности осколков в зоне поражения, гранаты пользовались  п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стью у десантников, морских пехотинцев и войск специального  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М68 - модификация М67  с  электромеханическим  запалом  М21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ирование запала производится, как обычно, подпружиненным поворо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иком. Затем, за счет тепла, выделяемого горящим замедлительным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ом, срабатывает тепловая батарея, заряжающая миниатюрный конденс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даре гранаты о препятствие замыкатель электрозапала вызывает под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а. Если электроцепь детонатора не сработала, через 7 секунд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самоликвидация. Таким образом, М217 сочетает ударное и дистан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действие, хотя время замедления слишком вели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учения служит имитационная М69, повторяющая  по  форме  и  ве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67. В Южной Корее под обозначением К400 выпускается копия М67  с 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й конструкцией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84,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89,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3,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4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1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ША были пионерами  широкого  применения  оперенных  винтов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, после второй мировой войны армия США не уделяла большого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их развитию. Армия продолжала использовать "гранатометные при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" ("адаптеры") М1А2 в виде трубки с кольцевым стабилизатором на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конце и чашечки с тремя пружинными лапками на другом. Ручная гран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сколочная или дымовая) вставлялась нижней частью в чашечку и удер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лапками. Одна лапка была удлинена и удерживала рычаг запал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освобождался под действием инерции при выстреле. Устройство М1А2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оставаться на складах армии и Национальной гвардии США. Во время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ской войны с карабином М 1 "Гаранд" применяли противотанковую гран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41, а также французскую М.50 и собственную дымовую М 19А1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ая кумулятивная граната М3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7 г. армия США приняла на вооружение 66-мм противотанковую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у М31. Ее стальной корпус вмещает заряд из состава "В" с кумуляти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кой и соединяется с трубкой 4лопастного стабилизатора из  алюмин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сплава. Пьезоэлектрический головной взрыватель срабатывает при уг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и до 25 градусов. Выстрел производится  с  пламегасителя  винт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4 холостым патроном, прилагаемым к грана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З1 состояла также на вооружении в Норвегии. В начале 60-х на 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армии США под обозначением  М28  поступила  бельгийская  "Энерг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к винтовке М14. Необходимость специальных дульных насадок и хо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патрона ограничивали использование этих гранат. После  принят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ение в 1961 г. 40-мм противопехотного гранатомета М79, а в 196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егкого 66-мм РПГ М72 винтовочные гранаты были выведены из системы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я. Правда, возможность стрельбы ими предусматривалась, что  ви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нструкции винтовки М16. Хотя во второй половине 80-х в военных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х США возобновился интерес к винтовочным гранатам, а в 1987 году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 морской пехоты провел испытания новых бельгийских, французских и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льских гранат, это не привело к выбору какого-либо образц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 Модель 3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два варианта ручных осколочных гранат Модель 37:  на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(OF) и оборонительная (DEF). Наступательная граната имеет ор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й горшкообразный корпус из двух штампованных из алюминиевою сп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. Разрывной заряд - 78 г шнейдерита. В верхней части корпус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переходная втулка, через которую по оси корпуса ввинчивается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 F3. Запал построен по схеме с  поворотным  ударником,  отбрасывае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чагом и чекой с кольцом. Кольцо прижимается к корпусу пружиной.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ном положении отверстие для запала прикрыто пластиковой про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ронительная граната имеет железный корпус, образующий  при  взры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яжелые оско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остатком гранат Модель 37 было большое время замедления запала -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Фирма "Алестекс" (ALSETEX) выпускала наступательную гранату N1 и 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ительную N2 схожей с Моделью 37 конструкции, но  снаряженные  пре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м тринитротолуолом и со своей моделью запала. В запале Mk5FA  у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монтировался на особом отростке и при спуске совершал  как  пов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так и прямолинейное движение. В сочетании с пиротехническим "пре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ем" в цепи детонатора это обеспечивало  большую  безопасность.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ы также могут находиться на складах ВС Франции и ряда бывших к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OF/DEF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180/5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5/1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0/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7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 и ряда бывших французских колон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 LU213 и LU21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ая оборонительная граната LU213 производства GIAT относит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у так называемых "гранат с контролируемой осколочностью", т.е.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готовыми осколками, радиус сплошного поражения которыми  не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от радиуса убойного действия. Граната имеет пластиковый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 с продольными и поперечными ребрами жесткости. Разрывной заряд (90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 "В") окружен спиралью из насеченной проволоки весом 100 г,  д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около 1100 осколков, а сверху и снизу от него уложены  230  ст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иков. Таким образом, образуется равномерное  поле  осколков  в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х и эффективность действия гранаты не зависит от е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мент взрыва. Осколки весом 0,085 г теряют убойную силу на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-22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имеет поворотный ударник, пружину, работающую на кручение,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ываемый предохранительный рычаг, чеку с кольцом. Верхняя часть рыча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крышкой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ательная LU216 фугасного действия отличается отсутствием  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го элемента, зарядом в 50 г состава "В" или эквивалентной сме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также учебно-имитационная LU216 PRA. Она повторяет  LU2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орме и весу, изготовлена из алюминиевого спл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LU213/LU2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80/1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9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2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- 7/-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 SAE210 и SAE310 "Алсетекс 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Алсетекс" (ALSETEX) выпускает ряд гранат  различного  назн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Наступательная граната SAE210 фугасного действия имеет  пластик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йцевидный корпус с шероховатой поверхностью для большего удобства о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Снаряжается 100 г тринитротолуола. Давление во фронте ударной  вол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стоянии 5 м от места взрыва - 81 атм. На дальности  15  м  уда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а не наносит по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ронительная SAE310 имеет пластиковый корпус с продольными и  п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ными ребрами жесткости и осколочный элемент с полуготовыми оскол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ается 90 г гексолита. При взрыве образуется 1300 осколков, нано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смертельное поражение в радиусе 5 м, но теряющих убойную энергию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ы применяются с запалом BALPIC. Запал отличается сочетание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ного и прямолинейного движений ударника и наличием пиротехн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рывателя" в огневой цепи детонатора. Температурный диапазон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гранат - от -40 до +70 градусов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SAE210/SAE3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190/300 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76/9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5/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/2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- -/5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кумулятивные гранаты М.50 и М.6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0 r. во Франции была принята на вооружение 73-мм противотан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М.50 с кумулятивной боевой частью, донным  взрывателем.  Гран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обтекаемый корпус и 6-лопастной стабилизатор.  Зубчатый  венец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ой части гранаты предотвращает рикошеты при встрече с целью. М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ного заряда - 3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овавшая за ней 65-мм М.61 кроме калибра и меньшего веса отл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тсутствием оживальной части. Масса  разрывного  заряда  -  27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тель этой гранаты срабатывает при угле встречи с целью до 35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ов от нормали. Обе  гранаты  выстреливались  холостым  патроном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равной бронепробиваемости облегченная М.61 имела большую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ую дальность стрельб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ая кумулятивно-осколочная граната M.S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6 г. была принята  на  вооружение  40-мм  кумулятивно-осколо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чная граната М.56 фирмы "Стрим",  предназначенная  для  борьб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бронированными машинами и  живой  силой  противника.  По  первы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велась прямой наводкой на дальностях до 150м, по живой  сил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00 м с углом возвышения ствола винтовки 45 градусов. Взрыватель с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вал при угле встречи до 3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ы М.56 и М.61 выпускались по лицензии бельгийской  фирмой  "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.56 (бельгийское обозначение AP32Z)  состояла  на  вооружении  арм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, Бельгии. Дании, ряда стран "третьего мира". Усовершенств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ко-бельгийская AP32ZA имела повышенное осколочное действие: в  с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 ее корпуса было запрессовано 1000 шариков диаметром  3,2  мм  (дроб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го номера), разлетавшихся при взрыве  с  начальной  скоростью  350-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мплект каждой гранаты входили два холостых патрона: с  норм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ом для стрельбы прямой наводкой и с усиленным для стрельбы по жи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е на максимальные да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.50/М.61/М.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800/725/51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405/420/30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73/65/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50/60/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240/320/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75/75-100/1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300/300/12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сплошного поражения осколками - -/-/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ниверсальная граната MDF.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ную осколочную гранату модульной схемы представила в  197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ая фирма "Лезфельд". Граната может  использоваться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наступательной или оборонительной или в качестве винтовочной.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 ее элементов включал: пластиковый корпус М  (диаметр  48  мм,  м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0г) с 87-г разрывным зарядом и головным взрывателем, стальную оско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рубашку D и трубку F с 6-лопастным стабилизатором. Запал 5PFA д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 установку на ударное или дистанционное (замедление 4 с) действи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дном положении запал прикрывается пластиковым колпачком.  В  зави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и от сборки граната именовалась М или  MD  (ручная),  MF  или  MDF.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интовочны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пус - пластиковый, имеет вес 260 г, длину 150 мм и диаметр 48  м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ьба на наружной поверхности служит для установки  рубашки.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лом корпус мог использоваться как ручная наступательная граната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башка весом 140 г дает при взрыве около 300 осколков весом  0,4  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рывающих площадь 50-100 кв.м. Вариант MD весом 400  г  могла  сл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ительной ручной грана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нездо корпуса может ввинчиваться трубка стабилизатора с  пулеу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телем, позволяющая вести стрельбу с пламегасителя или 22-мм  д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адки штатной винтовки холостым или боевым патроном. Такой полный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т MDF.I имел массу 500 г, длину 275 мм, начальную скорость  71  м/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стрельбы до 400 м с рассеиванием 20 м по дальности и 5м п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8-мм винтовочные гранаты "Лушэ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ооружении французской армии  состоят  58-мм  винтовочные  гра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типов. Кумулятивная AC (PAB-F1) выпуска "Лушэ СА" имеет  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ный корпус, 6-перьевой стабилизатор. Модель АС снабжена  пулеул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ем и выстреливается боевым 7,5- или 5,56-мм патроном. AC-N - хол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. Начальная скорость гранаты - 65 м/с. Для  предотвращения  рикош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служит втулка в носовой части. Отклонение попаданий  на  д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м - 160 мм по вертикали и 110 мм по направ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умулятивно-осколочной AP/AV-N боевой заряд обложен по бокам и с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стальными шариками. Дальность стрельбы по боевым машинам  прямой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кой - до 80м, по живой силе (по навесной траектории) - до 3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" 58-мм кумулятивно-осколочная граната имеет реактивный у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, дальность полета до 1000 мс отклонением на этой дальности до 15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льности и до 10м по направлению. Бронепробиваемость -  60  мм,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е 1000 стальных шариков образуют зону поражения радиусом до  15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ата может выстреливаться с пламегасителя  штатной  винтовки  ил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й трехствольной пусковой устан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 имеется осветительная 58-мм 7LU, дающая  радиус  осв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50 м в течении 20с с силой света 150 000 канделл и две  модели  ды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. Для обучения служит имитационная граната,  повторяющая  по  вес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истике 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узские винтовочные гранаты широко распространились на тради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ля Франции рынках сбыта оружия от Ближнего Востока до Индокит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/AP/AV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537/55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5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80-100/80 и 3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непробиваемость - 250/7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поражения осколками - -/1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Франции и ряда других государст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винтовочные гранаты "Лушэ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5 г. "Лушэ СА" выпустила серию  40-мм  гранат  четырех  тип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-лопастным стабилизатором. Разрывной заряд гранаты типа АС весом 100 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умулятивной воронкой пробивает гомогенную катанную броню толщиной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0 мм. Кумулятивно-осколочная граната имеет радиус поражения  оскол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м, бронепробиваемость 100 мм, дальность стрельбы по бронецелям -  1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по живой силе - до 400 м с отклонением до 10м по дальности и до  5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правлению. Осколочная граната (длина 330 мм, масса заряда 56 г)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же максимальной дальности дает при взрыве 450 осколков  массой  0,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, способных якобы с 15  м  пробить  20  слоев  ткани  кевлар.  То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 ею довольно высока: на 100 м (дальность стрельбы прямой  на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) отклонение составляет около 0,3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ная граната длиной 360 мм имеет инертное снаряжение. Выстрел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одится 5,56- или 7,62-мм патроном, масса гранат  с  пулеулавлив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евышает 390 г. Позже появилась дымовая гра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/AP/AV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410/36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4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4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ивная дальность - 15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 "Алсетекс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лсетекс" разработала три типа оперенных винтовочных  гранат:  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ая, кумулятивноосколочная и практическая. Все три имеют  прак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ые размеры, форму и почти равный вес, что приводит  и  к  схо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истике. На трубке стабилизатора крепится откидная прицельная рамк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ами для стрельбы прямой наводкой от 60 до 170м. В трубке  стаб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ра помещен пулеулавливатель. Стрельба на максимальную дальность  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ведется при угле возвышения ствола около 45 градусов. Отклонение п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й на дальности 100 м составляет 3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утри корпуса обеих боевых гранат помещена насеченная трубка, д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зрыве около 700 осколков. Кумулятивно-осколочная граната отме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ком "V" на корпусе, заряд имеет кумулятивную воронку и  обесп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пробиваемость 30 мм стальной брони при угле встречи 60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 производится боевым 5,56-мм патроном любого типа.  Меха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запал ударного действия  взводится  давлением  пороховых  газов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е, но последняя ступень предохранения снимается на удалении от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4м от стреляющ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36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3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67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симальная дальность стрельбы - 4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наступательно-оборонительная граната DM5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имеет цилиндрический пластиковый корпус в форме  шестигр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мы, снаряженный 60 г тэна. Для превращения гранаты в  оборони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съемная пластиковая бочкообразная рубашка, в которую залиты  6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х шариков диаметром 2-2,3 мм (дробь 89  номеров).  При  наде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и на корпус ее крышка поворачивается на 90  градусов  и  фикс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у. Граната используется с запалами DM82 и DM82A 1В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стью запала DM82 является возможность хранения гранаты с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ым запалом за счет повышения безопасности от случайного подры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онатора. Это обеспечено разнесением детонатора  и  капсюля-детон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ла. Капсюль-воспламенитель DM1024A1B1, замедлительный состав и  к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ль-детонатор DM 1066В1 смонтированы в подвижной трубке, удерживаемо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м положении кольцом из плавкого припоя. При горении замедлите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остава припой плавится и сборка под действием винтовой пружины 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ся до упора капсюля-детонатора в детонатор DM 1034. Это, кроме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взведение запала через 2,5 с после броска  на  удалени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ющего. После выгорания замедлительного состава  луч  огня  прожи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мбрану и инициирует капсюль-детонатор, который через детонатор иници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подрыв разрывного заряда гранаты.  Предохранительнонакольный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стандартный с поворотным ударником, пружиной, работающей на  кр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откидываемым рычагом и чекой с кольцом. Ударник находится во  в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м положении и удерживается рычагом и защитной крышкой запал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зафиксированы чекой. Кольцо чеки уложено на торце запала и вложе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чатый выступ для предотвращения от случайного сры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25 г с рубашкой, 145 г без руба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6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(без запала) - 10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ундесвере ФР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оборонительные гранаты M-DN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лочные оборонительные гранаты M-DN моделей 11,21,31 и  61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а "Диль" составляют единую серию и различаются  фактически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м готовых осколков. Все гранаты имеют толстостенный  пласт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корпус с выпуклыми стенками (бочкообразный), продольными и  попер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ребрами жесткости на внешней поверхности. В стенках корпуса  зал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е шарики: M-DN11 - 3800 шариков диаметром 2,5-3 мм, M-DN21 - 2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22,3 мм, M-DN-31 - 3000 и M-DN61 - 4300 таких  же  шарик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2,3 мм. Радиус зоны поражения достигает 20 м. Разрывной заряд из ф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зированного тэна и помещен в корпусе так,  что  оказывается  окру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ем осколков со всех сто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-DN1/DN21/DN31/DN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467,5/224/247/3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42,5/45/35/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(без запала) - 97/85/85/10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0/50/50/57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ичество осколков - 3800/2200/3000/43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100/45/60/7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бундесвере ФР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о-наступательная граната RG-3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RG-34 относится к популярному в 30-е годы типу наступательно-обо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гранат со стальным корпусом, дающим мелкие осколки, для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атаке и съемной насеченной осколочной рубашки для  усиления  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го действия при использовании в обороне. Граната имеет цилинд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тальной корпус, снаряженный 100 г тринитротолуола. В крышке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нтирован запал ударного действия. Ударник удерживается во  взвед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рхнем) положении длинной пластинчатой чекой. При выдергивании  коль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ка освобождает ударник. При встрече с преградой  ударник  смещае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лывает капсюль, луч огня передается детонато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нешней поверхности корпуса выполнена резьба для  крепления  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й рубашки с внешней насечкой. Рубашка увеличивает радиус  по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без осколочной рубашк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2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0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76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64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-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13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может применяться армиями Чехии и Словак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боронительно-наступательная граната RG-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а RG-4 была разработана для замены RG-34 и имеет цилиндр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без внешней резьбы. Особенностью конструкции является  раз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ного заряда (105 г тринитротолуола) на две части, одна из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а в подвижной гильзе на дне корпуса и  играет  роль  инерц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запала гранаты. Запал ударного действия смонтирован в средней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а, соответственно размещены предохранительная чека  и  кольцо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может крепиться осколочная руба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без осколочной рубашк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боевого заряда - 10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84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- 5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броска - 30-3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диус убойного действия осколков - 13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Чехии и Словакии, поставлялась в Африк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сколочная граната "Металнор " модель Мин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ллургическая фирма "Мсталнор  Индустриа"  разработала  шаровид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ую гранату с железным корпусом, снаряженную  77  г  тринитротолу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корпус прикрыт пробкой, служащей также опорой детонатора зап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- стандартной схемы с поворотным ударником.  На  гранату  за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через бронзовую прокладку. Работа капсюля-воспламен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медлителя не образуют звука и дыма. Запал может заменяться на  вз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 с растяжкой для использования гранаты в качестве мины-лов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3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79,3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52,8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Чи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ая осколочная граната FAMAE модель 78-F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ударственная фирма FAMAE разработала цилиндрическую ручную гран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ластиковым корпусом, снаряженную 85 г тринитротолу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ружи  на  пластиковый  корпус  надевается  цилиндр  из  насе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проволоки. При подрыве образуется около 150 осколков, сохран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убойную силу на дистанции 1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л стандартной схемы с поворотным ударником. На гранату запал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авливается через бронзовую прокладку. Работа капсюля-воспламенител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ителя не образуют звука и дыма. Запал может заменяться на  вз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с растяжкой для использования гранаты в качестве минылов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са гранаты - 34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- 100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метр корпуса - 55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замедления - 4-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ит - в ВС Чи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9. Боеприпас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ковые боеприпас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,7-мм безгильзовый 4,7 DE1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,7х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9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47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является совместной разработкой фирм  "Динамит-Нобель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еклер и Кох" специально и только для винтовки G11.  Испытания  пер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а выявили ряд проблем, в частности, чрезмерный температурный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 и самовоспламенение заряда. Пороховой заряд состоял из нитроцеллю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с отвердителем для придания ему механически прочной формы в виде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лелепипеда размером 8х9х21 мм с пулей в передней части и выемк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сюля и промежуточного или дополнительного воспламеняющего заря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альнейшем конструкция патрона была переработана.  Пороховой  за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овался в блок размером 8х8х32,8 мм. Пуля полностью  утапл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е, а капсюль выполнен целиком из ВВ в виде тонких пластин  без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ической оболочки, как было в предыдущих образцах. Заряд нового тип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й как HITR (метательный заряд  высокой  температуры  воспла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, состоит из денатурата гексагена и выдерживает температуру  на  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 выше точки самовоспламенения нитроцеллюлозного заря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классической формы состоит из свинцового сердечника  и  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лочки. При попадании в цель она  не  образует  осколков  и  проб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у из мягкой стали толщиной 6 мм на  дальности  300  м  и  шт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шлем на дальности 600 м. Вес пули 3,2 г, патрона - 5,2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-мм патрон ПС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х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29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разработан в СССР в 1979 году для пистолета ПСМ. Гильза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очная без закраины. Пуля оболочечная (из стали) с составным серде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- впереди стальной, сзади свинцовый, весом 2,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ильзе содержится пороховой заряд массой 0,15 г. Максимальное  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в патроннике не превышает 127 М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-мм патрон образца 1974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х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9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383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создан в начале 70-х годов группой советских конструктор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ом В. Сабельникова для новой  системы  автоматического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ашникова малого калибра. Этим боеприпасом открылась серия укороч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 для стрелкового оружия. Известны несколько вариантов патр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 - с пулей со стальным сердечником (индекс 7Н6) весом 3,4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 - трассирующ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для стрельбы из оружия с приборами бесшумной  стрельбы  (ПЕС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ит пулю 7У1 весом 5,15 г, которая  имеет  начальную  скорость  3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имеются холостой с пластиковой пулей и учебный (без з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3 году выпущен патрон 7Н10 с сердечником из  карбида  вольфра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 которого весом 3,56 г  пробивает  на  дистанции  100  метров  16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ую пли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щенный к тыльной части пули центр масс вызывает неустойчивост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аектории. При попадании даже в легкие преграды  (ветки  кустар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ки и пр.) пуля меняет направление п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овной части пули специально оставлено полое пространство,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занимает свинцовый вкладыш, помещенный перед стальным серде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При выстреле вкладыш прижимается к сердечнику силами инерции, а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нии в достаточно твердое препятствие - смещается  несимметрич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ю область. В результате положение центра масс пули  меняется  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кувыркать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М193 / 0,223 Remington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х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100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692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сконструирован на базе коммерческого патрона  "Ремингтон"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 .222 и был  применен  впервые  на  штурмовой  винтовке  "Армалай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-15. В 60-х годах он широко использовался во время войны во Вьетнам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мии США было принято решение о переходе штурмовых винтовок и  ру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ов на калибр 5,56 мм. Это послужило толчком для  фирмпроизв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оружия к поспешному созданию образцов  под  новый  калибр.  Вин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-15 поступила на вооружение многих армий и патрон калибра 5,56 м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еще большее распространение по всему миру. Калибр был выбран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стандартного для НАТО,  однако  вместо  американского  боеприп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93 используется бельгийский SS 10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множество модификаций патронов М193  с  пулями  воен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ьего и спортивного предназначения. В настоящее  время  в  в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х патрон применяется лишь в нескольких государств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НАТО (SS109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х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9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70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йский патрон SS109 был выбран в качестве стандартного для  НА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80 году, отличается от американского боеприпаса М 193 более  тяже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й (4,02 г), показавшей лучшую кучность и пробивную способ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ускается множество модификаций патронов SS109 с  пулями  воен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ьего и спортивного предназначения. В США патрон  стандартиз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военного под маркой М855. Боеприпас с трассирующей пулей 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ается М85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ет отметить, что боеприпасы М193 и SS109 в принципе  взаимо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мы, однако при этом не обеспечиваются табличные баллистические ха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стики, т.к. длина хода нарезов для них различна (230 и 178 мм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7-мм FN SS19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7х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1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1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разработан бельгийской фирмой FN в середине 80-х год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-пулемета (индивидуального оружия самообороны) Р90,  позж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 в пистолете "Five SeveN". Призван заменить патрон  9х19  м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стандартного для легкого огнестрельного  оружия,  прежд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 и пистолетов-пуле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ость действительною огня патроном SS190 повышена до 150  мет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авливающее действие пули в три раза выше, чем у  патрона  9х19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ая оболочечная пуля весом 2,02 г.  со  стальным  сердечник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юминиевом стакане пробивает стальной шлем на дистанции 150 метров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и 50 метров - 48 слоев ткани на основе кевла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243 "Винчесте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х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3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25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разработан американской фирмой "Винчестер" в 1955 году 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охотничьего. За основу взята гильза патрона 7,62х51  мм,  ду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оторой сужена для размещения пули калибра 6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показал прекрасные баллистические  характеристики,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зачастую используется в армии в качестве основного для снайп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винтовок. В охотничьих вариантах выпускается не менее двух  десят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 пуль. В военных целях  используется  только  оболочечная  пул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цовым либо стальным сердечник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истолетный патрон Токарева образца 1930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х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43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0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сская армия покупала патроны для состоящего на вооружении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узер" за границей, у германской фирмы DWM. В 1930 году, после  ра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ки пистолета ТТ, выпуск боеприпаса начался в Советском Союзе. Он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едназначался для пистолетов-пулеметов ППД, ППШ,  ППС.  Модерниз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е образцы имели различные варианты пуль и  материала  гильз.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ая оболочечная пуля со стальным сердечником весила  5,5  г.  Пат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ся в Китае для пистолета Тип 51, пистолетов-пулеметов Тип 5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 и 64, а также в других стран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30 "Карбайн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х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60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303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разработан на базе коммерческого  специально  для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го карабина М1. Принят для южноафриканских полуавтоматического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ина и автомата; иногда рассматривался как пистолетный патрон без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, однако, успеха, так как его баллистические характеристики н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ы под короткоствольн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ледствие неудачной формы пули ее скорость резко  падает  в  полет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300 м скорость уменьшается до 300 м/с, а энергия до 31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тем благодаря таким особенностям  патрон  приобрел  поп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в полиции, т.к. становился не опасен на больших дистанциях, ч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ется при стрельбе в городе. В военных целях сейчас  практическ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СП-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х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разработан для использования в бесшумном оружии (ПСС  и  НРС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ь конструкции заключается в  отсечке  пороховых  газов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. Пулю толкает стальной поршень в гильзе, который затем  упир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жение и не выходит наружу. После выстрела гильза опасна, т.к. в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ются пороховые газы под высоким давление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атрон образца 1943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х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1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01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классный боеприпас, созданный в конце второй мировой войны в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ом Союзе. Разработан специально для автоматического оружия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превышать по дальности действительного  огня  пистолеты-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нению советских экспертов, этим требованиям отвечал  боеприпас,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ый на дальностях 300-400 метров. Поэтому его размеры, вес и  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ие характеристики занимают промежуточное положение между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ыми и винтовочными патр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трукторам Н.Елизарову и В.Семину удалось создать выдающийся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ц. В сочетании с автоматом Калашникова он завоевал признание  в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. Открылась новая линия в развитии  оружия,  продолжающаяся  до  с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. Достаточно отметить, что патрон стал стандартным не только в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, тяготеющих к Советскому Союзу, но и в Финляндии, США, Португал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других. Ныне патрон производится десятками фирм по всему ми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оссии стандартный патрон (индекс 57Н231) снаряжен оболочечной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со стальным сердечником. Выпускаются также трассирующие и  бронеб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трассирующие боеприпасы. Создан дозвуковой боеприпас с начальной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пули 295-310 м/с для стрельбы из оружия с глушителе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НАТ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х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54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327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стал штатным боеприпасом НАТО в 1952 году.  Разработч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стороны, стремились  создать  патрон  "промежуточного"  разм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жий с советским 7,62х39 мм, с другой стороны, в особенности это к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американцев, - патрон "винтовочного" размера по типу .30-06.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появился патрон .30-06 в укороченной гильзе, который мало  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ил. Патрон слишком мощен для штурмовой винтовки, в Японии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ынуждены уменьшить в нем пороховой заряд,  чтобы  снизить  импуль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чи, который солдаты не выдерживали. С другой стороны, в качестве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припаса единого пулемета патрону не хватает эне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ж совсем парадоксальным выглядит решение об утверждении его  шт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атроном НАТО,  широкое  распространение  по  всему  миру  и,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, усиленное производство образцов оружия под этот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чаще имеет латунную гильзу, иногда стальную. На донышке гиль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ся товарное клеймо НАТО - крест в круге, которое означает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яемость боеприпаса. Патрон снаряжается всеми допустимыми в  в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х пулями - обычными, трассирующими, бронебойными и т.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винтовочный патрон образца 1908/30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x54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46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версия этого патрона появилась в 1891 году совместно с трех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ной винтовкой Мосина. В последующем патрон получил новую пулю  масс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,7 г с медно-никелевой оболоч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модернизацией и созданием новых систем  оружия  модерниз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и патрон. Изменялся материал гильзы, появлялись новые  виды  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 несколько типов пуль: обыкновенная со стальным сердечником (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а окрашена в серебристый цвет); тяжелая образца 1930  года  (гол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шена в желтый цвет); трассирующая (головка окрашена в зеленый цвет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бойно-зажигательная (головка окрашена в черный цвет с красным по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); легкая пуля образца 1908 года; пуля винтовочного снайперского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патрон производится в полутора десятках стран, считается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учших патронов "винтовочного" класс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-мм "Браунинг"/7,65-мм ACP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xl7S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1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был разработан Джоном Браунингом для своего  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пистолета в 1897 году. В начале века он стал  наиболее  применяе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припасом: по некоторым данным, 75% выпущенных в  1900  году  образ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ов были изготовлены под этот патрон. Он до сих пор широко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тся в полиции и специальных службах. Военным стандартом является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плошной оболочкой весом 4,6-4,8 г. Гильза, как и  большинство  гиль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унинга, с неполной закра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боеприпас используется в военных целях редко, из известных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й оружия под него можно упомянуть чешский пистолет-пулемет  "Скор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-мм "Парабеллум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х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68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07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был разработан Люгером специально для пистолета "Параб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" и, в течение многих лет, являлся штатным боеприпасом  армий 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, Болгарии, Португалии, Швейцарии и других стран. Некоторые 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-пулеметы были изготовлены под этот патрон. Он  не  часто  встре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оеприпас военного назначения, но получил широкое распростран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и специальных службах многих  стран.  Фирмы  "SIG"  (Швейцари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етта" (Италия) и "Вальтер" (Германия) до сих пор производят пис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д этот п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еприпасе применяются различные пули, военным стандартом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оконечная пуля со сплошной оболочкой весом 6,02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338 "Лапуа Магнум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,6х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914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676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создан в середине 80-х годов финской фирмой "Лапуа" для  ц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трельбы на большие дальности. В дальнейшем  получил  признание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йперский патрон высокого класса для армейских и полицейских винт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вести прицельный снайперский огонь на дистанции до  1500 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На дистанции 1400 метров пуля сохраняет скорость 354 м/с и  энерг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15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енных целях используется боеприпас с оболочечной пулей весом 16,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короткий"/ .380 Auto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х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7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224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был разработан фирмой "Кольт" в 1908 году для  автома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а калибра .380 ив 1910 году начал выпускаться бельгийской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й FN как 9-мм укороченный патрон Браунинга. С того  времени  он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ен в Европе под названием "9-мм короткий", а в США - ".380 Ау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роко использовался в 20-40-х годах странами Центральной  Европы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 практически не применяется в войсках, но еще встре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иции. Стандартный патрон имеет пулю весом около 6,15 г со  сплош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лочкой. Хотя теоретически патрон считается боеприпасом малой  мощ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на самом деле он является одним из наиболее эффективных  пистоле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, так как сочетает значительную убойную силу с низкой  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ю, что уменьшает вероятность рикоше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патрон ПМ (ПММ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х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15 м/с (420 м/с 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303 дж (494 дж 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ллистические характеристики патрона несколько хуже, чем у 9-мм "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еллум", но превосходят 9-мм "короткий". За счет  уменьшения  разме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припаса удалось снизить вес и габариты пистолета.  В  дальнейшем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были разработаны другие образцы оружия:  автоматический  пис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чкина, пистолеты-пулеметы. В 90-е годы патрон и пистолет были  м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ированы и получили наименование соответственно ПМ-М и ПММ. Таким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ом нельзя стрелять из прежних пистолетов  Макарова.  Стандартный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кий боеприпас снаряжается оболочечной пулей весом 6 г. Имеется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рмоупрочненным стальным сердечником весом 5,4 г, которая пробивает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стальной лист на дистанции 20 метр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Парабеллум" ("Люгер"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х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9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584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 разработан в 1902 году Георгом Люгером и фирмой DWM для повы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и  пистолета  "Парабеллум".  Представляет  собой  гильз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5-мм патрона, соединенную с пулей 9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момента своего появления патрон 9х19 мм стал  практически  между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ым боеприпасом и сегодня производится большим  количеством  фирм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странах мира. Его можно встретить с латунной или стальной гильз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й любого типа, даже пластиковой. По стандартам НАТО, пуля со  спл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тальной оболочкой оживальной формы и  свинцовым  сердечником 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45 г. имеет начальную скорость 396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Гюрз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х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42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60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 разработан специально для нового пистолета "Гюрза"  россий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ом точного машиностроения. Оболочечная пуля весом 6,7 г.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сердечник из карбида вольфрама и пробивает 4-мм  стальную  плит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и 6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 патрона с пулей со стальным сердечником составляет 11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СП-5 (СП-6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х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0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90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ы разработаны Николаем Забелиным (СП-5) и Юрием Фроловым (СП-6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е гильзы патрона 7,62х39 для применения в бесшумном оружии.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СП-5 содержит оболочечную пулю весом 16,2 г со свинцовым сердеч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назначен для стрельбы из снайперской винтовки ВСС. СП-6 имеет пу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ердечником из карбида вольфрама, пробивает 6мм стальную плиту на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и 100 метров, предназначен для стрельбы из автомата А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40 "Смит и Вессон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х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9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69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разработан американской фирмой "Смит и Вессон" в конце 80-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ов качестве основного для пистолетов и пистолетов-пулеметов,  приз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ить патрон 9х19 мм. В настоящее время быстро  приобретает  поп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- основные производители оружия выпустили под него  множеств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цов. Среди наиболее известных: "Глок", "Хеклер и  Кох",  "ЗИГ-Зауэр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тейр", "Калико"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пока мало используется в военных целях,  однако  в  пол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т широкое распространение, т.к. обладает высоким  останавлив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. Обычный тип пули - тупоголовая, массой 10-11,6 г,  полуоб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чн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45 "Аутоматик Кольт пистол" (АСР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,43х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5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474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няется в американской армии с 1911 года. Получил  признание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ый, точный, мощный и эффективный патрон. Широко  распространен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миру, особенно в Центральной и Южной Ам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ША в военных целях используются патроны М 1911 со сферической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весом 15,16г с оболочкой и М26 с трассирующей пулей весом 13,48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у высокого останавливающего действия патрон, после сравнительных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ний совместно с 0,40 S&amp;W и 10-мм Auto, выбран для  нового  пис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 специальных операций армии СШ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-ММ "Ауто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х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3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618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выступает конкурентом американских 0,40 "Смит и  Вессон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,45 АСР, разработан в 1983 году фирмами "Норма" (Швеция)  и  "Дорна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сон" на основе патрона "Бр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приобрел популярность в Европе, где под него выпустили  оруж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лок", "Хеклер и Кох", "ЗИГ-Зауэр", "Астра"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считается одним из перспективных, в частности, выбран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им ФБР в качестве основного для пист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дартный полицейский тип пули - тупоголовая, массой 11-13 г,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лочечная. В военных целях используется оболочечная пуля массой  11-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чальной скоростью 290-366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50 "Браунинг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,7х9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88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6916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в своей конструкции использует дизайн немецкого 13-мм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припаса TuF. Был разработан в 1920 году и во время второй мировой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ся в авиационных пулеметах. После  войны  распространил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миру (кроме стран Варшавского договора), уже как боеприпас  пех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улемета. Боеприпас выпускается многими  странами  по  америка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ам и в связи с этим взаимозаменяем. Производится со стально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унной гильз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снаряжается пулями различных типов военного назначения,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ми являются обыкновенная, трассирующая, бронебойн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для армии США выпускаются боеприпас М2  с  веретенообраз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конечной пулей со стальным сердечником, весом 46,01/ 46,79  г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ая скорость - 858 м/с; бронебойный МЗ -  веретенообразная  остр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ая пуля со стальным сердечником, весом 45,88/46,53 г, начальная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- 885 м/с; трассирующий М10 - остроконечная пуля с плоской  д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и свинцовым наконечником, весом 41,67 г, начальная скорость - 8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/с; бронебойный зажигательный М8 - веретенообразная остроконечная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альным сердечником, весом 42,06 г, начальная скорость  -  888  м/с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бойный зажигательный трассирующий М20 веретенообразная  остро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уля со стальным сердечником, весом 39,66 г,  начальная  скорост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8 м/с; зажигательный  М1  -  веретенообразная  остроконечная  пул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ой оболочкой, весом 41,02 г, начальная скорость - 901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,7-мм патрон образца 1930/38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,7х10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84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льная энергия - 18860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атрон создан в начале 30-х годов в качестве боеприпаса дл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танковых ружей. Его конструкция во многом повторяет германский  13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времен первой мировой войны. Впервые использован в крупнокали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пулемете ДШК. В 1938 году был модернизирован, главным образом,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ы новые пули для боеприпаса. После войны использовался для  крупн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ерного пулемета НСВ "Утес". Пуля Б-32, со стальным сердечником,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основной. Бронебойно-зажигательная пуля БЗТ-44 и пуля зажигате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ного действия МДЗ, составляют, как правило, лишь  часть  бое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та крупнокалиберных пулемет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 калибр (охотничи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8,5-19,5х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пули - 450-5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картечи - 350-4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роны охотничьего 12-го  калибра  применяются  в  боевых  гладк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ых ружьях обычно с длиной патронника 76 мм.  В  военных  целях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снаряжение патронов свинцовыми  или  стальными  пулями,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моделей Фостера, Бреннеке или Мак-Элвина, а также дробью или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ью крупного диаметра, когда в патроне помещается 6-8 картеч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ие годы для армейского гладкоствольного  оружия  разрабо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типы боеприпасов: с готовыми убойными элементами в  виде  стрел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ные, зажигательные, активно-реактивные, дымовые,  осветительны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 же размере американская фирма "Олин" разработала патроны в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нной гильзе для оружия по программе CAWS. Их заряд  развивает  высо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и они не могут использоваться в обычных ружьях. Существуют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, снаряженные свинцовой картечью диаметром 9  мм  с  начальной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450 м/с (пробивают 19-мм сосновую доску с  дальности  150  м);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фрамовой картечью диаметром 7 мм, начальная скорость 538 м/с (пр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1,5-мм стальную плиту с дальности 150 м); с 20-ю оперенными 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начальная скорость 900 м/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-мм выстре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х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185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  предназначены  для  автоматических  гранатометов  АГС-17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Б-722, производятся в России, Китае и Болгарии. Дальность полета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ы достигает 173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выпускается выстрел ВОГ17М с  готовыми  поражаю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ами, содержащий 34 г заряда В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низкоскоростные выстре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х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76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 предназначены для использования в оружии с низким  да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троннике - до 200 кг/кв, см (подствольные и револьверные  гранат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гранатометы-пистолеты). В настоящее время выпускается  обширная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клатура выстрелов в различном снаряжении десятками фирм по всему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. В военных целях обычно используются следующие стандартные выстрел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фугас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колочно-фугас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умулятив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бъемно-детонирующ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 готовыми убойными элемент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ниверсальный (осколочно-кумулятивный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ымово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жигатель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ветитель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 ОВ раздражающего действ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высокоскоростные выстре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х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ьная скорость - 244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 предназначены для автоматических гранатометов с высоким 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м в патроннике, их нельзя использовать в других системах во избе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разрушения оружия. Длина гильзы превышает на  6,4  мм  длину  гиль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оскоростных выстрелов. Дальность полета гранаты достигает 2200 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Высокоскоростные боеприпасы используются только в армейском оруж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их номенклатура уже, чем у низкоскоростных. Производятся в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апуре, Индонезии, Южной Корее и Южной Африке.  Сейчас  готовится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йное производство для нового автоматического гранатомета фирмы "Х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и Кох" в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менклатура выстрелов включ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колочно-фугас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 готовыми убойными элемента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актическ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ающее действие стрелковых боеприпас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им мы это признавать или нет, но основное  предназначение  бо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вого оружия заключается в эффективном поражении человеческого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В то же время, механизм воздействия пуль на ткани  неясен  даж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специалистов, занимающихся конструированием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ъяснения взаимодействия пули и тканей используют такое поня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"раневой канал" или "профиль раны". В зависимости от характера 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анала, наличия или отсутствия в нем ранившего  снаряда  различаю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ия и отрывы частей тела, сквозные, слепые, частично  слепы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но сквозные, касательные,  касательно-слепые  и  ушибленные  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ия и отрывы  при  выстрелах  из  ручного  огнестрельного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ред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возным называют ранение, представляющее собой раневой канал, 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ющий входное и выходное отверстия.  В  таком  раневом  канале  огн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ного снаряда или его частей нет. Слепое ранение начинается от  в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рапы и заканчивается в глубине тела, а ранивший снаряд  находи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анала. Снаряд может перемещаться, если канал заканчивается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нибудь полости тела,  полом  органе  или  крупном  сосуде.  Част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ные или частично слепые ранения обычно представлены  одним  вх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м и разветвляющимися в глубине  тела  раневыми  каналами, 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которых сквозные, другая - слеп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ательно-слепые повреждения носят характер открытой касательной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 сочетании с несколькими слепыми каналами. Они также  возникают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и фрагментами разрушившейся пули.  Ушибленные  огнестрельные  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ют от снарядов, значительно потерявших скорость на излете, 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взаимодействия с преградой, а также от локальной передачи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 энергии удара снарядом по прегра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огнестрельный снаряд проникает в полость тела, то такое  ра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проникающим, остальные относятся к непроникающим. Оба этих 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й могут сочетаться с повреждениями внутренних органов,  сосуд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вов, переломами к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 образования огнестрельного повреждения - сложный и  неодн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ый процесс, в основе которого лежат многообразные физические и х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явления. Их называют повреждающими факторами  выстрела.  Возни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одновременно в короткое время выстрела, они существенно различ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о своим поражающим свойст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реодолении огнестрельным снарядом предметов одежды,  содержи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манов, при взаимодействии пули с  плотной  преградой  предметы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но или полностью разрушаться.  Образующиеся  при  этом  оскол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гменты способны причинять дополнительные повреждения. Такой  же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остью обладают и обломки костей, поврежденных пулей. Все эти пор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элементы носят название вторичных снаря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изучен механизм повреждающего влияния пули. Благодаря  н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ю на внутренней поверхности ствола винтообразных нарезов пуля прио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вращательное движение со скоростью около 3000 оборотов  в  секун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щение пули в зависимости от направления нарезов у разных типов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направлено в левую или правую сторону.  Головной  конец  п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ает вращательное движение  (прецессия)  и  колебательные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утация). Амплитуда этих движений попеременно то снижается, то 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. Расстояние между смежными точками  наименьшей  амплитуды  вра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периодом прецессии. Он обычно не превышает  нескольких 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еленная пуля  оказывает  преимущественно  механическое  поврежда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. Окончательный объем и характер огнестрельного повреждени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т от множества разнообразных факторов. Среди них масса и калибр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ее форма, устройство, скорость и устойчивость, особенности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и в теле и многое друг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аимодействие огнестрельного снаряда с поражаемой частью тела р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качественно новые динамические характеристики:  поглощенную  энерг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онтакта, форму  и  протяженность  раневой  траектории,  врем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ирующую полость, устойчивость или неустойчивость движения  снаря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 вторичных снарядов биологической природы, положение  снаря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мент удара, мощность ударного воздействия 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можно составить в целом вполне определенное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е о взаимодействии огнестрельного снаряда с  поражаемым  биол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объек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через 0,0005 с после первичного контакта проникающий в  тело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рельный снаряд начинает оказывать взрывоподобное действие, отсла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 и формируя временную пульсирующую полость, которая  достигает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размеров через 0,005 с, а затем постепенно, пульсируя со сниж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ся амплитудой, к 0,08 с уменьшается. Полость начинает формировать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е прохождения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регистрированная динамика изменения пульсирующей полости и  коле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давления в процессе образования огнестрельного  ранения  показ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представляют собой волнообразный процесс, выражающийся в  рез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соком первичном подъеме, а затем в столь же резком снижении д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следующими более пологими и постепенно затухающими волнами.  Перв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ысокий подъем давления называют ударной волной. С ней связан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тельное повреждающее действие непосредственно самого  огнестр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да. Последующие изменения принято обозначать как волны давления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атия. Их действием объясняют разрушения в тканях,  окружающих  ран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. Однако такое представление не вполне точно отражает  происход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ы. На самом деле временная пульсация полости и волнообразные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 давления свидетельствуют о попеременном действии  на  пораж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 положительного и отрицательного д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ологические ткани более устойчивы к  положительному  давления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степени способны противостоять отрицательной полуволне.  Отри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давление в водонасыщенной среде вызывает кавитацию: 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куумных полостей. Формируясь из ядра, полость вначале  расширяетс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схлопывается. Весь процесс  занимает  несколько  миллисекунд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лопывании каверн возникают ударные волны значительной силы, привод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ерепадам давления в  несколько  тысяч  килопаскалей.  Силы  кавит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велики, что способны разрушать стальные и железобетонные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Именно с этим явлением связано образование очагов разрушения би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их тканей. Таким образом, кавитационное воздействие обладает вз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одобным эффек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йствами пули, влияющими на характер ранения,  являются  ее  мас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бр, форма, конструктивные особенности. Эти характеристики пули вз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вязаны. Поэтому и принято рассматривать поражающие свойства пул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ельно к ее отдельным конструктивным типам. Наибольшей устойчив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ете и при поражении биологической цели обладают пули с большей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, длиной и калибром. Тупоконечные пули быстро передают энергию 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мым тканям и приводят к  так  называемому  останавливающему  эффек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конечные удлиненные оболочечные пули нередко отдают поражаемым 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м лишь 1 /10 часть своей кинетической эне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 существенные   повреждения   возникают   при   формир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звукового потока в тканях при передаче энергии. Остроконечные  п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уют такой поток при скорости взаимодействия с  мишенью  около  1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/с, пули с закругленной головной частью - при 800 м/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ягкие безоболочечные пули обладают высокой пластичностью и при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е с мягкими биологическими тканями тратят часть энергии на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деформацию, тем самым увеличивают время воздействия и мощность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Это обстоятельство послужило одной из причин того, что Гаагская д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ация (1899 г.) запретила использование для поражения  человека  пу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ющивающихся в т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щение центра тяжести пули к хвостовой  части  значительно  сни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ость ее движения в воздушной среде и по ходу раневого канал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ных условиях контакт остроконечной пули с поверхностью  поврежд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тела приводит к возникновению  сверхзвукового  ударного  пото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ях при угле встречи 90 градусов на скорости около 1300  м/с,  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 45 градусов - около 600 м/с. При этом нередки разрушения пули 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е рикошеты. Следует заметить, что пули среднего калибра  тер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ьность только на расстоянии 1800-2000 м, в то время как  мал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ые пули неустойчивы уже на начальных участках траек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коскоростные пули в имитаторах биологических  тканей  суще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ют устойчивость, разворачиваясь продольной осью на 90 градусов и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по отношению к направлению баллистической траектории. При этом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ют временные полости, размеры которых в десятки раз превышают калиб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ящего снаряда. Энергия малокалиберных и  высокоскоростных  пул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ниже энергии пуль калибра 7,62 мм на всех дистанциях 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объем переданной энергии вы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калиберная пуля обладает большим поражающим  действием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а отдавать поражаемому объекту большую долю кинетической 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пулей среднего калибра. Данный тип пуль  позволяет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о новой, качественно отличной совокупности конструктивных и бал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х свойств, обеспечивающих интегрирующее поражающее действие: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ая начальная скорость, малая устойчивость в полете и в тканях,  ма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, смещенный к хвостовой части центр тяжести, мягкий сердеч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 5,7-мм  остроконечная  пуля  нового  боеприпаса   SS   1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ой фирмы FN по размеру создаваемого раневого канала в два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шает возможности экспансивной  пули  пистолетного  11,2-мм  патр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гнум". Объясняется это очень высокой скоростью взаимодействия "кувы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щейся" пули с тканями, в результате энергия передается быстро, во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ет сверхзвуковой поток, кавитация и массовое разрушение прилегающих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у ткан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реждения  при  использовании  средств  индивидуальной  бронезащ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ИБ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рмиях и полиции  многих  стран  мира  используются  индивиду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защиты от пуль и осколков. Они имеют вид жилетов, которые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аются по массе, конструктивным материалам и  защищающей  способ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ных условиях они оказываются не способными  удержать  пул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проникает сквозь преграду и поражает человека. При этом пуля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ет значительную часть энергии, полностью изменяются ее  баллис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и. Иногда она разрушается, вызывая повреждения, в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которых участвует не только сама пуля и ее элементы, но и  фраг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жденной бронезащ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ражении человека в СИБ могут наблюдаться кровоизлияния в  тк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 оболочки полых органов в проекции входных ран на коже. В ряде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в могут образоваться проникающие ранения. Сквозные ранения, как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о, не возник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лном или частичном сохранении целости мягкого  жилета  в 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, его ткань конусообразно выпячивается, образуя ушибленную  ран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м кольцевидным осаднением. Кратковременная передача большой  к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энергии приводит к появлению в зоне удара временной  пульс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полости, способной вызвать не только местные изменения в виде раз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 кожи, но и переломы костей и разрывы внутренних органов. В этом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 тяжесть повреждения уже мало зависит от  конструкции  пули,  гла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оказывает ее кинетическая энергия. Поэтому  армейские  мало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ые высокоскоростные пули наносят большие повреждения, чем  писто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экспансив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лном или  частичном  сохранении  целости  твердого  жилета  (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ми или керамическими вставками) воздействие на тело происходи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площади. Энергия удара распределяется далеко за пределы пул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а, а повреждения ограничиваются внутрикожными и подкожными к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ияниями. Однако при попадании в бронеплитки может произойти рикош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ие пули и ее разрушение. Поэтому иногда возникают поверхностные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е или осколочные повреждения незащищенных частей т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но использование в качестве  защитного  средства  нагрудник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я пластиковых магазинов. Как показал боевой опыт, при попа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газины пули с высокой энергией, вторичные пластмассовые осколк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ют в тело, а обнаружить их средствами рентгеноскопии невозможно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тяжелым послераневым заболеваниям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ающее действие автоматных (винтовочных) пу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ПС к боеприпасу 7,62х39 мм (Росс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припас к автомату Калашникова АК-47 или АКМ  снаряжен  веретен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й пулей со сплошной оболочкой, выполненной из стали с медным по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м. Внутри расположен большой стальной сердечник.  Пространство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иком и оболочкой заполнено свин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в теле человека эта пуля проходит расстояние 23-26 см гол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вперед, а затем резко меняет положение.  Ранение  характери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альным разрывом тканей. Как правило, если пуля минует кости,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небольшие точечные входная и выходная раны с незначительным  раз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мышц. При этом при попадании в крупные внутренние органы тяжесть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 бывает значительной, зачастую несовместимой с жизнь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к боеприпасу 7,62х39 мм (Югослав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имеет медную оболочку,  свинцовый  сердечник  и  плоскую  до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. Ее действие внутри мягких тканей значительно отличается  от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йской пули, даже если обе их выстрелить из одного и того же автом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ловной частью вперед пуля движется около 8-9 см, затем развора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боком. Из-за наличия свинцового сердечника она немного  сплющ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и через открытую донную часть выдавливаются мелкие  кусочки  сви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в мягких тканях пуля проходит  большую  часть  пути  кувыркая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 тканей в три раза больше, чем от российской  пули.  Помимо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уется значительная временная  полость.  При  попадании  в  сплош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й орган, например, печень, пуля производит  буквально  взры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ходная рана может быть точечной или рваной, причем расстояние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раями достигает 11 см. Такие раны обычно очень мало кровоточат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эффект временной полости закупоривает сосуды в местах разрыв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к боеприпасу 5,45х39 мм 7Н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применяется в боеприпасе к автомату АК-74.  Она  имеет  сплош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ую оболочку из стали с медным  покрытием.  Внутри  располо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тальной сердечник, а перед ним - свинцовый вкладыш. Характ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ью является свободное пространство длиной около 5 мм в  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части. Его назначение - в смещении центра тяжести в  сторону  д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, что заставляет пулю менять положение в начальной  стадии  пу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ях человека. Кроме того, в момент удара, имеющийся внутри пули 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ц перемещается вперед, в свободное  пространство.  Перемещение  сви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не симметрично, и это служит одной из причин резкого  иск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траектории пули при прохождении через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такое поведение пули не  слишком  увеличивает  ее  поража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. Хотя пуля изменяет положение уже через 7 см после  проникн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тело, значительный разрыв возникает лишь на конечном участ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малокалиберные остроконечные пули, которые не подвергаются де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ии, заканчивают свой путь через ткани донной частью вперед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расположен центр тяжести. При попадании в ткани такие  факторы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пули и расположение центра  тяжести  оказываются  сильнее  эффек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билизации от вращ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ая пуля к боеприпасу 5,56х45 мм М19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уля со сплошной металлической оболочкой проходит в тканях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 около 12 см головной частью вперед. Затем она разворачивае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 градусов, сплющивается и разламывается в  районе  кольцевой  канав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ой для соединения пули с гильзой. Головная часть пули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около 60% от ее первоначального веса. Тыльная часть  распа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ножество осколков, которые разлетаются в стороны и проникают в тк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лубину до 7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опадании в мягкие ткани возникает такой же эффект времен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, как и при поражении пулей югославского  производства  для  АК-4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этого, наблюдается значительный  разрыв  тканей.  Это  объяс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сначала они пробиваются осколками, а  затем  подвергаются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ю временной полости. Поэтому отверстия в полых органах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ишках, могут достигать диаметра 7 с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и НАТО к боеприпасам 5,56х45 мм М855 и SS10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ая пуля М855 имеет несколько большие вес и длину, чем  пу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93. В Европе известен такой же боеприпас SS109. Хотя пули не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чными, их поведение в тканях практически не отлич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FN", разработчик боеприпаса  SS109,  утверждает,  что  выс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вращения снижает тяжесть ранения пулей. Однако,  это  не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 действительности. Практика показывает, что характер ранений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 такой же, как и от пули М193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НАТО к боеприпасу 7,62х51 мм (американского производств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уля имеет медную оболочку, толщина которой  в  районе  кольц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вки составляет 0,8 мм. Профиль раны от пули показывает, что пр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и через ткани она быстро разворачивается на 90 градусов,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тся донной частью вперед. Обычно  ранение  сопровождается  не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разрывом тканей. В то же время создается обширная временна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 на глубине 20-35 см. При этом наблюдается значительный разрыв 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. Если пуля проходит через сплошные внутренние органы, например,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ь, то она их полностью разруша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НАТО к боеприпасу 7,62х51 мм (производства ФРГ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уля имеет стальную оболочку с медным покрытием, толщина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кольцевой канавки составляет 0,5 мм. Такое, казалось бы  не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ельное, конструктивное отличие, существенно сказывается на  пове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и при прохождении через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ецкая пуля проходит головной частью вперед только первые 8 см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затем разворачивается и разламывается в районе кольцевой канавки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ющенную головную часть приходится около 55% первоначального веса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остальное составляют осколки. Профиль раны, в принципе такой же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ули М193, имеет увеличенные размеры.  Рассматриваемая  пуля  соз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ую полость диаметром около 22 см и постоянную  полость 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ение, нанесенное этой пулей, характеризуется большим рваным вы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отверстием. Однако, такие ранения не всегда бывают тяжелыми, так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лки образуются только через 10 см пути пули в тканях. В  большин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 крупные кровеносные сосуды к этому моменту остаются позади.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в брюшную полость смертельно из-за множественных разрывов, на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 осколк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я калибра 7,62х54 мм (Росси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уля используется в боеприпасах к снайперской винтовке  Драгу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леметам. Ее вес составляет 9,6 грамма. В донной части имеется  ко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разное углубление. Оболочка стальная с медным покрытием. Профиль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практически совпадает с повреждениями, наносимыми пулей НАТО  кали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2 мм (американского производства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боеприпас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качестве поражающих элементов стрелкового 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ются оперенные снаряды. Они сохраняют высокую скорость п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совершенной аэродинамической форме.  Характерной  особ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нного убойного элемента является  образование  ран  незначи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, так как он проходит в тканях головной частью вперед.  Расп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о заблуждение, что такие элементы могут наносить тяжелые рваные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Однако, не следует смешивать ранения от убойных  элементов  артил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йских снарядов и стрелковых боеприпасов. Первые  изменяют  свою  фор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дрыве разрывного заряда и люди поражаются согнутыми элемен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тем новые стреловидные пули могу иметь в  момент  встреч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м на дистанции действительной стрельбы (300-400 м) скорость  поря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0-750 м/с. Взаимодействие с тканями на такой скорости приводит к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ению водонасыщенных внутренних органов, лежащих вблизи раневого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Таким образом, при минимальном диаметре раневого канала возможны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йшие и смертельные пов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рма "Хеклер и Кох" в своей винтовке G11  применила  новый  принцип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а безгильзовыми патронами фиксированными очередями но три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 темпом по 2000 выстрелов в минуту. В современных  условиях 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ранений наносится с расстояния до 200 метров. В  этом  случае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и попадут в тело человека в нескольких миллиметрах друг от  друг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ал между ними составит 30 миллисеку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кани еще будут пульсировать в результате действия временной пол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ной первой пулей,  когда  произойдет  попадание  второй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. Возникающий при этом эффект до сих пор не ясен. Можно пред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, что при явлении резонансного совпадения  могут  возникать  тяже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ждения, приводящие к разрушению  внутренних  органов,  даже  дале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оящих от места попада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ные патрон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рмейских условиях наиболее распространенными являются патроны 9х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"Парабеллум" (в России им примерно соответствует  патрон  9х18  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оенных целей разрешается применять только оболочечные пули.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авливающее действие армейского личного оружия (пистолетов)  не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 Пуля проходит через ткани человека, почти не меняя  траектории,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ной частью вперед.  Раневой  канал  незначителен,  временная  пол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отсутствует, так как скорость пули  мала.  Мгновенный  вы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 из строя возможен только при попадании в жизненно важные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ы. А ведь пистолеты применяются на дистанции "последнего  броска"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вых условиях 10-15 метр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ки вооружить личный состав обеспечивающих, специальных и тыл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зделений пистолетами-пулеметами к радикальному решению проблем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и. Поэтому сейчас продолжаются поиски нового боеприпаса для личн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самообороны. Одним из наиболее успешных проектов является  5,7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 SS 190. Раневая полость, образуемая  пулей,  обеспечивает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останавливающий эффект, даже  больший,  чем  у  полицейских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чьих пуль крупного калибра. К тому же пуля обладает  хороше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ной способностью, в частности, на дистанции 150 метров проникает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48 слоев кевларовой ткани (пуля патрона 9х19 мм пробивает  12  сло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5 метров) и затем через 20-см желатиновый бл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0. Пехота в ХХ1-м век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хота сегодн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через несколько лет древнейший род войск - пехота, вступит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ют многие специалисты, в одиннадцатое тысячелетие своего сущ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. В истории этого рода войск были свои взлеты и падения, однако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лежит сомнению, что пехота была, есть и будет "царицей полей"  -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м элементом боевого порядка на полях сражений и  в  эпоху  ка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оров, и в век электроники. В конечном счете пехота решает исход  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Любая самая развитая страна не добьется победы в  серьезном  во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кновении, если она не имеет в составе вооруженных  сил  кач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чем же состоит сила современной пехоты? Здесь необходимо, на взгл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ов, четко расставить приоритеты. При всем уважении  к  техн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ессу мы все же не рискнули бы на первое место  поставить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и мощь оружия пехоты, хотя именно вооружению посвящена наша кни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ческий опыт и боевая практика последних  лет  позволяют  выстро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ую систему предпочт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первых, - моральные, интеллектуальные и физические качества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ющих пехоту. Они напрямую зависят от уровня соответствующих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 в обществе в целом. Нельзя  сформировать  пехоту  мирового  уров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-нибудь в центральноафриканской стране ни за какие деньги. Поэтом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наберется не так уж  и  много  государств,  потенциально  спосо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классную пехоту. К тому же, сегодня солдату в пехоте надо  пл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деньги, чтобы туда шли люди, по крайней мере  не  худших  качест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в целом экономически активное население. Здесь же заложен и путь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ствования пехоты - если платить больше, в пехоту придут лучш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-вторых, крайне важна общая военная концепция  государства,  во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ая в военной доктрине, а через нее и в  стратегии,  оперативном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е, тактике. Казалось бы, солдату на поле боя наплевать на  во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рину. Однако исторический опыт доказывает, что вся  система  во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и государства действует на боевые  качества  пехотинца  хот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средованно, но эффективно. При порочной системе возможны  катастр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последствия (например, как в июне 1941 года) в виде бегущей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иллионов пл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-третьих, нужны командиры-лидеры, особенно  в  тактическом  звен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сержанты. Пехота такой род войск, где солдат зачастую 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, но, в основном, в составе отделения и взвода, под к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м сержантов и младших  офицеров.  Инициатива  и  предприимчив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х командиров - приводные ремни пехотного боя. Воспитание и все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оддержка пехотных командиров - важнейшая  задача  высшего  во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-четвертых, сила пехоты опирается на подготовленность солдата и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сть подразделения. Обученному солдату не страшен  любой  против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а боевая ситуация, видны дальнейшие действия на  пять  ходов 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женный взвод побьет необученный батальон, рота разобьет полк, дивиз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решить исход сражения. Лучше иметь роту обученных пехотинцев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ю "мобилизованных". Сто рублей, вложенных в боевую подготовку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ы, принесут больше пользы, чем миллион, потраченный на нов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-пятых, вокруг пехоты организуется и ведется современный общевой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бой. Удары авиации, ракетных войск и артиллерии нужны не сами по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, а как эффективное средство поддержки пехоты на поле боя. Основа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а пехоты в бою - тесное и непрерывное взаимодействие с другими ро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, прежде всего танками, артиллерией, авиацией, ПВО, саперами. П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по своей общевойсковой сути уже объединяет на организационном  уров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евые компоненты. Современный пехотный  батальон  эволюционирует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самостоятельной тактической боевой  единице,  имея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е пехоту, танки, артиллерию, ПВО, разведку, саперов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-шестых, пехоте требуется современное эффективное оружие и 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(связи, навигации, экипировка и пр.). Однако, если не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ы первые пять условий, то деньги, вложенные в  разработку  и  закуп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го вооружения и снаряжения, можно считать выброшенными на ве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ор и стыд российской армии в Чечне состоялся только потому, что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м сегодня стоящей пехоты. Опыт боевых действий  со  всей  оче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показал, как и сотни раз до этого в военной истории, что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авляющее превосходство в огневой мощи, мы проиграли в целом,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что пехоты как рода войск в российской армии  практически  не  име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ученных пацанов в форме с пехотными эмблемами используем как "пуш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мясо". Начинать возрождение пехоты необходимо немедленно, ибо 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ем пехоту - потеряем арми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ружение и снаряж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перспективах развития вооружения и снаряжения пехоты ведутся спо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атываются различные концепции систем вооружения: от вполне  прив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о фантастических. Не имея возможности рассмотреть их все,  упомя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направления, в которых уже ведутся активные практические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чное оруж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многих экспертов, пистолеты, состоящие ныне на  воору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принятые в 80-е годы, только частично удовлетворяют  соврем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м. С учетом особенностей современного ближнего боя персп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"оружие самообороны" должно иметь возможность надежного выведения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я с первого попадания на малых дальностях живой цели, защищенной СИ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ронежилет, бронешлем). Это требует перехода на новый тип патрона: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го пистолетного или близкого к промежуточному типу. В то же 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ются требования управления одной рукой, постоянной  готовност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у при безопасности ношения. Примером поисковых разработок 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могут служить российский пистолетный комплекс "Гюрза" или бельг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5,7 FN, В то же время управление мощными пистолетами вызывает  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у многих пользователей из-за сильной отдач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видуальное оруж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интересны разработки в области индивидуального вооруже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массового для вооруженных сил всех государств. Пистолеты-пулем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лее вытесняются с вооружения армий, оставаясь в системе воору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и войск специального назначения. Но и в этой нише их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нят карабины (укороченные автоматы) под сравнительно  низкоимпуль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ы, имеющие, однако, большее пробивное и убойное  действие,  неж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ые. Пример тому - бельгийский Р-90 под  патрон  5,7х28,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MARS "Кольт" под 5,56х35, российские А-91 и "Вихрь" под  патр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-6 и СП-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80-е годы в разных странах были проведены разработки образцов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ов, штурмовых винтовок и карабинов нового поколения. При этом  ос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тенденцией было стремление к повышению меткости  стрельбы,  автон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стрелка за счет увеличения носимого боекомплекта  и  маневр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возможного снижения веса и размеров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, в СССР в начале 80-х годов ГРАУ МО объявило конкурс на новый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 под девизом "Абакан". В конкурсе приняли участие конструкторы И.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чкин, Н.М. Афанасьев, Г.А. Коробов, В.М.  Калашников,  Г.Н.  Ник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бранный в результате предварительных испытаний автомат  Никонова  АС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"АН") при штатном калибре 5,45 мм, унитарном патроне и вполне  трад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ой компоновочной схеме имеет ряд существенных особенностей.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хемы смещенного импульса отдачи, переменного темпа стрельбы и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а емкостью 60 патронов позволили повысить эффективность стрельб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5-2 раза, по сравнению с такими распространенными образцами, как АК-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16А2. Дальность прямого выстрела возросла до 600 м, возросла 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поражения цели с первого выстрела (очереди). Автомат снабжен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ным дульным устройством, складным прикладом. Однако, по чисто фи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м причинам, доведение АН до серийного образца и его внедрение н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е оказались фактически сорваны, а сама система вскоре може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устаревшей или требующей модерн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ША уже давно ведутся различные работы  по  долгосрочной  програм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JSSAP ("план легкого служебного оружия общего назначения") - в ее рам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и масштабные испытания образцов перспективной винтовки ACR и бо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гладкоствольного оружия CAWS. Хотя обе программы  закончились  ф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провалом, образцы,  представленные  на  конкурсное  рассмотр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интересны и их  конструктивные  особенности  могут  быть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ы в других перспективных образцах. Особенности некоторых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были рассмотрены ранее, здесь же вкратце упомянем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курс по программе ACR (Advanced Combat Rifle - "перспективная б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винтовка") был объявлен в 1982 г., а в 1991 г. прекращен.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военные требовали, чтобы новое оружие превосходило по боевой 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сти винтовку М16 не менее, чем в два  раза.  Иначе  они  не  ви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а в огромных затратах на перевооружение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курсе на заключительных этапах приняли  участие  четыре  веду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йные фирмы из разных стран, представившие  работоспособные  образ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о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австрийской фирмы "ШтейрМанлихер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олнена по схеме "буллпап", имеет сменный коробчатый магазин на 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. Вся винтовка собрана внутри цельной пластиковой  ложи  и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всего 780 мм при длине ствола 510  мм.  Сверху  выполнена  выс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ка с вырезами, служащая рукояткой для переноски, базой для  обы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ческого прицела и для  крепления  оптического  прицела  крат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5х и 3,5х. Винтовка рассчитана  под  телескопический  патрон  (5,56х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CF) с пластиковой гильзой, подкалиберной "стрелкой" весом 0,64 г с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емым поддоном и кольцевым расположением инициирующего состава в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ка в задней части гильзы. При  начальной  скорости  около  1500  м/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ая энергия стреловидной пули невелика (720 Дж), а траектория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стильной на максимальной дальности. Это должно обеспечить выс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кость стрельбы. Ствол имеет очень пологие нарезы  с  шагом  2540  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"стрелка" имеет аэродинамическую стабилизацию, небольшое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е снаряда необходимо только для отделения поддона. Работа автома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а на отводе пороховых газов через газоотоводное устройство,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ное под стволом. Винтовка имеет уникальную систему подачи бо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ов. Патронник выполнен отдельно и перемещается в вертикальной пло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. При движении штока газового поршня назад патронник опускается вни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дающий рычаг извлекает из магазина и досылает в патронник  очере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. Затем пружина патронника резко подает его вверх. В момент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соосности патронника и канала  ствола  воспламенительный  "поясо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зы ударяется о неподвижный вертикальный боек, и происходит  выстр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огня определяется нажатием на спусковой крючок: небольшое сме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а - одиночный огонь, полное - очередями по три выстрел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а A CR американской корпорации ААI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ляет собой конструкцию, автоматика которой работает на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да пороховых газов через боковое отверстие в стенке  канала  ств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е осуществляется из сменного коробчатого магазина секторной  фо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ой емкости 30 патронов. Внешний дизайн винтовки также не  нес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-либо нового и напоминает опытные образцы АА1  еще  60-х  годов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ом срезе установлено комплексное устройство, играющее роль тормо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тора, пламегасителя. Ударно-спусковой механизм допускает 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ный огонь и огонь очередями по три выстрела. Наибольший интерес в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разработке вызывает патрон. В гильзу от  стандартного  америк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а М855 помещена оперенная подкалиберная "стрелка" диаметром 1,6 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линой 41,27 мм. Его вес составляет всего 0,66 г. "Стрелка" крепи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ом сегментном контейнере,  который  после  вылета  из  ка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распадается под действием встречного  потока  воздуха.  Нач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"стрелки" - 1402 м/с. На винтовке установлен оптический  приц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х кратного увеличения. Возможна установка ночных прицелов с  кронш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, соответствующими стандартам НАТ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"солдат XXI-го века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кардинальные изменения в системе вооружения пехоты  намеч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мериканской программе GEN II (комплексная экипировка "солдата  XXI-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"). Программа рассчитана до 1999 г. и потому предполагает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уже имеющихся технологий в комплексе элем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ртативный тактический компьюте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 встроенные  в  шлем  цифровая  камера  и  дисплей  с   разреш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80х1024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диостанция для связи в звене отделениевзвод  с  режимом  циф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и засекречивани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ндивидуальная система опознавания "свойчужой"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истема поддержания микроклимата амуници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ндикатор радиоактивности и комплексная защита от ОМП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нтегрированная бронезащита от пуль стрелкового оружия и легких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к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овый универсальный комплекс индивидуального оруж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тепловизионный прицел-прибор наблюдения, лазерный  дальномер,  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ческий вычислитель, цифровая система навигаци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легкий носимый аккумулятор для пигания указанных сист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 к GEN II, особенно в "оружейной"  части,  проявили  и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НАТО - Великобритания, Канада, Франция,  сформулировавшие  схож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программу "Пзнэл III" СС1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дивидуальное оружие OICW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амках GEN II и упомянутого плана  JSSAP  выработаны  требовани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у   индивидуального   оружия,   получившему   обозначение   OICW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Objective Individual Combat Weapon). Всего же в JSSAP по новой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 вошли три основные системы: индивидуальное OICW, личное "оружие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ы" OPDW и коллективное оружие (обслуживаемое  расчетом)  поддер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CSW с несколькими установками. Они составили семейство  OFV  (Objectiv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amily of Weapon) и должны, по мнению авторов программы, заменить в 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йшее десятилетие семь существующих  образцов:  пистолет  М9,  винт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16А2, подствольный гранатомет  М203,  автоматический  гранатомет  Mkl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пулемет М240, единый пулемет М60, крупнокалиберный пулемет М2НВ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одифика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е моменты программ OICW  соответствуют  стремлению  прев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пехотинца в самостоятельную боевую единицу и в то же время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подразделение единым боевым орган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олагается, что оружие пехотинца (если он не снайпер и  не 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тяжелого вооружения) будет применяться, главным образом, в бл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бою на дальностях до 500 м, на резкопересеченной местности, в лес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ых пунктах. При этом требуется обеспечить возможность эффекти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ть открытые точечные цели, цели за укрытиями, групповые цели.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у получить такой результат  одним  боеприпасом  невозможно,  ав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OICW решили сделать оружие "двухкалиберным" Сама идея  не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 нова - сочетание "пулевого" и "осколочного" боеприпасов в одном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и разрабатывалось еще в 60-е годы в рамках  программы  SPIW.  В  ох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ьем оружие сочетание нарезного и гладкого стволов или даже "тройни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стало нор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убеже 80-х и 90-х годов, видимо, пришло время  вернуться  к  ид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вух калибров" в военном оружии, на основе  новых  технологий,  в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я малокалиберной штурмовой винтовки и самозарядного или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ого "гранатоме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ражения точечных открытых целей должен служить патрон с  "к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м" поражающим элементом, схожий по размерам и  не  уступающий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истике патрону 5,56х45 НАТО. Вероятность поражения точечной цели  ~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иже 0,5 на дальности 500 м. Патрон 5,56х45 брался за основу на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й проработки комплекса OIC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рассмотрения вариантов 25- и 30-мм осколочных выстрелов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специалисты сочли "предпочтительным калибр 20 мм".  От  оскол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-мм выстрела требуется  способность  пробивать  защиту,  эквивален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ному шлему, используемого армией США с 1991 г. Возможно, оско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иметь стреловидную форму с небольшим оперением. На первый  взгля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20-мм осколочного "снаряда" должна быть небольшой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можно существенно повысить, оптимизируя время подрыва и  конфигур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 разлета осколков. Для поражения компактной групповой цели или  ц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оризонтальным укрытием оптимальной считается высота воздушного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 5 метров над целью, для поражения цели за вертикальным  укрытие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 прямо за краем укрытия, внутри помещения - разрыв  с  замед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обития оконного стекла или  тонкой  перегородки,  для  по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бронированных машин - разрыв на поверхности брони. То есть 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ы определение дальности до цели, правильная оценка местности и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подрыва боевой части. Поэтому главную "изюминку" осколочного выстр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программируемый взрыватель двойного  действия  -  ударного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онного. Он был разработан для 30-мм варианта и сохранен в 20-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от лазерного дальномера, миниатюрных датчиков внешних услов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портативного компьютера стрелка баллистический вычислитель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вать данные для взрывателя. Ввод данных в "память" взрывателя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ется производить с помощью индукционной катушки на  дуль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ла - подобное решение уже было опробовано на зенитных  орудиях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й степени надежности такая схема должна обеспечить "гранат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" вероятность поражения до 0,9 на дальности 500 ми до 0,5 на 10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етим, что возможность создания гранатомета, допускающего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огонь с  рук  и  с  прикладкой,  уже  продемонстрирована  россий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ором А.Ф. Барышевым в опытном З0-мм автоматическом ручном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мете АРГ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цельная система" OICW должна обеспечить решение следующих  задач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более точное определение дальности, вычисление оптимальной 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тории и времени полета снаряда, прицеливание в  условиях  ограни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сти. Обязательными ее элементами должны быть  комбинированны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ьный прицел, баллистический вычислитель на основе  микропроцессо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ерный дальномер. Вычислитель через специальный интерфейс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 с портативным компьютером пехотинца (в шлеме  или  "ранце"),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его данные и, частично, ресурсы. Передача функций вычисл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у вряд ли целесообразна, поскольку сделает эффективность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зависимой от полноты и состояния экипировки. Впоследствии  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 ввести в систему датчики ветра, влажности, температуры, давлени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ческим вводом данных в вычисл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ми проблемами лазерных дальномеров  считаются  высокая 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ложных измерений (особенно на индивидуальном оружии в боевых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х) и опасность высококогерентного лазерного излучения для глаз.  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измерения могут быть отчасти устранены  устройствами  стробир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асти "контрольными марками" в поле зрения прицела -  по  соответств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в марки средним размерам цели стрелок может "отсечь" ложное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линение волны излучения (лазеры на углекислом газе, стекле с  эр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) делает его безопаснее, а кроме того позволяет использовать даль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осветителя для тепловизионного приб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о отметить, что "универсальность" - опасная ловушка для  раз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ов, производителей и пользователей. Совмещение разнообразных  свой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образце достигается только путем  компромиссов,  т.е.  ухуд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свойства в отдельности, а также повышения веса и сто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OICW рассчитана до 1998 г., причем специалисты, отвеч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ограмму, считают важным "вовремя остановиться", не доходя до пр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технологических возможностей и допустимой стоимости  комплекса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ботка всех элементов такого комплекса не под силу не только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ченной группе конструкторов, но даже одной компании - создание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 давно перестало быть делом отдельных разработчиков и потребовало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различных фирм и учреждений. В конкурсную разработку OICW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ись три международные "команды". Первую возглавила "АА1 Корпрорэйшн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шли в нее "Хьюз Эйркрафт" (прицельная система), "Дайна Ист" и "Д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-Нобель" (20-мм выстрел и взрыватель), "Олин" (производство боепри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). Во второй команде общей разработкой и конструкцией выстрела  20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твола" занимается "Эллиант Тексистемз" опять же с помощью "Динамит-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", прицельной системой - "Контраверс" (подразделение "Эрликон"),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алиберной винтовкой - "Хеклер унд Кох".  Наконец,  в  третью  коман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шли "Олин Орднанс" (здесь уже в качестве лидера),  "Теледайн  Локхид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окс Инджиниринг", "Дэйрон", "Фабрик Насьональ",  "Литтон",  "МакДонн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глас Хеликоптер". В 1994 г. все три команды представили  макеты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 - своего рода "концепты", отображающие лишь общий подход к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овке оружия. Подход у команд оказался разли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А1 спарила стволы в вертикальной плоскости - 20-мм  сверху,  5,56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- и соответственно выполнила малокалиберную винтовку по тради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хеме, а "гранатомет" по схеме  "буллпап".  Обе  системы  имеют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е рукоятки перезаряжания с правой стороны, единый спуск и  объ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ы цельной ло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а "Эллиант Тексистемз" расположила стволы рядом (5,56-мм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20-мм слева), а магазины перед спусковой скобой. Оружие также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ый спуск, возле которого помещен флажковый переключатель  и  ц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у. Оба упомянутых образца включают одинаковые магазины -  стандар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ный от М16 на 30 патронов и прямой коробчатый на шесть 20-мм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ов. В дальнейшем, видимо, будут использованы магазины новой ко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Муляж прицельной системы выполнен в виде единого съемного бл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кете "Олин" 5,56-мм винтовка была выполнена по схеме "буллпап"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ее стволом помещен окруженный цевьем  ствол  20-мм  "гранатомета"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ом и магаз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"Олин" со своей командой вскоре вышла из участия в програм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ICW, сосредоточившись на 20-мм  выстреле  и  проекте  оружия  поддер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CSW. "Фабрик Насьональ" с 1995 г. продолжает работу по теме OICW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е АА1. Доработанные "макет-концепты" АА1 и "Эллиант Тексистемз"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ны в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етим, что в программе OICW не рассматриваются боеприпасы с  жид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газообразным метательным веществом, несмотря на то, что "выгодност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решений активно рекламируется на протяжении уже четверти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1997 г. запланирована демонстрация  обеими  командами  действ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 "ключевых элементов"  OICW.  Однако  программа  двухкалиб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вызывает у многих специалистов ряд возражений.  Одно  из  гла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ится к тому, что "использование осколочных снарядов для огня  пря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одкой по живой силе противоречит положениям Гаагской конвенции и ря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международных соглашений", тем более - при стреловидных оскол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на практике любые конвенции находили широкое толкование и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 "нарушались". Более серьезно выглядит сомнение в  способ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а в ходе боя верно выбрать "ствол" в соответствии с характером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ем, собственно, и определяется эффективность  оружия. 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а процесс выбора может  вызвать  заминку  и  оказаться  смер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ым для солдата, ведущего ближний 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подход к "двухствольному универсальному" оружию  продемонс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а еще в 1989 г. "Спешиал Сервис Армз" в своей Модели 88 "Кросефай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7,62-мм нарезным стволом и гладким 12-го охотничьего калибра.  С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оедино самозарядные винтовка и дробовик имеют единую автомати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де пороховых газов, единый спуск, единое  подвижное  цевье.  "Ство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ельбы выбирается переводчиком-предохранителем. Рядом  распо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магазины вмещают 20 патронов 7,62х51 НАТО и 7 патронов 12-го  кал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Подбор калибров  напоминает  требования  к  индивидуальному  оруж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улированные в 1986 г. Американской ассоциацией боеготовности -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ание эффективного огня  по  одиночным  и  групповым  целям  на  ма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ях, использование дымовых, газовых и осветительных  выстрел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ю стрельбы по одиночным точечным целям на дальности до 100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ероятностью поражения 90% на дальности до 500 м. При всей заманчи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такие требования кажутся явно завышенными -  пехотинцы  крайне  ред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т огонь на 1000 и даже 800 м. Только в последние годы основным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тся огневой бой на дальностях до 500-600 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ие винтов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бования высокой точности поражения точечных целей с первого  в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а уже привели к высокой степени  специализации  снайперского 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альнейшее развитие напрямую связано  с  выбором  новых  снайпе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онов. Заметна тенденция применения винтовочных  патронов  повыш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и. Сторонники "магнумизации" указывают на такие  их  достоин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сключительная настильность траектории, высокая устойчивость пу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ектории, кучность, пробивная способность и убойное действие. К пр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, при стрельбе патроном .338 "Лапуа Магнум" дульная энергия 16,2-г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остигает 6450-6768 Дж, а диаметр рассеивания на дальности 300 м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70-80 мм. По мнению ряда специалистов, такой патрон повышает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ую дальность стрельбы из винтовки до 1500 м.  Проблемы  ощущ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м отдачи и снижения маневренности из-за веса винтовки могу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дены применением ряда чисто конструктивных ре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е снайперские винтовки остаются достоянием войск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го назначения. Так, командование специальных операций США, по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небольшого опыта применения крупнокалиберных винтовок  в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ском заливе и в Югославии, решило ввести разработку  этого  оруж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 единой программы HSR (Heavy Sniper Rifle  -  "тяжелая  снайпер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а"). Требования HSR предполагают создание оружия, которое за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я мощности патрона, точности  стрельбы,  убойного  и  проби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пули "обеспечило бы силам специальных операций надежное  пор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ое семейство снайперских систем для поражения целей на дальностях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0 м". Наиболее перспективной видится самозарядная винтовка. HSR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ет также разработку новых  патронов  в  рамках  семейства  12,7х9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раунинг", комбинированного прицела  типа  "день-ночь",  дульного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ства, играющего роль тормоза, пламегасителя и к  тому  же  сниж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звука  выстрела,  устройств  уменьшения  воздействия  отдач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ужие поддержки OCSW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азработке упомянутого выше перспективного станкового  оружия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OCSW принимают участие две  группы  фирм.  Первая,  возглавля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лин", включает "Литтон Гуайденс энд Контрол Системз" (система у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гнем), "МакДоннел Дуглас Хеликоптерс" (собственно оружие), "Дэйро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"Локхид Сандерс" (взрыватель и электронная часть). Вторую команду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ют "Сако" (головная), "Бэттл Инститьют" (боеприпас  и  взрыватель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надаз Компьютинг" (система управления  огнем),  "Локхид  Миссайл  э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эйс" (компоненты взрывателя и общее конструирова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олагается, что OCSW будет иметь единый тип  20-мм  боеприпас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м OICW, хотя номенклатура выстрелов может быть расширена. Подход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ю поддержки демонстрирует макет OCSW, представленный "Олин" -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вольный автоматический гранатомет с ленточным или кассетным  пит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комплексной системой управления огнем,  установленный  на  тренож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ке с компенсаторами отдачи, расчетом два человека. Оружие должно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ать возможность эффективной стрельбы по навесной и настильной  тра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и, по живой силе и легким бронемашинам, беря на себя роль 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автоматических гранатометов, станковых и крупнокалиберных пуле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настойчивых попытках создания универсального станкового оружия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свидетельствуют, скажем, разработка кумулятивного выстрела к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му автоматическому гранатомету Mkl9 или  пулеметно-гранатоме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, разработанная в Тульском высшим военном артиллерийском  ин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ном училище на базе штатных образцов: на универсальной установке  6У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рены в вертикальной плоскости пулемет НСВ-12,7 и гранатомет АГ-1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80-е годы возродился также интерес к станковым вариантам  авт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пушек - своеобразным потомкам 20-25-мм  "противотанковых  пу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 времен 20-х годов. Американская "МакДоннел Дуглас" в 1984 г.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у 30-мм пушки ASP-30, рассчитанную под патроны М789  (бронеб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и осколочный двойного назначения) и  Aden/DEFA  (30х113)  с  зад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ы с легкобронированными машинами на дальностях до 4000 м. В 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готовы опытные образцы, пригодные для крепления  на  все 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мета М2НВ. Автоматика ASP-30 действует за счет отвода газов, за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анала ствола - поворотом затвора, имеющего буфер. Режим огня -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ывный или одиночный. Сменный ствол снабжен дульным тормозом. Орга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служат две вертикальные рукоятки сзади. Питание -  ленточ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илд Лейтц" разработала к пушке коллиматорный  прицел  "Керн  Рефлек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й вес системы на треноге МЗ-145кг, что сравнимо с  переносным  ПТ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оу-2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ская "Эрликон" в 1987 г. представила 25-мм автоматическую "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ную полевую пушку" КВВ ILTIS с темпом огня 800 в/мин,  двухмагази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15 патронов) питанием. Основные типы патронов - осколочный и  бр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ный подкалиберный, трассирующий (пробивает на 1000 м 30-мм броню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 встречи 30 градусов). Трехопорная установка дает круговой  обстр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ы наведения по вертикали - от - 10 до +45 градусов. Применение к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ов позволило снизить вес орудия до 117 кг, а всей системы  -  до  2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 Благодаря прицелам (коллиматорный, оптический или ночной) с воло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оптическим кабелем и шарнирной установке органов  управления  стрел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располагаться за установкой в положении стоя, сидя или лежа.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вес "станковых пушек" остается  по-прежнему  слишком  больши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в боевых порядках пехотных подразделений. Скорее - это  в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е для легких машин с возможностью стрельбы с гру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ов развития гранат, ручных гранатометов мы, отчасти, уже кос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соответствующих глав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ряжение и оборудова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грированная система связи и передачи дан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падных армиях уже несколько лет действуют системы связи так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звена, построенные на сотовом  принципе:  SINCGARS  (США),  "Ягуа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ликобритания), PR4G (Франция) и др. В такой системе  глобальная  с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образуется сочетанием  множества  сотовых  ячеек  соответству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я. Поэтому, как было продемонстрировано в  ходе  операции  "Бур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ыне", нет ничего необычного в том, чтобы Верховный Главнокоманд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без проблем связаться с любым солдатом, имеющим радиостан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ередины 90-х годов активно развиваются и с 1997 года  поступа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 новые средства связи, разработанные в соответствии  с  послед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ми. Для связи в звене отделениевзвод предназначены миниатю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опередатчики УКВ диапазона с  встроенной  программируемой  сист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ы временной стойкости, созданные по  программе  третьего  поко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NCGARS-V. Радиостанции могут комплектоваться оконечным устройством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чи данных. Каждый солдат оснащается встроенным в шлем приемоперед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ом для двусторонней связи с командиром отделения, другими солдата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 информации от вышестоящих звеньев сотовой с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амостоятельных действиях отдельных солдат и мелких подразде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снащаются более мощными средствами, позволяющими входить в  сот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ь на большом уда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хническом плане радиостанции нового поколения  основаны  на  ц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-аналоговом и аналого-цифровом преобразовании сигналов. Ядром  ста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цифровой сигнальный процессор.  Передача  происходит  в  ре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е времени, однако в  условиях  радиоэлектронного  противо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а возможно сжатие сигнала и "выстреливание" его в эфир в  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нескольких секунд. Перехватить, а тем более расшифровать такую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у практически невозможно. Встроенный в станцию микрокомпьютер авт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 определяет условия связи с корреспондентом, устанавливает ча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и мощность передачи, обеспечивающие наилучшее прохождение сигн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радиостанции совместимы с системами тропосферной и  спутни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, в будущем будут подключаться к разрабатываемой  по  заказу  ар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формационной системе поля  боя"  BIS  2015  (Battlefield  Informatio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ystems 2015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ьютерная обработка данных и навига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лижайших планах армии США (до 2000 г.) оснащение  каждого  сол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м компьютером не  предполагается.  Хотя  микропроцессоры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оенные элементы широко применяются в его оружии и оснащении (ради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я, баллистический вычислитель и т.д.) Сейчас  американским 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ам более перспективным видится путь использования сотовой сети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едачи данных, которые обрабатываются мощным компьютером,  на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ся сравнительно далеко от поля боя. В дальнейшем солдат  может  о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простым терминалом, который обеспечивает только функции индик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вода-вывода данных, а вся обработка возлагается на  удаленный  серв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и. Такая схема сейчас активно внедряется в  гражданской  компьют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и общего пользования Интернет. Преимущества ее очевидны: солдат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доступ к любым необходимым  прикладным  программам,  базам  дан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всей мощью современных суперкомпьютеров. Современные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истемы связи обеспечивают необходимую пропускную способность  кана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"перекачки" огромного массива информ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спективе предполагается возложить на удаленный  компьютер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ку  данных  для  баллистического  вычислителя,  системы   опозна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вой-чужой" и других элементов, с целью максимально облегчить 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 экипировку солд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ое место в оснащении пехоты занимают системы навигации.  Для 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я огнем, передачи разведывательных сведений, планировании манев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 точно знать свое местоположение. Действующая в армии  США  сист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PS - "глобальная навигационная система",  основанная  на  опорной  с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тников, позволяет определять координаты с точностью несколько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алы этой системы установлены на боевой  технике,  а  по  програм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олдат будущего" должны быть в каждом пехотном отделении. В перспекти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ь системы будет встроен в блок обработки данных каждого солда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шнее индивидуальное  стрелковое  оружие  обладает  достат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ю, чтобы вывести из строя противника на удалении 8001000  мет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бойная сила пули калибра 5,45-5,56 мм сохраняется до рубежа  1200-1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). Однако существующие средства наблюдения и прицеливания позво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вести действительный огонь по ростовой фигуре на дальностях не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метров. При стрельбе на большие расстояния  резко  ухудшаются  ви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 цели, влияние внешних факторов  (ветер,  давление,  температу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.), что приводит к снижению эффективности огня. В  военных  конфлик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х лет на вывод из строя одного солдата расходовалось  в  сре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-50 тысяч выстрелов из стрелкового оружия. Такие показатели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не могут удовлетворить военных, поэтому  сейчас  идут  интенс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по созданию прицельных приспособлений нового типа, представля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интегрированные системы управления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разработчики идут по проторенному пути: комплексные системы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я огнем давно работают в танках и самолетах. Проблема заклю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ниатюризации всех компонентов системы и объединении их в одном  б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олагается, что прицельный  блок  включит  комбинированный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-электронный прицел, объединяющий дневную (с переменным увеличением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ую (на основе тепловизора) ветви с дальностью действия в режиме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ния 1500-2000  метров  и  в  режиме  прицеливания  до  1000 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до цели определяет лазерный  дальномер,  кодированный  импуль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используется также в системе опознавания "свой-чужой". Встр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электронный баллистический вычислитель рассчитывает поправки на б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ку выбранного типа боеприпаса, давление и температуру воздуха,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ветра.  Первоначально  предусматривается  ручной  ввод  данных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 - от встроенных датч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ервом этапе прицеливание будет осуществляться через  окуляр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й системы, смонтированной на оружии. В последующем данные план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ыводить на нашлемный индикатор, как это сделано в авиационных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ых систе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нашлемный дисплей (с разрешением 1280х1024 точек)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вода данных от датчиков обнаружения ОМП (отравляющие и радио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ещества), разведывательной информации от вышестоящего звена 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, системы опознавания "свой-чужой", навигационной системы и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лексная система защиты, обмундирование, средства маскиров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требованиями армии проводится разработка новых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тов обмундирования и снаряжения,  характерных  попытками  объед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функций в одном предмете. Так, система защиты включает шлем,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ный из нового пластика "Спектра" (легче на 30%) взамен  кевла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с лицевым прозрачным забралом из нелинейного оптического пластик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м автоматизированной поляризации для защиты глаз от  лаз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учения и световой вспышки ядерного взрыва. Забрало выполняет и  фу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баллистической защиты от нуль и оскол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плект обмундирования объединен со снаряжением для переноски оруж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екомплекта, а также встроенной баллистической защитой на основе к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овой ткани. Модульность конструкции позволяет использовать кера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вкладыши для усиления защищенности в соответствии со степенью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кировочное покрытие полевой формы деформирует очертания  пехоти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идимом диапазоне и снижает интенсивность  излучения  в  инфракрас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м для лица снижает заметность очертаний и выполняет функции защиты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орожения и обветривания. В перспективе планируется  наделить  забр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ема и маскировочными функ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бмундировании предусмотрена встроенная система поддержания микр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ата, основанная на электрохимических способах регулирования  тем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ы и вла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экстремальных условий разработаны комплекты обмундирования и 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я, позволяющие действовать при температурах воздуха от -50 до  +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 Цель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наряжение укладывается в полевой  носимый  комплект,  с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 может действовать автономно в течении нескольких су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а разработки нового вооружения и оснащения упирается в "гру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ность" пехотинца. По американским стандартам на марше вес груз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евышать 30" о от массы тела военнослужащего, а  на  поле  бо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%. При средней массе тела 80 кг боевая нагрузка не должна превос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кг (в нормальных условиях местности и погоды). Сейчас это  треб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блюдается ни в американской, ни в российской армии. Боевая прак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ывает, что солдат не может действовать эффективно на глубину за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при массе нагрузки более 12 кг, а в особых условиях местности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(горы, джунгли, зима, дождь) - более 8-9  кг.  Превышение  нагруз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резкому снижению темпов наступления, маршевой скорости,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утомляемости. Соответственно падает эффективность применения 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, притупляется внимание, допускаются немыслимые в обычной  ситу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действиях на грани истощения физических и моральных  сил  солд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ают тяжелое вооружение и снаряжение, не реагируют на приказы и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жения командиров. Поэтому проблема разработки вооружения и  снар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риемлемых массогабаритных характеристик остается наиболее ост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й подход, реализованный в программе OICW -  создание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ального оружия, представляется достаточно спорным в силу перечис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выше весовых ограничений. Более перспективным  авторы  считают  п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оружия модульной конструкции, основные принципы которого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увидеть в российской системе ОЦ-14 "Гро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модульном построении комплектация оружия выбирается исходя из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ой задачи, индивидуальных особенностей солдата, внешних условий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ные комплекты навесных модулей могут перевозиться на боевых  маши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ранспортных средствах рот и баталь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еделение дальнейших перспектив вооружения  пехоты  должно  осн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на широкой программе полигонных и боевых испытаний. Только  п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 может определить жизненность той или иной конструкции. В росс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  важно  продолжить  опытно-конструкторские  работы,  заказ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небольшие, но оплаченные партии нового вооружения для  их  опы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ации в войск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ав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щие с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я и тактика пех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тическая классификация оружия пех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 и револьв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-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и автом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ковые (единые) 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е 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нтовочные гранаты, противопехотные неавтоматические гранато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е станковые гранато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ые гранаты и гранато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носные П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ые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ы пехотного оружия по другим призна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ая классификация стрелков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ы автома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ы запир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стемы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но-спусковые механиз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охранительные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цельные приспособ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автоматическ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2. Пистол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1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юк" 1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1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модели 20, 21,2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ок" моделей 26 и 2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тейр"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ы системы Брауни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14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"Браунинг Хай Пауэ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 "Браунинг Хай Пауэр" Mk 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NBDA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PA-6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EG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EGP9R (P9RA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каэджип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жерихо-941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жерихо-941" F, FS, FB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З0М (З0РК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PD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стра" А-8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модель 19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81 (8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8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8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ретта" 92SB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 SB-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 SB-C тип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F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2F "Компак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3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95 I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8000/8040 "Koгуap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нарделли" Р-01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нарделли" Р-018 "Компак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нфолио" ТА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нфолио" ТА40, ТА41, ТАЮ, ТА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4 (Тип 67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7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ея (северн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ЕЯ (южн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эу" DP51 и DH4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DH4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-6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-8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рнизированные модели пистолета П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М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П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юр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-27 "Бердыш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 М1911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 Модель 1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минекс Трифай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тоникс Комбат Мастер" Марк IV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9 ("Беретта"92Р8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1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угер" Р-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мит и Вессон" Сиг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k23 Mod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ахти" L35 (40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AS модель 19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AB PA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узер" HSc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PP (PPK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PI (P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P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8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Р9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НК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Р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Р7К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P9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VP70M (VP70Z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USP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50 (CZ5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75 (CZ7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3 (CZ8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85 (CZ8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10 (модель 4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20 (модель 7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25 (P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2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2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2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3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Г-Зауэр" P23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финкс" АТ20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ью Намбу" модель 57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3. Пистолеты-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i-8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тейр "AUG "Раr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ГЕН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MK-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иньерон" М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P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tr M9MI-CEV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румекан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ерлиш" L2A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ерлинг" L34AI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ушм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дс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з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-Уз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модель Z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" модель Z8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ретта" модель 12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ранчи" модель LF 5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ектр" М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п 64 (Тип 8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КС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М-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ТУГ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INDEP" M8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ЕДР" ("Клин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П-90М (ПП-9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изон-2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ихр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ь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З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лик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ес" FMG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грэ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ти-Мати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4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еклер и Кох" семейства МР5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Р5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MP5SD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льтер" МР-К и MP-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23 (24, 25, 2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61 (91) "Скорпи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FAMAE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SIG" MP3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ль 45 "Карл Густа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Х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. Винтовки и автом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8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одель 8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SSG 6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ая винтовка "Штей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StG-77 "Штейр" (система AUCi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N FA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N FN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одель 30-11 F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Брази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Имбел" MD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Энфилд" L1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Энфилд" L85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Энфилд" L39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Паркер-Хэйл" модель 82 (8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L96A1 (PM,AW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Гал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Гал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СЕТМЕ модели А. В (58), С и 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СЕТМЕ модели Е и L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Беретта" ВМ 59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Беретта" 70/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Берет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47 (АК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М (АКМС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74 (АКС-74, АК-74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-74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 АКС-74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ификации автомата Калашни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рубежные копии автомата Калашни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ульный стрелковый комплекс ОЦ-14 "Гро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С13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дернизированные варианты СВ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СКС (СКС-4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шумные снайперский и автоматный комплек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ая снайперская винтовка В-9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М 1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М16 (AR-1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М16А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М16А2 "Кольт" модель 723 (М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абин "Кольт" модель 733 "Комманд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2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ие винтовки М40А1 и М2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ая снайперская винтовка модель 82 (82А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Валмет" М62, М76 (М78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TRG-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FR-F1 (F2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FA MA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Маучера, модель SP6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G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Хеклер и Кох" G3 SG/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"Хеклер и Кох" PSG-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НКЗ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G4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Хеклер и Кох" С1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йство оружия LADA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3ИГ" SG510-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"ЗИГ-Манурин" серии 54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"SIG" SG 550/55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йперская винтовка SSG 20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ые винтовки R-4 (R-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Тип 6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урмовая винтовка Тип 8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. Боевое гладкоствольное оруж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Франки" SPAS 11/1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Франки" SPAS 1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Бенелли Супер 90"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Бернарделли" В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 "Моссберг" модель 5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"Моссберг" модель ЯЮ "Буллпап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"Моссберг" модель 5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ые гладкоствольные ружья "Ремингтон" модель 87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Джекхаммер" Марк 3-А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CAWS "Олин/Хеклер и Ко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CAWS A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евольверное оружие "Страйк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ружье MAG-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евое гладкоствольное оружие "Неосте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. Пуле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Штей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FN MAG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FN "Мини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Брен" L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L86A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АКМ "Гал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г "Негс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СЕТМЕ "Ам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R70/84 "Берет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AS70, 90 "Берет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тный пулемет тип 58 (РП-4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тип 6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РПК/РПК-7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П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Н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ДШ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ГАП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Ультимакс 100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CIS 0,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6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М 16А2 LMG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Аре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окалиберный пулемет "Браунинг" М2Н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М62 "Валм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N ААТ mle E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"Хеклер и Кох" НК21 (НК 2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чной пулемет "Хеклер и Кох" НК11 (НК 13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MG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одель 5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SIG 710-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SS-7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ый пулемет модель 6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. Оружие поддер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LC Т1 М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EAG 40 SB-M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T-14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Тип W8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АГС-17 "Плам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П-25 (ГП-3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РГ-6 (РГ-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ый пехотный огнемет РПО-А "Шм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мет ЛПО-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ГАП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CIS 40AG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CIS-40G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MPIM/SRA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ктивная граната "Брунсвик" RA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SMAW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твольный гранатомет М203 (М203Р1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Mk19 модель 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ольверный гранатомет ММ-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-пистолет НК69А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твольный гранатомет НК7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матический гранатомет "Векто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Airnscor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натомет MGL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. Ручные и винтовочные гра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льг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з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ип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дерла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туг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х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9. Боеприп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лковые боеприп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,7-мм безгильзовый 4,7 DEI 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-мм патрон П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45-мм патрон образца 1974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М 193/0,223 Remingto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56-мм НАТО (SS10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,7-мм FN SS19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243 "Винчес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истолетный патрон Токарева образца 1930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30 "Карбай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СП-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патрон образца 1943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Н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2-мм винтовочный патрон образца 1908/30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-мм "Браунинг"/7,65-мм А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,65-мм "Парабелл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338 "ЛапуаМагну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короткий"/.380 Auto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патрон ПМ (ПМ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Парабеллум" ("Люгер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"Гюр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-мм СП-5 (СП-6)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40 "Смит и Весс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-мм "Ау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,45 "Аутоматик Кольт пистол" (АС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50 "Браун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,7-мм патрон образца 1930/38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2 калибр (охотнич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р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-мм выстр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низкоскоростные выстр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-мм высокоскоростные выстр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ающее действие стрелковых боеприпа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реждения  при  использовании  средств  индивидуальной  бронезащ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И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ающее действие автоматных (винтовочных) 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боеприп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толетные пат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10. Пехота в ХХI-м в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хота сегод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ружение и снаря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"солдат ХХI-го века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0:00Z</dcterms:created>
  <dc:creator>Людмила</dc:creator>
  <dc:description/>
  <cp:keywords/>
  <dc:language>en-US</dc:language>
  <cp:lastModifiedBy>НЛМ</cp:lastModifiedBy>
  <dcterms:modified xsi:type="dcterms:W3CDTF">2013-10-03T13:30:00Z</dcterms:modified>
  <cp:revision>2</cp:revision>
  <dc:subject/>
  <dc:title>   Виктор Мураховский, Семен Федосеев</dc:title>
</cp:coreProperties>
</file>