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Times New Roman" w:hAnsi="Times New Roman" w:cs="Times New Roman"/>
        </w:rPr>
      </w:pPr>
      <w:r>
        <w:rPr>
          <w:rFonts w:cs="Times New Roman" w:ascii="Times New Roman" w:hAnsi="Times New Roman"/>
          <w:b/>
          <w:bCs/>
        </w:rPr>
        <w:t>ББК 63.3(0)62 П 12</w:t>
      </w:r>
    </w:p>
    <w:p>
      <w:pPr>
        <w:pStyle w:val="Normal"/>
        <w:shd w:fill="FFFFFF" w:val="clear"/>
        <w:rPr>
          <w:rFonts w:ascii="Times New Roman" w:hAnsi="Times New Roman" w:cs="Times New Roman"/>
        </w:rPr>
      </w:pPr>
      <w:r>
        <w:rPr>
          <w:rFonts w:cs="Times New Roman" w:ascii="Times New Roman" w:hAnsi="Times New Roman"/>
          <w:b/>
          <w:bCs/>
        </w:rPr>
        <w:t xml:space="preserve">Оформление художника С </w:t>
      </w:r>
      <w:r>
        <w:rPr>
          <w:rFonts w:cs="Times New Roman" w:ascii="Times New Roman" w:hAnsi="Times New Roman"/>
          <w:b/>
          <w:bCs/>
          <w:i/>
          <w:iCs/>
        </w:rPr>
        <w:t>Груздева</w:t>
      </w:r>
    </w:p>
    <w:p>
      <w:pPr>
        <w:pStyle w:val="Normal"/>
        <w:shd w:fill="FFFFFF" w:val="clear"/>
        <w:rPr>
          <w:rFonts w:ascii="Times New Roman" w:hAnsi="Times New Roman" w:cs="Times New Roman"/>
        </w:rPr>
      </w:pPr>
      <w:r>
        <w:rPr>
          <w:rFonts w:cs="Times New Roman" w:ascii="Times New Roman" w:hAnsi="Times New Roman"/>
          <w:b/>
          <w:bCs/>
        </w:rPr>
        <w:t>П 12      Падение Третьего рейха: Сборник. — М.: Яуза, Эксмо, 2005. - 480 с.</w:t>
      </w:r>
    </w:p>
    <w:p>
      <w:pPr>
        <w:pStyle w:val="Normal"/>
        <w:shd w:fill="FFFFFF" w:val="clear"/>
        <w:rPr>
          <w:rFonts w:ascii="Times New Roman" w:hAnsi="Times New Roman" w:cs="Times New Roman"/>
        </w:rPr>
      </w:pPr>
      <w:r>
        <w:rPr>
          <w:rFonts w:cs="Times New Roman" w:ascii="Times New Roman" w:hAnsi="Times New Roman"/>
          <w:b/>
          <w:bCs/>
          <w:lang w:val="de-DE"/>
        </w:rPr>
        <w:t xml:space="preserve">ISBN </w:t>
      </w:r>
      <w:r>
        <w:rPr>
          <w:rFonts w:cs="Times New Roman" w:ascii="Times New Roman" w:hAnsi="Times New Roman"/>
          <w:b/>
          <w:bCs/>
        </w:rPr>
        <w:t>5-699-11347-9</w:t>
      </w:r>
    </w:p>
    <w:p>
      <w:pPr>
        <w:pStyle w:val="Normal"/>
        <w:shd w:fill="FFFFFF" w:val="clear"/>
        <w:rPr>
          <w:rFonts w:ascii="Times New Roman" w:hAnsi="Times New Roman" w:cs="Times New Roman"/>
        </w:rPr>
      </w:pPr>
      <w:r>
        <w:rPr>
          <w:rFonts w:cs="Times New Roman" w:ascii="Times New Roman" w:hAnsi="Times New Roman"/>
          <w:b/>
          <w:bCs/>
        </w:rPr>
        <w:t>О последних днях Тысячелетней Третьей империи, которая, однако, просуществовала лишь двенадцать лет, рассказывают собранные в этой книге материалы Нюрнбергского процесса 1945—1946 годов, исследования историков, свидетельства очевидцев и их воспоминания. Многие из них ранее публиковались только в зарубежной прессе или были достоянием архивов. Среди них — отрывки из дневника М. Бормана, воспоминания Т. Юнге — личной секретарши Гитлера, его личного шофера Э. Кемпки, который сжег своего хозяина, откровения А. Шпеера и Г. Фриче, записки жены генерала А. Йодля о последних днях его жизни, новые материалы о самоубийстве Г.Геринга и смерти Р. Гесса.</w:t>
      </w:r>
    </w:p>
    <w:p>
      <w:pPr>
        <w:pStyle w:val="Normal"/>
        <w:shd w:fill="FFFFFF" w:val="clear"/>
        <w:rPr>
          <w:rFonts w:ascii="Times New Roman" w:hAnsi="Times New Roman" w:cs="Times New Roman"/>
        </w:rPr>
      </w:pPr>
      <w:r>
        <w:rPr>
          <w:rFonts w:cs="Times New Roman" w:ascii="Times New Roman" w:hAnsi="Times New Roman"/>
          <w:b/>
          <w:bCs/>
        </w:rPr>
        <w:t>ББК 63.3(0)62</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 xml:space="preserve">© ООО «Издательство «Яуза», 2005 </w:t>
      </w:r>
      <w:r>
        <w:rPr>
          <w:rFonts w:cs="Times New Roman" w:ascii="Times New Roman" w:hAnsi="Times New Roman"/>
          <w:b/>
          <w:bCs/>
          <w:lang w:val="de-DE"/>
        </w:rPr>
        <w:t xml:space="preserve">ISBN </w:t>
      </w:r>
      <w:r>
        <w:rPr>
          <w:rFonts w:cs="Times New Roman" w:ascii="Times New Roman" w:hAnsi="Times New Roman"/>
          <w:b/>
          <w:bCs/>
        </w:rPr>
        <w:t>5-699-11347-9                                                © ООО «Издательство «Эксмо», 2005</w:t>
      </w:r>
    </w:p>
    <w:p>
      <w:pPr>
        <w:pStyle w:val="Normal"/>
        <w:shd w:fill="FFFFFF" w:val="clear"/>
        <w:rPr>
          <w:rFonts w:ascii="Times New Roman" w:hAnsi="Times New Roman" w:cs="Times New Roman"/>
        </w:rPr>
      </w:pPr>
      <w:r>
        <w:rPr>
          <w:rFonts w:cs="Times New Roman" w:ascii="Times New Roman" w:hAnsi="Times New Roman"/>
          <w:b/>
          <w:bCs/>
        </w:rPr>
        <w:t>ГИТЛЕР:  БЕССЛАВНЫЙ  КОНЕЦ Последние дни фюрера</w:t>
      </w:r>
    </w:p>
    <w:p>
      <w:pPr>
        <w:pStyle w:val="Normal"/>
        <w:shd w:fill="FFFFFF" w:val="clear"/>
        <w:rPr>
          <w:rFonts w:ascii="Times New Roman" w:hAnsi="Times New Roman" w:cs="Times New Roman"/>
        </w:rPr>
      </w:pPr>
      <w:r>
        <w:rPr>
          <w:rFonts w:cs="Times New Roman" w:ascii="Times New Roman" w:hAnsi="Times New Roman"/>
          <w:b/>
          <w:bCs/>
        </w:rPr>
        <w:t>30 января 1933 года Гинденбург, тогдашний президент Веймарской республики, реакционер и тайный монархист, назначил канцлером Германии Адольфа Гитлера. Так началось двенадцатилетнее господство кровавого и беспощадного нацистского режима, ввергнувшего мир в войну и приведшего Германию к беспрецедентной катастрофе.</w:t>
      </w:r>
    </w:p>
    <w:p>
      <w:pPr>
        <w:pStyle w:val="Normal"/>
        <w:shd w:fill="FFFFFF" w:val="clear"/>
        <w:rPr>
          <w:rFonts w:ascii="Times New Roman" w:hAnsi="Times New Roman" w:cs="Times New Roman"/>
        </w:rPr>
      </w:pPr>
      <w:r>
        <w:rPr>
          <w:rFonts w:cs="Times New Roman" w:ascii="Times New Roman" w:hAnsi="Times New Roman"/>
          <w:b/>
          <w:bCs/>
        </w:rPr>
        <w:t>До глубокой ночи 30 января тысячи немцев проходили мимо президентского дворца с факелами в руках и приветствовали своего фюрера криками «Зиг! Хайль!». Только десятилетия спустя историки поняли, что факельное шествие было не спонтанным выражением радости, а четко организованным «спектаклем». Факелы раздали заранее, хоры отрепетировали, а участников щедро вознаградили.</w:t>
      </w:r>
    </w:p>
    <w:p>
      <w:pPr>
        <w:pStyle w:val="Normal"/>
        <w:shd w:fill="FFFFFF" w:val="clear"/>
        <w:rPr>
          <w:rFonts w:ascii="Times New Roman" w:hAnsi="Times New Roman" w:cs="Times New Roman"/>
        </w:rPr>
      </w:pPr>
      <w:r>
        <w:rPr>
          <w:rFonts w:cs="Times New Roman" w:ascii="Times New Roman" w:hAnsi="Times New Roman"/>
          <w:b/>
          <w:bCs/>
        </w:rPr>
        <w:t>Известные ученые-публицисты Д. Мельников и Л. Черная в своем капитальном труде «Преступник № 1» анализируют причины прихода Гитлера к власти:</w:t>
      </w:r>
    </w:p>
    <w:p>
      <w:pPr>
        <w:pStyle w:val="Normal"/>
        <w:shd w:fill="FFFFFF" w:val="clear"/>
        <w:rPr>
          <w:rFonts w:ascii="Times New Roman" w:hAnsi="Times New Roman" w:cs="Times New Roman"/>
        </w:rPr>
      </w:pPr>
      <w:r>
        <w:rPr>
          <w:rFonts w:cs="Times New Roman" w:ascii="Times New Roman" w:hAnsi="Times New Roman"/>
          <w:b/>
          <w:bCs/>
        </w:rPr>
        <w:t>«Мы до сих пор не знаем, как писать: «Гитлер пришел к власти» или «Гитлер захватил власть». Нацистская партия была мощной. Канцлерское кресло Гитлеру отдали добровольно. Стало быть, «пришел». Но ни на одних свободных выборах нацисты не получили более 37 процентов голосов, а к 1933 году потеряли 2 миллиона избирателей. Стало быть, «захватил власть». Однако известно, что в январе 1933 года никакого переворота в Германии не произошло, гитлеровцы не сражались на баррикадах. Един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rPr>
        <w:t>венный путч, затеянный ими в 1923 году в Мюнхене, закончился несколькими полицейскими залпами: фашисты в буквальном смысле этого слова разбежались врассыпную...</w:t>
      </w:r>
    </w:p>
    <w:p>
      <w:pPr>
        <w:pStyle w:val="Normal"/>
        <w:shd w:fill="FFFFFF" w:val="clear"/>
        <w:rPr>
          <w:rFonts w:ascii="Times New Roman" w:hAnsi="Times New Roman" w:cs="Times New Roman"/>
        </w:rPr>
      </w:pPr>
      <w:r>
        <w:rPr>
          <w:rFonts w:cs="Times New Roman" w:ascii="Times New Roman" w:hAnsi="Times New Roman"/>
        </w:rPr>
        <w:t>Гитлер был пятнадцатым канцлером Германии, и стал он им, по выражению известного английского ученого Буллока, с помощью «интриг с черного хода». В первом кабинете Гитлера было всего-навсего три нациста: он сам, Геринг и министр внутренних дел Фрик. В этом кабинете, казалось, будут править бал такие прожженные политиканы, как Гутенберг, газетный король, за спиной которого стояли немецкие монополии, и фон Папен, личный друг президента и всех прочих немецких баронов и аграриев.</w:t>
      </w:r>
    </w:p>
    <w:p>
      <w:pPr>
        <w:pStyle w:val="Normal"/>
        <w:shd w:fill="FFFFFF" w:val="clear"/>
        <w:rPr>
          <w:rFonts w:ascii="Times New Roman" w:hAnsi="Times New Roman" w:cs="Times New Roman"/>
        </w:rPr>
      </w:pPr>
      <w:r>
        <w:rPr>
          <w:rFonts w:cs="Times New Roman" w:ascii="Times New Roman" w:hAnsi="Times New Roman"/>
        </w:rPr>
        <w:t>Но может быть, Гитлера поддерживало большинство народа?</w:t>
      </w:r>
    </w:p>
    <w:p>
      <w:pPr>
        <w:pStyle w:val="Normal"/>
        <w:shd w:fill="FFFFFF" w:val="clear"/>
        <w:rPr>
          <w:rFonts w:ascii="Times New Roman" w:hAnsi="Times New Roman" w:cs="Times New Roman"/>
        </w:rPr>
      </w:pPr>
      <w:r>
        <w:rPr>
          <w:rFonts w:cs="Times New Roman" w:ascii="Times New Roman" w:hAnsi="Times New Roman"/>
        </w:rPr>
        <w:t>Несмотря на чудовищный террор, развязанный нацистами сразу же после 30 января, несмотря на разгоны предвыборных митингов и собраний, несмотря на преследования и аресты прогрессивно настроенных людей, несмотря на «охранные аресты» — аресты без всяких санкций, несмотря на вновь «изобретенные» концлагеря, наконец, несмотря на прямую фальсификацию выборов 4 марта 1933 года, буржуазная партия «Центр» получила 4,5 миллиона голосов, социал-демократы — 7 миллионов, а коммунисты — без малого 5 миллионов, хотя все их лидеры были либо брошены в тюрьму, либо загнаны в подполье. Итак, только двум левым партиям было отдано 12 миллионов голосов!</w:t>
      </w:r>
    </w:p>
    <w:p>
      <w:pPr>
        <w:pStyle w:val="Normal"/>
        <w:shd w:fill="FFFFFF" w:val="clear"/>
        <w:rPr>
          <w:rFonts w:ascii="Times New Roman" w:hAnsi="Times New Roman" w:cs="Times New Roman"/>
        </w:rPr>
      </w:pPr>
      <w:r>
        <w:rPr>
          <w:rFonts w:cs="Times New Roman" w:ascii="Times New Roman" w:hAnsi="Times New Roman"/>
        </w:rPr>
        <w:t>Как же три человека — один канцлер и два министра — за считаные месяцы скрутили в бараний рог Германию, цивилизованную страну в самом центре Европы?</w:t>
      </w:r>
    </w:p>
    <w:p>
      <w:pPr>
        <w:pStyle w:val="Normal"/>
        <w:shd w:fill="FFFFFF" w:val="clear"/>
        <w:rPr/>
      </w:pPr>
      <w:r>
        <w:rPr>
          <w:rFonts w:cs="Times New Roman" w:ascii="Times New Roman" w:hAnsi="Times New Roman"/>
        </w:rPr>
        <w:t>Какими методами нацисты все это делали, теперь хорошо известно. Выражаясь языком политиков, Гитлер и К</w:t>
      </w:r>
      <w:r>
        <w:rPr>
          <w:rFonts w:cs="Times New Roman" w:ascii="Times New Roman" w:hAnsi="Times New Roman"/>
          <w:vertAlign w:val="superscript"/>
        </w:rPr>
        <w:t>0</w:t>
      </w:r>
      <w:r>
        <w:rPr>
          <w:rFonts w:cs="Times New Roman" w:ascii="Times New Roman" w:hAnsi="Times New Roman"/>
        </w:rPr>
        <w:t xml:space="preserve"> уничтожили демократические свободы, к которым человечество так долго шло: свободу слова, печати, демонстраций, собраний, стачек и т. д. А главное, уничтожили все демократические гарантии неприкосновенности личности, без которых не может существ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 одно нормальное общество. Уже в 1933 году было введено «чрезвычайное положение», которое так никогда и не отменили. Попросту говоря, с 1933 года в Германии любого человека можно было бросить без суда и следствия в тюрьму, в концлагерь, судить без адвоката за закрытыми дверями, а стариков и больных — «лишние рты» — умертвить («программа эвтаназии»). За вину мужа посадить за решетку жену; детей упрятать в приют — лишить имени, фамилии. Уничтожить целые народы: человечество познало на собственном опыте страшное слово — геноцид!</w:t>
      </w:r>
    </w:p>
    <w:p>
      <w:pPr>
        <w:pStyle w:val="Normal"/>
        <w:shd w:fill="FFFFFF" w:val="clear"/>
        <w:rPr>
          <w:rFonts w:ascii="Times New Roman" w:hAnsi="Times New Roman" w:cs="Times New Roman"/>
        </w:rPr>
      </w:pPr>
      <w:r>
        <w:rPr>
          <w:rFonts w:cs="Times New Roman" w:ascii="Times New Roman" w:hAnsi="Times New Roman"/>
          <w:b/>
          <w:bCs/>
        </w:rPr>
        <w:t>Да, но почему это стало возможным? К сожалению, нынешние историки не так уж часто задают этот вопрос.</w:t>
      </w:r>
    </w:p>
    <w:p>
      <w:pPr>
        <w:pStyle w:val="Normal"/>
        <w:shd w:fill="FFFFFF" w:val="clear"/>
        <w:rPr>
          <w:rFonts w:ascii="Times New Roman" w:hAnsi="Times New Roman" w:cs="Times New Roman"/>
        </w:rPr>
      </w:pPr>
      <w:r>
        <w:rPr>
          <w:rFonts w:cs="Times New Roman" w:ascii="Times New Roman" w:hAnsi="Times New Roman"/>
          <w:b/>
          <w:bCs/>
        </w:rPr>
        <w:t>На наш взгляд, это стало возможным по двум причинам.</w:t>
      </w:r>
    </w:p>
    <w:p>
      <w:pPr>
        <w:pStyle w:val="Normal"/>
        <w:shd w:fill="FFFFFF" w:val="clear"/>
        <w:rPr>
          <w:rFonts w:ascii="Times New Roman" w:hAnsi="Times New Roman" w:cs="Times New Roman"/>
        </w:rPr>
      </w:pPr>
      <w:r>
        <w:rPr>
          <w:rFonts w:cs="Times New Roman" w:ascii="Times New Roman" w:hAnsi="Times New Roman"/>
          <w:b/>
          <w:bCs/>
        </w:rPr>
        <w:t xml:space="preserve">Причина первая: мы уже не раз говорили, что нацисты сумели создать в недрах самой Веймарской республики гигантскую, разветвленную организацию, действовавшую по своим мафиозным законам, подчинявшуюся по тем же законам мафии одному человеку — фюреру, Гитлеру, эдакому возведенному в государственный масштаб «крестному отцу». К моменту прихода к власти у нацистов был свой государственный аппарат, свои чиновничьи кадры, свои карательные органы и свои внутренние войска — части </w:t>
      </w:r>
      <w:r>
        <w:rPr>
          <w:rFonts w:cs="Times New Roman" w:ascii="Times New Roman" w:hAnsi="Times New Roman"/>
          <w:b/>
          <w:bCs/>
          <w:lang w:val="de-DE"/>
        </w:rPr>
        <w:t xml:space="preserve">CA </w:t>
      </w:r>
      <w:r>
        <w:rPr>
          <w:rFonts w:cs="Times New Roman" w:ascii="Times New Roman" w:hAnsi="Times New Roman"/>
          <w:b/>
          <w:bCs/>
        </w:rPr>
        <w:t xml:space="preserve">и СС. Банд в Германии появилось много: НС ДАЛ (нацистская партия), </w:t>
      </w:r>
      <w:r>
        <w:rPr>
          <w:rFonts w:cs="Times New Roman" w:ascii="Times New Roman" w:hAnsi="Times New Roman"/>
          <w:b/>
          <w:bCs/>
          <w:lang w:val="de-DE"/>
        </w:rPr>
        <w:t xml:space="preserve">CA </w:t>
      </w:r>
      <w:r>
        <w:rPr>
          <w:rFonts w:cs="Times New Roman" w:ascii="Times New Roman" w:hAnsi="Times New Roman"/>
          <w:b/>
          <w:bCs/>
        </w:rPr>
        <w:t>(штурмовые отряды), «гитлерюгенд» (молодежная организация) , «трудовой фронт» (эрзац-профсоюзы) и т. д. Но все они беспрекословно подчинялись «главе семьи», предводителю, фюреру. Более того, Гитлер мечтал превратить семидесятимиллионный народ Германии в одну шайку, на века связанную круговой порукой и общностью преступлений и гордящуюся не только своей «чистой», «арийской» кровью, но и полным единомыслием. Гитлер называл это «патриотизмом». Имелась своя программа: внутренняя — превращение страны в застенок, расправа не только с инакомыслящими, но и со всеми потенциально «недовольными»; внешнеполитическая — агрессивные войны, захват чужих территор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превращение других народов в рабов. В конечном счете — мировое господство.</w:t>
      </w:r>
    </w:p>
    <w:p>
      <w:pPr>
        <w:pStyle w:val="Normal"/>
        <w:shd w:fill="FFFFFF" w:val="clear"/>
        <w:rPr>
          <w:rFonts w:ascii="Times New Roman" w:hAnsi="Times New Roman" w:cs="Times New Roman"/>
        </w:rPr>
      </w:pPr>
      <w:r>
        <w:rPr>
          <w:rFonts w:cs="Times New Roman" w:ascii="Times New Roman" w:hAnsi="Times New Roman"/>
          <w:b/>
          <w:bCs/>
        </w:rPr>
        <w:t>Еще больше помогла Гитлеру созданная опять же в недрах буржуазно-демократической Германии нацистская идеология. Она пришлась как раз впору немецкой черни — от уголовников и полууголовников до отставных вояк, озлобленных проигрышем войны 1914—1918 годов, от молодых деклассированных парней до старых разорившихся лавочников, от амбициозных профессоров, проповедников сильной власти, до бездарных литераторов, прозябавших в безвестности. Благодаря этой идеологии каждое ничтожество могло считать себя выше еврея Эйнштейна, славянина Шопена и «космополита» Томаса Манна (к величайшему сожалению нацистов, в жилах братьев Манн текла чисто «арийская» кровь).</w:t>
      </w:r>
    </w:p>
    <w:p>
      <w:pPr>
        <w:pStyle w:val="Normal"/>
        <w:shd w:fill="FFFFFF" w:val="clear"/>
        <w:rPr>
          <w:rFonts w:ascii="Times New Roman" w:hAnsi="Times New Roman" w:cs="Times New Roman"/>
        </w:rPr>
      </w:pPr>
      <w:r>
        <w:rPr>
          <w:rFonts w:cs="Times New Roman" w:ascii="Times New Roman" w:hAnsi="Times New Roman"/>
          <w:b/>
          <w:bCs/>
        </w:rPr>
        <w:t>Массовыми тиражами выпускалась и в принудительном порядке распространялась среди немецкого населения воспевающая идеологию фашизма книга Гитлера «Майн кампф». Ее, в частности, вручали новобрачным в качестве свадебного подарка от фашистских властей.</w:t>
      </w:r>
    </w:p>
    <w:p>
      <w:pPr>
        <w:pStyle w:val="Normal"/>
        <w:shd w:fill="FFFFFF" w:val="clear"/>
        <w:rPr>
          <w:rFonts w:ascii="Times New Roman" w:hAnsi="Times New Roman" w:cs="Times New Roman"/>
        </w:rPr>
      </w:pPr>
      <w:r>
        <w:rPr>
          <w:rFonts w:cs="Times New Roman" w:ascii="Times New Roman" w:hAnsi="Times New Roman"/>
          <w:b/>
          <w:bCs/>
        </w:rPr>
        <w:t>Да, идеология очень помогла нацистам!</w:t>
      </w:r>
    </w:p>
    <w:p>
      <w:pPr>
        <w:pStyle w:val="Normal"/>
        <w:shd w:fill="FFFFFF" w:val="clear"/>
        <w:rPr>
          <w:rFonts w:ascii="Times New Roman" w:hAnsi="Times New Roman" w:cs="Times New Roman"/>
        </w:rPr>
      </w:pPr>
      <w:r>
        <w:rPr>
          <w:rFonts w:cs="Times New Roman" w:ascii="Times New Roman" w:hAnsi="Times New Roman"/>
          <w:b/>
          <w:bCs/>
        </w:rPr>
        <w:t>Причина вторая: демократия в Германии не сумела себя защитить. В результате многих исторических, политических, психологических, а главное, социально-политических обстоятельств в Веймарской республике не нашлось силы, которая воспрепятствовала бы приходу нацизма. Рабочий класс оказался разобщенным, интеллигенция — слабой, правящая верхушка — коррумпированной и трусливой, буржуазные политики — недальновидными, корыстными и беспринципными. Один из уроков тех трагических дней: в час большой беды недооценка опасности, легкомысленное «авось пронесет», недостаточно быстрая реакция, внутренние распри — губительны!</w:t>
      </w:r>
    </w:p>
    <w:p>
      <w:pPr>
        <w:pStyle w:val="Normal"/>
        <w:shd w:fill="FFFFFF" w:val="clear"/>
        <w:rPr>
          <w:rFonts w:ascii="Times New Roman" w:hAnsi="Times New Roman" w:cs="Times New Roman"/>
        </w:rPr>
      </w:pPr>
      <w:r>
        <w:rPr>
          <w:rFonts w:cs="Times New Roman" w:ascii="Times New Roman" w:hAnsi="Times New Roman"/>
          <w:b/>
          <w:bCs/>
        </w:rPr>
        <w:t>Силы немецкой реакции, способствуя сосредоточению в рук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Гитлера и нацистской партии всей полноты политической власти в стране, настойчиво трудились над созданием культа Гитлера.</w:t>
      </w:r>
    </w:p>
    <w:p>
      <w:pPr>
        <w:pStyle w:val="Normal"/>
        <w:shd w:fill="FFFFFF" w:val="clear"/>
        <w:rPr>
          <w:rFonts w:ascii="Times New Roman" w:hAnsi="Times New Roman" w:cs="Times New Roman"/>
        </w:rPr>
      </w:pPr>
      <w:r>
        <w:rPr>
          <w:rFonts w:cs="Times New Roman" w:ascii="Times New Roman" w:hAnsi="Times New Roman"/>
          <w:b/>
          <w:bCs/>
        </w:rPr>
        <w:t>Не раз выступали с публичными заявлениями, прославляя фюрера, Крупп, Флик, Тиссен, Шредер и другие представители немецкой финансовой олигархии. «О гигантских успехах может написать на своих знаменах молодая германская армия, руководимая гениальным Адольфом Гитлером... — вещал, например, в 1940 году Вильгельм Цанген, генеральный директор концерна Маннесмана, руководитель имперской группы промышленности. — С верой в фюрера великогерманской империи мы с радостной уверенностью переходим к выполнению великих задач будущего».</w:t>
      </w:r>
    </w:p>
    <w:p>
      <w:pPr>
        <w:pStyle w:val="Normal"/>
        <w:shd w:fill="FFFFFF" w:val="clear"/>
        <w:rPr>
          <w:rFonts w:ascii="Times New Roman" w:hAnsi="Times New Roman" w:cs="Times New Roman"/>
        </w:rPr>
      </w:pPr>
      <w:r>
        <w:rPr>
          <w:rFonts w:cs="Times New Roman" w:ascii="Times New Roman" w:hAnsi="Times New Roman"/>
          <w:b/>
          <w:bCs/>
        </w:rPr>
        <w:t>Еще в мае 1933 года по инициативе Густава Круппа для финансирования Гитлера промышленниками создается «фонд немецкой индустрии для Гитлера». Сумма «фонда Гитлера» складывалась из принудительных отчислений от заработной платы рабочих и служащих. В первый год поступления в личную кассу Гитлера составили только из этого фонда 8,4 миллиона марок, во второй год — уже 20 миллионов, а затем ежегодные ассигнования были доведены до 52 миллионов марок. Одна лишь фирма Круппа передала перед войной 6 миллионов марок Гитлеру и его подручным.</w:t>
      </w:r>
    </w:p>
    <w:p>
      <w:pPr>
        <w:pStyle w:val="Normal"/>
        <w:shd w:fill="FFFFFF" w:val="clear"/>
        <w:rPr>
          <w:rFonts w:ascii="Times New Roman" w:hAnsi="Times New Roman" w:cs="Times New Roman"/>
        </w:rPr>
      </w:pPr>
      <w:r>
        <w:rPr>
          <w:rFonts w:cs="Times New Roman" w:ascii="Times New Roman" w:hAnsi="Times New Roman"/>
          <w:b/>
          <w:bCs/>
        </w:rPr>
        <w:t>В итоге 30 января к власти пришли не Гитлер, Геринг и Фрик, как считали в Германии да и во всем мире, а система, государственная мафия!</w:t>
      </w:r>
    </w:p>
    <w:p>
      <w:pPr>
        <w:pStyle w:val="Normal"/>
        <w:shd w:fill="FFFFFF" w:val="clear"/>
        <w:rPr>
          <w:rFonts w:ascii="Times New Roman" w:hAnsi="Times New Roman" w:cs="Times New Roman"/>
        </w:rPr>
      </w:pPr>
      <w:r>
        <w:rPr>
          <w:rFonts w:cs="Times New Roman" w:ascii="Times New Roman" w:hAnsi="Times New Roman"/>
          <w:b/>
          <w:bCs/>
        </w:rPr>
        <w:t>Совершенно очевидно: необходимы были некоторые врожденные черты, дабы стать вождем такой небывалой по численности и мощи шайки, — наглость, жестокость, полное отсутствие моральных норм плюс одержимость и политическая ловкость, которая сродни ловкости хамелеона, умеющего мгновенно менять окраску. Всеми этими чертами Гитлер безусловно обладал».</w:t>
      </w:r>
    </w:p>
    <w:p>
      <w:pPr>
        <w:pStyle w:val="Normal"/>
        <w:shd w:fill="FFFFFF" w:val="clear"/>
        <w:rPr>
          <w:rFonts w:ascii="Times New Roman" w:hAnsi="Times New Roman" w:cs="Times New Roman"/>
        </w:rPr>
      </w:pPr>
      <w:r>
        <w:rPr>
          <w:rFonts w:cs="Times New Roman" w:ascii="Times New Roman" w:hAnsi="Times New Roman"/>
          <w:b/>
          <w:bCs/>
        </w:rPr>
        <w:t>Историк Г. Л. Розанов в своей монографии «Конец «третьего рейха» считает, что оттеснить других жаждавших власти деятелей и занять руководящее положение в нацистской партии, а затем 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Третьем рейхе помогли Гитлеру и такие его черты, как «безудержная самоуверенность и мания величия, фанатизм и авантюризм, садистская готовность жертвовать миллионами человеческих жизней, чтобы добиться поставленной цели. Все, кто сталкивался с Гитлером, отмечали его крайнюю агрессивность, постоянное стремление и готовность к нападению. Вилли Брандт называл Гитлера «дьяволом в образе человека». Исследуя «феномен Гитлера», издатель западногерманского еженедельника «Шпигель» Рудольф Аугштейн писал, что Гитлер находился за гранью, где человек превращается в агрессивного тигра, дикого волка. Члены фашистской верхушки так и называли его между собой — «волком». Гитлер и сам любил сравнивать себя с этим хищником. Видимо, не случайно своим ставкам он дал наименование «Волчье логово», «Дикий волк».</w:t>
      </w:r>
    </w:p>
    <w:p>
      <w:pPr>
        <w:pStyle w:val="Normal"/>
        <w:shd w:fill="FFFFFF" w:val="clear"/>
        <w:rPr>
          <w:rFonts w:ascii="Times New Roman" w:hAnsi="Times New Roman" w:cs="Times New Roman"/>
        </w:rPr>
      </w:pPr>
      <w:r>
        <w:rPr>
          <w:rFonts w:cs="Times New Roman" w:ascii="Times New Roman" w:hAnsi="Times New Roman"/>
          <w:b/>
          <w:bCs/>
        </w:rPr>
        <w:t>Небезынтересной представляется и оценка Гитлера, данная одним из высших офицеров вермахта, имевших возможность вблизи наблюдать фюрера: «Резкой противоположностью его способности быстро оценивать положение и выделять в тактических вопросах самое существенное из множества представлявшихся ему докладов и донесений, которые зачастую противоречили друг другу из-за различия источников, чутьем определять едва еще наметившуюся опасность и реагировать на нее было отсутствие гибкости мышления и упорство, с которым он придерживался однажды поставленной политической и стратегической цели. Он ни на шаг не отклонялся от пути, который себе наметил, даже тогда, когда уже все предпосылки к достижению цели переставали существовать. Он шел по этому пути, как будто бы на глазах его были шоры, не оглядываясь ни налево, ни направо. Гитлер казался мне тем «Гансом Невидящим», известным нам по детским иллюстрированным книжкам, который шагает вперед, вперив свой взор в какой-то витающий в облаках призрак, не ведая, что он идет к глубокой пропасти».</w:t>
      </w:r>
    </w:p>
    <w:p>
      <w:pPr>
        <w:pStyle w:val="Normal"/>
        <w:shd w:fill="FFFFFF" w:val="clear"/>
        <w:rPr>
          <w:rFonts w:ascii="Times New Roman" w:hAnsi="Times New Roman" w:cs="Times New Roman"/>
        </w:rPr>
      </w:pPr>
      <w:r>
        <w:rPr>
          <w:rFonts w:cs="Times New Roman" w:ascii="Times New Roman" w:hAnsi="Times New Roman"/>
          <w:b/>
          <w:bCs/>
        </w:rPr>
        <w:t>Немецкую реакцию привлекало глубокое презрение Гитлера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емократии, к народным массам. «Чем больше я узнаю людей, — изрек этот человеконенавистник, — тем больше я люблю собак». Гитлеру принадлежат и другие высказывания в том же духе: «Народ — раб, лишь немногие призваны быть господами»; «восприимчивость его очень ограниченна, а круг его понимания очень рок».</w:t>
      </w:r>
    </w:p>
    <w:p>
      <w:pPr>
        <w:pStyle w:val="Normal"/>
        <w:shd w:fill="FFFFFF" w:val="clear"/>
        <w:rPr>
          <w:rFonts w:ascii="Times New Roman" w:hAnsi="Times New Roman" w:cs="Times New Roman"/>
        </w:rPr>
      </w:pPr>
      <w:r>
        <w:rPr>
          <w:rFonts w:cs="Times New Roman" w:ascii="Times New Roman" w:hAnsi="Times New Roman"/>
          <w:b/>
          <w:bCs/>
        </w:rPr>
        <w:t>Реакционные круги Германии привлекало в Гитлере также то, что ему удавалось лучше, чем кому-либо другому из нацистов, маскировать захватнические устремления под видом «национальных чаяний» немецкого народа. Идет речь о захвате Австрии. Гитлер провозглашает: «Немецкая Австрия снова должна вернуться в немецкое отечество... Даже если это объединение будет вредным в экономическом отношении, оно все же должно осуществиться».</w:t>
      </w:r>
    </w:p>
    <w:p>
      <w:pPr>
        <w:pStyle w:val="Normal"/>
        <w:shd w:fill="FFFFFF" w:val="clear"/>
        <w:rPr>
          <w:rFonts w:ascii="Times New Roman" w:hAnsi="Times New Roman" w:cs="Times New Roman"/>
        </w:rPr>
      </w:pPr>
      <w:r>
        <w:rPr>
          <w:rFonts w:cs="Times New Roman" w:ascii="Times New Roman" w:hAnsi="Times New Roman"/>
          <w:b/>
          <w:bCs/>
        </w:rPr>
        <w:t>На повестке дня в Мюнхене — расчленение и захват фашистами важнейших областей Чехословакии. Гитлер заявляет, что речь якобы идет лишь о «возвращении в лоно рейха» судетских немцев.</w:t>
      </w:r>
    </w:p>
    <w:p>
      <w:pPr>
        <w:pStyle w:val="Normal"/>
        <w:shd w:fill="FFFFFF" w:val="clear"/>
        <w:rPr>
          <w:rFonts w:ascii="Times New Roman" w:hAnsi="Times New Roman" w:cs="Times New Roman"/>
        </w:rPr>
      </w:pPr>
      <w:r>
        <w:rPr>
          <w:rFonts w:cs="Times New Roman" w:ascii="Times New Roman" w:hAnsi="Times New Roman"/>
          <w:b/>
          <w:bCs/>
        </w:rPr>
        <w:t>Благодаря поощрению и прямой поддержке западных держав Гитлер смог в 1933—1939 годах добиться ряда внешнеполитических успехов, что дало ему возможность выступать перед массами немецких обывателей в фальшивой тоге «борца с Версалем» и поборника национальных интересов немецкого народа.</w:t>
      </w:r>
    </w:p>
    <w:p>
      <w:pPr>
        <w:pStyle w:val="Normal"/>
        <w:shd w:fill="FFFFFF" w:val="clear"/>
        <w:rPr>
          <w:rFonts w:ascii="Times New Roman" w:hAnsi="Times New Roman" w:cs="Times New Roman"/>
        </w:rPr>
      </w:pPr>
      <w:r>
        <w:rPr>
          <w:rFonts w:cs="Times New Roman" w:ascii="Times New Roman" w:hAnsi="Times New Roman"/>
          <w:b/>
          <w:bCs/>
        </w:rPr>
        <w:t>«Мне придется играть в мяч с капитализмом и сдерживать версальские державы при помощи призрака большевизма, заставляя их верить, что Германия — последний оплот против красного потопа, — разъяснял Гитлер свою тактику в тесном кругу нацистского руководства. — Для нас это единственный способ пережить критический период, разделаться с Версалем и снова вооружиться».</w:t>
      </w:r>
    </w:p>
    <w:p>
      <w:pPr>
        <w:pStyle w:val="Normal"/>
        <w:shd w:fill="FFFFFF" w:val="clear"/>
        <w:rPr>
          <w:rFonts w:ascii="Times New Roman" w:hAnsi="Times New Roman" w:cs="Times New Roman"/>
        </w:rPr>
      </w:pPr>
      <w:r>
        <w:rPr>
          <w:rFonts w:cs="Times New Roman" w:ascii="Times New Roman" w:hAnsi="Times New Roman"/>
          <w:b/>
          <w:bCs/>
        </w:rPr>
        <w:t>Рисуя перед западными политиками заманчивую картину «уничтожения Советского Союза» и подавления руками нацистов демократического движения народов Европы, гитлеровцам удалось перечеркнуть Версальский договор, развернуть стотысячный рейхсвер в миллионную армию, поработить Австрию и Чехословакию и ввергнуть народы мира во Вторую мировую войн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В застольных речах, которые скрупулезно фиксировались придворными историографами, Гитлер разъяснял свои дальнейшие замыслы: «Нам нужна Европа и ее колонии, не страны, а континенты, не поражение, а уничтожение противника, не союзники, а сателлиты, не перемещение границ, а перетасовка всего земного шара, не мирный договор, а смертный приговор — такова цель войны». По указке Гитлера разрабатывались планы «столицы мира» — Берлина, железных дорог с колеей необычайной ширины, которые соединили бы «тысячелетний рейх» с подвластными территориями.</w:t>
      </w:r>
    </w:p>
    <w:p>
      <w:pPr>
        <w:pStyle w:val="Normal"/>
        <w:shd w:fill="FFFFFF" w:val="clear"/>
        <w:rPr>
          <w:rFonts w:ascii="Times New Roman" w:hAnsi="Times New Roman" w:cs="Times New Roman"/>
        </w:rPr>
      </w:pPr>
      <w:r>
        <w:rPr>
          <w:rFonts w:cs="Times New Roman" w:ascii="Times New Roman" w:hAnsi="Times New Roman"/>
          <w:b/>
          <w:bCs/>
        </w:rPr>
        <w:t>Гитлер в совершенстве владел ядовитым оружием демагогии. Выступая перед широкой аудиторией, он всегда стремился разбудить в слушателях низменные чувства — ненависть, презрение, жажду мести и т. д., а затем играть на них. Чтобы обеспечить своим выступлениям успех, он брал уроки мимики, гипноза, жестикуляции.</w:t>
      </w:r>
    </w:p>
    <w:p>
      <w:pPr>
        <w:pStyle w:val="Normal"/>
        <w:shd w:fill="FFFFFF" w:val="clear"/>
        <w:rPr>
          <w:rFonts w:ascii="Times New Roman" w:hAnsi="Times New Roman" w:cs="Times New Roman"/>
        </w:rPr>
      </w:pPr>
      <w:r>
        <w:rPr>
          <w:rFonts w:cs="Times New Roman" w:ascii="Times New Roman" w:hAnsi="Times New Roman"/>
          <w:b/>
          <w:bCs/>
        </w:rPr>
        <w:t>В своей книге «Гитлер и я» видный в прошлом нацист Отто Штрассер, долгое время сотрудничавший с Гитлером, так описывает один из приемов Гитлера:</w:t>
      </w:r>
    </w:p>
    <w:p>
      <w:pPr>
        <w:pStyle w:val="Normal"/>
        <w:shd w:fill="FFFFFF" w:val="clear"/>
        <w:rPr>
          <w:rFonts w:ascii="Times New Roman" w:hAnsi="Times New Roman" w:cs="Times New Roman"/>
        </w:rPr>
      </w:pPr>
      <w:r>
        <w:rPr>
          <w:rFonts w:cs="Times New Roman" w:ascii="Times New Roman" w:hAnsi="Times New Roman"/>
          <w:b/>
          <w:bCs/>
        </w:rPr>
        <w:t>«Гитлер входит в зал. Нюхает воздух. Минуту взгляд его блуждает. Гитлер ощупью ищет свой путь, зондирует почву... И вдруг он разражается: «Личность уже больше не имеет значения!.. Немцы должны быть объединены, и интересы каждого из них должны быть подчинены общим интересам...»</w:t>
      </w:r>
    </w:p>
    <w:p>
      <w:pPr>
        <w:pStyle w:val="Normal"/>
        <w:shd w:fill="FFFFFF" w:val="clear"/>
        <w:rPr>
          <w:rFonts w:ascii="Times New Roman" w:hAnsi="Times New Roman" w:cs="Times New Roman"/>
        </w:rPr>
      </w:pPr>
      <w:r>
        <w:rPr>
          <w:rFonts w:cs="Times New Roman" w:ascii="Times New Roman" w:hAnsi="Times New Roman"/>
          <w:b/>
          <w:bCs/>
        </w:rPr>
        <w:t>На другой день он выступает не перед разорившимися лавочниками, а перед крупными промышленниками. Сначала он тоже неуверен... Но вдруг его глаза вспыхивают: он почувствовал аудиторию, настроился на нее и начинает говорить прямо противоположное вчерашнему.</w:t>
      </w:r>
    </w:p>
    <w:p>
      <w:pPr>
        <w:pStyle w:val="Normal"/>
        <w:shd w:fill="FFFFFF" w:val="clear"/>
        <w:rPr>
          <w:rFonts w:ascii="Times New Roman" w:hAnsi="Times New Roman" w:cs="Times New Roman"/>
        </w:rPr>
      </w:pPr>
      <w:r>
        <w:rPr>
          <w:rFonts w:cs="Times New Roman" w:ascii="Times New Roman" w:hAnsi="Times New Roman"/>
          <w:b/>
          <w:bCs/>
        </w:rPr>
        <w:t>«...Усилия отдельных личностей возрождают нацию, — говорит он. — Только усилия личностей имеют значение. Масса сле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 глупа. Каждый из нас — вождь, и из таких вождей состоит Германия».</w:t>
      </w:r>
    </w:p>
    <w:p>
      <w:pPr>
        <w:pStyle w:val="Normal"/>
        <w:shd w:fill="FFFFFF" w:val="clear"/>
        <w:rPr>
          <w:rFonts w:ascii="Times New Roman" w:hAnsi="Times New Roman" w:cs="Times New Roman"/>
        </w:rPr>
      </w:pPr>
      <w:r>
        <w:rPr>
          <w:rFonts w:cs="Times New Roman" w:ascii="Times New Roman" w:hAnsi="Times New Roman"/>
          <w:b/>
          <w:bCs/>
        </w:rPr>
        <w:t xml:space="preserve">Опьяненный успехами фашистской Германии на Западе и пресмыкательством нацистских и военных чинов, видевших в фюрере символ «Великой Германии», которая в самом недалеком будущем поработит весь мир, Гитлер окончательно уверовал в божественность своего предначертания, непогрешимость своей интуиции и полностью перестал считаться с реальной действительностью. «Мировую историю можно делать только в том случае, — заявил он как-то своим приближенным, — если на деле станешь по ту сторону трезвого рассудка, живого сознания и вечной осторожности, заменив все это фанатичным упорством». Начальник гене-' рального штаба сухопутных сил генерал-полковник Гальдер 23 июля 1942 года записал в своем служебном дневнике: «Наблюдавшаяся и ранее недооценка (Гитлером. </w:t>
      </w:r>
      <w:r>
        <w:rPr>
          <w:rFonts w:cs="Times New Roman" w:ascii="Times New Roman" w:hAnsi="Times New Roman"/>
          <w:b/>
          <w:bCs/>
          <w:i/>
          <w:iCs/>
        </w:rPr>
        <w:t xml:space="preserve">—Г, Р.) </w:t>
      </w:r>
      <w:r>
        <w:rPr>
          <w:rFonts w:cs="Times New Roman" w:ascii="Times New Roman" w:hAnsi="Times New Roman"/>
          <w:b/>
          <w:bCs/>
        </w:rPr>
        <w:t>возможностей противника принимает постепенно гротескные формы».</w:t>
      </w:r>
    </w:p>
    <w:p>
      <w:pPr>
        <w:pStyle w:val="Normal"/>
        <w:shd w:fill="FFFFFF" w:val="clear"/>
        <w:rPr>
          <w:rFonts w:ascii="Times New Roman" w:hAnsi="Times New Roman" w:cs="Times New Roman"/>
        </w:rPr>
      </w:pPr>
      <w:r>
        <w:rPr>
          <w:rFonts w:cs="Times New Roman" w:ascii="Times New Roman" w:hAnsi="Times New Roman"/>
          <w:b/>
          <w:bCs/>
        </w:rPr>
        <w:t>Д. Мельников и Л. Черная отмечают, что «основные черты Гитлера — неуемная подозрительность, нетерпимость, неразборчивость в средствах, жестокость, необузданность и т. д. и т. п. — можно назвать «родовыми», они присущи (пусть в разных пропорциях) любому тирану. Очевидно, нацистский фюрер имел больше сходства, допустим, с римским императором Нероном, жившим в первом столетии нашей эры, нежели со своими современниками, «нормальными» буржуазными политиками, скажем, с Черчиллем (далеко не ангелом!) или со своим соотечественником Штреземаном. Гитлер, если можно так сказать, проходит по другому «ведомству», по другой категории. По категории тиранов, диктаторов, узурпаторов власти.</w:t>
      </w:r>
    </w:p>
    <w:p>
      <w:pPr>
        <w:pStyle w:val="Normal"/>
        <w:shd w:fill="FFFFFF" w:val="clear"/>
        <w:rPr>
          <w:rFonts w:ascii="Times New Roman" w:hAnsi="Times New Roman" w:cs="Times New Roman"/>
        </w:rPr>
      </w:pPr>
      <w:r>
        <w:rPr>
          <w:rFonts w:cs="Times New Roman" w:ascii="Times New Roman" w:hAnsi="Times New Roman"/>
          <w:b/>
          <w:bCs/>
        </w:rPr>
        <w:t>Как эти «родовые» черты отразились на нацистской Германии, прекрасно видно даже неисторику.</w:t>
      </w:r>
    </w:p>
    <w:p>
      <w:pPr>
        <w:pStyle w:val="Normal"/>
        <w:shd w:fill="FFFFFF" w:val="clear"/>
        <w:rPr>
          <w:rFonts w:ascii="Times New Roman" w:hAnsi="Times New Roman" w:cs="Times New Roman"/>
        </w:rPr>
      </w:pPr>
      <w:r>
        <w:rPr>
          <w:rFonts w:cs="Times New Roman" w:ascii="Times New Roman" w:hAnsi="Times New Roman"/>
          <w:b/>
          <w:bCs/>
        </w:rPr>
        <w:t>Подозрительность Гитлера, его боязнь заговоров, к примеру, рождала в нацистской Германии огромное количество контр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3</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ных инстанций, параллелизм — одно ведомство дублировало и следило за другим. А за всеми ними пристально наблюдали и гестапо, и прочие тайные службы, не считая огромного разветвленного партийного аппарата. Телефонные разговоры всех крупных чиновников, вплоть до заместителя фюрера, прослушивались двумя организациями — Гиммлера и Геринга. Двойная, тройная слежка за гражданами велась множеством карательных и секретных органов. Любой чиновник мог угодить под «партийный суд», под народный трибунал, под военный суд, а главное, его можно было арестовать просто так, без всяких санкций, и бросить в концлагерь хоть на всю жизнь («охранный арест»). Сама государственная система в рейхе была построена диковинным образом: один аппарат дополнялся другим, совал нос в его дела, вмешивался в его распоряжения. В областях (землях) Германии действовали при Гитлере наместники, гаулейтеры (партийный аппарат), уполномоченные СД, гестапо, не говоря уже о военных начальниках, власть которых зачастую оказывалась очень значительной.</w:t>
      </w:r>
    </w:p>
    <w:p>
      <w:pPr>
        <w:pStyle w:val="Normal"/>
        <w:shd w:fill="FFFFFF" w:val="clear"/>
        <w:rPr>
          <w:rFonts w:ascii="Times New Roman" w:hAnsi="Times New Roman" w:cs="Times New Roman"/>
        </w:rPr>
      </w:pPr>
      <w:r>
        <w:rPr>
          <w:rFonts w:cs="Times New Roman" w:ascii="Times New Roman" w:hAnsi="Times New Roman"/>
          <w:b/>
          <w:bCs/>
        </w:rPr>
        <w:t xml:space="preserve">Принято считать, что Гитлер уничтожал только своих врагов. А единомышленников — жаловал. Ничего подобного — Рем и его штурмовики были важной частью нацистского аппарата, преданными сатрапами фюрера. Многие из них умирали с возгласом: «Хайль Гитлер!» Но он их уничтожил, свел влияние </w:t>
      </w:r>
      <w:r>
        <w:rPr>
          <w:rFonts w:cs="Times New Roman" w:ascii="Times New Roman" w:hAnsi="Times New Roman"/>
          <w:b/>
          <w:bCs/>
          <w:lang w:val="de-DE"/>
        </w:rPr>
        <w:t xml:space="preserve">CA </w:t>
      </w:r>
      <w:r>
        <w:rPr>
          <w:rFonts w:cs="Times New Roman" w:ascii="Times New Roman" w:hAnsi="Times New Roman"/>
          <w:b/>
          <w:bCs/>
        </w:rPr>
        <w:t>до минимума. Разгромил Гитлер и военных по одному лишь подозрению, что они смогут претендовать на самостоятельную роль. А ведь без военных он не пришел бы к власти. Кроме того, политика геноцида была чисто превентивной. Самый ее принцип: лучше уничтожить миллионы поляков, евреев, русских, украинцев, чтобы в будущем иметь менее мощное движение сопротивления, — достаточно чудовищен. Не надо забывать также, что фюрер был у власти «всего» двенадцать лет, из них шесть военных лет. Так что он просто не успел убить всех нежелательных элементов в соб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енной стране. Ликвидация «неполноценных» и больных была только первой акцией по «очищению» немецкого народа.</w:t>
      </w:r>
    </w:p>
    <w:p>
      <w:pPr>
        <w:pStyle w:val="Normal"/>
        <w:shd w:fill="FFFFFF" w:val="clear"/>
        <w:rPr>
          <w:rFonts w:ascii="Times New Roman" w:hAnsi="Times New Roman" w:cs="Times New Roman"/>
        </w:rPr>
      </w:pPr>
      <w:r>
        <w:rPr>
          <w:rFonts w:cs="Times New Roman" w:ascii="Times New Roman" w:hAnsi="Times New Roman"/>
          <w:b/>
          <w:bCs/>
        </w:rPr>
        <w:t>Но и «неродовые» черты фюрера наложили огромный отпечаток на нравы нацистского государства.</w:t>
      </w:r>
    </w:p>
    <w:p>
      <w:pPr>
        <w:pStyle w:val="Normal"/>
        <w:shd w:fill="FFFFFF" w:val="clear"/>
        <w:rPr>
          <w:rFonts w:ascii="Times New Roman" w:hAnsi="Times New Roman" w:cs="Times New Roman"/>
        </w:rPr>
      </w:pPr>
      <w:r>
        <w:rPr>
          <w:rFonts w:cs="Times New Roman" w:ascii="Times New Roman" w:hAnsi="Times New Roman"/>
          <w:b/>
          <w:bCs/>
        </w:rPr>
        <w:t>Гитлер был недоучка, он не получил систематического образования. В то же время он обладал цепкой памятью и находчивостью. Однако, как многие малоинтеллигентные люди, не уважал чужих знаний, профессионализма и считал себя непогрешимым авторитетом в любых областях, от музыки до самолетостроения, от литературы до медицины. Все вопросы в рейхе обсуждались в его кабинете, и иногда он делал замечания, которые хоть и дилетантски звучали, но могли быть использованы знатоками. И это, конечно же, поражало дезориентированных, беспринципных, напуганных специалистов, а потом раздувалось пропагандой до грандиозных масштабов. Исходя из случайных замечаний фюрера, сделанных им в разное время, его объявили универсальным гением всех времен и народов. Особенно не повезло немецкой живописи и архитектуре, поскольку фюрер мнил себя великим живописцем и архитектором. Отсутствие элементарного вкуса погубило и другие гуманитарные науки в Германии того времени... Только технику фюрер «уважал». Хотя так и не понял до конца жизни, что рабский труд менее продуктивен, чем труд индустриальных рабочих. Еще немного — и на промышленных достижениях рейха можно было бы поставить крест. Они были бы погребены вместе с миллионами людей-рабов в подземных штольнях, типа тех штолен, где на последнем этапе войны производились немецкие ракеты.</w:t>
      </w:r>
    </w:p>
    <w:p>
      <w:pPr>
        <w:pStyle w:val="Normal"/>
        <w:shd w:fill="FFFFFF" w:val="clear"/>
        <w:rPr>
          <w:rFonts w:ascii="Times New Roman" w:hAnsi="Times New Roman" w:cs="Times New Roman"/>
        </w:rPr>
      </w:pPr>
      <w:r>
        <w:rPr>
          <w:rFonts w:cs="Times New Roman" w:ascii="Times New Roman" w:hAnsi="Times New Roman"/>
          <w:b/>
          <w:bCs/>
        </w:rPr>
        <w:t>Гитлер был не приспособлен к систематическому труду — здесь сыграли свою роль и годы жизни в Вене, и другие биографические эпизоды. И вот эту свою «систему» работы он навязал целой нации. Немецкие чиновники, всегда славившиеся своей аккуратностью и исполнительностью, вдруг оказались в хаосе ведомственной неразберихи и анархии. Гитлер спал полдня, а по ноч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произносил бесконечные монологи, часть из которых должна была стать программой действий. За застольем по ночам рождались всякого рода приказы, распоряжения, указы, которые туг же ночью должны были оформляться. Весь чиновничий аппарат не спал до утра, дожидаясь высочайших указаний. А днем все шло шиворот-навыворот, поскольку приближенные боялись разбудить фюрера».</w:t>
      </w:r>
    </w:p>
    <w:p>
      <w:pPr>
        <w:pStyle w:val="Normal"/>
        <w:shd w:fill="FFFFFF" w:val="clear"/>
        <w:rPr>
          <w:rFonts w:ascii="Times New Roman" w:hAnsi="Times New Roman" w:cs="Times New Roman"/>
        </w:rPr>
      </w:pPr>
      <w:r>
        <w:rPr>
          <w:rFonts w:cs="Times New Roman" w:ascii="Times New Roman" w:hAnsi="Times New Roman"/>
          <w:b/>
          <w:bCs/>
        </w:rPr>
        <w:t>Разгром немецко-фашистских войск под Сталинградом и Курском сломал и фашистского фюрера. К такому выводу пришел на основе свидетельств очевидцев Г. Л. Розанов в книге «Конец «третьего рейха»: «К весне 1945 года Гитлер превратился в живую развалину, поддерживавшую свое существование с помощью инъекций доктора Морелля.</w:t>
      </w:r>
    </w:p>
    <w:p>
      <w:pPr>
        <w:pStyle w:val="Normal"/>
        <w:shd w:fill="FFFFFF" w:val="clear"/>
        <w:rPr>
          <w:rFonts w:ascii="Times New Roman" w:hAnsi="Times New Roman" w:cs="Times New Roman"/>
        </w:rPr>
      </w:pPr>
      <w:r>
        <w:rPr>
          <w:rFonts w:cs="Times New Roman" w:ascii="Times New Roman" w:hAnsi="Times New Roman"/>
          <w:b/>
          <w:bCs/>
        </w:rPr>
        <w:t>Еще зимой 1941/42 года, после поражения немецких войск под Москвой, у Гитлера в результате нервного потрясения стала трястись левая рука, а налитые кровью глаза стали плохо видеть. Все документы печатались для Гитлера на специальной пишущей машинке. Ее шрифт был в три раза больше обычного».</w:t>
      </w:r>
    </w:p>
    <w:p>
      <w:pPr>
        <w:pStyle w:val="Normal"/>
        <w:shd w:fill="FFFFFF" w:val="clear"/>
        <w:rPr>
          <w:rFonts w:ascii="Times New Roman" w:hAnsi="Times New Roman" w:cs="Times New Roman"/>
        </w:rPr>
      </w:pPr>
      <w:r>
        <w:rPr>
          <w:rFonts w:cs="Times New Roman" w:ascii="Times New Roman" w:hAnsi="Times New Roman"/>
          <w:b/>
          <w:bCs/>
        </w:rPr>
        <w:t>Фашистский генерал Мантейфель так описывает свои впечатления о Гитлере после встречи с ним И декабря 1944 года: «...сутулая фигура с бледным, одутловатым лицом, сгорбившаяся в кресле. Руки у Гитлера дрожали, а левая то и дело судорожно подергивалась, что он всячески старался скрыть... Когда Гитлер ходил, он заметно волочил одну ногу.</w:t>
      </w:r>
    </w:p>
    <w:p>
      <w:pPr>
        <w:pStyle w:val="Normal"/>
        <w:shd w:fill="FFFFFF" w:val="clear"/>
        <w:rPr>
          <w:rFonts w:ascii="Times New Roman" w:hAnsi="Times New Roman" w:cs="Times New Roman"/>
        </w:rPr>
      </w:pPr>
      <w:r>
        <w:rPr>
          <w:rFonts w:cs="Times New Roman" w:ascii="Times New Roman" w:hAnsi="Times New Roman"/>
          <w:b/>
          <w:bCs/>
        </w:rPr>
        <w:t>Казалось, что мы слушаем тяжелобольного человека, страдающего полным расстройством нервной системы».</w:t>
      </w:r>
    </w:p>
    <w:p>
      <w:pPr>
        <w:pStyle w:val="Normal"/>
        <w:shd w:fill="FFFFFF" w:val="clear"/>
        <w:rPr>
          <w:rFonts w:ascii="Times New Roman" w:hAnsi="Times New Roman" w:cs="Times New Roman"/>
        </w:rPr>
      </w:pPr>
      <w:r>
        <w:rPr>
          <w:rFonts w:cs="Times New Roman" w:ascii="Times New Roman" w:hAnsi="Times New Roman"/>
          <w:b/>
          <w:bCs/>
        </w:rPr>
        <w:t>Под воздействием успехов Советской армии нацистский фюрер растерял всю свою самоуверенность и присутствие духа. Достаточно было собаке Блонда не откликнуться на зов Гитлера, как он начинал бушевать и впадать в истерику. Смертные приговоры и ссылки в концлагерь сыпались градом. Преемник Гальдера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сту начальника генерального штаба генерал Гудериан так описывал впоследствии свою «беседу* с Гитлером в феврале 1945 года:</w:t>
      </w:r>
    </w:p>
    <w:p>
      <w:pPr>
        <w:pStyle w:val="Normal"/>
        <w:shd w:fill="FFFFFF" w:val="clear"/>
        <w:rPr>
          <w:rFonts w:ascii="Times New Roman" w:hAnsi="Times New Roman" w:cs="Times New Roman"/>
        </w:rPr>
      </w:pPr>
      <w:r>
        <w:rPr>
          <w:rFonts w:cs="Times New Roman" w:ascii="Times New Roman" w:hAnsi="Times New Roman"/>
          <w:b/>
          <w:bCs/>
        </w:rPr>
        <w:t>«С красными от гнева щеками, с поднятыми кулаками стоял передо мной дрожащий всем телом человек, вне себя от ярости и полностью невменяемый. После каждого взрыва гнева Гитлер бегал по комнате взад и вперед, а затем вновь останавливался передо мной и извергал очередное обвинение. При этом он старался перекричать сам себя, его глаза вылезали из орбит, а вены на висках вздувались».</w:t>
      </w:r>
    </w:p>
    <w:p>
      <w:pPr>
        <w:pStyle w:val="Normal"/>
        <w:shd w:fill="FFFFFF" w:val="clear"/>
        <w:rPr>
          <w:rFonts w:ascii="Times New Roman" w:hAnsi="Times New Roman" w:cs="Times New Roman"/>
        </w:rPr>
      </w:pPr>
      <w:r>
        <w:rPr>
          <w:rFonts w:cs="Times New Roman" w:ascii="Times New Roman" w:hAnsi="Times New Roman"/>
          <w:b/>
          <w:bCs/>
        </w:rPr>
        <w:t>В середине января Гитлер окончательно перебирается в помещение новой имперской канцелярии, ставшей его последним прибежищем. Это гигантское здание, занимавшее целый квартал в центре Берлина, неподалеку от Бранденбургских ворот, было отстроено весной 1939 года в характерном для нацистов помпезном стиле. Многочисленные прямоугольные колонны и высокие порталы, облицованные шведским мрамором, должны были, по замыслу Гитлера и его «придворного архитектора» Шпеера, будить мысль о величии, мощи и незыблемости фашистского рейха.</w:t>
      </w:r>
    </w:p>
    <w:p>
      <w:pPr>
        <w:pStyle w:val="Normal"/>
        <w:shd w:fill="FFFFFF" w:val="clear"/>
        <w:rPr>
          <w:rFonts w:ascii="Times New Roman" w:hAnsi="Times New Roman" w:cs="Times New Roman"/>
        </w:rPr>
      </w:pPr>
      <w:r>
        <w:rPr>
          <w:rFonts w:cs="Times New Roman" w:ascii="Times New Roman" w:hAnsi="Times New Roman"/>
          <w:b/>
          <w:bCs/>
        </w:rPr>
        <w:t>Однако теперь здание новой имперской канцелярии производило жалкое впечатление. Многие колонны обрушились; почти все стекла были выбиты, их заменяли папки для бумаг; большинство зданий вокруг лежало в развалинах. Из имперской канцелярии исчезли дорогие ковры и картины: их перетащили в бомбоубежища. Постепенно в связи со все учащавшимися налетами союзной авиации на Берлин в бомбоубежище переселился со своей свитой и Гитлер.</w:t>
      </w:r>
    </w:p>
    <w:p>
      <w:pPr>
        <w:pStyle w:val="Normal"/>
        <w:shd w:fill="FFFFFF" w:val="clear"/>
        <w:rPr>
          <w:rFonts w:ascii="Times New Roman" w:hAnsi="Times New Roman" w:cs="Times New Roman"/>
        </w:rPr>
      </w:pPr>
      <w:r>
        <w:rPr>
          <w:rFonts w:cs="Times New Roman" w:ascii="Times New Roman" w:hAnsi="Times New Roman"/>
          <w:b/>
          <w:bCs/>
        </w:rPr>
        <w:t>Кабинеты новой имперской канцелярии окончательно опустели. На своих местах оставались лишь часовые — рослые молодчики из охранного батальона Гитлера, тройной цепочкой преграждавшие всем посторонним доступ в канцелярию.</w:t>
      </w:r>
    </w:p>
    <w:p>
      <w:pPr>
        <w:pStyle w:val="Normal"/>
        <w:shd w:fill="FFFFFF" w:val="clear"/>
        <w:rPr>
          <w:rFonts w:ascii="Times New Roman" w:hAnsi="Times New Roman" w:cs="Times New Roman"/>
        </w:rPr>
      </w:pPr>
      <w:r>
        <w:rPr>
          <w:rFonts w:cs="Times New Roman" w:ascii="Times New Roman" w:hAnsi="Times New Roman"/>
          <w:b/>
          <w:bCs/>
        </w:rPr>
        <w:t>Бомбоубежища под зданием имперской канцелярии начали сооружаться организацией Тодта «на всякий случай» еще в 1943</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7</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году. Однако к весне 1945 года только одно из них, предназначавшееся непосредственно для Гитлера, было закончено. Из подвала старой имперской канцелярии, служившей еще резиденцией канцлера кайзеровской Германии, 4 марша лестницы — 50 ступеней — вели в расположенный на глубине 14 метров бункер. Он был покрыт восьмиметровым слоем бетона и имел три выхода на поверхность. Бункер состоял из тридцати помещений и делился на две половины. В одной, расположенной на 12 ступенек глубже другой, размещался Гитлер, его лейб-медики: терапевт Морелль и хирург Штумпфеггер, а также в отдельной комнате овчарка Блонди со щенятами. Здесь же находился телефонный узел, помещение для секретариата, конференц-зал, где военные заправилы нацистской Германии ежедневно собирались на традиционные «обсуждения положения». В другой половине бункера размещались слуги, камердинер Линге и вегетарианская повариха Гитлера со своей кухней и кладовыми. Бункер имел собственную электростанцию, водоснабжение. Поступавший туда воздух пропускали через специальные фильтры. 300 квадратных метров подземелья — таково было последнее «жизненное пространство» кровавого фюрера.</w:t>
      </w:r>
    </w:p>
    <w:p>
      <w:pPr>
        <w:pStyle w:val="Normal"/>
        <w:shd w:fill="FFFFFF" w:val="clear"/>
        <w:rPr>
          <w:rFonts w:ascii="Times New Roman" w:hAnsi="Times New Roman" w:cs="Times New Roman"/>
        </w:rPr>
      </w:pPr>
      <w:r>
        <w:rPr>
          <w:rFonts w:cs="Times New Roman" w:ascii="Times New Roman" w:hAnsi="Times New Roman"/>
          <w:b/>
          <w:bCs/>
        </w:rPr>
        <w:t>На половине Гитлера хозяйничала его давняя метресса Ева Браун — «красивая, но духовно весьма незначительная особа», дочь школьного учителя из окрестностей Мюнхена, а затем ассистентка Гофмана, официального фотографа национал-социалистской партии. С 1931 года она повсюду сопровождала Гитлера.</w:t>
      </w:r>
    </w:p>
    <w:p>
      <w:pPr>
        <w:pStyle w:val="Normal"/>
        <w:shd w:fill="FFFFFF" w:val="clear"/>
        <w:rPr>
          <w:rFonts w:ascii="Times New Roman" w:hAnsi="Times New Roman" w:cs="Times New Roman"/>
        </w:rPr>
      </w:pPr>
      <w:r>
        <w:rPr>
          <w:rFonts w:cs="Times New Roman" w:ascii="Times New Roman" w:hAnsi="Times New Roman"/>
          <w:b/>
          <w:bCs/>
        </w:rPr>
        <w:t>В двух бункерах по соседству, еще не достроенных и расположенных значительно ближе к поверхности, чем главный, разместились начальник партийной канцелярии Борман со своим советником штандартенфюрером Цандером, главный адъютант Гитлера генерал Бургдорф со своими помощниками, адъютант Гитлера эсэсовец Гюнше, пилоты Гитлера — генерал Барр и полковник Беетц, личный шофер Кемпка, стенографисты и секрета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Здесь же находились комендант имперской канцелярии бригадефюрер СС Монке со своими служащими, личные представители Гиммлера — Фегелейн, министра иностранных дел Риббентропа — посланник фон Хавель и командующего военно-морским флотом Дёница — адмирал Фосс.</w:t>
      </w:r>
    </w:p>
    <w:p>
      <w:pPr>
        <w:pStyle w:val="Normal"/>
        <w:shd w:fill="FFFFFF" w:val="clear"/>
        <w:rPr>
          <w:rFonts w:ascii="Times New Roman" w:hAnsi="Times New Roman" w:cs="Times New Roman"/>
        </w:rPr>
      </w:pPr>
      <w:r>
        <w:rPr>
          <w:rFonts w:cs="Times New Roman" w:ascii="Times New Roman" w:hAnsi="Times New Roman"/>
        </w:rPr>
        <w:t>Всего в трех бункерах, соединенных друг с другом подземными переходами, насчитывалось 50—60 комнат.</w:t>
      </w:r>
    </w:p>
    <w:p>
      <w:pPr>
        <w:pStyle w:val="Normal"/>
        <w:shd w:fill="FFFFFF" w:val="clear"/>
        <w:rPr>
          <w:rFonts w:ascii="Times New Roman" w:hAnsi="Times New Roman" w:cs="Times New Roman"/>
        </w:rPr>
      </w:pPr>
      <w:r>
        <w:rPr>
          <w:rFonts w:cs="Times New Roman" w:ascii="Times New Roman" w:hAnsi="Times New Roman"/>
        </w:rPr>
        <w:t>Во всех трех бункерах располагалась многочисленная охрана Гитлера. Она состояла из отряда эсэсовцев под командованием бригадефюрера Ратгенхубера, сформированного из натренированных детективов, и батальона самых отборных головорезов. В общей сложности в 3 бункерах под имперской канцелярией насчитывалось 600—700 эсэсовцев».</w:t>
      </w:r>
    </w:p>
    <w:p>
      <w:pPr>
        <w:pStyle w:val="Normal"/>
        <w:shd w:fill="FFFFFF" w:val="clear"/>
        <w:rPr/>
      </w:pPr>
      <w:r>
        <w:rPr>
          <w:rFonts w:cs="Times New Roman" w:ascii="Times New Roman" w:hAnsi="Times New Roman"/>
        </w:rPr>
        <w:t>21 апреля 1945 года части Советской армии ворвались на северо-восточную окраину Берлина.</w:t>
      </w:r>
    </w:p>
    <w:p>
      <w:pPr>
        <w:pStyle w:val="Normal"/>
        <w:shd w:fill="FFFFFF" w:val="clear"/>
        <w:rPr>
          <w:rFonts w:ascii="Times New Roman" w:hAnsi="Times New Roman" w:cs="Times New Roman"/>
        </w:rPr>
      </w:pPr>
      <w:r>
        <w:rPr>
          <w:rFonts w:cs="Times New Roman" w:ascii="Times New Roman" w:hAnsi="Times New Roman"/>
        </w:rPr>
        <w:t>И смерть Гитлера, и агония нацистской верхушки весьма поучительны. О событиях, происходивших в те же дни в подземелье под имперской канцелярией, довольно обстоятельно говорится в книге Д. Мельникова и Л. Черной «Преступник № 1». Собранные ими документальные материалы убедительно свидетельствуют, что даже на краю могилы Гитлер и его помощники продолжали идти на новые преступления, чтобы отсрочить час своей гибели. «Нелепость, жестокость и бессмысленность последних приказов и указов Гитлера являлись логичным продолжением его старой политики и тактики. Можно с полным правом сказать, что Гитлер и гитлеровцы остались верны себе и в дни катастрофы.</w:t>
      </w:r>
    </w:p>
    <w:p>
      <w:pPr>
        <w:pStyle w:val="Normal"/>
        <w:shd w:fill="FFFFFF" w:val="clear"/>
        <w:rPr>
          <w:rFonts w:ascii="Times New Roman" w:hAnsi="Times New Roman" w:cs="Times New Roman"/>
        </w:rPr>
      </w:pPr>
      <w:r>
        <w:rPr>
          <w:rFonts w:cs="Times New Roman" w:ascii="Times New Roman" w:hAnsi="Times New Roman"/>
        </w:rPr>
        <w:t>На защиту «крепости Германия» (это выражение сменило термин «крепость Европа», после того как от «крепости Европа» ничего не осталось) было брошено почти все мужское население страны. Еще в конце сентября 1944 года Гитлер издал приказ об образовании «фольксштурма» — ополчения. Согласно приказу, все способные носить оружие мужчины были призваны в его ря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Отряды «фольксштурма» в большинстве случаев состояли из стариков, инвалидов и подростков. Их гнали в бой почти безоружными. Естественно, что ополченцы были обречены на бессмысленную гибель — остановить или замедлить продвижение войск Советского Союза, США и Англии они не могли.</w:t>
      </w:r>
    </w:p>
    <w:p>
      <w:pPr>
        <w:pStyle w:val="Normal"/>
        <w:shd w:fill="FFFFFF" w:val="clear"/>
        <w:rPr>
          <w:rFonts w:ascii="Times New Roman" w:hAnsi="Times New Roman" w:cs="Times New Roman"/>
        </w:rPr>
      </w:pPr>
      <w:r>
        <w:rPr>
          <w:rFonts w:cs="Times New Roman" w:ascii="Times New Roman" w:hAnsi="Times New Roman"/>
          <w:b/>
          <w:bCs/>
        </w:rPr>
        <w:t>В феврале 1945 года фюрером овладела новая идея: официально объявить о том, что Германия не считает себя более связанной Женевскими конвенциями о правилах ведения войны, и в широких масштабах начать химическую войну. План Гитлера имел вполне реальную базу. Как раз в это время в лабораториях «ИГ Фарбениндустри» были получены два новых отравляющих вещества — «табун» и «сарин». Только страх перед тем, что ядовитые газы задушат и нацистскую «элиту», заставил Гитлера в конце концов отказаться от этой затеи.</w:t>
      </w:r>
    </w:p>
    <w:p>
      <w:pPr>
        <w:pStyle w:val="Normal"/>
        <w:shd w:fill="FFFFFF" w:val="clear"/>
        <w:rPr>
          <w:rFonts w:ascii="Times New Roman" w:hAnsi="Times New Roman" w:cs="Times New Roman"/>
        </w:rPr>
      </w:pPr>
      <w:r>
        <w:rPr>
          <w:rFonts w:cs="Times New Roman" w:ascii="Times New Roman" w:hAnsi="Times New Roman"/>
          <w:b/>
          <w:bCs/>
        </w:rPr>
        <w:t>Примерно в то же самое время в мозгу фюрера созрел другой чудовищный план. Он решил устроить напоследок гигантскую резню среди миллионов узников фашистских тюрем и лагерей. В бомбоубежище к Гитлеру прибыл руководитель одного из главных управлений СС Бергер. Фюрер вызвал его для того, чтобы обсудить с ним меры по умерщвлению узников концлагерей, эвакуированных в Баварию. В Баварию была вывезена группа заключенных — известных в прошлом политических деятелей, немецких и иностранных.</w:t>
      </w:r>
    </w:p>
    <w:p>
      <w:pPr>
        <w:pStyle w:val="Normal"/>
        <w:shd w:fill="FFFFFF" w:val="clear"/>
        <w:rPr>
          <w:rFonts w:ascii="Times New Roman" w:hAnsi="Times New Roman" w:cs="Times New Roman"/>
        </w:rPr>
      </w:pPr>
      <w:r>
        <w:rPr>
          <w:rFonts w:cs="Times New Roman" w:ascii="Times New Roman" w:hAnsi="Times New Roman"/>
          <w:b/>
          <w:bCs/>
        </w:rPr>
        <w:t>О своем разговоре с фюрером Бергер рассказал следующее: «Рука у него дрожала, нога тоже, голова дергалась, и он не переставая выкрикивал: «Всех расстрелять! Всех расстрелять!»</w:t>
      </w:r>
    </w:p>
    <w:p>
      <w:pPr>
        <w:pStyle w:val="Normal"/>
        <w:shd w:fill="FFFFFF" w:val="clear"/>
        <w:rPr>
          <w:rFonts w:ascii="Times New Roman" w:hAnsi="Times New Roman" w:cs="Times New Roman"/>
        </w:rPr>
      </w:pPr>
      <w:r>
        <w:rPr>
          <w:rFonts w:cs="Times New Roman" w:ascii="Times New Roman" w:hAnsi="Times New Roman"/>
          <w:b/>
          <w:bCs/>
        </w:rPr>
        <w:t>В последние недели в гитлеровских концлагерях творилось нечто поистине чудовищное. Часть заключенных была уничтожена прямо на месте. Другую часть, и притом большую, начали увозить в глубь Германии, чтобы умертвить там. Ликвидировав лагеря в районах, которым угрожало вторжение войск союзников, гитлеровцы надеялись скрыть следы своих преступлений. Уже сама э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куация концлагерей превратилась в акцию убийства — лишь очень незначительная часть заключенных прибывала на новое место назначения: большинство узников либо умирали в дороге, либо были уничтожены.</w:t>
      </w:r>
    </w:p>
    <w:p>
      <w:pPr>
        <w:pStyle w:val="Normal"/>
        <w:shd w:fill="FFFFFF" w:val="clear"/>
        <w:rPr>
          <w:rFonts w:ascii="Times New Roman" w:hAnsi="Times New Roman" w:cs="Times New Roman"/>
        </w:rPr>
      </w:pPr>
      <w:r>
        <w:rPr>
          <w:rFonts w:cs="Times New Roman" w:ascii="Times New Roman" w:hAnsi="Times New Roman"/>
          <w:b/>
          <w:bCs/>
        </w:rPr>
        <w:t xml:space="preserve">Воистину на последнем этапе существования гитлеровской Германии в стране разыгралась оргия убийств. Приказ следовал за приказом. Уничтожить узников концлагерей! Освободить тюрьмы! Ликвидировать находящихся в них заключенных! Полевые суды! Расстрелы! Расстрелы! Виселицы! Виселицы! Уже самый язык приказов чудовищен. Это не обычный канцелярский язык, а язык убийц, В параграфе 6 приказа о создании полевых судов говорилось: «Смертный приговор приводить в исполнение через расстрел поблизости от места суда. А если дело идет об особенно бесчестных подлецах, то — вздергивать их на виселицу». В секретном приказе, разосланном комендантам 20 лагерей, рекомендовалось применять особую «упрощенную обработку ликвидированных особей» (жертв массовых казней. — </w:t>
      </w:r>
      <w:r>
        <w:rPr>
          <w:rFonts w:cs="Times New Roman" w:ascii="Times New Roman" w:hAnsi="Times New Roman"/>
          <w:b/>
          <w:bCs/>
          <w:i/>
          <w:iCs/>
        </w:rPr>
        <w:t xml:space="preserve">Авт.) </w:t>
      </w:r>
      <w:r>
        <w:rPr>
          <w:rFonts w:cs="Times New Roman" w:ascii="Times New Roman" w:hAnsi="Times New Roman"/>
          <w:b/>
          <w:bCs/>
        </w:rPr>
        <w:t xml:space="preserve">с целью «экономии бумаги и времени». В другом приказе, касавшемся концлагерей, в конце добавлено: «Следы обезвреживания (казней. </w:t>
      </w:r>
      <w:r>
        <w:rPr>
          <w:rFonts w:cs="Times New Roman" w:ascii="Times New Roman" w:hAnsi="Times New Roman"/>
          <w:b/>
          <w:bCs/>
          <w:i/>
          <w:iCs/>
        </w:rPr>
        <w:t xml:space="preserve">—Авт.) </w:t>
      </w:r>
      <w:r>
        <w:rPr>
          <w:rFonts w:cs="Times New Roman" w:ascii="Times New Roman" w:hAnsi="Times New Roman"/>
          <w:b/>
          <w:bCs/>
        </w:rPr>
        <w:t>тщательно устранять».</w:t>
      </w:r>
    </w:p>
    <w:p>
      <w:pPr>
        <w:pStyle w:val="Normal"/>
        <w:shd w:fill="FFFFFF" w:val="clear"/>
        <w:rPr>
          <w:rFonts w:ascii="Times New Roman" w:hAnsi="Times New Roman" w:cs="Times New Roman"/>
        </w:rPr>
      </w:pPr>
      <w:r>
        <w:rPr>
          <w:rFonts w:cs="Times New Roman" w:ascii="Times New Roman" w:hAnsi="Times New Roman"/>
          <w:b/>
          <w:bCs/>
        </w:rPr>
        <w:t>Крейслейтер Кенигсберга выпустил воззвание, в котором призывал: «Убивайте каждого труса, умника и пессимиста!»</w:t>
      </w:r>
    </w:p>
    <w:p>
      <w:pPr>
        <w:pStyle w:val="Normal"/>
        <w:shd w:fill="FFFFFF" w:val="clear"/>
        <w:rPr>
          <w:rFonts w:ascii="Times New Roman" w:hAnsi="Times New Roman" w:cs="Times New Roman"/>
        </w:rPr>
      </w:pPr>
      <w:r>
        <w:rPr>
          <w:rFonts w:cs="Times New Roman" w:ascii="Times New Roman" w:hAnsi="Times New Roman"/>
          <w:b/>
          <w:bCs/>
        </w:rPr>
        <w:t>В воззвании Геббельса от 23 апреля, которое было помещено в армейском листке «Панцербер» (газеты в Берлине уже перестали выходить), говорилось: «Запомните: каждый, кто агитирует или просто одобряет мероприятия, ослабляющие наше сопротивление, — предатель».</w:t>
      </w:r>
    </w:p>
    <w:p>
      <w:pPr>
        <w:pStyle w:val="Normal"/>
        <w:shd w:fill="FFFFFF" w:val="clear"/>
        <w:rPr>
          <w:rFonts w:ascii="Times New Roman" w:hAnsi="Times New Roman" w:cs="Times New Roman"/>
        </w:rPr>
      </w:pPr>
      <w:r>
        <w:rPr>
          <w:rFonts w:cs="Times New Roman" w:ascii="Times New Roman" w:hAnsi="Times New Roman"/>
          <w:b/>
          <w:bCs/>
        </w:rPr>
        <w:t>Но на бумаге все это выглядело даже безобиднее, чем в жизни. На практике судьями в полевых судах были желторотые , мальчишки, новоиспеченные каратели, опьяненные неожиданной властью над жизнью беззащитных людей. Отбросив все формальности, всякий намек на судопроизводство, они вешали на пе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1</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крестках и вдоль дорог своих соотечественников. Иногда они прикрепляли им к груди табличку с надписью вроде следующей: «Я, унтер-офицер Леман, был слишком труслив, чтобы защищать женщин и детей. Поэтому я и повешен здесь». Иногда обходились и без табличек.</w:t>
      </w:r>
    </w:p>
    <w:p>
      <w:pPr>
        <w:pStyle w:val="Normal"/>
        <w:shd w:fill="FFFFFF" w:val="clear"/>
        <w:rPr>
          <w:rFonts w:ascii="Times New Roman" w:hAnsi="Times New Roman" w:cs="Times New Roman"/>
        </w:rPr>
      </w:pPr>
      <w:r>
        <w:rPr>
          <w:rFonts w:cs="Times New Roman" w:ascii="Times New Roman" w:hAnsi="Times New Roman"/>
          <w:b/>
          <w:bCs/>
        </w:rPr>
        <w:t>В последние дни Гитлер был одержим особой яростьк .</w:t>
      </w:r>
    </w:p>
    <w:p>
      <w:pPr>
        <w:pStyle w:val="Normal"/>
        <w:shd w:fill="FFFFFF" w:val="clear"/>
        <w:rPr>
          <w:rFonts w:ascii="Times New Roman" w:hAnsi="Times New Roman" w:cs="Times New Roman"/>
        </w:rPr>
      </w:pPr>
      <w:r>
        <w:rPr>
          <w:rFonts w:cs="Times New Roman" w:ascii="Times New Roman" w:hAnsi="Times New Roman"/>
          <w:b/>
          <w:bCs/>
        </w:rPr>
        <w:t>«Все руководство авиации надо повесить без промедления!» — орал он срывающимся голосом. Накануне смерти фюрер приказал расстрелять свояка, эсэсовского генерала Фегелейна (Фегелейн был женат на сестре Евы Браун), потому что подозревал его, как связного Гиммлера, в измене. Гитлер заклинал Грейма накануне его отлета (29 апреля!) из Берлина, чтобы тот захватил Гиммлера, отдал его под полевой суд и расстрелял. Даже в своем завещании он не забыл предать анафеме Геринга и Гиммлера: «Накануне моей смерти я изгоняю из партии бывшего рейхсмаршала Германа Геринга и лишаю его всех прав...» А в следующем абзаце: «Накануне моей смерти я изгоняю из партии бывшего рейхсфюрера СС и имперского министра внутренних дел Генриха Гиммлера и лишаю его всех постов...»</w:t>
      </w:r>
    </w:p>
    <w:p>
      <w:pPr>
        <w:pStyle w:val="Normal"/>
        <w:shd w:fill="FFFFFF" w:val="clear"/>
        <w:rPr>
          <w:rFonts w:ascii="Times New Roman" w:hAnsi="Times New Roman" w:cs="Times New Roman"/>
        </w:rPr>
      </w:pPr>
      <w:r>
        <w:rPr>
          <w:rFonts w:cs="Times New Roman" w:ascii="Times New Roman" w:hAnsi="Times New Roman"/>
          <w:b/>
          <w:bCs/>
        </w:rPr>
        <w:t>И в то же время, в те месяцы и недели, когда на фронте и в тылу гибли тысячи безвинных людей, Гитлер занялся «проблемой» возрождения и обновления «биологического потенциала» Германии в послевоенные годы. Размышления фюрера на сей счет сохранил для потомства его верный сатрап Мартин Борман. В свое время Борман направил свою запись двум чиновникам министерства внутренних дел со следующей пометкой: «Прошу вас продумать еще раз тщательно весь этот комплекс вопросов и поставить меня в известность о вашей точке зрения».</w:t>
      </w:r>
    </w:p>
    <w:p>
      <w:pPr>
        <w:pStyle w:val="Normal"/>
        <w:shd w:fill="FFFFFF" w:val="clear"/>
        <w:rPr>
          <w:rFonts w:ascii="Times New Roman" w:hAnsi="Times New Roman" w:cs="Times New Roman"/>
        </w:rPr>
      </w:pPr>
      <w:r>
        <w:rPr>
          <w:rFonts w:cs="Times New Roman" w:ascii="Times New Roman" w:hAnsi="Times New Roman"/>
          <w:b/>
          <w:bCs/>
        </w:rPr>
        <w:t>В чем же заключался зафиксированный Борманом план Гитлера? Коротко говоря, во введении в Германии... двоеженства. В беседе с Борманом Гитлер «обосновал» свое предложение таким образом: после войны в стране, мол, окажется 3—4 миллиона ж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щин, у которых не будет мужей. Это означает, что рождаемость резко уменьшится. «Представьте себе только, — сетовал фюрер, — какая это будет потеря в дивизиях через 20-45 лет».</w:t>
      </w:r>
    </w:p>
    <w:p>
      <w:pPr>
        <w:pStyle w:val="Normal"/>
        <w:shd w:fill="FFFFFF" w:val="clear"/>
        <w:rPr>
          <w:rFonts w:ascii="Times New Roman" w:hAnsi="Times New Roman" w:cs="Times New Roman"/>
        </w:rPr>
      </w:pPr>
      <w:r>
        <w:rPr>
          <w:rFonts w:cs="Times New Roman" w:ascii="Times New Roman" w:hAnsi="Times New Roman"/>
          <w:b/>
          <w:bCs/>
        </w:rPr>
        <w:t>Отсюда Гитлер делал вывод: «Мы должны стремиться к тому, чтобы женщины, которые после войны не смогут выйти замуж, вступали бы в длительные связи с женатыми мужчинами, для того чтобы производить на свет как можно больше детей».</w:t>
      </w:r>
    </w:p>
    <w:p>
      <w:pPr>
        <w:pStyle w:val="Normal"/>
        <w:shd w:fill="FFFFFF" w:val="clear"/>
        <w:rPr>
          <w:rFonts w:ascii="Times New Roman" w:hAnsi="Times New Roman" w:cs="Times New Roman"/>
        </w:rPr>
      </w:pPr>
      <w:r>
        <w:rPr>
          <w:rFonts w:cs="Times New Roman" w:ascii="Times New Roman" w:hAnsi="Times New Roman"/>
          <w:b/>
          <w:bCs/>
        </w:rPr>
        <w:t>19 марта 1945 года Гитлер издал приказ, в котором говорилось: «На территории империи подлежат уничтожению все военные объекты, промышленные предприятия, транспорт, предприятия по снабжению населения, а также материальные ценности, которые могут быть использованы противником». Ответственность за исполнение приказа возлагалась на армейское командование (военные объекты) и на гаулейтеров и имперских наместников (промышленные предприятия и органы снабжения). Согласно приказу Гитлера, в Германии следовало взорвать все электростанции, газовые предприятия, склады продовольственных и промышленных товаров, мосты, почту и телеграф, вокзалы, вагонный парк, речные пароходы и даже водопроводные сооружения. Таким образом, фюрер пытался обречь свою империю на вымирание. Приказ о «сожженной земле» привел в удивление даже видавших виды нацистских главарей. Министр вооружения Шпеер направил Гитлеру меморандум, в котором умолял его взять обратно свое распоряжение.</w:t>
      </w:r>
    </w:p>
    <w:p>
      <w:pPr>
        <w:pStyle w:val="Normal"/>
        <w:shd w:fill="FFFFFF" w:val="clear"/>
        <w:rPr>
          <w:rFonts w:ascii="Times New Roman" w:hAnsi="Times New Roman" w:cs="Times New Roman"/>
        </w:rPr>
      </w:pPr>
      <w:r>
        <w:rPr>
          <w:rFonts w:cs="Times New Roman" w:ascii="Times New Roman" w:hAnsi="Times New Roman"/>
          <w:b/>
          <w:bCs/>
        </w:rPr>
        <w:t>Меморандум сошел Шпееру с рук. Ясно, что, если бы речь шла не о достоянии немецких монополий, приказ Гитлера был бы выполнен и министра вооружений посадили бы за решетку. Немецкие монополисты даже накануне тотальной катастрофы сумели позаботиться о себе. Фюреры нацистской экономики не хотели «без пяти минут двенадцать» связывать свое имя с приказом, затрагивающим интересы промышленников. Благо и отговорки было нетрудно найти. Союзные войска двигались так стремительн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3</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нацистские чиновники всегда могли сослаться на то, что они не успели уничтожить все, что им было предписано.</w:t>
      </w:r>
    </w:p>
    <w:p>
      <w:pPr>
        <w:pStyle w:val="Normal"/>
        <w:shd w:fill="FFFFFF" w:val="clear"/>
        <w:rPr>
          <w:rFonts w:ascii="Times New Roman" w:hAnsi="Times New Roman" w:cs="Times New Roman"/>
        </w:rPr>
      </w:pPr>
      <w:r>
        <w:rPr>
          <w:rFonts w:cs="Times New Roman" w:ascii="Times New Roman" w:hAnsi="Times New Roman"/>
          <w:b/>
          <w:bCs/>
        </w:rPr>
        <w:t>Приступы отчаяния сменялись у фюрера краткими периодами оптимизма и надежд. В эти часы Гитлер строил различные планы спасения. Частично они были связаны с расчетами диктатора на то, что антигитлеровская коалиция не выдержит испытания временем и рассыплется. Пожалуй, наиболее откровенно Гитлер высказал эти свои надежды на совещании в ставке 31 августа 1944 года: «В один прекрасный день напряженность во взаимоотношениях между союзниками достигнет такого накала, что наступит разрыв. Мировая история знает: все коалиции когда-нибудь да распадались. Надо только дождаться этого момента, как бы это ни было тяжело». Ту же мысль Гитлер повторил в одной из своих последних речей перед фашистским генералитетом 12 декабря 1944 года. «Коалиция наших врагов, — сказал он, — это коалиция государств, цели которых все более и более расходятся. И тот, кто, подобно пауку, сидит в своей паутине и наблюдает за развитием событий, видит, как между отдельными государствами с каждым днем обостряются противоречия. В итоге несколько значительных ударов уничтожат этот искусственно созданный фронт; он может рухнуть в любую минуту».</w:t>
      </w:r>
    </w:p>
    <w:p>
      <w:pPr>
        <w:pStyle w:val="Normal"/>
        <w:shd w:fill="FFFFFF" w:val="clear"/>
        <w:rPr>
          <w:rFonts w:ascii="Times New Roman" w:hAnsi="Times New Roman" w:cs="Times New Roman"/>
        </w:rPr>
      </w:pPr>
      <w:r>
        <w:rPr>
          <w:rFonts w:cs="Times New Roman" w:ascii="Times New Roman" w:hAnsi="Times New Roman"/>
          <w:b/>
          <w:bCs/>
        </w:rPr>
        <w:t xml:space="preserve">Разговор о непрочности антигитлеровской коалиции фюрер в большинстве случаев подкреплял одним-единственным историческим примером, примером прусского короля Фридриха </w:t>
      </w:r>
      <w:r>
        <w:rPr>
          <w:rFonts w:cs="Times New Roman" w:ascii="Times New Roman" w:hAnsi="Times New Roman"/>
          <w:b/>
          <w:bCs/>
          <w:lang w:val="en-US"/>
        </w:rPr>
        <w:t>II</w:t>
      </w:r>
      <w:r>
        <w:rPr>
          <w:rFonts w:cs="Times New Roman" w:ascii="Times New Roman" w:hAnsi="Times New Roman"/>
          <w:b/>
          <w:bCs/>
        </w:rPr>
        <w:t>, который добился победы над Австрией благодаря тому, что распалась австро-русская коалиция после внезапной смерти царицы Елизаветы в 1761 году. Желая угодить Гитлеру, Геббельс в один из вечеров в апреле 1945 года прочел вслух выдержку из сочинения английского ученого Карлейля, в котором была изложена история этого «чуда». Чтение настолько взволновало Гитлера, что он впал в транс и начал выкрикивать: «Судьба Фридриха... судьба Фридриха... судьба Фридриха». Геббельс также пришел в состояние мистич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кого транса и велел принести два гороскопа, которые всегда хранились в его несгораемом шкафу. Один гороскоп был составлен для Гитлера 30 января 1933 года, то есть в день захвата власти нацистами, другой — составленный 9 ноября 1918 года, то есть в день, когда в Германии была свергнута монархия, — предсказывал судьбу страны. И вот нацистский диктатор и его самый «интеллигентный» министр (в Третьем рейхе «доктор Геббельс» считался рафинированным интеллигентом, чуть ли не энциклопедистом) углубились в изучение старых гороскопов, дабы обнаружить в них «счастливые знамения».</w:t>
      </w:r>
    </w:p>
    <w:p>
      <w:pPr>
        <w:pStyle w:val="Normal"/>
        <w:shd w:fill="FFFFFF" w:val="clear"/>
        <w:rPr>
          <w:rFonts w:ascii="Times New Roman" w:hAnsi="Times New Roman" w:cs="Times New Roman"/>
        </w:rPr>
      </w:pPr>
      <w:r>
        <w:rPr>
          <w:rFonts w:cs="Times New Roman" w:ascii="Times New Roman" w:hAnsi="Times New Roman"/>
          <w:b/>
          <w:bCs/>
        </w:rPr>
        <w:t>Оказалось, что оба гороскопа сошлись на том, что в 1939 году разразится война и что в этой войне наиболее тяжелый период для Германии будет во второй половине апреля 1945 года. Далее гороскопы пророчили «стабилизацию» и даже... победу в августе 1945 года. Гороскопы настолько поразили воображение Гитлера, что, по свидетельству Геббельса, у него на глазах появились слезы. Да и сам Геббельс был потрясен до глубины души — два преступника накануне своего бесславного конца бурно возликовали. А когда через несколько дней в имперскую канцелярию поступило сообщение о смерти президента Рузвельта, Гитлер, по словам его секретарши, «впал в совершеннейший экстаз». Шутка ли, предсказания гороскопа начали сбываться! С ним, с Гитлером, повторилось то, что произошло два столетия назад с «великим Фрицем» — умерла царица Елизавета, то бишь Франклин Делано Рузвельт.^ Коалиция врагов Германии вот-вот рухнет!</w:t>
      </w:r>
    </w:p>
    <w:p>
      <w:pPr>
        <w:pStyle w:val="Normal"/>
        <w:shd w:fill="FFFFFF" w:val="clear"/>
        <w:rPr>
          <w:rFonts w:ascii="Times New Roman" w:hAnsi="Times New Roman" w:cs="Times New Roman"/>
        </w:rPr>
      </w:pPr>
      <w:r>
        <w:rPr>
          <w:rFonts w:cs="Times New Roman" w:ascii="Times New Roman" w:hAnsi="Times New Roman"/>
          <w:b/>
          <w:bCs/>
        </w:rPr>
        <w:t>Мы подробно описали этот эпизод, поскольку он как нельзя лучше характеризует и атмосферу в гитлеровской ставке, и умонастроение главаря фашистской империи.</w:t>
      </w:r>
    </w:p>
    <w:p>
      <w:pPr>
        <w:pStyle w:val="Normal"/>
        <w:shd w:fill="FFFFFF" w:val="clear"/>
        <w:rPr>
          <w:rFonts w:ascii="Times New Roman" w:hAnsi="Times New Roman" w:cs="Times New Roman"/>
        </w:rPr>
      </w:pPr>
      <w:r>
        <w:rPr>
          <w:rFonts w:cs="Times New Roman" w:ascii="Times New Roman" w:hAnsi="Times New Roman"/>
          <w:b/>
          <w:bCs/>
        </w:rPr>
        <w:t>Но прошло еще некоторое время, и обнаружилось, что надежды на развал антигитлеровской коалиции тщетны. Экстаз, овладевший Гитлером, сменился глубоким унынием, он впал в пл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5</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сивый тон и начал, как обычно, винить весь мир в собственных просчетах и ошибках.</w:t>
      </w:r>
    </w:p>
    <w:p>
      <w:pPr>
        <w:pStyle w:val="Normal"/>
        <w:shd w:fill="FFFFFF" w:val="clear"/>
        <w:rPr>
          <w:rFonts w:ascii="Times New Roman" w:hAnsi="Times New Roman" w:cs="Times New Roman"/>
        </w:rPr>
      </w:pPr>
      <w:r>
        <w:rPr>
          <w:rFonts w:cs="Times New Roman" w:ascii="Times New Roman" w:hAnsi="Times New Roman"/>
          <w:b/>
          <w:bCs/>
        </w:rPr>
        <w:t>Наибольшее разочарование и страхи приносили Гитлеру, разумеется, события на советско-германском фронте. Час расплаты близился.</w:t>
      </w:r>
    </w:p>
    <w:p>
      <w:pPr>
        <w:pStyle w:val="Normal"/>
        <w:shd w:fill="FFFFFF" w:val="clear"/>
        <w:rPr>
          <w:rFonts w:ascii="Times New Roman" w:hAnsi="Times New Roman" w:cs="Times New Roman"/>
        </w:rPr>
      </w:pPr>
      <w:r>
        <w:rPr>
          <w:rFonts w:cs="Times New Roman" w:ascii="Times New Roman" w:hAnsi="Times New Roman"/>
          <w:b/>
          <w:bCs/>
        </w:rPr>
        <w:t>Сам по себе отказ от безоговорочной капитуляции в тех условиях был преступлением против немецкого народа. Гитлер и Геббельс — гаулейтер Берлина отказались эвакуировать гражданское население столицы (3 миллиона человек), более того, они не стали вывозить из района боев 120 тысяч детей до десятилетнего возраста. Фюрер отдал приказ взорвать все берлинские мосты.</w:t>
      </w:r>
    </w:p>
    <w:p>
      <w:pPr>
        <w:pStyle w:val="Normal"/>
        <w:shd w:fill="FFFFFF" w:val="clear"/>
        <w:rPr>
          <w:rFonts w:ascii="Times New Roman" w:hAnsi="Times New Roman" w:cs="Times New Roman"/>
        </w:rPr>
      </w:pPr>
      <w:r>
        <w:rPr>
          <w:rFonts w:cs="Times New Roman" w:ascii="Times New Roman" w:hAnsi="Times New Roman"/>
          <w:b/>
          <w:bCs/>
        </w:rPr>
        <w:t>В последние дни Гитлер отдает один из самых преступных своих приказов: чтобы не допустить проникновения советских частей в район имперской канцелярии по тоннелям метро и городской железной дороге, взорвать шлюзы на Ландверканале, камеры берлинского подземного канала. Вода залила тоннели, которые были забиты людьми, спасавшимися от бомбежек и обстрелов, в том числе ранеными и больными. «Сотни, а может быть, и тысячи гражданских лиц утонули в метро между станциями Лейпцигерплатц и Унтер-ден-Линден. В непроглядной могильной тьме, стремясь избежать потока надвигающейся воды, вперемешку со стаями крыс метались, как безумные, беженцы и жители Берлина, стремясь избежать затопления. Матери поднимали своих детей высоко в воздух, но вместе с ними падали в настигавшие их потоки воды», — писал впоследствии чудом вырвавшийся из этого ада очевидец.</w:t>
      </w:r>
    </w:p>
    <w:p>
      <w:pPr>
        <w:pStyle w:val="Normal"/>
        <w:shd w:fill="FFFFFF" w:val="clear"/>
        <w:rPr>
          <w:rFonts w:ascii="Times New Roman" w:hAnsi="Times New Roman" w:cs="Times New Roman"/>
        </w:rPr>
      </w:pPr>
      <w:r>
        <w:rPr>
          <w:rFonts w:cs="Times New Roman" w:ascii="Times New Roman" w:hAnsi="Times New Roman"/>
          <w:b/>
          <w:bCs/>
        </w:rPr>
        <w:t>На последнем в истории нацистской Германии оперативном совещании, созванном 22 апреля для обсуждения военного положения, Гитлер впал в истерику: «Немецкий народ не понимает моей цели! Он слишком ничтожен, чтобы осознать и осуществить мои цели... Если мне суждено погибнуть, то пусть погибнет и немецкий народ, потому что он оказался недостойным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 апреле всем без исключения приближенным Гитлера стало ясно, что столицу удержать сколько-нибудь значительное время невозможно. Натиск советских войск, их мощь и боевой дух были столь очевидны, что никаких иллюзий на этот счет гитлеровцы питать не могли. Поэтому и Гиммлер, и Риббентроп, и Геринг, и весь немецкий генштаб настаивали на немедленном отъезде фюрера из Берлина. Только Геббельс и Борман не предприняли ни одной попытки употребить свое влияние в этом направлении. Наоборот, они все время подбадривали Гитлера, уверяя, что в ближайшие дни положение изменится. Первую скрипку в этом играл Геббельс.</w:t>
      </w:r>
    </w:p>
    <w:p>
      <w:pPr>
        <w:pStyle w:val="Normal"/>
        <w:shd w:fill="FFFFFF" w:val="clear"/>
        <w:rPr>
          <w:rFonts w:ascii="Times New Roman" w:hAnsi="Times New Roman" w:cs="Times New Roman"/>
        </w:rPr>
      </w:pPr>
      <w:r>
        <w:rPr>
          <w:rFonts w:cs="Times New Roman" w:ascii="Times New Roman" w:hAnsi="Times New Roman"/>
          <w:b/>
          <w:bCs/>
        </w:rPr>
        <w:t>20  апреля, в день рождения Гитлера, руководитель гитлеровской молодежи Аксман торжественно преподнес фюреру «подарок»: он заявил, что юнцы 1929 года рождения — иными словами, пятнадцатилетние подростки — все поголовно изъявили желание вступить в СС и ринуться в заранее обреченный бой.</w:t>
      </w:r>
    </w:p>
    <w:p>
      <w:pPr>
        <w:pStyle w:val="Normal"/>
        <w:shd w:fill="FFFFFF" w:val="clear"/>
        <w:rPr>
          <w:rFonts w:ascii="Times New Roman" w:hAnsi="Times New Roman" w:cs="Times New Roman"/>
        </w:rPr>
      </w:pPr>
      <w:r>
        <w:rPr>
          <w:rFonts w:cs="Times New Roman" w:ascii="Times New Roman" w:hAnsi="Times New Roman"/>
          <w:b/>
          <w:bCs/>
        </w:rPr>
        <w:t>21  апреля. В разговоре по телефону Гитлер кричал: «Вы еще увидите: перед воротами Берлина русские потерпят крупнейшее поражение, самое тяжелое поражение во всей своей истории!» И 20 и 21 апреля он надеялся, что группировке обергруппенфюрера СС Штейнера и 9-й армии Буссе удастся ударить по советским войскам и задержать их. В этот день в бункер перебралась Магда Геббельс, ярая нацистка, которая безусловно имела некоторое влияние на Гитлера. Геббельс также поселился бок о бок с Гитлером, а Борман уже давно жил в бункере.</w:t>
      </w:r>
    </w:p>
    <w:p>
      <w:pPr>
        <w:pStyle w:val="Normal"/>
        <w:shd w:fill="FFFFFF" w:val="clear"/>
        <w:rPr>
          <w:rFonts w:ascii="Times New Roman" w:hAnsi="Times New Roman" w:cs="Times New Roman"/>
        </w:rPr>
      </w:pPr>
      <w:r>
        <w:rPr>
          <w:rFonts w:cs="Times New Roman" w:ascii="Times New Roman" w:hAnsi="Times New Roman"/>
          <w:b/>
          <w:bCs/>
        </w:rPr>
        <w:t>22  апреля стало ясно, что армии Штейнера и Буссе разгромлены. По свидетельству людей, присутствовавших в имперской канцелярии, Гитлер сперва пришел в ярость', потом разразился рыданиями. После этого он начал отдавать распоряжения о подготовке к скорейшей капитуляции на западе.</w:t>
      </w:r>
    </w:p>
    <w:p>
      <w:pPr>
        <w:pStyle w:val="Normal"/>
        <w:shd w:fill="FFFFFF" w:val="clear"/>
        <w:rPr>
          <w:rFonts w:ascii="Times New Roman" w:hAnsi="Times New Roman" w:cs="Times New Roman"/>
        </w:rPr>
      </w:pPr>
      <w:r>
        <w:rPr>
          <w:rFonts w:cs="Times New Roman" w:ascii="Times New Roman" w:hAnsi="Times New Roman"/>
          <w:b/>
          <w:bCs/>
        </w:rPr>
        <w:t>Но Геббельсу и Борману удалось переубедить его, они обещали мобилизовать все силы и бросить их против советских войс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7</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В изданном в этот день в ставке Гитлера приказе говорилось: «Главнейшая задача верховного командования с помощью наступления всеми силами и средствами с максимальной скоростью вновь установить связь с Берлином с северо-запада, юго-запада и юга и тем самым победоносно решить битву за Берлин». В тот же день Гитлер впервые сказал, что он покончит жизнь самоубийством. Этой фразы и Борман, и Геббельс могли ожидать. Гитлер грозил покончить с собой и в 1923 году, и в 1933-м, и в 1944 году. Для него это был обычный шантаж. Но на этот раз Борман и Геббельс поймали его на слове. Они начали муссировать план самоубийства. А Геббельс в разговорах с фюрером исподволь стал подготовлять его к «героической кончине».</w:t>
      </w:r>
    </w:p>
    <w:p>
      <w:pPr>
        <w:pStyle w:val="Normal"/>
        <w:shd w:fill="FFFFFF" w:val="clear"/>
        <w:rPr>
          <w:rFonts w:ascii="Times New Roman" w:hAnsi="Times New Roman" w:cs="Times New Roman"/>
        </w:rPr>
      </w:pPr>
      <w:r>
        <w:rPr>
          <w:rFonts w:cs="Times New Roman" w:ascii="Times New Roman" w:hAnsi="Times New Roman"/>
          <w:b/>
          <w:bCs/>
        </w:rPr>
        <w:t>23 апреля. В разговоре со Шпеером, который прибыл на короткое время в бункер, Гитлер еще рассуждал о возможном положительном для Германии исходе войны. Пришла телеграмма от Геринга, в которой он извещал, что немедленно принимает на себя, как преемник, полномочия Гитлера. Телеграмма вызвала у Геббельса и Бормана панику».</w:t>
      </w:r>
    </w:p>
    <w:p>
      <w:pPr>
        <w:pStyle w:val="Normal"/>
        <w:shd w:fill="FFFFFF" w:val="clear"/>
        <w:rPr>
          <w:rFonts w:ascii="Times New Roman" w:hAnsi="Times New Roman" w:cs="Times New Roman"/>
        </w:rPr>
      </w:pPr>
      <w:r>
        <w:rPr>
          <w:rFonts w:cs="Times New Roman" w:ascii="Times New Roman" w:hAnsi="Times New Roman"/>
          <w:b/>
          <w:bCs/>
        </w:rPr>
        <w:t>Командующий войсками, оборонявшими Берлин и Берлинскую зону, генерал-полковник Вейдлинг впоследствии вспоминал о своей встрече с Гитлером в этот день, в 18 часов вечера:</w:t>
      </w:r>
    </w:p>
    <w:p>
      <w:pPr>
        <w:pStyle w:val="Normal"/>
        <w:shd w:fill="FFFFFF" w:val="clear"/>
        <w:rPr>
          <w:rFonts w:ascii="Times New Roman" w:hAnsi="Times New Roman" w:cs="Times New Roman"/>
        </w:rPr>
      </w:pPr>
      <w:r>
        <w:rPr>
          <w:rFonts w:cs="Times New Roman" w:ascii="Times New Roman" w:hAnsi="Times New Roman"/>
          <w:b/>
          <w:bCs/>
        </w:rPr>
        <w:t>«Кребс и Бургдорф немедленно ввели меня в комнату фюрера. За столом с картами сидел фюрер Германии. При моем появлении он повернул голову. Я увидел распухшее лицо с глазами лихорадочного больного. Фюрер пытался встать. При этом я, к своему ужасу, заметил, что его руки и одна нога непрестанно дрожали. С большим трудом ему удалось подняться. С искаженной улыбкой он подал мне руку и едва слышным голосом спросил, встречал ли он меня прежде. Когда я ответил, что год тому назад, 13 апреля 1944 года, в Оберзальцбурге я принял из его рук «Дубовый лист к рыцарскому кресту», он сказал: «Я запоминаю имена, но лиц уже не могу запомнить». При этом его лицо напоминало улыбающую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pPr>
      <w:r>
        <w:rPr>
          <w:rFonts w:cs="Times New Roman" w:ascii="Times New Roman" w:hAnsi="Times New Roman"/>
        </w:rPr>
        <w:t>маску. Вслед за этим фюрер с усилием снова уселся в свое кресло. Даже когда он сидел, его левая нога была в непрестанном движении, колено двигалось, как часовой маятник, только намного быстрее... Я покинул комнату, глубоко потрясенный тяжелым физическим'состоянием фюрера».</w:t>
      </w:r>
    </w:p>
    <w:p>
      <w:pPr>
        <w:pStyle w:val="Normal"/>
        <w:shd w:fill="FFFFFF" w:val="clear"/>
        <w:rPr>
          <w:rFonts w:ascii="Times New Roman" w:hAnsi="Times New Roman" w:cs="Times New Roman"/>
        </w:rPr>
      </w:pPr>
      <w:r>
        <w:rPr>
          <w:rFonts w:cs="Times New Roman" w:ascii="Times New Roman" w:hAnsi="Times New Roman"/>
        </w:rPr>
        <w:t>«Борман, нарушив волю фюрера, приказал арестовать Геринга. 24 апреля. Гитлер вызвал из Мюнхена к себе в ставку генералполковника Риттера фон Грейма — командующего 6-м воздушным флотом. Этот вызов кажется непонятным историкам. Как выяснилось, фюрер всего-навсего хотел сообщить Грейму, что он назначает его на пост главнокомандующего воздушным флотом вместо Геринга. Историки дружно замечают, что это можно было сделать и по телефону. При этом они исходят из того, что Гитлер будто бы твердо решил остаться в имперской канцелярии и покончить с собой. Предположим, однако, что у Гитлера еще были планы бегства. В таком случае он мог воспользоваться самолетом Грейма, чтобы не выбираться из Берлина пешком. Трудно сказать, что предприняли бы стражи Гитлера, если бы он захотел улететь с Греймом и с известной летчицей Ганной Рейч, которая прибыла вместе с ним. Но события сложились так, что Грейм и Ганна Рейч прилетели только 26 апреля и ни в тот же день, ни на следующий не могли покинуть подземное убежище: их самолет был подбит над Тиргартеном, и Грейма ранило. В бункер фюрера его внесли на носилках. После этого между Греймом и Гитлером произошел следующий разговор:</w:t>
      </w:r>
    </w:p>
    <w:p>
      <w:pPr>
        <w:pStyle w:val="Normal"/>
        <w:shd w:fill="FFFFFF" w:val="clear"/>
        <w:rPr/>
      </w:pPr>
      <w:r>
        <w:rPr>
          <w:rFonts w:cs="Times New Roman" w:ascii="Times New Roman" w:hAnsi="Times New Roman"/>
          <w:b/>
          <w:bCs/>
        </w:rPr>
        <w:t xml:space="preserve">«Гитлер. </w:t>
      </w:r>
      <w:r>
        <w:rPr>
          <w:rFonts w:cs="Times New Roman" w:ascii="Times New Roman" w:hAnsi="Times New Roman"/>
        </w:rPr>
        <w:t>Знаете ли вы, почему я вас вызвал?</w:t>
      </w:r>
    </w:p>
    <w:p>
      <w:pPr>
        <w:pStyle w:val="Normal"/>
        <w:shd w:fill="FFFFFF" w:val="clear"/>
        <w:rPr/>
      </w:pPr>
      <w:r>
        <w:rPr>
          <w:rFonts w:cs="Times New Roman" w:ascii="Times New Roman" w:hAnsi="Times New Roman"/>
          <w:b/>
          <w:bCs/>
        </w:rPr>
        <w:t xml:space="preserve">Грейм. </w:t>
      </w:r>
      <w:r>
        <w:rPr>
          <w:rFonts w:cs="Times New Roman" w:ascii="Times New Roman" w:hAnsi="Times New Roman"/>
        </w:rPr>
        <w:t>Нет, мой фюрер.</w:t>
      </w:r>
    </w:p>
    <w:p>
      <w:pPr>
        <w:pStyle w:val="Normal"/>
        <w:shd w:fill="FFFFFF" w:val="clear"/>
        <w:rPr/>
      </w:pPr>
      <w:r>
        <w:rPr>
          <w:rFonts w:cs="Times New Roman" w:ascii="Times New Roman" w:hAnsi="Times New Roman"/>
          <w:b/>
          <w:bCs/>
        </w:rPr>
        <w:t xml:space="preserve">Гитлер. </w:t>
      </w:r>
      <w:r>
        <w:rPr>
          <w:rFonts w:cs="Times New Roman" w:ascii="Times New Roman" w:hAnsi="Times New Roman"/>
        </w:rPr>
        <w:t>Потому что Геринг предал меня и свою родину».</w:t>
      </w:r>
    </w:p>
    <w:p>
      <w:pPr>
        <w:pStyle w:val="Normal"/>
        <w:shd w:fill="FFFFFF" w:val="clear"/>
        <w:rPr>
          <w:rFonts w:ascii="Times New Roman" w:hAnsi="Times New Roman" w:cs="Times New Roman"/>
        </w:rPr>
      </w:pPr>
      <w:r>
        <w:rPr>
          <w:rFonts w:cs="Times New Roman" w:ascii="Times New Roman" w:hAnsi="Times New Roman"/>
        </w:rPr>
        <w:t>Действительно, странный разговор. Однако Грейм вылетел только 29 апреля. Шансов на то, чтобы благополучно долететь, у него было очень мало.</w:t>
      </w:r>
    </w:p>
    <w:p>
      <w:pPr>
        <w:pStyle w:val="Normal"/>
        <w:shd w:fill="FFFFFF" w:val="clear"/>
        <w:rPr>
          <w:rFonts w:ascii="Times New Roman" w:hAnsi="Times New Roman" w:cs="Times New Roman"/>
        </w:rPr>
      </w:pPr>
      <w:r>
        <w:rPr>
          <w:rFonts w:cs="Times New Roman" w:ascii="Times New Roman" w:hAnsi="Times New Roman"/>
        </w:rPr>
        <w:t>25, 26 и 27 апреля. В ставке Гитлера лихорадочно обсуждал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rPr>
        <w:t>план прорыва окружения советских войск армией генерала Венка, действовавшей на рубеже Эльбы. Эта армия была брошена против советских позиций западнее Берлина, чтобы пробить брешь в «котле» и соединиться с 9-й армией. Но когда Гитлер приказал Венку прорываться к району имперской канцелярии, армии уже больше не существовало. Она была разгромлена советскими войсками, так и не дойдя до Берлина. Тем не менее Гитлер продолжал передвигать на карте части Венка, посылать приказы его штабу и т. д. Геббельс и Борман не сообщили Гитлеру о разгроме армии Венка ни 25, ни 26, ни 27 апреля. 26-го Гитлер сказал Ганне Рейч: «Я все еще надеюсь, милая Ганна, что генерал Венк со своей армией подойдет с юга. Он должен отогнать русских подальше... Тогда мы снова овладеем положением»</w:t>
      </w:r>
      <w:r>
        <w:rPr>
          <w:rFonts w:cs="Times New Roman" w:ascii="Times New Roman" w:hAnsi="Times New Roman"/>
          <w:vertAlign w:val="superscript"/>
        </w:rPr>
        <w:t>1</w:t>
      </w:r>
      <w:r>
        <w:rPr>
          <w:rFonts w:cs="Times New Roman" w:ascii="Times New Roman" w:hAnsi="Times New Roman"/>
        </w:rPr>
        <w:t>. А вот что написал генерал Вейдпинг, командующий обороной Берлина, о 26 апреля: «26-е — день надежд! Все время Кребс звонил и каждый раз передавал какое-нибудь радостное сообщение... То передовые части армии Венка уже сражаются южнее Потсдама, то... в столицу прибыли три маршевых батальона, то Дёниц обещал на самолетах перебросить в Берлин самые отборные части флота». Вейдпинг рекомендовал Гитлеру прорываться на запад через одну-единственную еще оставшуюся лазейку. Однако Геббельс и Борман отвергли этот план и быстро «утешили» фюрера.</w:t>
      </w:r>
    </w:p>
    <w:p>
      <w:pPr>
        <w:pStyle w:val="Normal"/>
        <w:shd w:fill="FFFFFF" w:val="clear"/>
        <w:rPr>
          <w:rFonts w:ascii="Times New Roman" w:hAnsi="Times New Roman" w:cs="Times New Roman"/>
        </w:rPr>
      </w:pPr>
      <w:r>
        <w:rPr>
          <w:rFonts w:cs="Times New Roman" w:ascii="Times New Roman" w:hAnsi="Times New Roman"/>
        </w:rPr>
        <w:t>28 апреля. Утром этого дня Гитлер передал по радио телеграмму Кейтелю: «Я ожидаю освобождения Берлина. Что делает армия Хейнрици? Где Венк? Что с 9-й армией? Когда Венк соединится с 9-й армией?» Вечером в ставке стало известно о перегово-</w:t>
      </w:r>
    </w:p>
    <w:p>
      <w:pPr>
        <w:pStyle w:val="Normal"/>
        <w:shd w:fill="FFFFFF" w:val="clear"/>
        <w:rPr>
          <w:rFonts w:ascii="Times New Roman" w:hAnsi="Times New Roman" w:cs="Times New Roman"/>
        </w:rPr>
      </w:pPr>
      <w:r>
        <w:rPr>
          <w:rFonts w:cs="Times New Roman" w:ascii="Times New Roman" w:hAnsi="Times New Roman"/>
          <w:b/>
          <w:bCs/>
        </w:rPr>
        <w:t>Даже в самые последние дни магия лжи сохранилась в полном объеме во всей Германии. Дурача народ, нацисты одурачили и себя. Фельдмаршал Кее сельринг в своих мемуарах писал: «Оглядываясь назад, я хочу сказать, что он был прямо-таки одержим идеей спасения, что он цеплялся за нее, как утопающий за соломинку. Он, по-моему, был уверен в успешной борьбе на востоке, верил в формирующуюся 12-ю армию, в различное новое оружие и, может быть, в кру шение вражеской коали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lang w:val="en-US"/>
        </w:rPr>
        <w:t>pax</w:t>
      </w:r>
      <w:r>
        <w:rPr>
          <w:rFonts w:cs="Times New Roman" w:ascii="Times New Roman" w:hAnsi="Times New Roman"/>
          <w:b/>
          <w:bCs/>
        </w:rPr>
        <w:t xml:space="preserve"> Гиммлера с западными державами. Эту новость Гитлеру сообщили без всяких проволочек, что очень показательно. Геббельс и Борман, досконально знавшие психологию фюрера, исходили в своих планах из двух его «комплексов»: страха перед насильственной смертью и мании измены.</w:t>
      </w:r>
    </w:p>
    <w:p>
      <w:pPr>
        <w:pStyle w:val="Normal"/>
        <w:shd w:fill="FFFFFF" w:val="clear"/>
        <w:rPr>
          <w:rFonts w:ascii="Times New Roman" w:hAnsi="Times New Roman" w:cs="Times New Roman"/>
        </w:rPr>
      </w:pPr>
      <w:r>
        <w:rPr>
          <w:rFonts w:cs="Times New Roman" w:ascii="Times New Roman" w:hAnsi="Times New Roman"/>
          <w:b/>
          <w:bCs/>
        </w:rPr>
        <w:t>Конечно, если бы нацистский фюрер был государственным деятелем в общепринятом смысле слова, его мучили бы совсем иные мысли — об историческом возмездии, о судьбе мира и немецкого народа, о попранной справедливости и законах. Но он был тираном, и страхи его были страхами тирана. В эти последние дни, как мы уже писали, Гитлер не раз повторял, что он боится, как бы его не посадили в клетку и не провезли по разным странам. На предложение Вейдлинга уйти из Берлина он сказал: «Я не хочу блуждать по лесам до тех пор, пока меня не схватят». Геббельсу и Борману даже не надо было особенно подогревать этот страх: достаточно было молча выслушивать Гитлера, не возражая ему.</w:t>
      </w:r>
    </w:p>
    <w:p>
      <w:pPr>
        <w:pStyle w:val="Normal"/>
        <w:shd w:fill="FFFFFF" w:val="clear"/>
        <w:rPr>
          <w:rFonts w:ascii="Times New Roman" w:hAnsi="Times New Roman" w:cs="Times New Roman"/>
        </w:rPr>
      </w:pPr>
      <w:r>
        <w:rPr>
          <w:rFonts w:cs="Times New Roman" w:ascii="Times New Roman" w:hAnsi="Times New Roman"/>
          <w:b/>
          <w:bCs/>
        </w:rPr>
        <w:t>Второй «комплекс» Гитлера, комплекс измены, развивался с той же быстротой, что и первый. Уже в марте фюрер сказал своей секретарше: «Я не могу положиться ни на одного человека, все меня предают. От этого я совершенно болен...» Разговоры о тотальном предательстве шли в бункере Гитлера ежедневно. По свидетельству Рейч, Ева Браун бушевала и кричала, что все оказались неблагодарными свиньями и бросили своего фюрера. Последним ударом для Гитлера была измена Гиммлера. Он заплакал и разразился таким монологом: «Никто меня не щадит. Мне пришлось испытать все — разочарование, предательство... А теперь еще и он. Все кончено. Нет такой несправедливости, какую бы мне не причинили».</w:t>
      </w:r>
    </w:p>
    <w:p>
      <w:pPr>
        <w:pStyle w:val="Normal"/>
        <w:shd w:fill="FFFFFF" w:val="clear"/>
        <w:rPr>
          <w:rFonts w:ascii="Times New Roman" w:hAnsi="Times New Roman" w:cs="Times New Roman"/>
        </w:rPr>
      </w:pPr>
      <w:r>
        <w:rPr>
          <w:rFonts w:cs="Times New Roman" w:ascii="Times New Roman" w:hAnsi="Times New Roman"/>
          <w:b/>
          <w:bCs/>
        </w:rPr>
        <w:t>28 апреля. В этот вечер Геббельс был очень занят: он готовил спектакль под названием «свадьба фюрера» с Евой Браун, многолетней любовницей Гитлера. На объятых пламенем улицах Берлина Геббельс разыскал чиновника, который имел право соверш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бракосочетания. Свадьба проходила с соблюдением всего нацистского ритуала. Только жених и невеста не смогли представить справок, удостоверяющих их расовую чистоту. Справок достать было негде... Бракосочетание фюрера с Евой Браун должно было, видимо, отвлечь его от реальных планов бегства. Кроме того, по замыслу режиссеров этого бракосочетания Бормана и Геббельса, оно должно было настроить Гитлера на торжественный лад, морально подготовить к другой торжественной и театральной церемонии — «героическому» уходу из жизни. По мнению некоторых очевидцев, Геббельс и Борман внушали Гитлеру, что его самоубийство будет как бы последним аккордом в духе Вагнера и древнегерманских саг. Выстрел... Яд... Верная жена Ева, которая, наподобие героинь эпоса, убивает себя на могиле вождя... и т. д. и т. п. Дешевая символика всегда была близка сердцу фюрера. На этом и сыграли его приближенные...</w:t>
      </w:r>
    </w:p>
    <w:p>
      <w:pPr>
        <w:pStyle w:val="Normal"/>
        <w:shd w:fill="FFFFFF" w:val="clear"/>
        <w:rPr>
          <w:rFonts w:ascii="Times New Roman" w:hAnsi="Times New Roman" w:cs="Times New Roman"/>
        </w:rPr>
      </w:pPr>
      <w:r>
        <w:rPr>
          <w:rFonts w:cs="Times New Roman" w:ascii="Times New Roman" w:hAnsi="Times New Roman"/>
          <w:b/>
          <w:bCs/>
        </w:rPr>
        <w:t>Существует очень много описаний фантасмагорической свадьбы ночью 29-го. Во всех этих описаниях особенно поражает лихорадочная спешка. Ее устроители не дождались даже утра — бракосочетание состоялось глубокой ночью. И еще — облик Гитлера во время церемонии. Из рассказов свидетелей видно, что он был совершенно разбит физически и морально, походил на марионетку, действующую по чужой воле</w:t>
      </w:r>
      <w:r>
        <w:rPr>
          <w:rFonts w:cs="Times New Roman" w:ascii="Times New Roman" w:hAnsi="Times New Roman"/>
          <w:b/>
          <w:bCs/>
          <w:vertAlign w:val="superscript"/>
        </w:rPr>
        <w:t>1</w:t>
      </w:r>
      <w:r>
        <w:rPr>
          <w:rFonts w:cs="Times New Roman" w:ascii="Times New Roman" w:hAnsi="Times New Roman"/>
          <w:b/>
          <w:bCs/>
        </w:rPr>
        <w:t>.</w:t>
      </w:r>
    </w:p>
    <w:p>
      <w:pPr>
        <w:pStyle w:val="Normal"/>
        <w:shd w:fill="FFFFFF" w:val="clear"/>
        <w:rPr>
          <w:rFonts w:ascii="Times New Roman" w:hAnsi="Times New Roman" w:cs="Times New Roman"/>
        </w:rPr>
      </w:pPr>
      <w:r>
        <w:rPr>
          <w:rFonts w:cs="Times New Roman" w:ascii="Times New Roman" w:hAnsi="Times New Roman"/>
          <w:b/>
          <w:bCs/>
        </w:rPr>
        <w:t>После свадьбы в четыре часа утра Гитлер продиктовал два завещания — политическое и личное. Теперь у него уже не было пути назад. Бежать из Берлина можно было только с неимоверными трудностями. Кроме того, Гитлер сжег за собой мосты — в обоих завещаниях говорилось, что он уходит из жизни.</w:t>
      </w:r>
    </w:p>
    <w:p>
      <w:pPr>
        <w:pStyle w:val="Normal"/>
        <w:shd w:fill="FFFFFF" w:val="clear"/>
        <w:rPr>
          <w:rFonts w:ascii="Times New Roman" w:hAnsi="Times New Roman" w:cs="Times New Roman"/>
        </w:rPr>
      </w:pPr>
      <w:r>
        <w:rPr>
          <w:rFonts w:cs="Times New Roman" w:ascii="Times New Roman" w:hAnsi="Times New Roman"/>
          <w:b/>
          <w:bCs/>
        </w:rPr>
        <w:t>Трусливо уходя от расплаты, Гитлер требовал в своем завеща-</w:t>
      </w:r>
    </w:p>
    <w:p>
      <w:pPr>
        <w:pStyle w:val="Normal"/>
        <w:shd w:fill="FFFFFF" w:val="clear"/>
        <w:rPr>
          <w:rFonts w:ascii="Times New Roman" w:hAnsi="Times New Roman" w:cs="Times New Roman"/>
        </w:rPr>
      </w:pPr>
      <w:r>
        <w:rPr>
          <w:rFonts w:cs="Times New Roman" w:ascii="Times New Roman" w:hAnsi="Times New Roman"/>
          <w:b/>
          <w:bCs/>
        </w:rPr>
        <w:t>Здесь, кстати говоря, Геббельсу и Борману могли помочь и нацистские медики, которые не раз выводили из строя противников Гитлера, тем более что фюрер, как уже говорилось, прибегал к разного рода лекарствам в больших доза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и от немецкого народа продолжения бессмысленной бойни. Он хотел, чтобы немцы «ни при каких обстоятельствах не прекращали борьбу и вели ее и впредь против врагов отечества...». В другом месте завещания он написал, что дает немцам правительство, которое «выполнит обязательство всеми средствами вести войну дальше...». И действительно, поразительная слепота, вернее, тупое упрямство поражает каждого, кто знакомится с документами его последних дней... Германия переживала катастрофу, продолжали бессмысленно гибнуть тысячи и тысячи людей. Берлин и десятки других городов превратились в развалины, окутанные дымом пожарищ. Повсюду грохотали взрывы бомб и снарядов, все рушилось и гибло, а сгорбленный, как столетний старик, фюрер диктовал трясущимися губами своей секретарше: «И прежде всего я обязую руководство нации самым тщательным образом соблюдать расовые законы...»</w:t>
      </w:r>
    </w:p>
    <w:p>
      <w:pPr>
        <w:pStyle w:val="Normal"/>
        <w:shd w:fill="FFFFFF" w:val="clear"/>
        <w:rPr>
          <w:rFonts w:ascii="Times New Roman" w:hAnsi="Times New Roman" w:cs="Times New Roman"/>
        </w:rPr>
      </w:pPr>
      <w:r>
        <w:rPr>
          <w:rFonts w:cs="Times New Roman" w:ascii="Times New Roman" w:hAnsi="Times New Roman"/>
          <w:b/>
          <w:bCs/>
        </w:rPr>
        <w:t>В то же утро Геббельс сделал «приложение» к завещанию фюрера, где объявил от своего имени, от имени своей жены и шести малолетних детей, что они также намерены покончить жизнь самоубийством. Подпись на завещаниях Гитлера была удостоверена четырьмя свидетелями: Геббельсом, Борманом и генералами Кребсом и Бургдорфом. Геббельс и Борман подписались также под актом о женитьбе Гитлера—теперь эти двое ни на секунду не выпускали «своего» фюрера из виду.</w:t>
      </w:r>
    </w:p>
    <w:p>
      <w:pPr>
        <w:pStyle w:val="Normal"/>
        <w:shd w:fill="FFFFFF" w:val="clear"/>
        <w:rPr>
          <w:rFonts w:ascii="Times New Roman" w:hAnsi="Times New Roman" w:cs="Times New Roman"/>
        </w:rPr>
      </w:pPr>
      <w:r>
        <w:rPr>
          <w:rFonts w:cs="Times New Roman" w:ascii="Times New Roman" w:hAnsi="Times New Roman"/>
          <w:b/>
          <w:bCs/>
        </w:rPr>
        <w:t>29 апреля Вейдлинг сообщил обитателям бункера, что не позже 1 мая советские войска займут весь Берлин, включая имперскую канцелярию.</w:t>
      </w:r>
    </w:p>
    <w:p>
      <w:pPr>
        <w:pStyle w:val="Normal"/>
        <w:shd w:fill="FFFFFF" w:val="clear"/>
        <w:rPr>
          <w:rFonts w:ascii="Times New Roman" w:hAnsi="Times New Roman" w:cs="Times New Roman"/>
        </w:rPr>
      </w:pPr>
      <w:r>
        <w:rPr>
          <w:rFonts w:cs="Times New Roman" w:ascii="Times New Roman" w:hAnsi="Times New Roman"/>
          <w:b/>
          <w:bCs/>
        </w:rPr>
        <w:t>Он снова предложил Гитлеру покинуть Берлин. К его просьбам присоединился и новый «рейхсфюрер молодежи» Аксман, который «гарантировал» Гитлеру жизнь, уверяя, что около имперской канцелярии сражаются члены «гитлерюгенда», которые, дескать, умрут, но спасут фюрера. Однако Борман подсунул Гитлеру иной план — пусть, мол, из Берлина прорывается группа военных,</w:t>
      </w:r>
    </w:p>
    <w:p>
      <w:pPr>
        <w:pStyle w:val="Normal"/>
        <w:shd w:fill="FFFFFF" w:val="clear"/>
        <w:rPr>
          <w:rFonts w:ascii="Times New Roman" w:hAnsi="Times New Roman" w:cs="Times New Roman"/>
        </w:rPr>
      </w:pPr>
      <w:r>
        <w:rPr>
          <w:rFonts w:cs="Times New Roman" w:ascii="Times New Roman" w:hAnsi="Times New Roman"/>
          <w:b/>
          <w:bCs/>
        </w:rPr>
        <w:t>2-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3</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она поторопит армию Венка, которая, как мы знаем, фактически уже была разгромлена советскими войсками. И Гитлер согласился на предложение Бормана. В этот день фюрер получил еще один психологический толчок к самоубийству — в имперской канцелярии стало известно о бесславной смерти Муссолини: 26 апреля партизаны схватили его вместе с Кларой Петаччи, 28 апреля застрелили, а 29-го переправили трупы дуче и его любовницы в Милан, где повесили на фонарях для всеобщего обозрения.</w:t>
      </w:r>
    </w:p>
    <w:p>
      <w:pPr>
        <w:pStyle w:val="Normal"/>
        <w:shd w:fill="FFFFFF" w:val="clear"/>
        <w:rPr>
          <w:rFonts w:ascii="Times New Roman" w:hAnsi="Times New Roman" w:cs="Times New Roman"/>
        </w:rPr>
      </w:pPr>
      <w:r>
        <w:rPr>
          <w:rFonts w:cs="Times New Roman" w:ascii="Times New Roman" w:hAnsi="Times New Roman"/>
          <w:b/>
          <w:bCs/>
        </w:rPr>
        <w:t>Гитлер показывает это сообщение Еве Браун. Она в состоянии полной прострации: так, значит, ют что ожидает ее, если она попадет в руки противника. Еле слышно она произносит, чтобы яд принесли и ей. Гитлер произносит высокопарную речь, в которой противопоставляет «верность Евы Браун измене немецкого народа».</w:t>
      </w:r>
    </w:p>
    <w:p>
      <w:pPr>
        <w:pStyle w:val="Normal"/>
        <w:shd w:fill="FFFFFF" w:val="clear"/>
        <w:rPr>
          <w:rFonts w:ascii="Times New Roman" w:hAnsi="Times New Roman" w:cs="Times New Roman"/>
        </w:rPr>
      </w:pPr>
      <w:r>
        <w:rPr>
          <w:rFonts w:cs="Times New Roman" w:ascii="Times New Roman" w:hAnsi="Times New Roman"/>
          <w:b/>
          <w:bCs/>
        </w:rPr>
        <w:t>И все же, несмотря на все это, Гитлер продолжал медлить с самоубийством — трусил. 29-го в бункере еще, как обычно, проходило обсуждение военного положения. И вообще день катился своим чередом — в болтовне фюрера, в видимости какой-то деятельности, в бессмысленных приказах и распоряжениях. А между тем для Бормана и Геббельса каждая минута была дорога... Борман потребовал от Гитлера, чтобы тот написал письмо Кейтелю — благо и оказия нашлась. Один из второстепенных военных, еще оставшихся в свите Гитлера, намеревался выйти из берлинского «котла». Гитлер продиктовал письмо Кейтелю — свое последнее послание немецкому генералитету. В нем он взваливал на Кейтеля и на других немецких военачальников всю вину за поражение Германии (Борман внушил Гитлеру, что и Кейтель его предал). «Неверность и измена на протяжении всей войны, — писал фюрер, — разъедали волю к сопротивлению. Поэтому мне и не было дано привести мой народ к победе... Этот генеральный штаб нельзя сравнить с генеральным штабом в период Первой мировой войны».</w:t>
      </w:r>
    </w:p>
    <w:p>
      <w:pPr>
        <w:pStyle w:val="Normal"/>
        <w:shd w:fill="FFFFFF" w:val="clear"/>
        <w:rPr>
          <w:rFonts w:ascii="Times New Roman" w:hAnsi="Times New Roman" w:cs="Times New Roman"/>
        </w:rPr>
      </w:pPr>
      <w:r>
        <w:rPr>
          <w:rFonts w:cs="Times New Roman" w:ascii="Times New Roman" w:hAnsi="Times New Roman"/>
          <w:b/>
          <w:bCs/>
        </w:rPr>
        <w:t>Последняя анафема Гитлера своим генералам кажется совершенно нелепой, если не учитывать, что для Бормана и Геббельс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на в тот день была очень важна. Они боялись, что инициативу переговоров с союзниками возьмет на себя военная клика.</w:t>
      </w:r>
    </w:p>
    <w:p>
      <w:pPr>
        <w:pStyle w:val="Normal"/>
        <w:shd w:fill="FFFFFF" w:val="clear"/>
        <w:rPr>
          <w:rFonts w:ascii="Times New Roman" w:hAnsi="Times New Roman" w:cs="Times New Roman"/>
        </w:rPr>
      </w:pPr>
      <w:r>
        <w:rPr>
          <w:rFonts w:cs="Times New Roman" w:ascii="Times New Roman" w:hAnsi="Times New Roman"/>
          <w:b/>
          <w:bCs/>
        </w:rPr>
        <w:t>Вообще Борман не терял в этот день времени: он послал трех курьеров (адъютанта Гитлера майора Иоганмейера, своего советника штандартенфюрера СС Цандера и человека Геббельса Лоренса) в ставку к Дёницу с завещанием Гитлера, в котором было сказано, что власть в стране передается Дёницу, Геббельсу, Борману. Борман, как уже было сказано, отправил также письмо Гитлера Кейтелю и, наконец, поздно вечером послал телеграмму Дёницу, в которой также писал о «предательстве» Кейтеля. Телеграмма заканчивалась словами: «Фюрер жив и руководит обороной Берлина». В той сложной интриге, которую затеяли Борман и Геббельс, им было выгодно до последней минуты действовать от имени Гитлера.</w:t>
      </w:r>
    </w:p>
    <w:p>
      <w:pPr>
        <w:pStyle w:val="Normal"/>
        <w:shd w:fill="FFFFFF" w:val="clear"/>
        <w:rPr>
          <w:rFonts w:ascii="Times New Roman" w:hAnsi="Times New Roman" w:cs="Times New Roman"/>
        </w:rPr>
      </w:pPr>
      <w:r>
        <w:rPr>
          <w:rFonts w:cs="Times New Roman" w:ascii="Times New Roman" w:hAnsi="Times New Roman"/>
          <w:b/>
          <w:bCs/>
        </w:rPr>
        <w:t>Только к вечеру 29-го Гитлер занялся своими «личными делами», то есть подготовкой к самоубийству: велел отравить любимую овчарку Блонди и ее щенка (на него яд действует медленно, и его пристреливают) и застрелить еще двух собак, находившихся в бомбоубежище. Мертвых собак показывают Гитлеру. Однако он все медлит. Потом раздает своим секретаршам ампулы с ядом, начинает жечь бумаги и приказывает, чтобы никто не ложился спать.</w:t>
      </w:r>
    </w:p>
    <w:p>
      <w:pPr>
        <w:pStyle w:val="Normal"/>
        <w:shd w:fill="FFFFFF" w:val="clear"/>
        <w:rPr>
          <w:rFonts w:ascii="Times New Roman" w:hAnsi="Times New Roman" w:cs="Times New Roman"/>
        </w:rPr>
      </w:pPr>
      <w:r>
        <w:rPr>
          <w:rFonts w:cs="Times New Roman" w:ascii="Times New Roman" w:hAnsi="Times New Roman"/>
          <w:b/>
          <w:bCs/>
        </w:rPr>
        <w:t>В 2 часа 30 минут ночи (уже наступило 30 апреля) Гитлер вышел в один из отсеков бункера, где выстроились 20 человек, и, пройдя вдоль строя, пожал каждому руку. После этого он удалился в свою комнату. А присутствовавшие на церемонии прощания... пошли в бар и начали танцевать под патефон. Они протанцевали до самого утра. Шум музыки донесся до комнаты Гитлера. Он потребовал, чтобы это безобразие кончилось. Однако Гитлер так и не решился в эту ночь на самоубийство.</w:t>
      </w:r>
    </w:p>
    <w:p>
      <w:pPr>
        <w:pStyle w:val="Normal"/>
        <w:shd w:fill="FFFFFF" w:val="clear"/>
        <w:rPr>
          <w:rFonts w:ascii="Times New Roman" w:hAnsi="Times New Roman" w:cs="Times New Roman"/>
        </w:rPr>
      </w:pPr>
      <w:r>
        <w:rPr>
          <w:rFonts w:cs="Times New Roman" w:ascii="Times New Roman" w:hAnsi="Times New Roman"/>
          <w:b/>
          <w:bCs/>
        </w:rPr>
        <w:t>Утро 30 апреля прошло так же, как всегда. Обсуждали военное положение. В 14 часов Гитлер пообедал в обществе секретарш и поварихи. Потом началось новое прощание, новые руко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жатия и невнятный лепет фюрера. Затем он и Ева Браун удалились в комнату Гитлера. На этот раз Борман и Геббельс остались дежурить у входа в узком коридорчике, причем Борман уже начал беспокоиться насчет канистр с бензином, чтобы сжечь труп фюрера.</w:t>
      </w:r>
    </w:p>
    <w:p>
      <w:pPr>
        <w:pStyle w:val="Normal"/>
        <w:shd w:fill="FFFFFF" w:val="clear"/>
        <w:rPr>
          <w:rFonts w:ascii="Times New Roman" w:hAnsi="Times New Roman" w:cs="Times New Roman"/>
        </w:rPr>
      </w:pPr>
      <w:r>
        <w:rPr>
          <w:rFonts w:cs="Times New Roman" w:ascii="Times New Roman" w:hAnsi="Times New Roman"/>
          <w:b/>
          <w:bCs/>
        </w:rPr>
        <w:t>Далее, по весьма сбивчивым показаниям шоферов, секретарш, адъютантов и прочих лиц, пребывавших в то время в бункере, раздался выстрел. Это было в 15 часов 30 минут. Люди, вошедшие в комнату, увидели два трупа — Гитлера и Евы Браун».</w:t>
      </w:r>
    </w:p>
    <w:p>
      <w:pPr>
        <w:pStyle w:val="Normal"/>
        <w:shd w:fill="FFFFFF" w:val="clear"/>
        <w:rPr>
          <w:rFonts w:ascii="Times New Roman" w:hAnsi="Times New Roman" w:cs="Times New Roman"/>
        </w:rPr>
      </w:pPr>
      <w:r>
        <w:rPr>
          <w:rFonts w:cs="Times New Roman" w:ascii="Times New Roman" w:hAnsi="Times New Roman"/>
          <w:b/>
          <w:bCs/>
        </w:rPr>
        <w:t>Немного было свидетелей последних дней Гитлера, Немногие из них остались живы. Одна из последних — его личная секретарша Тройдель Юнге, которой Гитлер продиктовал свою последнюю волю. Ее книга «Последние свидетели из бункера» — исторический документ, положивший конец фантастическим легендам о бегстве фюрера из окруженного советскими войсками Берлина. В ней она вспоминала о последних часах жизни Гитлера:</w:t>
      </w:r>
    </w:p>
    <w:p>
      <w:pPr>
        <w:pStyle w:val="Normal"/>
        <w:shd w:fill="FFFFFF" w:val="clear"/>
        <w:rPr>
          <w:rFonts w:ascii="Times New Roman" w:hAnsi="Times New Roman" w:cs="Times New Roman"/>
        </w:rPr>
      </w:pPr>
      <w:r>
        <w:rPr>
          <w:rFonts w:cs="Times New Roman" w:ascii="Times New Roman" w:hAnsi="Times New Roman"/>
          <w:b/>
          <w:bCs/>
        </w:rPr>
        <w:t>«День 30 апреля 1945 года, в который Гитлер вместе с Евой Браун покончил жизнь самоубийством, начался, как и все предшествующие дни. Время тянулось медленно. Мы обедали с Гитлером. Разговоры за столом шли те же, что и вчера, позавчера и в другие дни. Пир во время чумы, под маской безмятежного покоя... Бункер фюрера представлял собой часть подземного комплекса, оборудованного под старой.и новой рейхсканцеляриями. Бетонная плита толщиной в пять метров прикрывала бункер от авиабомб и артиллерийских снарядов.</w:t>
      </w:r>
    </w:p>
    <w:p>
      <w:pPr>
        <w:pStyle w:val="Normal"/>
        <w:shd w:fill="FFFFFF" w:val="clear"/>
        <w:rPr>
          <w:rFonts w:ascii="Times New Roman" w:hAnsi="Times New Roman" w:cs="Times New Roman"/>
        </w:rPr>
      </w:pPr>
      <w:r>
        <w:rPr>
          <w:rFonts w:cs="Times New Roman" w:ascii="Times New Roman" w:hAnsi="Times New Roman"/>
          <w:b/>
          <w:bCs/>
        </w:rPr>
        <w:t>Каждый вечер, в час ужина, нас регулярно навещала вражеская авиация. Собственно, поэтому нам и приходилось есть в маленькой столовой в бункере, в обществе фюрера.</w:t>
      </w:r>
    </w:p>
    <w:p>
      <w:pPr>
        <w:pStyle w:val="Normal"/>
        <w:shd w:fill="FFFFFF" w:val="clear"/>
        <w:rPr>
          <w:rFonts w:ascii="Times New Roman" w:hAnsi="Times New Roman" w:cs="Times New Roman"/>
        </w:rPr>
      </w:pPr>
      <w:r>
        <w:rPr>
          <w:rFonts w:cs="Times New Roman" w:ascii="Times New Roman" w:hAnsi="Times New Roman"/>
          <w:b/>
          <w:bCs/>
        </w:rPr>
        <w:t>Чтобы попасть в столовую, приходилось проходить через кухню его личной квартиры и идти дальше по длинному коридору, кончавшемуся бронированной дверью, за которой начинался еще один коридор, куда выходили комнаты техслужб, ординарцев. За третьей бронированной дверью была квартира Гитл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следний отрезок коридора был превращен в зал ожидания. Кирпичный пол был устлан красным ковром. По стенам висели ценные картины, перенесенные сюда из рейхсканцелярии. По обеим сторонам стояли старинные кресла и стулья. Слева, за прихожей, располагался рабочий кабинет фюрера с обитой красной тканью дверью. Кабинет был небольшой, примерно три на четыре метра; он почти подавлял бедностью мебели и низким потолком. Дверь справа вела в небольшую комнатку, смежную с комнатой Евы Браун.</w:t>
      </w:r>
    </w:p>
    <w:p>
      <w:pPr>
        <w:pStyle w:val="Normal"/>
        <w:shd w:fill="FFFFFF" w:val="clear"/>
        <w:rPr>
          <w:rFonts w:ascii="Times New Roman" w:hAnsi="Times New Roman" w:cs="Times New Roman"/>
        </w:rPr>
      </w:pPr>
      <w:r>
        <w:rPr>
          <w:rFonts w:cs="Times New Roman" w:ascii="Times New Roman" w:hAnsi="Times New Roman"/>
          <w:b/>
          <w:bCs/>
        </w:rPr>
        <w:t>Во время еды мы говорили на отвлеченные темы. Мы, секретари, должны были отвлекать фюрера и выслушивать его нескончаемые монологи. За столом сидели часами. Мы никогда не разговаривали о войне. Он любил занимать нас беседой об овчарках, и особенно о своей — по кличке Блонди. Он знал, однако, что все уже потеряно.</w:t>
      </w:r>
    </w:p>
    <w:p>
      <w:pPr>
        <w:pStyle w:val="Normal"/>
        <w:shd w:fill="FFFFFF" w:val="clear"/>
        <w:rPr>
          <w:rFonts w:ascii="Times New Roman" w:hAnsi="Times New Roman" w:cs="Times New Roman"/>
        </w:rPr>
      </w:pPr>
      <w:r>
        <w:rPr>
          <w:rFonts w:cs="Times New Roman" w:ascii="Times New Roman" w:hAnsi="Times New Roman"/>
          <w:b/>
          <w:bCs/>
        </w:rPr>
        <w:t>20 апреля 1945 года, в день пятидесятишестилетия фюрера, самые важные сановники рейха пришли поздравить его; они попросили, чтобы Гитлер покинул Берлин и прибыл в группу армий «Юг» в Баварии. Он категорически отказался.</w:t>
      </w:r>
    </w:p>
    <w:p>
      <w:pPr>
        <w:pStyle w:val="Normal"/>
        <w:shd w:fill="FFFFFF" w:val="clear"/>
        <w:rPr>
          <w:rFonts w:ascii="Times New Roman" w:hAnsi="Times New Roman" w:cs="Times New Roman"/>
        </w:rPr>
      </w:pPr>
      <w:r>
        <w:rPr>
          <w:rFonts w:cs="Times New Roman" w:ascii="Times New Roman" w:hAnsi="Times New Roman"/>
          <w:b/>
          <w:bCs/>
        </w:rPr>
        <w:t>Я в это время находилась вместе с другими секретарями в маленьком кабинете. Лицо фюрера было мертвенно-бледным. Он молчал. Он был похож на покойника. Мы осмелились переспросить его, действительно ли он хочет остаться в Берлине. «Конечно, я не уеду! — сказал он. — Я должен ускорить развязку или погибнуть». В последнее время он часто вспоминал о битве при Кунерсдорфе</w:t>
      </w:r>
      <w:r>
        <w:rPr>
          <w:rFonts w:cs="Times New Roman" w:ascii="Times New Roman" w:hAnsi="Times New Roman"/>
          <w:b/>
          <w:bCs/>
          <w:vertAlign w:val="superscript"/>
        </w:rPr>
        <w:t>1</w:t>
      </w:r>
      <w:r>
        <w:rPr>
          <w:rFonts w:cs="Times New Roman" w:ascii="Times New Roman" w:hAnsi="Times New Roman"/>
          <w:b/>
          <w:bCs/>
        </w:rPr>
        <w:t>.</w:t>
      </w:r>
    </w:p>
    <w:p>
      <w:pPr>
        <w:pStyle w:val="Normal"/>
        <w:shd w:fill="FFFFFF" w:val="clear"/>
        <w:rPr>
          <w:rFonts w:ascii="Times New Roman" w:hAnsi="Times New Roman" w:cs="Times New Roman"/>
        </w:rPr>
      </w:pPr>
      <w:r>
        <w:rPr>
          <w:rFonts w:cs="Times New Roman" w:ascii="Times New Roman" w:hAnsi="Times New Roman"/>
          <w:b/>
          <w:bCs/>
        </w:rPr>
        <w:t>Мы онемели от удивления. Впервые он говорил безапелляционным тоном, вслух сказав ту правду, о которой мы давно догадывались: он больше не верил в победу. Он потерял веру...</w:t>
      </w:r>
    </w:p>
    <w:p>
      <w:pPr>
        <w:pStyle w:val="Normal"/>
        <w:shd w:fill="FFFFFF" w:val="clear"/>
        <w:rPr>
          <w:rFonts w:ascii="Times New Roman" w:hAnsi="Times New Roman" w:cs="Times New Roman"/>
        </w:rPr>
      </w:pPr>
      <w:r>
        <w:rPr>
          <w:rFonts w:cs="Times New Roman" w:ascii="Times New Roman" w:hAnsi="Times New Roman"/>
          <w:b/>
          <w:bCs/>
        </w:rPr>
        <w:t xml:space="preserve">В1759 году во время Семилетней войны Фридрих </w:t>
      </w:r>
      <w:r>
        <w:rPr>
          <w:rFonts w:cs="Times New Roman" w:ascii="Times New Roman" w:hAnsi="Times New Roman"/>
          <w:b/>
          <w:bCs/>
          <w:lang w:val="en-US"/>
        </w:rPr>
        <w:t>II</w:t>
      </w:r>
      <w:r>
        <w:rPr>
          <w:rFonts w:cs="Times New Roman" w:ascii="Times New Roman" w:hAnsi="Times New Roman"/>
          <w:b/>
          <w:bCs/>
        </w:rPr>
        <w:t xml:space="preserve"> Великий чуть не был разбит при Кунерсдорфе; спас его только неожиданный поворот в политике Росс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7</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В последние дни я часто встречала фюрера, бродившего, как привидение, по темным лабиринтам бункера, молча пересекавшего коридоры, входящего в комнаты. В какие-то мгновения я спрашивала себя, почему он не положит конец всему этому. Теперь было ясно, что ничего уже не спасти. Но в то же время мысль о самоубийстве отталкивала. Первый солдат рейха кончает с собой, в то время как дети сражаются у стен столицы. Я решилась задать ему вопрос: «Мой фюрер, не кажется ли вам, что немецкий народ ждет, чтобы вы встали во главе войск и пали в бою?» «У меня дрожат руки, я едва могу держать пистолет. Если меня ранят, никто из солдат не прикончит меня. А я не хочу попасть в руки русским». Он говорил правду. Его рука дрожала, когда он подносил вилку ко рту; он с трудом поднимался со стула; когда шел, его ноги тяжело волочились по полу.</w:t>
      </w:r>
    </w:p>
    <w:p>
      <w:pPr>
        <w:pStyle w:val="Normal"/>
        <w:shd w:fill="FFFFFF" w:val="clear"/>
        <w:rPr>
          <w:rFonts w:ascii="Times New Roman" w:hAnsi="Times New Roman" w:cs="Times New Roman"/>
        </w:rPr>
      </w:pPr>
      <w:r>
        <w:rPr>
          <w:rFonts w:cs="Times New Roman" w:ascii="Times New Roman" w:hAnsi="Times New Roman"/>
          <w:b/>
          <w:bCs/>
        </w:rPr>
        <w:t>Я до сих пор поражаюсь, с каким спокойным фатализмом мы обсуждали за едой самые удобные и наименее мучительные способы самоубийства.</w:t>
      </w:r>
    </w:p>
    <w:p>
      <w:pPr>
        <w:pStyle w:val="Normal"/>
        <w:shd w:fill="FFFFFF" w:val="clear"/>
        <w:rPr>
          <w:rFonts w:ascii="Times New Roman" w:hAnsi="Times New Roman" w:cs="Times New Roman"/>
        </w:rPr>
      </w:pPr>
      <w:r>
        <w:rPr>
          <w:rFonts w:cs="Times New Roman" w:ascii="Times New Roman" w:hAnsi="Times New Roman"/>
          <w:b/>
          <w:bCs/>
        </w:rPr>
        <w:t>«Самый верный способ, — говорил Гитлер, — вставить ствол пистолета в рот и нажать на спусковой крючок. Череп разлетается в куски, и смерть наступает мгновенно». Ева Браун ужаснулась. «Я хочу, чтобы мое тело было красивым, — запротестовала она, — я лучше отравлюсь». Она вынула из кармана своего элегантного платья маленькую капсулу из желтой меди. В ней был цианид. «Это больно? — спросила она. — Я так боюсь долгой и мучительной агонии. Я приняла решение умереть, но хочу, чтобы это было по крайней мере без мучений». Гитлер объяснил ей, что смерть от цианида безболезненна. «Она наступает через несколько минут. Нервная и дыхательная система сразу парализуются». Это объяснение побудило фрау Кристиан и меня попросить у фюрера одну из таких капсул. Генрих Гиммлер, министр внутренних дел и глава гестапо, как раз только что принес несколько дюжин. «Вот капсула для вас, фрау Юнге, — сказал мне Гитлер. — К сожалению, я 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чего лучшего не могу предложить вам в качестве прощального подарка».</w:t>
      </w:r>
    </w:p>
    <w:p>
      <w:pPr>
        <w:pStyle w:val="Normal"/>
        <w:shd w:fill="FFFFFF" w:val="clear"/>
        <w:rPr>
          <w:rFonts w:ascii="Times New Roman" w:hAnsi="Times New Roman" w:cs="Times New Roman"/>
        </w:rPr>
      </w:pPr>
      <w:r>
        <w:rPr>
          <w:rFonts w:cs="Times New Roman" w:ascii="Times New Roman" w:hAnsi="Times New Roman"/>
          <w:b/>
          <w:bCs/>
        </w:rPr>
        <w:t>Самоубийство было основной заботой и Геббельса с его женой Магдой. Они привели в бункер своих пятерых дочерей и маленького сына. Все шестеро детей носили имена, начинающиеся с буквы «</w:t>
      </w:r>
      <w:r>
        <w:rPr>
          <w:rFonts w:cs="Times New Roman" w:ascii="Times New Roman" w:hAnsi="Times New Roman"/>
          <w:b/>
          <w:bCs/>
          <w:lang w:val="en-US"/>
        </w:rPr>
        <w:t>X</w:t>
      </w:r>
      <w:r>
        <w:rPr>
          <w:rFonts w:cs="Times New Roman" w:ascii="Times New Roman" w:hAnsi="Times New Roman"/>
          <w:b/>
          <w:bCs/>
        </w:rPr>
        <w:t>», потому что на эту же буквуначинается по-немецки фамилия Гитлера; детей звали Хельга, Хольде, Хильде, Хайди, Хедда и Хельмут. Они были восхищены, увидев «дядю Адольфа». Бункер наполнился их криками и смехом. Естественно, дети не имели ни малейшего представления о том, что их ждет, а я делала невозможное, чтобы скрыть свою печаль. Я водила их в канцелярию, где они смогли выбрать игрушки и одежду из подарков, присланных Гитлеру на его последний день рождения. Дети по секрету рассказали одному из адъютантов, что скоро они улетят далекодалеко на самолете. Старшая из девочек, Хельга, добавила: «Нам сделают уколы, чтобы нас не укачало...»</w:t>
      </w:r>
    </w:p>
    <w:p>
      <w:pPr>
        <w:pStyle w:val="Normal"/>
        <w:shd w:fill="FFFFFF" w:val="clear"/>
        <w:rPr>
          <w:rFonts w:ascii="Times New Roman" w:hAnsi="Times New Roman" w:cs="Times New Roman"/>
        </w:rPr>
      </w:pPr>
      <w:r>
        <w:rPr>
          <w:rFonts w:cs="Times New Roman" w:ascii="Times New Roman" w:hAnsi="Times New Roman"/>
          <w:b/>
          <w:bCs/>
        </w:rPr>
        <w:t>Накануне, 29 апреля 1945 года, я проснулась посреди ночи от суетливого хождения слуг и адъютантов по коридорам и по квартире фюрера. Сполоснула лицо холодной водой, думая, что это предвещает ночное чаепитие с фюрером. Когда я вошла в его кабинет, он протянул мне руку и спросил: «Вы отдохнули немножко, дитя мое?» Несколько удивленная этим вопросом, я ответила. «Очень хорошо. Я сейчас вам кое-что продиктую». Я недоумевала, что же он собирается диктовать мне; повернулась к столику, на котором стояли восемь бокалов с шампанским. Стали подходить гости: Геббельсы, фрау Кристиан, фрейлейн Манциазли и генерал Кребс.</w:t>
      </w:r>
    </w:p>
    <w:p>
      <w:pPr>
        <w:pStyle w:val="Normal"/>
        <w:shd w:fill="FFFFFF" w:val="clear"/>
        <w:rPr>
          <w:rFonts w:ascii="Times New Roman" w:hAnsi="Times New Roman" w:cs="Times New Roman"/>
        </w:rPr>
      </w:pPr>
      <w:r>
        <w:rPr>
          <w:rFonts w:cs="Times New Roman" w:ascii="Times New Roman" w:hAnsi="Times New Roman"/>
          <w:b/>
          <w:bCs/>
        </w:rPr>
        <w:t>Я все еще задавала себе вопросы о причине этого собрания, когда Гитлер сказал мне: «Может быть, сразу начнем?»</w:t>
      </w:r>
    </w:p>
    <w:p>
      <w:pPr>
        <w:pStyle w:val="Normal"/>
        <w:shd w:fill="FFFFFF" w:val="clear"/>
        <w:rPr>
          <w:rFonts w:ascii="Times New Roman" w:hAnsi="Times New Roman" w:cs="Times New Roman"/>
        </w:rPr>
      </w:pPr>
      <w:r>
        <w:rPr>
          <w:rFonts w:cs="Times New Roman" w:ascii="Times New Roman" w:hAnsi="Times New Roman"/>
          <w:b/>
          <w:bCs/>
        </w:rPr>
        <w:t>Мы вышли из его кабинета и направились в конференц-зал. Я села за пишущую машинку, когда он сказал мне: «Нет, застенографируйте то, что я вам скажу, в блокноте». И сразу же нач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Это — мое политическое завещание...» Несколько секунд мои пальцы дрожали. Наконец-то я узнаю то, чего так ждала в эти последние дни. Может быть, это будет объяснение всех трагических событий? Исповедь? Попытка оправдаться? Человек, который стоял передо мной, который объявлял, что рейх будет стоять тысячу лет, и которому теперь было нечего терять, скажет ли он наконец правду, всю правду?</w:t>
      </w:r>
    </w:p>
    <w:p>
      <w:pPr>
        <w:pStyle w:val="Normal"/>
        <w:shd w:fill="FFFFFF" w:val="clear"/>
        <w:rPr>
          <w:rFonts w:ascii="Times New Roman" w:hAnsi="Times New Roman" w:cs="Times New Roman"/>
        </w:rPr>
      </w:pPr>
      <w:r>
        <w:rPr>
          <w:rFonts w:cs="Times New Roman" w:ascii="Times New Roman" w:hAnsi="Times New Roman"/>
          <w:b/>
          <w:bCs/>
        </w:rPr>
        <w:t>Спокойно, почти как автомат, он начал перечислять свои обвинения, свои требования, которые я, как и весь немецкий народ, так хорошо знала, что не было бы ему нужды повторять их в тысячный раз.</w:t>
      </w:r>
    </w:p>
    <w:p>
      <w:pPr>
        <w:pStyle w:val="Normal"/>
        <w:shd w:fill="FFFFFF" w:val="clear"/>
        <w:rPr>
          <w:rFonts w:ascii="Times New Roman" w:hAnsi="Times New Roman" w:cs="Times New Roman"/>
        </w:rPr>
      </w:pPr>
      <w:r>
        <w:rPr>
          <w:rFonts w:cs="Times New Roman" w:ascii="Times New Roman" w:hAnsi="Times New Roman"/>
          <w:b/>
          <w:bCs/>
        </w:rPr>
        <w:t>«С того дня, когда я отправился добровольцем на Первую мировую войну, я посвятил все мои мысли, все мои деяния и всю мою жизнь любви к моему народу...» В третьем пункте он утверждал, что никогда не хотел войны 1939 года, добавив, что «ее хотели и развязали международные государственные деятели еврейского происхождения или действовавшие в еврейских интересах». Позже он снова повторил: «Пройдут века, но из руин наших городов, из наших исторических памятников возродится заново ненависть к этому народу, который, наконец, сам за нее отвечает: к евреям и к их приспешникам».</w:t>
      </w:r>
    </w:p>
    <w:p>
      <w:pPr>
        <w:pStyle w:val="Normal"/>
        <w:shd w:fill="FFFFFF" w:val="clear"/>
        <w:rPr>
          <w:rFonts w:ascii="Times New Roman" w:hAnsi="Times New Roman" w:cs="Times New Roman"/>
        </w:rPr>
      </w:pPr>
      <w:r>
        <w:rPr>
          <w:rFonts w:cs="Times New Roman" w:ascii="Times New Roman" w:hAnsi="Times New Roman"/>
          <w:b/>
          <w:bCs/>
        </w:rPr>
        <w:t>На всех следующих листках, независимо от темы, находилось место евреям и их злодеяниям. Это подтвердило для тех, кому потребуется, что в иерархии ненависти Гитлера (в ней было много ступеней, особенно отвращение, которое он испытывал к разложившейся империи Габсбургов) «еврей» стоял решительно на первом месте.</w:t>
      </w:r>
    </w:p>
    <w:p>
      <w:pPr>
        <w:pStyle w:val="Normal"/>
        <w:shd w:fill="FFFFFF" w:val="clear"/>
        <w:rPr>
          <w:rFonts w:ascii="Times New Roman" w:hAnsi="Times New Roman" w:cs="Times New Roman"/>
        </w:rPr>
      </w:pPr>
      <w:r>
        <w:rPr>
          <w:rFonts w:cs="Times New Roman" w:ascii="Times New Roman" w:hAnsi="Times New Roman"/>
          <w:b/>
          <w:bCs/>
        </w:rPr>
        <w:t>Наибольшие симпатии Гитлер испытывал к Англии: «Я никогда не хотел, после Первой мировой, гибельной войны, чтобы заново разразилась война против Англии или Соединенных Штатов». Гитлер напомнил о своих обещаниях по урегулированию, которые он передал послу Великобритании за три дня до начала завое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я Польши. Речь шла о проекте урегулирования германо-польского вопроса, об урегулировании, напоминающем то, которое было применено к Саару, под международным контролем (референдум после Первой мировой войны). Это предложение не было принято, снова утверждал Гитлер, из-за международной еврейской пропаганды. В следующем абзаце он обвинял эту пропаганду в гибели от голода миллионов арийских детей в Европе и в том, что евреи не понесли за это ответственности. Очевидно, истребление евреев казалось ему слишком дешевой платой.</w:t>
      </w:r>
    </w:p>
    <w:p>
      <w:pPr>
        <w:pStyle w:val="Normal"/>
        <w:shd w:fill="FFFFFF" w:val="clear"/>
        <w:rPr>
          <w:rFonts w:ascii="Times New Roman" w:hAnsi="Times New Roman" w:cs="Times New Roman"/>
        </w:rPr>
      </w:pPr>
      <w:r>
        <w:rPr>
          <w:rFonts w:cs="Times New Roman" w:ascii="Times New Roman" w:hAnsi="Times New Roman"/>
          <w:b/>
          <w:bCs/>
        </w:rPr>
        <w:t>Дальше Гитлер объяснял причины, по которым он остался в осажденном Берлине, и свою решимость не попасть в руки врага на потеху возбужденным массам, не участвовать «в новом спектакле, поставленном евреями».</w:t>
      </w:r>
    </w:p>
    <w:p>
      <w:pPr>
        <w:pStyle w:val="Normal"/>
        <w:shd w:fill="FFFFFF" w:val="clear"/>
        <w:rPr>
          <w:rFonts w:ascii="Times New Roman" w:hAnsi="Times New Roman" w:cs="Times New Roman"/>
        </w:rPr>
      </w:pPr>
      <w:r>
        <w:rPr>
          <w:rFonts w:cs="Times New Roman" w:ascii="Times New Roman" w:hAnsi="Times New Roman"/>
          <w:b/>
          <w:bCs/>
        </w:rPr>
        <w:t>Он обратился также к храбрым мужчинам и женщинам, продолжавшим борьбу, поблагодарил их и обязал не прекращать сопротивления до самой смерти.</w:t>
      </w:r>
    </w:p>
    <w:p>
      <w:pPr>
        <w:pStyle w:val="Normal"/>
        <w:shd w:fill="FFFFFF" w:val="clear"/>
        <w:rPr>
          <w:rFonts w:ascii="Times New Roman" w:hAnsi="Times New Roman" w:cs="Times New Roman"/>
        </w:rPr>
      </w:pPr>
      <w:r>
        <w:rPr>
          <w:rFonts w:cs="Times New Roman" w:ascii="Times New Roman" w:hAnsi="Times New Roman"/>
          <w:b/>
          <w:bCs/>
        </w:rPr>
        <w:t>Затем следовала вторая часть завещания.</w:t>
      </w:r>
    </w:p>
    <w:p>
      <w:pPr>
        <w:pStyle w:val="Normal"/>
        <w:shd w:fill="FFFFFF" w:val="clear"/>
        <w:rPr>
          <w:rFonts w:ascii="Times New Roman" w:hAnsi="Times New Roman" w:cs="Times New Roman"/>
        </w:rPr>
      </w:pPr>
      <w:r>
        <w:rPr>
          <w:rFonts w:cs="Times New Roman" w:ascii="Times New Roman" w:hAnsi="Times New Roman"/>
          <w:b/>
          <w:bCs/>
        </w:rPr>
        <w:t>Она начиналась с того, что Гитлер исключал из партии Геринга, дезавуировав все приказы, в которых рейхсмаршал Геринг назначался его преемником; и Гиммлера — за секретные переговоры, которые они вели «с врагом без моего ведома и против моей воли, и за попытку захвата власти, принесшую неисчислимые бедствия стране и народу, не считая их неверности по отношению ко мне...».</w:t>
      </w:r>
    </w:p>
    <w:p>
      <w:pPr>
        <w:pStyle w:val="Normal"/>
        <w:shd w:fill="FFFFFF" w:val="clear"/>
        <w:rPr>
          <w:rFonts w:ascii="Times New Roman" w:hAnsi="Times New Roman" w:cs="Times New Roman"/>
        </w:rPr>
      </w:pPr>
      <w:r>
        <w:rPr>
          <w:rFonts w:cs="Times New Roman" w:ascii="Times New Roman" w:hAnsi="Times New Roman"/>
          <w:b/>
          <w:bCs/>
        </w:rPr>
        <w:t>Закончив эту часть, Гитлер сказал мне: «Я сейчас продиктую вам мою последнюю волю, мое личное завещание».</w:t>
      </w:r>
    </w:p>
    <w:p>
      <w:pPr>
        <w:pStyle w:val="Normal"/>
        <w:shd w:fill="FFFFFF" w:val="clear"/>
        <w:rPr>
          <w:rFonts w:ascii="Times New Roman" w:hAnsi="Times New Roman" w:cs="Times New Roman"/>
        </w:rPr>
      </w:pPr>
      <w:r>
        <w:rPr>
          <w:rFonts w:cs="Times New Roman" w:ascii="Times New Roman" w:hAnsi="Times New Roman"/>
          <w:b/>
          <w:bCs/>
        </w:rPr>
        <w:t>«Поскольку в годы битвы, — начал он, — я не имел возможности связать, себя браком, я решил сегодня, перед окончанием моей земной жизни, взять в жены ту, которая, после долгих лет верной дружбы, пришла по своей воле в осажденную столицу с тем, чтобы разделить свою судьбу с моею. Она, по ее собственному желанию, примет смерть вместе со мною, как моя супруга. Э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1</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rPr>
        <w:t>возместит нам то, чего мы были лишены вследствие моей преданности службе на благо моего наррда.</w:t>
      </w:r>
    </w:p>
    <w:p>
      <w:pPr>
        <w:pStyle w:val="Normal"/>
        <w:shd w:fill="FFFFFF" w:val="clear"/>
        <w:rPr>
          <w:rFonts w:ascii="Times New Roman" w:hAnsi="Times New Roman" w:cs="Times New Roman"/>
        </w:rPr>
      </w:pPr>
      <w:r>
        <w:rPr>
          <w:rFonts w:cs="Times New Roman" w:ascii="Times New Roman" w:hAnsi="Times New Roman"/>
        </w:rPr>
        <w:t>Все, чем я владею, — если это имеет какую-либо ценность, — переходит к партии, если же партия прекратит свое существование, то — к государству, если же и государство прекратит свое существование, то любое другое решение с моей стороны не имеет смысла.</w:t>
      </w:r>
    </w:p>
    <w:p>
      <w:pPr>
        <w:pStyle w:val="Normal"/>
        <w:shd w:fill="FFFFFF" w:val="clear"/>
        <w:rPr>
          <w:rFonts w:ascii="Times New Roman" w:hAnsi="Times New Roman" w:cs="Times New Roman"/>
        </w:rPr>
      </w:pPr>
      <w:r>
        <w:rPr>
          <w:rFonts w:cs="Times New Roman" w:ascii="Times New Roman" w:hAnsi="Times New Roman"/>
        </w:rPr>
        <w:t>Мои картины, собранные в моей коллекции, которые я приобретал в течение многих лет, приобретались мною не в личную собственность, но для картинной галереи в моем родном городе Линце на Дунае.</w:t>
      </w:r>
    </w:p>
    <w:p>
      <w:pPr>
        <w:pStyle w:val="Normal"/>
        <w:shd w:fill="FFFFFF" w:val="clear"/>
        <w:rPr>
          <w:rFonts w:ascii="Times New Roman" w:hAnsi="Times New Roman" w:cs="Times New Roman"/>
        </w:rPr>
      </w:pPr>
      <w:r>
        <w:rPr>
          <w:rFonts w:cs="Times New Roman" w:ascii="Times New Roman" w:hAnsi="Times New Roman"/>
        </w:rPr>
        <w:t>Всем сердцем я желаю, чтобы это завещание было исполнено».</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ечатайте это в трех экземплярах и присоединяйтесь к нам.</w:t>
      </w:r>
    </w:p>
    <w:p>
      <w:pPr>
        <w:pStyle w:val="Normal"/>
        <w:shd w:fill="FFFFFF" w:val="clear"/>
        <w:rPr>
          <w:rFonts w:ascii="Times New Roman" w:hAnsi="Times New Roman" w:cs="Times New Roman"/>
        </w:rPr>
      </w:pPr>
      <w:r>
        <w:rPr>
          <w:rFonts w:cs="Times New Roman" w:ascii="Times New Roman" w:hAnsi="Times New Roman"/>
        </w:rPr>
        <w:t>Голос его поневоле выдавал некоторое нетерпение. Я понимала, что слова, которые он только что сказал, не будут ни перечитаны, ни отредактированы. Мне вспомнилось, как в 1943 году, когда я только начинала работать с ним, он был придирчивым, почти до маниакальности. Самое обычное письмо с поздравлениями какому-нибудь чиновнику кропотливо редактировалось, исправлялось...</w:t>
      </w:r>
    </w:p>
    <w:p>
      <w:pPr>
        <w:pStyle w:val="Normal"/>
        <w:shd w:fill="FFFFFF" w:val="clear"/>
        <w:rPr>
          <w:rFonts w:ascii="Times New Roman" w:hAnsi="Times New Roman" w:cs="Times New Roman"/>
        </w:rPr>
      </w:pPr>
      <w:r>
        <w:rPr>
          <w:rFonts w:cs="Times New Roman" w:ascii="Times New Roman" w:hAnsi="Times New Roman"/>
        </w:rPr>
        <w:t>Ева Браун тоже написала прощальные письма. Внешне она показывала все ту же спокойную покорность судьбе, ту же безмятежность. Но через какое-то время она подошла ко мне, взяла меня за руку и хриплым, дрожащим голосом сказала: «Фрау Юнге, мне нестерпимо страшно. Хоть бы все это скорее кончилось!»</w:t>
      </w:r>
    </w:p>
    <w:p>
      <w:pPr>
        <w:pStyle w:val="Normal"/>
        <w:shd w:fill="FFFFFF" w:val="clear"/>
        <w:rPr>
          <w:rFonts w:ascii="Times New Roman" w:hAnsi="Times New Roman" w:cs="Times New Roman"/>
        </w:rPr>
      </w:pPr>
      <w:r>
        <w:rPr>
          <w:rFonts w:cs="Times New Roman" w:ascii="Times New Roman" w:hAnsi="Times New Roman"/>
        </w:rPr>
        <w:t>Для бракосочетания Гитлера с Евой Браун с поля боя был доставлен бывший служащий мэрии. Он задал ритуальные вопросы и объявил Адольфа Гитлера и Еву Браун мужем и женой. Подписывая свидетельство о заключении брака и запись в книге актов гражданского состояния, Ева начала было выводить букву «Б». Тут она опомнилась и исправила свою ошибку, в первый и послед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раз в своей жизни подписавшись «Ева Гитлер». Все подняли бокалы. Никто не прризнес ни слова. В самом деле, не могли же мы сказать: «Желаем счастья новобрачным».</w:t>
      </w:r>
    </w:p>
    <w:p>
      <w:pPr>
        <w:pStyle w:val="Normal"/>
        <w:shd w:fill="FFFFFF" w:val="clear"/>
        <w:rPr>
          <w:rFonts w:ascii="Times New Roman" w:hAnsi="Times New Roman" w:cs="Times New Roman"/>
        </w:rPr>
      </w:pPr>
      <w:r>
        <w:rPr>
          <w:rFonts w:cs="Times New Roman" w:ascii="Times New Roman" w:hAnsi="Times New Roman"/>
          <w:b/>
          <w:bCs/>
        </w:rPr>
        <w:t>Утром следующего дня меня нашел Отто Гюнше, адъютант Гитлера, и сказал: «Иди за мной, он хочет попрощаться».</w:t>
      </w:r>
    </w:p>
    <w:p>
      <w:pPr>
        <w:pStyle w:val="Normal"/>
        <w:shd w:fill="FFFFFF" w:val="clear"/>
        <w:rPr>
          <w:rFonts w:ascii="Times New Roman" w:hAnsi="Times New Roman" w:cs="Times New Roman"/>
        </w:rPr>
      </w:pPr>
      <w:r>
        <w:rPr>
          <w:rFonts w:cs="Times New Roman" w:ascii="Times New Roman" w:hAnsi="Times New Roman"/>
          <w:b/>
          <w:bCs/>
        </w:rPr>
        <w:t>Я поднялась и вышла в коридор. Здесь уже стояли несколько человек. Я увидела, как фюрер, еще более сгорбленный, чем всегда, выходит из комнаты и медленными шагами направляется к нам. Он протянул мне руку. Она была мокрая от пота. Он взглянул на меня. Но я чувствовала, что он меня не видит. Казалось, он находится далеко отсюда. Он пробормотал несколько слов, которые я не расслышала. Наступил миг, которого все мы ждали. Я будто бы окаменела, впала в транс, не понимая, что происходит вокруг. Напряжение спало, когда подошла Ева. Она улыбнулась мне, поцеловала меня, обняла за плечи: «Прошу вас, попытайтесь выбраться отсюда. Передайте привет от меня Мюнхену и моей любимой Баварии!» Она снова улыбнулась и подавила рыдание...</w:t>
      </w:r>
    </w:p>
    <w:p>
      <w:pPr>
        <w:pStyle w:val="Normal"/>
        <w:shd w:fill="FFFFFF" w:val="clear"/>
        <w:rPr>
          <w:rFonts w:ascii="Times New Roman" w:hAnsi="Times New Roman" w:cs="Times New Roman"/>
        </w:rPr>
      </w:pPr>
      <w:r>
        <w:rPr>
          <w:rFonts w:cs="Times New Roman" w:ascii="Times New Roman" w:hAnsi="Times New Roman"/>
          <w:b/>
          <w:bCs/>
        </w:rPr>
        <w:t>Ева последовала за фюрером в его комнату. Тяжелая железная дверь закрылась за нею...</w:t>
      </w:r>
    </w:p>
    <w:p>
      <w:pPr>
        <w:pStyle w:val="Normal"/>
        <w:shd w:fill="FFFFFF" w:val="clear"/>
        <w:rPr>
          <w:rFonts w:ascii="Times New Roman" w:hAnsi="Times New Roman" w:cs="Times New Roman"/>
        </w:rPr>
      </w:pPr>
      <w:r>
        <w:rPr>
          <w:rFonts w:cs="Times New Roman" w:ascii="Times New Roman" w:hAnsi="Times New Roman"/>
          <w:b/>
          <w:bCs/>
        </w:rPr>
        <w:t>Я убежала, подталкиваемая непреодолимой силой. Я буквально летела по ступенькам лестницы, ведущей в верхнюю часть бункера. На полдороге вспомнила о детях Геббельсов, брошенных, забытых, которых никто даже не накормил. Но вот и они! Ищут своих родителей или тетю Еву. Я подвела их к круглому столу в конференц-зале. «Идите, дети, я дам вам поесть. У взрослых сегодня столько дел, что не нашлось даже минутки времени для вас», — сказала я им как можно спокойнее. Разговаривая с ними, я приготовила несколько бутербродов. Дети спорили о прочности бункера. Казалось, взрывы доставляют им удовольствие, настолько они были уверены, что находятся в безопасности. Неожиданно раздался сильный звук, так близко, что мы все онемели. Звук пронес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3</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по бункеру. «Точно в цель», — крикнул Хельмут, не подозревая, до какой степени он был прав...</w:t>
      </w:r>
    </w:p>
    <w:p>
      <w:pPr>
        <w:pStyle w:val="Normal"/>
        <w:shd w:fill="FFFFFF" w:val="clear"/>
        <w:rPr>
          <w:rFonts w:ascii="Times New Roman" w:hAnsi="Times New Roman" w:cs="Times New Roman"/>
        </w:rPr>
      </w:pPr>
      <w:r>
        <w:rPr>
          <w:rFonts w:cs="Times New Roman" w:ascii="Times New Roman" w:hAnsi="Times New Roman"/>
          <w:b/>
          <w:bCs/>
        </w:rPr>
        <w:t>Что-то повлекло меня к пустым комнатам. В самой дальней части бункера, в конце коридора, были открыты двери двух комнат. У тех, кто выносил тела, конечно, были заняты руки, и они не смогли закрыть двери...</w:t>
      </w:r>
    </w:p>
    <w:p>
      <w:pPr>
        <w:pStyle w:val="Normal"/>
        <w:shd w:fill="FFFFFF" w:val="clear"/>
        <w:rPr>
          <w:rFonts w:ascii="Times New Roman" w:hAnsi="Times New Roman" w:cs="Times New Roman"/>
        </w:rPr>
      </w:pPr>
      <w:r>
        <w:rPr>
          <w:rFonts w:cs="Times New Roman" w:ascii="Times New Roman" w:hAnsi="Times New Roman"/>
          <w:b/>
          <w:bCs/>
        </w:rPr>
        <w:t>На круглом столике, рядом с квадратиком розового шелка, лежал маленький револьвер Евы. На полу, возле кресла фрау Гитлер, я увидела желтую металлическую ампулу из-под цианида. Она была похожа на пустой футляр из-под губной помады.</w:t>
      </w:r>
    </w:p>
    <w:p>
      <w:pPr>
        <w:pStyle w:val="Normal"/>
        <w:shd w:fill="FFFFFF" w:val="clear"/>
        <w:rPr>
          <w:rFonts w:ascii="Times New Roman" w:hAnsi="Times New Roman" w:cs="Times New Roman"/>
        </w:rPr>
      </w:pPr>
      <w:r>
        <w:rPr>
          <w:rFonts w:cs="Times New Roman" w:ascii="Times New Roman" w:hAnsi="Times New Roman"/>
          <w:b/>
          <w:bCs/>
        </w:rPr>
        <w:t>На диване, обитом сине-белой набивной тканью, расплылось большое кровавое пятно. Это была кровь Гитлера. Меня охватило тошнотворное ощущение. Я не могла вынести горького миндального запаха яда. Моя рука инстинктивно потянулась к моей ампуле. Мне хотелось выбросить ее как можно дальше и вырваться из этого ужасного бункера, где прошли сто пять дней моей жизни, дней, полных кошмара. Теперь мне хотелось вдыхать чистый воздух, чувствовать дыхание ветра, слышать шелест деревьев там, наверху. Но свобода, покой, мир — о, как все это было далеко!</w:t>
      </w:r>
    </w:p>
    <w:p>
      <w:pPr>
        <w:pStyle w:val="Normal"/>
        <w:shd w:fill="FFFFFF" w:val="clear"/>
        <w:rPr>
          <w:rFonts w:ascii="Times New Roman" w:hAnsi="Times New Roman" w:cs="Times New Roman"/>
        </w:rPr>
      </w:pPr>
      <w:r>
        <w:rPr>
          <w:rFonts w:cs="Times New Roman" w:ascii="Times New Roman" w:hAnsi="Times New Roman"/>
          <w:b/>
          <w:bCs/>
        </w:rPr>
        <w:t>Вдруг я почувствовала в себе волну ненависти к мертвому фюреру, бессильную ярость. Я не удивилась, потому что знала, что он собирался бросить нас. Но я не представляла себе, что будет так пусто. Он ушел, и вместе с ним исчез этот магнетический импульс, еще привязывавший нас к жизни.</w:t>
      </w:r>
    </w:p>
    <w:p>
      <w:pPr>
        <w:pStyle w:val="Normal"/>
        <w:shd w:fill="FFFFFF" w:val="clear"/>
        <w:rPr>
          <w:rFonts w:ascii="Times New Roman" w:hAnsi="Times New Roman" w:cs="Times New Roman"/>
        </w:rPr>
      </w:pPr>
      <w:r>
        <w:rPr>
          <w:rFonts w:cs="Times New Roman" w:ascii="Times New Roman" w:hAnsi="Times New Roman"/>
          <w:b/>
          <w:bCs/>
        </w:rPr>
        <w:t>Я услышала шаги во входном коридоре. Последние люди, верные рейху, те, кто сжигал тела, возвращались: Геббельс, Борман, Аксман, Гевель, Гюнше и шофер Кемпка. Я не хотела никого видеть и через проход, засыпанный гравием, прошла в свое убежище в бункере, соседнем с новой канцелярией.</w:t>
      </w:r>
    </w:p>
    <w:p>
      <w:pPr>
        <w:pStyle w:val="Normal"/>
        <w:shd w:fill="FFFFFF" w:val="clear"/>
        <w:rPr>
          <w:rFonts w:ascii="Times New Roman" w:hAnsi="Times New Roman" w:cs="Times New Roman"/>
        </w:rPr>
      </w:pPr>
      <w:r>
        <w:rPr>
          <w:rFonts w:cs="Times New Roman" w:ascii="Times New Roman" w:hAnsi="Times New Roman"/>
          <w:b/>
          <w:bCs/>
        </w:rPr>
        <w:t>Вдруг распахнулась дверь квартиры Геббельсов, из которой вышли санитарка и человек в белом халате... Они несли деревянные ящики. Я инстинктивно подумала о детях. Судя по размер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ящиков, там были они. Я думала, что мое сердце уже нечувствительно ни к какой боли, но теперь у меня в горле встал комок.</w:t>
      </w:r>
    </w:p>
    <w:p>
      <w:pPr>
        <w:pStyle w:val="Normal"/>
        <w:shd w:fill="FFFFFF" w:val="clear"/>
        <w:rPr>
          <w:rFonts w:ascii="Times New Roman" w:hAnsi="Times New Roman" w:cs="Times New Roman"/>
        </w:rPr>
      </w:pPr>
      <w:r>
        <w:rPr>
          <w:rFonts w:cs="Times New Roman" w:ascii="Times New Roman" w:hAnsi="Times New Roman"/>
          <w:b/>
          <w:bCs/>
        </w:rPr>
        <w:t>Нужно было выйти из бункера и попытаться бежать... В последний раз прошла я мимо двери в квартиру Гитлера и Евы. На деревянной вешалке висела его серая шинель; наверху были его фуражка с кокардой и перчатки рыжей кожи. Там же был поводок для собаки; он напоминал петлю на виселице. На мгновение я подумала взять перчатки на память, хотя бы одну. Но передумала, не успев еще протянуть руку, не знаю, почему». [1]</w:t>
      </w:r>
    </w:p>
    <w:p>
      <w:pPr>
        <w:pStyle w:val="Normal"/>
        <w:shd w:fill="FFFFFF" w:val="clear"/>
        <w:rPr>
          <w:rFonts w:ascii="Times New Roman" w:hAnsi="Times New Roman" w:cs="Times New Roman"/>
        </w:rPr>
      </w:pPr>
      <w:r>
        <w:rPr>
          <w:rFonts w:cs="Times New Roman" w:ascii="Times New Roman" w:hAnsi="Times New Roman"/>
          <w:b/>
          <w:bCs/>
        </w:rPr>
        <w:t>В 1993 году газета «Известия» опубликовала статью «Миф — так называлась операция НКВД по расследованию судьбы Гитлера». В ней приводятся показания очевидца смерти Гитлера — его старшего камердинера Линге советским следственным органам.</w:t>
      </w:r>
    </w:p>
    <w:p>
      <w:pPr>
        <w:pStyle w:val="Normal"/>
        <w:shd w:fill="FFFFFF" w:val="clear"/>
        <w:rPr>
          <w:rFonts w:ascii="Times New Roman" w:hAnsi="Times New Roman" w:cs="Times New Roman"/>
        </w:rPr>
      </w:pPr>
      <w:r>
        <w:rPr>
          <w:rFonts w:cs="Times New Roman" w:ascii="Times New Roman" w:hAnsi="Times New Roman"/>
          <w:b/>
          <w:bCs/>
        </w:rPr>
        <w:t>«Старший камердинер Линге был последним, кто говорил с Гитлером. Линге взяли в плен в начале мая при попытке вырваться из поверженного Берлина. Самый ценный, самый осведомленный свидетель.</w:t>
      </w:r>
    </w:p>
    <w:p>
      <w:pPr>
        <w:pStyle w:val="Normal"/>
        <w:shd w:fill="FFFFFF" w:val="clear"/>
        <w:rPr>
          <w:rFonts w:ascii="Times New Roman" w:hAnsi="Times New Roman" w:cs="Times New Roman"/>
        </w:rPr>
      </w:pPr>
      <w:r>
        <w:rPr>
          <w:rFonts w:cs="Times New Roman" w:ascii="Times New Roman" w:hAnsi="Times New Roman"/>
          <w:b/>
          <w:bCs/>
        </w:rPr>
        <w:t>Еще 25 апреля фюрер сказал ему, что покончит с собой. При нем 28 апрели передал личному врачу письменное распоряжение о выдаче цианистого калия и получил яд. С ним поделилась своим решением на прогулке в парке Ева: она готова умереть вместе с Адольфом, но — как его законная жена... Гитлер сказал Линге, что не хочет быть выставленным в русском паноптикуме после смерти. А вот это — только Линге: «Когда-нибудь придется, быть может, написать на моей могильной плите: «Он пал жертвой своих генералов» («плита» насторожила следователей: откуда ей быть, если Гитлер просил уничтожить труп?).</w:t>
      </w:r>
    </w:p>
    <w:p>
      <w:pPr>
        <w:pStyle w:val="Normal"/>
        <w:shd w:fill="FFFFFF" w:val="clear"/>
        <w:rPr>
          <w:rFonts w:ascii="Times New Roman" w:hAnsi="Times New Roman" w:cs="Times New Roman"/>
        </w:rPr>
      </w:pPr>
      <w:r>
        <w:rPr>
          <w:rFonts w:cs="Times New Roman" w:ascii="Times New Roman" w:hAnsi="Times New Roman"/>
          <w:b/>
          <w:bCs/>
        </w:rPr>
        <w:t>Последние минуты прошли при Линге.</w:t>
      </w:r>
    </w:p>
    <w:p>
      <w:pPr>
        <w:pStyle w:val="Normal"/>
        <w:shd w:fill="FFFFFF" w:val="clear"/>
        <w:rPr>
          <w:rFonts w:ascii="Times New Roman" w:hAnsi="Times New Roman" w:cs="Times New Roman"/>
        </w:rPr>
      </w:pPr>
      <w:r>
        <w:rPr>
          <w:rFonts w:cs="Times New Roman" w:ascii="Times New Roman" w:hAnsi="Times New Roman"/>
          <w:b/>
          <w:bCs/>
        </w:rPr>
        <w:t>Фюрер появился в рабочем кабинете Геббельса, сделавшего еще одну попытку отговорить его, но Гитлер не дал увести себя в комнату, вернулся на свою половину. За ним последовали Линг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второй камердинер — Крюгер. «Разрешите, мой фюрер, проститься с вами». Гитлер сказал, чтобы они прорывались на запад, к американцам. «Зачем, мой фюрер, это теперь не имеет смысла». Он ответил: «Для вождя, который придет». Напомнил о приказе сжечь трупы, просил снять со стены для Барра, когда все будет кончено, свой любимый рембрандтовский портрет Фридриха Великого. И остался один. По всей видимости, Ева вошла к нему уже через ванную комнату.</w:t>
      </w:r>
    </w:p>
    <w:p>
      <w:pPr>
        <w:pStyle w:val="Normal"/>
        <w:shd w:fill="FFFFFF" w:val="clear"/>
        <w:rPr>
          <w:rFonts w:ascii="Times New Roman" w:hAnsi="Times New Roman" w:cs="Times New Roman"/>
        </w:rPr>
      </w:pPr>
      <w:r>
        <w:rPr>
          <w:rFonts w:cs="Times New Roman" w:ascii="Times New Roman" w:hAnsi="Times New Roman"/>
          <w:b/>
          <w:bCs/>
        </w:rPr>
        <w:t>Камердинеры двинулись бесцельно вдоль коридора. Через несколько шагов Линге спохватился, вернулся — ждать развязки. Раздался выстрел, и в приемной запахло пороховым дымом. Он вошел к Борману: «Рейхслейтер, свершилось!» Вдвоем открыли дверь кабинета... На заранее припасенном одеяле понесли тело по ступеням наверх, в сад. Кто-то — Линге был в смятении, не помнит — нес Еву Браун. Ветер гасил спички, под прикрытием стены Борман зажег лист бумаги. Линге бросил ее на мертвых. В саду рвались снаряды, обстрел шел смертельный. Быстро отдав честь, Линге, Гюнше, Борман, Геббельс, Кребс и остальные ретировались в подземелье. Бронированная дверь захлопнулась».</w:t>
      </w:r>
    </w:p>
    <w:p>
      <w:pPr>
        <w:pStyle w:val="Normal"/>
        <w:shd w:fill="FFFFFF" w:val="clear"/>
        <w:rPr>
          <w:rFonts w:ascii="Times New Roman" w:hAnsi="Times New Roman" w:cs="Times New Roman"/>
        </w:rPr>
      </w:pPr>
      <w:r>
        <w:rPr>
          <w:rFonts w:cs="Times New Roman" w:ascii="Times New Roman" w:hAnsi="Times New Roman"/>
          <w:b/>
          <w:bCs/>
        </w:rPr>
        <w:t>И наконец, большой интерес для выяснения многих подробностей, связанных со смертью нацистского фюрера, представляют воспоминания личного шофера Гитлера Эриха Кемпки «Я сжег Гитлера».</w:t>
      </w:r>
    </w:p>
    <w:p>
      <w:pPr>
        <w:pStyle w:val="Normal"/>
        <w:shd w:fill="FFFFFF" w:val="clear"/>
        <w:rPr>
          <w:rFonts w:ascii="Times New Roman" w:hAnsi="Times New Roman" w:cs="Times New Roman"/>
        </w:rPr>
      </w:pPr>
      <w:r>
        <w:rPr>
          <w:rFonts w:cs="Times New Roman" w:ascii="Times New Roman" w:hAnsi="Times New Roman"/>
          <w:b/>
          <w:bCs/>
        </w:rPr>
        <w:t>«Это было около полудня 30 апреля 1945 года.</w:t>
      </w:r>
    </w:p>
    <w:p>
      <w:pPr>
        <w:pStyle w:val="Normal"/>
        <w:shd w:fill="FFFFFF" w:val="clear"/>
        <w:rPr>
          <w:rFonts w:ascii="Times New Roman" w:hAnsi="Times New Roman" w:cs="Times New Roman"/>
        </w:rPr>
      </w:pPr>
      <w:r>
        <w:rPr>
          <w:rFonts w:cs="Times New Roman" w:ascii="Times New Roman" w:hAnsi="Times New Roman"/>
          <w:b/>
          <w:bCs/>
        </w:rPr>
        <w:t>В районе имперской канцелярии и правительственного квартала непрерывно рвались снаряды русской артиллерии. Бой становился все ожесточеннее. С грохотом рушились дома, улицы вокруг имперской канцелярии превращались в сплошную каменную пустыню!</w:t>
      </w:r>
    </w:p>
    <w:p>
      <w:pPr>
        <w:pStyle w:val="Normal"/>
        <w:shd w:fill="FFFFFF" w:val="clear"/>
        <w:rPr>
          <w:rFonts w:ascii="Times New Roman" w:hAnsi="Times New Roman" w:cs="Times New Roman"/>
        </w:rPr>
      </w:pPr>
      <w:r>
        <w:rPr>
          <w:rFonts w:cs="Times New Roman" w:ascii="Times New Roman" w:hAnsi="Times New Roman"/>
          <w:b/>
          <w:bCs/>
        </w:rPr>
        <w:t>Фюрер попрощался с еще находившимися при нем людьми. Еще раз пожал руку каждому, поблагодарил за проделанную работу и за личную верность ему. Секретарши фрау Юнге и фрау Кр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тиан, а также диетическая повариха Манциази были приглашены на обед. Рядом с Адольфом Гитлером сидела его жена. Как в свои лучшие дни, он пытался вести непринужденную беседу и найти с каждым общую тему. Когда эта последняя трапеза закончилась и три дамы ушли, фюрер через своего адъютанта Гюнше позвал их еще раз. Он стоял у входа в переднюю своего помещения вместе с женой. Фрау Гитлер обняла многолетних сотрудниц своего мужа и на прощание пожала руку каждой.</w:t>
      </w:r>
    </w:p>
    <w:p>
      <w:pPr>
        <w:pStyle w:val="Normal"/>
        <w:shd w:fill="FFFFFF" w:val="clear"/>
        <w:rPr>
          <w:rFonts w:ascii="Times New Roman" w:hAnsi="Times New Roman" w:cs="Times New Roman"/>
        </w:rPr>
      </w:pPr>
      <w:r>
        <w:rPr>
          <w:rFonts w:cs="Times New Roman" w:ascii="Times New Roman" w:hAnsi="Times New Roman"/>
          <w:b/>
          <w:bCs/>
        </w:rPr>
        <w:t>Шеф попрощался также с Борманом и своим адъютантом Гюнше. Тот получил приказ немедленно связаться со мной и подготовить достаточно горючего для сожжения тел Гитлера и жены. Шеф объяснил адъютанту:</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е хочу, чтобы меня после смерти выставили напоказ в русском паноптикуме.</w:t>
      </w:r>
    </w:p>
    <w:p>
      <w:pPr>
        <w:pStyle w:val="Normal"/>
        <w:shd w:fill="FFFFFF" w:val="clear"/>
        <w:rPr>
          <w:rFonts w:ascii="Times New Roman" w:hAnsi="Times New Roman" w:cs="Times New Roman"/>
        </w:rPr>
      </w:pPr>
      <w:r>
        <w:rPr>
          <w:rFonts w:cs="Times New Roman" w:ascii="Times New Roman" w:hAnsi="Times New Roman"/>
          <w:b/>
          <w:bCs/>
        </w:rPr>
        <w:t>Я находился в еще не очень разрушенном помещении подземного гаража и уже собирался выйти наружу для смены часовых, как зазвонил мой телефон. Я схватил трубку и назвал себя. Говорил Гюнш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Эрих, мне надо обязательно чего-нибудь выпить! У тебя найдется бутылка шнапса?</w:t>
      </w:r>
    </w:p>
    <w:p>
      <w:pPr>
        <w:pStyle w:val="Normal"/>
        <w:shd w:fill="FFFFFF" w:val="clear"/>
        <w:rPr>
          <w:rFonts w:ascii="Times New Roman" w:hAnsi="Times New Roman" w:cs="Times New Roman"/>
        </w:rPr>
      </w:pPr>
      <w:r>
        <w:rPr>
          <w:rFonts w:cs="Times New Roman" w:ascii="Times New Roman" w:hAnsi="Times New Roman"/>
          <w:b/>
          <w:bCs/>
        </w:rPr>
        <w:t>Этот вопрос меня очень обескуражил. В те дни нам было не до спиртного. Голос Гюнше зазвучал настойчиве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еужели у тебя ничего нет?</w:t>
      </w:r>
    </w:p>
    <w:p>
      <w:pPr>
        <w:pStyle w:val="Normal"/>
        <w:shd w:fill="FFFFFF" w:val="clear"/>
        <w:rPr>
          <w:rFonts w:ascii="Times New Roman" w:hAnsi="Times New Roman" w:cs="Times New Roman"/>
        </w:rPr>
      </w:pPr>
      <w:r>
        <w:rPr>
          <w:rFonts w:cs="Times New Roman" w:ascii="Times New Roman" w:hAnsi="Times New Roman"/>
          <w:b/>
          <w:bCs/>
        </w:rPr>
        <w:t>Что за напасть такая с Гюнше? Тут что-то не так! Ну что ж, сейчас узнаю, тем более он сказал, что немедленно идет ко мне. Я приготовил бутылку коньяка и стал ждать. Что случилось? Гюнше не пришел, а я не знаю, откуда он звонил и где его найти. Так прошло с полчаса. Опять зазвонил телефон. Это снова был Гюнш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Мне немедленно надо от тебя 200 литров бензина! Сначала я счел это дурной шуткой и попробовал втолковать</w:t>
      </w:r>
    </w:p>
    <w:p>
      <w:pPr>
        <w:pStyle w:val="Normal"/>
        <w:shd w:fill="FFFFFF" w:val="clear"/>
        <w:rPr>
          <w:rFonts w:ascii="Times New Roman" w:hAnsi="Times New Roman" w:cs="Times New Roman"/>
        </w:rPr>
      </w:pPr>
      <w:r>
        <w:rPr>
          <w:rFonts w:cs="Times New Roman" w:ascii="Times New Roman" w:hAnsi="Times New Roman"/>
          <w:b/>
          <w:bCs/>
        </w:rPr>
        <w:t>ему невыполнимость его требования. Тут уж он просто завопи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7</w:t>
      </w:r>
    </w:p>
    <w:p>
      <w:pPr>
        <w:pStyle w:val="Normal"/>
        <w:shd w:fill="FFFFFF" w:val="clear"/>
        <w:rPr>
          <w:rFonts w:ascii="Times New Roman" w:hAnsi="Times New Roman" w:cs="Times New Roman"/>
        </w:rPr>
      </w:pPr>
      <w:r>
        <w:rPr>
          <w:rFonts w:cs="Times New Roman" w:ascii="Times New Roman" w:hAnsi="Times New Roman"/>
          <w:b/>
          <w:bCs/>
        </w:rPr>
        <w:t>Гитлер</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зин!.. Эрих!.. Бензин!</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Да зачем тебе 200 литров?</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 телефону сказать не могу. Но я должен их получить, Эрих! Хоть в лепешку расшибись, но мне нужно, чтобы они немедленно были у входа в бункер фюрера!</w:t>
      </w:r>
    </w:p>
    <w:p>
      <w:pPr>
        <w:pStyle w:val="Normal"/>
        <w:shd w:fill="FFFFFF" w:val="clear"/>
        <w:rPr>
          <w:rFonts w:ascii="Times New Roman" w:hAnsi="Times New Roman" w:cs="Times New Roman"/>
        </w:rPr>
      </w:pPr>
      <w:r>
        <w:rPr>
          <w:rFonts w:cs="Times New Roman" w:ascii="Times New Roman" w:hAnsi="Times New Roman"/>
          <w:b/>
          <w:bCs/>
        </w:rPr>
        <w:t>Я ответил, что должен подвезти бензин из Тиргартена, где закопана тысяча литров, но не могу ради этого слать своих людей на верную смерть — там такой сильный артогонь, что туда просто невозможно добраться. Я просил его:</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дожди хоть до 17 часов, тогда огонь не такой массированный. А до тех пор наберись терпения.</w:t>
      </w:r>
    </w:p>
    <w:p>
      <w:pPr>
        <w:pStyle w:val="Normal"/>
        <w:shd w:fill="FFFFFF" w:val="clear"/>
        <w:rPr>
          <w:rFonts w:ascii="Times New Roman" w:hAnsi="Times New Roman" w:cs="Times New Roman"/>
        </w:rPr>
      </w:pPr>
      <w:r>
        <w:rPr>
          <w:rFonts w:cs="Times New Roman" w:ascii="Times New Roman" w:hAnsi="Times New Roman"/>
          <w:b/>
          <w:bCs/>
        </w:rPr>
        <w:t>Гюнше не соглашался:</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е могу ждать ни часа! Попробуй слить бензин из твоих разбитых машин. Немедленно шли своих людей с канистрами!</w:t>
      </w:r>
    </w:p>
    <w:p>
      <w:pPr>
        <w:pStyle w:val="Normal"/>
        <w:shd w:fill="FFFFFF" w:val="clear"/>
        <w:rPr>
          <w:rFonts w:ascii="Times New Roman" w:hAnsi="Times New Roman" w:cs="Times New Roman"/>
        </w:rPr>
      </w:pPr>
      <w:r>
        <w:rPr>
          <w:rFonts w:cs="Times New Roman" w:ascii="Times New Roman" w:hAnsi="Times New Roman"/>
          <w:b/>
          <w:bCs/>
        </w:rPr>
        <w:t>Я в крайней спешке поручил своему заместителю и нескольким из своих людей приняться за дело, чтобы как-нибудь доставить бензин к назначенному месту. Сам же, через развалины и разбитые машины, поспешил к Гюнше узнать, в чем дело.</w:t>
      </w:r>
    </w:p>
    <w:p>
      <w:pPr>
        <w:pStyle w:val="Normal"/>
        <w:shd w:fill="FFFFFF" w:val="clear"/>
        <w:rPr>
          <w:rFonts w:ascii="Times New Roman" w:hAnsi="Times New Roman" w:cs="Times New Roman"/>
        </w:rPr>
      </w:pPr>
      <w:r>
        <w:rPr>
          <w:rFonts w:cs="Times New Roman" w:ascii="Times New Roman" w:hAnsi="Times New Roman"/>
          <w:b/>
          <w:bCs/>
        </w:rPr>
        <w:t>В тот момент, когда я вошел в бункер фюрера, Гюнше как раз выходил из кабинета Гитлера, и мы столкнулись в помещении для доклада обстановки. Лицо его сильно изменилось, и он, мертвенно-бледный, глядел на меня.</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Ради бога, что случилось? — выдавил я из себя. — Ты с ума сошел, чтобы я под таким артобстрелом нес сюда бензин да еще поставил под угрозу жизнь моих людей!</w:t>
      </w:r>
    </w:p>
    <w:p>
      <w:pPr>
        <w:pStyle w:val="Normal"/>
        <w:shd w:fill="FFFFFF" w:val="clear"/>
        <w:rPr>
          <w:rFonts w:ascii="Times New Roman" w:hAnsi="Times New Roman" w:cs="Times New Roman"/>
        </w:rPr>
      </w:pPr>
      <w:r>
        <w:rPr>
          <w:rFonts w:cs="Times New Roman" w:ascii="Times New Roman" w:hAnsi="Times New Roman"/>
          <w:b/>
          <w:bCs/>
        </w:rPr>
        <w:t>Гюнше, казалось, моих слов не слышал. Он бросился к дверям в комнату Гитлера и захлопнул их. Потом повернулся ко мне и бросил:</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Шеф мертв!</w:t>
      </w:r>
    </w:p>
    <w:p>
      <w:pPr>
        <w:pStyle w:val="Normal"/>
        <w:shd w:fill="FFFFFF" w:val="clear"/>
        <w:rPr>
          <w:rFonts w:ascii="Times New Roman" w:hAnsi="Times New Roman" w:cs="Times New Roman"/>
        </w:rPr>
      </w:pPr>
      <w:r>
        <w:rPr>
          <w:rFonts w:cs="Times New Roman" w:ascii="Times New Roman" w:hAnsi="Times New Roman"/>
          <w:b/>
          <w:bCs/>
        </w:rPr>
        <w:t>Меня будто обухом по голове хватили. Вопросы посыпались один за друг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ак это произошло? Ведь только вчера я говорил с ним. Он был здоров и совершенно бодр!</w:t>
      </w:r>
    </w:p>
    <w:p>
      <w:pPr>
        <w:pStyle w:val="Normal"/>
        <w:shd w:fill="FFFFFF" w:val="clear"/>
        <w:rPr>
          <w:rFonts w:ascii="Times New Roman" w:hAnsi="Times New Roman" w:cs="Times New Roman"/>
        </w:rPr>
      </w:pPr>
      <w:r>
        <w:rPr>
          <w:rFonts w:cs="Times New Roman" w:ascii="Times New Roman" w:hAnsi="Times New Roman"/>
          <w:b/>
          <w:bCs/>
        </w:rPr>
        <w:t>Гюнше все еще не мог от потрясения вымолвить ни слова. Он только поднял правую руку и, сложив пальцы в кулак наподобие пистолета, поднес к своему рту.</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А где Ева? — взволнованно спрашиваю я.</w:t>
      </w:r>
    </w:p>
    <w:p>
      <w:pPr>
        <w:pStyle w:val="Normal"/>
        <w:shd w:fill="FFFFFF" w:val="clear"/>
        <w:rPr>
          <w:rFonts w:ascii="Times New Roman" w:hAnsi="Times New Roman" w:cs="Times New Roman"/>
        </w:rPr>
      </w:pPr>
      <w:r>
        <w:rPr>
          <w:rFonts w:cs="Times New Roman" w:ascii="Times New Roman" w:hAnsi="Times New Roman"/>
          <w:b/>
          <w:bCs/>
        </w:rPr>
        <w:t>Гюнше рукой указывает на закрытую дверь комнаты шеф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на — с ним!</w:t>
      </w:r>
    </w:p>
    <w:p>
      <w:pPr>
        <w:pStyle w:val="Normal"/>
        <w:shd w:fill="FFFFFF" w:val="clear"/>
        <w:rPr>
          <w:rFonts w:ascii="Times New Roman" w:hAnsi="Times New Roman" w:cs="Times New Roman"/>
        </w:rPr>
      </w:pPr>
      <w:r>
        <w:rPr>
          <w:rFonts w:cs="Times New Roman" w:ascii="Times New Roman" w:hAnsi="Times New Roman"/>
          <w:b/>
          <w:bCs/>
        </w:rPr>
        <w:t>Постепенно я узнаю, что произошло в последние часы.</w:t>
      </w:r>
    </w:p>
    <w:p>
      <w:pPr>
        <w:pStyle w:val="Normal"/>
        <w:shd w:fill="FFFFFF" w:val="clear"/>
        <w:rPr>
          <w:rFonts w:ascii="Times New Roman" w:hAnsi="Times New Roman" w:cs="Times New Roman"/>
        </w:rPr>
      </w:pPr>
      <w:r>
        <w:rPr>
          <w:rFonts w:cs="Times New Roman" w:ascii="Times New Roman" w:hAnsi="Times New Roman"/>
          <w:b/>
          <w:bCs/>
        </w:rPr>
        <w:t>Шеф в своем рабочем кабинете выстрелил себе в рот из пистолета, и голова его упала на крышку стола. Ева Гитлер поникла на диване у стола рядом с ним, немного наискосок. Она отравилась. Но и она держала в руке пистолет. Правая рука ее свисала вдоль спинки дивана, а на полу лежал другой пистолет.</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орман, Линге и я услышали выстрел и ворвались в комнату. Вызвали для освидетельствования д-ра Штумпфеггера. Позвали Геббельса и Аксмана, — сбивчиво говорил Гюнш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lang w:val="fr-FR"/>
        </w:rPr>
        <w:t xml:space="preserve">А </w:t>
      </w:r>
      <w:r>
        <w:rPr>
          <w:rFonts w:cs="Times New Roman" w:ascii="Times New Roman" w:hAnsi="Times New Roman"/>
          <w:b/>
          <w:bCs/>
        </w:rPr>
        <w:t>кто там теперь? — захотел знать я.</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Геббельс, Борман и Юнге, д-р Штумпфеггер тоже там. Они констатировали смерть. Аксман уже вышел.</w:t>
      </w:r>
    </w:p>
    <w:p>
      <w:pPr>
        <w:pStyle w:val="Normal"/>
        <w:shd w:fill="FFFFFF" w:val="clear"/>
        <w:rPr>
          <w:rFonts w:ascii="Times New Roman" w:hAnsi="Times New Roman" w:cs="Times New Roman"/>
        </w:rPr>
      </w:pPr>
      <w:r>
        <w:rPr>
          <w:rFonts w:cs="Times New Roman" w:ascii="Times New Roman" w:hAnsi="Times New Roman"/>
          <w:b/>
          <w:bCs/>
        </w:rPr>
        <w:t>В этот момент вошел один из моих людей и доложил: 160— 180 литров бензина уже стоят в канистрах у бункера фюрера. Я отослал человека обратно.</w:t>
      </w:r>
    </w:p>
    <w:p>
      <w:pPr>
        <w:pStyle w:val="Normal"/>
        <w:shd w:fill="FFFFFF" w:val="clear"/>
        <w:rPr>
          <w:rFonts w:ascii="Times New Roman" w:hAnsi="Times New Roman" w:cs="Times New Roman"/>
        </w:rPr>
      </w:pPr>
      <w:r>
        <w:rPr>
          <w:rFonts w:cs="Times New Roman" w:ascii="Times New Roman" w:hAnsi="Times New Roman"/>
          <w:b/>
          <w:bCs/>
        </w:rPr>
        <w:t>В эту минуту открылась дверь из комнаты Гитлер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ензин!.. Где бензин?.. — отчаянно кричал личный ординарец Гитлера Линге. Я ответил: «Бензин на месте!» Линге бросился назад. Через несколько секунд дверь открылась снова.</w:t>
      </w:r>
    </w:p>
    <w:p>
      <w:pPr>
        <w:pStyle w:val="Normal"/>
        <w:shd w:fill="FFFFFF" w:val="clear"/>
        <w:rPr>
          <w:rFonts w:ascii="Times New Roman" w:hAnsi="Times New Roman" w:cs="Times New Roman"/>
        </w:rPr>
      </w:pPr>
      <w:r>
        <w:rPr>
          <w:rFonts w:cs="Times New Roman" w:ascii="Times New Roman" w:hAnsi="Times New Roman"/>
          <w:b/>
          <w:bCs/>
        </w:rPr>
        <w:t>Линге и д-р Штумпфеггер вынесли завернутое в темное полевое одеяло тело Гитлера и понесли его к выходу. Лицо шефа было закрыто до переносицы, а на лбу уже выступила восковая свинцовая синева. Вывалившаяся из одеяла до локтя левая рука безжизненно свешивалась вниз. За обоими шел Мартин Борм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9</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Он нес на руках мертвую Еву Гитлер. Она была в черном платье, светлые локоны откинуты назад. Эта картина потрясла меня еще больше, чем вид мертвого шефа. Ева ненавидела Бормана. Она давно уже распознала его игру, его стремление к власти, и вот теперь, когда она умерла, ее нес к месту последнего успокоения ее величайший враг! Нет, она ни минуты больше не должна оставаться в руках Бормана! Я коротко бросаю Гюнш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моги нести шефа, а я возьму Еву!</w:t>
      </w:r>
    </w:p>
    <w:p>
      <w:pPr>
        <w:pStyle w:val="Normal"/>
        <w:shd w:fill="FFFFFF" w:val="clear"/>
        <w:rPr>
          <w:rFonts w:ascii="Times New Roman" w:hAnsi="Times New Roman" w:cs="Times New Roman"/>
        </w:rPr>
      </w:pPr>
      <w:r>
        <w:rPr>
          <w:rFonts w:cs="Times New Roman" w:ascii="Times New Roman" w:hAnsi="Times New Roman"/>
          <w:b/>
          <w:bCs/>
        </w:rPr>
        <w:t>Подхожу к Борману и без слов беру на руки труп Евы. Бок у нее оказался мокрым. Я невольно подумал, что это кровь и что она застрелилась. Позже Гюнше объяснил мне: голова Гитлера упала на стол, опрокинулась ваза с цветами, и вода пролилась на мертвую Еву.</w:t>
      </w:r>
    </w:p>
    <w:p>
      <w:pPr>
        <w:pStyle w:val="Normal"/>
        <w:shd w:fill="FFFFFF" w:val="clear"/>
        <w:rPr>
          <w:rFonts w:ascii="Times New Roman" w:hAnsi="Times New Roman" w:cs="Times New Roman"/>
        </w:rPr>
      </w:pPr>
      <w:r>
        <w:rPr>
          <w:rFonts w:cs="Times New Roman" w:ascii="Times New Roman" w:hAnsi="Times New Roman"/>
          <w:b/>
          <w:bCs/>
        </w:rPr>
        <w:t>На двадцать ступеней вверх к выходу из бункера я не рассчитывал, силы мои были на исходе. На половине лестницы на помощь поспешил Отто Гюнше. Вместе мы вынесли теЛо мертвой Евы Гитлер наружу.</w:t>
      </w:r>
    </w:p>
    <w:p>
      <w:pPr>
        <w:pStyle w:val="Normal"/>
        <w:shd w:fill="FFFFFF" w:val="clear"/>
        <w:rPr>
          <w:rFonts w:ascii="Times New Roman" w:hAnsi="Times New Roman" w:cs="Times New Roman"/>
        </w:rPr>
      </w:pPr>
      <w:r>
        <w:rPr>
          <w:rFonts w:cs="Times New Roman" w:ascii="Times New Roman" w:hAnsi="Times New Roman"/>
          <w:b/>
          <w:bCs/>
        </w:rPr>
        <w:t>Было два часа дня. Имперская канцелярия находилась под сильным артобстрелом. Русские снаряды рвались совсем рядом. Вздымались фонтаны земли. Воздух был пропитан известковой пылью.</w:t>
      </w:r>
    </w:p>
    <w:p>
      <w:pPr>
        <w:pStyle w:val="Normal"/>
        <w:shd w:fill="FFFFFF" w:val="clear"/>
        <w:rPr>
          <w:rFonts w:ascii="Times New Roman" w:hAnsi="Times New Roman" w:cs="Times New Roman"/>
        </w:rPr>
      </w:pPr>
      <w:r>
        <w:rPr>
          <w:rFonts w:cs="Times New Roman" w:ascii="Times New Roman" w:hAnsi="Times New Roman"/>
          <w:b/>
          <w:bCs/>
        </w:rPr>
        <w:t>Д-р Штумпфеггер и Линге быстро положили мертвого шефа примерно в трех метрах правее выхода из бункера. Непосредственно рядом стояла большая бетономешалка, с помощью которой собирались нарастить толщину крыши бункера еще на метр.</w:t>
      </w:r>
    </w:p>
    <w:p>
      <w:pPr>
        <w:pStyle w:val="Normal"/>
        <w:shd w:fill="FFFFFF" w:val="clear"/>
        <w:rPr>
          <w:rFonts w:ascii="Times New Roman" w:hAnsi="Times New Roman" w:cs="Times New Roman"/>
        </w:rPr>
      </w:pPr>
      <w:r>
        <w:rPr>
          <w:rFonts w:cs="Times New Roman" w:ascii="Times New Roman" w:hAnsi="Times New Roman"/>
          <w:b/>
          <w:bCs/>
        </w:rPr>
        <w:t>Адольф Гитлер лежал на земле в том же виде, в каком его вытащили из кабинета, закутанный в свое серое одеяло, ногами к бункеру. Одеяло, использованное только для переноски трупа, еще не было снято. Из-под него высовывались длинные черные брюки. Правая нога в типичной для него позе была подвернута вовнутрь. Я очень часто видел его ногу в таком положении, когда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идя рядом со мною во время поездок, устало сникал на сиденье. Гюнше и я положили Еву Гитлер рядом с мужем...</w:t>
      </w:r>
    </w:p>
    <w:p>
      <w:pPr>
        <w:pStyle w:val="Normal"/>
        <w:shd w:fill="FFFFFF" w:val="clear"/>
        <w:rPr>
          <w:rFonts w:ascii="Times New Roman" w:hAnsi="Times New Roman" w:cs="Times New Roman"/>
        </w:rPr>
      </w:pPr>
      <w:r>
        <w:rPr>
          <w:rFonts w:cs="Times New Roman" w:ascii="Times New Roman" w:hAnsi="Times New Roman"/>
          <w:b/>
          <w:bCs/>
        </w:rPr>
        <w:t>Вокруг рвались русские снаряды: казалось, артиллерия в этот момент удвоила свой огонь по саду имперской канцелярии и по бункеру фюрера. Я бросился обратно к бункеру и на миг остановился, тяжело дыша, чтобы переждать разрыв снарядов. Потом схватил одну из канистр с бензином, выскочил из бункера и поставил ее рядом с обоими трупами. Быстро нагнулся и теснее прижал левую руку Гитлера к его телу. Передо мной метались, развеваемые ветром, пряди его черных волос.</w:t>
      </w:r>
    </w:p>
    <w:p>
      <w:pPr>
        <w:pStyle w:val="Normal"/>
        <w:shd w:fill="FFFFFF" w:val="clear"/>
        <w:rPr>
          <w:rFonts w:ascii="Times New Roman" w:hAnsi="Times New Roman" w:cs="Times New Roman"/>
        </w:rPr>
      </w:pPr>
      <w:r>
        <w:rPr>
          <w:rFonts w:cs="Times New Roman" w:ascii="Times New Roman" w:hAnsi="Times New Roman"/>
          <w:b/>
          <w:bCs/>
        </w:rPr>
        <w:t>Я рывком открыл кран канистры. Снаряды рвались теперь уже совсем близко. Мы были покрыты грязью и копотью, свистели осколки. Укрывшись в бункере, мы возбужденно выжидали момент, когда обстрел уменьшится и мы сможем поднести бензин. Пригнувшись, я снова выскочил и схватил канистру. Дрожа всем телом, я всеми силами заставлял себя делать это. Я вылил бензин на обоих мертвецов. Мне пришлось совершать над собой насилие, но чувство долга перевесило. Рядом со мной Гюнше и Линге тоже выполняли свой последний долг перед Адольфом Гитлером и его женой. Одежда мертвецов слегка развевалась на ветру, пока не пропиталась насквозь бензином и не опала под его тяжестью. Поднятая разрывами снарядов земля осыпала нас. Преодолевая страх смерти, я подтаскивал все новые и новые канистры.... Артогонь усилился до такой степени, что мы уже не решались выйти из тамбура бункера.... С нами вместе у выхода стояли д-р Геббельс, Борман, д-р Штумпфеггер. А снаружи неистовствовал настоящий ад!</w:t>
      </w:r>
    </w:p>
    <w:p>
      <w:pPr>
        <w:pStyle w:val="Normal"/>
        <w:shd w:fill="FFFFFF" w:val="clear"/>
        <w:rPr>
          <w:rFonts w:ascii="Times New Roman" w:hAnsi="Times New Roman" w:cs="Times New Roman"/>
        </w:rPr>
      </w:pPr>
      <w:r>
        <w:rPr>
          <w:rFonts w:cs="Times New Roman" w:ascii="Times New Roman" w:hAnsi="Times New Roman"/>
          <w:b/>
          <w:bCs/>
        </w:rPr>
        <w:t>Но как же нам поджечь бензин? Предложение сделать это при помощи ручной гранаты я отклонил. Случайно взгляд мой упал на большую тряпку, лежавшую рядом с пожарными шлангами у выхода из бункера. Гюнше схватил ее и разорвал на куски. Открыть кран канистры и сунуть туда тряпку было делом секунды. Я наклонил канистру, тряпка хорошо намокла,.напиталась бенз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51</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b/>
          <w:bCs/>
        </w:rPr>
        <w:t>ном. «Спички!» Д-р Геббельс вынул коробок из кармана и протянул мне. Я зажег спичку и сунул в тряпку, а потом высокой дугой швырнул канистру на облитые бензином трупы. С широко раскрытыми глазами мы смотрели на лежащие там тела. В одну секунду высоко вспыхнуло бурлящее пламя, к небу поднялись темные столбы дыма. На фоне горящей столицы рейха они создавали ужасающую картину. Словно завороженные, глядели д-р Геббельс, Борман, д-р Штумпфегтер, Гюнше, Линге и я на этот жуткий спектакль.</w:t>
      </w:r>
    </w:p>
    <w:p>
      <w:pPr>
        <w:pStyle w:val="Normal"/>
        <w:shd w:fill="FFFFFF" w:val="clear"/>
        <w:rPr>
          <w:rFonts w:ascii="Times New Roman" w:hAnsi="Times New Roman" w:cs="Times New Roman"/>
        </w:rPr>
      </w:pPr>
      <w:r>
        <w:rPr>
          <w:rFonts w:cs="Times New Roman" w:ascii="Times New Roman" w:hAnsi="Times New Roman"/>
          <w:b/>
          <w:bCs/>
        </w:rPr>
        <w:t>Постепенно огонь охватил трупы. Все мы шестеро еще раз отдали дань памяти нашему мертвому шефу и его жене. Потом, глубоко потрясенные этим кошмарным зрелищем, вернулись в бункер. Пламя пожирало бензин, и, когда оно затухало, подливать было невозможно. Но все-таки нам кое-как удалось облить бензином еще не обуглившиеся тела и снова поджечь их. Полное сожжение казалось нам невозможным из-за непрекращающегося артобстрела.</w:t>
      </w:r>
    </w:p>
    <w:p>
      <w:pPr>
        <w:pStyle w:val="Normal"/>
        <w:shd w:fill="FFFFFF" w:val="clear"/>
        <w:rPr>
          <w:rFonts w:ascii="Times New Roman" w:hAnsi="Times New Roman" w:cs="Times New Roman"/>
        </w:rPr>
      </w:pPr>
      <w:r>
        <w:rPr>
          <w:rFonts w:cs="Times New Roman" w:ascii="Times New Roman" w:hAnsi="Times New Roman"/>
          <w:b/>
          <w:bCs/>
        </w:rPr>
        <w:t>Сожжение длилось с 14 часов дня до примерно 19.30 вечера. За это время мои люди в крайне тяжелых условиях принесли еще несколько сот литров бензина. Окончательно вернувшись в бункер, мы увидели собравшийся весь узкий штаб.... У многих текли слезы. Хотя большинство были подготовлены к этому, свершившийся факт был подобен для каждого из нас удару киркой по голове. Хладнокровие, царившее до тех пор, мгновенно исчезло со смертью Адольфа Гитлера. Все были возбуждены, никто не знал, что будет дальше. Казалось, нами овладело малодушие.</w:t>
      </w:r>
    </w:p>
    <w:p>
      <w:pPr>
        <w:pStyle w:val="Normal"/>
        <w:shd w:fill="FFFFFF" w:val="clear"/>
        <w:rPr>
          <w:rFonts w:ascii="Times New Roman" w:hAnsi="Times New Roman" w:cs="Times New Roman"/>
        </w:rPr>
      </w:pPr>
      <w:r>
        <w:rPr>
          <w:rFonts w:cs="Times New Roman" w:ascii="Times New Roman" w:hAnsi="Times New Roman"/>
          <w:b/>
          <w:bCs/>
        </w:rPr>
        <w:t>Первым полностью взял себя в руки д-р Геббельс.</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Борман, Бургдорф, Кребс, Монке — прошу на обсуждение обстановки!</w:t>
      </w:r>
    </w:p>
    <w:p>
      <w:pPr>
        <w:pStyle w:val="Normal"/>
        <w:shd w:fill="FFFFFF" w:val="clear"/>
        <w:rPr>
          <w:rFonts w:ascii="Times New Roman" w:hAnsi="Times New Roman" w:cs="Times New Roman"/>
        </w:rPr>
      </w:pPr>
      <w:r>
        <w:rPr>
          <w:rFonts w:cs="Times New Roman" w:ascii="Times New Roman" w:hAnsi="Times New Roman"/>
          <w:b/>
          <w:bCs/>
        </w:rPr>
        <w:t>Гюнше и я отправились вскоре в комнату, где умер шеф. Нами овладело чувство полной пустоты. Следы смерти были перед нашими глазами. Пистолеты Евы и Адольфа Гитлера лежали на к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ом ковре. Как на столе, так и на ковровом покрытии пола виднелись следы крови. На столе — опрокинутая ваза. Наискось от нас стояла фотография матери Гитлера. Над столом одиноко висел портрет Фридриха Великого. Погруженный в собственные мысли, я вышел из помещения, чтобы вернуться к своим солдатским обязанностям.</w:t>
      </w:r>
    </w:p>
    <w:p>
      <w:pPr>
        <w:pStyle w:val="Normal"/>
        <w:shd w:fill="FFFFFF" w:val="clear"/>
        <w:rPr>
          <w:rFonts w:ascii="Times New Roman" w:hAnsi="Times New Roman" w:cs="Times New Roman"/>
        </w:rPr>
      </w:pPr>
      <w:r>
        <w:rPr>
          <w:rFonts w:cs="Times New Roman" w:ascii="Times New Roman" w:hAnsi="Times New Roman"/>
          <w:b/>
          <w:bCs/>
        </w:rPr>
        <w:t>В приемной врачебного кабинета я увидел сидящую за столом убитую горем Магду Геббельс. Она попросила меня сесть рядом. Я заметил, как глубоко переживает она в душе все происходящее. Она рассказала мне о прощании с фюрером:</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Я упала перед ним на колени, умоляя его не уходить из жизни. Он с добрым чувством поднял меня и спокойно объяснил, что должен покинуть этот мир. Только так он откроет путь Дёницу, чтобы как-то спасти Германию.</w:t>
      </w:r>
    </w:p>
    <w:p>
      <w:pPr>
        <w:pStyle w:val="Normal"/>
        <w:shd w:fill="FFFFFF" w:val="clear"/>
        <w:rPr>
          <w:rFonts w:ascii="Times New Roman" w:hAnsi="Times New Roman" w:cs="Times New Roman"/>
        </w:rPr>
      </w:pPr>
      <w:r>
        <w:rPr>
          <w:rFonts w:cs="Times New Roman" w:ascii="Times New Roman" w:hAnsi="Times New Roman"/>
          <w:b/>
          <w:bCs/>
        </w:rPr>
        <w:t>Чтобы отвлечь ее, я заговорил о возможном бегстве семьи Геббельс из Берлина. У меня есть еще три броневика, которые я получил в последние дни. Может быть, мне удастся вывезти всю семью из зоны опасности. Она с пониманием отнеслась к моему предложению, и у меня сложилось впечатление, что я снял с ее сердца большой груз.</w:t>
      </w:r>
    </w:p>
    <w:p>
      <w:pPr>
        <w:pStyle w:val="Normal"/>
        <w:shd w:fill="FFFFFF" w:val="clear"/>
        <w:rPr>
          <w:rFonts w:ascii="Times New Roman" w:hAnsi="Times New Roman" w:cs="Times New Roman"/>
        </w:rPr>
      </w:pPr>
      <w:r>
        <w:rPr>
          <w:rFonts w:cs="Times New Roman" w:ascii="Times New Roman" w:hAnsi="Times New Roman"/>
          <w:b/>
          <w:bCs/>
        </w:rPr>
        <w:t>В это время нашу беседу прервал приход д-ра Геббельса, Она сразу же начала говорить ему о моем плане. Но Геббельс решительно отверг мое предложени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Генерал Кребс едет как уполномоченный мною парламентер к генералу Жукову для переговоров о нашем свободном выходе из Берлина. Если переговоры сорвутся, мой путь твердо определен. Я остаюсь в Берлине и не имею желания бродить по всему свету как вечный беглец*.</w:t>
      </w:r>
    </w:p>
    <w:p>
      <w:pPr>
        <w:pStyle w:val="Normal"/>
        <w:shd w:fill="FFFFFF" w:val="clear"/>
        <w:rPr>
          <w:rFonts w:ascii="Times New Roman" w:hAnsi="Times New Roman" w:cs="Times New Roman"/>
        </w:rPr>
      </w:pPr>
      <w:r>
        <w:rPr>
          <w:rFonts w:cs="Times New Roman" w:ascii="Times New Roman" w:hAnsi="Times New Roman"/>
          <w:b/>
          <w:bCs/>
        </w:rPr>
        <w:t>Кандидату юридических наук Н. Котляру удалось восстановить картину поиска советскими войсками трупов Гитлера и Евы Браун. Им была опубликована беседа с участником этих поиск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3</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rPr>
        <w:t>бывшим начальником «Смерш» 79-го стрелкового корпуса 3-й ударной армии И. И. Клименко:</w:t>
      </w:r>
    </w:p>
    <w:p>
      <w:pPr>
        <w:pStyle w:val="Normal"/>
        <w:shd w:fill="FFFFFF" w:val="clear"/>
        <w:rPr>
          <w:rFonts w:ascii="Times New Roman" w:hAnsi="Times New Roman" w:cs="Times New Roman"/>
        </w:rPr>
      </w:pPr>
      <w:r>
        <w:rPr>
          <w:rFonts w:cs="Times New Roman" w:ascii="Times New Roman" w:hAnsi="Times New Roman"/>
        </w:rPr>
        <w:t>«Иван Исаевич Клименко рассказал, что сведения о месте нахождения трупов отдел получил случайно. Трупы фюрера и Евы Браун оставались во дворе рейхсканцелярии, присыпанные слегка землей в одной из воронок от авиабомбы. Бродя по двору рейхсканцелярии, рядовой Иван Чураков заметил присыпанную землей яму, заподозрил, что там что-то есть. Зная, что ходят слухи, будто Гитлер покончил жизнь самоубийством, он доложил о подозрительной яме начальнику отдела. В тот же день яма была обследована. Подозрения Чуракова подтвердились: В яме оказались два сильно обгоревших трупа. Клименко, понимая, что рейхсканцелярия охраняется войсками 5-й ударной армии, что в армии имеются и свой.отдел, и своя прокуратура и ему не разрешат там хозяйничать, поручил своим работникам скрытно пройти на территорию рейхсканцелярии и проверить, что в яме...</w:t>
      </w:r>
    </w:p>
    <w:p>
      <w:pPr>
        <w:pStyle w:val="Normal"/>
        <w:shd w:fill="FFFFFF" w:val="clear"/>
        <w:rPr>
          <w:rFonts w:ascii="Times New Roman" w:hAnsi="Times New Roman" w:cs="Times New Roman"/>
        </w:rPr>
      </w:pPr>
      <w:r>
        <w:rPr>
          <w:rFonts w:cs="Times New Roman" w:ascii="Times New Roman" w:hAnsi="Times New Roman"/>
        </w:rPr>
        <w:t>Ночью, аккуратно перебравшись через невысокую ограду, работники Клименко вскрыли яму и обнаружили в ней сильно обгоревшие трупы. Извлекли их и доставили в отдел «Смерш» 7-го стрелкового полка. Об этом был составлен акт. Вот выдержка из него:</w:t>
      </w:r>
    </w:p>
    <w:p>
      <w:pPr>
        <w:pStyle w:val="Normal"/>
        <w:shd w:fill="FFFFFF" w:val="clear"/>
        <w:rPr>
          <w:rFonts w:ascii="Times New Roman" w:hAnsi="Times New Roman" w:cs="Times New Roman"/>
        </w:rPr>
      </w:pPr>
      <w:r>
        <w:rPr>
          <w:rFonts w:cs="Times New Roman" w:ascii="Times New Roman" w:hAnsi="Times New Roman"/>
          <w:i/>
          <w:iCs/>
        </w:rPr>
        <w:t>«Гор. Берлин. Действующая армия.</w:t>
      </w:r>
    </w:p>
    <w:p>
      <w:pPr>
        <w:pStyle w:val="Normal"/>
        <w:shd w:fill="FFFFFF" w:val="clear"/>
        <w:rPr>
          <w:rFonts w:ascii="Times New Roman" w:hAnsi="Times New Roman" w:cs="Times New Roman"/>
        </w:rPr>
      </w:pPr>
      <w:r>
        <w:rPr>
          <w:rFonts w:cs="Times New Roman" w:ascii="Times New Roman" w:hAnsi="Times New Roman"/>
          <w:i/>
          <w:iCs/>
        </w:rPr>
        <w:t>АКТ</w:t>
      </w:r>
    </w:p>
    <w:p>
      <w:pPr>
        <w:pStyle w:val="Normal"/>
        <w:shd w:fill="FFFFFF" w:val="clear"/>
        <w:rPr>
          <w:rFonts w:ascii="Times New Roman" w:hAnsi="Times New Roman" w:cs="Times New Roman"/>
        </w:rPr>
      </w:pPr>
      <w:r>
        <w:rPr>
          <w:rFonts w:cs="Times New Roman" w:ascii="Times New Roman" w:hAnsi="Times New Roman"/>
          <w:i/>
          <w:iCs/>
        </w:rPr>
        <w:t>1$45 года, мая месяца 5-ю дня.</w:t>
      </w:r>
    </w:p>
    <w:p>
      <w:pPr>
        <w:pStyle w:val="Normal"/>
        <w:shd w:fill="FFFFFF" w:val="clear"/>
        <w:rPr>
          <w:rFonts w:ascii="Times New Roman" w:hAnsi="Times New Roman" w:cs="Times New Roman"/>
        </w:rPr>
      </w:pPr>
      <w:r>
        <w:rPr>
          <w:rFonts w:cs="Times New Roman" w:ascii="Times New Roman" w:hAnsi="Times New Roman"/>
          <w:i/>
          <w:iCs/>
        </w:rPr>
        <w:t>Мной, гв. старшим лейтенантом Панасовым Алексеем Александровичем, и рядовыми Чураковым Иваном Дмитриевичем, Олейник Евгением Степановичем и Сероух Ильёй Ефремовичем в г. Берлине в районе рейхсканцелярии Гитлера... око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личного бомбоубежища Гитлера были обнаружены и изъяты два сожженных трупа, один женский, один мужской.</w:t>
      </w:r>
    </w:p>
    <w:p>
      <w:pPr>
        <w:pStyle w:val="Normal"/>
        <w:shd w:fill="FFFFFF" w:val="clear"/>
        <w:rPr>
          <w:rFonts w:ascii="Times New Roman" w:hAnsi="Times New Roman" w:cs="Times New Roman"/>
        </w:rPr>
      </w:pPr>
      <w:r>
        <w:rPr>
          <w:rFonts w:cs="Times New Roman" w:ascii="Times New Roman" w:hAnsi="Times New Roman"/>
          <w:i/>
          <w:iCs/>
        </w:rPr>
        <w:t>Трупы сильно обгорели, и без каких-либо дополнительных данных опознать невозможно.</w:t>
      </w:r>
    </w:p>
    <w:p>
      <w:pPr>
        <w:pStyle w:val="Normal"/>
        <w:shd w:fill="FFFFFF" w:val="clear"/>
        <w:rPr>
          <w:rFonts w:ascii="Times New Roman" w:hAnsi="Times New Roman" w:cs="Times New Roman"/>
        </w:rPr>
      </w:pPr>
      <w:r>
        <w:rPr>
          <w:rFonts w:cs="Times New Roman" w:ascii="Times New Roman" w:hAnsi="Times New Roman"/>
          <w:i/>
          <w:iCs/>
        </w:rPr>
        <w:t>Трупы находились в воронке от бомбы, в 3-х метрах от входа в гитлеровское убежище и засыпаны слоем земли. Потом перекопали землю и в воронке обнаружили двух мертвых собак — овчарку и щенка».</w:t>
      </w:r>
    </w:p>
    <w:p>
      <w:pPr>
        <w:pStyle w:val="Normal"/>
        <w:shd w:fill="FFFFFF" w:val="clear"/>
        <w:rPr/>
      </w:pPr>
      <w:r>
        <w:rPr>
          <w:rFonts w:cs="Times New Roman" w:ascii="Times New Roman" w:hAnsi="Times New Roman"/>
        </w:rPr>
        <w:t xml:space="preserve">— </w:t>
      </w:r>
      <w:r>
        <w:rPr>
          <w:rFonts w:cs="Times New Roman" w:ascii="Times New Roman" w:hAnsi="Times New Roman"/>
        </w:rPr>
        <w:t>Помогла нам, — пояснил Клименко, — и еще одна случайность. Был задержан переодетый в гражданскую одежду некий Гарри Менгенхаузен. При выяснении личности он показал, что является ефрейтором, служил в войсках СС и последние дни охранял рейхсканцелярию. Такая удача, вероятно, бывает раз в жизни. Оказалось, что он нес охрану во второй половине дня 30 апреля. Мы его спросили, что он знает о Гитлере. Он бойко ответил: «Гитлер — капут». И далее показал, что видел своими глазами, как вынесли два трупа из бункера фюрера и стали сжигать, а потом сбросили их в яму... Это показание нам здорово помогло. Вместе с понятыми мы повезли Менгенхаузена во двор рейхсканцелярии и предложили ему показать место ямы. Он, не путаясь, показал именно ту яму, из которой нами 5 мая были изъяты два обгоревших трупа...</w:t>
      </w:r>
    </w:p>
    <w:p>
      <w:pPr>
        <w:pStyle w:val="Normal"/>
        <w:shd w:fill="FFFFFF" w:val="clear"/>
        <w:rPr/>
      </w:pPr>
      <w:r>
        <w:rPr>
          <w:rFonts w:cs="Times New Roman" w:ascii="Times New Roman" w:hAnsi="Times New Roman"/>
        </w:rPr>
        <w:t>Конечно, не все с опознанием трупов было так легко и просто, как это представляется сейчас. Все происходило в дни огромной сумятицы, когда капитулировала фашистская Германия, когда она напоминала растревоженный улей. Поиски необходимого свидетеля иногда занимали несколько дней. Тогда еще работникам Клименко не были известны протоколы допросов Ратгенхубера и других, в которых подробно рассказывалось, как покончили жизнь самоубийством Гитлер и Ева Браун, как и кто сжигал их останки. Трупы были настолько обуглены, что исключалась всякая возмож-</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55</w:t>
      </w:r>
    </w:p>
    <w:p>
      <w:pPr>
        <w:pStyle w:val="Normal"/>
        <w:shd w:fill="FFFFFF" w:val="clear"/>
        <w:rPr>
          <w:rFonts w:ascii="Times New Roman" w:hAnsi="Times New Roman" w:cs="Times New Roman"/>
        </w:rPr>
      </w:pPr>
      <w:r>
        <w:rPr>
          <w:rFonts w:cs="Times New Roman" w:ascii="Times New Roman" w:hAnsi="Times New Roman"/>
          <w:b/>
          <w:bCs/>
        </w:rPr>
        <w:t>-     Гитлер</w:t>
      </w:r>
    </w:p>
    <w:p>
      <w:pPr>
        <w:pStyle w:val="Normal"/>
        <w:shd w:fill="FFFFFF" w:val="clear"/>
        <w:rPr>
          <w:rFonts w:ascii="Times New Roman" w:hAnsi="Times New Roman" w:cs="Times New Roman"/>
        </w:rPr>
      </w:pPr>
      <w:r>
        <w:rPr>
          <w:rFonts w:cs="Times New Roman" w:ascii="Times New Roman" w:hAnsi="Times New Roman"/>
          <w:b/>
          <w:bCs/>
        </w:rPr>
        <w:t>ность внешнего опознания. Нужно было искать другие признаки. И они были найдены: зубы и челюсти трупов... Допрошены десятки свидетелей только для того, чтобы установить, что Гитлер и Ева Браун лечили зубы в клинике профессора Блашке. Но профессор бежал на Запад. Была найдена его ассистентка Кете Хойзерман, принимавшая участие в изготовлении зубных протезов Гитлеру. Фауст Иосифович Шкаровский рассказывал:</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Чтобы убедиться, что именно Кете Хойзерман изготавливала протезы для фюрера, я предложил ей посмотреть протезы, снятые с трупа. Она сразу опознала их... Но главное, что легло в основу нашего заключения и обеспечило безошибочность его, — это сравнение протезов со слепками и рентгеновскими снимками, обнаруженными и изъятыми в клинике профессора Блашке.</w:t>
      </w:r>
    </w:p>
    <w:p>
      <w:pPr>
        <w:pStyle w:val="Normal"/>
        <w:shd w:fill="FFFFFF" w:val="clear"/>
        <w:rPr>
          <w:rFonts w:ascii="Times New Roman" w:hAnsi="Times New Roman" w:cs="Times New Roman"/>
        </w:rPr>
      </w:pPr>
      <w:r>
        <w:rPr>
          <w:rFonts w:cs="Times New Roman" w:ascii="Times New Roman" w:hAnsi="Times New Roman"/>
          <w:b/>
          <w:bCs/>
        </w:rPr>
        <w:t>Медицинские исследования и следственные действия, произведенные отделом «Смерш» корпуса и 3-й ударной армии, позволили экспертам 1-го Белорусского фронта сделать категорическое заключение:</w:t>
      </w:r>
    </w:p>
    <w:p>
      <w:pPr>
        <w:pStyle w:val="Normal"/>
        <w:shd w:fill="FFFFFF" w:val="clear"/>
        <w:rPr>
          <w:rFonts w:ascii="Times New Roman" w:hAnsi="Times New Roman" w:cs="Times New Roman"/>
        </w:rPr>
      </w:pPr>
      <w:r>
        <w:rPr>
          <w:rFonts w:cs="Times New Roman" w:ascii="Times New Roman" w:hAnsi="Times New Roman"/>
          <w:b/>
          <w:bCs/>
        </w:rPr>
        <w:t>«В яме, обнаруженной рядовым Иваном Чураковым, были зарыты трупы Гитлера и Евы Браун...» [2]</w:t>
      </w:r>
    </w:p>
    <w:p>
      <w:pPr>
        <w:pStyle w:val="Normal"/>
        <w:shd w:fill="FFFFFF" w:val="clear"/>
        <w:rPr>
          <w:rFonts w:ascii="Times New Roman" w:hAnsi="Times New Roman" w:cs="Times New Roman"/>
        </w:rPr>
      </w:pPr>
      <w:r>
        <w:rPr>
          <w:rFonts w:cs="Times New Roman" w:ascii="Times New Roman" w:hAnsi="Times New Roman"/>
          <w:b/>
          <w:bCs/>
        </w:rPr>
        <w:t>Еженедельник «Аргументы и факты» на основе предоставленных начальником Центральной судебно-медицинской лаборатории Министерства обороны СССР генерал-майором медицинской службы профессором В. Томилиным фотокопий актов № 12 и № 13 опубликовал результаты исследования останков Гитлера и Е. Браун:</w:t>
      </w:r>
    </w:p>
    <w:p>
      <w:pPr>
        <w:pStyle w:val="Normal"/>
        <w:shd w:fill="FFFFFF" w:val="clear"/>
        <w:rPr>
          <w:rFonts w:ascii="Times New Roman" w:hAnsi="Times New Roman" w:cs="Times New Roman"/>
        </w:rPr>
      </w:pPr>
      <w:r>
        <w:rPr>
          <w:rFonts w:cs="Times New Roman" w:ascii="Times New Roman" w:hAnsi="Times New Roman"/>
          <w:b/>
          <w:bCs/>
        </w:rPr>
        <w:t>«8 мая 1945 года в один из берлинских моргов по приказу члена Военного совета 1-го Белорусского фронта генерал-лейтенанта Телегина были доставлены два трупа, мужчины и женщины. Обстоятельства их обнаружения и наружный осмотр давали возможность предположить, что останки принадлежали Адольфу Гитлеру и его жене Еве Браун, хотя у фюрера и его жены бы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войники. Поэтому вопрос об идентификации личностей стоял на первом месте.</w:t>
      </w:r>
    </w:p>
    <w:p>
      <w:pPr>
        <w:pStyle w:val="Normal"/>
        <w:shd w:fill="FFFFFF" w:val="clear"/>
        <w:rPr>
          <w:rFonts w:ascii="Times New Roman" w:hAnsi="Times New Roman" w:cs="Times New Roman"/>
        </w:rPr>
      </w:pPr>
      <w:r>
        <w:rPr>
          <w:rFonts w:cs="Times New Roman" w:ascii="Times New Roman" w:hAnsi="Times New Roman"/>
          <w:b/>
          <w:bCs/>
        </w:rPr>
        <w:t>Труп мужчины находился в деревянном ящике длиной 163 см, шириной и высотой соответственно 55 и 53 см.</w:t>
      </w:r>
    </w:p>
    <w:p>
      <w:pPr>
        <w:pStyle w:val="Normal"/>
        <w:shd w:fill="FFFFFF" w:val="clear"/>
        <w:rPr>
          <w:rFonts w:ascii="Times New Roman" w:hAnsi="Times New Roman" w:cs="Times New Roman"/>
        </w:rPr>
      </w:pPr>
      <w:r>
        <w:rPr>
          <w:rFonts w:cs="Times New Roman" w:ascii="Times New Roman" w:hAnsi="Times New Roman"/>
          <w:b/>
          <w:bCs/>
        </w:rPr>
        <w:t>На трупе был обнаружен обгоревший по краям кусок трикотажной материи желтоватого цвета, похожий на рубашку.</w:t>
      </w:r>
    </w:p>
    <w:p>
      <w:pPr>
        <w:pStyle w:val="Normal"/>
        <w:shd w:fill="FFFFFF" w:val="clear"/>
        <w:rPr>
          <w:rFonts w:ascii="Times New Roman" w:hAnsi="Times New Roman" w:cs="Times New Roman"/>
        </w:rPr>
      </w:pPr>
      <w:r>
        <w:rPr>
          <w:rFonts w:cs="Times New Roman" w:ascii="Times New Roman" w:hAnsi="Times New Roman"/>
          <w:b/>
          <w:bCs/>
        </w:rPr>
        <w:t>Ввиду того что труп был обуглен в значительной степени, судить о возрасте и росте можно было только предположительно: около 50—60 лет. Рост —165 см.</w:t>
      </w:r>
    </w:p>
    <w:p>
      <w:pPr>
        <w:pStyle w:val="Normal"/>
        <w:shd w:fill="FFFFFF" w:val="clear"/>
        <w:rPr>
          <w:rFonts w:ascii="Times New Roman" w:hAnsi="Times New Roman" w:cs="Times New Roman"/>
        </w:rPr>
      </w:pPr>
      <w:r>
        <w:rPr>
          <w:rFonts w:cs="Times New Roman" w:ascii="Times New Roman" w:hAnsi="Times New Roman"/>
          <w:b/>
          <w:bCs/>
        </w:rPr>
        <w:t>При жизни Гитлер неоднократно обращался к своему стоматологу, о чем свидетельствовало большое количество пломб и золотых коронок на сохранившихся участках челюстей.</w:t>
      </w:r>
    </w:p>
    <w:p>
      <w:pPr>
        <w:pStyle w:val="Normal"/>
        <w:shd w:fill="FFFFFF" w:val="clear"/>
        <w:rPr>
          <w:rFonts w:ascii="Times New Roman" w:hAnsi="Times New Roman" w:cs="Times New Roman"/>
        </w:rPr>
      </w:pPr>
      <w:r>
        <w:rPr>
          <w:rFonts w:cs="Times New Roman" w:ascii="Times New Roman" w:hAnsi="Times New Roman"/>
          <w:b/>
          <w:bCs/>
        </w:rPr>
        <w:t>Они были изъяты и переданы в отдел «Смерш» 3-й ударной армии.</w:t>
      </w:r>
    </w:p>
    <w:p>
      <w:pPr>
        <w:pStyle w:val="Normal"/>
        <w:shd w:fill="FFFFFF" w:val="clear"/>
        <w:rPr>
          <w:rFonts w:ascii="Times New Roman" w:hAnsi="Times New Roman" w:cs="Times New Roman"/>
        </w:rPr>
      </w:pPr>
      <w:r>
        <w:rPr>
          <w:rFonts w:cs="Times New Roman" w:ascii="Times New Roman" w:hAnsi="Times New Roman"/>
          <w:b/>
          <w:bCs/>
        </w:rPr>
        <w:t>Из протокола допроса стоматолога К. Хоизерман усматривалось, что челюсти принадлежали именно фюреру. 11 мая 1945 года Хоизерман подробно описала анатомические данные ротовой полости Гитлера, которые совпали с результатами исследования, произведенного 8 мая. Но все же, на наш взгляд, нельзя полностью исключить заведомую игру со стороны Хоизерман и тех, кто мог стоять за ней.</w:t>
      </w:r>
    </w:p>
    <w:p>
      <w:pPr>
        <w:pStyle w:val="Normal"/>
        <w:shd w:fill="FFFFFF" w:val="clear"/>
        <w:rPr>
          <w:rFonts w:ascii="Times New Roman" w:hAnsi="Times New Roman" w:cs="Times New Roman"/>
        </w:rPr>
      </w:pPr>
      <w:r>
        <w:rPr>
          <w:rFonts w:cs="Times New Roman" w:ascii="Times New Roman" w:hAnsi="Times New Roman"/>
          <w:b/>
          <w:bCs/>
        </w:rPr>
        <w:t>На значительно измененном огнем теле видимых признаков тяжелых смертельных повреждений или заболеваний обнаружено не было.</w:t>
      </w:r>
    </w:p>
    <w:p>
      <w:pPr>
        <w:pStyle w:val="Normal"/>
        <w:shd w:fill="FFFFFF" w:val="clear"/>
        <w:rPr>
          <w:rFonts w:ascii="Times New Roman" w:hAnsi="Times New Roman" w:cs="Times New Roman"/>
        </w:rPr>
      </w:pPr>
      <w:r>
        <w:rPr>
          <w:rFonts w:cs="Times New Roman" w:ascii="Times New Roman" w:hAnsi="Times New Roman"/>
          <w:b/>
          <w:bCs/>
        </w:rPr>
        <w:t>Но в полости рта была найдена раздавленная стеклянная ампула. От трупа исходил запах горького миндаля. Такие же ампулы были обнаружены при вскрытии еще 10 трупов приближенных Гитлера.</w:t>
      </w:r>
    </w:p>
    <w:p>
      <w:pPr>
        <w:pStyle w:val="Normal"/>
        <w:shd w:fill="FFFFFF" w:val="clear"/>
        <w:rPr>
          <w:rFonts w:ascii="Times New Roman" w:hAnsi="Times New Roman" w:cs="Times New Roman"/>
        </w:rPr>
      </w:pPr>
      <w:r>
        <w:rPr>
          <w:rFonts w:cs="Times New Roman" w:ascii="Times New Roman" w:hAnsi="Times New Roman"/>
          <w:b/>
          <w:bCs/>
        </w:rPr>
        <w:t>Было установлено, что смерть наступила в результате отравления цианистыми соединениями.</w:t>
      </w:r>
    </w:p>
    <w:p>
      <w:pPr>
        <w:pStyle w:val="Normal"/>
        <w:shd w:fill="FFFFFF" w:val="clear"/>
        <w:rPr>
          <w:rFonts w:ascii="Times New Roman" w:hAnsi="Times New Roman" w:cs="Times New Roman"/>
        </w:rPr>
      </w:pPr>
      <w:r>
        <w:rPr>
          <w:rFonts w:cs="Times New Roman" w:ascii="Times New Roman" w:hAnsi="Times New Roman"/>
          <w:b/>
          <w:bCs/>
        </w:rPr>
        <w:t>В этот же день производилось вскрытие трупа женщины, «предположительно», как сказано в актах, принадлежавшего жене Гитлера — Еве Брау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7</w:t>
      </w:r>
    </w:p>
    <w:p>
      <w:pPr>
        <w:pStyle w:val="Normal"/>
        <w:shd w:fill="FFFFFF" w:val="clear"/>
        <w:rPr>
          <w:rFonts w:ascii="Times New Roman" w:hAnsi="Times New Roman" w:cs="Times New Roman"/>
        </w:rPr>
      </w:pPr>
      <w:r>
        <w:rPr>
          <w:rFonts w:cs="Times New Roman" w:ascii="Times New Roman" w:hAnsi="Times New Roman"/>
        </w:rPr>
        <w:t>Гитлер</w:t>
      </w:r>
    </w:p>
    <w:p>
      <w:pPr>
        <w:pStyle w:val="Normal"/>
        <w:shd w:fill="FFFFFF" w:val="clear"/>
        <w:rPr>
          <w:rFonts w:ascii="Times New Roman" w:hAnsi="Times New Roman" w:cs="Times New Roman"/>
        </w:rPr>
      </w:pPr>
      <w:r>
        <w:rPr>
          <w:rFonts w:cs="Times New Roman" w:ascii="Times New Roman" w:hAnsi="Times New Roman"/>
        </w:rPr>
        <w:t>Также сложно было установить возраст: между 30 и 40 годами. Рост около 150 см.</w:t>
      </w:r>
    </w:p>
    <w:p>
      <w:pPr>
        <w:pStyle w:val="Normal"/>
        <w:shd w:fill="FFFFFF" w:val="clear"/>
        <w:rPr>
          <w:rFonts w:ascii="Times New Roman" w:hAnsi="Times New Roman" w:cs="Times New Roman"/>
        </w:rPr>
      </w:pPr>
      <w:r>
        <w:rPr>
          <w:rFonts w:cs="Times New Roman" w:ascii="Times New Roman" w:hAnsi="Times New Roman"/>
        </w:rPr>
        <w:t>Идентифицировать труп можно было тоже только по золотому мостику нижней челюсти.</w:t>
      </w:r>
    </w:p>
    <w:p>
      <w:pPr>
        <w:pStyle w:val="Normal"/>
        <w:shd w:fill="FFFFFF" w:val="clear"/>
        <w:rPr>
          <w:rFonts w:ascii="Times New Roman" w:hAnsi="Times New Roman" w:cs="Times New Roman"/>
        </w:rPr>
      </w:pPr>
      <w:r>
        <w:rPr>
          <w:rFonts w:cs="Times New Roman" w:ascii="Times New Roman" w:hAnsi="Times New Roman"/>
        </w:rPr>
        <w:t>Но иными, по-видимому, были причины смерти: несмотря на то что во рту была разломанная стеклянная ампула и от трупа исходил запах горького миндаля, в грудной клетке были обнаружены следы осколочного ранения и 6 мелких металлических осколков.</w:t>
      </w:r>
    </w:p>
    <w:p>
      <w:pPr>
        <w:pStyle w:val="Normal"/>
        <w:shd w:fill="FFFFFF" w:val="clear"/>
        <w:rPr/>
      </w:pPr>
      <w:r>
        <w:rPr>
          <w:rFonts w:cs="Times New Roman" w:ascii="Times New Roman" w:hAnsi="Times New Roman"/>
        </w:rPr>
        <w:t>Исследование останков Гитлера и Браун производилось военными судебно-медицинскими экспертами и патологоанатомами различных рангов: Ф. Шкаровским, Н. Краевским, А. Маранцем, Ю. Богуславским и Ю. Гулькевичем». [3]</w:t>
      </w:r>
    </w:p>
    <w:p>
      <w:pPr>
        <w:pStyle w:val="Normal"/>
        <w:shd w:fill="FFFFFF" w:val="clear"/>
        <w:rPr>
          <w:rFonts w:ascii="Times New Roman" w:hAnsi="Times New Roman" w:cs="Times New Roman"/>
        </w:rPr>
      </w:pPr>
      <w:r>
        <w:rPr>
          <w:rFonts w:cs="Times New Roman" w:ascii="Times New Roman" w:hAnsi="Times New Roman"/>
        </w:rPr>
        <w:t>Однако на этом исследование останков Гитлера и Е. Браун не закончилось. В беседе с корреспондентом «Комсомольской правды» С. Масловым в июле 1992 года историк и журналист Л. А. Безыменский сообщил:</w:t>
      </w:r>
    </w:p>
    <w:p>
      <w:pPr>
        <w:pStyle w:val="Normal"/>
        <w:shd w:fill="FFFFFF" w:val="clear"/>
        <w:rPr/>
      </w:pPr>
      <w:r>
        <w:rPr>
          <w:rFonts w:cs="Times New Roman" w:ascii="Times New Roman" w:hAnsi="Times New Roman"/>
        </w:rPr>
        <w:t>«Долгое время наша сторона отказывала Гитлеру в способности застрелиться. Отравиться — это допускалось. Другая версия: Гитлер отравился, и затем для верности, по его же собственному приказу, его пристрелили. Третья версия — он и отравился, и застрелился сам. Обратим внимание только на реальные факты. Да, в зубах у Гитлера были обнаружены осколки стеклянной тонкостенной капсулы, но химическое обследование трупа наличие яда точно не подтвердило. В 1946 году при дополнительных поисках в той самой «воронке Чуракова» были найдены «забытые» поисковой группой «Смерш» части останков. В том числе левая теменная кость черепа с выходным пулевым отверстием. В общем, факты, указывающие на то, что Гитлер все-таки застрелился, перевешивают».</w:t>
      </w:r>
    </w:p>
    <w:p>
      <w:pPr>
        <w:pStyle w:val="Normal"/>
        <w:shd w:fill="FFFFFF" w:val="clear"/>
        <w:rPr>
          <w:rFonts w:ascii="Times New Roman" w:hAnsi="Times New Roman" w:cs="Times New Roman"/>
        </w:rPr>
      </w:pPr>
      <w:r>
        <w:rPr>
          <w:rFonts w:cs="Times New Roman" w:ascii="Times New Roman" w:hAnsi="Times New Roman"/>
        </w:rPr>
        <w:t>Из заключения комиссии, производившей повторные раскопки воронки в парке рейхсканцелярии в 1946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ри раскрытии дна ямы на глубине 50-60 сантиметров обнаружены на небольшом расстоянии друг от друга два частично обуглившихся куска костей черепа, на одном из которых отмечается выходное пулевое отверстие... Есть право признать, что выстрел произведен в рот или в височную область справа... на очень близком расстоянии, в упор или почти в упор».</w:t>
      </w:r>
    </w:p>
    <w:p>
      <w:pPr>
        <w:pStyle w:val="Normal"/>
        <w:shd w:fill="FFFFFF" w:val="clear"/>
        <w:rPr>
          <w:rFonts w:ascii="Times New Roman" w:hAnsi="Times New Roman" w:cs="Times New Roman"/>
        </w:rPr>
      </w:pPr>
      <w:r>
        <w:rPr>
          <w:rFonts w:cs="Times New Roman" w:ascii="Times New Roman" w:hAnsi="Times New Roman"/>
          <w:b/>
          <w:bCs/>
        </w:rPr>
        <w:t>В упоминавшейся выше беседе Л. А. Безыменский проливает свет на дальнейшую судьбу останков А. Гитлера и Е. Браун, а также семьи Геббельса, Г. Кребса:</w:t>
      </w:r>
    </w:p>
    <w:p>
      <w:pPr>
        <w:pStyle w:val="Normal"/>
        <w:shd w:fill="FFFFFF" w:val="clear"/>
        <w:rPr>
          <w:rFonts w:ascii="Times New Roman" w:hAnsi="Times New Roman" w:cs="Times New Roman"/>
        </w:rPr>
      </w:pPr>
      <w:r>
        <w:rPr>
          <w:rFonts w:cs="Times New Roman" w:ascii="Times New Roman" w:hAnsi="Times New Roman"/>
          <w:b/>
          <w:bCs/>
        </w:rPr>
        <w:t>«Останки Гитлера, которые были обнаружены поисковой группой «Смерш» 3-й ударной армии, после их освидетельствования и после того, как о находке было доложено Сталину, были сохранены. Их неоднократно перезахоранивали. Почему? Я полагаю, потому, что Сталин никак не реагировал на представленные ему доклады. И, видимо, органы «Смерш» хотели на всякий случай сохранить вещественные доказа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Странствие по свету трупов Гитлера, Евы Браун, семьи Геббельса и начальника генерального штаба генерала Ганса Кребса превратилось в какую-то фантасмагорическую, полумистическую «одиссею». Они кочевали вслед за перемещавшимся штабом 3-й ударной армии. По моим подсчетам, их выкапывали и затем хоронили уже в другом месте по меньшей мере шесть раз — это, так сказать, документально подтвержденный минимум. А если учесть и захоронения, о которых имеются только устные свидетельства, — девять раз. Конечной точкой маршрута стал Магдебург. Здесь останки закопали прямо под окнами домов отдела «Смерш» все той же 3-й ударной армии, на нынешней Клаузенерштрассе. Но этим дело не кончилось. В 1946 году была проведена еще одна эксгумация, состоялось еще одно освидетельствование. Мощи нацистских «святых» пролежали там почти четверть века. В1970 году они были уничтожены». [4]</w:t>
      </w:r>
    </w:p>
    <w:p>
      <w:pPr>
        <w:pStyle w:val="Normal"/>
        <w:shd w:fill="FFFFFF" w:val="clear"/>
        <w:rPr>
          <w:rFonts w:ascii="Times New Roman" w:hAnsi="Times New Roman" w:cs="Times New Roman"/>
        </w:rPr>
      </w:pPr>
      <w:r>
        <w:rPr>
          <w:rFonts w:cs="Times New Roman" w:ascii="Times New Roman" w:hAnsi="Times New Roman"/>
          <w:b/>
          <w:bCs/>
        </w:rPr>
        <w:t>ГЕББЕЛЬС:   ПОЛИТИКАН И ЯРЫЙ ПРОПАГАНДИСТ НАЦИЗМА</w:t>
      </w:r>
    </w:p>
    <w:p>
      <w:pPr>
        <w:pStyle w:val="Normal"/>
        <w:shd w:fill="FFFFFF" w:val="clear"/>
        <w:rPr>
          <w:rFonts w:ascii="Times New Roman" w:hAnsi="Times New Roman" w:cs="Times New Roman"/>
        </w:rPr>
      </w:pPr>
      <w:r>
        <w:rPr>
          <w:rFonts w:cs="Times New Roman" w:ascii="Times New Roman" w:hAnsi="Times New Roman"/>
          <w:b/>
          <w:bCs/>
        </w:rPr>
        <w:t>После смерти Гитлера калифами на час в подземелье имперской канцелярии остались Геббельс и Борман.</w:t>
      </w:r>
    </w:p>
    <w:p>
      <w:pPr>
        <w:pStyle w:val="Normal"/>
        <w:shd w:fill="FFFFFF" w:val="clear"/>
        <w:rPr>
          <w:rFonts w:ascii="Times New Roman" w:hAnsi="Times New Roman" w:cs="Times New Roman"/>
        </w:rPr>
      </w:pPr>
      <w:r>
        <w:rPr>
          <w:rFonts w:cs="Times New Roman" w:ascii="Times New Roman" w:hAnsi="Times New Roman"/>
          <w:b/>
          <w:bCs/>
        </w:rPr>
        <w:t>Наиболее объективная и детальная картина последнего этапа жизни Йозефа Геббельса, одного из столпов «коричневой империи», с 1926 года бессменно возглавлявшего пропагандистский аппарат нацистской партии, дана в работах историка Г. Л. Розанова, который обобщил имеющуюся мемуарную литературу. Он приводит следующие интересные сведения.</w:t>
      </w:r>
    </w:p>
    <w:p>
      <w:pPr>
        <w:pStyle w:val="Normal"/>
        <w:shd w:fill="FFFFFF" w:val="clear"/>
        <w:rPr>
          <w:rFonts w:ascii="Times New Roman" w:hAnsi="Times New Roman" w:cs="Times New Roman"/>
        </w:rPr>
      </w:pPr>
      <w:r>
        <w:rPr>
          <w:rFonts w:cs="Times New Roman" w:ascii="Times New Roman" w:hAnsi="Times New Roman"/>
          <w:b/>
          <w:bCs/>
        </w:rPr>
        <w:t>«С приходом нацистов к власти, — пишет Г. Л. Розанов в упоминавшейся выше книге, — под руководством Геббельса было создано специальное министерство пропаганды, занявшее гигантское здание на Вилыельмштрассе. Геббельсу были подчинены общая политическая пропаганда, национальные и государственные празднества, пресса, радио, книгоиздательство, искусство, театр, кино. Весь этот огромный механизм нацисты под руководством Геббельса двенадцать лет использовали для разжигания шовинизма и расизма, культа грабежа и разбоя, настойчиво ведя идеологическую обработку немецкого населения в целях превращения его в послушное орудие фашистской военной машины.</w:t>
      </w:r>
    </w:p>
    <w:p>
      <w:pPr>
        <w:pStyle w:val="Normal"/>
        <w:shd w:fill="FFFFFF" w:val="clear"/>
        <w:rPr>
          <w:rFonts w:ascii="Times New Roman" w:hAnsi="Times New Roman" w:cs="Times New Roman"/>
        </w:rPr>
      </w:pPr>
      <w:r>
        <w:rPr>
          <w:rFonts w:cs="Times New Roman" w:ascii="Times New Roman" w:hAnsi="Times New Roman"/>
          <w:b/>
          <w:bCs/>
        </w:rPr>
        <w:t>Геббельс сам не убивал, не душил людей в газовых камерах, но кровь каждой жертвы немецкого фашизма была и на нем. Среди фашистских главарей он более, чем кто-либо другой, содействовал превращению значительной части великого немецкого народа, внесшего замечательный вклад в сокровищницу мировой ку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туры и науки, в орудие для осуществления кровавых грабительских планов гитлеровцев.</w:t>
      </w:r>
    </w:p>
    <w:p>
      <w:pPr>
        <w:pStyle w:val="Normal"/>
        <w:shd w:fill="FFFFFF" w:val="clear"/>
        <w:rPr>
          <w:rFonts w:ascii="Times New Roman" w:hAnsi="Times New Roman" w:cs="Times New Roman"/>
        </w:rPr>
      </w:pPr>
      <w:r>
        <w:rPr>
          <w:rFonts w:cs="Times New Roman" w:ascii="Times New Roman" w:hAnsi="Times New Roman"/>
          <w:b/>
          <w:bCs/>
        </w:rPr>
        <w:t>Вплоть до самого крушения фашистского рейха Геббельс выступал в качестве неугомонного барабанщика войны. «Война ужасна. Пустые слова! — провозглашал он. — ...Война — это простейшая форма утверждения жизни». Когда гитлеровцы развязали агрессивную войну, Геббельс объявил немецкому народу, что это — «одна из величайших истребительных войн в мировой истории, вернее, самая великая, гениальная по плану, головокружительная по темпу, небывалая по результатам».</w:t>
      </w:r>
    </w:p>
    <w:p>
      <w:pPr>
        <w:pStyle w:val="Normal"/>
        <w:shd w:fill="FFFFFF" w:val="clear"/>
        <w:rPr>
          <w:rFonts w:ascii="Times New Roman" w:hAnsi="Times New Roman" w:cs="Times New Roman"/>
        </w:rPr>
      </w:pPr>
      <w:r>
        <w:rPr>
          <w:rFonts w:cs="Times New Roman" w:ascii="Times New Roman" w:hAnsi="Times New Roman"/>
          <w:b/>
          <w:bCs/>
        </w:rPr>
        <w:t>После поражения немецко-фашистских войск под Сталинградом и Курском роль Геббельса в гитлеровской камарилье еще более возросла. Это и понятно. Фашистский террор и демагогия и раньше неразрывно дополняли друг друга. Однако теперь поддержка террористических мероприятий Гитлера пропагандистским аппаратом Геббельса была необходима гитлеровцам как воздух. Именно Геббельс должен был внушить немецкому народу мысль о необходимости продолжать войну, не считаясь с жертвами и лишениями. И Геббельс старался вовсю. Назначенный в январе 1943 года имперским уполномоченным по проведению «тотальной мобилизации», он бросил лозунг: «До сих пор мы воевали только одной рукой, теперь дело идет к тому, чтобы пустить в ход также и другую руку». Именно Геббельс создал и всячески раздувал миф о «секретном оружии», которое якобы будет скоро применено и принесет Германии победу. Геббельс нааойчиво распространял среди немецкого народа заведомую ложь о том, что крушение нацизма якобы приведет к уничтожению Германии и немецкой нации. Именно Геббельс двенадцать лет подряд раздувал в Германии культ Гитлера, проповедовал идейку о «непогрешимости фюрера», обрушивался на тех, кто сомневался в его «ген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1</w:t>
      </w:r>
    </w:p>
    <w:p>
      <w:pPr>
        <w:pStyle w:val="Normal"/>
        <w:shd w:fill="FFFFFF" w:val="clear"/>
        <w:rPr>
          <w:rFonts w:ascii="Times New Roman" w:hAnsi="Times New Roman" w:cs="Times New Roman"/>
        </w:rPr>
      </w:pPr>
      <w:r>
        <w:rPr>
          <w:rFonts w:cs="Times New Roman" w:ascii="Times New Roman" w:hAnsi="Times New Roman"/>
        </w:rPr>
        <w:t>Геббельс</w:t>
      </w:r>
    </w:p>
    <w:p>
      <w:pPr>
        <w:pStyle w:val="Normal"/>
        <w:shd w:fill="FFFFFF" w:val="clear"/>
        <w:rPr>
          <w:rFonts w:ascii="Times New Roman" w:hAnsi="Times New Roman" w:cs="Times New Roman"/>
        </w:rPr>
      </w:pPr>
      <w:r>
        <w:rPr>
          <w:rFonts w:cs="Times New Roman" w:ascii="Times New Roman" w:hAnsi="Times New Roman"/>
          <w:b/>
          <w:bCs/>
        </w:rPr>
        <w:t>Однако в последние месяцы войны все помыслы Геббельса сводились к одному: как спасти собственную шкуру».</w:t>
      </w:r>
    </w:p>
    <w:p>
      <w:pPr>
        <w:pStyle w:val="Normal"/>
        <w:shd w:fill="FFFFFF" w:val="clear"/>
        <w:rPr>
          <w:rFonts w:ascii="Times New Roman" w:hAnsi="Times New Roman" w:cs="Times New Roman"/>
        </w:rPr>
      </w:pPr>
      <w:r>
        <w:rPr>
          <w:rFonts w:cs="Times New Roman" w:ascii="Times New Roman" w:hAnsi="Times New Roman"/>
          <w:b/>
          <w:bCs/>
        </w:rPr>
        <w:t>Гитлер назначает Геббельса комиссаром обороны Берлина. 22 апреля 1945 года, через двое суток после дня рождения Гитлера, когда другие ближайшие сподвижники Гитлера — Геринг, Гиммлер, Риббентроп, Розенберг — бежали из Берлина, в бункер, по личному приглашению фюрера, переехали Геббельс, его жена и шестеро их детей. Им предоставили четыре комнатушки, каждая размером не больше купе спального вагона.</w:t>
      </w:r>
    </w:p>
    <w:p>
      <w:pPr>
        <w:pStyle w:val="Normal"/>
        <w:shd w:fill="FFFFFF" w:val="clear"/>
        <w:rPr>
          <w:rFonts w:ascii="Times New Roman" w:hAnsi="Times New Roman" w:cs="Times New Roman"/>
        </w:rPr>
      </w:pPr>
      <w:r>
        <w:rPr>
          <w:rFonts w:cs="Times New Roman" w:ascii="Times New Roman" w:hAnsi="Times New Roman"/>
          <w:b/>
          <w:bCs/>
        </w:rPr>
        <w:t>План Геббельса — Бормана состоял в том, что Гитлер умрет и оставит завещание, в котором предложит им вести переговоры. Для этого необходимо было задержать Гитлера в имперской канцелярии до тех пор, пока его бегство станет немыслимым, и заставить написать завещание, уговорить покончить с собой.</w:t>
      </w:r>
    </w:p>
    <w:p>
      <w:pPr>
        <w:pStyle w:val="Normal"/>
        <w:shd w:fill="FFFFFF" w:val="clear"/>
        <w:rPr>
          <w:rFonts w:ascii="Times New Roman" w:hAnsi="Times New Roman" w:cs="Times New Roman"/>
        </w:rPr>
      </w:pPr>
      <w:r>
        <w:rPr>
          <w:rFonts w:cs="Times New Roman" w:ascii="Times New Roman" w:hAnsi="Times New Roman"/>
          <w:b/>
          <w:bCs/>
        </w:rPr>
        <w:t>«После смерти Гитлера Геббельс и Борман полагали, что у них появился шанс дипломатическими маневрами вбить клин в ряды антигитлеровской коалиции: если фигура Гитлера была слишком одиозной, чтобы союзники могли вести с ним переговоры, то не окажутся ли более приемлемыми они сами?</w:t>
      </w:r>
    </w:p>
    <w:p>
      <w:pPr>
        <w:pStyle w:val="Normal"/>
        <w:shd w:fill="FFFFFF" w:val="clear"/>
        <w:rPr>
          <w:rFonts w:ascii="Times New Roman" w:hAnsi="Times New Roman" w:cs="Times New Roman"/>
        </w:rPr>
      </w:pPr>
      <w:r>
        <w:rPr>
          <w:rFonts w:cs="Times New Roman" w:ascii="Times New Roman" w:hAnsi="Times New Roman"/>
          <w:b/>
          <w:bCs/>
        </w:rPr>
        <w:t>Поскольку у Геббельса и Бормана, запертых в осажденном Берлине, не было никакой реальной возможности связаться с правительствами западных держав, их план состоял в том, чтобы втянуть советскую сторону в переговоры и таким образом избежать немедленной и безоговорочной капитуляции окруженных в Берлине немецко-фашистских войск. Их переговоры с официальными советскими властями должны были, по замыслу Бормана — Геббельса, с одной стороны, вызвать недоверие у западных держав к СССР и резко обострить межсоюзнические отношения. С другой стороны, перед ними открылась бы, как они полагали, возможность функционировать в качестве законного правительства Третьего рейха. Поэтому сразу после смерти Гитлера, вечером 30 апр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2</w:t>
      </w:r>
    </w:p>
    <w:p>
      <w:pPr>
        <w:pStyle w:val="Normal"/>
        <w:shd w:fill="FFFFFF" w:val="clear"/>
        <w:rPr>
          <w:rFonts w:ascii="Times New Roman" w:hAnsi="Times New Roman" w:cs="Times New Roman"/>
        </w:rPr>
      </w:pPr>
      <w:r>
        <w:rPr>
          <w:rFonts w:cs="Times New Roman" w:ascii="Times New Roman" w:hAnsi="Times New Roman"/>
          <w:b/>
          <w:bCs/>
        </w:rPr>
        <w:t xml:space="preserve">______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1945 года, Борман и Геббельс вызвали в подземелье имперской канцелярии коменданта Берлина генерала Вейдлинга.</w:t>
      </w:r>
    </w:p>
    <w:p>
      <w:pPr>
        <w:pStyle w:val="Normal"/>
        <w:shd w:fill="FFFFFF" w:val="clear"/>
        <w:rPr>
          <w:rFonts w:ascii="Times New Roman" w:hAnsi="Times New Roman" w:cs="Times New Roman"/>
        </w:rPr>
      </w:pPr>
      <w:r>
        <w:rPr>
          <w:rFonts w:cs="Times New Roman" w:ascii="Times New Roman" w:hAnsi="Times New Roman"/>
          <w:b/>
          <w:bCs/>
        </w:rPr>
        <w:t>В бункере имперской канцелярии Вейдлинга встретили Геббельс, Борман и Кребс. От него потребовали хранить факт самоубийства фюрера в строжайшей тайне. Вейдлингу было сообщено, что Геббельс и Борман намерены направить советскому командованию просьбу о перемирии, пока новое правительство не соберется в Берлине. «Я спросил Кребса, — вспоминал впоследствии Вейдлинг, — верит ли он, как солдат, что русское главное командование согласится на переговоры о перемирии в тот момент, когда остается лишь сорвать зрелый плод. По моему мнению, вместо перемирия нужно было бы предложить безоговорочную капитуляцию Берлина; тогда, может быть, и представилась бы возможность, благодаря любезности русского командования, собрать в Берлине легализованное фюрером правительство и как можно быстрее закончить эту сумасшедшую битву за Берлин.</w:t>
      </w:r>
    </w:p>
    <w:p>
      <w:pPr>
        <w:pStyle w:val="Normal"/>
        <w:shd w:fill="FFFFFF" w:val="clear"/>
        <w:rPr>
          <w:rFonts w:ascii="Times New Roman" w:hAnsi="Times New Roman" w:cs="Times New Roman"/>
        </w:rPr>
      </w:pPr>
      <w:r>
        <w:rPr>
          <w:rFonts w:cs="Times New Roman" w:ascii="Times New Roman" w:hAnsi="Times New Roman"/>
          <w:b/>
          <w:bCs/>
        </w:rPr>
        <w:t>Доктор Геббельс категорически отвергал любую мысль о капитуляции. Я не мог удержаться, чтобы не сказать ему: «Господин рейхсминистр, неужели вы серьезно верите, что русские будут вести переговоры с таким правительством Германии, в котором вы являетесь рейхсканцлером?»</w:t>
      </w:r>
    </w:p>
    <w:p>
      <w:pPr>
        <w:pStyle w:val="Normal"/>
        <w:shd w:fill="FFFFFF" w:val="clear"/>
        <w:rPr>
          <w:rFonts w:ascii="Times New Roman" w:hAnsi="Times New Roman" w:cs="Times New Roman"/>
        </w:rPr>
      </w:pPr>
      <w:r>
        <w:rPr>
          <w:rFonts w:cs="Times New Roman" w:ascii="Times New Roman" w:hAnsi="Times New Roman"/>
          <w:b/>
          <w:bCs/>
        </w:rPr>
        <w:t>Тем не менее Кребс отдал ему приказ вовлечь советское командование в переговоры и «ни при каких обстоятельствах не допустить изменения в военном положении Берлина». Нацистские вожаки остались верны себе до конца. Тысячи жизней солдат и офицеров, а также жителей Берлина были без колебаний принесены в жертву, чтобы дать возможность Геббельсу и Борману попытаться осуществить свою последнюю политическую акцию.</w:t>
      </w:r>
    </w:p>
    <w:p>
      <w:pPr>
        <w:pStyle w:val="Normal"/>
        <w:shd w:fill="FFFFFF" w:val="clear"/>
        <w:rPr>
          <w:rFonts w:ascii="Times New Roman" w:hAnsi="Times New Roman" w:cs="Times New Roman"/>
        </w:rPr>
      </w:pPr>
      <w:r>
        <w:rPr>
          <w:rFonts w:cs="Times New Roman" w:ascii="Times New Roman" w:hAnsi="Times New Roman"/>
          <w:b/>
          <w:bCs/>
        </w:rPr>
        <w:t>Около 17 часов 30 апреля, когда не прошло еще и трех часов после смерти Гитлера, в расположение советских войск прибыли парламентеры — референт Геббельса Хейнерсдорф и заместитель командира боевого участка «Цитадель» подполковник Зейфер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3</w:t>
      </w:r>
    </w:p>
    <w:p>
      <w:pPr>
        <w:pStyle w:val="Normal"/>
        <w:shd w:fill="FFFFFF" w:val="clear"/>
        <w:rPr>
          <w:rFonts w:ascii="Times New Roman" w:hAnsi="Times New Roman" w:cs="Times New Roman"/>
        </w:rPr>
      </w:pPr>
      <w:r>
        <w:rPr>
          <w:rFonts w:cs="Times New Roman" w:ascii="Times New Roman" w:hAnsi="Times New Roman"/>
        </w:rPr>
        <w:t>Геббельс</w:t>
      </w:r>
    </w:p>
    <w:p>
      <w:pPr>
        <w:pStyle w:val="Normal"/>
        <w:shd w:fill="FFFFFF" w:val="clear"/>
        <w:rPr>
          <w:rFonts w:ascii="Times New Roman" w:hAnsi="Times New Roman" w:cs="Times New Roman"/>
        </w:rPr>
      </w:pPr>
      <w:r>
        <w:rPr>
          <w:rFonts w:cs="Times New Roman" w:ascii="Times New Roman" w:hAnsi="Times New Roman"/>
          <w:b/>
          <w:bCs/>
        </w:rPr>
        <w:t>Их сопровождали переводчик и солдат с винтовкой, на штыке которой был прикреплен белый флажок.</w:t>
      </w:r>
    </w:p>
    <w:p>
      <w:pPr>
        <w:pStyle w:val="Normal"/>
        <w:shd w:fill="FFFFFF" w:val="clear"/>
        <w:rPr>
          <w:rFonts w:ascii="Times New Roman" w:hAnsi="Times New Roman" w:cs="Times New Roman"/>
        </w:rPr>
      </w:pPr>
      <w:r>
        <w:rPr>
          <w:rFonts w:cs="Times New Roman" w:ascii="Times New Roman" w:hAnsi="Times New Roman"/>
          <w:b/>
          <w:bCs/>
        </w:rPr>
        <w:t>Хейнерсдорф сказал, что назначенный по завещанию фюрера рейхсканцлером Геббельс вместе с Борманом уполномочили их вести с советским командованием переговоры.</w:t>
      </w:r>
    </w:p>
    <w:p>
      <w:pPr>
        <w:pStyle w:val="Normal"/>
        <w:shd w:fill="FFFFFF" w:val="clea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А вы уполномочены вести переговоры о безоговорочной капитуляции? — был задан немцам вопрос.</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ет, — ответил Зейферт. — Нам поручено лишь договориться о приеме генерала Кребса вашим высшим командованием.</w:t>
      </w:r>
    </w:p>
    <w:p>
      <w:pPr>
        <w:pStyle w:val="Normal"/>
        <w:shd w:fill="FFFFFF" w:val="clear"/>
        <w:rPr>
          <w:rFonts w:ascii="Times New Roman" w:hAnsi="Times New Roman" w:cs="Times New Roman"/>
        </w:rPr>
      </w:pPr>
      <w:r>
        <w:rPr>
          <w:rFonts w:cs="Times New Roman" w:ascii="Times New Roman" w:hAnsi="Times New Roman"/>
          <w:b/>
          <w:bCs/>
        </w:rPr>
        <w:t>Военный совет 5-й ударной армии решил не вступать в переговоры, отправить парламентеров обратно и усилить темпы штурма окруженной группировки врага.</w:t>
      </w:r>
    </w:p>
    <w:p>
      <w:pPr>
        <w:pStyle w:val="Normal"/>
        <w:shd w:fill="FFFFFF" w:val="clear"/>
        <w:rPr>
          <w:rFonts w:ascii="Times New Roman" w:hAnsi="Times New Roman" w:cs="Times New Roman"/>
        </w:rPr>
      </w:pPr>
      <w:r>
        <w:rPr>
          <w:rFonts w:cs="Times New Roman" w:ascii="Times New Roman" w:hAnsi="Times New Roman"/>
          <w:b/>
          <w:bCs/>
        </w:rPr>
        <w:t>В 23 часа 30 апреля радиостанция 56-го танкового корпуса передала по-русски: «Алло, алло! Говорит штаб 56-го танкового корпуса германской армии! Просим прекратить огонь! К 24 часам по берлинскому времени высылаем парламентеров на Потсдамский мост. Опознавательный знак — белый флаг. Ждем ответа». Командующий 8-й гвардейской армией генерал-полковник В. И. Чуйков приказал прекратить огонь на указанном немцами участке и принять парламентеров. Через час на передний край 35-й гвардейской дивизии прибыл с белым флагом подполковник Зейферт.</w:t>
      </w:r>
    </w:p>
    <w:p>
      <w:pPr>
        <w:pStyle w:val="Normal"/>
        <w:shd w:fill="FFFFFF" w:val="clear"/>
        <w:rPr>
          <w:rFonts w:ascii="Times New Roman" w:hAnsi="Times New Roman" w:cs="Times New Roman"/>
        </w:rPr>
      </w:pPr>
      <w:r>
        <w:rPr>
          <w:rFonts w:cs="Times New Roman" w:ascii="Times New Roman" w:hAnsi="Times New Roman"/>
          <w:b/>
          <w:bCs/>
        </w:rPr>
        <w:t>Он был уполномочен обсудить с советским командованием место и время перехода линии фронта начальником генерального штаба сухопутных войск генералом Гансом Кребсом, который должен сделать советскому командованию «важное заявление».</w:t>
      </w:r>
    </w:p>
    <w:p>
      <w:pPr>
        <w:pStyle w:val="Normal"/>
        <w:shd w:fill="FFFFFF" w:val="clear"/>
        <w:rPr>
          <w:rFonts w:ascii="Times New Roman" w:hAnsi="Times New Roman" w:cs="Times New Roman"/>
        </w:rPr>
      </w:pPr>
      <w:r>
        <w:rPr>
          <w:rFonts w:cs="Times New Roman" w:ascii="Times New Roman" w:hAnsi="Times New Roman"/>
          <w:b/>
          <w:bCs/>
        </w:rPr>
        <w:t>Выбор Геббельса и Бормана на Кребса пал не случайно. Старый кадровый разведчик, он сносно владел русским языком и слыл среди фашистских генералов «знатоком России». Весной 1941 года Кребс был назначен помощником немецкого военного атташе в Москве и занимал этот пост вплоть до нападения гитлеровцев на СССР. После обмена немецко-фашистских чинов, находившихся^ Москве, на советских дипломатов в Германии Креб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занял пост начальника штаба группы армий «Центр». В марте 1945 года он сменил генерал-полковника Гудериана на посту начальника генерального штаба сухопутных войск.</w:t>
      </w:r>
    </w:p>
    <w:p>
      <w:pPr>
        <w:pStyle w:val="Normal"/>
        <w:shd w:fill="FFFFFF" w:val="clear"/>
        <w:rPr>
          <w:rFonts w:ascii="Times New Roman" w:hAnsi="Times New Roman" w:cs="Times New Roman"/>
        </w:rPr>
      </w:pPr>
      <w:r>
        <w:rPr>
          <w:rFonts w:cs="Times New Roman" w:ascii="Times New Roman" w:hAnsi="Times New Roman"/>
          <w:b/>
          <w:bCs/>
        </w:rPr>
        <w:t>В 3 часа 30 минут утра 1 мая Кребс перешел линию фронта в сопровождении начальника штаба 56-го танкового корпуса полковника фон Дюффинга, переводчика и одного солдата. Вся группа была доставлена на командный пункт 8-й гвардейской армии.</w:t>
      </w:r>
    </w:p>
    <w:p>
      <w:pPr>
        <w:pStyle w:val="Normal"/>
        <w:shd w:fill="FFFFFF" w:val="clear"/>
        <w:rPr>
          <w:rFonts w:ascii="Times New Roman" w:hAnsi="Times New Roman" w:cs="Times New Roman"/>
        </w:rPr>
      </w:pPr>
      <w:r>
        <w:rPr>
          <w:rFonts w:cs="Times New Roman" w:ascii="Times New Roman" w:hAnsi="Times New Roman"/>
          <w:b/>
          <w:bCs/>
        </w:rPr>
        <w:t>«Буду говорить особо секретно, — начал Кребс свой разговор с генерал-полковником Чуйковым, передавая ему в знак удостоверения личности свою солдатскую книжку. — Вы первый иностранец, которому я сообщаю, что 30 апреля Гитлер покончил жизнь самоубийством».</w:t>
      </w:r>
    </w:p>
    <w:p>
      <w:pPr>
        <w:pStyle w:val="Normal"/>
        <w:shd w:fill="FFFFFF" w:val="clear"/>
        <w:rPr>
          <w:rFonts w:ascii="Times New Roman" w:hAnsi="Times New Roman" w:cs="Times New Roman"/>
        </w:rPr>
      </w:pPr>
      <w:r>
        <w:rPr>
          <w:rFonts w:cs="Times New Roman" w:ascii="Times New Roman" w:hAnsi="Times New Roman"/>
          <w:b/>
          <w:bCs/>
        </w:rPr>
        <w:t>Кребс предъявил советскому командованию три документа. Первый — на бланке имперской канцелярии и за подписью Бормана — представлял собой полномочия Кребса на ведение переговоров с верховным командованием советских Вооруженных Сил. Второй документ содержал состав нового имперского правительства и верховного командования вооруженных сил Германии согласно завещанию Гитлера. Он был подписан Гитлером, и на нем стояла дата — 29 апреля 1945 года. Наиболее интересным и важным документом, предъявленным Кребсом, являлся третий — обращение Геббельса к советскому Верховному Главнокомандованию. В нем говорилось: «Согласно завещанию ушедшего от нас фюрера, мы уполномочиваем генерала Кребса в следующем. Мы сообщаем вождю советского народа, что сегодня в 15 часов 30 минут добровольно ушел из жизни фюрер. На основании его законного права фюрер всю власть в оставленном им завещании передал Дёницу, мне и Борману. Я уполномочил Бормана установить связь с вождем советского народа. Эта связь необходима для мирных переговоров между державами, у которых наибольшие потери».</w:t>
      </w:r>
    </w:p>
    <w:p>
      <w:pPr>
        <w:pStyle w:val="Normal"/>
        <w:shd w:fill="FFFFFF" w:val="clear"/>
        <w:rPr>
          <w:rFonts w:ascii="Times New Roman" w:hAnsi="Times New Roman" w:cs="Times New Roman"/>
        </w:rPr>
      </w:pPr>
      <w:r>
        <w:rPr>
          <w:rFonts w:cs="Times New Roman" w:ascii="Times New Roman" w:hAnsi="Times New Roman"/>
          <w:b/>
          <w:bCs/>
        </w:rPr>
        <w:t>Вручая обращение, Кребс подчеркнул, что Геббельс и Борман</w:t>
      </w:r>
    </w:p>
    <w:p>
      <w:pPr>
        <w:pStyle w:val="Normal"/>
        <w:shd w:fill="FFFFFF" w:val="clear"/>
        <w:rPr>
          <w:rFonts w:ascii="Times New Roman" w:hAnsi="Times New Roman" w:cs="Times New Roman"/>
        </w:rPr>
      </w:pPr>
      <w:r>
        <w:rPr>
          <w:rFonts w:cs="Times New Roman" w:ascii="Times New Roman" w:hAnsi="Times New Roman"/>
          <w:b/>
          <w:bCs/>
        </w:rPr>
        <w:t>3-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5</w:t>
      </w:r>
    </w:p>
    <w:p>
      <w:pPr>
        <w:pStyle w:val="Normal"/>
        <w:shd w:fill="FFFFFF" w:val="clear"/>
        <w:rPr>
          <w:rFonts w:ascii="Times New Roman" w:hAnsi="Times New Roman" w:cs="Times New Roman"/>
        </w:rPr>
      </w:pPr>
      <w:r>
        <w:rPr>
          <w:rFonts w:cs="Times New Roman" w:ascii="Times New Roman" w:hAnsi="Times New Roman"/>
        </w:rPr>
        <w:t>Геббельс</w:t>
      </w:r>
    </w:p>
    <w:p>
      <w:pPr>
        <w:pStyle w:val="Normal"/>
        <w:shd w:fill="FFFFFF" w:val="clear"/>
        <w:rPr>
          <w:rFonts w:ascii="Times New Roman" w:hAnsi="Times New Roman" w:cs="Times New Roman"/>
        </w:rPr>
      </w:pPr>
      <w:r>
        <w:rPr>
          <w:rFonts w:cs="Times New Roman" w:ascii="Times New Roman" w:hAnsi="Times New Roman"/>
          <w:b/>
          <w:bCs/>
        </w:rPr>
        <w:t>просят только временного прекращения военных действий в Берлине: «...это даст возможность связаться с остальными членами нового правительства, находящимися вне Берлина, сообщить им о посмертной воле фюрера и одновременно поставить весь германский народ в известность о смерти Гитлера и о новом правительстве; тем самым новое германское правительство приобретет силу, станет узаконенным, и Советское правительство будет иметь законного партнера при последующих переговорах для заключения мира».</w:t>
      </w:r>
    </w:p>
    <w:p>
      <w:pPr>
        <w:pStyle w:val="Normal"/>
        <w:shd w:fill="FFFFFF" w:val="clear"/>
        <w:rPr>
          <w:rFonts w:ascii="Times New Roman" w:hAnsi="Times New Roman" w:cs="Times New Roman"/>
        </w:rPr>
      </w:pPr>
      <w:r>
        <w:rPr>
          <w:rFonts w:cs="Times New Roman" w:ascii="Times New Roman" w:hAnsi="Times New Roman"/>
          <w:b/>
          <w:bCs/>
        </w:rPr>
        <w:t>Таким образом, гитлеровцы, будучи вероломными до мозга костей, пытались мерить на свой аршин и представителей советской стороны. Загнанные в огненное кольцо, страшась неминуемого возмездия за свои тяжкие преступления, они предложили Советскому правительству заключить мир за спиной западных союзников. Английский историк Тревор-Ропер считает, что с помощью «миссии Кребса» Геббельс и Борман рассчитывали вырваться из сжимавшегося вокруг них кольца и под предлогом передачи советских условий добраться до находившейся к северу от Гамбурга ставки адмирала Дёница.</w:t>
      </w:r>
    </w:p>
    <w:p>
      <w:pPr>
        <w:pStyle w:val="Normal"/>
        <w:shd w:fill="FFFFFF" w:val="clear"/>
        <w:rPr>
          <w:rFonts w:ascii="Times New Roman" w:hAnsi="Times New Roman" w:cs="Times New Roman"/>
        </w:rPr>
      </w:pPr>
      <w:r>
        <w:rPr>
          <w:rFonts w:cs="Times New Roman" w:ascii="Times New Roman" w:hAnsi="Times New Roman"/>
          <w:b/>
          <w:bCs/>
        </w:rPr>
        <w:t>Более того, Кребс пытался шантажировать представителей советского командования. Он заявил, что «переговоры Гиммлера с союзниками зашли слишком далеко» и что, если СССР не согласится с предложением засевших в Берлине нацистов, на территории, занятой войсками западных держав, «организуется другое правительство».</w:t>
      </w:r>
    </w:p>
    <w:p>
      <w:pPr>
        <w:pStyle w:val="Normal"/>
        <w:shd w:fill="FFFFFF" w:val="clear"/>
        <w:rPr>
          <w:rFonts w:ascii="Times New Roman" w:hAnsi="Times New Roman" w:cs="Times New Roman"/>
        </w:rPr>
      </w:pPr>
      <w:r>
        <w:rPr>
          <w:rFonts w:cs="Times New Roman" w:ascii="Times New Roman" w:hAnsi="Times New Roman"/>
          <w:b/>
          <w:bCs/>
        </w:rPr>
        <w:t>Выслушав Кребса, генерал-полковник Чуйков заявил, что не уполномочен вести какие-либо переговоры с германским правительством, что речь может идти только о безоговорочной капитуляции берлинского гарнизона.</w:t>
      </w:r>
    </w:p>
    <w:p>
      <w:pPr>
        <w:pStyle w:val="Normal"/>
        <w:shd w:fill="FFFFFF" w:val="clear"/>
        <w:rPr>
          <w:rFonts w:ascii="Times New Roman" w:hAnsi="Times New Roman" w:cs="Times New Roman"/>
        </w:rPr>
      </w:pPr>
      <w:r>
        <w:rPr>
          <w:rFonts w:cs="Times New Roman" w:ascii="Times New Roman" w:hAnsi="Times New Roman"/>
          <w:b/>
          <w:bCs/>
        </w:rPr>
        <w:t>Маршал Советского Союза Г. К. Жуков впоследствии вспоминал, что в ночь на 1 мая 1945 года он позвонил в Москву И. В. Сталину и доложил о самоубийстве Гитлера и письме Геббельса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66</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предложением о перемирии. Тот ответил: «Доигрался, подлец... Передайте Соколовскому, никаких переговоров, кроме безоговорочной капитуляции, ни с Кребсом, ни с другими гитлеровцами не вести».</w:t>
      </w:r>
    </w:p>
    <w:p>
      <w:pPr>
        <w:pStyle w:val="Normal"/>
        <w:shd w:fill="FFFFFF" w:val="clear"/>
        <w:rPr>
          <w:rFonts w:ascii="Times New Roman" w:hAnsi="Times New Roman" w:cs="Times New Roman"/>
        </w:rPr>
      </w:pPr>
      <w:r>
        <w:rPr>
          <w:rFonts w:cs="Times New Roman" w:ascii="Times New Roman" w:hAnsi="Times New Roman"/>
          <w:b/>
          <w:bCs/>
        </w:rPr>
        <w:t>В 5 часов утра 1 мая 1945 года Г. К. Жуков передает по телефону В. Д. Соколовскому: «Если до 10 часов не будет дано согласие Геббельса и Бормана на безоговорочную капитуляцию, мы нанесем удар такой силы, который навсегда отобьет у них охоту сопротивляться. Пусть гитлеровцы подумают о бессмысленных жертвах немецкого народа и своей личной ответственности за безрассудство».</w:t>
      </w:r>
    </w:p>
    <w:p>
      <w:pPr>
        <w:pStyle w:val="Normal"/>
        <w:shd w:fill="FFFFFF" w:val="clear"/>
        <w:rPr>
          <w:rFonts w:ascii="Times New Roman" w:hAnsi="Times New Roman" w:cs="Times New Roman"/>
        </w:rPr>
      </w:pPr>
      <w:r>
        <w:rPr>
          <w:rFonts w:cs="Times New Roman" w:ascii="Times New Roman" w:hAnsi="Times New Roman"/>
          <w:b/>
          <w:bCs/>
        </w:rPr>
        <w:t>В 10 часов 40 минут советские войска открыли ураганный огонь по фашистским войскам в центре Берлина.</w:t>
      </w:r>
    </w:p>
    <w:p>
      <w:pPr>
        <w:pStyle w:val="Normal"/>
        <w:shd w:fill="FFFFFF" w:val="clear"/>
        <w:rPr>
          <w:rFonts w:ascii="Times New Roman" w:hAnsi="Times New Roman" w:cs="Times New Roman"/>
        </w:rPr>
      </w:pPr>
      <w:r>
        <w:rPr>
          <w:rFonts w:cs="Times New Roman" w:ascii="Times New Roman" w:hAnsi="Times New Roman"/>
          <w:b/>
          <w:bCs/>
        </w:rPr>
        <w:t>В 13 часов с минутами Кребс, так и не дождавшись указаний от Геббельса, покидает штаб 8-й гвардейской армии и переходит линию фронта. Вскоре генералу Чуйкову докладывают: «Работает связь. Геббельс хочет говорить с командующим или с членом правительства».</w:t>
      </w:r>
    </w:p>
    <w:p>
      <w:pPr>
        <w:pStyle w:val="Normal"/>
        <w:shd w:fill="FFFFFF" w:val="clear"/>
        <w:rPr>
          <w:rFonts w:ascii="Times New Roman" w:hAnsi="Times New Roman" w:cs="Times New Roman"/>
        </w:rPr>
      </w:pPr>
      <w:r>
        <w:rPr>
          <w:rFonts w:cs="Times New Roman" w:ascii="Times New Roman" w:hAnsi="Times New Roman"/>
          <w:b/>
          <w:bCs/>
        </w:rPr>
        <w:t>«Пусть пишет капитуляцию, — отвечает генерал Чуйков. — Нам не важно, как. Вслед за Берлином все равно у них все рухнет!»</w:t>
      </w:r>
    </w:p>
    <w:p>
      <w:pPr>
        <w:pStyle w:val="Normal"/>
        <w:shd w:fill="FFFFFF" w:val="clear"/>
        <w:rPr>
          <w:rFonts w:ascii="Times New Roman" w:hAnsi="Times New Roman" w:cs="Times New Roman"/>
        </w:rPr>
      </w:pPr>
      <w:r>
        <w:rPr>
          <w:rFonts w:cs="Times New Roman" w:ascii="Times New Roman" w:hAnsi="Times New Roman"/>
          <w:b/>
          <w:bCs/>
        </w:rPr>
        <w:t>В 6 часов вечера 1 мая линию фронта переходит уполномоченный Геббельса — огромный верзила, подполковник эсэсовских войск. Он вручает генералу Чуйкову пакет: Геббельс и Борман отвергают предложения Советского правительства. Эсэсовца немедленно отправляют обратно, телефонная связь с немецкой стороной прерывается.</w:t>
      </w:r>
    </w:p>
    <w:p>
      <w:pPr>
        <w:pStyle w:val="Normal"/>
        <w:shd w:fill="FFFFFF" w:val="clear"/>
        <w:rPr>
          <w:rFonts w:ascii="Times New Roman" w:hAnsi="Times New Roman" w:cs="Times New Roman"/>
        </w:rPr>
      </w:pPr>
      <w:r>
        <w:rPr>
          <w:rFonts w:cs="Times New Roman" w:ascii="Times New Roman" w:hAnsi="Times New Roman"/>
          <w:b/>
          <w:bCs/>
        </w:rPr>
        <w:t>В ночь с 1 на 2 мая фашистская клика, засевшая в подземелье имперской канцелярии, окончательно распадается. Кончает жизнь самоубийством Геббельс. Примеру Геббельса следует его жена. Перед этим фашистское чудовище в образе женщины при помощи врачей-эсховцев Кунца и Штумпфеггера убивает своих шестерых малолетних детей. Сначала детям сделали инъекцию морф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7</w:t>
      </w:r>
    </w:p>
    <w:p>
      <w:pPr>
        <w:pStyle w:val="Normal"/>
        <w:shd w:fill="FFFFFF" w:val="clear"/>
        <w:rPr>
          <w:rFonts w:ascii="Times New Roman" w:hAnsi="Times New Roman" w:cs="Times New Roman"/>
        </w:rPr>
      </w:pPr>
      <w:r>
        <w:rPr>
          <w:rFonts w:cs="Times New Roman" w:ascii="Times New Roman" w:hAnsi="Times New Roman"/>
          <w:b/>
          <w:bCs/>
        </w:rPr>
        <w:t>Геббельс</w:t>
      </w:r>
    </w:p>
    <w:p>
      <w:pPr>
        <w:pStyle w:val="Normal"/>
        <w:shd w:fill="FFFFFF" w:val="clear"/>
        <w:rPr>
          <w:rFonts w:ascii="Times New Roman" w:hAnsi="Times New Roman" w:cs="Times New Roman"/>
        </w:rPr>
      </w:pPr>
      <w:r>
        <w:rPr>
          <w:rFonts w:cs="Times New Roman" w:ascii="Times New Roman" w:hAnsi="Times New Roman"/>
          <w:b/>
          <w:bCs/>
        </w:rPr>
        <w:t>при этом Магда Геббельс объявила детям: «Не пугайтесь, сейчас вам доктор сделает прививку, которую делают всем детям и солдатам». Когда дети под действием морфия впали в полусонное состояние, она сама каждому ребенку вложила в рот по раздавленной ампуле цианистого калия. Кончает с собой генерал Кребс. Многие из оставшихся в живых, в том числе Борман, пытаются спастись бегством.</w:t>
      </w:r>
    </w:p>
    <w:p>
      <w:pPr>
        <w:pStyle w:val="Normal"/>
        <w:shd w:fill="FFFFFF" w:val="clear"/>
        <w:rPr>
          <w:rFonts w:ascii="Times New Roman" w:hAnsi="Times New Roman" w:cs="Times New Roman"/>
        </w:rPr>
      </w:pPr>
      <w:r>
        <w:rPr>
          <w:rFonts w:cs="Times New Roman" w:ascii="Times New Roman" w:hAnsi="Times New Roman"/>
          <w:b/>
          <w:bCs/>
        </w:rPr>
        <w:t>После того как нацистская клика, засевшая в подземелье имперской канцелярии, распалась, руки у командования берлинского гарнизона оказались развязанными.</w:t>
      </w:r>
    </w:p>
    <w:p>
      <w:pPr>
        <w:pStyle w:val="Normal"/>
        <w:shd w:fill="FFFFFF" w:val="clear"/>
        <w:rPr>
          <w:rFonts w:ascii="Times New Roman" w:hAnsi="Times New Roman" w:cs="Times New Roman"/>
        </w:rPr>
      </w:pPr>
      <w:r>
        <w:rPr>
          <w:rFonts w:cs="Times New Roman" w:ascii="Times New Roman" w:hAnsi="Times New Roman"/>
          <w:b/>
          <w:bCs/>
        </w:rPr>
        <w:t>Вскоре на переднем крае вновь появился начальник штаба 56-го танкового корпуса полковник Дюффинг. Его сопровождали два немецких майора. Дюффинг вручил командиру 47-й гвардейской стрелковой дивизии полковнику Семченко документ следующего содержания: «Полковник генерального штаба фон Дюффинг является начальником штаба 56-го танкового корпуса. Ему поручено от моего имени и от имени находящихся в моем подчинении войск передать разъяснение. Генерал артиллерии Вейдлинг».</w:t>
      </w:r>
    </w:p>
    <w:p>
      <w:pPr>
        <w:pStyle w:val="Normal"/>
        <w:shd w:fill="FFFFFF" w:val="clear"/>
        <w:rPr>
          <w:rFonts w:ascii="Times New Roman" w:hAnsi="Times New Roman" w:cs="Times New Roman"/>
        </w:rPr>
      </w:pPr>
      <w:r>
        <w:rPr>
          <w:rFonts w:cs="Times New Roman" w:ascii="Times New Roman" w:hAnsi="Times New Roman"/>
          <w:b/>
          <w:bCs/>
        </w:rPr>
        <w:t>Дюффинг сообщил, что он уполномочен генералом Вейдлингом заявить советскому командованию о решении прекратить сопротивление 56-го танкового корпуса и капитулировать. Дюффинг просил принять капитуляцию корпуса как можно скорее, еще в ночное время, так как Геббельс отдал приказ «стрелять в спину всем, кто пытается перейти к русским».</w:t>
      </w:r>
    </w:p>
    <w:p>
      <w:pPr>
        <w:pStyle w:val="Normal"/>
        <w:shd w:fill="FFFFFF" w:val="clear"/>
        <w:rPr>
          <w:rFonts w:ascii="Times New Roman" w:hAnsi="Times New Roman" w:cs="Times New Roman"/>
        </w:rPr>
      </w:pPr>
      <w:r>
        <w:rPr>
          <w:rFonts w:cs="Times New Roman" w:ascii="Times New Roman" w:hAnsi="Times New Roman"/>
          <w:b/>
          <w:bCs/>
        </w:rPr>
        <w:t>Командир 47-й гвардейской стрелковой дивизии, не теряя времени, туг же отправил Дюффинга обратно, чтобы передать Вейдлингу о согласии командования Советской армии немедленно принять капитуляцию 56-го танкового корпуса. Вейдлингу было предложено к 7 часам утра организованно закончить сдачу личного состава, вооружения, снаряжения и прочего имущества корпуса, а самому перейти линию фронта и сдаться за час до э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ТЕЙХА</w:t>
      </w:r>
    </w:p>
    <w:p>
      <w:pPr>
        <w:pStyle w:val="Normal"/>
        <w:shd w:fill="FFFFFF" w:val="clear"/>
        <w:rPr>
          <w:rFonts w:ascii="Times New Roman" w:hAnsi="Times New Roman" w:cs="Times New Roman"/>
        </w:rPr>
      </w:pPr>
      <w:r>
        <w:rPr>
          <w:rFonts w:cs="Times New Roman" w:ascii="Times New Roman" w:hAnsi="Times New Roman"/>
          <w:b/>
          <w:bCs/>
        </w:rPr>
        <w:t>Однако прежде чем Вейдлинг прибыл в штаб генерала Чуйкова, там появились представители заместителя Геббельса — Фриче. Делегация, составленная из чиновников министерства пропаганды, во главе с правительственным советником Хейнерсдорфом вручила письмо в розовой папке. Там говорилось: «Как вы извещены генералом Кребсом, бывший рейхсминистр Геринг — недостижим. Доктора Геббельса нет в живых. Я как один из оставшихся в живых прошу вас взять Берлин под свою защиту. Мое имя известно. Директор министерства пропаганды доктор Фриче».</w:t>
      </w:r>
    </w:p>
    <w:p>
      <w:pPr>
        <w:pStyle w:val="Normal"/>
        <w:shd w:fill="FFFFFF" w:val="clear"/>
        <w:rPr>
          <w:rFonts w:ascii="Times New Roman" w:hAnsi="Times New Roman" w:cs="Times New Roman"/>
        </w:rPr>
      </w:pPr>
      <w:r>
        <w:rPr>
          <w:rFonts w:cs="Times New Roman" w:ascii="Times New Roman" w:hAnsi="Times New Roman"/>
          <w:b/>
          <w:bCs/>
        </w:rPr>
        <w:t>Делегация объясняет, что Фриче остался единственным представителем гитлеровского правительства в Берлине и что в связи с создавшимся положением он готов отдать приказ военным властям о капитуляции берлинского гарнизона и всей германской армии.</w:t>
      </w:r>
    </w:p>
    <w:p>
      <w:pPr>
        <w:pStyle w:val="Normal"/>
        <w:shd w:fill="FFFFFF" w:val="clear"/>
        <w:rPr>
          <w:rFonts w:ascii="Times New Roman" w:hAnsi="Times New Roman" w:cs="Times New Roman"/>
        </w:rPr>
      </w:pPr>
      <w:r>
        <w:rPr>
          <w:rFonts w:cs="Times New Roman" w:ascii="Times New Roman" w:hAnsi="Times New Roman"/>
          <w:b/>
          <w:bCs/>
        </w:rPr>
        <w:t>Между генерал-полковником Чуйковым и представителями Фриче происходил следующий разговор;</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Когда покончил жизнь самоубийством Геббельс?</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ечером.</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Где труп?</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Сожжен... Его сожгли личный адъютант и шофер.</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Известно ли вам наше условие: безоговорочная капитуляция?</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Да, известно. Мы за этим пришли и предлагаем свою помощь.</w:t>
      </w:r>
    </w:p>
    <w:p>
      <w:pPr>
        <w:pStyle w:val="Normal"/>
        <w:shd w:fill="FFFFFF" w:val="clear"/>
        <w:rPr>
          <w:rFonts w:ascii="Times New Roman" w:hAnsi="Times New Roman" w:cs="Times New Roman"/>
        </w:rPr>
      </w:pPr>
      <w:r>
        <w:rPr>
          <w:rFonts w:cs="Times New Roman" w:ascii="Times New Roman" w:hAnsi="Times New Roman"/>
          <w:b/>
          <w:bCs/>
        </w:rPr>
        <w:t>К Фриче в подвал министерства пропаганды направляется офицер штаба 8-й гвардейской армии полковник Вейгачев. По его требованию Фриче отдает приказ командиру центрального участка штурмбаннфюреру Метцу о безоговорочной капитуляции подчиненных ему войск. Метц, выполняя приказ, отдает распоряжение офицерскому и рядовому составу сложить оружие и сдаться в плен.</w:t>
      </w:r>
    </w:p>
    <w:p>
      <w:pPr>
        <w:pStyle w:val="Normal"/>
        <w:shd w:fill="FFFFFF" w:val="clear"/>
        <w:rPr>
          <w:rFonts w:ascii="Times New Roman" w:hAnsi="Times New Roman" w:cs="Times New Roman"/>
        </w:rPr>
      </w:pPr>
      <w:r>
        <w:rPr>
          <w:rFonts w:cs="Times New Roman" w:ascii="Times New Roman" w:hAnsi="Times New Roman"/>
          <w:b/>
          <w:bCs/>
        </w:rPr>
        <w:t>В 6 часов утра 2 мая 1945 года через Ландверканал по своего рода висячему мосту, сделанному из неповрежденных канатов взорванного моста, линию фронта переходит генерал Вейдлинг вм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69</w:t>
      </w:r>
    </w:p>
    <w:p>
      <w:pPr>
        <w:pStyle w:val="Normal"/>
        <w:shd w:fill="FFFFFF" w:val="clear"/>
        <w:rPr>
          <w:rFonts w:ascii="Times New Roman" w:hAnsi="Times New Roman" w:cs="Times New Roman"/>
        </w:rPr>
      </w:pPr>
      <w:r>
        <w:rPr>
          <w:rFonts w:cs="Times New Roman" w:ascii="Times New Roman" w:hAnsi="Times New Roman"/>
          <w:b/>
          <w:bCs/>
        </w:rPr>
        <w:t>Ге б б е л ь с</w:t>
      </w:r>
    </w:p>
    <w:p>
      <w:pPr>
        <w:pStyle w:val="Normal"/>
        <w:shd w:fill="FFFFFF" w:val="clear"/>
        <w:rPr>
          <w:rFonts w:ascii="Times New Roman" w:hAnsi="Times New Roman" w:cs="Times New Roman"/>
        </w:rPr>
      </w:pPr>
      <w:r>
        <w:rPr>
          <w:rFonts w:cs="Times New Roman" w:ascii="Times New Roman" w:hAnsi="Times New Roman"/>
          <w:b/>
          <w:bCs/>
        </w:rPr>
        <w:t>те с офицерами своего штаба. Доставленный в штаб 8-й гвардейской армии, где находился также генерал армии Соколовский, Вейдлинг заявляет, что он пришел к решению о капитуляции, понимая бессмысленность дальнейшего сопротивления и видя ужасные страдания гражданского населения и раненых.</w:t>
      </w:r>
    </w:p>
    <w:p>
      <w:pPr>
        <w:pStyle w:val="Normal"/>
        <w:shd w:fill="FFFFFF" w:val="clear"/>
        <w:rPr>
          <w:rFonts w:ascii="Times New Roman" w:hAnsi="Times New Roman" w:cs="Times New Roman"/>
        </w:rPr>
      </w:pPr>
      <w:r>
        <w:rPr>
          <w:rFonts w:cs="Times New Roman" w:ascii="Times New Roman" w:hAnsi="Times New Roman"/>
          <w:b/>
          <w:bCs/>
        </w:rPr>
        <w:t>В час дня на самоходке в штаб 8-й гвардейской армии привозят Фриче. Его сопровождают руководитель отдела печати и радио министерства пропаганды Крик, советник Хейнерсдорф, секретарь Геббельса Курцав. Фриче тоже принимает условия безоговорочной капитуляции.</w:t>
      </w:r>
    </w:p>
    <w:p>
      <w:pPr>
        <w:pStyle w:val="Normal"/>
        <w:shd w:fill="FFFFFF" w:val="clear"/>
        <w:rPr>
          <w:rFonts w:ascii="Times New Roman" w:hAnsi="Times New Roman" w:cs="Times New Roman"/>
        </w:rPr>
      </w:pPr>
      <w:r>
        <w:rPr>
          <w:rFonts w:cs="Times New Roman" w:ascii="Times New Roman" w:hAnsi="Times New Roman"/>
          <w:b/>
          <w:bCs/>
        </w:rPr>
        <w:t>Приказ Вейдлинга и Фриче о капитуляции быстро распространяется среди солдат и офицеров берлинского гарнизона. Его передают мощные громкоговорители. Группам солдат, переходящим на сторону Советской армии, вручают текст приказа с задачей довести его до немецких солдат и офицеров, еще не сложивших оружия.</w:t>
      </w:r>
    </w:p>
    <w:p>
      <w:pPr>
        <w:pStyle w:val="Normal"/>
        <w:shd w:fill="FFFFFF" w:val="clear"/>
        <w:rPr>
          <w:rFonts w:ascii="Times New Roman" w:hAnsi="Times New Roman" w:cs="Times New Roman"/>
        </w:rPr>
      </w:pPr>
      <w:r>
        <w:rPr>
          <w:rFonts w:cs="Times New Roman" w:ascii="Times New Roman" w:hAnsi="Times New Roman"/>
          <w:b/>
          <w:bCs/>
        </w:rPr>
        <w:t>Одна часть немецко-фашистского гарнизона столицы гитлеровского рейха капитулирует за друг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К 15 часам 2 мая сопротивление берлинского гарнизона полностью прекратилось. В течение дня в районе Берлина было взято в плен около 135 тысяч немецких солдат и офицеров со всем вооружением и техникой. К исходу 2 мая 1945 года весь город был занят советскими войсками».</w:t>
      </w:r>
    </w:p>
    <w:p>
      <w:pPr>
        <w:pStyle w:val="Normal"/>
        <w:shd w:fill="FFFFFF" w:val="clear"/>
        <w:rPr>
          <w:rFonts w:ascii="Times New Roman" w:hAnsi="Times New Roman" w:cs="Times New Roman"/>
        </w:rPr>
      </w:pPr>
      <w:r>
        <w:rPr>
          <w:rFonts w:cs="Times New Roman" w:ascii="Times New Roman" w:hAnsi="Times New Roman"/>
          <w:b/>
          <w:bCs/>
        </w:rPr>
        <w:t>ГИММЛЕР:   КРАХ  «ЖЕЛЕЗНОГО  ГЕНРИХА»</w:t>
      </w:r>
    </w:p>
    <w:p>
      <w:pPr>
        <w:pStyle w:val="Normal"/>
        <w:shd w:fill="FFFFFF" w:val="clear"/>
        <w:rPr>
          <w:rFonts w:ascii="Times New Roman" w:hAnsi="Times New Roman" w:cs="Times New Roman"/>
        </w:rPr>
      </w:pPr>
      <w:r>
        <w:rPr>
          <w:rFonts w:cs="Times New Roman" w:ascii="Times New Roman" w:hAnsi="Times New Roman"/>
          <w:b/>
          <w:bCs/>
        </w:rPr>
        <w:t>В середине февраля 1945 года Гиммлер перенес свою ставку в Биркенхайн, в пятидесяти милях к северу от Берлина. В начале марта он признался Геббельсу, что его разум отказывается верить в победу, но инстинкт подсказывает, что какой-то политический выход рано или поздно откроется. Он не мог не сказать этого, зная, что Геббельс все передаст Борману или Гитлеру.</w:t>
      </w:r>
    </w:p>
    <w:p>
      <w:pPr>
        <w:pStyle w:val="Normal"/>
        <w:shd w:fill="FFFFFF" w:val="clear"/>
        <w:rPr>
          <w:rFonts w:ascii="Times New Roman" w:hAnsi="Times New Roman" w:cs="Times New Roman"/>
        </w:rPr>
      </w:pPr>
      <w:r>
        <w:rPr>
          <w:rFonts w:cs="Times New Roman" w:ascii="Times New Roman" w:hAnsi="Times New Roman"/>
          <w:b/>
          <w:bCs/>
        </w:rPr>
        <w:t>Гиммлер и сам искал этот политический выход. Переговоры через Красный Крест в Швейцарии пришлось прекратить из-за того, что Кальтенбруннер привлек к ним внимание Гитлера, но тут из Швеции явилась новая надежда. 17 февраля в Берлин прибыл граф Бернадотт. Официальная цель его миссии состояла в репатриации шведок, вышедших замуж за немцев. На деле же граф хотел провести переговоры с Гиммлером об освобождении заключенных из концлагерей. Бернадотт не имел полномочий от союзников, но надеялся сыграть на желании Гиммлера установить отношения с Западом. Прежде чем встретиться с шведом, рейхсфюрер обезопасил себя, организовав его беседы с Кальтенбруннером и Риббентропом.</w:t>
      </w:r>
    </w:p>
    <w:p>
      <w:pPr>
        <w:pStyle w:val="Normal"/>
        <w:shd w:fill="FFFFFF" w:val="clear"/>
        <w:rPr>
          <w:rFonts w:ascii="Times New Roman" w:hAnsi="Times New Roman" w:cs="Times New Roman"/>
        </w:rPr>
      </w:pPr>
      <w:r>
        <w:rPr>
          <w:rFonts w:cs="Times New Roman" w:ascii="Times New Roman" w:hAnsi="Times New Roman"/>
          <w:b/>
          <w:bCs/>
        </w:rPr>
        <w:t>19 февраля Гиммлер принял Бернадотта в клинике профессора Гебхарда. В простом мундире без каких-либо знаков отличия и в очках в роговой оправе он произвел на графа не очень лестное впечатление: «Обычный чиновник, которого вряд ли заметишь, встретив на улице». Однако в дальнейшем Бернадотт убедился в том, что при всех внутренних сомнениях его собеседник умеет защищать избранную им позиц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1</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Он казался необычайно любезным. Желая снять напряжение, прибегал к юмору. В его облике не было ничего дьявольского. Я не заметил той холодной жесткости, о которой столько говорили... Было удивительно слушать, как человек, пользующийся самыми позорными методами расправы над миллионами людей, с жаром говорит о джентльменских способах ведения войны...»</w:t>
      </w:r>
    </w:p>
    <w:p>
      <w:pPr>
        <w:pStyle w:val="Normal"/>
        <w:shd w:fill="FFFFFF" w:val="clear"/>
        <w:rPr>
          <w:rFonts w:ascii="Times New Roman" w:hAnsi="Times New Roman" w:cs="Times New Roman"/>
        </w:rPr>
      </w:pPr>
      <w:r>
        <w:rPr>
          <w:rFonts w:cs="Times New Roman" w:ascii="Times New Roman" w:hAnsi="Times New Roman"/>
          <w:b/>
          <w:bCs/>
        </w:rPr>
        <w:t>Когда Бернадотт спросил, есть ли смысл продолжать сопротивление, его собеседник ответил, что каждый немец будет драться как лев. По поводу своего отношения к Гитлеру рейхсфюрер высказался привычно: как солдат и немец он не может отступить от клятвы. Более того, он всем обязан фюреру: «Как я могу предать его? Я построил СС на основе верности и не могу отойти от этого основного принципа».</w:t>
      </w:r>
    </w:p>
    <w:p>
      <w:pPr>
        <w:pStyle w:val="Normal"/>
        <w:shd w:fill="FFFFFF" w:val="clear"/>
        <w:rPr>
          <w:rFonts w:ascii="Times New Roman" w:hAnsi="Times New Roman" w:cs="Times New Roman"/>
        </w:rPr>
      </w:pPr>
      <w:r>
        <w:rPr>
          <w:rFonts w:cs="Times New Roman" w:ascii="Times New Roman" w:hAnsi="Times New Roman"/>
          <w:b/>
          <w:bCs/>
        </w:rPr>
        <w:t>Относительно судьбы скандинавских заключенных был найден компромисс: их всех переведут в один лагерь, где заботу о них возьмет на себя Красный Крест.</w:t>
      </w:r>
    </w:p>
    <w:p>
      <w:pPr>
        <w:pStyle w:val="Normal"/>
        <w:shd w:fill="FFFFFF" w:val="clear"/>
        <w:rPr>
          <w:rFonts w:ascii="Times New Roman" w:hAnsi="Times New Roman" w:cs="Times New Roman"/>
        </w:rPr>
      </w:pPr>
      <w:r>
        <w:rPr>
          <w:rFonts w:cs="Times New Roman" w:ascii="Times New Roman" w:hAnsi="Times New Roman"/>
          <w:b/>
          <w:bCs/>
        </w:rPr>
        <w:t>Переговоры совпали с новым осложнением на востоке, где нехватка боеприпасов и горючего вынудила третью танковую армию приостановить наступление. Тяжелый разговор в рейхсканцелярии закончился тем, что Гитлер назначил генерала Вальтера Венка из штаба Гудериана руководить разработкой операций группы армий «Висла». Этот удар по самолюбию Гиммлер перенес молча.</w:t>
      </w:r>
    </w:p>
    <w:p>
      <w:pPr>
        <w:pStyle w:val="Normal"/>
        <w:shd w:fill="FFFFFF" w:val="clear"/>
        <w:rPr>
          <w:rFonts w:ascii="Times New Roman" w:hAnsi="Times New Roman" w:cs="Times New Roman"/>
        </w:rPr>
      </w:pPr>
      <w:r>
        <w:rPr>
          <w:rFonts w:cs="Times New Roman" w:ascii="Times New Roman" w:hAnsi="Times New Roman"/>
          <w:b/>
          <w:bCs/>
        </w:rPr>
        <w:t>Геринг, оказавшийся в рейхскацелярии вечером того же дня, застал всех в мрачном расположении духа. «Генералы повесили головы, и только фюрер держался уверенно». Но и он по сравнению с началом недели выглядел хуже, и дрожание левой руки заметно усилилось. Гитлер расхаживал по кабинету, бросая упреки в адрес генерального штаба, сосредоточившего войска перед Берлином. Сам он всегда считал, что русские сначала пойдут в Померанию, но позволил генералам действовать по их усмотрению. И Гиммлер, жаловался фюрер, тоже придерживался мнения, что Советы поведут наступление на Берл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Тем временем Гиммлер, надломленный множеством возложенных на него обязанностей и чувствовавший, что его звезда начинает меркнуть, оказался в госпитале. По словам сотрудника, навестившего его 7 марта, у рейхсфюрера была ангина. Впрочем, его личный секретарь Брандт утверждал, что у шефа воспаление легких. Другое наиболее вероятное объяснение — это обострение желудочных колик и головных болей, что всегда совпадало с периодами кризисов. Керстен отмечал крайне нервное состояние пациента. По его словам, именно тогда Гиммлер получил приказ уничтожить концлагеря и заключенных, чтобы предотвратить их захват противником.</w:t>
      </w:r>
    </w:p>
    <w:p>
      <w:pPr>
        <w:pStyle w:val="Normal"/>
        <w:shd w:fill="FFFFFF" w:val="clear"/>
        <w:rPr>
          <w:rFonts w:ascii="Times New Roman" w:hAnsi="Times New Roman" w:cs="Times New Roman"/>
        </w:rPr>
      </w:pPr>
      <w:r>
        <w:rPr>
          <w:rFonts w:cs="Times New Roman" w:ascii="Times New Roman" w:hAnsi="Times New Roman"/>
          <w:b/>
          <w:bCs/>
        </w:rPr>
        <w:t>Керстен только что вернулся из Стокгольма, где обсуждал с представителями еврейского конгресса возможность обеспечения лагерей продовольствием и медикаментами, а также освобождения заключенных-евреев. Сначала рейхсфюрер и слышать не желал ни о чем подобном: если национал-социализму суждено пасть, то и враги не увидят победы. «Они уйдут с нами! Приказ фюрера ясен и логичен, и я выполню его со всей тщательностью». Керстену понадобилась неделя, чтобы склонить Гиммлера к той точке зрения, что концлагеря следует передавать в полном порядке, не возбуждая негативной реакции общественного мнения на Западе. Возможно, рейхсфюрер пошел бы и на дальнейшие уступки, но страх перед Гитлером и его окружением не позволил ему сделать еще два-три шага.</w:t>
      </w:r>
    </w:p>
    <w:p>
      <w:pPr>
        <w:pStyle w:val="Normal"/>
        <w:shd w:fill="FFFFFF" w:val="clear"/>
        <w:rPr>
          <w:rFonts w:ascii="Times New Roman" w:hAnsi="Times New Roman" w:cs="Times New Roman"/>
        </w:rPr>
      </w:pPr>
      <w:r>
        <w:rPr>
          <w:rFonts w:cs="Times New Roman" w:ascii="Times New Roman" w:hAnsi="Times New Roman"/>
          <w:b/>
          <w:bCs/>
        </w:rPr>
        <w:t>В марте на рейхсфюрера обрушились новые суровые испытания. Война была безнадежно проиграна.</w:t>
      </w:r>
    </w:p>
    <w:p>
      <w:pPr>
        <w:pStyle w:val="Normal"/>
        <w:shd w:fill="FFFFFF" w:val="clear"/>
        <w:rPr>
          <w:rFonts w:ascii="Times New Roman" w:hAnsi="Times New Roman" w:cs="Times New Roman"/>
        </w:rPr>
      </w:pPr>
      <w:r>
        <w:rPr>
          <w:rFonts w:cs="Times New Roman" w:ascii="Times New Roman" w:hAnsi="Times New Roman"/>
          <w:b/>
          <w:bCs/>
        </w:rPr>
        <w:t>«Моральный дух немецкого народа падает», — отметил 12 марта в своем дневнике Геббельс и добавил, что критика распространяется даже на Гитлера. Так, в Люнебурге во время очередного воззвания фюрера звучали такие комментарии: «Снова пророчествует!» и «Старая песня...».</w:t>
      </w:r>
    </w:p>
    <w:p>
      <w:pPr>
        <w:pStyle w:val="Normal"/>
        <w:shd w:fill="FFFFFF" w:val="clear"/>
        <w:rPr>
          <w:rFonts w:ascii="Times New Roman" w:hAnsi="Times New Roman" w:cs="Times New Roman"/>
        </w:rPr>
      </w:pPr>
      <w:r>
        <w:rPr>
          <w:rFonts w:cs="Times New Roman" w:ascii="Times New Roman" w:hAnsi="Times New Roman"/>
          <w:b/>
          <w:bCs/>
        </w:rPr>
        <w:t>Угроза поражения ощущалась и самим Гитлером. Вынужд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3</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rFonts w:ascii="Times New Roman" w:hAnsi="Times New Roman" w:cs="Times New Roman"/>
        </w:rPr>
      </w:pPr>
      <w:r>
        <w:rPr>
          <w:rFonts w:cs="Times New Roman" w:ascii="Times New Roman" w:hAnsi="Times New Roman"/>
          <w:b/>
          <w:bCs/>
        </w:rPr>
        <w:t>ный из-за бомбардировок все больше времени проводить в бетонном бункере под рейхсканцелярией, где ему постоянно сообщали о нехватке горючего, недостатке ресурсов, прорывах на фронтах, он, сжимая правой рукой трясущуюся левую, все чаще всматривался в серо-голубые глаза Фридриха Великого, чей портрет висел у него над столом, как будто впитывал силу его духа. Но еще чаще Гитлер поносил Геринга, Риббентропа, генералов, всех тех, кого ему следовало убрать вместо Рема в 1934 году. Попал в число виноватых и Гиммлер, на него фюрер возложил вину за отступление в Померании. 11 марта, разразившись гневной тирадой в адрес рейхсфюрера, он сказал Геббельсу, что Гиммлер давно стал добычей генералов. Фюрер обвинил его в прямом неподчинении и дал понять, что в случае повторения инцидента между ним и Гиммлером ляжет непреодолимая пропасть.</w:t>
      </w:r>
    </w:p>
    <w:p>
      <w:pPr>
        <w:pStyle w:val="Normal"/>
        <w:shd w:fill="FFFFFF" w:val="clear"/>
        <w:rPr>
          <w:rFonts w:ascii="Times New Roman" w:hAnsi="Times New Roman" w:cs="Times New Roman"/>
        </w:rPr>
      </w:pPr>
      <w:r>
        <w:rPr>
          <w:rFonts w:cs="Times New Roman" w:ascii="Times New Roman" w:hAnsi="Times New Roman"/>
          <w:b/>
          <w:bCs/>
        </w:rPr>
        <w:t>15 марта оправившийся от болезни Гиммлер в бодром настроении явился к фюреру. Как он чувствовал себя после встречи, не известно, но вечером Гитлер сказал Геббельсу по телефону, что «задал ему хорошую трепку».</w:t>
      </w:r>
    </w:p>
    <w:p>
      <w:pPr>
        <w:pStyle w:val="Normal"/>
        <w:shd w:fill="FFFFFF" w:val="clear"/>
        <w:rPr>
          <w:rFonts w:ascii="Times New Roman" w:hAnsi="Times New Roman" w:cs="Times New Roman"/>
        </w:rPr>
      </w:pPr>
      <w:r>
        <w:rPr>
          <w:rFonts w:cs="Times New Roman" w:ascii="Times New Roman" w:hAnsi="Times New Roman"/>
          <w:b/>
          <w:bCs/>
        </w:rPr>
        <w:t>Самомнение, заставлявшее Гитлера обвинять в катастрофе кого угодно, кроме самого себя, вызывало в нем желание «уходя, хлопнуть дверью». Жажда уничтожения врагов, которая длительное время оставалась побудительной силой его действий, обратилась теперь на немецкий народ, который подвел своего фюрера. «На этот раз у черни не будет возможности скрыть свою трусость с помощью так называемой революции, — говорил он Альберту Шпееру. — Я это гарантирую! Враг получит только руины!» Шпеер, давний друг фюрера, который разделял его увлечение монументальной архитектурой, внезапно увидел, что под упавшей маской нет ничего, кроме «холодности и мизантропии». Гитлер вознамерился перенести политику выжженной земли на восточные районы рейха, чтобы дать выход своей ненависти и отплатить за оскорбление созданному им миру, превратив его в руины и пепе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з всего руководства только Шпеер оказался способным взглянуть на происходящее со стороны. Вернувшись из инспекционной поездки по Рейну, убедившей его в том, что война проиграна, он засел за составление меморандума с целью заставить Гитлера отказаться от проводимой политики разрушения. Отчасти министр выражал и точку зрения тех.промышленников и финансистов, которые, уже поняв неизбежность поражения, думали о послевоенном времени. Несомненно, его волновало собственное будущее. И все же для того, чтобы сказать Гитлеру, что война проиграна, требовалось большое мужество. Через 4—8 недель, писал он, следует ожидать полного коллапса германской экономики. После этого страна уже просто не сможет воевать. Следовательно, уничтожение остающихся ресурсов Германии никак не повлияет на исход войны, оно лишь лишит немцев средств к будущему существованию.</w:t>
      </w:r>
    </w:p>
    <w:p>
      <w:pPr>
        <w:pStyle w:val="Normal"/>
        <w:shd w:fill="FFFFFF" w:val="clear"/>
        <w:rPr>
          <w:rFonts w:ascii="Times New Roman" w:hAnsi="Times New Roman" w:cs="Times New Roman"/>
        </w:rPr>
      </w:pPr>
      <w:r>
        <w:rPr>
          <w:rFonts w:cs="Times New Roman" w:ascii="Times New Roman" w:hAnsi="Times New Roman"/>
          <w:b/>
          <w:bCs/>
        </w:rPr>
        <w:t>Гитлер никак не отреагировал на его призыв. 19 марта он отдал приказ гауляйтерам при приближении неприятеля уничтожить все предприятия, электростанции, водоканалы, плотины и средства транспорта.</w:t>
      </w:r>
    </w:p>
    <w:p>
      <w:pPr>
        <w:pStyle w:val="Normal"/>
        <w:shd w:fill="FFFFFF" w:val="clear"/>
        <w:rPr>
          <w:rFonts w:ascii="Times New Roman" w:hAnsi="Times New Roman" w:cs="Times New Roman"/>
        </w:rPr>
      </w:pPr>
      <w:r>
        <w:rPr>
          <w:rFonts w:cs="Times New Roman" w:ascii="Times New Roman" w:hAnsi="Times New Roman"/>
          <w:b/>
          <w:bCs/>
        </w:rPr>
        <w:t>Шпееру удалось остаться в живых, хотя он и делал все возможное, чтобы саботировать решения Гитлера. Его поведение и судьба показывают, что даже человек, стоявший близко к фюреру, мог при желании противиться его безумству. Гиммлер оказался не способен на это, его корни глубже ушли в идеологию, и он все еще пытался играть с Западом, ссылаясь на опасность большевизма. При этом рейхсфюрер тщательно скрывал свои контакты как от группы параноиков в бункере фюрера, так и от своих старших офицеров, ожидавших, что он, как всегда, укажет им верный путь. Сложилась та самая ситуация, ради которой и была создана организация СС, преторианская гвардия фюрера, последний бастион национал-социализма.</w:t>
      </w:r>
    </w:p>
    <w:p>
      <w:pPr>
        <w:pStyle w:val="Normal"/>
        <w:shd w:fill="FFFFFF" w:val="clear"/>
        <w:rPr>
          <w:rFonts w:ascii="Times New Roman" w:hAnsi="Times New Roman" w:cs="Times New Roman"/>
        </w:rPr>
      </w:pPr>
      <w:r>
        <w:rPr>
          <w:rFonts w:cs="Times New Roman" w:ascii="Times New Roman" w:hAnsi="Times New Roman"/>
          <w:b/>
          <w:bCs/>
        </w:rPr>
        <w:t>Разрываясь между верностью и рационализмом, между миф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5</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и реальностью, между страхом перед фюрером и перспективой позорной казни после войны, он маневрировал, колебался, склонялся то к одной, то к другой группе, но так и не сделал решающего хода, не бросил все на одну чашу весов, надеясь как-то проскочить между Сциллой и Харибдой. Что бы ни происходило в его душе, внешне он оставался таким же, каким и был все эти годы, сохраняя маску преданного сторонника фюрера. «Одна из сильнейших личностей», — написал о нем Геббельс 7 марта. «Самый невозмутимый и непроницаемый из учеников Гитлера», — отозвался Гудериан.</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К 21 марта Гудериану удалось убедить Гиммлера ради сохранения здоровья оставить пост командующего группой армий. После некоторых колебаний рейхсфюрер согласился. Решающую роль сыграло, вероятно, то обстоятельство, что Гудериан взял на себя улаживание вопроса с Гитлером.</w:t>
      </w:r>
    </w:p>
    <w:p>
      <w:pPr>
        <w:pStyle w:val="Normal"/>
        <w:shd w:fill="FFFFFF" w:val="clear"/>
        <w:rPr>
          <w:rFonts w:ascii="Times New Roman" w:hAnsi="Times New Roman" w:cs="Times New Roman"/>
        </w:rPr>
      </w:pPr>
      <w:r>
        <w:rPr>
          <w:rFonts w:cs="Times New Roman" w:ascii="Times New Roman" w:hAnsi="Times New Roman"/>
          <w:b/>
          <w:bCs/>
        </w:rPr>
        <w:t>На его место был назначен генерал Хейнрици. Он принял дела и убедился, что его предшественник за четыре недели «так и не понял базовых принципов управления войсками». Неожиданным для генерала стало то, что в конце разговора, отпустив штабных офицеров, Гиммлер вполголоса сообщил ему о том, что предпринял шаги для начала переговоров с Западом через одну из нейтральных стран. Хейнрици воспринял откровенность рейхсфюрера как некую дьявольскую провокацию или проверку его надежности.</w:t>
      </w:r>
    </w:p>
    <w:p>
      <w:pPr>
        <w:pStyle w:val="Normal"/>
        <w:shd w:fill="FFFFFF" w:val="clear"/>
        <w:rPr>
          <w:rFonts w:ascii="Times New Roman" w:hAnsi="Times New Roman" w:cs="Times New Roman"/>
        </w:rPr>
      </w:pPr>
      <w:r>
        <w:rPr>
          <w:rFonts w:cs="Times New Roman" w:ascii="Times New Roman" w:hAnsi="Times New Roman"/>
          <w:b/>
          <w:bCs/>
        </w:rPr>
        <w:t>Возможно, разговаривая с генералом, Гиммлер ощущал приближение успеха в Италии, где Вольф, действуя через посредников, сумел добиться встречи с Алленом Даллесом. Сама встреча состоялась на явочной квартире в Цюрихе. Вольф, зная о неприятии союзниками Гитлера и Гиммлера, заявил, что действует только от своего имени. Во время беседы он попал в неприятное поло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е, когда речь зашла о миллионах жертв концлагерей. Вольф утверждал, что ни о чем таком не имел понятия, а американцы сделали вид, что поверили ему. Именно в это время Рузвельт нуждался в перемирии в Италии, чтобы высвободить часть своих войск. Перед тем как расстаться, Вольф уверил Даллеса, что поговорит с Кессельрингом о капитуляции немецких войск в Италии.</w:t>
      </w:r>
    </w:p>
    <w:p>
      <w:pPr>
        <w:pStyle w:val="Normal"/>
        <w:shd w:fill="FFFFFF" w:val="clear"/>
        <w:rPr>
          <w:rFonts w:ascii="Times New Roman" w:hAnsi="Times New Roman" w:cs="Times New Roman"/>
        </w:rPr>
      </w:pPr>
      <w:r>
        <w:rPr>
          <w:rFonts w:cs="Times New Roman" w:ascii="Times New Roman" w:hAnsi="Times New Roman"/>
          <w:b/>
          <w:bCs/>
        </w:rPr>
        <w:t>Ко времени второй встречи, на которой американцы и англичане были представлены более широко, Кессельринга на посту верховного главнокомандующего немецкими войсками в Италии сменил генерал фон Витингофф. Вольф повторил свои предложения, стараясь представить при этом в выгодном свете и своего шефа Гиммлера. То, что рейхсфюрер был в курсе переговоров, не подлежит сомнению, но вот истинная роль в них Вольфа до сих пор не прояснена.</w:t>
      </w:r>
    </w:p>
    <w:p>
      <w:pPr>
        <w:pStyle w:val="Normal"/>
        <w:shd w:fill="FFFFFF" w:val="clear"/>
        <w:rPr>
          <w:rFonts w:ascii="Times New Roman" w:hAnsi="Times New Roman" w:cs="Times New Roman"/>
        </w:rPr>
      </w:pPr>
      <w:r>
        <w:rPr>
          <w:rFonts w:cs="Times New Roman" w:ascii="Times New Roman" w:hAnsi="Times New Roman"/>
          <w:b/>
          <w:bCs/>
        </w:rPr>
        <w:t>Вероятно, опираясь на доклады своего бывшего адъютанта, Гиммлер и сообщил Витингоффу о начале переговоров с Западом. Возможно, он испытывал чувство оптимизма.</w:t>
      </w:r>
    </w:p>
    <w:p>
      <w:pPr>
        <w:pStyle w:val="Normal"/>
        <w:shd w:fill="FFFFFF" w:val="clear"/>
        <w:rPr>
          <w:rFonts w:ascii="Times New Roman" w:hAnsi="Times New Roman" w:cs="Times New Roman"/>
        </w:rPr>
      </w:pPr>
      <w:r>
        <w:rPr>
          <w:rFonts w:cs="Times New Roman" w:ascii="Times New Roman" w:hAnsi="Times New Roman"/>
          <w:b/>
          <w:bCs/>
        </w:rPr>
        <w:t>У него было бы еще больше оснований для оптимизма, если бы он узнал о реакции Сталина. Союзники уведомили Москву о контактах 12 марта, но не пригласили русских участвовать в них. Ответом стала резкая нота Молотова от 22 марта, в которой Англия и Америка фактически обвинялись в намерении заключить сепаратный мир с Германией. Как раз в это время отношения в «тройке» обострились из-за польского вопроса. Нельзя исключать и возможность того, что о встречах в Цюрихе русских уведомил Шелленберг, преследуя цель усилить противоречия в стане врага. В таком случае миссия Вольфа была составной частью совсем другого плана.</w:t>
      </w:r>
    </w:p>
    <w:p>
      <w:pPr>
        <w:pStyle w:val="Normal"/>
        <w:shd w:fill="FFFFFF" w:val="clear"/>
        <w:rPr>
          <w:rFonts w:ascii="Times New Roman" w:hAnsi="Times New Roman" w:cs="Times New Roman"/>
        </w:rPr>
      </w:pPr>
      <w:r>
        <w:rPr>
          <w:rFonts w:cs="Times New Roman" w:ascii="Times New Roman" w:hAnsi="Times New Roman"/>
          <w:b/>
          <w:bCs/>
        </w:rPr>
        <w:t>Беспокойство по поводу намерений Сталина в Восточной Европе вызвало разногласия и на Западе. Черчилль настаивал на броске к Берлину, предлагая оставить Красной Армии Вену. Рузвельт поддерживал план Эйзенхауэра: наступать на юг Германи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7</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rFonts w:ascii="Times New Roman" w:hAnsi="Times New Roman" w:cs="Times New Roman"/>
        </w:rPr>
      </w:pPr>
      <w:r>
        <w:rPr>
          <w:rFonts w:cs="Times New Roman" w:ascii="Times New Roman" w:hAnsi="Times New Roman"/>
        </w:rPr>
        <w:t>встретить русских на Дунае, не дав им выйти к «Альпийской крепости». Западная разведка уже сообщала о планах Гитлера укрыться в труднодоступном районе Альп, где создавалось «тайное оружие», стянуть туда элитные части и руководить партизанской войной за освобождение Германии. В свете этого переброску 6-й танковой армии Зеппа Дитриха на юго-восточный театр союзники могли рассматривать как решимость фюрера удержать Северную Италию и обеспечить безопасность альпийской зоны.</w:t>
      </w:r>
    </w:p>
    <w:p>
      <w:pPr>
        <w:pStyle w:val="Normal"/>
        <w:shd w:fill="FFFFFF" w:val="clear"/>
        <w:rPr>
          <w:rFonts w:ascii="Times New Roman" w:hAnsi="Times New Roman" w:cs="Times New Roman"/>
        </w:rPr>
      </w:pPr>
      <w:r>
        <w:rPr>
          <w:rFonts w:cs="Times New Roman" w:ascii="Times New Roman" w:hAnsi="Times New Roman"/>
        </w:rPr>
        <w:t>28 марта Эйзенхауэр, не приняв во внимание возражений Черчилля, послал Сталину телеграмму о том, что планы союзников не предусматривают прямого наступления на Берлин. Сталин был удовлетворен и в тот же день созвал совещание для разработки решающего штурма германской столицы, срок которого намечался на середину апреля.</w:t>
      </w:r>
    </w:p>
    <w:p>
      <w:pPr>
        <w:pStyle w:val="Normal"/>
        <w:shd w:fill="FFFFFF" w:val="clear"/>
        <w:rPr>
          <w:rFonts w:ascii="Times New Roman" w:hAnsi="Times New Roman" w:cs="Times New Roman"/>
        </w:rPr>
      </w:pPr>
      <w:r>
        <w:rPr>
          <w:rFonts w:cs="Times New Roman" w:ascii="Times New Roman" w:hAnsi="Times New Roman"/>
        </w:rPr>
        <w:t>Впоследствии Гудериан, узнав о противоречиях в лагере союзников, сказал, что Гиммлер почти достиг своей стратегической цели — раскола коалиции. Принимая во внимание значение «Альпийской крепости», можно также предположить, что кажущиеся эксцентричными передвижения немецких частей были глубоко продуманной комбинацией Гитлера. Впрочем, обострение отношений между Англией, Америкой и Россией вполне объяснимо прежде всего бессилием рейха и предстоящим дележом добычи.</w:t>
      </w:r>
    </w:p>
    <w:p>
      <w:pPr>
        <w:pStyle w:val="Normal"/>
        <w:shd w:fill="FFFFFF" w:val="clear"/>
        <w:rPr>
          <w:rFonts w:ascii="Times New Roman" w:hAnsi="Times New Roman" w:cs="Times New Roman"/>
        </w:rPr>
      </w:pPr>
      <w:r>
        <w:rPr>
          <w:rFonts w:cs="Times New Roman" w:ascii="Times New Roman" w:hAnsi="Times New Roman"/>
        </w:rPr>
        <w:t>26 марта, когда Вольф явился с очередным докладом в Берлин, Гиммлер сообщил, что принять его не может, так как срочно вылетает в Вену, чтобы укрепить немецкое сопротивление в Венгрии. Причина его поездки заключалась в резком недовольстве Гитлера вызывающим, с его точки зрения, поведением Зеппа Дитриха, который в нарушение приказа фюрера сражаться до последнего позволил себе отступить. Гудериан писал, что Гитлер обезумел от ярости. Потеря венгерской нефти была тяжелым ударом, но еще больше разозлило Гитлера то, что подвели его самые верные части. Гиммлеру было приказано примерно наказать все четыре дивиз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Конечно, Гиммлер призвал офицеров Дитриха к фанатичному сопротивлению, но намекнул командующему армией о переговорах Вольфа. Кроме того, Гиммлер встретился с гауляйтером Бальдуром фон Ширахом и попросил его позаботиться об улучшении содержания евреев в концлагерях.</w:t>
      </w:r>
    </w:p>
    <w:p>
      <w:pPr>
        <w:pStyle w:val="Normal"/>
        <w:shd w:fill="FFFFFF" w:val="clear"/>
        <w:rPr>
          <w:rFonts w:ascii="Times New Roman" w:hAnsi="Times New Roman" w:cs="Times New Roman"/>
        </w:rPr>
      </w:pPr>
      <w:r>
        <w:rPr>
          <w:rFonts w:cs="Times New Roman" w:ascii="Times New Roman" w:hAnsi="Times New Roman"/>
          <w:b/>
          <w:bCs/>
        </w:rPr>
        <w:t>На следующий день Гиммлер принял графа Бернадотга. Как вспоминает граф, выглядел он серьезным и заметно нервничал. Признав, что положение остается критическим, рейхсфюрер заметил, что надежды на благоприятный исход войны он не теряет. Затем они перешли к основной теме беседы, и после первоначального отказа отпустить заключенных Гиммлер все же согласился дать разрешение вывезти в Швецию датчанок, шведок и больных.</w:t>
      </w:r>
    </w:p>
    <w:p>
      <w:pPr>
        <w:pStyle w:val="Normal"/>
        <w:shd w:fill="FFFFFF" w:val="clear"/>
        <w:rPr>
          <w:rFonts w:ascii="Times New Roman" w:hAnsi="Times New Roman" w:cs="Times New Roman"/>
        </w:rPr>
      </w:pPr>
      <w:r>
        <w:rPr>
          <w:rFonts w:cs="Times New Roman" w:ascii="Times New Roman" w:hAnsi="Times New Roman"/>
          <w:b/>
          <w:bCs/>
        </w:rPr>
        <w:t>По пути в Берлин Бернадотт переговорил с Шелленбергом. Последний заметил, что Гиммлер готов проявить инициативу, если бы не Гитлер: рейхсфюрера раздирают противоречия между желанием спасти страну от хаоса и клятвой верности. По всей видимости, Шелленберг говорил по поручению Гиммлера, так как в его изложении дилемма рейхсфюрера представлялась упрощенной: вся карьера и организация этого человека строилась на абсолютной враждебности к большевикам. Требование о безоговорочной капитуляции загоняло его в угол. Ему ничего не оставалось, как вместе с Гитлером биться до конца.</w:t>
      </w:r>
    </w:p>
    <w:p>
      <w:pPr>
        <w:pStyle w:val="Normal"/>
        <w:shd w:fill="FFFFFF" w:val="clear"/>
        <w:rPr>
          <w:rFonts w:ascii="Times New Roman" w:hAnsi="Times New Roman" w:cs="Times New Roman"/>
        </w:rPr>
      </w:pPr>
      <w:r>
        <w:rPr>
          <w:rFonts w:cs="Times New Roman" w:ascii="Times New Roman" w:hAnsi="Times New Roman"/>
          <w:b/>
          <w:bCs/>
        </w:rPr>
        <w:t>В тот же день в Швейцарию для переговоров с Даллесом о перемирии прибыл барон Парилли, сообщивший, что Вольф слишком занят и не приедет.</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12 апреля умер президент Рузвельт. Центральная часть Берлина, сотрясаясь от разрывов бомб, рейхсканцелярия и прилегающие кварталы горели, когда около одиннадцати вечера агентство Рейтер сообщило эту новость.</w:t>
      </w:r>
    </w:p>
    <w:p>
      <w:pPr>
        <w:pStyle w:val="Normal"/>
        <w:shd w:fill="FFFFFF" w:val="clear"/>
        <w:rPr>
          <w:rFonts w:ascii="Times New Roman" w:hAnsi="Times New Roman" w:cs="Times New Roman"/>
        </w:rPr>
      </w:pPr>
      <w:r>
        <w:rPr>
          <w:rFonts w:cs="Times New Roman" w:ascii="Times New Roman" w:hAnsi="Times New Roman"/>
          <w:b/>
          <w:bCs/>
        </w:rPr>
        <w:t>В окружении фюрера смерть президента США сравнивал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79</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то время со смертью царицы Елизаветы, что принесло спасение Фридриху Великому, стоявшему на грани поражения. Гитлер, уже слышавший это известие, вызвал Дёница и Шпеера. Когда те вошли, фюрер бросил на стол сообщение агентства Рейтер. «Прочтите это! Рузвельт умер! — Голос его дрожал от волнения. — Кто был прав? Война не проиграна...»</w:t>
      </w:r>
    </w:p>
    <w:p>
      <w:pPr>
        <w:pStyle w:val="Normal"/>
        <w:shd w:fill="FFFFFF" w:val="clear"/>
        <w:rPr>
          <w:rFonts w:ascii="Times New Roman" w:hAnsi="Times New Roman" w:cs="Times New Roman"/>
        </w:rPr>
      </w:pPr>
      <w:r>
        <w:rPr>
          <w:rFonts w:cs="Times New Roman" w:ascii="Times New Roman" w:hAnsi="Times New Roman"/>
          <w:b/>
          <w:bCs/>
        </w:rPr>
        <w:t>Гиммлера не вызывали. Может быть, потому, что он находился далеко, на балтийском побережье, где устраивал запасную штаб-квартиру в замке Зитен. Но еще вероятнее, причина заключалась в том, что Гитлер охладел к рейхсфюреру. В разговоре с Геббельсом он заметил, что Гиммлер хороший исполнитель, но не командир. «У него совершенно отсутствует божественное озарение», — подчеркнул Гитлер.</w:t>
      </w:r>
    </w:p>
    <w:p>
      <w:pPr>
        <w:pStyle w:val="Normal"/>
        <w:shd w:fill="FFFFFF" w:val="clear"/>
        <w:rPr>
          <w:rFonts w:ascii="Times New Roman" w:hAnsi="Times New Roman" w:cs="Times New Roman"/>
        </w:rPr>
      </w:pPr>
      <w:r>
        <w:rPr>
          <w:rFonts w:cs="Times New Roman" w:ascii="Times New Roman" w:hAnsi="Times New Roman"/>
          <w:b/>
          <w:bCs/>
        </w:rPr>
        <w:t>Шелленберг, приехавший в замок Зитен, застал Гиммлера крайне огорченным. Помимо всего прочего, его, как всегда, одолевали сомнения. С военной точки зрения битва была проиграна: потеря венгерской нефти, индустриального Саара и значительной части Рура оставляла Германию беспомощной. Американцы стояли на Эльбе, русские вышли на линию Одер — Нейсе. С востока на запад, спасаясь от Красной Армии, двигались миллионы беженцев, в основном женщины и дети. С запада тянулись колонны заключенных из концлагерей, оказавшихся под угрозой захвата англо-американскими войсками.</w:t>
      </w:r>
    </w:p>
    <w:p>
      <w:pPr>
        <w:pStyle w:val="Normal"/>
        <w:shd w:fill="FFFFFF" w:val="clear"/>
        <w:rPr>
          <w:rFonts w:ascii="Times New Roman" w:hAnsi="Times New Roman" w:cs="Times New Roman"/>
        </w:rPr>
      </w:pPr>
      <w:r>
        <w:rPr>
          <w:rFonts w:cs="Times New Roman" w:ascii="Times New Roman" w:hAnsi="Times New Roman"/>
          <w:b/>
          <w:bCs/>
        </w:rPr>
        <w:t>Гиммлер пригласил Шелленберга прогуляться по лесу. Его беспокоило все то же, что и раньше. Кальтенбруннер мог сообщить Гитлеру о его контактах с Западом. Здоровье фюрера сильно ухудшилось, его решения были часто ошибочны. Шелленберг напомнил, что Кальтенбруннер уехал в Австрию, и призвал шефа взять власть и капитулировать перед Западом. Это нереально, ответил Гиммлер, он же не может посоветовать фюреру уйти, его туг же расстреляют. А застрелить, отравить или арестовать фюр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lang w:val="en-US"/>
        </w:rPr>
        <w:t>pa</w:t>
      </w:r>
      <w:r>
        <w:rPr>
          <w:rFonts w:cs="Times New Roman" w:ascii="Times New Roman" w:hAnsi="Times New Roman"/>
          <w:b/>
          <w:bCs/>
        </w:rPr>
        <w:t xml:space="preserve"> он не может, потому что в таком случае вся государственная машина остановится.</w:t>
      </w:r>
    </w:p>
    <w:p>
      <w:pPr>
        <w:pStyle w:val="Normal"/>
        <w:shd w:fill="FFFFFF" w:val="clear"/>
        <w:rPr>
          <w:rFonts w:ascii="Times New Roman" w:hAnsi="Times New Roman" w:cs="Times New Roman"/>
        </w:rPr>
      </w:pPr>
      <w:r>
        <w:rPr>
          <w:rFonts w:cs="Times New Roman" w:ascii="Times New Roman" w:hAnsi="Times New Roman"/>
          <w:b/>
          <w:bCs/>
        </w:rPr>
        <w:t>Конечно, Гиммлер был прав, полагая, что попытка переворота вызовет хаос, ведь помимо солдат и офицеров, готовых сложить оружие и сдаться союзникам, оставались и другие, фанатично преданные присяге и преисполненные решимости драться до конца. И сам рейхсфюрер сделал немало для укрепления духа сопротивления: он призывал превратить каждый дом в неприступную крепость, он организовал «фольксштурм», он работал над созданием организации «Вервольф». Геббельс и Дениц действовали в том же ключе, доказывая свою преданность и свой фанатизм.</w:t>
      </w:r>
    </w:p>
    <w:p>
      <w:pPr>
        <w:pStyle w:val="Normal"/>
        <w:shd w:fill="FFFFFF" w:val="clear"/>
        <w:rPr>
          <w:rFonts w:ascii="Times New Roman" w:hAnsi="Times New Roman" w:cs="Times New Roman"/>
        </w:rPr>
      </w:pPr>
      <w:r>
        <w:rPr>
          <w:rFonts w:cs="Times New Roman" w:ascii="Times New Roman" w:hAnsi="Times New Roman"/>
          <w:b/>
          <w:bCs/>
        </w:rPr>
        <w:t>Кроме того, в ближайшем окружении Гитлера были люди, которым Гиммлер не мог доверять, вроде Бормана и Кальтенбруннера. Вообще, признался он, положиться было можно только на двоих, Шелленберга и Руди Брандта. Начинать путч, зная, что тебя в любую минуту предадут, бессмысленно.</w:t>
      </w:r>
    </w:p>
    <w:p>
      <w:pPr>
        <w:pStyle w:val="Normal"/>
        <w:shd w:fill="FFFFFF" w:val="clear"/>
        <w:rPr>
          <w:rFonts w:ascii="Times New Roman" w:hAnsi="Times New Roman" w:cs="Times New Roman"/>
        </w:rPr>
      </w:pPr>
      <w:r>
        <w:rPr>
          <w:rFonts w:cs="Times New Roman" w:ascii="Times New Roman" w:hAnsi="Times New Roman"/>
          <w:b/>
          <w:bCs/>
        </w:rPr>
        <w:t>Рассказ Шелленберга о настроении Гиммлера подтверждается и воспоминаниями Юргена Штрупа. 14 апреля Штруп явился к рейхсфюреру с отчетом. Выслушав его и поблагодарив за проделанную работу, Гиммлер коротко обрисовал военно-политическую ситуацию. В частности, он охарактеризовал поведение Гитлера как «странное» и предположил, что фюрер болен. Далее этого он не пошел и наконец предложил Штрупу присоединиться к его штабу в Зитене, откуда он собирался перебраться поближе к Дании.</w:t>
      </w:r>
    </w:p>
    <w:p>
      <w:pPr>
        <w:pStyle w:val="Normal"/>
        <w:shd w:fill="FFFFFF" w:val="clear"/>
        <w:rPr>
          <w:rFonts w:ascii="Times New Roman" w:hAnsi="Times New Roman" w:cs="Times New Roman"/>
        </w:rPr>
      </w:pPr>
      <w:r>
        <w:rPr>
          <w:rFonts w:cs="Times New Roman" w:ascii="Times New Roman" w:hAnsi="Times New Roman"/>
          <w:b/>
          <w:bCs/>
        </w:rPr>
        <w:t>Штруп отказался от предложения, впервые в жизни не согласившись со своим шефом. Он ответил, что займется организацией «Вервольфа» в Альпах. Он не мог подвести своих людей.</w:t>
      </w:r>
    </w:p>
    <w:p>
      <w:pPr>
        <w:pStyle w:val="Normal"/>
        <w:shd w:fill="FFFFFF" w:val="clear"/>
        <w:rPr>
          <w:rFonts w:ascii="Times New Roman" w:hAnsi="Times New Roman" w:cs="Times New Roman"/>
        </w:rPr>
      </w:pPr>
      <w:r>
        <w:rPr>
          <w:rFonts w:cs="Times New Roman" w:ascii="Times New Roman" w:hAnsi="Times New Roman"/>
          <w:b/>
          <w:bCs/>
        </w:rPr>
        <w:t>«Вы верите, что Третий рейх победит?» — спросил Гиммлер.</w:t>
      </w:r>
    </w:p>
    <w:p>
      <w:pPr>
        <w:pStyle w:val="Normal"/>
        <w:shd w:fill="FFFFFF" w:val="clear"/>
        <w:rPr>
          <w:rFonts w:ascii="Times New Roman" w:hAnsi="Times New Roman" w:cs="Times New Roman"/>
        </w:rPr>
      </w:pPr>
      <w:r>
        <w:rPr>
          <w:rFonts w:cs="Times New Roman" w:ascii="Times New Roman" w:hAnsi="Times New Roman"/>
          <w:b/>
          <w:bCs/>
        </w:rPr>
        <w:t>«Конечно! Никто и ничто не сломит германский дух, воспитанный Адольфом Гитле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1</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rFonts w:ascii="Times New Roman" w:hAnsi="Times New Roman" w:cs="Times New Roman"/>
        </w:rPr>
      </w:pPr>
      <w:r>
        <w:rPr>
          <w:rFonts w:cs="Times New Roman" w:ascii="Times New Roman" w:hAnsi="Times New Roman"/>
        </w:rPr>
        <w:t>Вероятно, такой ответ убедил рейхсфюрера в том, что Штруп не собирается бежать на юг и спасать свою семью.</w:t>
      </w:r>
    </w:p>
    <w:p>
      <w:pPr>
        <w:pStyle w:val="Normal"/>
        <w:shd w:fill="FFFFFF" w:val="clear"/>
        <w:rPr/>
      </w:pPr>
      <w:r>
        <w:rPr>
          <w:rFonts w:cs="Times New Roman" w:ascii="Times New Roman" w:hAnsi="Times New Roman"/>
        </w:rPr>
        <w:t>Они расстались. Штруп действительно остался до конца верен Адольфу Гитлеру и Генриху Гиммлеру, считая, что верность — это самое важное качество настоящего мужчины.</w:t>
      </w:r>
    </w:p>
    <w:p>
      <w:pPr>
        <w:pStyle w:val="Normal"/>
        <w:shd w:fill="FFFFFF" w:val="clear"/>
        <w:rPr>
          <w:rFonts w:ascii="Times New Roman" w:hAnsi="Times New Roman" w:cs="Times New Roman"/>
        </w:rPr>
      </w:pPr>
      <w:r>
        <w:rPr>
          <w:rFonts w:cs="Times New Roman" w:ascii="Times New Roman" w:hAnsi="Times New Roman"/>
        </w:rPr>
        <w:t>14 апреля Гиммлер отдал приказ всем комендантам лагерей ни в коем случае не сдавать их противнику и заняться немедленной эвакуацией. «Ни один заключенный не должен попасть в руки врага живым». Приказ противоречил его прежнему обещанию, данному Керстену, но был, вероятно, вызван опасением, что Кальтенбруннер и Борман выставят его в невыгодном свете перед фюрером.</w:t>
      </w:r>
    </w:p>
    <w:p>
      <w:pPr>
        <w:pStyle w:val="Normal"/>
        <w:shd w:fill="FFFFFF" w:val="clear"/>
        <w:rPr>
          <w:rFonts w:ascii="Times New Roman" w:hAnsi="Times New Roman" w:cs="Times New Roman"/>
        </w:rPr>
      </w:pPr>
      <w:r>
        <w:rPr>
          <w:rFonts w:cs="Times New Roman" w:ascii="Times New Roman" w:hAnsi="Times New Roman"/>
        </w:rPr>
        <w:t>Незадолго до этого войска союзников заняли концлагерь Берген-Бельзен, сохраненный благодаря настойчивости Керстена и вмешательству Гиммлера. Это случилось 15 апреля. То, что увидели там англичане и американцы, потрясало воображение: «...все было покрыто мертвыми телами, экскрементами, грязью. Оставшиеся в живых походили на скелеты, в глазах ни надежды, ни радости, ни какого-либо человеческого чувства».</w:t>
      </w:r>
    </w:p>
    <w:p>
      <w:pPr>
        <w:pStyle w:val="Normal"/>
        <w:shd w:fill="FFFFFF" w:val="clear"/>
        <w:rPr/>
      </w:pPr>
      <w:r>
        <w:rPr>
          <w:rFonts w:cs="Times New Roman" w:ascii="Times New Roman" w:hAnsi="Times New Roman"/>
        </w:rPr>
        <w:t>Примерно в это же время Гиммлер вызвал к себе Эйхмана и сказал, что планирует провести переговоры с Эйзенхарром. Эйхману поручалось незамедлительно организовать отправку всех известных на Западе евреев в безопасное место в Тироле, чтобы затем использовать их в качестве заложников. Тогда же рейхсфюрер приказал Вольфу вернуться из Италии в Берлин. Перед отлетом Вольф оставил Даллесу записку, в которой просил позаботиться о его двух семьях и защитить его честь, так как все его действия объяснялись не личными мотивами, а стремлением «спасти нацию».</w:t>
      </w:r>
    </w:p>
    <w:p>
      <w:pPr>
        <w:pStyle w:val="Normal"/>
        <w:shd w:fill="FFFFFF" w:val="clear"/>
        <w:rPr>
          <w:rFonts w:ascii="Times New Roman" w:hAnsi="Times New Roman" w:cs="Times New Roman"/>
        </w:rPr>
      </w:pPr>
      <w:r>
        <w:rPr>
          <w:rFonts w:cs="Times New Roman" w:ascii="Times New Roman" w:hAnsi="Times New Roman"/>
        </w:rPr>
        <w:t>В середине апреля Вольф прилетел в Берлин. Встретивший его профессор Гебхард отвез гостя в гостиницу «Адольф», все еще принимавшую важных гостей. На следующее утро они вдвоем 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ехали к Гиммлеру в Гогенлихен. Во время завтрака находившийся там же Кальтенбруннер обвинил Вольфа в предательстве и сотрудничестве с врагом. Вольф доказывал свою невиновность. Гиммлер молчал. В конце концов Вольф предложил изложить дело Гитлеру для принятия решения. Рейхсфюрер отказался ехать в канцелярию, но одобрил предложение Вольфа. По пути в Берлин Вольф сказал Кальтенбруннеру: «Если меня повесят, то висеть я буду между вами и Гиммлером».</w:t>
      </w:r>
    </w:p>
    <w:p>
      <w:pPr>
        <w:pStyle w:val="Normal"/>
        <w:shd w:fill="FFFFFF" w:val="clear"/>
        <w:rPr>
          <w:rFonts w:ascii="Times New Roman" w:hAnsi="Times New Roman" w:cs="Times New Roman"/>
        </w:rPr>
      </w:pPr>
      <w:r>
        <w:rPr>
          <w:rFonts w:cs="Times New Roman" w:ascii="Times New Roman" w:hAnsi="Times New Roman"/>
        </w:rPr>
        <w:t>Выслушав отчет Вольфа, фюрер одобрил его действия, но предупредил, что в случае неудачи поступит с ним так же, как и с Гессом.</w:t>
      </w:r>
    </w:p>
    <w:p>
      <w:pPr>
        <w:pStyle w:val="Normal"/>
        <w:shd w:fill="FFFFFF" w:val="clear"/>
        <w:rPr>
          <w:rFonts w:ascii="Times New Roman" w:hAnsi="Times New Roman" w:cs="Times New Roman"/>
        </w:rPr>
      </w:pPr>
      <w:r>
        <w:rPr>
          <w:rFonts w:cs="Times New Roman" w:ascii="Times New Roman" w:hAnsi="Times New Roman"/>
        </w:rPr>
        <w:t>На следующий день Вольф вылетел в Италию. После десяти дней трудных переговоров все германские войска в Италии капитулировали 2 мая.</w:t>
      </w:r>
    </w:p>
    <w:p>
      <w:pPr>
        <w:pStyle w:val="Normal"/>
        <w:shd w:fill="FFFFFF" w:val="clear"/>
        <w:rPr>
          <w:rFonts w:ascii="Times New Roman" w:hAnsi="Times New Roman" w:cs="Times New Roman"/>
        </w:rPr>
      </w:pPr>
      <w:r>
        <w:rPr>
          <w:rFonts w:cs="Times New Roman" w:ascii="Times New Roman" w:hAnsi="Times New Roman"/>
        </w:rPr>
        <w:t>В связи с тем, что внутренняя история Третьего рейха периода его предсмертных конвульсий известна лишь по рассказам тех, кому удалось выжить, невозможно сказать точно, кто и какую позицию занимал в апреле 1945 года. Вожди отчаянно искали спасение каждый для себя, вырываясь и выкарабкиваясь из-под руин.</w:t>
      </w:r>
    </w:p>
    <w:p>
      <w:pPr>
        <w:pStyle w:val="Normal"/>
        <w:shd w:fill="FFFFFF" w:val="clear"/>
        <w:rPr>
          <w:rFonts w:ascii="Times New Roman" w:hAnsi="Times New Roman" w:cs="Times New Roman"/>
        </w:rPr>
      </w:pPr>
      <w:r>
        <w:rPr>
          <w:rFonts w:cs="Times New Roman" w:ascii="Times New Roman" w:hAnsi="Times New Roman"/>
        </w:rPr>
        <w:t>Неуверенность Гиммлера в эти недели особенно контрастирует с упорством и постоянством Гитлера и Геббельса. Он разрывался между фанатичной преданностью лично фюреру и представлением о себе как о наследнике вождя, ведущем переговоры с Западом о союзе против России. С одной стороны, он надеялся сделать себя приемлемым партнером для Англии и Америки, выпустив заключенных, с другой — его подмывало использовать тех же самых заключенных как козырную карту в торговле с Западом.</w:t>
      </w:r>
    </w:p>
    <w:p>
      <w:pPr>
        <w:pStyle w:val="Normal"/>
        <w:shd w:fill="FFFFFF" w:val="clear"/>
        <w:rPr>
          <w:rFonts w:ascii="Times New Roman" w:hAnsi="Times New Roman" w:cs="Times New Roman"/>
        </w:rPr>
      </w:pPr>
      <w:r>
        <w:rPr>
          <w:rFonts w:cs="Times New Roman" w:ascii="Times New Roman" w:hAnsi="Times New Roman"/>
        </w:rPr>
        <w:t>Со всей очевидностью эта непоследовательность проявилась 19 апреля, накануне дня рождения Гитлера. В этот день Гиммлер договорился встретиться с двумя людьми, которых считал возможными посредниками на переговорах, графом Бернадоттом и представителем «Всемирного еврейского конгресса» Норбер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83</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Мазуром, прилетевшим в Берлин по просьбе Керстена. До встречи с Мазуром Гиммлер успел обменяться мнениями с министром финансов относительно быстрейшего завершения войны для сохранения того, что еще осталось. И вместе с тем он распорядился начать эвакуацию концлагеря Нойегамме и одобрил практику создания «летучих военно-полевых судов, возглавляемых самыми молодыми и преданными офицерами СО, которые выискивали бы уклонистов и дезертиров и вешали их на ближайшем дереве или столбе. Вернувшись незадолго до полуночи в Гогенлихен, Гиммлер приказал подать шампанское, чтобы выпить за здоровье фюрера по случаю наступающего дня рождения. На следующий день он собирался отправиться в Берлин, чтобы вместе с другими паладинами Гитлера лично засвидетельствовать свое почтение хозяину подземного бункера.</w:t>
      </w:r>
    </w:p>
    <w:p>
      <w:pPr>
        <w:pStyle w:val="Normal"/>
        <w:shd w:fill="FFFFFF" w:val="clear"/>
        <w:rPr>
          <w:rFonts w:ascii="Times New Roman" w:hAnsi="Times New Roman" w:cs="Times New Roman"/>
        </w:rPr>
      </w:pPr>
      <w:r>
        <w:rPr>
          <w:rFonts w:cs="Times New Roman" w:ascii="Times New Roman" w:hAnsi="Times New Roman"/>
          <w:b/>
          <w:bCs/>
        </w:rPr>
        <w:t>Такое поведение и легкий переход от одного образа к другому—а Гиммлер представлялся вполне нормальным человеком таким разным людям, как Бернадотт, Керстен и Шелленберг, Вольф, Кальтенбруннер, Штруп и Гитлер — дают основание предполагать, что мы имеем дело с шизоидной личностью. Согласно теории психиатров, Гиммлер воспринимал не реальный внешний мир, а его искаженную версию, созданную деструктивно разделенным «эго». Верность Гитлеру, человеку, обрекшему свой народ на страдания и гибель только потому, что он, этот народ, оказался слишком слаб для борьбы, и продолжение попыток переговоров с союзниками, не желавшими иметь с ним никакого дела, кажутся иррациональными и непрактичными. Его нервный срыв и отъезд в Гогенлихен, последовавшие за периодом лихорадочной активности, подозрения, что все вокруг злоумышляют против него, были симптомами, словно специально отобранными в качестве примеров для учебника по психиатрии.</w:t>
      </w:r>
    </w:p>
    <w:p>
      <w:pPr>
        <w:pStyle w:val="Normal"/>
        <w:shd w:fill="FFFFFF" w:val="clear"/>
        <w:rPr>
          <w:rFonts w:ascii="Times New Roman" w:hAnsi="Times New Roman" w:cs="Times New Roman"/>
        </w:rPr>
      </w:pPr>
      <w:r>
        <w:rPr>
          <w:rFonts w:cs="Times New Roman" w:ascii="Times New Roman" w:hAnsi="Times New Roman"/>
          <w:b/>
          <w:bCs/>
        </w:rPr>
        <w:t>Не забудем и о других свидетельствах: его детские дневники, поглощенность рабочей рутиной, доскональное исполнение о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занностей, постоянное морализаторство и претензии на интеллектуальность — Гудериан отозвался о нем как о «человеке с другой планеты с живым и даже фантастическим воображением» — и особенно его увлеченность концлагерями с их медицинскими экспериментами и отлаженной технологией убийств — все это явно указывает на садомазохиаские тенденции. Применив теорию ко всей карьере Гиммлера, мы увидим, что эпизоды, связанные с его поведением по отношению к Рему, Штрассеру, Гитлеру, вполне объяснимы и даже предсказуемы. Качество, которое он ставил превыше всех других, а именно верность, было просто частью системы ложного «я» для защиты от пугающего внешнего мира. В этой системе отсутствовала реальность, отсутствовала жизненность — их заменяла рассудочность, ни с чем не связанная, не конкретная, сухая, мертвая. Он тянулся к своему фюреру и в страхе отступал от него. Он жаждал одобрения Запада и так же в страхе делал шаг назад.</w:t>
      </w:r>
    </w:p>
    <w:p>
      <w:pPr>
        <w:pStyle w:val="Normal"/>
        <w:shd w:fill="FFFFFF" w:val="clear"/>
        <w:rPr>
          <w:rFonts w:ascii="Times New Roman" w:hAnsi="Times New Roman" w:cs="Times New Roman"/>
        </w:rPr>
      </w:pPr>
      <w:r>
        <w:rPr>
          <w:rFonts w:cs="Times New Roman" w:ascii="Times New Roman" w:hAnsi="Times New Roman"/>
          <w:b/>
          <w:bCs/>
        </w:rPr>
        <w:t>Таково возможное объяснение. Вероятно, его нельзя применить ко всей жизни Гиммлера. В экстремальных ситуациях даже нормальные люди могут испытывать состояние раздвоения личности или уходить в себя, наблюдая за своим телом как бы со стороны, как за живущим в автоматическом режиме. Вся нацистская верхушка, запертая в подземном бункере, испытывала, возможно, то же чувство отстранения. Геббельс, к примеру, видел себя персонажем героического эпоса. Так и Гиммлер, оказавшийся в безвыходной, безнадежной ситуации, отринутый фюрером, которому он посвятил всю свою жизнь, уступил давлению внешнего мира и укрылся от него в мире придуманном, созданном его больным воображением.</w:t>
      </w:r>
    </w:p>
    <w:p>
      <w:pPr>
        <w:pStyle w:val="Normal"/>
        <w:shd w:fill="FFFFFF" w:val="clear"/>
        <w:rPr>
          <w:rFonts w:ascii="Times New Roman" w:hAnsi="Times New Roman" w:cs="Times New Roman"/>
        </w:rPr>
      </w:pPr>
      <w:r>
        <w:rPr>
          <w:rFonts w:cs="Times New Roman" w:ascii="Times New Roman" w:hAnsi="Times New Roman"/>
          <w:b/>
          <w:bCs/>
        </w:rPr>
        <w:t>Есть и более простое объяснение. Его нервы оказались недостаточно прочны для испытания: тщательно скрываемая неадекватность прорвалась наружу в момент решающей схватки. Подобно загнанному зверю, он метался во всех направлениях в пои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5</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rFonts w:ascii="Times New Roman" w:hAnsi="Times New Roman" w:cs="Times New Roman"/>
        </w:rPr>
      </w:pPr>
      <w:r>
        <w:rPr>
          <w:rFonts w:cs="Times New Roman" w:ascii="Times New Roman" w:hAnsi="Times New Roman"/>
          <w:b/>
          <w:bCs/>
        </w:rPr>
        <w:t>ках выхода, пользуясь все теми же методами обмана, предательства и камуфляжа, с помощью которых он получил власть и на протяжении многих лет удерживал ее.</w:t>
      </w:r>
    </w:p>
    <w:p>
      <w:pPr>
        <w:pStyle w:val="Normal"/>
        <w:shd w:fill="FFFFFF" w:val="clear"/>
        <w:rPr>
          <w:rFonts w:ascii="Times New Roman" w:hAnsi="Times New Roman" w:cs="Times New Roman"/>
        </w:rPr>
      </w:pPr>
      <w:r>
        <w:rPr>
          <w:rFonts w:cs="Times New Roman" w:ascii="Times New Roman" w:hAnsi="Times New Roman"/>
          <w:b/>
          <w:bCs/>
        </w:rPr>
        <w:t>День рождения Гитлера проходил под звуки далеко не праздничного салюта. На лицах женщин и девочек, стоявших после бомбежки в очереди за продовольствием, застыли слезы и страх. Юнцы из «фольксштурма», сооружавшие заслоны на улицах, с трудом сохраняли видимость самообладания. На запад ползли толпы беженцев с колясками, нагруженными чемоданами и коробками. Общественный транспорт не работал, только иногда по улицам проносились легковые автомобили и грузовики, увозившие из министерств высших чиновников. В это же время в рейхсканцелярии собирались вожди рейха, чтобы поздравить фюрера с днем рождения.</w:t>
      </w:r>
    </w:p>
    <w:p>
      <w:pPr>
        <w:pStyle w:val="Normal"/>
        <w:shd w:fill="FFFFFF" w:val="clear"/>
        <w:rPr>
          <w:rFonts w:ascii="Times New Roman" w:hAnsi="Times New Roman" w:cs="Times New Roman"/>
        </w:rPr>
      </w:pPr>
      <w:r>
        <w:rPr>
          <w:rFonts w:cs="Times New Roman" w:ascii="Times New Roman" w:hAnsi="Times New Roman"/>
          <w:b/>
          <w:bCs/>
        </w:rPr>
        <w:t>Фасад здания еще держался. Эсэсовцы из личной охраны Гитлера сверлили входящих мрачными взглядами. Серебряные черепа, серебряные руны сияли на их черных мундирах. В громадных холлах и мраморных коридорах царило запустение, валялся мусор, треснувшие стены были наспех укреплены балками, окна зашторены, в лучах солнца, проникавших через дыры в крыше, клубились тучи пыли. Кинокамеры снимали для истории последний праздник обреченных: Геринг, Риббентроп, Гиммлер, Геббельс, Шпеер и другие министры совершали традиционный ритуал поздравления. Гитлеру исполнилось 56 лет. «Он выглядел скорее на все семьдесят», — вспоминал один очевидец. После церемонии фюрер в сопровождении Гиммлера, Геринга и Геббельса вышел в сад для вручения медалей небольшой группе юношей из «гитлерюгенд».</w:t>
      </w:r>
    </w:p>
    <w:p>
      <w:pPr>
        <w:pStyle w:val="Normal"/>
        <w:shd w:fill="FFFFFF" w:val="clear"/>
        <w:rPr>
          <w:rFonts w:ascii="Times New Roman" w:hAnsi="Times New Roman" w:cs="Times New Roman"/>
        </w:rPr>
      </w:pPr>
      <w:r>
        <w:rPr>
          <w:rFonts w:cs="Times New Roman" w:ascii="Times New Roman" w:hAnsi="Times New Roman"/>
          <w:b/>
          <w:bCs/>
        </w:rPr>
        <w:t>Они снова спустились в подземелье, в зал, освещенный искусственным светом, где тихо и назойливо гудели кондиционеры. В маленькой конференц-комнате Гитлер принял Деница, Кей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8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и Йодля, каждого по отдельности, потом вышел в коридор, где обычно проходили ежедневные оперативные совещания. Он был похож на старика, писал адъютант Деница, «сломленный, никому не нужный, немощный и раздраженный человек». Его убеждали покинуть Берлин и перебраться в Оберзальцберг, пока русские не взяли город в кольцо и не отрезали пути к отступлению. Он оставался безучастным, но согласился, что другие могут уехать и что Деницу следует перенести штаб-квартиру на север на случай раздела страны русскими и американцами. Гиммлер был в числе тех, кто советовал не оставаться в столице, но что он еще сказал и как Гитлер отнесся к своему давнему и верному слуге, не известно. Они виделись в последний раз.</w:t>
      </w:r>
    </w:p>
    <w:p>
      <w:pPr>
        <w:pStyle w:val="Normal"/>
        <w:shd w:fill="FFFFFF" w:val="clear"/>
        <w:rPr>
          <w:rFonts w:ascii="Times New Roman" w:hAnsi="Times New Roman" w:cs="Times New Roman"/>
        </w:rPr>
      </w:pPr>
      <w:r>
        <w:rPr>
          <w:rFonts w:cs="Times New Roman" w:ascii="Times New Roman" w:hAnsi="Times New Roman"/>
        </w:rPr>
        <w:t>И в Берлине Гиммлер был в последний раз. Покинув Берлин 20 апреля, Гиммлер направился в крепость Зитен. Хотя приехал он поздно, ожидавший шефа Шелленберг сразу же отвел его к Мазуру. У Керстена они были в два часа ночи. .Керстен, встретивший рейхсфюрера на ступеньках, отвел его в сторону и подчеркнул важность первой встречи с представителем народа, который предназначался в Третьем рейхе к уничтожению. Это был шанс доказать всему миру, что прежняя жесткая политика пересмотрена. Керстен хорошо знал своего пациента, и на объяснения не пришлось тратить много времени. Гиммлер ответил: «Если бы мне удалось действовать самостоятельно, все могло бы сложиться иначе».</w:t>
      </w:r>
    </w:p>
    <w:p>
      <w:pPr>
        <w:pStyle w:val="Normal"/>
        <w:shd w:fill="FFFFFF" w:val="clear"/>
        <w:rPr>
          <w:rFonts w:ascii="Times New Roman" w:hAnsi="Times New Roman" w:cs="Times New Roman"/>
        </w:rPr>
      </w:pPr>
      <w:r>
        <w:rPr>
          <w:rFonts w:cs="Times New Roman" w:ascii="Times New Roman" w:hAnsi="Times New Roman"/>
        </w:rPr>
        <w:t>Гиммлер тепло поприветствовал Мазура, и все — кроме уже названных, присутствовали Шелленберг и Брандт — уселись за стол. Рейхсфюрер начал, как и опасались Керстен и Шелленберг, издалека. Он много рассуждал о возникновении еврейской проблемы, о необходимости ее решения в Германии, о том, как он пытался организовать свободную эмиграцию, но страны, объявлявшие себя друзьями евреев, отказались их принять. Дойдя до военного периода, Гиммлер принялся доказывать, что крематории создавались исключительно для борьбы с эпидемиями. В кон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7</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концов Керстену и Шелленбергу удалось вернуть его к сути дела и конкретным предложениям. Гиммлер заявил, что согласен выпустить из лагерей еврейских женщин, но только при условии, что все останется тайной и что евреек представят полячками. Очевидно, Гитлер дал санкцию на освобождение только польских женщин.</w:t>
      </w:r>
    </w:p>
    <w:p>
      <w:pPr>
        <w:pStyle w:val="Normal"/>
        <w:shd w:fill="FFFFFF" w:val="clear"/>
        <w:rPr>
          <w:rFonts w:ascii="Times New Roman" w:hAnsi="Times New Roman" w:cs="Times New Roman"/>
        </w:rPr>
      </w:pPr>
      <w:r>
        <w:rPr>
          <w:rFonts w:cs="Times New Roman" w:ascii="Times New Roman" w:hAnsi="Times New Roman"/>
          <w:b/>
          <w:bCs/>
        </w:rPr>
        <w:t>Около пяти утра дискуссия завершилась, и рейхсфюрер попрощался с Мазуром. Керстен вышел вместе с ним. Прежде чем сесть в машину, Гиммлер уделил своему врачу несколько минут, признав, что война проиграна и что они совершили немало ошибок, стремились к величию и безопасности Германии, а оставили ее в руинах. Что касается его самого, то он всегда старался поступать наилучшим образом, но ему часто приходилось идти против собственных убеждений.</w:t>
      </w:r>
    </w:p>
    <w:p>
      <w:pPr>
        <w:pStyle w:val="Normal"/>
        <w:shd w:fill="FFFFFF" w:val="clear"/>
        <w:rPr>
          <w:rFonts w:ascii="Times New Roman" w:hAnsi="Times New Roman" w:cs="Times New Roman"/>
        </w:rPr>
      </w:pPr>
      <w:r>
        <w:rPr>
          <w:rFonts w:cs="Times New Roman" w:ascii="Times New Roman" w:hAnsi="Times New Roman"/>
          <w:b/>
          <w:bCs/>
        </w:rPr>
        <w:t>Через несколько дней Керстен отправился в Стокгольм. Находившийся там глава еврейской делегации выразил сомнение относительно обещаний Гиммлера, но Керстен ответил, что тот обычно держит слово.</w:t>
      </w:r>
    </w:p>
    <w:p>
      <w:pPr>
        <w:pStyle w:val="Normal"/>
        <w:shd w:fill="FFFFFF" w:val="clear"/>
        <w:rPr>
          <w:rFonts w:ascii="Times New Roman" w:hAnsi="Times New Roman" w:cs="Times New Roman"/>
        </w:rPr>
      </w:pPr>
      <w:r>
        <w:rPr>
          <w:rFonts w:cs="Times New Roman" w:ascii="Times New Roman" w:hAnsi="Times New Roman"/>
          <w:b/>
          <w:bCs/>
        </w:rPr>
        <w:t>Из Гарцвальда Гиммлер, Шелленберг и Брандт поехали в Гогенлихен, где их ждал граф Бернадотт. Им подали обильный, как до войны, завтрак. Гиммлер, выглядевший, по мнению графа, крайне усталым, тем не менее пребывал в хорошем настроении, но никак не мог усидеть на месте, то и дело вскакивая, чтобы предложить гостю какой-нибудь деликатес. Наконец рейхсфюрер и сам занялся завтраком. Ел он много и с аппетитом, постукивая пальцами по столу — верный признак нервозности, как объяснил потом Шелленберг. Бернадотт упрямо возвращался к центральной теме — эвакуации скандинавских заключенных из лагеря Нойегамме. Они обсудили также вывоз еврейских женщин из Равенсбрюка, но Гиммлер снова ни словом не обмолвился о том, что, несомненно, терзало его больше всего. Уже в машине, возвращаясь в Берлин, Шелленберг сказал шведу, что рейхсфюрер хотел бы через него обратиться к Эйзенхауэру с предложением о встре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Бернадотт ответил, что это невозможно — инициатива должна исходить от самого Гиммлера. При расставании граф сказал, вспоминая о завтраке: «Похоже, рейхсфюрер не понимает, в каком он находится положении. Ему следовало взять все дела в свои руки уже после первого моего визита».</w:t>
      </w:r>
    </w:p>
    <w:p>
      <w:pPr>
        <w:pStyle w:val="Normal"/>
        <w:shd w:fill="FFFFFF" w:val="clear"/>
        <w:rPr>
          <w:rFonts w:ascii="Times New Roman" w:hAnsi="Times New Roman" w:cs="Times New Roman"/>
        </w:rPr>
      </w:pPr>
      <w:r>
        <w:rPr>
          <w:rFonts w:cs="Times New Roman" w:ascii="Times New Roman" w:hAnsi="Times New Roman"/>
          <w:b/>
          <w:bCs/>
        </w:rPr>
        <w:t>По приезде в Гогенлихен Шелленберг направился к Гиммлеру. Рейхсфюрер лежал в постели, ссылаясь на недомогание. Шелленберг сказал, что ничего уже нельзя поделать, все должен решать сам Гиммлер и ему нужно предпринять какие-то действия. Позавтракав, они поехали на запад, в замок Зитен. По пути им то и дело встречались колонны войск и беженцы, а однажды их атаковали вражеские самолеты. Гиммлер признался, что впервые за всю жизнь стращится будущего.</w:t>
      </w:r>
    </w:p>
    <w:p>
      <w:pPr>
        <w:pStyle w:val="Normal"/>
        <w:shd w:fill="FFFFFF" w:val="clear"/>
        <w:rPr>
          <w:rFonts w:ascii="Times New Roman" w:hAnsi="Times New Roman" w:cs="Times New Roman"/>
        </w:rPr>
      </w:pPr>
      <w:r>
        <w:rPr>
          <w:rFonts w:cs="Times New Roman" w:ascii="Times New Roman" w:hAnsi="Times New Roman"/>
          <w:b/>
          <w:bCs/>
        </w:rPr>
        <w:t>Первая проверка обещания рейхсфюрера, данного Мазуру, произошла уже 22 апреля, когда комендант Равенсбрюка штурмбаннфюрер Зурен отказался выпускать кого-либо из лагеря, ссылаясь на переданный ему Кальтенбруннером приказ Гитлера ликвидировать женщин при приближении врага. Лишь через два часа Брандту удалось убедить его, ссылаясь на звонок рейхсфюрера, выпустить «подопытных кроликов». Всего было освобождено около пятнадцати тысяч женщин, переправленных затем в Швецию.</w:t>
      </w:r>
    </w:p>
    <w:p>
      <w:pPr>
        <w:pStyle w:val="Normal"/>
        <w:shd w:fill="FFFFFF" w:val="clear"/>
        <w:rPr>
          <w:rFonts w:ascii="Times New Roman" w:hAnsi="Times New Roman" w:cs="Times New Roman"/>
        </w:rPr>
      </w:pPr>
      <w:r>
        <w:rPr>
          <w:rFonts w:cs="Times New Roman" w:ascii="Times New Roman" w:hAnsi="Times New Roman"/>
          <w:b/>
          <w:bCs/>
        </w:rPr>
        <w:t>Тем временем в бункере под рейхсканцелярией Гитлер впервые признал, что война проиграна. Вслед за этим он приказал обергруппенфюреру СС Феликсу Штайнеру, находившемуся в тридцати милях от столицы, наступать к Берлину. Штайнер, потерявший более половины личного состава, попросту проигнорировал приказ. 22 апреля Гитлеру, с нетерпением ожидавшему известий о прорыве, сообщили, что Штайнер ничего не предпринял. Эффект оказался поразительным. Кровь отхлынула от лица фюрера, и он, дрожа, опустился на стул. Судя по всему, у него случился удар. Через несколько секунд он приказал всем адъютантам удалиться. Остались лишь Кейтель, Йодль, Кребс, генерал Бургдо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89</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главный военный адъютант фюрера Борман и стенографист Герхард Херргезель. Они-то и стали свидетелями небывалой сцены. То крича, то всхлипывая, то краснея, то бледнея, Гитлер наконец дал волю месяцами накапливавшимся эмоциям: его предали, война проиграна, Третий рейх рухнул, ему остается только отказаться от верховного командования и просто драться за Берлин до конца, он не сдастся, а лучше пустит себе пулю в лоб, кто хочет уйти — пусть уходит... Это продолжалось несколько часов, и поэтому существует несколько версий происходившего, но центральной темой бесконечной тирады было то, что фюрера не просто предали, а предали полевые части СС, те, на кого он всегда рассчитывал.</w:t>
      </w:r>
    </w:p>
    <w:p>
      <w:pPr>
        <w:pStyle w:val="Normal"/>
        <w:shd w:fill="FFFFFF" w:val="clear"/>
        <w:rPr>
          <w:rFonts w:ascii="Times New Roman" w:hAnsi="Times New Roman" w:cs="Times New Roman"/>
        </w:rPr>
      </w:pPr>
      <w:r>
        <w:rPr>
          <w:rFonts w:cs="Times New Roman" w:ascii="Times New Roman" w:hAnsi="Times New Roman"/>
          <w:b/>
          <w:bCs/>
        </w:rPr>
        <w:t>Именно к этому сводилась суть сообщения Фегелейна Гиммлеру, успевшему вернуться в Гогенлихен. Для рейхсфюрера эти слова о предательстве СС значили гораздо больше, чем мог предположить Фегелейн. Гиммлер наконец-то принял решение порвать с фюрером, по крайней мере уже после полудня он отправил Шелленберга в Любек, где по его предположению еще находился Бернадотг. Гиммлер поручил Шелленбергу известить графа, что он официально и от своего имени предлагает капитуляцию. Впрочем, рейхсфюрер тут же позвонил Гитлеру и настоятельно посоветовал ему покинуть Берлин, заверив в своей неизменной преданности. Несомненно, ему хотелось побольше узнать о на-</w:t>
      </w:r>
      <w:r>
        <w:rPr>
          <w:rFonts w:cs="Times New Roman" w:ascii="Times New Roman" w:hAnsi="Times New Roman"/>
          <w:b/>
          <w:bCs/>
          <w:vertAlign w:val="subscript"/>
        </w:rPr>
        <w:t xml:space="preserve">у </w:t>
      </w:r>
      <w:r>
        <w:rPr>
          <w:rFonts w:cs="Times New Roman" w:ascii="Times New Roman" w:hAnsi="Times New Roman"/>
          <w:b/>
          <w:bCs/>
        </w:rPr>
        <w:t>строениях Гитлера и выяснить, не собирается ли тот подать в отставку. Несмотря ни на что, Гиммлер по-прежнему считал себя наследником и преемником главы рейха.</w:t>
      </w:r>
    </w:p>
    <w:p>
      <w:pPr>
        <w:pStyle w:val="Normal"/>
        <w:shd w:fill="FFFFFF" w:val="clear"/>
        <w:rPr>
          <w:rFonts w:ascii="Times New Roman" w:hAnsi="Times New Roman" w:cs="Times New Roman"/>
        </w:rPr>
      </w:pPr>
      <w:r>
        <w:rPr>
          <w:rFonts w:cs="Times New Roman" w:ascii="Times New Roman" w:hAnsi="Times New Roman"/>
          <w:b/>
          <w:bCs/>
        </w:rPr>
        <w:t>Через некоторое время Гиммлер позвонил Фегелейну и договорился встретиться с ним на дороге, примерно в двадцати милях к западу от города. Вместе с ним поехал на другой машине профессор Гебхард, рассчитывавший получить пост начальника германского Красного Креста, что давало ему возможность перейти к союзникам. Фегелейн по каким-то причинам на встречу не явился, и Гиммлер, не желая встречаться с фюрером, отправил Гебхар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дного, дав ему указание предложить фюреру шестьсот человек из сопроводительного батальона для обороны столицы. К тому времени, когда профессор получил аудиенцию, Гитлер уже пришел в себя. Гебхард получил то, чего хотел, а фюрер согласился принять людей Гиммлера. Перед уходом профессор спросил, не нужно ли передать что-нибудь рейхсфюреру.</w:t>
      </w:r>
    </w:p>
    <w:p>
      <w:pPr>
        <w:pStyle w:val="Normal"/>
        <w:shd w:fill="FFFFFF" w:val="clear"/>
        <w:rPr>
          <w:rFonts w:ascii="Times New Roman" w:hAnsi="Times New Roman" w:cs="Times New Roman"/>
        </w:rPr>
      </w:pPr>
      <w:r>
        <w:rPr>
          <w:rFonts w:cs="Times New Roman" w:ascii="Times New Roman" w:hAnsi="Times New Roman"/>
          <w:b/>
          <w:bCs/>
        </w:rPr>
        <w:t>«Передайте, что я его люблю», — последовал загадочный ответ.</w:t>
      </w:r>
    </w:p>
    <w:p>
      <w:pPr>
        <w:pStyle w:val="Normal"/>
        <w:shd w:fill="FFFFFF" w:val="clear"/>
        <w:rPr>
          <w:rFonts w:ascii="Times New Roman" w:hAnsi="Times New Roman" w:cs="Times New Roman"/>
        </w:rPr>
      </w:pPr>
      <w:r>
        <w:rPr>
          <w:rFonts w:cs="Times New Roman" w:ascii="Times New Roman" w:hAnsi="Times New Roman"/>
          <w:b/>
          <w:bCs/>
        </w:rPr>
        <w:t>Тем временем Шелленберг нашел-таки в Любеке Бернадотта и попросил его встретиться с Гиммлером. Встреча произошла в одиннадцать вечера в подвале — город бомбили. Электричество было отключено, и при свете свечи Бернадотг едва узнал совершенно измученного Гиммлера, который с трудом сохранял спокойствие.</w:t>
      </w:r>
    </w:p>
    <w:p>
      <w:pPr>
        <w:pStyle w:val="Normal"/>
        <w:shd w:fill="FFFFFF" w:val="clear"/>
        <w:rPr>
          <w:rFonts w:ascii="Times New Roman" w:hAnsi="Times New Roman" w:cs="Times New Roman"/>
        </w:rPr>
      </w:pPr>
      <w:r>
        <w:rPr>
          <w:rFonts w:cs="Times New Roman" w:ascii="Times New Roman" w:hAnsi="Times New Roman"/>
          <w:b/>
          <w:bCs/>
        </w:rPr>
        <w:t>Рейхсфюрер сказал, что за последние часы ситуация изменилась, что фюрер решил умереть в Берлине, сражаясь до конца с большевиками. Теперь, продолжал Гиммлер, у него развязаны руки. Во избежание дальнейшего кровопролития он готов капитулировать перед Западом и дать союзникам возможность продвинуться на восток. Гиммлер попросил его передать все это Эйзенхауэру и добавил, что капитулировать перед русскими ни он, ни немцы не будут.</w:t>
      </w:r>
    </w:p>
    <w:p>
      <w:pPr>
        <w:pStyle w:val="Normal"/>
        <w:shd w:fill="FFFFFF" w:val="clear"/>
        <w:rPr>
          <w:rFonts w:ascii="Times New Roman" w:hAnsi="Times New Roman" w:cs="Times New Roman"/>
        </w:rPr>
      </w:pPr>
      <w:r>
        <w:rPr>
          <w:rFonts w:cs="Times New Roman" w:ascii="Times New Roman" w:hAnsi="Times New Roman"/>
          <w:b/>
          <w:bCs/>
        </w:rPr>
        <w:t>Бернадотт, зная о том, что Англия и Америка вряд ли пойдут на сепаратный мир, все же согласился передать предложение, но выдвинул ряд условий, касавшихся прежде всего скандинавских заключенных. Гиммлер не возражал. Разговор закончился около половины второго ночи, и рейхсфюрер сел за руль (шофера он по какой-то причине не взял), но так резко рванул с места, что тяжелый бронированный автомобиль съехал в кювет. Понадобилось еще четверть часа, прежде чем Бернадотт и все остальные помогли ему выехать на дорогу.</w:t>
      </w:r>
    </w:p>
    <w:p>
      <w:pPr>
        <w:pStyle w:val="Normal"/>
        <w:shd w:fill="FFFFFF" w:val="clear"/>
        <w:rPr>
          <w:rFonts w:ascii="Times New Roman" w:hAnsi="Times New Roman" w:cs="Times New Roman"/>
        </w:rPr>
      </w:pPr>
      <w:r>
        <w:rPr>
          <w:rFonts w:cs="Times New Roman" w:ascii="Times New Roman" w:hAnsi="Times New Roman"/>
          <w:b/>
          <w:bCs/>
        </w:rPr>
        <w:t>Между тем другой преемник Гитлера, Геринг, улетевший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1</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юг, сделал для себя, по-видимому, те же выводы, что и Гиммлер. Он тоже считал, что выход заключается в капитуляции перед Западом и продолжении войны на востоке, но в отличие от шефа СС предпочитал действовать открыто и отправил в столицу телеграмму: «Мой фюрер! Ввиду того, что вы приняли решение остаться на посту в крепости Берлин, согласны ли вы, чтобы я принял на себя руководство рейхом с полной свободой действий как внутри страны, так и за рубежом?» Геринг был настолько неосторожен, что даже определил срок, в течение которого он будет дожидаться ответа. Если до десяти вечера 23 апреля фюрер не свяжется с ним, то это будет означать, что он потерял свободу действий и Геринг будет считать себя его официальным заместителем, имеющим право принимать любые решения.</w:t>
      </w:r>
    </w:p>
    <w:p>
      <w:pPr>
        <w:pStyle w:val="Normal"/>
        <w:shd w:fill="FFFFFF" w:val="clear"/>
        <w:rPr>
          <w:rFonts w:ascii="Times New Roman" w:hAnsi="Times New Roman" w:cs="Times New Roman"/>
        </w:rPr>
      </w:pPr>
      <w:r>
        <w:rPr>
          <w:rFonts w:cs="Times New Roman" w:ascii="Times New Roman" w:hAnsi="Times New Roman"/>
          <w:b/>
          <w:bCs/>
        </w:rPr>
        <w:t>Ультиматум Геринга и замечание Гиммлера о том, что фюрер, возможно, уже мертв, показывают, что оба ожидали самоубийства Гитлера. Однако вождь, возможно, под влиянием амфетаминов, снова впал в безмятежность и принялся руководить своими воображаемыми армиями, словно ничего и не произошло. Тем временем Борману удалось убедить его, что рейхсмаршал пытается узурпировать власть и таким образом виновен в государственной измене. В память о долгой службе Геринга Гитлер не пожелал выносить ему смертный приговор, но приказал лишить его всех должностей. Борман тут же составил соответствующую телеграмму.</w:t>
      </w:r>
    </w:p>
    <w:p>
      <w:pPr>
        <w:pStyle w:val="Normal"/>
        <w:shd w:fill="FFFFFF" w:val="clear"/>
        <w:rPr>
          <w:rFonts w:ascii="Times New Roman" w:hAnsi="Times New Roman" w:cs="Times New Roman"/>
        </w:rPr>
      </w:pPr>
      <w:r>
        <w:rPr>
          <w:rFonts w:cs="Times New Roman" w:ascii="Times New Roman" w:hAnsi="Times New Roman"/>
          <w:b/>
          <w:bCs/>
        </w:rPr>
        <w:t>Самого Геринга уже давно никто не принимал всерьез, и менее всех Гиммлер. Адъютант Дбница Вальтер Дюдде-Нейрат даже записал такой случай, имевший место во время обеда у адмирала. «Черт возьми! — якобы воскликнул Геринг во время разговора о взрыве 20 июля. — Если бы покушение удалось, мне пришлось бы самому всем заниматься». Присутствовавшие рассмеялись, но Гиммлер, вдруг посерьезнев, повернулся к Дёницу: «Однако, герр гросс-адмирал, ясно одно — рейхсмаршал ни в коем случае не должен стать преемником фюрера». Устранение Геринга делало на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более вероятным наследником Гиммлера. Он и сам в это верил. У него уже сложилось представление о составе кабинета, и он даже обсуждал этот вопрос с Дёницом, Олендорфом и, возможно, со Шпеером. Он даже придумал для партии новое название — партия национального единства.</w:t>
      </w:r>
    </w:p>
    <w:p>
      <w:pPr>
        <w:pStyle w:val="Normal"/>
        <w:shd w:fill="FFFFFF" w:val="clear"/>
        <w:rPr>
          <w:rFonts w:ascii="Times New Roman" w:hAnsi="Times New Roman" w:cs="Times New Roman"/>
        </w:rPr>
      </w:pPr>
      <w:r>
        <w:rPr>
          <w:rFonts w:cs="Times New Roman" w:ascii="Times New Roman" w:hAnsi="Times New Roman"/>
          <w:b/>
          <w:bCs/>
        </w:rPr>
        <w:t>Как и следовало ожидать, Черчилль и новый президент США Трумэн отвергли предложение Гиммлера, усмотрев в нем попытку поссорить их со Сталиным. Узнав об этом, Шелленберг решил устроить еще одну встречу Бернадотга со своим шефом. Но к этому времени тайное стало явным. Идеи упомянул о предложении Гиммлера на конференции в Сан-Франциско, а агентство Рейтер разнесло новость по всему свету. Это случилось 28 апреля.</w:t>
      </w:r>
    </w:p>
    <w:p>
      <w:pPr>
        <w:pStyle w:val="Normal"/>
        <w:shd w:fill="FFFFFF" w:val="clear"/>
        <w:rPr>
          <w:rFonts w:ascii="Times New Roman" w:hAnsi="Times New Roman" w:cs="Times New Roman"/>
        </w:rPr>
      </w:pPr>
      <w:r>
        <w:rPr>
          <w:rFonts w:cs="Times New Roman" w:ascii="Times New Roman" w:hAnsi="Times New Roman"/>
          <w:b/>
          <w:bCs/>
        </w:rPr>
        <w:t>Бернадотт услышал известие по радио, Дёниц узнал о заявлении Идена из радиоперехвата. Адмирал тут же позвонил рейхсфюреру. Гиммлер, по его словам, отрицал свою причастность к переговорам с врагом, но сказал, что никакого заявления делать не станет. Вероятно, дожидаясь известия о судьбе Гитлера, он не поехал на встречу с Бернадоттом, поручив это Шелленбергу.</w:t>
      </w:r>
    </w:p>
    <w:p>
      <w:pPr>
        <w:pStyle w:val="Normal"/>
        <w:shd w:fill="FFFFFF" w:val="clear"/>
        <w:rPr>
          <w:rFonts w:ascii="Times New Roman" w:hAnsi="Times New Roman" w:cs="Times New Roman"/>
        </w:rPr>
      </w:pPr>
      <w:r>
        <w:rPr>
          <w:rFonts w:cs="Times New Roman" w:ascii="Times New Roman" w:hAnsi="Times New Roman"/>
          <w:b/>
          <w:bCs/>
        </w:rPr>
        <w:t>В девять вечера Гитлеру сообщили о контактах рейхсфюрера с врагом. Фюрер взорвался. Этого он меньше всего ожидал. «Верный Генрих», начальник его собственной гвардии и давний товарищ по партии, совершил предательство, на фоне которого бледнели все остальные. Наконец, немного успокоившись, Гитлер отправился обсудить сенсационную новость с Борманом и Геббельсом.</w:t>
      </w:r>
    </w:p>
    <w:p>
      <w:pPr>
        <w:pStyle w:val="Normal"/>
        <w:shd w:fill="FFFFFF" w:val="clear"/>
        <w:rPr>
          <w:rFonts w:ascii="Times New Roman" w:hAnsi="Times New Roman" w:cs="Times New Roman"/>
        </w:rPr>
      </w:pPr>
      <w:r>
        <w:rPr>
          <w:rFonts w:cs="Times New Roman" w:ascii="Times New Roman" w:hAnsi="Times New Roman"/>
          <w:b/>
          <w:bCs/>
        </w:rPr>
        <w:t>Первым результатом обсуждения стала казнь Фегелейна. Его арестовали днем раньше по причине двухдневного отсутствия на оперативных совещаниях. Выяснилось, что все это время он находился на квартире любовницы. Пользуясь замешательством, женщина бежала, а Фегелейна схватили с чемоданом, в котором находились мешочки с бриллиантами, другими драгоценными камнями, а также несколько золотых часов и крупная сумма денег,' в том числе в иностранной валюте. Стало ясно, что он собирался беж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3</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rFonts w:ascii="Times New Roman" w:hAnsi="Times New Roman" w:cs="Times New Roman"/>
        </w:rPr>
      </w:pPr>
      <w:r>
        <w:rPr>
          <w:rFonts w:cs="Times New Roman" w:ascii="Times New Roman" w:hAnsi="Times New Roman"/>
          <w:b/>
          <w:bCs/>
        </w:rPr>
        <w:t>из страны. Гитлер приказал передать его гестапо. Так Фегелейн стал жертвой гнева фюрера, посчитавшего его источником утечки информации.</w:t>
      </w:r>
    </w:p>
    <w:p>
      <w:pPr>
        <w:pStyle w:val="Normal"/>
        <w:shd w:fill="FFFFFF" w:val="clear"/>
        <w:rPr>
          <w:rFonts w:ascii="Times New Roman" w:hAnsi="Times New Roman" w:cs="Times New Roman"/>
        </w:rPr>
      </w:pPr>
      <w:r>
        <w:rPr>
          <w:rFonts w:cs="Times New Roman" w:ascii="Times New Roman" w:hAnsi="Times New Roman"/>
          <w:b/>
          <w:bCs/>
        </w:rPr>
        <w:t>Затем Гитлер прошел в комнату, где находился только что назначенный командующим военно-воздушными силами генерал Грейм, и приказал ему организовать налет на позиции русских, располагавшиеся в миле от рейхсканцелярии, а главное, арестовать Гиммлера. «Предатель не должен стать преемником фюрера», — прохрипел он.</w:t>
      </w:r>
    </w:p>
    <w:p>
      <w:pPr>
        <w:pStyle w:val="Normal"/>
        <w:shd w:fill="FFFFFF" w:val="clear"/>
        <w:rPr>
          <w:rFonts w:ascii="Times New Roman" w:hAnsi="Times New Roman" w:cs="Times New Roman"/>
        </w:rPr>
      </w:pPr>
      <w:r>
        <w:rPr>
          <w:rFonts w:cs="Times New Roman" w:ascii="Times New Roman" w:hAnsi="Times New Roman"/>
          <w:b/>
          <w:bCs/>
        </w:rPr>
        <w:t>То, что творилось в бункере, можно сравнить с неким маниакальным сюрреалистическим представлением. Но и оно уступало по силе воздействия тем ужасам, что происходили наверху. Русские, имевшие подавляющее преимущество перед защитниками Берлина, в основном юнцами из «фольксштурма», ветеранами батальона сопровождения и кадетами морской школы Киля, рвались к центру города, используя всю мощь своего оружия. Получившие ранения бойцы оставались в строю, охваченные горячкой боя. Жертвы среди гражданского населения намного превосходили потери военных. Официально зарегистрированное количество самоубийств в апреле превысило 6400.</w:t>
      </w:r>
    </w:p>
    <w:p>
      <w:pPr>
        <w:pStyle w:val="Normal"/>
        <w:shd w:fill="FFFFFF" w:val="clear"/>
        <w:rPr>
          <w:rFonts w:ascii="Times New Roman" w:hAnsi="Times New Roman" w:cs="Times New Roman"/>
        </w:rPr>
      </w:pPr>
      <w:r>
        <w:rPr>
          <w:rFonts w:cs="Times New Roman" w:ascii="Times New Roman" w:hAnsi="Times New Roman"/>
          <w:b/>
          <w:bCs/>
        </w:rPr>
        <w:t>Проводив Ритгера фон Грейма, не только назначенного главнокомандующим люфтваффе, но и произведенного в фельдмаршалы, Гитлер приступил к церемонии свадьбы на Еве Браун. Она была одета в короткое черное платье с золотыми пряжками на бретельках, очевидно, любимый наряд фюрера, и выглядела безмятежно счастливой. Один из инспекторов Геббельса в коричневом партийном мундире с нарукавной повязкой «фольксштурма» провел весьма простую и скромную церемонию для «военной пары» в небольшой конференц-комнате в присутствии двух свидетелей, Геббельса и Бормана. Затем новобрачные перешли в другую комнату, где у стола с шампанским и бутербродами их ждали Кребс, Бургдорф, секретари фюрера и другие обитатели бунк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9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pPr>
      <w:r>
        <w:rPr>
          <w:rFonts w:cs="Times New Roman" w:ascii="Times New Roman" w:hAnsi="Times New Roman"/>
        </w:rPr>
        <w:t>включая фрау Геббельс, которая пришла туда с шестью детьми, чтобы жить и умереть рядом с мужем. Разговор окрасился в ностальгические тона.</w:t>
      </w:r>
    </w:p>
    <w:p>
      <w:pPr>
        <w:pStyle w:val="Normal"/>
        <w:shd w:fill="FFFFFF" w:val="clear"/>
        <w:rPr>
          <w:rFonts w:ascii="Times New Roman" w:hAnsi="Times New Roman" w:cs="Times New Roman"/>
        </w:rPr>
      </w:pPr>
      <w:r>
        <w:rPr>
          <w:rFonts w:cs="Times New Roman" w:ascii="Times New Roman" w:hAnsi="Times New Roman"/>
        </w:rPr>
        <w:t>В разгар вечеринки Гитлер удалился с одним из секретарей, более озабоченный планами самоубийства и проблемами наследства, чем церемонией, которой он всего лишь вознаградил Еву за ее многолетнюю привязанность. Усевшись за стол, фюрер начал диктовать свое завещание. Отметив более чем тридцатилетнюю службу рейху, в течение которой его поддерживала любовь и верность народа, он продолжал: «Неправда, что я или кто-то еще в Германии хотели войны в 1939 году. Войны жаждали и спровоцировали ее международные финансовые мошенники-евреи и те, кто работал на их благо...» Затем, изложив свое политическое кредо, Гитлер перешел к основному пункту — назначению преемника.</w:t>
      </w:r>
    </w:p>
    <w:p>
      <w:pPr>
        <w:pStyle w:val="Normal"/>
        <w:shd w:fill="FFFFFF" w:val="clear"/>
        <w:rPr>
          <w:rFonts w:ascii="Times New Roman" w:hAnsi="Times New Roman" w:cs="Times New Roman"/>
        </w:rPr>
      </w:pPr>
      <w:r>
        <w:rPr>
          <w:rFonts w:cs="Times New Roman" w:ascii="Times New Roman" w:hAnsi="Times New Roman"/>
          <w:i/>
          <w:iCs/>
        </w:rPr>
        <w:t>«Я исключаю из партии бывшего рейхсмаршала Германа Геринга. На его место я назначаю гросс-адмирала Дёница в качестве рейхспрезидента и главнокомандующего вооруженными силами. Перед своей смертью я исключаю из партии и лишаю всех постов бывшего рейхсфюрера СС и министра внутренних дел Генриха Гиммлера. На его место я назначаю гауляйтера Карла Ханке в качестве рейхсфюрера СС и начальника полиции Германии и гауляйтера Пауля Гислера в качестве министра внутренних дел».</w:t>
      </w:r>
    </w:p>
    <w:p>
      <w:pPr>
        <w:pStyle w:val="Normal"/>
        <w:shd w:fill="FFFFFF" w:val="clear"/>
        <w:rPr>
          <w:rFonts w:ascii="Times New Roman" w:hAnsi="Times New Roman" w:cs="Times New Roman"/>
        </w:rPr>
      </w:pPr>
      <w:r>
        <w:rPr>
          <w:rFonts w:cs="Times New Roman" w:ascii="Times New Roman" w:hAnsi="Times New Roman"/>
        </w:rPr>
        <w:t>Далее Гитлер возвратился к теме чистоты нации, завещав народу «безжалостно сопротивляться проискам международного еврейства». Было уже четыре утра, когда завещание представили на подпись. Гитлер составил также небольшое личное завещание, отдав должное Еве Браун, «по собственной воле приехавшей в этот, уже осажденный город, чтобы разделить мою судьбу. По ее желанию она встречает смерть вместе со мной как моя жена;..»</w:t>
      </w:r>
    </w:p>
    <w:p>
      <w:pPr>
        <w:pStyle w:val="Normal"/>
        <w:shd w:fill="FFFFFF" w:val="clear"/>
        <w:rPr>
          <w:rFonts w:ascii="Times New Roman" w:hAnsi="Times New Roman" w:cs="Times New Roman"/>
        </w:rPr>
      </w:pPr>
      <w:r>
        <w:rPr>
          <w:rFonts w:cs="Times New Roman" w:ascii="Times New Roman" w:hAnsi="Times New Roman"/>
        </w:rPr>
        <w:t>Чуть позже копии политического завещания были вручены надежным офицерам с поручением прорваться через русские к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5</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доны и передать документы Дёницу и Шёрнеру, Во второй половине дня Гитлер проверил действие яда на своей эльзасской овчарке Блонди и дал капсулы с цианистым калием двум своим секретарям, заметив, что хотел бы такой же верности от своих генералов.</w:t>
      </w:r>
    </w:p>
    <w:p>
      <w:pPr>
        <w:pStyle w:val="Normal"/>
        <w:shd w:fill="FFFFFF" w:val="clear"/>
        <w:rPr>
          <w:rFonts w:ascii="Times New Roman" w:hAnsi="Times New Roman" w:cs="Times New Roman"/>
        </w:rPr>
      </w:pPr>
      <w:r>
        <w:rPr>
          <w:rFonts w:cs="Times New Roman" w:ascii="Times New Roman" w:hAnsi="Times New Roman"/>
          <w:b/>
          <w:bCs/>
        </w:rPr>
        <w:t>Вечером на оперативном совещании комендант Берлина генерал Вейдлинг охарактеризовал положение как безнадежное и высказал предположение, что все будет закончено в течение суток, так как русские находятся в четырех кварталах от рейхсканцелярии. Он также попросил фюрера дать разрешение на прорыв его частей из окружения. Гитлер нехотя согласился, но вскоре отменил свое решение. Он все еще надеялся на подход каких-то армий. Утром 30 апреля Кейтель сообщил, что все немецкие силы ведут оборонительные бои или окружены. Надежда растаяла. Во второй половине дня Гитлер и Ева Браун совершили самоубийство. Их тела вытащили во двор, положили рядом и, облив бензином, подожгли. Борман, Геббельс и несколько свидетелей отдали последний салют фюреру.</w:t>
      </w:r>
    </w:p>
    <w:p>
      <w:pPr>
        <w:pStyle w:val="Normal"/>
        <w:shd w:fill="FFFFFF" w:val="clear"/>
        <w:rPr>
          <w:rFonts w:ascii="Times New Roman" w:hAnsi="Times New Roman" w:cs="Times New Roman"/>
        </w:rPr>
      </w:pPr>
      <w:r>
        <w:rPr>
          <w:rFonts w:cs="Times New Roman" w:ascii="Times New Roman" w:hAnsi="Times New Roman"/>
          <w:b/>
          <w:bCs/>
        </w:rPr>
        <w:t>В своем завещании Гитлер писал о том, что новое правительство должно продолжить войну. Геббельс и Борман, сообщив Дёницу о назначении, не упомянули о том, что Гитлер мертв. Установив контакт с русскими, они договорились о том, что генерал Кребс с переводчиком пройдет через линию фронта для переговоров о прекращении огня. Вечером они же сообщили Вейдлингу, что намерены известить Сталина — и только Сталина — о смерти Гитлера, договориться о прекращении огня, собрать в Берлине новое правительство и капитулировать перед Советами. Около четырех часов 1 мая Кребс добрался до командного пункта генерала Чуйкова и обо всем ему рассказал. Чуйков позвонил Жукову, а тот связался со Сталиным. Сталин запретил вести какие-либо переговоры с Кребсом, которому снова подтвердили, что Герм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олжна согласиться на безоговорочную капитуляцию перед СССР, США и Англией.</w:t>
      </w:r>
    </w:p>
    <w:p>
      <w:pPr>
        <w:pStyle w:val="Normal"/>
        <w:shd w:fill="FFFFFF" w:val="clear"/>
        <w:rPr>
          <w:rFonts w:ascii="Times New Roman" w:hAnsi="Times New Roman" w:cs="Times New Roman"/>
        </w:rPr>
      </w:pPr>
      <w:r>
        <w:rPr>
          <w:rFonts w:cs="Times New Roman" w:ascii="Times New Roman" w:hAnsi="Times New Roman"/>
          <w:b/>
          <w:bCs/>
        </w:rPr>
        <w:t>Кребс продолжал настаивать на своем, но натыкался на глухую стену. Доложить обо всем Дёницу генерал не мог — гроссадмирал ничего не знал о последних событиях в Берлине. Лишь ближе к вечеру, когда возвратившийся Кребс доложил о провале своей миссии, Геббельс и Борман послали Дёницу телеграмму: «Фюрер умер вчера в 15.30. Завещанием от 29 апреля вы назначены рейхспрезидентом... Рейхсляйтер Борман намерен прибыть к вам сегодня для разъяснения позиции...»</w:t>
      </w:r>
    </w:p>
    <w:p>
      <w:pPr>
        <w:pStyle w:val="Normal"/>
        <w:shd w:fill="FFFFFF" w:val="clear"/>
        <w:rPr>
          <w:rFonts w:ascii="Times New Roman" w:hAnsi="Times New Roman" w:cs="Times New Roman"/>
        </w:rPr>
      </w:pPr>
      <w:r>
        <w:rPr>
          <w:rFonts w:cs="Times New Roman" w:ascii="Times New Roman" w:hAnsi="Times New Roman"/>
          <w:b/>
          <w:bCs/>
        </w:rPr>
        <w:t>Тем же вечером фрау Геббельс дала яд своим шестерым детям, а немного позже она и ее маленький хромоногий супруг поднялись по ступенькам бункера и, выйдя в темный двор, покончили с собой. Для верности Геббельс, раскусив ампулу, выстрелил себе в висок.</w:t>
      </w:r>
    </w:p>
    <w:p>
      <w:pPr>
        <w:pStyle w:val="Normal"/>
        <w:shd w:fill="FFFFFF" w:val="clear"/>
        <w:rPr>
          <w:rFonts w:ascii="Times New Roman" w:hAnsi="Times New Roman" w:cs="Times New Roman"/>
        </w:rPr>
      </w:pPr>
      <w:r>
        <w:rPr>
          <w:rFonts w:cs="Times New Roman" w:ascii="Times New Roman" w:hAnsi="Times New Roman"/>
          <w:b/>
          <w:bCs/>
        </w:rPr>
        <w:t>Борман и другие остававшиеся в бункере (кроме Кребса и Бургдорфа, также совершившего самоубийство) решили пробиваться через кольцо окружения небольшими группами и уйти из города. О дальнейшей судьбе рейхсляйтера ничего не известно.</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Первые известия о своем смещении Гиммлер получил 29 апреля, когда Грейм и сопровождавшая его Ханна Райтч, обманув русских и промчавшись над Бранденбургскими воротами, прилетели в ставку главнокомандующего и сообщили Дёницу о прик^е фюрера арестовать шефа СС за измену. Дёниц мало что мог сделать: у Гиммлера оставался батальон сопровождения и целая свита высших чинов СС. После войны штурмбаннфюрер СС Хайнц Махер, начальник охраны Гиммлера, сражавшийся в печально известной дивизии «Рейх», охарактеризовал солдат батальона как «самых отчаянных, смелых и опытных бойцов во всей Германии». Кроме</w:t>
      </w:r>
    </w:p>
    <w:p>
      <w:pPr>
        <w:pStyle w:val="Normal"/>
        <w:shd w:fill="FFFFFF" w:val="clear"/>
        <w:rPr>
          <w:rFonts w:ascii="Times New Roman" w:hAnsi="Times New Roman" w:cs="Times New Roman"/>
        </w:rPr>
      </w:pPr>
      <w:r>
        <w:rPr>
          <w:rFonts w:cs="Times New Roman" w:ascii="Times New Roman" w:hAnsi="Times New Roman"/>
          <w:b/>
          <w:bCs/>
        </w:rPr>
        <w:t>4-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7</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того, Дёниц нуждался в помощи Гиммлера и контролируемых им органов безопасности и разведки.</w:t>
      </w:r>
    </w:p>
    <w:p>
      <w:pPr>
        <w:pStyle w:val="Normal"/>
        <w:shd w:fill="FFFFFF" w:val="clear"/>
        <w:rPr>
          <w:rFonts w:ascii="Times New Roman" w:hAnsi="Times New Roman" w:cs="Times New Roman"/>
        </w:rPr>
      </w:pPr>
      <w:r>
        <w:rPr>
          <w:rFonts w:cs="Times New Roman" w:ascii="Times New Roman" w:hAnsi="Times New Roman"/>
          <w:b/>
          <w:bCs/>
        </w:rPr>
        <w:t>Очевидно, эти двое сотрудничали довольно тесно. Гиммлер практически каждый день приезжал в штаб-квартиру Дёница из Любека. Приехал он и 30 апреля, на следующий день после прибытия Грейма. Обсуждались возможные меры против гауляйтера Гамбурга, принявшего решение.спасти город от дальнейшего разрушения и сдать его частям Монтгомери. В конце концов гросс-адмирал послал гауляйтеру телеграмму, в которой подчеркнул необходимость удержания фронта на Эльбе. Дёниц надеялся, что русские пересекут демаркационную линию, согласованную в Ялте, и рассорятся с американцами.</w:t>
      </w:r>
    </w:p>
    <w:p>
      <w:pPr>
        <w:pStyle w:val="Normal"/>
        <w:shd w:fill="FFFFFF" w:val="clear"/>
        <w:rPr>
          <w:rFonts w:ascii="Times New Roman" w:hAnsi="Times New Roman" w:cs="Times New Roman"/>
        </w:rPr>
      </w:pPr>
      <w:r>
        <w:rPr>
          <w:rFonts w:cs="Times New Roman" w:ascii="Times New Roman" w:hAnsi="Times New Roman"/>
          <w:b/>
          <w:bCs/>
        </w:rPr>
        <w:t>Известие о том, что Дёниц назначен преемником Гитлера, застало всех врасплох. Гиммлер только что уехал, а Шпеер, находившийся у адмирала, не сразу нашелся, что сказать. Когда первое удивление прошло, Дёниц приказал адъютанту попросить Гиммлера незамедлительно вернуться. Никто не знал, что делать, — рейхсфюрера все еще воспринимали как естественного наследника Гитлера.</w:t>
      </w:r>
    </w:p>
    <w:p>
      <w:pPr>
        <w:pStyle w:val="Normal"/>
        <w:shd w:fill="FFFFFF" w:val="clear"/>
        <w:rPr>
          <w:rFonts w:ascii="Times New Roman" w:hAnsi="Times New Roman" w:cs="Times New Roman"/>
        </w:rPr>
      </w:pPr>
      <w:r>
        <w:rPr>
          <w:rFonts w:cs="Times New Roman" w:ascii="Times New Roman" w:hAnsi="Times New Roman"/>
          <w:b/>
          <w:bCs/>
        </w:rPr>
        <w:t>Адъютант адмирала Людде-Нейрат отыскал капитана Кремера, чьи люди охраняли штаб-квартиру, и предупредил его быть готовым ко всему. «Гиммлеру вряд ли понравится, что наш шеф стал наследником фюрера». Кремер расставил своих подчиненных у здания.</w:t>
      </w:r>
    </w:p>
    <w:p>
      <w:pPr>
        <w:pStyle w:val="Normal"/>
        <w:shd w:fill="FFFFFF" w:val="clear"/>
        <w:rPr>
          <w:rFonts w:ascii="Times New Roman" w:hAnsi="Times New Roman" w:cs="Times New Roman"/>
        </w:rPr>
      </w:pPr>
      <w:r>
        <w:rPr>
          <w:rFonts w:cs="Times New Roman" w:ascii="Times New Roman" w:hAnsi="Times New Roman"/>
          <w:b/>
          <w:bCs/>
        </w:rPr>
        <w:t>Получив звонок из Любека, Гиммлер вызвал Махера. «Мне это не по акусу. Мы только что уехали. Должно быть, что-то случилось. Возьмите побольше людей».</w:t>
      </w:r>
    </w:p>
    <w:p>
      <w:pPr>
        <w:pStyle w:val="Normal"/>
        <w:shd w:fill="FFFFFF" w:val="clear"/>
        <w:rPr>
          <w:rFonts w:ascii="Times New Roman" w:hAnsi="Times New Roman" w:cs="Times New Roman"/>
        </w:rPr>
      </w:pPr>
      <w:r>
        <w:rPr>
          <w:rFonts w:cs="Times New Roman" w:ascii="Times New Roman" w:hAnsi="Times New Roman"/>
          <w:b/>
          <w:bCs/>
        </w:rPr>
        <w:t>Махер выбрал 36 самых закаленных и опытных ветеранов, и они вернулись к штабу. Было уже за полночь. Махер, вероятно, что-то заподозрил и вышел из машины один. К нему подошел офицер с Рыцарским крестом — Кремер. Обернувшись, Махер заметил за деревьями фигуры солдат. У охраны гросс-адмирала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9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было шансов против головорезов Гиммлера, но до схватки дело не дошло. Дружески побеседовав, Махер и Кремер проводили Гиммлера в здание, где их встретил Людде-Нейрат. К рейхсфюреру вышел Дёниц и попросил оставить их наедине. Подробности их разговора не разглашались. После войны Дёниц рассказал, что просто вручил Гиммлеру послание Бормана и увидел, как побледнел его гость. Гиммлер опустился на стул, но тут же поднялся и поздравил адмирала. «Позвольте мне занять один из постов в вашем правительстве», — сказал он. Можно не спрашивать, что ответил Дёниц. Гиммлер не был ему нужен. Рейхсфюрер принялся убеждать его в своих административных* способностях. Дёниц был удивлен тем, как высоко он оценивает свое влияние на Западе.</w:t>
      </w:r>
    </w:p>
    <w:p>
      <w:pPr>
        <w:pStyle w:val="Normal"/>
        <w:shd w:fill="FFFFFF" w:val="clear"/>
        <w:rPr/>
      </w:pPr>
      <w:r>
        <w:rPr>
          <w:rFonts w:cs="Times New Roman" w:ascii="Times New Roman" w:hAnsi="Times New Roman"/>
        </w:rPr>
        <w:t>Трудно понять, почему Гиммлера так удивило назначение Дёница, ведь Грейм наверняка сообщил, что в Берлине его считают предателем со всеми вытекающими из этого последствиями. Шокировало его, наверное, то, что Гитлер остановил свой выбор на Дёнице, политически наивном человеке. Тем не менее Гиммлер принял это как неизбежное — привычка повиноваться фюреру въелась глубоко. И, конечно, он предложил свои услуги, потому что сам убедил себя в своей незаменимости. Другое дело, насколько вежливо отказал ему Дёниц. Такие решения обычно не принимаются с ходу. Ни один, ни другой не знали, что Гитлер уже мертв, так как в предыдущем послании Бормана говорилось, что «фюрер жив и руководит обороной Берлина». После разговора, продолжавшегося около часа, Дёниц отвлекся, чтобы дать ответ Борману.</w:t>
      </w:r>
    </w:p>
    <w:p>
      <w:pPr>
        <w:pStyle w:val="Normal"/>
        <w:shd w:fill="FFFFFF" w:val="clear"/>
        <w:rPr>
          <w:rFonts w:ascii="Times New Roman" w:hAnsi="Times New Roman" w:cs="Times New Roman"/>
        </w:rPr>
      </w:pPr>
      <w:r>
        <w:rPr>
          <w:rFonts w:cs="Times New Roman" w:ascii="Times New Roman" w:hAnsi="Times New Roman"/>
          <w:i/>
          <w:iCs/>
        </w:rPr>
        <w:t>«Мой фюрер! Моя верность вам непоколебима. Я сделаю все, чтобы освободить вас в Берлине. Если же судьба все же вынудит меня встать во главе германского рейха в качестве вашего преемника, я доведу войну до конца, достойною героической борьбы германской нации. Гросс-адмирал Дёниц».</w:t>
      </w:r>
    </w:p>
    <w:p>
      <w:pPr>
        <w:pStyle w:val="Normal"/>
        <w:shd w:fill="FFFFFF" w:val="clear"/>
        <w:rPr>
          <w:rFonts w:ascii="Times New Roman" w:hAnsi="Times New Roman" w:cs="Times New Roman"/>
        </w:rPr>
      </w:pPr>
      <w:r>
        <w:rPr>
          <w:rFonts w:cs="Times New Roman" w:ascii="Times New Roman" w:hAnsi="Times New Roman"/>
        </w:rPr>
        <w:t>В ожидании шефа Махер и еще два эсэсовца пили в столов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99</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коньяк вместе с Людде-Нейратом и Кремером. Уже уходя, гости наткнулись на Грейма и Ханну Райтч, которая тут же обвинила рейхсфюрера в измене.</w:t>
      </w:r>
    </w:p>
    <w:p>
      <w:pPr>
        <w:pStyle w:val="Normal"/>
        <w:shd w:fill="FFFFFF" w:val="clear"/>
        <w:rPr>
          <w:rFonts w:ascii="Times New Roman" w:hAnsi="Times New Roman" w:cs="Times New Roman"/>
        </w:rPr>
      </w:pPr>
      <w:r>
        <w:rPr>
          <w:rFonts w:cs="Times New Roman" w:ascii="Times New Roman" w:hAnsi="Times New Roman"/>
          <w:b/>
          <w:bCs/>
        </w:rPr>
        <w:t>«Измена? Нет. Вот увидите, история оценит это иначе. Гитлер хотел продолжать борьбу. Гордость и честолюбие свели его с ума. Он жаждал кровопролития, когда крови уже не оставалось. Гитлер был безумцем. Его давно следовало остановить».</w:t>
      </w:r>
    </w:p>
    <w:p>
      <w:pPr>
        <w:pStyle w:val="Normal"/>
        <w:shd w:fill="FFFFFF" w:val="clear"/>
        <w:rPr>
          <w:rFonts w:ascii="Times New Roman" w:hAnsi="Times New Roman" w:cs="Times New Roman"/>
        </w:rPr>
      </w:pPr>
      <w:r>
        <w:rPr>
          <w:rFonts w:cs="Times New Roman" w:ascii="Times New Roman" w:hAnsi="Times New Roman"/>
          <w:b/>
          <w:bCs/>
        </w:rPr>
        <w:t>«Гитлер умер мужественно и достойно, — возразила она, — а вот вы, Геринг и остальные будете жить с клеймом предателей и трусов».</w:t>
      </w:r>
    </w:p>
    <w:p>
      <w:pPr>
        <w:pStyle w:val="Normal"/>
        <w:shd w:fill="FFFFFF" w:val="clear"/>
        <w:rPr>
          <w:rFonts w:ascii="Times New Roman" w:hAnsi="Times New Roman" w:cs="Times New Roman"/>
        </w:rPr>
      </w:pPr>
      <w:r>
        <w:rPr>
          <w:rFonts w:cs="Times New Roman" w:ascii="Times New Roman" w:hAnsi="Times New Roman"/>
          <w:b/>
          <w:bCs/>
        </w:rPr>
        <w:t>«Я сделал все возможное, чтобы спасти Германию».</w:t>
      </w:r>
    </w:p>
    <w:p>
      <w:pPr>
        <w:pStyle w:val="Normal"/>
        <w:shd w:fill="FFFFFF" w:val="clear"/>
        <w:rPr>
          <w:rFonts w:ascii="Times New Roman" w:hAnsi="Times New Roman" w:cs="Times New Roman"/>
        </w:rPr>
      </w:pPr>
      <w:r>
        <w:rPr>
          <w:rFonts w:cs="Times New Roman" w:ascii="Times New Roman" w:hAnsi="Times New Roman"/>
          <w:b/>
          <w:bCs/>
        </w:rPr>
        <w:t>Неудивительно, что приехавший в Любек утром 1 мая Шелленберг застал рейхсфюрера в мрачнейшем настроении. «Он подумывал о том, чтобы подать в отставку или даже покончить с собой». Судя по всему, Дёниц во время их встречи все-таки не сказал Гиммлеру, что не нуждается в его помощи. Если адмирал, храня верность фюреру, намеревался продолжать борьбу, ему трудно было обойтись без СД, гестапо, полевой полиции.</w:t>
      </w:r>
    </w:p>
    <w:p>
      <w:pPr>
        <w:pStyle w:val="Normal"/>
        <w:shd w:fill="FFFFFF" w:val="clear"/>
        <w:rPr>
          <w:rFonts w:ascii="Times New Roman" w:hAnsi="Times New Roman" w:cs="Times New Roman"/>
        </w:rPr>
      </w:pPr>
      <w:r>
        <w:rPr>
          <w:rFonts w:cs="Times New Roman" w:ascii="Times New Roman" w:hAnsi="Times New Roman"/>
          <w:b/>
          <w:bCs/>
        </w:rPr>
        <w:t>Прибыв в штаб в два часа дня 2 мая, Гиммлер и Шелленберг снова обсудили с Дёницем проблему Гамбурга. Шпеер предложил свои услуги по решению конфликта и уже собирался распрощаться, когда вбежавший офицер доложил о британских танках на улицах Любека. Британцы форсировали Эльбу в 25 милях к северу от Гамбурга и рвались к балтийскому побережью, чтобы не дать русским захватить военные базы на Северном море.</w:t>
      </w:r>
    </w:p>
    <w:p>
      <w:pPr>
        <w:pStyle w:val="Normal"/>
        <w:shd w:fill="FFFFFF" w:val="clear"/>
        <w:rPr>
          <w:rFonts w:ascii="Times New Roman" w:hAnsi="Times New Roman" w:cs="Times New Roman"/>
        </w:rPr>
      </w:pPr>
      <w:r>
        <w:rPr>
          <w:rFonts w:cs="Times New Roman" w:ascii="Times New Roman" w:hAnsi="Times New Roman"/>
          <w:b/>
          <w:bCs/>
        </w:rPr>
        <w:t>Опасность была близка, и Дёниц приказал перенести штабквартиру в кадетскую школу возле Фленсбурга у самой границы с Данией. Также было решено послать к Монтгомери генерал-адмирала Фридеберга с предложением капитуляции немецких войск на севере. Для передачи Фридебергу необходимых инструкций Дёниц договорился встретиться с ним у моста через Кильский кан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Гросс-адмирал отправился туда с Крозигком, только что назначенным по предложению Гиммлера министром иностранных дел.</w:t>
      </w:r>
    </w:p>
    <w:p>
      <w:pPr>
        <w:pStyle w:val="Normal"/>
        <w:shd w:fill="FFFFFF" w:val="clear"/>
        <w:rPr>
          <w:rFonts w:ascii="Times New Roman" w:hAnsi="Times New Roman" w:cs="Times New Roman"/>
        </w:rPr>
      </w:pPr>
      <w:r>
        <w:rPr>
          <w:rFonts w:cs="Times New Roman" w:ascii="Times New Roman" w:hAnsi="Times New Roman"/>
          <w:b/>
          <w:bCs/>
        </w:rPr>
        <w:t>Эсэсовская автоколонна тоже направилась к Фленсбургу. В машине Гиммлер разговорился с доктором Вернером Вестом, приглашенным в СД еще Гейдрихом. Обсуждая тему переговоров Шелленберга, рейхсфюрер сказал, что, если бы ему удалось встретиться с Эйзенхауэром, он сумел бы убедить американца в необходимости совместной борьбы с Советами.</w:t>
      </w:r>
    </w:p>
    <w:p>
      <w:pPr>
        <w:pStyle w:val="Normal"/>
        <w:shd w:fill="FFFFFF" w:val="clear"/>
        <w:rPr>
          <w:rFonts w:ascii="Times New Roman" w:hAnsi="Times New Roman" w:cs="Times New Roman"/>
        </w:rPr>
      </w:pPr>
      <w:r>
        <w:rPr>
          <w:rFonts w:cs="Times New Roman" w:ascii="Times New Roman" w:hAnsi="Times New Roman"/>
          <w:b/>
          <w:bCs/>
        </w:rPr>
        <w:t>На следующий день Дёниц провел совещание уже на новой штаб-квартире в кадетской школе Мюрвика. Берлин только что капитулировал, немецкие войска в Италии также сложили оружие. Американцы и англичане встретились с русскими на севере и в центре страны. Основной вопрос повестки дня — следует ли Дёницу переносить свою ставку в Данию, Норвегию или даже в Прагу для продолжения борьбы за пределами рейха. За это выступил рейхскомиссар в Норвегии Йозеф Тербовен, командующий оккупационными войсками в Норвегии и Дании Эмиль Кирдорф, а также Кейтёль и Йодль. Вернер Вест, Шпеер и Крозигк выступили против. Дёниц решил отложить окончательное решение до возвращения Фридеберга.</w:t>
      </w:r>
    </w:p>
    <w:p>
      <w:pPr>
        <w:pStyle w:val="Normal"/>
        <w:shd w:fill="FFFFFF" w:val="clear"/>
        <w:rPr>
          <w:rFonts w:ascii="Times New Roman" w:hAnsi="Times New Roman" w:cs="Times New Roman"/>
        </w:rPr>
      </w:pPr>
      <w:r>
        <w:rPr>
          <w:rFonts w:cs="Times New Roman" w:ascii="Times New Roman" w:hAnsi="Times New Roman"/>
          <w:b/>
          <w:bCs/>
        </w:rPr>
        <w:t>Фридеберг вернулся поздно вечером. Монтгомери был готов принять капитуляцию всех немецких войск на западном и северном флангах, в Голландии, Шлезвиг-Гольштейне и Дании, но не группы армий «Висла», сражающихся на востоке против Красной Армии. Для обсуждения условий Дёниц созвал заседание кабинета на 4 мая. Гиммлер, приехавший на своем бронированном «Мерседесе», возражал против того, чтобы отдавать Голландию и Данию: «Их можно использовать впоследствии как козырные карты на переговорах о мире, союзники обязательно передерутся, а до тех пор необходимо держаться». Его поддержал Йодль, однако их аргументов оказалось недостаточно, чтобы убедить всех остальных. С одной стороны, продолжение боевых действий грозило выл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1</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ся в мятежи солдат, уставших от бессмысленной войны, с другой — предложение Монтгомери давало возможность не только остановить кровопролитие и разрушения, но и перевести как можно больше людей с востока в западную зону.</w:t>
      </w:r>
    </w:p>
    <w:p>
      <w:pPr>
        <w:pStyle w:val="Normal"/>
        <w:shd w:fill="FFFFFF" w:val="clear"/>
        <w:rPr>
          <w:rFonts w:ascii="Times New Roman" w:hAnsi="Times New Roman" w:cs="Times New Roman"/>
        </w:rPr>
      </w:pPr>
      <w:r>
        <w:rPr>
          <w:rFonts w:cs="Times New Roman" w:ascii="Times New Roman" w:hAnsi="Times New Roman"/>
          <w:b/>
          <w:bCs/>
        </w:rPr>
        <w:t>Вняв советам Шпеера и Крозигка, Дёниц отправил Фридеберга к Монтгомери для подписания акта о капитуляции немецких войск в оговоренных районах. 5 мая он получил известие от своего посланника и приказал прекратить огонь. Столь внезапное превращение Дёница из упрямого фанатика, призывавшего биться до последнего человека, в умеренного политика, способного прислушиваться к голосу рассудка, до такой степени удивило некоторых флотских офицеров, что они заподозрили неладное. Кое-кто даже предположил, что это враг, узнавший шифр, послал ложный сигнал.</w:t>
      </w:r>
    </w:p>
    <w:p>
      <w:pPr>
        <w:pStyle w:val="Normal"/>
        <w:shd w:fill="FFFFFF" w:val="clear"/>
        <w:rPr>
          <w:rFonts w:ascii="Times New Roman" w:hAnsi="Times New Roman" w:cs="Times New Roman"/>
        </w:rPr>
      </w:pPr>
      <w:r>
        <w:rPr>
          <w:rFonts w:cs="Times New Roman" w:ascii="Times New Roman" w:hAnsi="Times New Roman"/>
          <w:b/>
          <w:bCs/>
        </w:rPr>
        <w:t>Для Гиммлера прекращение огня на севере означало конец пути. Работа всей его жизни была завершена — остались, как сказал он Керстену, одни руины. Он потерял своего фюрера и вместе с ним ясный руководящий принцип, но самое главное — он лишился доверия фюрера. Мистический символ власти перешел к Дёницу. Многое свидетельствует о том, что на протяжении последних недель рейхсфюрер пребывал в состоянии смятения, но продолжал тем не менее делать то, чего от него ожидали. Теперь, когда Дёниц прекратил сопротивление на востоке, Гиммлер оказался не у дел. Обычно в периоды кризисов его поддерживал фюрер, сейчас такой поддержки не стало. Дёниц и его окружение готовы были на все, лишь бы избежать обвинений в военных преступлениях и переложить всю вину на СС и самого рейхсфюрера.</w:t>
      </w:r>
    </w:p>
    <w:p>
      <w:pPr>
        <w:pStyle w:val="Normal"/>
        <w:shd w:fill="FFFFFF" w:val="clear"/>
        <w:rPr>
          <w:rFonts w:ascii="Times New Roman" w:hAnsi="Times New Roman" w:cs="Times New Roman"/>
        </w:rPr>
      </w:pPr>
      <w:r>
        <w:rPr>
          <w:rFonts w:cs="Times New Roman" w:ascii="Times New Roman" w:hAnsi="Times New Roman"/>
          <w:b/>
          <w:bCs/>
        </w:rPr>
        <w:t>И вот Дёниц дал ему понять, что пора уходить. В какой форме он преподнес свое решение и как отреагировал на это Гиммлер, мы не знаем. Но он ушел тих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5 мая Гиммлер собрал своих людей, включая Олендорфа, Ганса Прютцмана, Руди Брандта, глав отделов, руководителей поли-</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ции и полевых частей СС и выступил с прощальной речью. По словам Брандта, рейхсфюрер намекнул, что судьба поставила перед ним новую задачу, но-не уточнил, какую именно. Он также сказал, что будет решать ее один, но несколько человек могут пойти с ним вместе.</w:t>
      </w:r>
    </w:p>
    <w:p>
      <w:pPr>
        <w:pStyle w:val="Normal"/>
        <w:shd w:fill="FFFFFF" w:val="clear"/>
        <w:rPr>
          <w:rFonts w:ascii="Times New Roman" w:hAnsi="Times New Roman" w:cs="Times New Roman"/>
        </w:rPr>
      </w:pPr>
      <w:r>
        <w:rPr>
          <w:rFonts w:cs="Times New Roman" w:ascii="Times New Roman" w:hAnsi="Times New Roman"/>
          <w:b/>
          <w:bCs/>
        </w:rPr>
        <w:t>Рудольф Хёсс описал свое впечатление от речи. «Никакого упоминания о борьбе. Спасайся кто может — вот что было главным». Бывший комендант Освенцима не верил своим глазам и ушам. Его мир рушился, а Гиммлер улыбался и призывал всех скрыться подальше.</w:t>
      </w:r>
    </w:p>
    <w:p>
      <w:pPr>
        <w:pStyle w:val="Normal"/>
        <w:shd w:fill="FFFFFF" w:val="clear"/>
        <w:rPr>
          <w:rFonts w:ascii="Times New Roman" w:hAnsi="Times New Roman" w:cs="Times New Roman"/>
        </w:rPr>
      </w:pPr>
      <w:r>
        <w:rPr>
          <w:rFonts w:cs="Times New Roman" w:ascii="Times New Roman" w:hAnsi="Times New Roman"/>
          <w:b/>
          <w:bCs/>
        </w:rPr>
        <w:t>«Если бы он сказал: «Итак, господа, все кончено, вы знаете, что надо делать», — я бы понял, это было бы то, к чему он призывал все эти годы: самопожертвование ради идеи. Но его последний приказ гласил: «Растворитесь в вермахте». Это было так не похоже на приказ человека, на которого я всегда смотрел снизу вверх, в которого так верил, чьи приказы были для меня священным писанием...»</w:t>
      </w:r>
    </w:p>
    <w:p>
      <w:pPr>
        <w:pStyle w:val="Normal"/>
        <w:shd w:fill="FFFFFF" w:val="clear"/>
        <w:rPr>
          <w:rFonts w:ascii="Times New Roman" w:hAnsi="Times New Roman" w:cs="Times New Roman"/>
        </w:rPr>
      </w:pPr>
      <w:r>
        <w:rPr>
          <w:rFonts w:cs="Times New Roman" w:ascii="Times New Roman" w:hAnsi="Times New Roman"/>
          <w:b/>
          <w:bCs/>
        </w:rPr>
        <w:t>Хёсс недоумевающе посмотрел на своего коллегу Маурера, и оба пожали плечами. Но у них были семьи, требовавшие заботы и поддержки, и они подчинились. Их уже снабдили фальшивыми паспортами и другими документами. Инспекция концентрационных лагерей, похоже, целиком вошла в состав военно-морского флота: шеф Хёсса Глюке получил какую-то должность в морском госпитале, Хёсс стал Францем Лангом, мичманом школы сигнальщиков на острове Зильт. Как и другие, он носил при себе ампулу с цианистым калием.</w:t>
      </w:r>
    </w:p>
    <w:p>
      <w:pPr>
        <w:pStyle w:val="Normal"/>
        <w:shd w:fill="FFFFFF" w:val="clear"/>
        <w:rPr>
          <w:rFonts w:ascii="Times New Roman" w:hAnsi="Times New Roman" w:cs="Times New Roman"/>
        </w:rPr>
      </w:pPr>
      <w:r>
        <w:rPr>
          <w:rFonts w:cs="Times New Roman" w:ascii="Times New Roman" w:hAnsi="Times New Roman"/>
          <w:b/>
          <w:bCs/>
        </w:rPr>
        <w:t>Гиммлер взял себе документы на имя сержанта полевой полиции по имени Генрих Хитцингер (настоящий Хитцингер был еще раньше казнен за пораженчество). У рейхсфюрера было две ампулы с цианидом, причем одна из них — в специально высверленном в зубе дупле. Несомненно, он прекрасно понимал, что его ждет в случае ар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3</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Впоследствии Крозигк и Олендорф утверждали, что они советовали Гиммлеру пойти прямо к Монтгомери и взять на себя ответственность за все преступления СС и нацистского режима в целом. Крозигк, учившийся в свое время в Оксфорде и вернувшийся в Германию убежденным нацистом, верой и правдой служил Гиммлеру с 1933 года до самого конца; Олендорф, названный рейхсфюрером хранителем «Святого Грааля нацизма», получил печальную известность, руководя массовыми казнями в России, так что их призывы выглядели по меньшей мере неуместно. Очевидно, Гиммлер сказал им, что надеется на изменение политической ситуации в лучшую сторону и намеревается дождаться этого под чужим именем. В общем, рейхсфюрер не ошибся, если иметь в виду «холодную войну». Одна из его секретарш рассказывала впоследствии, что на прощание Гиммлер поблагодарил ее за службу, посоветовав ей вернуться в Баварию и отдохнуть. Они еще встретятся, пообещал он, у них впереди много работы. Похоже, рейхсфюрер надеялся, что после неизбежного разрыва Запада с Востоком его организация понадобится многим. Был ли это очередной уход от реальности или он просто хотел сохранить лицо перед бывшими подчиненными?</w:t>
      </w:r>
    </w:p>
    <w:p>
      <w:pPr>
        <w:pStyle w:val="Normal"/>
        <w:shd w:fill="FFFFFF" w:val="clear"/>
        <w:rPr>
          <w:rFonts w:ascii="Times New Roman" w:hAnsi="Times New Roman" w:cs="Times New Roman"/>
        </w:rPr>
      </w:pPr>
      <w:r>
        <w:rPr>
          <w:rFonts w:cs="Times New Roman" w:ascii="Times New Roman" w:hAnsi="Times New Roman"/>
          <w:b/>
          <w:bCs/>
        </w:rPr>
        <w:t>Тем временем Фридеберг отправился в Реймс к Эйзенхауэру, чтобы попытаться договориться о локальном прекращении огня на центральном и южном секторах фронта. .Ему ответили, что единственный путь — это безоговорочная капитуляция одновременно перед всеми союзниками. Фридеберг доложил о результатах встречи Дёницу, и тот послал в Реймс Йодля. Миссия Йодля, встретившегося с генералом Смитом, не имела успеха. Скорее наоборот — американцы только что освободили Бухенвальд и еще находились под впечатлением увиденных там жутких сцен. После этого Дёницу и его кабинету ничего не оставалось, как сдаться на милость победителя. В половине третьего утра 7 мая Йодль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исал документ о прекращении огня на всех фронтах начиная с полуночи 8 мая.</w:t>
      </w:r>
    </w:p>
    <w:p>
      <w:pPr>
        <w:pStyle w:val="Normal"/>
        <w:shd w:fill="FFFFFF" w:val="clear"/>
        <w:rPr>
          <w:rFonts w:ascii="Times New Roman" w:hAnsi="Times New Roman" w:cs="Times New Roman"/>
        </w:rPr>
      </w:pPr>
      <w:r>
        <w:rPr>
          <w:rFonts w:cs="Times New Roman" w:ascii="Times New Roman" w:hAnsi="Times New Roman"/>
          <w:b/>
          <w:bCs/>
        </w:rPr>
        <w:t>У Дёница и его коллег оставалась еще одна задача — дистанцироваться от преступлений режима, которому они служили. «Нам нечего стыдиться, — заявил Дёниц. — Мы не запятнали свою солдатскую честь...» Через несколько дней, сразу после ареста Кейтеля, Йодль сказал: «Союзники вели войну в защиту международного права, так пусть и с нами обращаются в соответствии с законом».</w:t>
      </w:r>
    </w:p>
    <w:p>
      <w:pPr>
        <w:pStyle w:val="Normal"/>
        <w:shd w:fill="FFFFFF" w:val="clear"/>
        <w:rPr>
          <w:rFonts w:ascii="Times New Roman" w:hAnsi="Times New Roman" w:cs="Times New Roman"/>
        </w:rPr>
      </w:pPr>
      <w:r>
        <w:rPr>
          <w:rFonts w:cs="Times New Roman" w:ascii="Times New Roman" w:hAnsi="Times New Roman"/>
          <w:b/>
          <w:bCs/>
        </w:rPr>
        <w:t>После Гитлера, чья смерть все еще оставалась тайной для англичан и американцев, Гиммлера разыскивали с наибольшим рвением. Некоторое время он отсиживался во Фленсбурге. 10 мая Гиммлер вместе с Брандтом, Олендорфом, Гебхардом, Махером и своим адъютантом Вернером Гротманом отправился на машине в Баварию. По мнению Штрупа, они намеревались найти убежище в Альпах, где уже шло формирование «Вервольфа». Ганс Прютцман выехал раньше и, вероятно, организовал переправу через Эльбу.</w:t>
      </w:r>
    </w:p>
    <w:p>
      <w:pPr>
        <w:pStyle w:val="Normal"/>
        <w:shd w:fill="FFFFFF" w:val="clear"/>
        <w:rPr>
          <w:rFonts w:ascii="Times New Roman" w:hAnsi="Times New Roman" w:cs="Times New Roman"/>
        </w:rPr>
      </w:pPr>
      <w:r>
        <w:rPr>
          <w:rFonts w:cs="Times New Roman" w:ascii="Times New Roman" w:hAnsi="Times New Roman"/>
          <w:b/>
          <w:bCs/>
        </w:rPr>
        <w:t>Здесь им пришлось оставить машину и дальше идти пешком, смешавшись с толпами беженцев и возвращающихся домой солдат. Ночевали под открытым небом</w:t>
      </w:r>
      <w:r>
        <w:rPr>
          <w:rFonts w:cs="Times New Roman" w:ascii="Times New Roman" w:hAnsi="Times New Roman"/>
          <w:b/>
          <w:bCs/>
          <w:vertAlign w:val="subscript"/>
        </w:rPr>
        <w:t>г</w:t>
      </w:r>
      <w:r>
        <w:rPr>
          <w:rFonts w:cs="Times New Roman" w:ascii="Times New Roman" w:hAnsi="Times New Roman"/>
          <w:b/>
          <w:bCs/>
        </w:rPr>
        <w:t>на железнодорожных станциях или в стогах сена. Гиммлер сбрил усы, закрыл повязкой правый глаз и надел форму сержанта полевой полиции. В данном случае рейхсфюрер совершил ошибку — полевая полиция числилась в списке запрещенных организаций, а сержанты и офицеры полиции подлежали аресту. Не знал Гиммлер и того, что британская разведка уже получила сообщение о его маршруте.</w:t>
      </w:r>
    </w:p>
    <w:p>
      <w:pPr>
        <w:pStyle w:val="Normal"/>
        <w:shd w:fill="FFFFFF" w:val="clear"/>
        <w:rPr>
          <w:rFonts w:ascii="Times New Roman" w:hAnsi="Times New Roman" w:cs="Times New Roman"/>
        </w:rPr>
      </w:pPr>
      <w:r>
        <w:rPr>
          <w:rFonts w:cs="Times New Roman" w:ascii="Times New Roman" w:hAnsi="Times New Roman"/>
          <w:b/>
          <w:bCs/>
        </w:rPr>
        <w:t>При всей театральной несуразности маскировка оказалась достаточно эффективной. Тем не менее 21 мая Гиммлер и два его адъютанта были арестованы как члены запрещенной организации на британском контрольно-пропускном пункте возле Бремерверде, на полпути между Гамбургом и Бременем. Их отвезли в лагерь, обыскали и допросили. Гиммлера не опознали, но так как они ш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5</w:t>
      </w:r>
    </w:p>
    <w:p>
      <w:pPr>
        <w:pStyle w:val="Normal"/>
        <w:shd w:fill="FFFFFF" w:val="clear"/>
        <w:rPr>
          <w:rFonts w:ascii="Times New Roman" w:hAnsi="Times New Roman" w:cs="Times New Roman"/>
        </w:rPr>
      </w:pPr>
      <w:r>
        <w:rPr>
          <w:rFonts w:cs="Times New Roman" w:ascii="Times New Roman" w:hAnsi="Times New Roman"/>
        </w:rPr>
        <w:t>Гиммлер</w:t>
      </w:r>
    </w:p>
    <w:p>
      <w:pPr>
        <w:pStyle w:val="Normal"/>
        <w:shd w:fill="FFFFFF" w:val="clear"/>
        <w:rPr/>
      </w:pPr>
      <w:r>
        <w:rPr>
          <w:rFonts w:cs="Times New Roman" w:ascii="Times New Roman" w:hAnsi="Times New Roman"/>
        </w:rPr>
        <w:t>из Фленсбурга, то арестованных отправили в Барфельд, где содержались те, кто располагал хоть какими-то сведениями о нацистском руководстве.</w:t>
      </w:r>
    </w:p>
    <w:p>
      <w:pPr>
        <w:pStyle w:val="Normal"/>
        <w:shd w:fill="FFFFFF" w:val="clear"/>
        <w:rPr/>
      </w:pPr>
      <w:r>
        <w:rPr>
          <w:rFonts w:cs="Times New Roman" w:ascii="Times New Roman" w:hAnsi="Times New Roman"/>
        </w:rPr>
        <w:t>Рейхсфюрера по-прежнему не узнавали, по крайней мере англичане, но теперь он вдруг сам назвал себя. Зачем ему понадобилось это делать, остается загадкой. Разгадка, вероятно, кроется не во внешних обстоятельствах и не в страхе перед разоблачением, а в психическом состоянии. Согласно психиатрической теории, все это вполне логично. Напряжение выросло до такой степени, что настоящее внутреннее «я» попыталось, защищаясь, убить ложное «я». На обыденном уровне случившееся можно объяснить тем, что после двух недель скитаний и унижений его чувство собственного достоинства возмутилось. Может быть, ему просто потребовалось подтвердить свой статус. Несомненно, сказалось и огромное нервное напряжение последних месяцев.</w:t>
      </w:r>
    </w:p>
    <w:p>
      <w:pPr>
        <w:pStyle w:val="Normal"/>
        <w:shd w:fill="FFFFFF" w:val="clear"/>
        <w:rPr>
          <w:rFonts w:ascii="Times New Roman" w:hAnsi="Times New Roman" w:cs="Times New Roman"/>
        </w:rPr>
      </w:pPr>
      <w:r>
        <w:rPr>
          <w:rFonts w:cs="Times New Roman" w:ascii="Times New Roman" w:hAnsi="Times New Roman"/>
        </w:rPr>
        <w:t>Хаим Херцог, позднее ставший президентом государства Израиль, был тогда одним из офицеров разведки и находился в лагере Барфельд. Он вспоминал, что во время ланча в столовую вошел один из сержантов и, обратившись к капитану Сильвестру, доложил, что трое арестованных требуют немедленной встречи с ним. Капитан прошел в свой кабинет и распорядился привести всех троих. Один из арестованных, полицейский сержант невысокого роста, выглядел больным. Двое других отличались солдатской выправкой и высоким ростом. Почувствовав нечто необычное, Сильвестр приказал отделить эту троицу от остальных заключенных. Оставшись наедине с капитаном, невысокий мужчина снял повязку и надел очки.</w:t>
      </w:r>
    </w:p>
    <w:p>
      <w:pPr>
        <w:pStyle w:val="Normal"/>
        <w:shd w:fill="FFFFFF" w:val="clear"/>
        <w:rPr>
          <w:rFonts w:ascii="Times New Roman" w:hAnsi="Times New Roman" w:cs="Times New Roman"/>
        </w:rPr>
      </w:pPr>
      <w:r>
        <w:rPr>
          <w:rFonts w:cs="Times New Roman" w:ascii="Times New Roman" w:hAnsi="Times New Roman"/>
        </w:rPr>
        <w:t>«Я сразу его узнал, — вспоминал капитан, — и тут он произнес негромким голосом: «Генрих Гиммлер». По словам Хаима Херцога, он встал по стойке «смирно» и добавил: «Я — рейхсфюрер СС».</w:t>
      </w:r>
    </w:p>
    <w:p>
      <w:pPr>
        <w:pStyle w:val="Normal"/>
        <w:shd w:fill="FFFFFF" w:val="clear"/>
        <w:rPr>
          <w:rFonts w:ascii="Times New Roman" w:hAnsi="Times New Roman" w:cs="Times New Roman"/>
        </w:rPr>
      </w:pPr>
      <w:r>
        <w:rPr>
          <w:rFonts w:cs="Times New Roman" w:ascii="Times New Roman" w:hAnsi="Times New Roman"/>
        </w:rPr>
        <w:t>Сильвестр сразу же позвонил начальнику разведки Монтгомери, полковнику Майклу Мерфи. В ожидании Мерфи Гиммл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0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тщательно обыскали и взяли образец подписи. В одежде нашли два маленьких латунных контейнера, в одном из которых оказалась стеклянная ампула. Арестованный заявил, что это лекарство. Сильвестр, естественно, предположил, что это яд, и догадался, что вторая ампула во рту. Двумя днями раньше задержанный Ганс Прютцман покончил с собой, раскусив похожую ампулу, и все офицеры разведки знали об этом. Так или иначе, Сильвестр предложил Гиммлеру перекусить и заказал хлеб, бутерброды с сыром и чай, но так ничего и не заметил.</w:t>
      </w:r>
    </w:p>
    <w:p>
      <w:pPr>
        <w:pStyle w:val="Normal"/>
        <w:shd w:fill="FFFFFF" w:val="clear"/>
        <w:rPr>
          <w:rFonts w:ascii="Times New Roman" w:hAnsi="Times New Roman" w:cs="Times New Roman"/>
        </w:rPr>
      </w:pPr>
      <w:r>
        <w:rPr>
          <w:rFonts w:cs="Times New Roman" w:ascii="Times New Roman" w:hAnsi="Times New Roman"/>
          <w:b/>
          <w:bCs/>
        </w:rPr>
        <w:t>Мерфи дал указание не допрашивать арестованного до его приезда. Тем не менее капитан не выдержал и, продемонстрировав фотографии, сделанные в Бухенвальде, попросил Гиммлера прокомментировать их. Тот задал встречный вопрос: «Неужели я должен отвечать за все ошибки моих подчиненных?»</w:t>
      </w:r>
    </w:p>
    <w:p>
      <w:pPr>
        <w:pStyle w:val="Normal"/>
        <w:shd w:fill="FFFFFF" w:val="clear"/>
        <w:rPr>
          <w:rFonts w:ascii="Times New Roman" w:hAnsi="Times New Roman" w:cs="Times New Roman"/>
        </w:rPr>
      </w:pPr>
      <w:r>
        <w:rPr>
          <w:rFonts w:cs="Times New Roman" w:ascii="Times New Roman" w:hAnsi="Times New Roman"/>
          <w:b/>
          <w:bCs/>
        </w:rPr>
        <w:t>Сильвестр предложил рейхсфюреру переодеться в британскую форму, но тот отказался, опасаясь, очевидно, что его сфотографируют во вражеской форме. Правда, белье, носки, рубашку и ботинки он согласился принять и надеть, но потом завернулся в одеяло. Сильвестр, внимательно наблюдавший за ним на протяжении нескольких часов, никак не мог поверить, что это «тот самый зловещий человек, о котором так много писала западная пресса». Гиммлер поинтересовался, где находятся его спутники. Временами он был почти весел и расположен к разговору. Он не скрывал, что хочет поговорить с Монтгомери или даже Черчиллем и предложить свою организацию для борьбы с русским наступлением в Европе. Хаим Херцог считал, что Гиммлер вполне мог сойти за невзрачного, неприметного клерка, но при этом отмечает, что «его глаза были лишены какого-либо выражения».</w:t>
      </w:r>
    </w:p>
    <w:p>
      <w:pPr>
        <w:pStyle w:val="Normal"/>
        <w:shd w:fill="FFFFFF" w:val="clear"/>
        <w:rPr>
          <w:rFonts w:ascii="Times New Roman" w:hAnsi="Times New Roman" w:cs="Times New Roman"/>
        </w:rPr>
      </w:pPr>
      <w:r>
        <w:rPr>
          <w:rFonts w:cs="Times New Roman" w:ascii="Times New Roman" w:hAnsi="Times New Roman"/>
          <w:b/>
          <w:bCs/>
        </w:rPr>
        <w:t>Полковник Мерфи приехал около восьми вечера и сразу же, не дав Гиммлеру переодеться, затолкал его в свою машину. При этом он не стеснялся в выражениях: «Пошевеливайся, ублюдок!» или «Мы тебя проучим!». Рейхсфюрер, возможно, не все поним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7</w:t>
      </w:r>
    </w:p>
    <w:p>
      <w:pPr>
        <w:pStyle w:val="Normal"/>
        <w:shd w:fill="FFFFFF" w:val="clear"/>
        <w:rPr>
          <w:rFonts w:ascii="Times New Roman" w:hAnsi="Times New Roman" w:cs="Times New Roman"/>
        </w:rPr>
      </w:pPr>
      <w:r>
        <w:rPr>
          <w:rFonts w:cs="Times New Roman" w:ascii="Times New Roman" w:hAnsi="Times New Roman"/>
          <w:b/>
          <w:bCs/>
        </w:rPr>
        <w:t>Гиммлер</w:t>
      </w:r>
    </w:p>
    <w:p>
      <w:pPr>
        <w:pStyle w:val="Normal"/>
        <w:shd w:fill="FFFFFF" w:val="clear"/>
        <w:rPr>
          <w:rFonts w:ascii="Times New Roman" w:hAnsi="Times New Roman" w:cs="Times New Roman"/>
        </w:rPr>
      </w:pPr>
      <w:r>
        <w:rPr>
          <w:rFonts w:cs="Times New Roman" w:ascii="Times New Roman" w:hAnsi="Times New Roman"/>
          <w:b/>
          <w:bCs/>
        </w:rPr>
        <w:t>но все же догадался о характере отношения к нему. Его отвезли в штаб-квартиру армии, располагавшуюся неподалеку от Люнебурга, где передали под охрану старшего сержанта Остина. Именно на глазах Остина двумя днями раньше совершил самоубийство Ганс Прютцман. И сержант, и полковник прекрасно понимали, что во рту Гиммлера может быть вторая ампула. Остин указал арестованному на кушетку и приказал раздеться.</w:t>
      </w:r>
    </w:p>
    <w:p>
      <w:pPr>
        <w:pStyle w:val="Normal"/>
        <w:shd w:fill="FFFFFF" w:val="clear"/>
        <w:rPr>
          <w:rFonts w:ascii="Times New Roman" w:hAnsi="Times New Roman" w:cs="Times New Roman"/>
        </w:rPr>
      </w:pPr>
      <w:r>
        <w:rPr>
          <w:rFonts w:cs="Times New Roman" w:ascii="Times New Roman" w:hAnsi="Times New Roman"/>
          <w:b/>
          <w:bCs/>
        </w:rPr>
        <w:t>Рейхсфюрер недоуменно посмотрел на него и произнес: Юн не знает, кто я такой...»</w:t>
      </w:r>
    </w:p>
    <w:p>
      <w:pPr>
        <w:pStyle w:val="Normal"/>
        <w:shd w:fill="FFFFFF" w:val="clear"/>
        <w:rPr>
          <w:rFonts w:ascii="Times New Roman" w:hAnsi="Times New Roman" w:cs="Times New Roman"/>
        </w:rPr>
      </w:pPr>
      <w:r>
        <w:rPr>
          <w:rFonts w:cs="Times New Roman" w:ascii="Times New Roman" w:hAnsi="Times New Roman"/>
          <w:b/>
          <w:bCs/>
        </w:rPr>
        <w:t>«Знаю, знаю, — ответил Остин. — Вы Гиммлер. Раздевайтесь!» Гиммлер еще некоторое время молча смотрел на него, потом опустил голову, сел на кушетку и разделся. Его еще раз тщательно обыскали. Затем доктор Уэллс попросил его открыть рот. Он увидел нечто черное и, кивнув в сторону окна, сказал: «Встаньте и подойдите к свету». Гиммлер подчинился и открыл рот еще раз. Уэллс уже поднял руку, готовясь вытащить ампулу, но рейхсфюрер вдруг отдернул голову, поддел ампулу языком и раздавил зубами. Что он видел в этот последний момент своей жизни, когда яд уже мчался к его мозгу?</w:t>
      </w:r>
    </w:p>
    <w:p>
      <w:pPr>
        <w:pStyle w:val="Normal"/>
        <w:shd w:fill="FFFFFF" w:val="clear"/>
        <w:rPr>
          <w:rFonts w:ascii="Times New Roman" w:hAnsi="Times New Roman" w:cs="Times New Roman"/>
        </w:rPr>
      </w:pPr>
      <w:r>
        <w:rPr>
          <w:rFonts w:cs="Times New Roman" w:ascii="Times New Roman" w:hAnsi="Times New Roman"/>
          <w:b/>
          <w:bCs/>
        </w:rPr>
        <w:t>Остин и полковник Мерфи подскочили к Уэллсу и помогли опустить Гиммлера на пол. Врач сжал ему горло, но рейхсфюрер уже потерял сознание. Попробовали рвотное, попробовали промывание желудка, но ничего не помогло, и через пятнадцать минут жизнь покинула его. Время смерти зафиксировали в протоколе: 23 часа 4 минуты. Тело Гиммлера лежало на полу, окруженное ведрами с водой и тряпками, а краснощекие офицеры стояли над своей добычей, ускользнувшей из их рук, и смущенно смотрели друг на друга. Гиммлер, пользуясь его любимой аналогией, стал звеном в вечной цепи между предками и будущими поколениями, корпускулой в немецкой крови, в крови всего человечества.</w:t>
      </w:r>
    </w:p>
    <w:p>
      <w:pPr>
        <w:pStyle w:val="Normal"/>
        <w:shd w:fill="FFFFFF" w:val="clear"/>
        <w:rPr>
          <w:rFonts w:ascii="Times New Roman" w:hAnsi="Times New Roman" w:cs="Times New Roman"/>
        </w:rPr>
      </w:pPr>
      <w:r>
        <w:rPr>
          <w:rFonts w:cs="Times New Roman" w:ascii="Times New Roman" w:hAnsi="Times New Roman"/>
          <w:b/>
          <w:bCs/>
        </w:rPr>
        <w:t>Через два дня сержант Остин, закутав тело в камуфляжную сеть и перевязав телефонным проводом, забросил его в кузов гр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0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зовика и отвез на люнебургскую пустошь, чтобы предать земле. Он сам вырыл могилу. «Никто не узнает, где он похоронен», — доложил сержан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Те немногие вещи, что были у Гиммлера при себе во время его последнего путешествия, распределили между разведчиками. Найал Макдермот получил повязку и очки. Очки оказались с толстыми стеклами — рейхсфюрер был близорук. Макдермот хранил их несколько лет, но однажды/поддавшись чувству отвращения, выбросил в мусорную яму. Повязку он отдал шефу датской разведки в благодарность за помощь. Ее и сейчас можно увидеть в Копенгагене. Повязка напоминает о том, как Гиммлер, когда все отвернулись от него, тоже предпочел отречься от себя, рейхсфюрераСС. [5]</w:t>
      </w:r>
    </w:p>
    <w:p>
      <w:pPr>
        <w:pStyle w:val="Normal"/>
        <w:shd w:fill="FFFFFF" w:val="clear"/>
        <w:rPr>
          <w:rFonts w:ascii="Times New Roman" w:hAnsi="Times New Roman" w:cs="Times New Roman"/>
        </w:rPr>
      </w:pPr>
      <w:r>
        <w:rPr>
          <w:rFonts w:cs="Times New Roman" w:ascii="Times New Roman" w:hAnsi="Times New Roman"/>
        </w:rPr>
        <w:t>БОРМАН:   «СЕРЫЙ  КАРДИНАЛ»</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 xml:space="preserve">«Обвиняемый Борман в период с 1925 по 1945 год был членом нацистской партии, членом рейхстага, членом штаба главного командования </w:t>
      </w:r>
      <w:r>
        <w:rPr>
          <w:rFonts w:cs="Times New Roman" w:ascii="Times New Roman" w:hAnsi="Times New Roman"/>
          <w:i/>
          <w:iCs/>
          <w:lang w:val="de-DE"/>
        </w:rPr>
        <w:t xml:space="preserve">CA, </w:t>
      </w:r>
      <w:r>
        <w:rPr>
          <w:rFonts w:cs="Times New Roman" w:ascii="Times New Roman" w:hAnsi="Times New Roman"/>
          <w:i/>
          <w:iCs/>
        </w:rPr>
        <w:t xml:space="preserve">основателем и главой кассы взаимопомощи нацистской партии, реихслеитером, начальником управления штаба заместителя фюрера, руководителем партийной канцелярии, секретарем фюрера, членом совета министров по обороне государства, организатором и главой «фольксштурма», генералом войск СС и генералом войск </w:t>
      </w:r>
      <w:r>
        <w:rPr>
          <w:rFonts w:cs="Times New Roman" w:ascii="Times New Roman" w:hAnsi="Times New Roman"/>
          <w:i/>
          <w:iCs/>
          <w:lang w:val="de-DE"/>
        </w:rPr>
        <w:t xml:space="preserve">CA </w:t>
      </w:r>
      <w:r>
        <w:rPr>
          <w:rFonts w:cs="Times New Roman" w:ascii="Times New Roman" w:hAnsi="Times New Roman"/>
          <w:i/>
          <w:iCs/>
        </w:rPr>
        <w:t>Обвиняемый Борман использовал вышеуказанные посты, свое личное влияние и тесную связь с фюрером следующим образом: он способствовал приходу к власти нацистских заговорщиков и укреплению их власти над Германией... способствовал подготовке войны... санкционировал, руководил и принимал участие в военных преступлениях... и в преступлениях против человечности... включая многочисленные преступления против отдельных лиц и собственности».</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Р. А. Руденко:</w:t>
      </w:r>
    </w:p>
    <w:p>
      <w:pPr>
        <w:pStyle w:val="Normal"/>
        <w:shd w:fill="FFFFFF" w:val="clear"/>
        <w:rPr>
          <w:rFonts w:ascii="Times New Roman" w:hAnsi="Times New Roman" w:cs="Times New Roman"/>
        </w:rPr>
      </w:pPr>
      <w:r>
        <w:rPr>
          <w:rFonts w:cs="Times New Roman" w:ascii="Times New Roman" w:hAnsi="Times New Roman"/>
          <w:i/>
          <w:iCs/>
        </w:rPr>
        <w:t>«Имя подсудимого Мартина Бормана неразрывно связано с созданием гитлеровского режима. Он был одним из тех, кто совершал самые дикие преступления, направленные на уничтожение сотен тысяч невинных люд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Борман с жестокой последовательностью проводил пропаганду расовой теории и преследование евреев.</w:t>
      </w:r>
    </w:p>
    <w:p>
      <w:pPr>
        <w:pStyle w:val="Normal"/>
        <w:shd w:fill="FFFFFF" w:val="clear"/>
        <w:rPr>
          <w:rFonts w:ascii="Times New Roman" w:hAnsi="Times New Roman" w:cs="Times New Roman"/>
        </w:rPr>
      </w:pPr>
      <w:r>
        <w:rPr>
          <w:rFonts w:cs="Times New Roman" w:ascii="Times New Roman" w:hAnsi="Times New Roman"/>
          <w:i/>
          <w:iCs/>
        </w:rPr>
        <w:t>Им были изданы многочисленные директивы, направленные на дискриминацию евреев в гитлеровской Германии, сыгравшие впоследствии роковую роль и повлекшие истребление миллионов евреев. Этой своей деятельностью он заслужил большое доверие у Гитлера, ему было «предоставлено право представлять партию в сфере государственной жизни...», и он ее представлял... В качестве начальника партийной канцелярии он принимал непосредственное участие в уничтожении евреев, цыган, русских, украинцев, поляков и чехословаков.</w:t>
      </w:r>
    </w:p>
    <w:p>
      <w:pPr>
        <w:pStyle w:val="Normal"/>
        <w:shd w:fill="FFFFFF" w:val="clear"/>
        <w:rPr>
          <w:rFonts w:ascii="Times New Roman" w:hAnsi="Times New Roman" w:cs="Times New Roman"/>
        </w:rPr>
      </w:pPr>
      <w:r>
        <w:rPr>
          <w:rFonts w:cs="Times New Roman" w:ascii="Times New Roman" w:hAnsi="Times New Roman"/>
          <w:i/>
          <w:iCs/>
        </w:rPr>
        <w:t>НСДАП под его руководством превратилась в полицейскую организацию, находившуюся в самом тесном взаимоотношении с германской тайной полицией и СС</w:t>
      </w:r>
    </w:p>
    <w:p>
      <w:pPr>
        <w:pStyle w:val="Normal"/>
        <w:shd w:fill="FFFFFF" w:val="clear"/>
        <w:rPr>
          <w:rFonts w:ascii="Times New Roman" w:hAnsi="Times New Roman" w:cs="Times New Roman"/>
        </w:rPr>
      </w:pPr>
      <w:r>
        <w:rPr>
          <w:rFonts w:cs="Times New Roman" w:ascii="Times New Roman" w:hAnsi="Times New Roman"/>
          <w:i/>
          <w:iCs/>
        </w:rPr>
        <w:t>Борман не только знал о всех агрессивных планах гитлеровского правительства, но и принимал активное участие в их осуществлении. Он привлек весь партийный аппарат НСДАП на реализацию агрессивных планов гитлеровского правительства, а партийных гаулейтеров назначал уполномоченными по обороне империи в тех областях, в которых они действовали.</w:t>
      </w:r>
    </w:p>
    <w:p>
      <w:pPr>
        <w:pStyle w:val="Normal"/>
        <w:shd w:fill="FFFFFF" w:val="clear"/>
        <w:rPr>
          <w:rFonts w:ascii="Times New Roman" w:hAnsi="Times New Roman" w:cs="Times New Roman"/>
        </w:rPr>
      </w:pPr>
      <w:r>
        <w:rPr>
          <w:rFonts w:cs="Times New Roman" w:ascii="Times New Roman" w:hAnsi="Times New Roman"/>
          <w:i/>
          <w:iCs/>
        </w:rPr>
        <w:t>Партийный аппарат НСДАП и лично Борман принимали активное участие в мероприятиях немецких военных и гражданских властей по бесчеловечному использованию военнопленных. Об этом свидетельствуют многочисленные директивы и указания, изданные Борманом.</w:t>
      </w:r>
    </w:p>
    <w:p>
      <w:pPr>
        <w:pStyle w:val="Normal"/>
        <w:shd w:fill="FFFFFF" w:val="clear"/>
        <w:rPr>
          <w:rFonts w:ascii="Times New Roman" w:hAnsi="Times New Roman" w:cs="Times New Roman"/>
        </w:rPr>
      </w:pPr>
      <w:r>
        <w:rPr>
          <w:rFonts w:cs="Times New Roman" w:ascii="Times New Roman" w:hAnsi="Times New Roman"/>
          <w:i/>
          <w:iCs/>
        </w:rPr>
        <w:t>Партийный аппарат и лично подсудимый Борман принимали непосредственное участие в мероприятиях гитлеровскою правительства, связанных с угоном в рабство населения оккупированных территорий.</w:t>
      </w:r>
    </w:p>
    <w:p>
      <w:pPr>
        <w:pStyle w:val="Normal"/>
        <w:shd w:fill="FFFFFF" w:val="clear"/>
        <w:rPr>
          <w:rFonts w:ascii="Times New Roman" w:hAnsi="Times New Roman" w:cs="Times New Roman"/>
        </w:rPr>
      </w:pPr>
      <w:r>
        <w:rPr>
          <w:rFonts w:cs="Times New Roman" w:ascii="Times New Roman" w:hAnsi="Times New Roman"/>
          <w:i/>
          <w:iCs/>
        </w:rPr>
        <w:t>С одобрения Бормана производилась тайная доставка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11</w:t>
      </w:r>
    </w:p>
    <w:p>
      <w:pPr>
        <w:pStyle w:val="Normal"/>
        <w:shd w:fill="FFFFFF" w:val="clear"/>
        <w:rPr>
          <w:rFonts w:ascii="Times New Roman" w:hAnsi="Times New Roman" w:cs="Times New Roman"/>
        </w:rPr>
      </w:pPr>
      <w:r>
        <w:rPr>
          <w:rFonts w:cs="Times New Roman" w:ascii="Times New Roman" w:hAnsi="Times New Roman"/>
          <w:b/>
          <w:bCs/>
        </w:rPr>
        <w:t>Борман</w:t>
      </w:r>
    </w:p>
    <w:p>
      <w:pPr>
        <w:pStyle w:val="Normal"/>
        <w:shd w:fill="FFFFFF" w:val="clear"/>
        <w:rPr>
          <w:rFonts w:ascii="Times New Roman" w:hAnsi="Times New Roman" w:cs="Times New Roman"/>
        </w:rPr>
      </w:pPr>
      <w:r>
        <w:rPr>
          <w:rFonts w:cs="Times New Roman" w:ascii="Times New Roman" w:hAnsi="Times New Roman"/>
          <w:b/>
          <w:bCs/>
          <w:i/>
          <w:iCs/>
        </w:rPr>
        <w:t>Германию украинских девушек, предназначенных для насилгг ственного онемечивания.</w:t>
      </w:r>
    </w:p>
    <w:p>
      <w:pPr>
        <w:pStyle w:val="Normal"/>
        <w:shd w:fill="FFFFFF" w:val="clear"/>
        <w:rPr>
          <w:rFonts w:ascii="Times New Roman" w:hAnsi="Times New Roman" w:cs="Times New Roman"/>
        </w:rPr>
      </w:pPr>
      <w:r>
        <w:rPr>
          <w:rFonts w:cs="Times New Roman" w:ascii="Times New Roman" w:hAnsi="Times New Roman"/>
          <w:b/>
          <w:bCs/>
          <w:i/>
          <w:iCs/>
        </w:rPr>
        <w:t>Приказом Гитлера от 18 октября 1944 года на Бормана и Гиммлера было возложено руководство «фольксштурмом», состоявшим из всех мужчин в возрасте от 16 до 60 лет, способных носить оружие.</w:t>
      </w:r>
    </w:p>
    <w:p>
      <w:pPr>
        <w:pStyle w:val="Normal"/>
        <w:shd w:fill="FFFFFF" w:val="clear"/>
        <w:rPr>
          <w:rFonts w:ascii="Times New Roman" w:hAnsi="Times New Roman" w:cs="Times New Roman"/>
        </w:rPr>
      </w:pPr>
      <w:r>
        <w:rPr>
          <w:rFonts w:cs="Times New Roman" w:ascii="Times New Roman" w:hAnsi="Times New Roman"/>
          <w:b/>
          <w:bCs/>
          <w:i/>
          <w:iCs/>
        </w:rPr>
        <w:t>Накануне краха гитлеровской Германии Борман возглавлял созданную для диверсионной и подрывной деятельности в тылу союзных войск подпольную организацию «Вервольф».</w:t>
      </w:r>
    </w:p>
    <w:p>
      <w:pPr>
        <w:pStyle w:val="Normal"/>
        <w:shd w:fill="FFFFFF" w:val="clear"/>
        <w:rPr>
          <w:rFonts w:ascii="Times New Roman" w:hAnsi="Times New Roman" w:cs="Times New Roman"/>
        </w:rPr>
      </w:pPr>
      <w:r>
        <w:rPr>
          <w:rFonts w:cs="Times New Roman" w:ascii="Times New Roman" w:hAnsi="Times New Roman"/>
          <w:b/>
          <w:bCs/>
          <w:i/>
          <w:iCs/>
        </w:rPr>
        <w:t>Борман непосредственно участвовал в разграблении культурных, исторических и других ценностей на оккупированных территориях.</w:t>
      </w:r>
    </w:p>
    <w:p>
      <w:pPr>
        <w:pStyle w:val="Normal"/>
        <w:shd w:fill="FFFFFF" w:val="clear"/>
        <w:rPr>
          <w:rFonts w:ascii="Times New Roman" w:hAnsi="Times New Roman" w:cs="Times New Roman"/>
        </w:rPr>
      </w:pPr>
      <w:r>
        <w:rPr>
          <w:rFonts w:cs="Times New Roman" w:ascii="Times New Roman" w:hAnsi="Times New Roman"/>
          <w:b/>
          <w:bCs/>
          <w:i/>
          <w:iCs/>
        </w:rPr>
        <w:t>Он внес в 1943 году предложение о необходимости усиления экономического разграбления оккупированных территорий*.</w:t>
      </w:r>
    </w:p>
    <w:p>
      <w:pPr>
        <w:pStyle w:val="Normal"/>
        <w:shd w:fill="FFFFFF" w:val="clear"/>
        <w:rPr>
          <w:rFonts w:ascii="Times New Roman" w:hAnsi="Times New Roman" w:cs="Times New Roman"/>
        </w:rPr>
      </w:pPr>
      <w:r>
        <w:rPr>
          <w:rFonts w:cs="Times New Roman" w:ascii="Times New Roman" w:hAnsi="Times New Roman"/>
          <w:b/>
          <w:bCs/>
        </w:rPr>
        <w:t xml:space="preserve">В своей книге «Конец «третьего рейха» историк Г. Л. Розанов так характеризует Бормана: «Мартин Борман, низкорослый, малоразговорчивый субъект с грубой физиономией, предпочитал действовать за кулисами. Своей карьерой этот управляющий помещичьим имением Герцберг в Мекленбурге был обязан своему тестю — майору Вальтеру Бруху — верховному судье нацистской партии. Долгое время Борман занимал пост начальника штаба </w:t>
      </w:r>
      <w:r>
        <w:rPr>
          <w:rFonts w:cs="Times New Roman" w:ascii="Times New Roman" w:hAnsi="Times New Roman"/>
          <w:b/>
          <w:bCs/>
          <w:lang w:val="en-US"/>
        </w:rPr>
        <w:t>Jecca</w:t>
      </w:r>
      <w:r>
        <w:rPr>
          <w:rFonts w:cs="Times New Roman" w:ascii="Times New Roman" w:hAnsi="Times New Roman"/>
          <w:b/>
          <w:bCs/>
        </w:rPr>
        <w:t>, одновременно в качестве главы партийной кассы взаимопомощи ссужая деньгами нацистских бонз.</w:t>
      </w:r>
    </w:p>
    <w:p>
      <w:pPr>
        <w:pStyle w:val="Normal"/>
        <w:shd w:fill="FFFFFF" w:val="clear"/>
        <w:rPr>
          <w:rFonts w:ascii="Times New Roman" w:hAnsi="Times New Roman" w:cs="Times New Roman"/>
        </w:rPr>
      </w:pPr>
      <w:r>
        <w:rPr>
          <w:rFonts w:cs="Times New Roman" w:ascii="Times New Roman" w:hAnsi="Times New Roman"/>
          <w:b/>
          <w:bCs/>
        </w:rPr>
        <w:t>После провала «миссии Гесса» в мае 1941 года Гитлер упразднил пост своего заместителя, занимаемый прежде Гессом. Но одновременно Борман попал в окружение фюрера — он был назначен начальником партийной канцелярии. Борман использовал этот пост как трамплин, чтобы постепенно, шаг за шагом войти в доверие к Гитлеру и оттеснить соперников в борьбе за власть. Борман неплохо разбирался в людях и быстро раскусил Гитлера. Его тактика заключалась в том, чтобы постоянно находиться поблиз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т Гитлера, на лету подхватывать его суждения, замечания и тут же превращать их в законченные приказы, которые он немедленно давал на подпись фюреру.</w:t>
      </w:r>
    </w:p>
    <w:p>
      <w:pPr>
        <w:pStyle w:val="Normal"/>
        <w:shd w:fill="FFFFFF" w:val="clear"/>
        <w:rPr>
          <w:rFonts w:ascii="Times New Roman" w:hAnsi="Times New Roman" w:cs="Times New Roman"/>
        </w:rPr>
      </w:pPr>
      <w:r>
        <w:rPr>
          <w:rFonts w:cs="Times New Roman" w:ascii="Times New Roman" w:hAnsi="Times New Roman"/>
          <w:b/>
          <w:bCs/>
        </w:rPr>
        <w:t>К тому же Борман никогда не оспорил ни одного, даже самого нелепого, распоряжения Гитлера, напротив, жестами, восклицаниями, патетическими речами он постоянно подкреплял его уверенность в собственной непогрешимости и даже божественности. Вскоре Борман стал незаменимым для Гитлера человеком. В 1943 году фюрер назначил его своим секретарем. Борман постепенно прибрал к своим рукам дела не только партийной, но и имперской канцелярии. Ни один человек не мог попасть к Гитлеру без санкции Бормана.</w:t>
      </w:r>
    </w:p>
    <w:p>
      <w:pPr>
        <w:pStyle w:val="Normal"/>
        <w:shd w:fill="FFFFFF" w:val="clear"/>
        <w:rPr>
          <w:rFonts w:ascii="Times New Roman" w:hAnsi="Times New Roman" w:cs="Times New Roman"/>
        </w:rPr>
      </w:pPr>
      <w:r>
        <w:rPr>
          <w:rFonts w:cs="Times New Roman" w:ascii="Times New Roman" w:hAnsi="Times New Roman"/>
          <w:b/>
          <w:bCs/>
        </w:rPr>
        <w:t>«Этот человек, — писал о Бормане министр финансов Шверин фон Крозиг, — тихой сапой продвигался к невиданной власти... Он был грубым материалистом и обладал столь явной страстью к интригам, что она была даже в этих кругах интриганов необычной, и тщеславием, сравнимым разве что с тщеславием Гиммлера, на которого он походил также тем, что не считался с человеческой жизнью. Кроме того, он настолько презирал правду, что его безразличию к ней мог позавидовать сам Геббельс. Он был куда более твердокаменным, нежели Гесс. И не выпускал вожжи партийного руководства из рук, обуздывая гаулейтеров, большинство которых, скрипя зубами, ему подчинялись».</w:t>
      </w:r>
    </w:p>
    <w:p>
      <w:pPr>
        <w:pStyle w:val="Normal"/>
        <w:shd w:fill="FFFFFF" w:val="clear"/>
        <w:rPr>
          <w:rFonts w:ascii="Times New Roman" w:hAnsi="Times New Roman" w:cs="Times New Roman"/>
        </w:rPr>
      </w:pPr>
      <w:r>
        <w:rPr>
          <w:rFonts w:cs="Times New Roman" w:ascii="Times New Roman" w:hAnsi="Times New Roman"/>
          <w:b/>
          <w:bCs/>
        </w:rPr>
        <w:t>Как выяснилось уже после войны, во время судебного процесса в австрийском городе Линце, Борман являлся также поверенным в финансовых делах своего шефа. На имя Бормана были записаны дом в Браунау, где родился Гитлер, гостиница родителей Гитлера в Леондинге близ Линца, принадлежавшие Гитлеру здания в Оберзальцберге стоимостью 1,5 миллиона марок</w:t>
      </w:r>
      <w:r>
        <w:rPr>
          <w:rFonts w:cs="Times New Roman" w:ascii="Times New Roman" w:hAnsi="Times New Roman"/>
          <w:b/>
          <w:bCs/>
          <w:vertAlign w:val="superscript"/>
        </w:rPr>
        <w:t>1</w:t>
      </w:r>
      <w:r>
        <w:rPr>
          <w:rFonts w:cs="Times New Roman" w:ascii="Times New Roman" w:hAnsi="Times New Roman"/>
          <w:b/>
          <w:bCs/>
        </w:rPr>
        <w:t>. Не забы-</w:t>
      </w:r>
    </w:p>
    <w:p>
      <w:pPr>
        <w:pStyle w:val="Normal"/>
        <w:shd w:fill="FFFFFF" w:val="clear"/>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b/>
          <w:bCs/>
        </w:rPr>
        <w:t xml:space="preserve"> Согласно завещанию Гитлера, Борман был назначен главой НСДАП при канцлере Геббельсе и премьере адмирале Дениц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из</w:t>
      </w:r>
    </w:p>
    <w:p>
      <w:pPr>
        <w:pStyle w:val="Normal"/>
        <w:shd w:fill="FFFFFF" w:val="clear"/>
        <w:rPr>
          <w:rFonts w:ascii="Times New Roman" w:hAnsi="Times New Roman" w:cs="Times New Roman"/>
        </w:rPr>
      </w:pPr>
      <w:r>
        <w:rPr>
          <w:rFonts w:cs="Times New Roman" w:ascii="Times New Roman" w:hAnsi="Times New Roman"/>
          <w:b/>
          <w:bCs/>
        </w:rPr>
        <w:t>Борман</w:t>
      </w:r>
    </w:p>
    <w:p>
      <w:pPr>
        <w:pStyle w:val="Normal"/>
        <w:shd w:fill="FFFFFF" w:val="clear"/>
        <w:rPr>
          <w:rFonts w:ascii="Times New Roman" w:hAnsi="Times New Roman" w:cs="Times New Roman"/>
        </w:rPr>
      </w:pPr>
      <w:r>
        <w:rPr>
          <w:rFonts w:cs="Times New Roman" w:ascii="Times New Roman" w:hAnsi="Times New Roman"/>
          <w:b/>
          <w:bCs/>
        </w:rPr>
        <w:t>вал Борман и себя. Он стал владельцем большого имения в Мекленбурге, а в Баварии, на берегу озера Химзее, построил роскошную виллу.</w:t>
      </w:r>
    </w:p>
    <w:p>
      <w:pPr>
        <w:pStyle w:val="Normal"/>
        <w:shd w:fill="FFFFFF" w:val="clear"/>
        <w:rPr>
          <w:rFonts w:ascii="Times New Roman" w:hAnsi="Times New Roman" w:cs="Times New Roman"/>
        </w:rPr>
      </w:pPr>
      <w:r>
        <w:rPr>
          <w:rFonts w:cs="Times New Roman" w:ascii="Times New Roman" w:hAnsi="Times New Roman"/>
          <w:b/>
          <w:bCs/>
        </w:rPr>
        <w:t>Волей-неволей Борман вынужден был до конца оставаться вместе с Гитлером, ибо в отдалении от фюрера вся его власть, власть крупнейшего фашистского бюрократа, сводилась на нет. Не исключено также, что Борман рассчитывал, оттеснив своих соперников по нацистской камарилье, захватить в момент смерти Гитлера всю власть в свои руки».</w:t>
      </w:r>
    </w:p>
    <w:p>
      <w:pPr>
        <w:pStyle w:val="Normal"/>
        <w:shd w:fill="FFFFFF" w:val="clear"/>
        <w:rPr>
          <w:rFonts w:ascii="Times New Roman" w:hAnsi="Times New Roman" w:cs="Times New Roman"/>
        </w:rPr>
      </w:pPr>
      <w:r>
        <w:rPr>
          <w:rFonts w:cs="Times New Roman" w:ascii="Times New Roman" w:hAnsi="Times New Roman"/>
          <w:b/>
          <w:bCs/>
        </w:rPr>
        <w:t>«Для Геббельса и Бормана, — пишут историки Д. Мельников и Л. Черная в упоминавшейся выше книге, — это был сигнал к действию. Все планы они разработали заранее и прежде всего обезвредили соперников; Геринг по приказу Бормана сидел под арестом, попытка Гиммлера вести переговоры с Западом провалилась. Таким образом, полновластными хозяевами нацистской Германии становились Геббельс и Борман, имевшие в руках завещание Гитлера. Правда, согласно этому завещанию, рейхом должен был править триумвират: Дёниц, Геббельс, Борман. Но до поры до времени Геббельс и Борман могли не посвящать во все события своего партнера Дёница.</w:t>
      </w:r>
    </w:p>
    <w:p>
      <w:pPr>
        <w:pStyle w:val="Normal"/>
        <w:shd w:fill="FFFFFF" w:val="clear"/>
        <w:rPr>
          <w:rFonts w:ascii="Times New Roman" w:hAnsi="Times New Roman" w:cs="Times New Roman"/>
        </w:rPr>
      </w:pPr>
      <w:r>
        <w:rPr>
          <w:rFonts w:cs="Times New Roman" w:ascii="Times New Roman" w:hAnsi="Times New Roman"/>
          <w:b/>
          <w:bCs/>
        </w:rPr>
        <w:t>Геббельс и Борман первоначально скрыли от населения Германии факт смерти Гитлера. Они сразу же призвали Вейдлинга, который мог узнать о самоубийстве фюрера от разбегавшихся из имперской канцелярии эсэсовцев, и приказали ему молчать. Вот что сообщил Вейдлинг на допросе: «Меня обязали вплоть до дальнейшего развития событий не выдавать тайну» (смерть Гитлера. — Г. Р.). В 18 часов 35 минут, то есть часа через три после самоубийства Гитлера, Борману удалось связаться с Дёницем. Его радиограмма гласила: «На место рейхсмаршала Геринга фюрер назначает вас, господин гросс-адмирал, своим преемником. Письменные полномочия уже посланы». В радиограмме Бормана не было ни слова о смерти Гитлера, поэтому на следующий день Дёниц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4</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rPr>
        <w:t>слал также по радио верноподданнеишее послание Гитлеру, которое начиналось словами: «Мой фюрер, моя верность вам неизменна...»</w:t>
      </w:r>
    </w:p>
    <w:p>
      <w:pPr>
        <w:pStyle w:val="Normal"/>
        <w:shd w:fill="FFFFFF" w:val="clear"/>
        <w:rPr>
          <w:rFonts w:ascii="Times New Roman" w:hAnsi="Times New Roman" w:cs="Times New Roman"/>
        </w:rPr>
      </w:pPr>
      <w:r>
        <w:rPr>
          <w:rFonts w:cs="Times New Roman" w:ascii="Times New Roman" w:hAnsi="Times New Roman"/>
        </w:rPr>
        <w:t>Почему Геббельс и Борман до последней возможности скрывали от своего третьего партнера Дёница действительное положение вещей? Они боялись, что Дёниц начнет действовать на свой собственный страх и риск. При этом он мог сговориться с любым из нацистских фюреров — с Гиммлером или с Герингом, которого после смерти Гитлера мог выпустить из-под стражи.</w:t>
      </w:r>
    </w:p>
    <w:p>
      <w:pPr>
        <w:pStyle w:val="Normal"/>
        <w:shd w:fill="FFFFFF" w:val="clear"/>
        <w:rPr>
          <w:rFonts w:ascii="Times New Roman" w:hAnsi="Times New Roman" w:cs="Times New Roman"/>
        </w:rPr>
      </w:pPr>
      <w:r>
        <w:rPr>
          <w:rFonts w:cs="Times New Roman" w:ascii="Times New Roman" w:hAnsi="Times New Roman"/>
        </w:rPr>
        <w:t>Геббельс и Борман приступили к осуществлению своего плана — попытке заключить мир на востоке. Однако все их предложения о мирных переговорах и временном прекращении военных действий в Берлине были отвергнуты советским военным командованием, потребовавшим безоговорочной капитуляции.</w:t>
      </w:r>
    </w:p>
    <w:p>
      <w:pPr>
        <w:pStyle w:val="Normal"/>
        <w:shd w:fill="FFFFFF" w:val="clear"/>
        <w:rPr>
          <w:rFonts w:ascii="Times New Roman" w:hAnsi="Times New Roman" w:cs="Times New Roman"/>
        </w:rPr>
      </w:pPr>
      <w:r>
        <w:rPr>
          <w:rFonts w:cs="Times New Roman" w:ascii="Times New Roman" w:hAnsi="Times New Roman"/>
        </w:rPr>
        <w:t>Совершенно очевидно, однако, что формула о безоговорочной капитуляции для Геббельса и Бормана была равнозначна полному провалу их расчетов — ведь они выступали при этой формуле уже не как партнеры, а как разгромленные фашисты, как военные преступники».</w:t>
      </w:r>
    </w:p>
    <w:p>
      <w:pPr>
        <w:pStyle w:val="Normal"/>
        <w:shd w:fill="FFFFFF" w:val="clear"/>
        <w:rPr>
          <w:rFonts w:ascii="Times New Roman" w:hAnsi="Times New Roman" w:cs="Times New Roman"/>
        </w:rPr>
      </w:pPr>
      <w:r>
        <w:rPr>
          <w:rFonts w:cs="Times New Roman" w:ascii="Times New Roman" w:hAnsi="Times New Roman"/>
        </w:rPr>
        <w:t xml:space="preserve">Из дневника Мартина Бормана </w:t>
      </w:r>
      <w:r>
        <w:rPr>
          <w:rFonts w:cs="Times New Roman" w:ascii="Times New Roman" w:hAnsi="Times New Roman"/>
          <w:i/>
          <w:iCs/>
        </w:rPr>
        <w:t>Главная ^ставка Гитлера</w:t>
      </w:r>
    </w:p>
    <w:p>
      <w:pPr>
        <w:pStyle w:val="Normal"/>
        <w:shd w:fill="FFFFFF" w:val="clear"/>
        <w:rPr/>
      </w:pPr>
      <w:r>
        <w:rPr>
          <w:rFonts w:cs="Times New Roman" w:ascii="Times New Roman" w:hAnsi="Times New Roman"/>
          <w:i/>
          <w:iCs/>
        </w:rPr>
        <w:t xml:space="preserve">Четверг, 19 апреля </w:t>
      </w:r>
      <w:r>
        <w:rPr>
          <w:rFonts w:cs="Times New Roman" w:ascii="Times New Roman" w:hAnsi="Times New Roman"/>
        </w:rPr>
        <w:t>Большие бои на Одере.</w:t>
      </w:r>
    </w:p>
    <w:p>
      <w:pPr>
        <w:pStyle w:val="Normal"/>
        <w:shd w:fill="FFFFFF" w:val="clear"/>
        <w:rPr>
          <w:rFonts w:ascii="Times New Roman" w:hAnsi="Times New Roman" w:cs="Times New Roman"/>
        </w:rPr>
      </w:pPr>
      <w:r>
        <w:rPr>
          <w:rFonts w:cs="Times New Roman" w:ascii="Times New Roman" w:hAnsi="Times New Roman"/>
          <w:i/>
          <w:iCs/>
        </w:rPr>
        <w:t>Пятница, 20 апреля</w:t>
      </w:r>
    </w:p>
    <w:p>
      <w:pPr>
        <w:pStyle w:val="Normal"/>
        <w:shd w:fill="FFFFFF" w:val="clear"/>
        <w:rPr>
          <w:rFonts w:ascii="Times New Roman" w:hAnsi="Times New Roman" w:cs="Times New Roman"/>
        </w:rPr>
      </w:pPr>
      <w:r>
        <w:rPr>
          <w:rFonts w:cs="Times New Roman" w:ascii="Times New Roman" w:hAnsi="Times New Roman"/>
        </w:rPr>
        <w:t>День рождения фюрера, но, к сожалению, настроение не праздничное.</w:t>
      </w:r>
    </w:p>
    <w:p>
      <w:pPr>
        <w:pStyle w:val="Normal"/>
        <w:shd w:fill="FFFFFF" w:val="clear"/>
        <w:rPr>
          <w:rFonts w:ascii="Times New Roman" w:hAnsi="Times New Roman" w:cs="Times New Roman"/>
        </w:rPr>
      </w:pPr>
      <w:r>
        <w:rPr>
          <w:rFonts w:cs="Times New Roman" w:ascii="Times New Roman" w:hAnsi="Times New Roman"/>
          <w:i/>
          <w:iCs/>
        </w:rPr>
        <w:t>Суббота, 21 апреля</w:t>
      </w:r>
    </w:p>
    <w:p>
      <w:pPr>
        <w:pStyle w:val="Normal"/>
        <w:shd w:fill="FFFFFF" w:val="clear"/>
        <w:rPr>
          <w:rFonts w:ascii="Times New Roman" w:hAnsi="Times New Roman" w:cs="Times New Roman"/>
        </w:rPr>
      </w:pPr>
      <w:r>
        <w:rPr>
          <w:rFonts w:cs="Times New Roman" w:ascii="Times New Roman" w:hAnsi="Times New Roman"/>
        </w:rPr>
        <w:t>После обеда начался артиллерийский обстрел Берли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15</w:t>
      </w:r>
    </w:p>
    <w:p>
      <w:pPr>
        <w:pStyle w:val="Normal"/>
        <w:shd w:fill="FFFFFF" w:val="clear"/>
        <w:rPr>
          <w:rFonts w:ascii="Times New Roman" w:hAnsi="Times New Roman" w:cs="Times New Roman"/>
        </w:rPr>
      </w:pPr>
      <w:r>
        <w:rPr>
          <w:rFonts w:cs="Times New Roman" w:ascii="Times New Roman" w:hAnsi="Times New Roman"/>
          <w:b/>
          <w:bCs/>
        </w:rPr>
        <w:t>Борман</w:t>
      </w:r>
    </w:p>
    <w:p>
      <w:pPr>
        <w:pStyle w:val="Normal"/>
        <w:shd w:fill="FFFFFF" w:val="clear"/>
        <w:rPr>
          <w:rFonts w:ascii="Times New Roman" w:hAnsi="Times New Roman" w:cs="Times New Roman"/>
        </w:rPr>
      </w:pPr>
      <w:r>
        <w:rPr>
          <w:rFonts w:cs="Times New Roman" w:ascii="Times New Roman" w:hAnsi="Times New Roman"/>
          <w:b/>
          <w:bCs/>
          <w:i/>
          <w:iCs/>
        </w:rPr>
        <w:t xml:space="preserve">Воскресенье, 22 апреля </w:t>
      </w:r>
      <w:r>
        <w:rPr>
          <w:rFonts w:cs="Times New Roman" w:ascii="Times New Roman" w:hAnsi="Times New Roman"/>
          <w:b/>
          <w:bCs/>
        </w:rPr>
        <w:t>Фюрер остается в Берлине.</w:t>
      </w:r>
    </w:p>
    <w:p>
      <w:pPr>
        <w:pStyle w:val="Normal"/>
        <w:shd w:fill="FFFFFF" w:val="clear"/>
        <w:rPr>
          <w:rFonts w:ascii="Times New Roman" w:hAnsi="Times New Roman" w:cs="Times New Roman"/>
        </w:rPr>
      </w:pPr>
      <w:r>
        <w:rPr>
          <w:rFonts w:cs="Times New Roman" w:ascii="Times New Roman" w:hAnsi="Times New Roman"/>
          <w:b/>
          <w:bCs/>
          <w:i/>
          <w:iCs/>
        </w:rPr>
        <w:t>Вторник, 24 апреля</w:t>
      </w:r>
    </w:p>
    <w:p>
      <w:pPr>
        <w:pStyle w:val="Normal"/>
        <w:shd w:fill="FFFFFF" w:val="clear"/>
        <w:rPr>
          <w:rFonts w:ascii="Times New Roman" w:hAnsi="Times New Roman" w:cs="Times New Roman"/>
        </w:rPr>
      </w:pPr>
      <w:r>
        <w:rPr>
          <w:rFonts w:cs="Times New Roman" w:ascii="Times New Roman" w:hAnsi="Times New Roman"/>
          <w:b/>
          <w:bCs/>
        </w:rPr>
        <w:t>Генерал Вейдлинг будет назначен комендантом г. Берлина.</w:t>
      </w:r>
    </w:p>
    <w:p>
      <w:pPr>
        <w:pStyle w:val="Normal"/>
        <w:shd w:fill="FFFFFF" w:val="clear"/>
        <w:rPr>
          <w:rFonts w:ascii="Times New Roman" w:hAnsi="Times New Roman" w:cs="Times New Roman"/>
        </w:rPr>
      </w:pPr>
      <w:r>
        <w:rPr>
          <w:rFonts w:cs="Times New Roman" w:ascii="Times New Roman" w:hAnsi="Times New Roman"/>
          <w:b/>
          <w:bCs/>
          <w:i/>
          <w:iCs/>
        </w:rPr>
        <w:t>Среда, 25 апреля</w:t>
      </w:r>
    </w:p>
    <w:p>
      <w:pPr>
        <w:pStyle w:val="Normal"/>
        <w:shd w:fill="FFFFFF" w:val="clear"/>
        <w:rPr>
          <w:rFonts w:ascii="Times New Roman" w:hAnsi="Times New Roman" w:cs="Times New Roman"/>
        </w:rPr>
      </w:pPr>
      <w:r>
        <w:rPr>
          <w:rFonts w:cs="Times New Roman" w:ascii="Times New Roman" w:hAnsi="Times New Roman"/>
          <w:b/>
          <w:bCs/>
        </w:rPr>
        <w:t>Геринг исключен из партии.</w:t>
      </w:r>
    </w:p>
    <w:p>
      <w:pPr>
        <w:pStyle w:val="Normal"/>
        <w:shd w:fill="FFFFFF" w:val="clear"/>
        <w:rPr>
          <w:rFonts w:ascii="Times New Roman" w:hAnsi="Times New Roman" w:cs="Times New Roman"/>
        </w:rPr>
      </w:pPr>
      <w:r>
        <w:rPr>
          <w:rFonts w:cs="Times New Roman" w:ascii="Times New Roman" w:hAnsi="Times New Roman"/>
          <w:b/>
          <w:bCs/>
        </w:rPr>
        <w:t>Первое массированное наступление на Оберзальцберг.</w:t>
      </w:r>
    </w:p>
    <w:p>
      <w:pPr>
        <w:pStyle w:val="Normal"/>
        <w:shd w:fill="FFFFFF" w:val="clear"/>
        <w:rPr>
          <w:rFonts w:ascii="Times New Roman" w:hAnsi="Times New Roman" w:cs="Times New Roman"/>
        </w:rPr>
      </w:pPr>
      <w:r>
        <w:rPr>
          <w:rFonts w:cs="Times New Roman" w:ascii="Times New Roman" w:hAnsi="Times New Roman"/>
          <w:b/>
          <w:bCs/>
        </w:rPr>
        <w:t>Берлин окружен.</w:t>
      </w:r>
    </w:p>
    <w:p>
      <w:pPr>
        <w:pStyle w:val="Normal"/>
        <w:shd w:fill="FFFFFF" w:val="clear"/>
        <w:rPr>
          <w:rFonts w:ascii="Times New Roman" w:hAnsi="Times New Roman" w:cs="Times New Roman"/>
        </w:rPr>
      </w:pPr>
      <w:r>
        <w:rPr>
          <w:rFonts w:cs="Times New Roman" w:ascii="Times New Roman" w:hAnsi="Times New Roman"/>
          <w:b/>
          <w:bCs/>
          <w:i/>
          <w:iCs/>
        </w:rPr>
        <w:t>Пятница, 27 апреля</w:t>
      </w:r>
    </w:p>
    <w:p>
      <w:pPr>
        <w:pStyle w:val="Normal"/>
        <w:shd w:fill="FFFFFF" w:val="clear"/>
        <w:rPr>
          <w:rFonts w:ascii="Times New Roman" w:hAnsi="Times New Roman" w:cs="Times New Roman"/>
        </w:rPr>
      </w:pPr>
      <w:r>
        <w:rPr>
          <w:rFonts w:cs="Times New Roman" w:ascii="Times New Roman" w:hAnsi="Times New Roman"/>
          <w:b/>
          <w:bCs/>
        </w:rPr>
        <w:t>Гиммлер и Йодль задерживают подбрасываемые для нас дивизии.</w:t>
      </w:r>
    </w:p>
    <w:p>
      <w:pPr>
        <w:pStyle w:val="Normal"/>
        <w:shd w:fill="FFFFFF" w:val="clear"/>
        <w:rPr>
          <w:rFonts w:ascii="Times New Roman" w:hAnsi="Times New Roman" w:cs="Times New Roman"/>
        </w:rPr>
      </w:pPr>
      <w:r>
        <w:rPr>
          <w:rFonts w:cs="Times New Roman" w:ascii="Times New Roman" w:hAnsi="Times New Roman"/>
          <w:b/>
          <w:bCs/>
        </w:rPr>
        <w:t>Мы будем бороться и умрем с нашим фюрером — преданные до могилы.</w:t>
      </w:r>
    </w:p>
    <w:p>
      <w:pPr>
        <w:pStyle w:val="Normal"/>
        <w:shd w:fill="FFFFFF" w:val="clear"/>
        <w:rPr>
          <w:rFonts w:ascii="Times New Roman" w:hAnsi="Times New Roman" w:cs="Times New Roman"/>
        </w:rPr>
      </w:pPr>
      <w:r>
        <w:rPr>
          <w:rFonts w:cs="Times New Roman" w:ascii="Times New Roman" w:hAnsi="Times New Roman"/>
          <w:b/>
          <w:bCs/>
        </w:rPr>
        <w:t>Другие думают действовать из «высших соображений», они жертвуют своим фюрером. Пфу, какие сволочи! Они потеряли всякую честь.</w:t>
      </w:r>
    </w:p>
    <w:p>
      <w:pPr>
        <w:pStyle w:val="Normal"/>
        <w:shd w:fill="FFFFFF" w:val="clear"/>
        <w:rPr>
          <w:rFonts w:ascii="Times New Roman" w:hAnsi="Times New Roman" w:cs="Times New Roman"/>
        </w:rPr>
      </w:pPr>
      <w:r>
        <w:rPr>
          <w:rFonts w:cs="Times New Roman" w:ascii="Times New Roman" w:hAnsi="Times New Roman"/>
          <w:b/>
          <w:bCs/>
        </w:rPr>
        <w:t>Наша имперская канцелярия превращается в развалину.</w:t>
      </w:r>
    </w:p>
    <w:p>
      <w:pPr>
        <w:pStyle w:val="Normal"/>
        <w:shd w:fill="FFFFFF" w:val="clear"/>
        <w:rPr>
          <w:rFonts w:ascii="Times New Roman" w:hAnsi="Times New Roman" w:cs="Times New Roman"/>
        </w:rPr>
      </w:pPr>
      <w:r>
        <w:rPr>
          <w:rFonts w:cs="Times New Roman" w:ascii="Times New Roman" w:hAnsi="Times New Roman"/>
          <w:b/>
          <w:bCs/>
        </w:rPr>
        <w:t>Мир сейчас висит на волоске</w:t>
      </w:r>
      <w:r>
        <w:rPr>
          <w:rFonts w:cs="Times New Roman" w:ascii="Times New Roman" w:hAnsi="Times New Roman"/>
          <w:b/>
          <w:bCs/>
          <w:vertAlign w:val="superscript"/>
        </w:rPr>
        <w:t>1</w:t>
      </w:r>
      <w:r>
        <w:rPr>
          <w:rFonts w:cs="Times New Roman" w:ascii="Times New Roman" w:hAnsi="Times New Roman"/>
          <w:b/>
          <w:bCs/>
        </w:rPr>
        <w:t>.</w:t>
      </w:r>
    </w:p>
    <w:p>
      <w:pPr>
        <w:pStyle w:val="Normal"/>
        <w:shd w:fill="FFFFFF" w:val="clear"/>
        <w:rPr>
          <w:rFonts w:ascii="Times New Roman" w:hAnsi="Times New Roman" w:cs="Times New Roman"/>
        </w:rPr>
      </w:pPr>
      <w:r>
        <w:rPr>
          <w:rFonts w:cs="Times New Roman" w:ascii="Times New Roman" w:hAnsi="Times New Roman"/>
          <w:b/>
          <w:bCs/>
        </w:rPr>
        <w:t>Союзники требуют от нас безоговорочной капитуляции — это значило бы изменить родине.</w:t>
      </w:r>
    </w:p>
    <w:p>
      <w:pPr>
        <w:pStyle w:val="Normal"/>
        <w:shd w:fill="FFFFFF" w:val="clear"/>
        <w:rPr>
          <w:rFonts w:ascii="Times New Roman" w:hAnsi="Times New Roman" w:cs="Times New Roman"/>
        </w:rPr>
      </w:pPr>
      <w:r>
        <w:rPr>
          <w:rFonts w:cs="Times New Roman" w:ascii="Times New Roman" w:hAnsi="Times New Roman"/>
          <w:b/>
          <w:bCs/>
        </w:rPr>
        <w:t>Фегелейн</w:t>
      </w:r>
      <w:r>
        <w:rPr>
          <w:rFonts w:cs="Times New Roman" w:ascii="Times New Roman" w:hAnsi="Times New Roman"/>
          <w:b/>
          <w:bCs/>
          <w:vertAlign w:val="superscript"/>
        </w:rPr>
        <w:t>2</w:t>
      </w:r>
      <w:r>
        <w:rPr>
          <w:rFonts w:cs="Times New Roman" w:ascii="Times New Roman" w:hAnsi="Times New Roman"/>
          <w:b/>
          <w:bCs/>
        </w:rPr>
        <w:t xml:space="preserve"> деградирует — он пытался бежать из Берлина, переодетый в гражданский костюм.</w:t>
      </w:r>
    </w:p>
    <w:p>
      <w:pPr>
        <w:pStyle w:val="Normal"/>
        <w:shd w:fill="FFFFFF" w:val="clear"/>
        <w:rPr>
          <w:rFonts w:ascii="Times New Roman" w:hAnsi="Times New Roman" w:cs="Times New Roman"/>
        </w:rPr>
      </w:pPr>
      <w:r>
        <w:rPr>
          <w:rFonts w:cs="Times New Roman" w:ascii="Times New Roman" w:hAnsi="Times New Roman"/>
          <w:b/>
          <w:bCs/>
          <w:i/>
          <w:iCs/>
        </w:rPr>
        <w:t>Воскресенье, 29 апреля</w:t>
      </w:r>
    </w:p>
    <w:p>
      <w:pPr>
        <w:pStyle w:val="Normal"/>
        <w:shd w:fill="FFFFFF" w:val="clear"/>
        <w:rPr>
          <w:rFonts w:ascii="Times New Roman" w:hAnsi="Times New Roman" w:cs="Times New Roman"/>
        </w:rPr>
      </w:pPr>
      <w:r>
        <w:rPr>
          <w:rFonts w:cs="Times New Roman" w:ascii="Times New Roman" w:hAnsi="Times New Roman"/>
          <w:b/>
          <w:bCs/>
        </w:rPr>
        <w:t>Второй день начинается ураганным огнем. В ночь с 28 на 29 апреля иностранная пресса сообщила о предложении Гиммлера капитулировать.</w:t>
      </w:r>
    </w:p>
    <w:p>
      <w:pPr>
        <w:pStyle w:val="Normal"/>
        <w:shd w:fill="FFFFFF" w:val="clear"/>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b/>
          <w:bCs/>
        </w:rPr>
        <w:t>В другом варианте перевода эта фраза звучит так: мир стоит на острие меча.</w:t>
      </w:r>
    </w:p>
    <w:p>
      <w:pPr>
        <w:pStyle w:val="Normal"/>
        <w:shd w:fill="FFFFFF" w:val="clear"/>
        <w:rPr>
          <w:rFonts w:ascii="Times New Roman" w:hAnsi="Times New Roman" w:cs="Times New Roman"/>
        </w:rPr>
      </w:pPr>
      <w:r>
        <w:rPr>
          <w:rFonts w:cs="Times New Roman" w:ascii="Times New Roman" w:hAnsi="Times New Roman"/>
          <w:b/>
          <w:bCs/>
          <w:vertAlign w:val="superscript"/>
        </w:rPr>
        <w:t>2</w:t>
      </w:r>
      <w:r>
        <w:rPr>
          <w:rFonts w:cs="Times New Roman" w:ascii="Times New Roman" w:hAnsi="Times New Roman"/>
          <w:b/>
          <w:bCs/>
        </w:rPr>
        <w:t>Фегелейн — группенфюрер СС, представитель Гиммлера в ставке Гит лера, был женат на сестре Евы Браун. Бежал из бункера, но был пойман и по личному приказу Гитлера расстрелян во дворе имперской канцеляр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но</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Венчание Адольфа Гитлера и Евы Браун. Фюрер диктует свое политическое и личное завещание. Предатели Йодль, Гиммлер и генералы оставляют нас большевикам.</w:t>
      </w:r>
    </w:p>
    <w:p>
      <w:pPr>
        <w:pStyle w:val="Normal"/>
        <w:shd w:fill="FFFFFF" w:val="clear"/>
        <w:rPr>
          <w:rFonts w:ascii="Times New Roman" w:hAnsi="Times New Roman" w:cs="Times New Roman"/>
        </w:rPr>
      </w:pPr>
      <w:r>
        <w:rPr>
          <w:rFonts w:cs="Times New Roman" w:ascii="Times New Roman" w:hAnsi="Times New Roman"/>
          <w:b/>
          <w:bCs/>
        </w:rPr>
        <w:t>Опять ураганный огонь.</w:t>
      </w:r>
    </w:p>
    <w:p>
      <w:pPr>
        <w:pStyle w:val="Normal"/>
        <w:shd w:fill="FFFFFF" w:val="clear"/>
        <w:rPr>
          <w:rFonts w:ascii="Times New Roman" w:hAnsi="Times New Roman" w:cs="Times New Roman"/>
        </w:rPr>
      </w:pPr>
      <w:r>
        <w:rPr>
          <w:rFonts w:cs="Times New Roman" w:ascii="Times New Roman" w:hAnsi="Times New Roman"/>
          <w:b/>
          <w:bCs/>
        </w:rPr>
        <w:t>По сообщениям противника, американцы ворвались в Мюнхен.</w:t>
      </w:r>
    </w:p>
    <w:p>
      <w:pPr>
        <w:pStyle w:val="Normal"/>
        <w:shd w:fill="FFFFFF" w:val="clear"/>
        <w:rPr>
          <w:rFonts w:ascii="Times New Roman" w:hAnsi="Times New Roman" w:cs="Times New Roman"/>
        </w:rPr>
      </w:pPr>
      <w:r>
        <w:rPr>
          <w:rFonts w:cs="Times New Roman" w:ascii="Times New Roman" w:hAnsi="Times New Roman"/>
          <w:b/>
          <w:bCs/>
          <w:i/>
          <w:iCs/>
        </w:rPr>
        <w:t xml:space="preserve">30.4.45 года </w:t>
      </w:r>
      <w:r>
        <w:rPr>
          <w:rFonts w:cs="Times New Roman" w:ascii="Times New Roman" w:hAnsi="Times New Roman"/>
          <w:b/>
          <w:bCs/>
        </w:rPr>
        <w:t>Адольф Гитлер Ева Г. (Гитлер).</w:t>
      </w:r>
    </w:p>
    <w:p>
      <w:pPr>
        <w:pStyle w:val="Normal"/>
        <w:shd w:fill="FFFFFF" w:val="clear"/>
        <w:rPr>
          <w:rFonts w:ascii="Times New Roman" w:hAnsi="Times New Roman" w:cs="Times New Roman"/>
        </w:rPr>
      </w:pPr>
      <w:r>
        <w:rPr>
          <w:rFonts w:cs="Times New Roman" w:ascii="Times New Roman" w:hAnsi="Times New Roman"/>
          <w:b/>
          <w:bCs/>
          <w:i/>
          <w:iCs/>
        </w:rPr>
        <w:t>Вторник, 1 мая</w:t>
      </w:r>
    </w:p>
    <w:p>
      <w:pPr>
        <w:pStyle w:val="Normal"/>
        <w:shd w:fill="FFFFFF" w:val="clear"/>
        <w:rPr>
          <w:rFonts w:ascii="Times New Roman" w:hAnsi="Times New Roman" w:cs="Times New Roman"/>
        </w:rPr>
      </w:pPr>
      <w:r>
        <w:rPr>
          <w:rFonts w:cs="Times New Roman" w:ascii="Times New Roman" w:hAnsi="Times New Roman"/>
          <w:b/>
          <w:bCs/>
        </w:rPr>
        <w:t>Попытки прорваться из окружения.</w:t>
      </w:r>
    </w:p>
    <w:p>
      <w:pPr>
        <w:pStyle w:val="Normal"/>
        <w:shd w:fill="FFFFFF" w:val="clear"/>
        <w:rPr>
          <w:rFonts w:ascii="Times New Roman" w:hAnsi="Times New Roman" w:cs="Times New Roman"/>
        </w:rPr>
      </w:pPr>
      <w:r>
        <w:rPr>
          <w:rFonts w:cs="Times New Roman" w:ascii="Times New Roman" w:hAnsi="Times New Roman"/>
          <w:b/>
          <w:bCs/>
        </w:rPr>
        <w:t>Убедившись в крахе своих планов, кончают жизнь самоубийством Геббельс и Кребс. Историк Г. Розанов пишет:</w:t>
      </w:r>
    </w:p>
    <w:p>
      <w:pPr>
        <w:pStyle w:val="Normal"/>
        <w:shd w:fill="FFFFFF" w:val="clear"/>
        <w:rPr>
          <w:rFonts w:ascii="Times New Roman" w:hAnsi="Times New Roman" w:cs="Times New Roman"/>
        </w:rPr>
      </w:pPr>
      <w:r>
        <w:rPr>
          <w:rFonts w:cs="Times New Roman" w:ascii="Times New Roman" w:hAnsi="Times New Roman"/>
          <w:b/>
          <w:bCs/>
        </w:rPr>
        <w:t>«Посланник Хавель, адмирал Фосс, Аксман, Науман, бригадефюрер СС Монке видят свой последний шанс в том, чтобы пробраться к Дёницу. Один за другим выползают они из подземелья и исчезают в темноте. К Дёницу в Плен добирается через несколько дней лишь Науман.</w:t>
      </w:r>
    </w:p>
    <w:p>
      <w:pPr>
        <w:pStyle w:val="Normal"/>
        <w:shd w:fill="FFFFFF" w:val="clear"/>
        <w:rPr>
          <w:rFonts w:ascii="Times New Roman" w:hAnsi="Times New Roman" w:cs="Times New Roman"/>
        </w:rPr>
      </w:pPr>
      <w:r>
        <w:rPr>
          <w:rFonts w:cs="Times New Roman" w:ascii="Times New Roman" w:hAnsi="Times New Roman"/>
          <w:b/>
          <w:bCs/>
        </w:rPr>
        <w:t>Вместе с группой эсэсовцев попытку вырваться из имперской канцелярии предпринял и Борман. Он рвется к Дёницу, чтобы самому принять участие в формировании нового фашистского правительства. Однако возмездие настигает его и кладет конец преступлениям этого матерого нацистского преступника. Во время боя на мосту Вайдендаммер около танка, под прикрытием которого прорывалась группа Бормана, раздался взрыв. Впоследствии бывший руководитель «гитлеровской молодежи» Аксман заявил, что, спасаясь бегством из имперской канцелярии, он наткнулся на лежащее на земле тело Бормана и при лунном свете ясно распознал его. Однако никаких других заявлений, подтверждающ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7</w:t>
      </w:r>
    </w:p>
    <w:p>
      <w:pPr>
        <w:pStyle w:val="Normal"/>
        <w:shd w:fill="FFFFFF" w:val="clear"/>
        <w:rPr>
          <w:rFonts w:ascii="Times New Roman" w:hAnsi="Times New Roman" w:cs="Times New Roman"/>
        </w:rPr>
      </w:pPr>
      <w:r>
        <w:rPr>
          <w:rFonts w:cs="Times New Roman" w:ascii="Times New Roman" w:hAnsi="Times New Roman"/>
        </w:rPr>
        <w:t>Борман</w:t>
      </w:r>
    </w:p>
    <w:p>
      <w:pPr>
        <w:pStyle w:val="Normal"/>
        <w:shd w:fill="FFFFFF" w:val="clear"/>
        <w:rPr>
          <w:rFonts w:ascii="Times New Roman" w:hAnsi="Times New Roman" w:cs="Times New Roman"/>
        </w:rPr>
      </w:pPr>
      <w:r>
        <w:rPr>
          <w:rFonts w:cs="Times New Roman" w:ascii="Times New Roman" w:hAnsi="Times New Roman"/>
          <w:b/>
          <w:bCs/>
        </w:rPr>
        <w:t>смерть Бормана, не было. В связи с этим на Нюрнбергском процессе над главными немецкими военными преступниками было отмечено, что «доказательства о смерти [Бормана] не являются убедительными». Бормана судили заочно и приговорили к смертной казни через повешение. Однако широко распространенные после войны многочисленные версии, будто бы Борман остался жив и где-то скрывается, оказались журналистским домыслом. Подтвердилось сообщение, опубликованное западногерманским еженедельником «Штерн» в 1965 году. Из сведений, собранных прокуратурой Западного Берлина по делу Бормана, следовало, что во время бегства из Берлина в ночь с 1 на 2 мая Борман погиб и был похоронен вместе с врачом Гитлера Людвигом Штумпфеггером. Оба они, видя, что нет никаких шансов выбраться из окружения, приняли цианистый калий. Тела их захоронены неподалеку от вокзала Лертер на территории, где обычно устраивались выставки. В декабре 1971 года в ходе земляных работ в этом районе останки Бормана были обнаружены и идентифицирова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В то время, когда Борман кончал счеты с жизнью, его жена Герда вместе с девятью детьми бежала в автобусе с выбитыми стеклами к итальянской границе. Через год она умерла от рака.</w:t>
      </w:r>
    </w:p>
    <w:p>
      <w:pPr>
        <w:pStyle w:val="Normal"/>
        <w:shd w:fill="FFFFFF" w:val="clear"/>
        <w:rPr>
          <w:rFonts w:ascii="Times New Roman" w:hAnsi="Times New Roman" w:cs="Times New Roman"/>
        </w:rPr>
      </w:pPr>
      <w:r>
        <w:rPr>
          <w:rFonts w:cs="Times New Roman" w:ascii="Times New Roman" w:hAnsi="Times New Roman"/>
        </w:rPr>
        <w:t>ГЕРИНГ:   «ВТОРОЙ  ЧЕЛОВЕК»  В  РЕЙХЕ</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 xml:space="preserve">«Обвиняемый Геринг в период с 1922 по 1945 год был членом нацистской партии, верховным руководителем войск </w:t>
      </w:r>
      <w:r>
        <w:rPr>
          <w:rFonts w:cs="Times New Roman" w:ascii="Times New Roman" w:hAnsi="Times New Roman"/>
          <w:i/>
          <w:iCs/>
          <w:lang w:val="de-DE"/>
        </w:rPr>
        <w:t xml:space="preserve">CA, </w:t>
      </w:r>
      <w:r>
        <w:rPr>
          <w:rFonts w:cs="Times New Roman" w:ascii="Times New Roman" w:hAnsi="Times New Roman"/>
          <w:i/>
          <w:iCs/>
        </w:rPr>
        <w:t>генералом войск СС, членом и президентом рейхстага, министром внутренних дел Пруссии, начальником прусской полиции и прусской государственной тайной полиции, председателем прусского государственного совета, уполномоченным по четырехлетнему плану, имперским министром авиации, главнокомандующим военно-воздушными силами, председателем совета министров по обороне империи, членом тайного совета, главой промышленного концерна «Герман Геринг» и назначенным преемником Гитлера.</w:t>
      </w:r>
    </w:p>
    <w:p>
      <w:pPr>
        <w:pStyle w:val="Normal"/>
        <w:shd w:fill="FFFFFF" w:val="clear"/>
        <w:rPr>
          <w:rFonts w:ascii="Times New Roman" w:hAnsi="Times New Roman" w:cs="Times New Roman"/>
        </w:rPr>
      </w:pPr>
      <w:r>
        <w:rPr>
          <w:rFonts w:cs="Times New Roman" w:ascii="Times New Roman" w:hAnsi="Times New Roman"/>
          <w:i/>
          <w:iCs/>
        </w:rPr>
        <w:t>Обвиняемый Геринг использовал вышеуказанные посты, свое личное влияние и тесную связь с фюрером следующим образом: он способствовал приходу к власти нацистских заговорщиков и укреплению их власти над Германией... способствовал военной и экономической подготовке к войне... участвовал в планировании и подготовке нацистскими заговорщиками агрессивных войн, нарушающих международные договоры, соглашения и заверения... санкционировал, направлял и принимал участие в военных преступлениях... и в преступлениях против человечества... включая многочисленные преступления против отдельных лиц и собственно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19</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Р. А. Руденко:</w:t>
      </w:r>
    </w:p>
    <w:p>
      <w:pPr>
        <w:pStyle w:val="Normal"/>
        <w:shd w:fill="FFFFFF" w:val="clear"/>
        <w:rPr>
          <w:rFonts w:ascii="Times New Roman" w:hAnsi="Times New Roman" w:cs="Times New Roman"/>
        </w:rPr>
      </w:pPr>
      <w:r>
        <w:rPr>
          <w:rFonts w:cs="Times New Roman" w:ascii="Times New Roman" w:hAnsi="Times New Roman"/>
          <w:i/>
          <w:iCs/>
        </w:rPr>
        <w:t>«Подсудимый Геринг являлся в гитлеровской Германии вторым после фюрера лицом, первым ею преемником. Он взял себе огромные полномочия и захватил самые ответственные должности... Он энергично принялся за уничтожение политических противников фашизма, для чего производил массовые аресты членов неугодных нацизму политических партий. Он организовал концентрационные лагеря, куда без суда направлял людей, не согласных с фашистами. Он создал гестапо, в котором с самою начала его создания установился кровавый террористический режим... Ему, Герингу, принадлежат слова: «Каждая пуля, вылетевшая из дула пистолета полицейского, есть моя пуля; если кто-то называет это убийством, значит, это я убыл». (Из книги Геринга «Восстановление нации», написанной им в 1934 году.)</w:t>
      </w:r>
    </w:p>
    <w:p>
      <w:pPr>
        <w:pStyle w:val="Normal"/>
        <w:shd w:fill="FFFFFF" w:val="clear"/>
        <w:rPr>
          <w:rFonts w:ascii="Times New Roman" w:hAnsi="Times New Roman" w:cs="Times New Roman"/>
        </w:rPr>
      </w:pPr>
      <w:r>
        <w:rPr>
          <w:rFonts w:cs="Times New Roman" w:ascii="Times New Roman" w:hAnsi="Times New Roman"/>
          <w:i/>
          <w:iCs/>
        </w:rPr>
        <w:t>Так он расчистил дорогу фашизму, так он прокладывал путь к тому, чтобы фашистский заговор мог беспрепятственно развиваться и реализовываться...</w:t>
      </w:r>
    </w:p>
    <w:p>
      <w:pPr>
        <w:pStyle w:val="Normal"/>
        <w:shd w:fill="FFFFFF" w:val="clear"/>
        <w:rPr>
          <w:rFonts w:ascii="Times New Roman" w:hAnsi="Times New Roman" w:cs="Times New Roman"/>
        </w:rPr>
      </w:pPr>
      <w:r>
        <w:rPr>
          <w:rFonts w:cs="Times New Roman" w:ascii="Times New Roman" w:hAnsi="Times New Roman"/>
          <w:i/>
          <w:iCs/>
        </w:rPr>
        <w:t>С полной несомненностью установлено активное участие Геринга в подготовке агрессии против СССР... Геринг совместно с Розенберюм, Кейтелем и Борманом на совещании у Гитлера 16 июля 1941 года конкретизировал планы расчленения Советского Союза, порабощения народов и разграбления богатств СССР... При ею участии тогда планировалось «сровнять Ленинград с землей...».</w:t>
      </w:r>
    </w:p>
    <w:p>
      <w:pPr>
        <w:pStyle w:val="Normal"/>
        <w:shd w:fill="FFFFFF" w:val="clear"/>
        <w:rPr>
          <w:rFonts w:ascii="Times New Roman" w:hAnsi="Times New Roman" w:cs="Times New Roman"/>
        </w:rPr>
      </w:pPr>
      <w:r>
        <w:rPr>
          <w:rFonts w:cs="Times New Roman" w:ascii="Times New Roman" w:hAnsi="Times New Roman"/>
          <w:i/>
          <w:iCs/>
        </w:rPr>
        <w:t>В «Двенадцати заповедях поведения немцев на Востоке» от 1 июня 1941 года (шестая заповедь) сказано:</w:t>
      </w:r>
    </w:p>
    <w:p>
      <w:pPr>
        <w:pStyle w:val="Normal"/>
        <w:shd w:fill="FFFFFF" w:val="clear"/>
        <w:rPr>
          <w:rFonts w:ascii="Times New Roman" w:hAnsi="Times New Roman" w:cs="Times New Roman"/>
        </w:rPr>
      </w:pPr>
      <w:r>
        <w:rPr>
          <w:rFonts w:cs="Times New Roman" w:ascii="Times New Roman" w:hAnsi="Times New Roman"/>
          <w:i/>
          <w:iCs/>
        </w:rPr>
        <w:t>«Вы должны уяснить себе, что вы на целое столетие являетесь представителями великой Германии и знаменосцами национал-социалистской революции в новой Европе. Поэтому вы должны с сознанием своею достоинства проводить самы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жестокие и самые беспощадные мероприятия, которых требует от вас государством</w:t>
      </w:r>
    </w:p>
    <w:p>
      <w:pPr>
        <w:pStyle w:val="Normal"/>
        <w:shd w:fill="FFFFFF" w:val="clear"/>
        <w:rPr>
          <w:rFonts w:ascii="Times New Roman" w:hAnsi="Times New Roman" w:cs="Times New Roman"/>
        </w:rPr>
      </w:pPr>
      <w:r>
        <w:rPr>
          <w:rFonts w:cs="Times New Roman" w:ascii="Times New Roman" w:hAnsi="Times New Roman"/>
          <w:i/>
          <w:iCs/>
        </w:rPr>
        <w:t>С именем Геринга связано начало организованного подавления и истребления еврейскою населения. Именно он подписал человеконенавистнические нюрнбергские законы, декреты о лишении евреев собственности, о наложении штрафа на евреев в один миллиард и другие, эта деятельность вполне соответствует всему каннибальскому миросозерцанию Геринга...</w:t>
      </w:r>
    </w:p>
    <w:p>
      <w:pPr>
        <w:pStyle w:val="Normal"/>
        <w:shd w:fill="FFFFFF" w:val="clear"/>
        <w:rPr>
          <w:rFonts w:ascii="Times New Roman" w:hAnsi="Times New Roman" w:cs="Times New Roman"/>
        </w:rPr>
      </w:pPr>
      <w:r>
        <w:rPr>
          <w:rFonts w:cs="Times New Roman" w:ascii="Times New Roman" w:hAnsi="Times New Roman"/>
          <w:i/>
          <w:iCs/>
        </w:rPr>
        <w:t>Еще до вероломною нападения на СССР, 29 апреля 1941 года, состоялось совещание по разработке экономических мероприятий по варианту «Барбаросса*. В результате этою совещания был создан экономический штаб особого назначения «Ольденбург», подчиненный Герингу. Было предусмотрено создание в крупнейших городах СССР специальных хозяйственных инспекций и команд, перед которыми были поставлены обширные задачи в области использования и разграбления советской промышленности и сельского хозяйства... Выдвигалось требование о беспощадном обращении с советскими людьми, в первую очередь с русскими, украинцами, белорусами...</w:t>
      </w:r>
    </w:p>
    <w:p>
      <w:pPr>
        <w:pStyle w:val="Normal"/>
        <w:shd w:fill="FFFFFF" w:val="clear"/>
        <w:rPr>
          <w:rFonts w:ascii="Times New Roman" w:hAnsi="Times New Roman" w:cs="Times New Roman"/>
        </w:rPr>
      </w:pPr>
      <w:r>
        <w:rPr>
          <w:rFonts w:cs="Times New Roman" w:ascii="Times New Roman" w:hAnsi="Times New Roman"/>
          <w:i/>
          <w:iCs/>
        </w:rPr>
        <w:t>6 августа 1942 года Геринг провел совещание срейхскомиссарами оккупированных областей и представителями военного командования. Обращаясь к участникам совещания, Геринг говорил: «Вы посланы туда не для того, чтобы работать на блаюсостояние вверенных вам народов, а для тою, чтобы выкачать все возможное... Вы должны быть, как легавые собаки, там, где имеется еще кое-что. Я намереваюсь грабить, и именно эффективно».</w:t>
      </w:r>
    </w:p>
    <w:p>
      <w:pPr>
        <w:pStyle w:val="Normal"/>
        <w:shd w:fill="FFFFFF" w:val="clear"/>
        <w:rPr>
          <w:rFonts w:ascii="Times New Roman" w:hAnsi="Times New Roman" w:cs="Times New Roman"/>
        </w:rPr>
      </w:pPr>
      <w:r>
        <w:rPr>
          <w:rFonts w:cs="Times New Roman" w:ascii="Times New Roman" w:hAnsi="Times New Roman"/>
          <w:i/>
          <w:iCs/>
        </w:rPr>
        <w:t>Эти намерения были реализованы. Грабил Геринг, грабили реихсминистры и реихскомиссары оккупированных областей, грабили представители военного командования, начиная от генерала и кончая рядовым солдатом.</w:t>
      </w:r>
    </w:p>
    <w:p>
      <w:pPr>
        <w:pStyle w:val="Normal"/>
        <w:shd w:fill="FFFFFF" w:val="clear"/>
        <w:rPr>
          <w:rFonts w:ascii="Times New Roman" w:hAnsi="Times New Roman" w:cs="Times New Roman"/>
        </w:rPr>
      </w:pPr>
      <w:r>
        <w:rPr>
          <w:rFonts w:cs="Times New Roman" w:ascii="Times New Roman" w:hAnsi="Times New Roman"/>
          <w:i/>
          <w:iCs/>
        </w:rPr>
        <w:t>Так действовал подсудимый Герин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1</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i/>
          <w:iCs/>
        </w:rPr>
        <w:t>Нет ни одного мероприятия фашистской партии, ни одного шага гитлеровского правительства, в котором не участвовал бы Геринг.</w:t>
      </w:r>
    </w:p>
    <w:p>
      <w:pPr>
        <w:pStyle w:val="Normal"/>
        <w:shd w:fill="FFFFFF" w:val="clear"/>
        <w:rPr>
          <w:rFonts w:ascii="Times New Roman" w:hAnsi="Times New Roman" w:cs="Times New Roman"/>
        </w:rPr>
      </w:pPr>
      <w:r>
        <w:rPr>
          <w:rFonts w:cs="Times New Roman" w:ascii="Times New Roman" w:hAnsi="Times New Roman"/>
          <w:i/>
          <w:iCs/>
        </w:rPr>
        <w:t>Он активно участвовал во всех преступлениях фашистской банды, и за все свои действия он должен понести должное наказание».</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 xml:space="preserve">«Разносторонняя деятельность Геринга носила полумилитаристский и полубандитский характер. Он тянулся своими грязными руками за каждым куском пирога. Он использовал своих молодчиков из </w:t>
      </w:r>
      <w:r>
        <w:rPr>
          <w:rFonts w:cs="Times New Roman" w:ascii="Times New Roman" w:hAnsi="Times New Roman"/>
          <w:i/>
          <w:iCs/>
          <w:lang w:val="de-DE"/>
        </w:rPr>
        <w:t xml:space="preserve">CA </w:t>
      </w:r>
      <w:r>
        <w:rPr>
          <w:rFonts w:cs="Times New Roman" w:ascii="Times New Roman" w:hAnsi="Times New Roman"/>
          <w:i/>
          <w:iCs/>
        </w:rPr>
        <w:t>для того, чтобы привести банду к власти. Для того чтобы закрепить эту власть, он задумал сжечь рейхстаг, основал гестапо и создал концентрационные лагеря. Он также стоял за истребление оппозиции и за инсценировку скандальных инцидентов для того, чтобы избавиться от упрямых генералов. Он создал военно-воздушные силы и бросил их на своих беззащитных соседей. Он был одним из самых активных участников изгнания евреев из страны. Путем мобилизации всех жономинеских ресурсов Германии он сделал возможным ведение войны, в планировании которой принял большое участие. Он являлся вторым после Гитлера лицом...»</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Великобритании </w:t>
      </w:r>
      <w:r>
        <w:rPr>
          <w:rFonts w:cs="Times New Roman" w:ascii="Times New Roman" w:hAnsi="Times New Roman"/>
          <w:b/>
          <w:bCs/>
          <w:lang w:val="en-US"/>
        </w:rPr>
        <w:t>X</w:t>
      </w:r>
      <w:r>
        <w:rPr>
          <w:rFonts w:cs="Times New Roman" w:ascii="Times New Roman" w:hAnsi="Times New Roman"/>
          <w:b/>
          <w:bCs/>
        </w:rPr>
        <w:t>. Шоукросса:</w:t>
      </w:r>
    </w:p>
    <w:p>
      <w:pPr>
        <w:pStyle w:val="Normal"/>
        <w:shd w:fill="FFFFFF" w:val="clear"/>
        <w:rPr>
          <w:rFonts w:ascii="Times New Roman" w:hAnsi="Times New Roman" w:cs="Times New Roman"/>
        </w:rPr>
      </w:pPr>
      <w:r>
        <w:rPr>
          <w:rFonts w:cs="Times New Roman" w:ascii="Times New Roman" w:hAnsi="Times New Roman"/>
          <w:i/>
          <w:iCs/>
        </w:rPr>
        <w:t>«Геринг помогал Гиммлеру набирать необходимые кадры для борьбы с партизанами. Один из советников кабинета записал, что 24 сентября 1942 года Геринг заявил, что ищет дерзких людей для использования их на Востоке в отрядах особого назначения и что рассматривает вопрос о привлечении для этой цели осужденных и браконьеров.</w:t>
      </w:r>
    </w:p>
    <w:p>
      <w:pPr>
        <w:pStyle w:val="Normal"/>
        <w:shd w:fill="FFFFFF" w:val="clear"/>
        <w:rPr>
          <w:rFonts w:ascii="Times New Roman" w:hAnsi="Times New Roman" w:cs="Times New Roman"/>
        </w:rPr>
      </w:pPr>
      <w:r>
        <w:rPr>
          <w:rFonts w:cs="Times New Roman" w:ascii="Times New Roman" w:hAnsi="Times New Roman"/>
          <w:i/>
          <w:iCs/>
        </w:rPr>
        <w:t>Через месяц Геринг описал дуче (Муссолини) герман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методы борьбы с партизанами: «Прежде всего с данной территории вывозится весь скот и все продукты питания, для того чтобы лишить партизан каких-либо источников питания. Мужчины и женщины увозятся в трудовые лагеря, дети — в детские лагеря, а деревни сжигаются...»</w:t>
      </w:r>
    </w:p>
    <w:p>
      <w:pPr>
        <w:pStyle w:val="Normal"/>
        <w:shd w:fill="FFFFFF" w:val="clear"/>
        <w:rPr>
          <w:rFonts w:ascii="Times New Roman" w:hAnsi="Times New Roman" w:cs="Times New Roman"/>
        </w:rPr>
      </w:pPr>
      <w:r>
        <w:rPr>
          <w:rFonts w:cs="Times New Roman" w:ascii="Times New Roman" w:hAnsi="Times New Roman"/>
        </w:rPr>
        <w:t>Геринг занимал в гитлеровском рейхе самые высокие посты — одновременно 16 должностей, вплоть до постов главного лесничего и главного егермейстера страны. По мнению историка Л. Н. Гаранина, Геринг отличался волей и упорством, жестокостью и коварством, хитростью и умением маневрировать, дипломатическими способностями при отсутствии каких-либо нравственных ограничений, хорошим военным образованием, был наркоманом. Существовало как бы два Геринга: публичный — одетый в один из своих многочисленных пестрых мундиров, внешне добродушный толстяк, любитель развлечений, «коллекционер» награбленных произведений искусства, охотник и альпинист и. невидимый массам — злобный и вероломный, бессовестный хищник, готовый уничтожить любого, кто мешал ему. Он разбирался в людях и умело находил себе тех, кто тащил за него воз конкретной работы, тогда как он намечал лишь общую линию и потом добивался ее реализации. Сильнейшими побудительными мотивами его деятельности было честолюбие, властолюбие и патологическое сластолюбие.</w:t>
      </w:r>
    </w:p>
    <w:p>
      <w:pPr>
        <w:pStyle w:val="Normal"/>
        <w:shd w:fill="FFFFFF" w:val="clear"/>
        <w:rPr>
          <w:rFonts w:ascii="Times New Roman" w:hAnsi="Times New Roman" w:cs="Times New Roman"/>
        </w:rPr>
      </w:pPr>
      <w:r>
        <w:rPr>
          <w:rFonts w:cs="Times New Roman" w:ascii="Times New Roman" w:hAnsi="Times New Roman"/>
        </w:rPr>
        <w:t>Себя он называл «вернейшим паладином нашего фюрера». Это выражалось в том, что, не стремясь к положению официального лидера, Геринг, особенно в 1933—1938 годах, старался сосредоточить в своих руках максимум реальной власти, сделав Гитлера «идейно-политическим вождем». Геринг говорил: «У меня нет совести. Мою совесть зовут Адольф Гитлер... Каждый имеет столько власти, сколько ему желает дать фюрер». И еще: «Я не собираюсь соблюдать справедливость, я должен лишь уничтожать и истреблять, и ничего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3</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Он боролся с Гиммлером за контроль над карательной системой, но уступил. Под него «подкапывался» М. Борман, Й. Геббельс тоже стремился опорочить Геринга в глазах фюрера.</w:t>
      </w:r>
    </w:p>
    <w:p>
      <w:pPr>
        <w:pStyle w:val="Normal"/>
        <w:shd w:fill="FFFFFF" w:val="clear"/>
        <w:rPr>
          <w:rFonts w:ascii="Times New Roman" w:hAnsi="Times New Roman" w:cs="Times New Roman"/>
        </w:rPr>
      </w:pPr>
      <w:r>
        <w:rPr>
          <w:rFonts w:cs="Times New Roman" w:ascii="Times New Roman" w:hAnsi="Times New Roman"/>
          <w:b/>
          <w:bCs/>
        </w:rPr>
        <w:t>«Трамплином для возвышения Геринга послужила грязная фашистская провокация с поджогом рейхстага 28 февраля 1933 года, явившаяся сигналом для развертывания разнузданного кровавого террора против всех противников фашизма. Несколько дней спустя он воодушевлял опьяневших от потоков крови штурмовиков: «Убивайте каждого, кто против нас, убивайте, убивайте, не вы несете ответственность за это, а я, поэтому убивайте!» Впоследствии видный фашистский деятель гаулейтер Данцига (Гданьска) Раушнинг поведал о некоторых деталях этой провокации Геринга. Вскоре после поджога рейхстага Раушнинг был вызван к Гитлеру, чтобы доложить о положении в Гданьске. Перед служебной резиденцией Гитлера Раушнинг беседовал с Герингом, Гиммлером и несколькими гаулейтерами из Западной Германии. «Геринг рассказывал о деталях поджога рейхстага, — пишет Раушнинг. — Тогда тайна этого пожара в нацистской партии строго соблюдалась. Я сам полагал, что это дело коммунистов или по крайней мере людей, связанных с ними. Только теперь из разговора я узнал, что поджог рейхстага был совершен национал-социалистским руководством.</w:t>
      </w:r>
    </w:p>
    <w:p>
      <w:pPr>
        <w:pStyle w:val="Normal"/>
        <w:shd w:fill="FFFFFF" w:val="clear"/>
        <w:rPr>
          <w:rFonts w:ascii="Times New Roman" w:hAnsi="Times New Roman" w:cs="Times New Roman"/>
        </w:rPr>
      </w:pPr>
      <w:r>
        <w:rPr>
          <w:rFonts w:cs="Times New Roman" w:ascii="Times New Roman" w:hAnsi="Times New Roman"/>
          <w:b/>
          <w:bCs/>
        </w:rPr>
        <w:t>Откровенность, с которой в этом кругу сообщались подробности этого акта, была потрясающей. Радостный смех, циничные шутки — такова была реакция этих заговорщиков. Геринг красочно рассказывал, как «его мальчики» проникли в рейхстаг по подземному ходу из его, Геринга, дворца, что они имели в своем распоряжении всего несколько минут и чуть не были обнаружены полицией».</w:t>
      </w:r>
    </w:p>
    <w:p>
      <w:pPr>
        <w:pStyle w:val="Normal"/>
        <w:shd w:fill="FFFFFF" w:val="clear"/>
        <w:rPr>
          <w:rFonts w:ascii="Times New Roman" w:hAnsi="Times New Roman" w:cs="Times New Roman"/>
        </w:rPr>
      </w:pPr>
      <w:r>
        <w:rPr>
          <w:rFonts w:cs="Times New Roman" w:ascii="Times New Roman" w:hAnsi="Times New Roman"/>
          <w:b/>
          <w:bCs/>
        </w:rPr>
        <w:t>После провокации с поджогом рейхстага Геринг быстро поднимался по лестнице фашистской иерархии. Он захватил десят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ысокооплачиваемых постов и добился присвоения себе многочисленных титулов и званий.</w:t>
      </w:r>
    </w:p>
    <w:p>
      <w:pPr>
        <w:pStyle w:val="Normal"/>
        <w:shd w:fill="FFFFFF" w:val="clear"/>
        <w:rPr>
          <w:rFonts w:ascii="Times New Roman" w:hAnsi="Times New Roman" w:cs="Times New Roman"/>
        </w:rPr>
      </w:pPr>
      <w:r>
        <w:rPr>
          <w:rFonts w:cs="Times New Roman" w:ascii="Times New Roman" w:hAnsi="Times New Roman"/>
          <w:b/>
          <w:bCs/>
        </w:rPr>
        <w:t>Генерал эсэсовских войск, президент фашистского рейхстага, министр внутренних дел Пруссии, начальник прусской полиции, председатель прусского государственного совета, уполномоченный по четырехлетнему плану, министр имперский авиации, главнокомандующий военно-воздушными силами, председатель совета министров по обороне империи, член тайного совета, имперский руководитель по охоте — вот неполный перечень званий Геринга в нацистской Германии. Летом 1940 года после порабощения Франции Гитлер присвоил ему уникальный военный чин — рейхсмаршала (генерал-фельдмаршал)»</w:t>
      </w:r>
      <w:r>
        <w:rPr>
          <w:rFonts w:cs="Times New Roman" w:ascii="Times New Roman" w:hAnsi="Times New Roman"/>
          <w:b/>
          <w:bCs/>
          <w:vertAlign w:val="superscript"/>
        </w:rPr>
        <w:t>1</w:t>
      </w:r>
      <w:r>
        <w:rPr>
          <w:rFonts w:cs="Times New Roman" w:ascii="Times New Roman" w:hAnsi="Times New Roman"/>
          <w:b/>
          <w:bCs/>
        </w:rPr>
        <w:t>.</w:t>
      </w:r>
    </w:p>
    <w:p>
      <w:pPr>
        <w:pStyle w:val="Normal"/>
        <w:shd w:fill="FFFFFF" w:val="clear"/>
        <w:rPr>
          <w:rFonts w:ascii="Times New Roman" w:hAnsi="Times New Roman" w:cs="Times New Roman"/>
        </w:rPr>
      </w:pPr>
      <w:r>
        <w:rPr>
          <w:rFonts w:cs="Times New Roman" w:ascii="Times New Roman" w:hAnsi="Times New Roman"/>
          <w:b/>
          <w:bCs/>
        </w:rPr>
        <w:t>Г. Л. Розанов считает, что «быстрому выдвижению Геринга способствовало одно чрезвычайно важное обстоятельство. Захватив пост уполномоченного по четырехлетнему плану военно-экономической подготовки Германии к войне, Геринг не только стал за счет награбленного миллиардером, главой гигантского концерна «Герман Геринг-верке», но и превратился в доверенного человека монополий в гитлеровском правительстве. Именно он и формулировал политику фашистского правительства в наиболее важных экономических вопросах. «Вооружениям не предвидится конца», — объявил Геринг ликующим монополистам в декабре 1936 года. Именно Геринг наиболее цинично сформулировал грабительскую политику немецких монополий на оккупированной территории: «Я намереваюсь грабить, и грабить эффективно».</w:t>
      </w:r>
    </w:p>
    <w:p>
      <w:pPr>
        <w:pStyle w:val="Normal"/>
        <w:shd w:fill="FFFFFF" w:val="clear"/>
        <w:rPr>
          <w:rFonts w:ascii="Times New Roman" w:hAnsi="Times New Roman" w:cs="Times New Roman"/>
        </w:rPr>
      </w:pPr>
      <w:r>
        <w:rPr>
          <w:rFonts w:cs="Times New Roman" w:ascii="Times New Roman" w:hAnsi="Times New Roman"/>
          <w:b/>
          <w:bCs/>
        </w:rPr>
        <w:t>В грабеже художественных ценностей в оккупированных странах Европы Геринг успешно конкурировал с самим фюрером. В последние месяцы войны личный поезд Геринга сопровождали два эшелона с награбленными картинами, среди которых были бесценные творения Рембрандта, Рубенса, Веласкеса, Гойи, Ван</w:t>
      </w:r>
    </w:p>
    <w:p>
      <w:pPr>
        <w:pStyle w:val="Normal"/>
        <w:shd w:fill="FFFFFF" w:val="clear"/>
        <w:rPr>
          <w:rFonts w:ascii="Times New Roman" w:hAnsi="Times New Roman" w:cs="Times New Roman"/>
        </w:rPr>
      </w:pPr>
      <w:r>
        <w:rPr>
          <w:rFonts w:cs="Times New Roman" w:ascii="Times New Roman" w:hAnsi="Times New Roman"/>
          <w:b/>
          <w:bCs/>
        </w:rPr>
        <w:t xml:space="preserve">См.: </w:t>
      </w:r>
      <w:r>
        <w:rPr>
          <w:rFonts w:cs="Times New Roman" w:ascii="Times New Roman" w:hAnsi="Times New Roman"/>
          <w:b/>
          <w:bCs/>
          <w:i/>
          <w:iCs/>
        </w:rPr>
        <w:t xml:space="preserve">Розанов Г. Л. </w:t>
      </w:r>
      <w:r>
        <w:rPr>
          <w:rFonts w:cs="Times New Roman" w:ascii="Times New Roman" w:hAnsi="Times New Roman"/>
          <w:b/>
          <w:bCs/>
        </w:rPr>
        <w:t xml:space="preserve">Конец «третьего рейха». </w:t>
      </w:r>
      <w:r>
        <w:rPr>
          <w:rFonts w:cs="Times New Roman" w:ascii="Times New Roman" w:hAnsi="Times New Roman"/>
          <w:b/>
          <w:bCs/>
          <w:lang w:val="en-US"/>
        </w:rPr>
        <w:t>M</w:t>
      </w:r>
      <w:r>
        <w:rPr>
          <w:rFonts w:cs="Times New Roman" w:ascii="Times New Roman" w:hAnsi="Times New Roman"/>
          <w:b/>
          <w:bCs/>
        </w:rPr>
        <w:t>., 199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25</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b/>
          <w:bCs/>
        </w:rPr>
        <w:t>Дейка. Не гнушался Геринг и «очисткой» музеев в самом рейхе. В день его рождения власти крупнейших городов Германии «дарили» Герингу шедевры из музеев. Так, в 1942 году Берлин вручил Герингу картину Тинторетто, в 1944 году — полотно Антонио Моро.</w:t>
      </w:r>
    </w:p>
    <w:p>
      <w:pPr>
        <w:pStyle w:val="Normal"/>
        <w:shd w:fill="FFFFFF" w:val="clear"/>
        <w:rPr>
          <w:rFonts w:ascii="Times New Roman" w:hAnsi="Times New Roman" w:cs="Times New Roman"/>
        </w:rPr>
      </w:pPr>
      <w:r>
        <w:rPr>
          <w:rFonts w:cs="Times New Roman" w:ascii="Times New Roman" w:hAnsi="Times New Roman"/>
          <w:b/>
          <w:bCs/>
        </w:rPr>
        <w:t>1 сентября 1939 года Геринг официально был объявлен преемником Гитлера. Это назначение было оформлено тайным декретом 29 июня 1941 года.</w:t>
      </w:r>
    </w:p>
    <w:p>
      <w:pPr>
        <w:pStyle w:val="Normal"/>
        <w:shd w:fill="FFFFFF" w:val="clear"/>
        <w:rPr>
          <w:rFonts w:ascii="Times New Roman" w:hAnsi="Times New Roman" w:cs="Times New Roman"/>
        </w:rPr>
      </w:pPr>
      <w:r>
        <w:rPr>
          <w:rFonts w:cs="Times New Roman" w:ascii="Times New Roman" w:hAnsi="Times New Roman"/>
          <w:b/>
          <w:bCs/>
        </w:rPr>
        <w:t>Однако к весне 1945 года положение Геринга значительно пошатнулось. Геринг, который в начале войны хвастливо заявлял, что ни одна бомба не упадет на Германию, теперь в качестве командующего военно-воздушными силами являлся виновником ущерба, наносимого монополиям воздушными бомбардировками.</w:t>
      </w:r>
    </w:p>
    <w:p>
      <w:pPr>
        <w:pStyle w:val="Normal"/>
        <w:shd w:fill="FFFFFF" w:val="clear"/>
        <w:rPr>
          <w:rFonts w:ascii="Times New Roman" w:hAnsi="Times New Roman" w:cs="Times New Roman"/>
        </w:rPr>
      </w:pPr>
      <w:r>
        <w:rPr>
          <w:rFonts w:cs="Times New Roman" w:ascii="Times New Roman" w:hAnsi="Times New Roman"/>
          <w:b/>
          <w:bCs/>
        </w:rPr>
        <w:t>С именем Геринга связана одна из последних попыток дипломатической активности гитлеровцев. Видимо, и фюрер, и его окружение считали, что подключение к переговорам с западными странами такой «авторитетной» фигуры будет для Лондона и Вашингтона сигналом о серьезности намерений нацистского руководства. Вопреки имеющей широкое хождение версии, будто бы Геринг действовал на свой страх и риск, документы, которыми располагают ныне исследователи, свидетельствуют о том, что последняя «миссия Геринга» началась не только с согласия Гитлера, но и по его прямому указанию. Оно было дано Герингу, прибывшему в бункер имперской канцелярии 20 апреля 1945 года: «Гитлер заявил Герингу, что тот должен немедленно отправляться для выполнения задания чрезвычайной важности в Южную Германию».</w:t>
      </w:r>
    </w:p>
    <w:p>
      <w:pPr>
        <w:pStyle w:val="Normal"/>
        <w:shd w:fill="FFFFFF" w:val="clear"/>
        <w:rPr>
          <w:rFonts w:ascii="Times New Roman" w:hAnsi="Times New Roman" w:cs="Times New Roman"/>
        </w:rPr>
      </w:pPr>
      <w:r>
        <w:rPr>
          <w:rFonts w:cs="Times New Roman" w:ascii="Times New Roman" w:hAnsi="Times New Roman"/>
          <w:b/>
          <w:bCs/>
        </w:rPr>
        <w:t>Район «командировки» Геринга определялся тем, что гитлеровцы уже с конца марта знали намеченную союзниками демаркационную линию между войсками Советской армии и западных стран. Геринг направлялся в район, который подлежал занятию американскими войсками. Позднее, 22 апреля, Гитлер заявил, что «если дело дошло до переговоров, то рейхсмаршал умеет это лучше, чем я». Через день Гитлер еще раз подтвердил военному ру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2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водству — Кейтелю и Йодлю, что именно Геринг, и никто иной, является его преемником, подчеркивая важность акций, которые могут последовать от Геринга.</w:t>
      </w:r>
    </w:p>
    <w:p>
      <w:pPr>
        <w:pStyle w:val="Normal"/>
        <w:shd w:fill="FFFFFF" w:val="clear"/>
        <w:rPr>
          <w:rFonts w:ascii="Times New Roman" w:hAnsi="Times New Roman" w:cs="Times New Roman"/>
        </w:rPr>
      </w:pPr>
      <w:r>
        <w:rPr>
          <w:rFonts w:cs="Times New Roman" w:ascii="Times New Roman" w:hAnsi="Times New Roman"/>
        </w:rPr>
        <w:t>В то же время Гитлер, хорошо зная своего преемника, опасался, что Геринг, вырвавшись из-под контроля, попытается спасти себе жизнь ценой его, Гитлера, головы. Поэтому фюрер и держал при себе Геринга вплоть до 20 апреля. Лишь катастрофическое положение принудило Гитлера к такой, как он считал, крайней мере.</w:t>
      </w:r>
    </w:p>
    <w:p>
      <w:pPr>
        <w:pStyle w:val="Normal"/>
        <w:shd w:fill="FFFFFF" w:val="clear"/>
        <w:rPr/>
      </w:pPr>
      <w:r>
        <w:rPr>
          <w:rFonts w:cs="Times New Roman" w:ascii="Times New Roman" w:hAnsi="Times New Roman"/>
        </w:rPr>
        <w:t xml:space="preserve">Отправив Геринга в Берхтесгаден, Гитлер, как показывают факты, ни на минуту не терял своего преемника из виду. Уже через сутки, вечером 21 апреля, он отдает приказ: «У Геринга в Каринхалле (поместье Геринга неподалеку от Берлина. </w:t>
      </w:r>
      <w:r>
        <w:rPr>
          <w:rFonts w:cs="Times New Roman" w:ascii="Times New Roman" w:hAnsi="Times New Roman"/>
          <w:i/>
          <w:iCs/>
        </w:rPr>
        <w:t xml:space="preserve">—Г. Р.) — </w:t>
      </w:r>
      <w:r>
        <w:rPr>
          <w:rFonts w:cs="Times New Roman" w:ascii="Times New Roman" w:hAnsi="Times New Roman"/>
        </w:rPr>
        <w:t>целая частная армия. Немедленно распустить ее».</w:t>
      </w:r>
    </w:p>
    <w:p>
      <w:pPr>
        <w:pStyle w:val="Normal"/>
        <w:shd w:fill="FFFFFF" w:val="clear"/>
        <w:rPr/>
      </w:pPr>
      <w:r>
        <w:rPr>
          <w:rFonts w:cs="Times New Roman" w:ascii="Times New Roman" w:hAnsi="Times New Roman"/>
        </w:rPr>
        <w:t>Сразу же после встречи с фюрером Геринг отправился в Берхтесгаден, где и стал ждать дальнейших указаний из имперской канцелярии. Они последовали в ночь с 22 на 23 апреля. Йодль сообщил Герингу, что Гитлер принял решение оставаться в Берлине, несмотря на реальную угрозу окружения города советскими войсками. Это означало, что Геринг мог приступить к активным действиям. В ту же ночь Йодль встретился с начальником штаба ВВС генералом Коллером и информировал его о мероприятиях, предпринятых военным командованием, чтобы способствовать осуществлению «миссии Геринга». С целью убедить англо-американцев, что отныне война ведется лишь против Востока, принято решение: 12-ю армию под командованием генерала Венка, прикрывающую с запада путь на Берлин, снять с Западного фронта и повернуть на восток.</w:t>
      </w:r>
    </w:p>
    <w:p>
      <w:pPr>
        <w:pStyle w:val="Normal"/>
        <w:shd w:fill="FFFFFF" w:val="clear"/>
        <w:rPr>
          <w:rFonts w:ascii="Times New Roman" w:hAnsi="Times New Roman" w:cs="Times New Roman"/>
        </w:rPr>
      </w:pPr>
      <w:r>
        <w:rPr>
          <w:rFonts w:cs="Times New Roman" w:ascii="Times New Roman" w:hAnsi="Times New Roman"/>
        </w:rPr>
        <w:t>Прибыв в Берхтесгаден утром 23 апреля, рассказывает Коллер, он застал Геринга в смятении чувств. Последний опасался, что Борман опередит его, после смерти Гитлера объявит себя его преемником и возьмет все дело переговоров с англо-американ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27</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ми в свои руки. В то же время он трусил действовать, боясь выступить в качестве преемника фюрера слишком рано и тем самым навлечь на себя гнев Гитлера со всеми хорошо известными ему последствиями. Прибывший из Берлина Коллер рассеял его сомнения. Он рассказал, что покинул имперскую канцелярию днем, накануне, как раз после того, как Гитлер, получив наконец сообщение о провале «наступления» Штейнера, впал в состояние прострации и объявил, что ему не остается ничего другого, как покончить жизнь самоубийством.</w:t>
      </w:r>
    </w:p>
    <w:p>
      <w:pPr>
        <w:pStyle w:val="Normal"/>
        <w:shd w:fill="FFFFFF" w:val="clear"/>
        <w:rPr>
          <w:rFonts w:ascii="Times New Roman" w:hAnsi="Times New Roman" w:cs="Times New Roman"/>
        </w:rPr>
      </w:pPr>
      <w:r>
        <w:rPr>
          <w:rFonts w:cs="Times New Roman" w:ascii="Times New Roman" w:hAnsi="Times New Roman"/>
          <w:b/>
          <w:bCs/>
        </w:rPr>
        <w:t>Узнав от Коллера, что принято решение снять 12-ю армию под командованием генерала Венка с Западного фронта и повернуть на восток, чтобы убедить американцев и англичан в том, что отныне война ведется лишь против Востока, Геринг испугался, что это может привести к тому, что инициатива мирных переговоров останется за теми, кто засел в имперской канцелярии. Кроме того, он считал, что эти действия недостаточны и их надо немедленно дополнить прямыми переговорами с западными державами. Исходя из этого, Геринг решил действовать немедленно.</w:t>
      </w:r>
    </w:p>
    <w:p>
      <w:pPr>
        <w:pStyle w:val="Normal"/>
        <w:shd w:fill="FFFFFF" w:val="clear"/>
        <w:rPr>
          <w:rFonts w:ascii="Times New Roman" w:hAnsi="Times New Roman" w:cs="Times New Roman"/>
        </w:rPr>
      </w:pPr>
      <w:r>
        <w:rPr>
          <w:rFonts w:cs="Times New Roman" w:ascii="Times New Roman" w:hAnsi="Times New Roman"/>
          <w:b/>
          <w:bCs/>
        </w:rPr>
        <w:t>Вечером 23 апреля Борман, злорадно ухмыляясь, со словами «от преданного вам Геринга» вручил Гитлеру телеграмму, только что полученную от Геринга через радиостанцию главного командования ВВС. В ней говорилось: «Мой фюрер! Ввиду вашего решения остаться в Берлине, согласны ли вы с тем, чтобы я немедленно взял на себя в качестве вашего преемника на основе закона от 29 июня 1941 года общее руководство рейхом с полной свободой действий внутри страны и за рубежом? Если я не получу ответа до 10 часов вечера, я буду считать это подтверждением отсутствия у вас свободы действия и что условия, требуемые в вашем указе, имеют место, и буду действовать во имя блага нашей страны и нашего народа. Вы знаете, что я чувствую по отношению к-вам в этот суровейший час моей жизни. Я не имею возможности вы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28</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rPr>
        <w:t>зить это словами. Может быть, Бог защитит вас и быстро доставит сюда, несмотря ни на что. Преданный вам Геринг».</w:t>
      </w:r>
    </w:p>
    <w:p>
      <w:pPr>
        <w:pStyle w:val="Normal"/>
        <w:shd w:fill="FFFFFF" w:val="clear"/>
        <w:rPr>
          <w:rFonts w:ascii="Times New Roman" w:hAnsi="Times New Roman" w:cs="Times New Roman"/>
        </w:rPr>
      </w:pPr>
      <w:r>
        <w:rPr>
          <w:rFonts w:cs="Times New Roman" w:ascii="Times New Roman" w:hAnsi="Times New Roman"/>
        </w:rPr>
        <w:t>Как рассказывал впоследствии генерал Коллер, Геринг послал Гитлеру телеграмму в расчете на то, что последнего уже нет в живых или по крайней мере ему не удастся вырваться из Берлина и «прибыть сюда», то есть в Йерхтесгаден.</w:t>
      </w:r>
    </w:p>
    <w:p>
      <w:pPr>
        <w:pStyle w:val="Normal"/>
        <w:shd w:fill="FFFFFF" w:val="clear"/>
        <w:rPr>
          <w:rFonts w:ascii="Times New Roman" w:hAnsi="Times New Roman" w:cs="Times New Roman"/>
        </w:rPr>
      </w:pPr>
      <w:r>
        <w:rPr>
          <w:rFonts w:cs="Times New Roman" w:ascii="Times New Roman" w:hAnsi="Times New Roman"/>
        </w:rPr>
        <w:t>Ламмерс советует убрать из телеграммы слова «до 10 часов вечера», ибо это придает ей характер ультиматума, но Геринг настаивает на своем: он спешит.</w:t>
      </w:r>
    </w:p>
    <w:p>
      <w:pPr>
        <w:pStyle w:val="Normal"/>
        <w:shd w:fill="FFFFFF" w:val="clear"/>
        <w:rPr>
          <w:rFonts w:ascii="Times New Roman" w:hAnsi="Times New Roman" w:cs="Times New Roman"/>
        </w:rPr>
      </w:pPr>
      <w:r>
        <w:rPr>
          <w:rFonts w:cs="Times New Roman" w:ascii="Times New Roman" w:hAnsi="Times New Roman"/>
        </w:rPr>
        <w:t>Полагая, что открытие Западного фронта приведет в самое ближайшее время к появлению англо-американских войск в районе Берлина и резкому обострению отношений западных стран с Советским Союзом, Геринг торопится начать второй акт затеянной гитлеровцами трагикомедии — вступить в переговоры с западными державами «на высоком уровне». Весь день 23 апреля в ставке Геринга идет напряженная подготовка к ним. От его имени, как наследника и преемника Гитлера, составляется обращение к населению. «Русские, — разъясняет Геринг, — прочитав наш призыв, должны верить, что мы по-прежнему продолжаем вести борьбу на Западе и на Востоке, но надо, чтобы англичане и американцы смогли прочитать о том, что мы больше не думаем продолжать войну на Западе, а ведем ее лишь против Советов».</w:t>
      </w:r>
    </w:p>
    <w:p>
      <w:pPr>
        <w:pStyle w:val="Normal"/>
        <w:shd w:fill="FFFFFF" w:val="clear"/>
        <w:rPr/>
      </w:pPr>
      <w:r>
        <w:rPr>
          <w:rFonts w:cs="Times New Roman" w:ascii="Times New Roman" w:hAnsi="Times New Roman"/>
        </w:rPr>
        <w:t xml:space="preserve">Вместе с Коллером и Ламмерсом Геринг занялся «реорганизацией кабинета». Он заявил, что возьмет ведение переговоров с англо-американцами непосредственно в свои руки. Геринг решил действовать быстро. «Он (т. е. Геринг. —Г. </w:t>
      </w:r>
      <w:r>
        <w:rPr>
          <w:rFonts w:cs="Times New Roman" w:ascii="Times New Roman" w:hAnsi="Times New Roman"/>
          <w:i/>
          <w:iCs/>
        </w:rPr>
        <w:t xml:space="preserve">Р.) </w:t>
      </w:r>
      <w:r>
        <w:rPr>
          <w:rFonts w:cs="Times New Roman" w:ascii="Times New Roman" w:hAnsi="Times New Roman"/>
        </w:rPr>
        <w:t>не будет капитулировать перед русскими, — записывает вечером в тот же день в свой дневник Коллер, — но немедленно капитулирует перед западными державами. Поэтому он хочет утром незамедлительно лететь к генералу Эйзенхауэру. Он верит, что в разговоре наедине они быстро придут к соглашению, и поручил мне сделать все приготовления, чтобы полет был осуществлен в кратчайший срок». За</w:t>
      </w:r>
    </w:p>
    <w:p>
      <w:pPr>
        <w:pStyle w:val="Normal"/>
        <w:shd w:fill="FFFFFF" w:val="clear"/>
        <w:rPr>
          <w:rFonts w:ascii="Times New Roman" w:hAnsi="Times New Roman" w:cs="Times New Roman"/>
        </w:rPr>
      </w:pPr>
      <w:r>
        <w:rPr>
          <w:rFonts w:cs="Times New Roman" w:ascii="Times New Roman" w:hAnsi="Times New Roman"/>
          <w:b/>
          <w:bCs/>
        </w:rPr>
        <w:t>5-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29</w:t>
      </w:r>
    </w:p>
    <w:p>
      <w:pPr>
        <w:pStyle w:val="Normal"/>
        <w:shd w:fill="FFFFFF" w:val="clear"/>
        <w:rPr>
          <w:rFonts w:ascii="Times New Roman" w:hAnsi="Times New Roman" w:cs="Times New Roman"/>
        </w:rPr>
      </w:pPr>
      <w:r>
        <w:rPr>
          <w:rFonts w:cs="Times New Roman" w:ascii="Times New Roman" w:hAnsi="Times New Roman"/>
        </w:rPr>
        <w:t>-     Геринг</w:t>
      </w:r>
    </w:p>
    <w:p>
      <w:pPr>
        <w:pStyle w:val="Normal"/>
        <w:shd w:fill="FFFFFF" w:val="clear"/>
        <w:rPr>
          <w:rFonts w:ascii="Times New Roman" w:hAnsi="Times New Roman" w:cs="Times New Roman"/>
        </w:rPr>
      </w:pPr>
      <w:r>
        <w:rPr>
          <w:rFonts w:cs="Times New Roman" w:ascii="Times New Roman" w:hAnsi="Times New Roman"/>
        </w:rPr>
        <w:t>обедом Геринг «сияет» и «снова и снова подчеркивает, что с американцами и англичанами он может очень хорошо сработаться».</w:t>
      </w:r>
    </w:p>
    <w:p>
      <w:pPr>
        <w:pStyle w:val="Normal"/>
        <w:shd w:fill="FFFFFF" w:val="clear"/>
        <w:rPr/>
      </w:pPr>
      <w:r>
        <w:rPr>
          <w:rFonts w:cs="Times New Roman" w:ascii="Times New Roman" w:hAnsi="Times New Roman"/>
        </w:rPr>
        <w:t xml:space="preserve">Однако по не зависящим от Геринга причинам ему не удалось утром следующего дня вылететь к Эйзенхауэру. «Это известие (телеграмма Геринга. </w:t>
      </w:r>
      <w:r>
        <w:rPr>
          <w:rFonts w:cs="Times New Roman" w:ascii="Times New Roman" w:hAnsi="Times New Roman"/>
          <w:i/>
          <w:iCs/>
        </w:rPr>
        <w:t xml:space="preserve">—Г. Р.), — </w:t>
      </w:r>
      <w:r>
        <w:rPr>
          <w:rFonts w:cs="Times New Roman" w:ascii="Times New Roman" w:hAnsi="Times New Roman"/>
        </w:rPr>
        <w:t>рассказывает очевидец событий ротмистр Герхардт Больдт, — поразило Гитлера, как удар обухом. Сначала он расплакался, как ребенок, а потом стал свирепствовать, как одержимый».</w:t>
      </w:r>
    </w:p>
    <w:p>
      <w:pPr>
        <w:pStyle w:val="Normal"/>
        <w:shd w:fill="FFFFFF" w:val="clear"/>
        <w:rPr>
          <w:rFonts w:ascii="Times New Roman" w:hAnsi="Times New Roman" w:cs="Times New Roman"/>
        </w:rPr>
      </w:pPr>
      <w:r>
        <w:rPr>
          <w:rFonts w:cs="Times New Roman" w:ascii="Times New Roman" w:hAnsi="Times New Roman"/>
        </w:rPr>
        <w:t>Борман, стремясь разделаться со своим соперником, услужливо подсказал Гитлеру, что телеграмма носит характер ультиматума, и посоветовал отдать приказ о расстреле Геринга. Гитлер счел это чрезмерным: достаточно будет арестовать Геринга и лишить его всех постов и званий. Тут же Гитлер подписал набросанную Борманом телеграмму Герингу: «Время вступления в силу закона от 29 июня 1941 года я определю сам. Я не лишен свободы действий. Запрещаю любой шаг в указанном вами направлении». Одновременно с этой телеграммой Борман направил шефу службы безопасности и СД Франконии оберштурмбаннфюреру Франку приказ немедленно арестовать Геринга, Ламмерса и Коллера по обвинению в государственной измене. Кроме того, был отдан секретный приказ о том, чтобы в случае, если Гитлер не переживет войны, Геринг был умерщвлен. Вскоре после полуночи в подземелье имперской канцелярии было получено сообщение: приказ об аресте Геринга выполнен. Борман ликовал. «Вопрос о преемнике Гитлера теперь вновь оставался открытым».</w:t>
      </w:r>
    </w:p>
    <w:p>
      <w:pPr>
        <w:pStyle w:val="Normal"/>
        <w:shd w:fill="FFFFFF" w:val="clear"/>
        <w:rPr>
          <w:rFonts w:ascii="Times New Roman" w:hAnsi="Times New Roman" w:cs="Times New Roman"/>
        </w:rPr>
      </w:pPr>
      <w:r>
        <w:rPr>
          <w:rFonts w:cs="Times New Roman" w:ascii="Times New Roman" w:hAnsi="Times New Roman"/>
        </w:rPr>
        <w:t>На посту командующего ВВС Геринг был заменен ярым нацистом генералом фон Греймом, командовавшим до того 7-м воздушным флотом, расположенным в Мюнхене. Грейм получил приказ немедленно явиться за назначением в Берлин. Спустя три дня радио передало официальное сообщение фашистского правительства:</w:t>
      </w:r>
    </w:p>
    <w:p>
      <w:pPr>
        <w:pStyle w:val="Normal"/>
        <w:shd w:fill="FFFFFF" w:val="clear"/>
        <w:rPr>
          <w:rFonts w:ascii="Times New Roman" w:hAnsi="Times New Roman" w:cs="Times New Roman"/>
        </w:rPr>
      </w:pPr>
      <w:r>
        <w:rPr>
          <w:rFonts w:cs="Times New Roman" w:ascii="Times New Roman" w:hAnsi="Times New Roman"/>
        </w:rPr>
        <w:t>«Берлин, 27 апреля. Рейхсмаршал Герман Геринг уже длите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ое время страдал болезнью сердца, которая теперь вступила в активную стадию. Поэтому он сам просил, когда требуется напряжение всех сил, освободить его от руководства военно-воздушными силами и связанных с этим задач. Фюрер удовлетворил эту просьбу. Новым главнокомандующим военно-воздушными силами назначен генерал-полковник Риттер фон Грейм, который одновременно произведен в генерал-фельдмаршалы».</w:t>
      </w:r>
    </w:p>
    <w:p>
      <w:pPr>
        <w:pStyle w:val="Normal"/>
        <w:shd w:fill="FFFFFF" w:val="clear"/>
        <w:rPr>
          <w:rFonts w:ascii="Times New Roman" w:hAnsi="Times New Roman" w:cs="Times New Roman"/>
        </w:rPr>
      </w:pPr>
      <w:r>
        <w:rPr>
          <w:rFonts w:cs="Times New Roman" w:ascii="Times New Roman" w:hAnsi="Times New Roman"/>
        </w:rPr>
        <w:t>О том, как дальше сложилась судьба Геринга, интересные факты приводит Л. Н. Гаранин:</w:t>
      </w:r>
    </w:p>
    <w:p>
      <w:pPr>
        <w:pStyle w:val="Normal"/>
        <w:shd w:fill="FFFFFF" w:val="clear"/>
        <w:rPr/>
      </w:pPr>
      <w:r>
        <w:rPr>
          <w:rFonts w:cs="Times New Roman" w:ascii="Times New Roman" w:hAnsi="Times New Roman"/>
        </w:rPr>
        <w:t>«29 апреля в своем завещании Гитлер снял Геринга со всех постов и лишил всех чинов. Но с 30 апреля Геринг фактически оказался на свободе, оставаясь самым высокопоставленным военнослужащим рейха. Он еще надеялся сыграть видную роль и 7 мая сдался американскому лейтенанту Дж. Шапиро (как сказал со вздохом Геринг: «И тут еврей») и потом был доставлен в штаб 39-й пехотной дивизии. Он ждал, что его отправят на самолете для переговоров с Д. Эйзенхауэром, но наутро понял, что стал обычным военнопленным. Все его ордена, эполеты и аксельбанты попали в руки американских любителей сувениров. На военном грузовике 22 мая 1945 года Геринг был доставлен в Люксембург. Там в одном из отелей, прозванном американцами «мусоросборником», помещали пойманных нацистских главарей. Геринг похудел на 32 кг; мундир без знаков различия висел на нем как на вешалке.</w:t>
      </w:r>
    </w:p>
    <w:p>
      <w:pPr>
        <w:pStyle w:val="Normal"/>
        <w:shd w:fill="FFFFFF" w:val="clear"/>
        <w:rPr>
          <w:rFonts w:ascii="Times New Roman" w:hAnsi="Times New Roman" w:cs="Times New Roman"/>
        </w:rPr>
      </w:pPr>
      <w:r>
        <w:rPr>
          <w:rFonts w:cs="Times New Roman" w:ascii="Times New Roman" w:hAnsi="Times New Roman"/>
        </w:rPr>
        <w:t>12 августа на грузовых машинах главные нацистские военные преступники были привезены в Нюрнберг и помещены в тюрьму Дворца правосудия. Вскоре произошел странный случай. Когда Геринга вели из тюрьмы в здание суда переходом без крыши, возле него вонзился в деревянную обшивку эсэсовский 20-сантиметровый кинжал. Охранник выхватил револьвер и огляделся: нигде никого не было. Может быть, хотели убить охранника, шедшего сзади, и освободить Геринга? Либо убрать его самого? Конечно, он знал о декларациях союзников насчет наказания военных престу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1</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rPr>
        <w:t>ников, но надеялся, что лично он отделается чем-то вроде ссылки, как Наполеон. Убедившись позднее в неотвратимости суда, а потом и смертной казни, он решил попытаться отстоять «историческое место» нацизма, ибо считал себя теперь нацистом № 1. В Нюрнберге он «запретил» другим подсудимым говорить чтолибо плохое о Гитлере.</w:t>
      </w:r>
    </w:p>
    <w:p>
      <w:pPr>
        <w:pStyle w:val="Normal"/>
        <w:shd w:fill="FFFFFF" w:val="clear"/>
        <w:rPr>
          <w:rFonts w:ascii="Times New Roman" w:hAnsi="Times New Roman" w:cs="Times New Roman"/>
        </w:rPr>
      </w:pPr>
      <w:r>
        <w:rPr>
          <w:rFonts w:cs="Times New Roman" w:ascii="Times New Roman" w:hAnsi="Times New Roman"/>
        </w:rPr>
        <w:t>В ходе допросов и на начавшемся 20 ноября 1945 года Нюрнбергском процессе Геринг занял такую позицию: он знал о предстоящей войне и готовился к ней, как солдат, но «ничего не ведал» ни о военных преступлениях, ни о геноциде (особенно против евреев), ни о концлагерях и т. д. С фантастической самоуверенностью он оборонялся от обвинений и защищал политику Третьего рейха. Но обвинение убедительно доказало прямое участие Геринга в подготовке и проведении актов агрессии, геноцида и террора. 1 октября 1946 года бывший рейхсмаршал услышал приговор, произнесенный лорд-судьей Лоренсом: «Герман-Вильгельм Геринг, на основании пунктов обвинения, в которых вы признаны виновным, Международный военный трибунал приговаривает вас к смерти через повешение».</w:t>
      </w:r>
    </w:p>
    <w:p>
      <w:pPr>
        <w:pStyle w:val="Normal"/>
        <w:shd w:fill="FFFFFF" w:val="clear"/>
        <w:rPr>
          <w:rFonts w:ascii="Times New Roman" w:hAnsi="Times New Roman" w:cs="Times New Roman"/>
        </w:rPr>
      </w:pPr>
      <w:r>
        <w:rPr>
          <w:rFonts w:cs="Times New Roman" w:ascii="Times New Roman" w:hAnsi="Times New Roman"/>
        </w:rPr>
        <w:t>До дня казни оставалось две недели. Его обследовали американские психологи. 7 октября к нему допустили жену (в прошлом красивая, но довольно посредственная актриса Э. Зоннеманн) и восьмилетнюю дочь (ее крестным отцом был Гитлер). Он через решетку сказал им, что его, может быть, не повесят, а расстреляют. 15 октября, за два часа до казни, Геринг раскусил капсулу с цианистым калием и мгновенно умер. Кто дал Герингу капсулу? Заключенных строго охраняли, их поведение непрерывно контролировали через «глазки» в камерах американские солдаты, сменявшиеся каждые полчаса.</w:t>
      </w:r>
    </w:p>
    <w:p>
      <w:pPr>
        <w:pStyle w:val="Normal"/>
        <w:shd w:fill="FFFFFF" w:val="clear"/>
        <w:rPr>
          <w:rFonts w:ascii="Times New Roman" w:hAnsi="Times New Roman" w:cs="Times New Roman"/>
        </w:rPr>
      </w:pPr>
      <w:r>
        <w:rPr>
          <w:rFonts w:cs="Times New Roman" w:ascii="Times New Roman" w:hAnsi="Times New Roman"/>
        </w:rPr>
        <w:t>То, что имела место заранее подготовленная акция, очевидно. Геринг в день смерти сначала читал роман, потом писал, позднее лег на койку, долго ворочался, кряхтел, затем затих. Когда ка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3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ульный поднял тревогу, прибежали начальник караула, врачнемец и священник-американец. Врач констатировал смерть. При трупе нашли четыре письма: пастору, семье, У. Черчиллю и начальнику караула. В последнем Геринг сообщал, что сохранил при себе три капсулы с ядом. На этом сообщении основана первая версия самоубийства, которую выдвинула комиссия во главе с полковником Харлессом. Она сняла ответственность за самоубийство с администрации тюрьмы. Вторая состоит в том, что жена передала капсулу, целуя мужа. Изо рта в рот через решетку? Существуют и другие версии. Сейчас большинство специалистов сходятся на том, что был подкуплен кто-то из лиц, имевших контакт с Герингом.</w:t>
      </w:r>
    </w:p>
    <w:p>
      <w:pPr>
        <w:pStyle w:val="Normal"/>
        <w:shd w:fill="FFFFFF" w:val="clear"/>
        <w:rPr>
          <w:rFonts w:ascii="Times New Roman" w:hAnsi="Times New Roman" w:cs="Times New Roman"/>
        </w:rPr>
      </w:pPr>
      <w:r>
        <w:rPr>
          <w:rFonts w:cs="Times New Roman" w:ascii="Times New Roman" w:hAnsi="Times New Roman"/>
          <w:b/>
          <w:bCs/>
        </w:rPr>
        <w:t>После казни в ночь на 16 октября 1946 года остальных 10 осужденных их трупы, как и труп Геринга, были вывезены в крематорий и сожжены, а прах выброшен в реку. Возмездие свершилось!» [6]</w:t>
      </w:r>
    </w:p>
    <w:p>
      <w:pPr>
        <w:pStyle w:val="Normal"/>
        <w:shd w:fill="FFFFFF" w:val="clear"/>
        <w:rPr>
          <w:rFonts w:ascii="Times New Roman" w:hAnsi="Times New Roman" w:cs="Times New Roman"/>
        </w:rPr>
      </w:pPr>
      <w:r>
        <w:rPr>
          <w:rFonts w:cs="Times New Roman" w:ascii="Times New Roman" w:hAnsi="Times New Roman"/>
          <w:b/>
          <w:bCs/>
        </w:rPr>
        <w:t>Самоубийство Геринга</w:t>
      </w:r>
    </w:p>
    <w:p>
      <w:pPr>
        <w:pStyle w:val="Normal"/>
        <w:shd w:fill="FFFFFF" w:val="clear"/>
        <w:rPr>
          <w:rFonts w:ascii="Times New Roman" w:hAnsi="Times New Roman" w:cs="Times New Roman"/>
        </w:rPr>
      </w:pPr>
      <w:r>
        <w:rPr>
          <w:rFonts w:cs="Times New Roman" w:ascii="Times New Roman" w:hAnsi="Times New Roman"/>
          <w:b/>
          <w:bCs/>
        </w:rPr>
        <w:t>Основательная попытка раскрыть тайну самоубийства Германа Геринга была предпринята американским исследователем Беном Свирингеном в его книге «Тайна самоубийства Германа Геринга». Ниже излагается основное содержание книги. (Использован перевод с английского И. В. Разумова.)</w:t>
      </w:r>
    </w:p>
    <w:p>
      <w:pPr>
        <w:pStyle w:val="Normal"/>
        <w:shd w:fill="FFFFFF" w:val="clear"/>
        <w:rPr>
          <w:rFonts w:ascii="Times New Roman" w:hAnsi="Times New Roman" w:cs="Times New Roman"/>
        </w:rPr>
      </w:pPr>
      <w:r>
        <w:rPr>
          <w:rFonts w:cs="Times New Roman" w:ascii="Times New Roman" w:hAnsi="Times New Roman"/>
          <w:b/>
          <w:bCs/>
        </w:rPr>
        <w:t>В течение семи лет Бен Свиринген неоднократно встречался и обстоятельно беседовал с американцами, служившими в 1946 году в нюрнбергской тюрьме, изучал дневники и переписку Геринга, другую довольно значительную литературу о нем, изданную на Западе. Путем тщательного анализа собранного материала автору удалось выстроить цепь косвенных доказательств, опровергающих версию официальной американской комиссии, занимавшейся расследованием обстоятельств самоубийства Геринга «по горячим след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33</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pPr>
      <w:r>
        <w:rPr>
          <w:rFonts w:cs="Times New Roman" w:ascii="Times New Roman" w:hAnsi="Times New Roman"/>
        </w:rPr>
        <w:t>Не ограничиваясь расследованием тайны самоубийства Геринга, Свиринген прослеживает отношения между Гитлером и Герингом и приходит к выводу, что особую окраску они стали терять после опустошительного налета англо-американской авиации на Кёльн в мае 1942 года. Унижения, которым подвергался Геринг со стороны Гитлера, давали понять, что он больше не пользуется доверием фюрера и его дружбой. Еще более осложнились отношения между ними после бомбардировки американцами и англичанами Гамбурга в июле 1943 года, в результате которой погибли тысячи людей и был разрушен город. Ущерб был так велик, что Геринг решил: авиация должна перейти к обороне, теперь ее главной целью является защита немецких городов. Но когда он представил свой план Гитлеру, тот назвал Геринга и его летчиков трусами, которые боятся противостоять английской авиации и зенитным батареям, защищающим Великобританию. Гитлер был вне себя от гнева. В грубой форме и без церемоний он приказал Герингу удалиться.</w:t>
      </w:r>
    </w:p>
    <w:p>
      <w:pPr>
        <w:pStyle w:val="Normal"/>
        <w:shd w:fill="FFFFFF" w:val="clear"/>
        <w:rPr/>
      </w:pPr>
      <w:r>
        <w:rPr>
          <w:rFonts w:cs="Times New Roman" w:ascii="Times New Roman" w:hAnsi="Times New Roman"/>
        </w:rPr>
        <w:t>По мере приближения краха Германии Геринг принимал все меньшее участие в государственных делах.</w:t>
      </w:r>
    </w:p>
    <w:p>
      <w:pPr>
        <w:pStyle w:val="Normal"/>
        <w:shd w:fill="FFFFFF" w:val="clear"/>
        <w:rPr>
          <w:rFonts w:ascii="Times New Roman" w:hAnsi="Times New Roman" w:cs="Times New Roman"/>
        </w:rPr>
      </w:pPr>
      <w:r>
        <w:rPr>
          <w:rFonts w:cs="Times New Roman" w:ascii="Times New Roman" w:hAnsi="Times New Roman"/>
        </w:rPr>
        <w:t>20 апреля 1945 года Геринг направился в штаб-квартиру Гитлера в Берлине, видимо, для того, чтобы поздравить фюрера с .его пятьдесят шестым (последним!) днем рождения. Он намеревался также убедить Гитлера перенести штаб-квартиру, из соображений безопасности, в Берхтесгаден. Но Гитлер отказался покинуть осажденный Берлин, утверждая, что русских ждет кровавое поражение в германской столице. Тогда Геринг попросил Гитлера разрешить ему выехать в Берхтесгаден для «срочных дел». Расставание фюрера с Герингом было холодным, без слов благодарности за верную службу. Возможно, Гитлер вспоминал о том времени, когда Геринг давал торжественное обещание в верности фюреру «и в хорошие, и в тяжелые времена, до последнего вздоха».</w:t>
      </w:r>
    </w:p>
    <w:p>
      <w:pPr>
        <w:pStyle w:val="Normal"/>
        <w:shd w:fill="FFFFFF" w:val="clear"/>
        <w:rPr>
          <w:rFonts w:ascii="Times New Roman" w:hAnsi="Times New Roman" w:cs="Times New Roman"/>
        </w:rPr>
      </w:pPr>
      <w:r>
        <w:rPr>
          <w:rFonts w:cs="Times New Roman" w:ascii="Times New Roman" w:hAnsi="Times New Roman"/>
        </w:rPr>
        <w:t>23 апреля 1945 года Герингу стало известно, что фюрер ра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сматривает положение в Берлине как безнадежное. Он послал Гитлеру телеграмму, в которой спрашивал, должен ли он «принять немедленно на себя руководство государством, пользуясь полной свободой действий в стране и за границей». Если он не получит ответа к концу определенного срока, телеграфировал Геринг, то будет считать, что Гитлер утратил свободу действий, и тогда он, Геринг, возьмет на себя руководство государством. Мартин Борман, давнишний враг Геринга и соперник в борьбе за власть, обратил внимание Гитлера на слова «определенный срок», расценивая их как «ультиматум». В результате Геринг оказался отстраненным в качестве преемника Гитлера. Несколько позже Гитлер узнал также, что Герингом были посланы телеграммы руководящим членам правительства рейха, приказывающие явиться к нему в Берхтесгаден. Теперь Гитлер был убежден, что Геринг пытается захватить власть, и обвинил его в государственной измене. Однако Гитлер не настаивал на смертной казни, если Геринг незамедлительно выйдет в отставку. Проигнорировав решение Гитлера, Борман в телеграмме от своего имени приказал отрядам СС в Берхтесгадене арестовать Геринга.</w:t>
      </w:r>
    </w:p>
    <w:p>
      <w:pPr>
        <w:pStyle w:val="Normal"/>
        <w:shd w:fill="FFFFFF" w:val="clear"/>
        <w:rPr/>
      </w:pPr>
      <w:r>
        <w:rPr>
          <w:rFonts w:cs="Times New Roman" w:ascii="Times New Roman" w:hAnsi="Times New Roman"/>
        </w:rPr>
        <w:t>Отряд СС арестовал Геринга и его семью. А поскольку в результате воздушного налета 29 апреля дом его был разрушен, Герингу удалось убедить СС разрешить ему переезд в Маутендорф. Там он услышал сообщение о самоубийстве Гитлера. Эсэсовцы не испытывали большого желания расстреливать Геринга, и верные ему части военно-воздушных сил освободили его.</w:t>
      </w:r>
    </w:p>
    <w:p>
      <w:pPr>
        <w:pStyle w:val="Normal"/>
        <w:shd w:fill="FFFFFF" w:val="clear"/>
        <w:rPr>
          <w:rFonts w:ascii="Times New Roman" w:hAnsi="Times New Roman" w:cs="Times New Roman"/>
        </w:rPr>
      </w:pPr>
      <w:r>
        <w:rPr>
          <w:rFonts w:cs="Times New Roman" w:ascii="Times New Roman" w:hAnsi="Times New Roman"/>
        </w:rPr>
        <w:t>Геринг с семьей отправился в путь навстречу американским войскам. Он хотел сдаться им и перейти под их покровительство. И он сдался первому же американцу, которого встретил, — это был старший лейтенант Джером Шапиро, офицер из Нью-Йорка. Вначале отношение к Герингу было обходительным, и он был уверен, что встретится с генералом Эйзенхауэром как равный с равным — как маршал с маршалом. Однако спустя несколько дн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5</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журналисты, которым было разрешено взять интервью у Геринга, сказали ему, что его имя стоит первым в списке главных немецких военных преступников.</w:t>
      </w:r>
    </w:p>
    <w:p>
      <w:pPr>
        <w:pStyle w:val="Normal"/>
        <w:shd w:fill="FFFFFF" w:val="clear"/>
        <w:rPr>
          <w:rFonts w:ascii="Times New Roman" w:hAnsi="Times New Roman" w:cs="Times New Roman"/>
        </w:rPr>
      </w:pPr>
      <w:r>
        <w:rPr>
          <w:rFonts w:cs="Times New Roman" w:ascii="Times New Roman" w:hAnsi="Times New Roman"/>
          <w:b/>
          <w:bCs/>
        </w:rPr>
        <w:t>Геринг был передан генералу Роберту Стэку. Он по-прежнему считал, что американцы готовы принять его в качестве приемлемого для них представителя послегитлеровского германского правительства. Геринг не сомневался, что пользуется авторитетом у американцев, и ничто во встрече с генералом Стэком не поколебало его мнения. Эмма Геринг, присутствовавшая на этой встрече, запомнила генерала Стэка как тактичного человека, относившегося к Герингу с большим уважением. По ее словам, Стэк сказал, что генерал Эйзенхауэр дал по телефону согласие встретиться с Герингом на следующий день, заверил, что Геринг будет иметь полную свободу передвижения и вместе с семьей находиться под его личным покровительством.</w:t>
      </w:r>
    </w:p>
    <w:p>
      <w:pPr>
        <w:pStyle w:val="Normal"/>
        <w:shd w:fill="FFFFFF" w:val="clear"/>
        <w:rPr>
          <w:rFonts w:ascii="Times New Roman" w:hAnsi="Times New Roman" w:cs="Times New Roman"/>
        </w:rPr>
      </w:pPr>
      <w:r>
        <w:rPr>
          <w:rFonts w:cs="Times New Roman" w:ascii="Times New Roman" w:hAnsi="Times New Roman"/>
          <w:b/>
          <w:bCs/>
        </w:rPr>
        <w:t>Геринг с семьей был доставлен в замок Фишхорн, где считал себя гостем генерала Стэка. Им были предоставлены комфортабельные комнаты, Геринг был приглашен Стэком на ужин. Он вернулся к себе поздно ночью, сказав жене, что завтра будет завтракать с генералом Стэком и затем на несколько дней уедет. Когда Эмма Геринг выказала беспокойство, Геринг попытался разуверить ее, заметив: «Смотри, генерал Эйзенхауэр через генерала Стэка дал мне честное слово, что я буду пользоваться полной свободой передвижения». На следующее утро Геринг направился в штаб-квартиру 7-й армии, в Китцхюбель. С женой он увиделся лишь в сентябре 1946 года после суда. Перед отъездом Геринг сказал своему слуге Роберту Кроппу: «Все отлично, Роберт. Я еду на совещание с генералом Эйзенхауэром». По словам Кроппа, Геринг был в хорошем настроении. В штаб-квартире 7-й армии Геринга принимали высшие американские офицеры. Подавалось шампанское, американцы фотографировались с ним во время дружеских бесед. Поведение хозяев не вызывало беспокойства у Геринга. Говорили, да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3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что видели его на балконе отеля смеющимся, окруженным старшими американскими офицерами, с бокалом шампанского в руке. Но вскоре Геринг и его хозяева поймут, что времена изменились. Дело в том, что журналисты сообщали в весьма отрицательных тонах о приемах с шампанским и дружеском обращении американцев с преступником. Эйзенхауэр, прочитав эти сообщения в прессе, отдал приказ, чтобы впредь с Герингом обращались как с обычным военнопленным и по возможности быстрее отправили для проведения расследования в Аугсбург.</w:t>
      </w:r>
    </w:p>
    <w:p>
      <w:pPr>
        <w:pStyle w:val="Normal"/>
        <w:shd w:fill="FFFFFF" w:val="clear"/>
        <w:rPr>
          <w:rFonts w:ascii="Times New Roman" w:hAnsi="Times New Roman" w:cs="Times New Roman"/>
        </w:rPr>
      </w:pPr>
      <w:r>
        <w:rPr>
          <w:rFonts w:cs="Times New Roman" w:ascii="Times New Roman" w:hAnsi="Times New Roman"/>
          <w:b/>
          <w:bCs/>
        </w:rPr>
        <w:t>Прием, который встретил Геринга в Аугсбурге, резко отличался от того, который оказывался ему до сих пор. И у Геринга уже не возникало сомнений относительно его истинного положения. Он был холодно встречен майором Полем Кубала и подвергнут «обработке» в соответствии с действующими правилами. Она включала обыск, изъятие оружия, ценностей, наличных денег — практически всего, кроме туалетных принадлежностей и необходимой одежды. Первым был отобран жезл рейхсмаршала, затем награды и охотничий кинжал. После «обработки» Геринг был доставлен в окрестности Аугсбурга для проживания в скромном помещении. На следующий день его посетил лейтенант Ролф Уортенберг (бывший берлинец, бежавший от нацистов и вступивший в американскую армию). Геринг поинтересовался у него судьбой своих личных вещей. Уортенберг заверил, что все они в полной сохранности. Настроение Геринга заметно улучшилось, когда Уортенберг сказал ему, что он приглашен вечером на коктейль к коменданту. В этой связи не следует забывать, что Эйзенхауэр приказал обращаться с Герингом «как с обычным военнопленным» и что в качестве быстрейшего способа получения информации от него была выбрана политика «кнута и пряника». Этот способ сработал, и Геринг вернулся с вечера в два часа ночи немного раскрасневшийся, все еще оживленный и разговорчивый. Он рассказал Кроппу, что обсуждал с американцами войну. Это как раз то, что и было 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7</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rPr>
        <w:t>нужно, и вечерние коктейли продолжались. Постепенно Геринг начал расслабляться, рассматривая себя как бы в роли «хозяина» этих вечерних встреч. Обстановка создавалась непринужденная, вплоть до того, что Геринг и другие «гости» пели под аккордеон популярные американские и немецкие песни. Аккордеон позже был подарен Герингом Уортенбергу в качестве сувенира. После того как из Геринга выкачали всю необходимую информацию, допросы и «приемы» закончились, и в штаб-квартиру был направлен доклад. В нем, в частности, отмечалось, что Геринг отнюдь не комическая фигура, как о нем пишут в прессе. Его отличает завидное хладнокровие и расчет, он тотчас же схватывает существо обсуждаемых вопросов. Несомненно, этот человек — личность, которую нельзя недооценивать. Хотя Геринг пытался преуменьшить многие из наиболее ужасных преступлений, совершенных Германией, он сказал достаточно, чтобы показать, что несет ответственность за политику Германии и за саму войну.</w:t>
      </w:r>
    </w:p>
    <w:p>
      <w:pPr>
        <w:pStyle w:val="Normal"/>
        <w:shd w:fill="FFFFFF" w:val="clear"/>
        <w:rPr>
          <w:rFonts w:ascii="Times New Roman" w:hAnsi="Times New Roman" w:cs="Times New Roman"/>
        </w:rPr>
      </w:pPr>
      <w:r>
        <w:rPr>
          <w:rFonts w:cs="Times New Roman" w:ascii="Times New Roman" w:hAnsi="Times New Roman"/>
        </w:rPr>
        <w:t>Заканчивался первый период пребывания Геринга в заключении. 20 мая 1945 года он был доставлен для проведения дальнейшего расследования в Мондорф, где уже находились другие высокопоставленные нацисты.</w:t>
      </w:r>
    </w:p>
    <w:p>
      <w:pPr>
        <w:pStyle w:val="Normal"/>
        <w:shd w:fill="FFFFFF" w:val="clear"/>
        <w:rPr>
          <w:rFonts w:ascii="Times New Roman" w:hAnsi="Times New Roman" w:cs="Times New Roman"/>
        </w:rPr>
      </w:pPr>
      <w:r>
        <w:rPr>
          <w:rFonts w:cs="Times New Roman" w:ascii="Times New Roman" w:hAnsi="Times New Roman"/>
        </w:rPr>
        <w:t>Фешенебельный в недавнем прошлом отель «Палас» в Мондорфе был превращен в тюрьму, здание огорожено забором с проволокой, со сторожевыми вышками, с прожекторами на каждом углу и постоянно охранялось. Геринга и других поместили в отдельные комнаты, из которых были удалены следы былой роскоши. Из соображений безопасности окна затянули проволочной сеткой..В каждой комнате имелись койка, небольшой стол и одиндва стула. В целях предупреждения самоубийств у всех заключенных собрали поясные ремни и даже шнурки от ботинок. В случае необходимости военнопленным было разрешено пользоваться очками, однако, направляясь в свою комнату, они должны были положить их в специальную сетку в служебном помещении. И в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pPr>
      <w:r>
        <w:rPr>
          <w:rFonts w:cs="Times New Roman" w:ascii="Times New Roman" w:hAnsi="Times New Roman"/>
        </w:rPr>
        <w:t>же нацисты пользовались большой свободой в Мондорфе. Им разрешалось носить форму, общаться друг с другом, играть в шахматы и прогуливаться в саду. Единственное, что нарушало их повседневный быт, — это допросы, на которые их время от времени вызывали.</w:t>
      </w:r>
    </w:p>
    <w:p>
      <w:pPr>
        <w:pStyle w:val="Normal"/>
        <w:shd w:fill="FFFFFF" w:val="clear"/>
        <w:rPr>
          <w:rFonts w:ascii="Times New Roman" w:hAnsi="Times New Roman" w:cs="Times New Roman"/>
        </w:rPr>
      </w:pPr>
      <w:r>
        <w:rPr>
          <w:rFonts w:cs="Times New Roman" w:ascii="Times New Roman" w:hAnsi="Times New Roman"/>
        </w:rPr>
        <w:t>Комендантом лагеря в Мондорфе служил полковник Бэртон Эндрюс, кадровый офицер, находившийся в армии с 1917 года. Геринг и Эндрюс с первой же встречи почувствовали антипатию друг к другу. Эндрюс словно предчувствовал, что Геринг причинит ему неприятности. Однажды к Эндрюсу пришел офицер. «Мне кажется, это представляет интерес», — сказал он, держа в руках один из чемоданов Геринга. Заглянув в него, Эндрюс был поражен, как он говорит, «самой большой коллекцией таблеток, которую когда-либо видел в жизни». Это был паракодеин, который Геринг принимал уже многие годы. Эндрюс немедленно доложил вышестоящему начальнику, указав в рапорте, что «доза, которую принимает Геринг, в двадцать раз превышает нормальную» и «несомненно, приводит его в состояние эмоциональной неуравновешенности». Он выразил опасения, что, если внезапно изъять таблетки у Геринга, он «может лишиться рассудка и лучше бы отучать Геринга постепенно от той дозы, к которой он привык». Меры, предложенные полковником, были одобрены, но акцент делался на другом: «Нас беспокоит состояние здоровья Геринга постольку, поскольку мы хотели бы многое выяснить у него. В дальнейшем нас уже не будет интересовать, что случится с ним». Каждый третий день Герингу уменьшали дозу на одну таблетку. Вначале он не реагировал на это, но позже стал жаловаться на головные боли и бессонницу. Однажды ночью Эндрюса разбудили, сообщив, что «у Геринга сердечный приступ». Геринга направили в госпиталь для тщательного обследования. Кардиограмма показала, что сердце у него здоровое. «Геринг, — сказал Эндрюс, — врачи говорят, что, если бы сердце у вас было плохое, оно не смогло бы выдержи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39</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b/>
          <w:bCs/>
        </w:rPr>
        <w:t>вашу ужасную полноту. Перебои в сердце вызваны не чем иным, как чувством страха».</w:t>
      </w:r>
    </w:p>
    <w:p>
      <w:pPr>
        <w:pStyle w:val="Normal"/>
        <w:shd w:fill="FFFFFF" w:val="clear"/>
        <w:rPr>
          <w:rFonts w:ascii="Times New Roman" w:hAnsi="Times New Roman" w:cs="Times New Roman"/>
        </w:rPr>
      </w:pPr>
      <w:r>
        <w:rPr>
          <w:rFonts w:cs="Times New Roman" w:ascii="Times New Roman" w:hAnsi="Times New Roman"/>
          <w:b/>
          <w:bCs/>
        </w:rPr>
        <w:t>12 августа 1945 года по окончании допросов Геринг был переведен в тюрьму в Нюрнберг. Уже тогда он понимал, что его ожидало. И не случайно, когда самолет, на котором заключенные направлялись в Нюрнберг, пролетал над Рейном, он сказал, обращаясь к ним: «Полюбуйтесь же Рейном, ведь вы видите его в последний раз!»</w:t>
      </w:r>
    </w:p>
    <w:p>
      <w:pPr>
        <w:pStyle w:val="Normal"/>
        <w:shd w:fill="FFFFFF" w:val="clear"/>
        <w:rPr>
          <w:rFonts w:ascii="Times New Roman" w:hAnsi="Times New Roman" w:cs="Times New Roman"/>
        </w:rPr>
      </w:pPr>
      <w:r>
        <w:rPr>
          <w:rFonts w:cs="Times New Roman" w:ascii="Times New Roman" w:hAnsi="Times New Roman"/>
          <w:b/>
          <w:bCs/>
        </w:rPr>
        <w:t>Нюрнберг расположен в Баварии, южной части Германии, в ста милях от Мюнхена. Это один из красивейших городов Германии, крупный научный и культурный центр. Но в 30-х годах он стал известен всему миру по другой причине: в нем ежегодно собирались съезды нацистской партии (партайтаги).</w:t>
      </w:r>
    </w:p>
    <w:p>
      <w:pPr>
        <w:pStyle w:val="Normal"/>
        <w:shd w:fill="FFFFFF" w:val="clear"/>
        <w:rPr>
          <w:rFonts w:ascii="Times New Roman" w:hAnsi="Times New Roman" w:cs="Times New Roman"/>
        </w:rPr>
      </w:pPr>
      <w:r>
        <w:rPr>
          <w:rFonts w:cs="Times New Roman" w:ascii="Times New Roman" w:hAnsi="Times New Roman"/>
          <w:b/>
          <w:bCs/>
        </w:rPr>
        <w:t>В конце Второй мировой войны большая часть древнего города была разрушена воздушной бомбардировкой союзников по антигитлеровской коалиции, и тем не менее Нюрнберг был выбран в качестве местопребывания Международного военного трибунала, которому предстояло судить главных немецких военных преступников. Нелегко было найти подходящее место для проведения судебного процесса. Остановились на Дворце юстиции, расположенном на Фюртштрассе, в трех милях от центра. Здание пострадало незначительно, и его быстро отремонтировали немецкие военнопленные. За Дворцом юстиции находилась тюрьма, к которой примыкал большой двор со спортивным залом. По крытому деревянному проходу заключенные под охраной переходили непосредственно из тюрьмы во Дворец юстиции. Такая изолированность исключала возможность какого-либо вмешательства извне.</w:t>
      </w:r>
    </w:p>
    <w:p>
      <w:pPr>
        <w:pStyle w:val="Normal"/>
        <w:shd w:fill="FFFFFF" w:val="clear"/>
        <w:rPr>
          <w:rFonts w:ascii="Times New Roman" w:hAnsi="Times New Roman" w:cs="Times New Roman"/>
        </w:rPr>
      </w:pPr>
      <w:r>
        <w:rPr>
          <w:rFonts w:cs="Times New Roman" w:ascii="Times New Roman" w:hAnsi="Times New Roman"/>
          <w:b/>
          <w:bCs/>
        </w:rPr>
        <w:t>В Нюрнберге заключенные уже не пользовались той свободой, которая была в Мондорфе. Геринга поместили в камеру № 5. Его сопровождал сержант Раабе. В присутствии врачей, тюремных служащих и сержанта Геринга подвергли медицинскому осмотру, после которого Раабе собрал всю одежду, обувь Геринга и выне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з камеры. Взамен он принес ему подержанную форму без какихлибо знаков отличия. В ту ночь Геринг узнал, что весь остаток своей жизни он проведет в изоляции. Вся обстановка в камере состояла из койки с матрацем, прикрепленной к полу, стола и стула, который ставился только днем; туалет без сиденья находился справа от двери. Чтобы исключить возможности самоубийства, была убрана с доступных мест электропроводка, сняты со стены все металлические предметы, стекло в окне заменено плексигласом. В большой деревянной двери имелось отверстие, через которое охранник неотступно наблюдал за заключенным. В течение всей ночи свет оставался включенным, Герингу не разрешалось отворачиваться от него или накрывать голову одеялом.</w:t>
      </w:r>
    </w:p>
    <w:p>
      <w:pPr>
        <w:pStyle w:val="Normal"/>
        <w:shd w:fill="FFFFFF" w:val="clear"/>
        <w:rPr>
          <w:rFonts w:ascii="Times New Roman" w:hAnsi="Times New Roman" w:cs="Times New Roman"/>
        </w:rPr>
      </w:pPr>
      <w:r>
        <w:rPr>
          <w:rFonts w:cs="Times New Roman" w:ascii="Times New Roman" w:hAnsi="Times New Roman"/>
          <w:b/>
          <w:bCs/>
        </w:rPr>
        <w:t>Полковник Эндрюс, комендант тюрьмы, ввел строгие правила контроля за соблюдением режима заключенных. «Мы не разрешали им иметь какие-либо предметы, которые могли быть использованы для причинения вреда себе или другим лицам. Камеры тщательно обыскивались, когда заключенные направлялись под охраной в суд. В этом случае им выдавалась другая одежда. И камеры, и сами заключенные подвергались периодически тщательному обыску». Обыскивались заключенные также и во время мытья.</w:t>
      </w:r>
    </w:p>
    <w:p>
      <w:pPr>
        <w:pStyle w:val="Normal"/>
        <w:shd w:fill="FFFFFF" w:val="clear"/>
        <w:rPr>
          <w:rFonts w:ascii="Times New Roman" w:hAnsi="Times New Roman" w:cs="Times New Roman"/>
        </w:rPr>
      </w:pPr>
      <w:r>
        <w:rPr>
          <w:rFonts w:cs="Times New Roman" w:ascii="Times New Roman" w:hAnsi="Times New Roman"/>
          <w:b/>
          <w:bCs/>
        </w:rPr>
        <w:t>Несмотря на принятые меры безопасности, один из заключенных покончил жизнь самоубийством еще до суда: ночью 24 октября 1945 года руководитель Германского трудового фронта Роберт Лей повесился на полотенце, привязанном к спусковой ручке в туалете.</w:t>
      </w:r>
    </w:p>
    <w:p>
      <w:pPr>
        <w:pStyle w:val="Normal"/>
        <w:shd w:fill="FFFFFF" w:val="clear"/>
        <w:rPr>
          <w:rFonts w:ascii="Times New Roman" w:hAnsi="Times New Roman" w:cs="Times New Roman"/>
        </w:rPr>
      </w:pPr>
      <w:r>
        <w:rPr>
          <w:rFonts w:cs="Times New Roman" w:ascii="Times New Roman" w:hAnsi="Times New Roman"/>
          <w:b/>
          <w:bCs/>
        </w:rPr>
        <w:t>Во избежание повторения подобного случая, в день начала суда, говорил Эндрюс, «мы произвели обыск камер Гесса, Геринга, Йодля, Риббентропа и Кейтеля. Обнаружены: у Риббентропа несколько таблеток, завернутых в бумагу и спрятанных в поясе, и один острый металлический предмет длиной в два дюйма; в камере Йодля — гвоздь, кусок проволоки, зубной порошок, девять различных таблеток и несколько тряпок; у Кейтеля — небольш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1</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rPr>
        <w:t>кусок металла, таблетки аспирина, белладонны, винт и два гвоздя». У Геринга и Гесса ничего не было найдено. Геринг оставался «чистым» в течение всего судебного процесса. Несмотря на постоянное наблюдение и тщательные обыски, никаких недозволенных предметов не было обнаружено ни при нем, ни в его камере. Так было до вечера 15 октября 1946 года.</w:t>
      </w:r>
    </w:p>
    <w:p>
      <w:pPr>
        <w:pStyle w:val="Normal"/>
        <w:shd w:fill="FFFFFF" w:val="clear"/>
        <w:rPr>
          <w:rFonts w:ascii="Times New Roman" w:hAnsi="Times New Roman" w:cs="Times New Roman"/>
        </w:rPr>
      </w:pPr>
      <w:r>
        <w:rPr>
          <w:rFonts w:cs="Times New Roman" w:ascii="Times New Roman" w:hAnsi="Times New Roman"/>
        </w:rPr>
        <w:t>Лейтенант Джек Уилис, офицер охраны, заступил на дежурство по тюрьме утром 15 октября 1946 года. Что-то подсказывало ему: должно случиться нечто необычное. Повсюду царило оживление, значительно большее, чем в предыдущие две недели после вынесения приговора главным военным преступникам. Хотя все понимали, что день казни близок, никто в тюрьме, за исключением нескольких лиц, не знал, когда этот день наступит. Но скоро Джек Уилис смог воочию убедиться в том, что 15 октября будет последним днем жизни Геринга и других осужденных. Уилис увидел одиннадцать гробов, приставленных к стене, которые должны были затем перенести в спортивный зал, к месту казни. Чтобы не вызывать подозрений со стороны осужденных в приближении момента казни, военный персонал тюрьмы затеял в ту ночь оживленную, шумную игру в баскетбол. Шум, крики игроков заглушали глухие удары молотков, используемых для устройства виселиц.</w:t>
      </w:r>
    </w:p>
    <w:p>
      <w:pPr>
        <w:pStyle w:val="Normal"/>
        <w:shd w:fill="FFFFFF" w:val="clear"/>
        <w:rPr/>
      </w:pPr>
      <w:r>
        <w:rPr>
          <w:rFonts w:cs="Times New Roman" w:ascii="Times New Roman" w:hAnsi="Times New Roman"/>
        </w:rPr>
        <w:t>Можно предположить, что утро 15 октября 1946 года началось для Геринга по заведенному в тюрьме распорядку. Заключенных разбудили незадолго до завтрака. Геринг имел возможность умыться в тазу с водой, принесенном в камеру и затем убранном одним из немецких тюремных служащих. Умывшись, Геринг надел куртку, брюки и сапоги. Завтрак принес в 7 часов в камеру тоже немецкий служащий. Дежурный американский офицер тщательно осмотрел котелок, перед тем как передать его заключенному. После завтрака служащий снова вошел в камеру, чтобы забрать пустой котелок, обратив внимание на то, чтобы ложка тоже была возвраще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4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о 1 октября 1946 года — даты вынесения приговора — заключенным обычно разрешали прогулки во дворе тюрьмы. Теперь же они могли лишь выходить из своих камер только прикованными наручниками к охране. С 7 октября, дня своего последнего свидания с женой, Геринг отказался выходить из камеры даже в душевую. Он убрал со стола все семейные фотографии, положил их в конверт и отослал своему адвокату. 15 октября Геринг провел большую часть дня лежа на койке за чтением какой-то немецкой книги, получил и написал несколько писем.</w:t>
      </w:r>
    </w:p>
    <w:p>
      <w:pPr>
        <w:pStyle w:val="Normal"/>
        <w:shd w:fill="FFFFFF" w:val="clear"/>
        <w:rPr>
          <w:rFonts w:ascii="Times New Roman" w:hAnsi="Times New Roman" w:cs="Times New Roman"/>
        </w:rPr>
      </w:pPr>
      <w:r>
        <w:rPr>
          <w:rFonts w:cs="Times New Roman" w:ascii="Times New Roman" w:hAnsi="Times New Roman"/>
          <w:b/>
          <w:bCs/>
        </w:rPr>
        <w:t>Первым свидетельствовал о событиях 15 октября американский охранник Партон, сопровождавший доктора Пфлюкера в камеру Геринга примерно в 8.30 утра. Партон рассказал, что, войдя в камеру, врач пощупал у Геринга пульс. Они поговорили минут десять, после чего Геринг прочитал врачу несколько своих записей. Поговорили еще немного, посмеялись; Пфлюкер и Партон вышли из камеры. Партон, не понимавший по-немецки, показал, что не имел представления, о чем говорили немцы, и не помнит, чтобы Пфлюкер дал Герингу какое-нибудь лекарство, а также чтобы он передал ему или оставил что-нибудь в камере. Примерно в 9.50 утра охранник Одум и с ним тюремный парикмахер, немецкий служащий, вошли в камеру Геринга. «Я тщательно следил за ними, — рассказывал Одум, — и не было ничего подозрительного, пока мы находились в камере». Приблизительно в 3.30 дня Отто, немецкий библиотекарь, принес Герингу книгу, которая была вначале проверена охранником и затем передана Герингу, а также писчую бумагу. Герингу принесли чай. Он сел за стол и стал писать письмо. По словам дежурившего охранника, Геринг «продолжал писать, чай стоял около него на столе. В это время вошел доктор в сопровождении охранника. Они посидели, поговорили примерно десять минут, доктор передал Герингу белый конверт, который он положил на стол. Затем оба ушли. Геринг поставил чай на стул, на 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43</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тором сидел доктор. Потом взял конверт, открыл его и высыпал что-то похожее на белый порошок в чай».</w:t>
      </w:r>
    </w:p>
    <w:p>
      <w:pPr>
        <w:pStyle w:val="Normal"/>
        <w:shd w:fill="FFFFFF" w:val="clear"/>
        <w:rPr>
          <w:rFonts w:ascii="Times New Roman" w:hAnsi="Times New Roman" w:cs="Times New Roman"/>
        </w:rPr>
      </w:pPr>
      <w:r>
        <w:rPr>
          <w:rFonts w:cs="Times New Roman" w:ascii="Times New Roman" w:hAnsi="Times New Roman"/>
          <w:b/>
          <w:bCs/>
        </w:rPr>
        <w:t>Сержант Эди, охранник, сопровождавший Пфлюкера в камеру, помнил лишь, что Пфлюкер пощупал пульс у Геринга и дал ему небольшую белую пилюлю. Он даже не упомянул о конверте. Когда Эди сменился с дежурства в 4.30 дня, то он обратил внимание, что «Геринг лежал вытянувшись на койке и спал, положив руки на грудь».</w:t>
      </w:r>
    </w:p>
    <w:p>
      <w:pPr>
        <w:pStyle w:val="Normal"/>
        <w:shd w:fill="FFFFFF" w:val="clear"/>
        <w:rPr>
          <w:rFonts w:ascii="Times New Roman" w:hAnsi="Times New Roman" w:cs="Times New Roman"/>
        </w:rPr>
      </w:pPr>
      <w:r>
        <w:rPr>
          <w:rFonts w:cs="Times New Roman" w:ascii="Times New Roman" w:hAnsi="Times New Roman"/>
          <w:b/>
          <w:bCs/>
        </w:rPr>
        <w:t>Между 7.30 и 7.45 вечера капеллан Тереке, который посещал Геринга во время его пребывания в тюрьме, пришел с прощальным визитом.</w:t>
      </w:r>
    </w:p>
    <w:p>
      <w:pPr>
        <w:pStyle w:val="Normal"/>
        <w:shd w:fill="FFFFFF" w:val="clear"/>
        <w:rPr>
          <w:rFonts w:ascii="Times New Roman" w:hAnsi="Times New Roman" w:cs="Times New Roman"/>
        </w:rPr>
      </w:pPr>
      <w:r>
        <w:rPr>
          <w:rFonts w:cs="Times New Roman" w:ascii="Times New Roman" w:hAnsi="Times New Roman"/>
          <w:b/>
          <w:bCs/>
        </w:rPr>
        <w:t>Около 21.20 лейтенант Доуд, проходя мимо камеры, увидел, что «Геринг лежит на спине, руки его находятся поверх одеяла, и, кажется, он спит». «Я проходил дважды мимо камеры, — рассказывал Доуд, — и оба раза видел, что Геринг лежит в одном и том же положении». Джозеф Кингзбери-Смит, один из восьми журналистов, допущенных в тюрьму в ту ночь, писал: «Геринг был накрыт одеялом. Одна рука его была вытянута, другая согнута на груди с сжатым кулаком. Он лежал неподвижно, с закрытыми глазами, повернув голову набок так, как будто спал». Геринг был единственным из осужденных, кто находился в постели в этот час. Однако он не спал. Он ждал доктора Пфлюкера. Лейтенант Маклинден и Пфлюкер вошли в камеру Геринга в 21.30. Маклинден рассказал, что доктор дал Герингу пилюлю, которую тот проглотил. Затем пощупал у Геринга пульс, разговаривая с ним по-немецки. Когда они выходили из камеры, Геринг попрощался с Пфлюкером за руку.</w:t>
      </w:r>
    </w:p>
    <w:p>
      <w:pPr>
        <w:pStyle w:val="Normal"/>
        <w:shd w:fill="FFFFFF" w:val="clear"/>
        <w:rPr>
          <w:rFonts w:ascii="Times New Roman" w:hAnsi="Times New Roman" w:cs="Times New Roman"/>
        </w:rPr>
      </w:pPr>
      <w:r>
        <w:rPr>
          <w:rFonts w:cs="Times New Roman" w:ascii="Times New Roman" w:hAnsi="Times New Roman"/>
          <w:b/>
          <w:bCs/>
        </w:rPr>
        <w:t>Особый интерес представляют свидетельства охранников Бингхэма и Джонсона, дежуривших у камеры Геринга в последние часы его жизни. Бингхэм рассказывал: «Когда я подошел к камере, то, заглянув в нее, увидел, что Геринг лежит на постели на спине, в сапогах, брюках и куртке и держит книгу. Полежав так примерно двадцать минут, он сел, положил книгу у изголовья крова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нял сапоги и надел ночные туфли; затем снова взял книгу, лежавшую с левой стороны от подушки, встал с кровати, подошел к столу, взял футляр для очков, посмотрел в него и положил его на стол. Затем переложил свои записи со стола на стул; вновь взял футляр и, перед тем как положить его на место, снова посмотрел в него. Потом передал футляр мне через открытую дверь». Раздевшись, Геринг лег в постель на спину, «покрыв одеялом ноги, подоткнув его под мышки и положив руки сбоку поверх одеяла». Он лежал неподвижно в таком положении около пятнадцати минут, затем начал беспокойно двигать руками. «Левой рукой он поверх одеяла делал непрерывные движения вдоль тела и стены, а правую руку подносил ко лбу, растирая его».</w:t>
      </w:r>
    </w:p>
    <w:p>
      <w:pPr>
        <w:pStyle w:val="Normal"/>
        <w:shd w:fill="FFFFFF" w:val="clear"/>
        <w:rPr>
          <w:rFonts w:ascii="Times New Roman" w:hAnsi="Times New Roman" w:cs="Times New Roman"/>
        </w:rPr>
      </w:pPr>
      <w:r>
        <w:rPr>
          <w:rFonts w:cs="Times New Roman" w:ascii="Times New Roman" w:hAnsi="Times New Roman"/>
          <w:b/>
          <w:bCs/>
        </w:rPr>
        <w:t>После Бингхэма у камеры Геринга дежурил Джонсон, который, можно сказать, явился очевидцем самоубийства Геринга. Вот что он рассказал: «Я заступил на дежурство в 22.30. В это время Геринг лежал на спине, руки его были вытянуты по бокам поверх одеяла. Он оставался в таком положении неподвижно в течение пяти минут. Затем поднял левую руку, крепко сжатую в кулак, как бы прикрывая глаза от света, а потом отбросил ее в сторону на одеяло. Он лежал без движения примерно до 22.40, когда вдруг поднес руки с переплетенными пальцами к груди и повернул голову к стене. Так пролежал он две-три минуты, затем снова вытянул руки вдоль тела. Часы показывали точно 22.44. Через две-три минуты из камеры послышался хрип, словно Геринг задыхался. Я тотчас же позвал сержанта и сказал ему, что, наверное, Герингу плохо».</w:t>
      </w:r>
    </w:p>
    <w:p>
      <w:pPr>
        <w:pStyle w:val="Normal"/>
        <w:shd w:fill="FFFFFF" w:val="clear"/>
        <w:rPr>
          <w:rFonts w:ascii="Times New Roman" w:hAnsi="Times New Roman" w:cs="Times New Roman"/>
        </w:rPr>
      </w:pPr>
      <w:r>
        <w:rPr>
          <w:rFonts w:cs="Times New Roman" w:ascii="Times New Roman" w:hAnsi="Times New Roman"/>
          <w:b/>
          <w:bCs/>
        </w:rPr>
        <w:t>Потом Джонсон рассказывал, что камеру Геринга посетило много различных людей. Были в ней лейтенант Кронер и капеллан Тереке. Тереке увидел, что правая рука Геринга свисала с кровати. Проверяя его пульс, Тереке вскричал: «Боже мой, он мертв!» Услышав это, Кронер побежал за доктором Пфлюкером. В отличие от Тереке, который заявил, что Геринг умер до прихода доктора, сам Пфлюкер рассказывал, что «Геринг лежал на спине и сделал 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5</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роткий вдох». Пфлюкер взял руку Геринга и установил, что пульс слабый. Лицо Геринга уже мертвело. «Я сказал офицеру, что Геринг умирает и что сделать ничего нельзя. Затем снял одеяло, так как мне нужно было послушать сердце. И тогда увидел в руке Геринга конверт. Я попросил Тереке посмотреть, что это за конверт. Он взял его и обнаружил в нем патрон и два или три листка бумаги. Бумагу я не вынимал, а патрон попытался открыть. Он оказался пустым. Я положил его обратно в конверт, отдал Тереке и просил обязательно запомнить, что увидел его в руке Геринга. В нем, вероятно, содержался яд. Я попросил американского доктора осмотреть рот Геринга, ибо, если порошок находился в ампуле, то, возможно, осколки все еще во рту». Позже Пфлюкер писал, что в тот момент он «вспомнил о самоубийстве Гиммлера и подумал, что Геринг скорее всего принял цианистый калий и что еще можно обнаружить осколки ампулы в зубах». Эта мысль принесла Пфлюкеру облегчение, так как наличие осколков доказывало бы, что Геринг умер от яда, а не от снотворных пилюль, которые он регулярно давал ему. Доктор Роска, к которому обратился Пфлюкер, сказал, что как только он вошел в камеру, то сразу же почувствовал характерный запах цианистого калия. Роска увидел Геринга, лежащего на койке, со сложенными на животе руками. Хотя тело его еще было теплым, без признаков трупного окоченения, кожа приобрела «серый цианозный цвет». Глаза Геринга были открыты, но зрачки на свет не реагировали. Рот слегка приоткрыт, на языке Роска обнаружил несколько осколков. В результате осмотра Роска пришел к заключению, что «смерть последовала из-за отравления цианистым калием».</w:t>
      </w:r>
    </w:p>
    <w:p>
      <w:pPr>
        <w:pStyle w:val="Normal"/>
        <w:shd w:fill="FFFFFF" w:val="clear"/>
        <w:rPr>
          <w:rFonts w:ascii="Times New Roman" w:hAnsi="Times New Roman" w:cs="Times New Roman"/>
        </w:rPr>
      </w:pPr>
      <w:r>
        <w:rPr>
          <w:rFonts w:cs="Times New Roman" w:ascii="Times New Roman" w:hAnsi="Times New Roman"/>
          <w:b/>
          <w:bCs/>
        </w:rPr>
        <w:t>Затем в камеру пришел старший офицер капитан Роберт Старнс. Он увидел Тереке и Пфлюкера, склонившихся над Герингом, и ему сказали, что Геринг мертв. Пфлюкер передал Старнсу якобы «два белых конверта». Старнс сунул руку в один из них и нащупал медный патрон. По его словам, Пфлюкер заявил, что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смотре тела ему послышалось какое-то шуршание под одеялом. Сняв его, он обнаружил два конверта под рукой на животе».</w:t>
      </w:r>
    </w:p>
    <w:p>
      <w:pPr>
        <w:pStyle w:val="Normal"/>
        <w:shd w:fill="FFFFFF" w:val="clear"/>
        <w:rPr>
          <w:rFonts w:ascii="Times New Roman" w:hAnsi="Times New Roman" w:cs="Times New Roman"/>
        </w:rPr>
      </w:pPr>
      <w:r>
        <w:rPr>
          <w:rFonts w:cs="Times New Roman" w:ascii="Times New Roman" w:hAnsi="Times New Roman"/>
          <w:b/>
          <w:bCs/>
        </w:rPr>
        <w:t>Старнс послал за полковником Эндрюсом и, когда тот пришел, передал ему оба конверта. Полковник Эндрюс на всю жизнь запомнил ночь 15 октября 1946 года. Он находился, как писал позже, в комнате охраны вместе с членами Четырехсторонней комиссии, «обсуждая последние детали совершения казни». Советский представитель требовал, чтобы осужденные были в наручниках в тот момент, когда их поведут к месту казни, но Эндрюс отказался обсуждать это требование. В это время вбежал охранник с криком: «Скорее! У Геринга приступ!» Эндрюс быстро направился в камеру. Кто-то, вспоминал он, передал ему «сложенный лист бумаги, найденный в руке Геринга. Я взял бумагу, не прочитав ее, и отнес в комнату, в которой находилась комиссия, где тотчас же было начато расследование самоубийства. Я даже не пытался прочитать записку, потому что если бы я это сделал, то в отношении меня могло бы возникнуть «предубеждение». Поскольку Геринг находился в моем ведении в момент смерти, я оказался бы лицом, непосредственно ответственным за все, что случилось».</w:t>
      </w:r>
    </w:p>
    <w:p>
      <w:pPr>
        <w:pStyle w:val="Normal"/>
        <w:shd w:fill="FFFFFF" w:val="clear"/>
        <w:rPr>
          <w:rFonts w:ascii="Times New Roman" w:hAnsi="Times New Roman" w:cs="Times New Roman"/>
        </w:rPr>
      </w:pPr>
      <w:r>
        <w:rPr>
          <w:rFonts w:cs="Times New Roman" w:ascii="Times New Roman" w:hAnsi="Times New Roman"/>
          <w:b/>
          <w:bCs/>
        </w:rPr>
        <w:t>Члены Четырехсторонней комиссии отнеслись с недоверием к сообщению Эндрюса о самоубийстве Геринга. Они направились в камеру, чтобы самим в этом убедиться. С ними был и лейтенант Джек Уилис. «Никогда не забуду, — рассказывал он, — как русский генерал ударил Геринга по лицу. Английский генерал спросил его, зачем он это сделал, и русский ответил: «Невозможно притвориться мертвым. Глаза будут продолжать двигаться». Русский убедился, что Геринг действительно мертв.</w:t>
      </w:r>
    </w:p>
    <w:p>
      <w:pPr>
        <w:pStyle w:val="Normal"/>
        <w:shd w:fill="FFFFFF" w:val="clear"/>
        <w:rPr>
          <w:rFonts w:ascii="Times New Roman" w:hAnsi="Times New Roman" w:cs="Times New Roman"/>
        </w:rPr>
      </w:pPr>
      <w:r>
        <w:rPr>
          <w:rFonts w:cs="Times New Roman" w:ascii="Times New Roman" w:hAnsi="Times New Roman"/>
          <w:b/>
          <w:bCs/>
        </w:rPr>
        <w:t>Смерть Геринга вызвала панику среди сотрудников тюрьмы. Высказывалось даже предложение повесить труп. Предполагалось перенести тело к месту казни, а объяснить так, что с Герингом случился обморок, затем труп повесить. Но этот вариант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7</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вергли, поскольку слишком много людей уже знали о самоубийстве Геринга и невозможно было это держать в секрете.</w:t>
      </w:r>
    </w:p>
    <w:p>
      <w:pPr>
        <w:pStyle w:val="Normal"/>
        <w:shd w:fill="FFFFFF" w:val="clear"/>
        <w:rPr>
          <w:rFonts w:ascii="Times New Roman" w:hAnsi="Times New Roman" w:cs="Times New Roman"/>
        </w:rPr>
      </w:pPr>
      <w:r>
        <w:rPr>
          <w:rFonts w:cs="Times New Roman" w:ascii="Times New Roman" w:hAnsi="Times New Roman"/>
          <w:b/>
          <w:bCs/>
        </w:rPr>
        <w:t>16 октября утром Джек Уилис получил приказ перенести тело Геринга в спортивный зал. «Четверо сопровождающих и я положили тело Геринга на носилки, перенесли в спортивный зал и оставили рядом с другими. Эндрюс приказал снять одеяло с тела Геринга, для того чтобы свидетели могли убедиться: мертв. После того как тела осужденных были сфотофафированы, их положили в гробы. Туда же были брошены веревки, использованные при повешении. К тюрьме подогнали две грузовые машины, на которые погрузили 11 ящиков. Тела казненных повезли в крематорий на кладбище Остфридхоф в Мюнхене. 16 октября в 5 часов утра туда прибыл американский офицер, который сказал немецким служащим, что в 7 часов приедут грузовики с телами 11 американских солдат, убитых и похороненных во время войны, чей прах просили выдать их семьи. Грузовики приехали в 9 часов, и все это время крематорий был оцеплен американской охраной. Одиннадцать ящиков с гробами были перенесены в подвальный этаж крематория, где уже пылал ярким пламенем огонь. Гробы не открывали, за процедурой наблюдали армейские офицеры. Кремация продолжалась до 11 часов вечера. На следующий день небольшая группа офицеров направилась из морга к ручью Контвентцбах, впадающему в Изар. Где-то у этого ручья 11 алюминиевых цилиндров один за другим были вскрыты ударом топора, и их содержимое высыпано в воду».</w:t>
      </w:r>
    </w:p>
    <w:p>
      <w:pPr>
        <w:pStyle w:val="Normal"/>
        <w:shd w:fill="FFFFFF" w:val="clear"/>
        <w:rPr>
          <w:rFonts w:ascii="Times New Roman" w:hAnsi="Times New Roman" w:cs="Times New Roman"/>
        </w:rPr>
      </w:pPr>
      <w:r>
        <w:rPr>
          <w:rFonts w:cs="Times New Roman" w:ascii="Times New Roman" w:hAnsi="Times New Roman"/>
          <w:b/>
          <w:bCs/>
        </w:rPr>
        <w:t>А в помещении тюрьмы полковник Эндрюс сделал заявление прессе: Геринг не был повешен. Он совершил самоубийство в 22.45 прошлой ночью, приняв цианистый калий. Этот фактбыл тотчас же установлен охранником, который, наблюдая за Герингом, услышал какой-то странный звук и увидел, что Геринг находится в судорожном состоянии. Он позвал доктора и капеллана, находившихся в коридоре, которые увидели, что Геринг умира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о рту у него обнаружены осколки стекла и ощущался запах цианистого калия. Руки Геринга не находились под одеялом, и не было замечено, чтобы он подносил их ко рту.</w:t>
      </w:r>
    </w:p>
    <w:p>
      <w:pPr>
        <w:pStyle w:val="Normal"/>
        <w:shd w:fill="FFFFFF" w:val="clear"/>
        <w:rPr>
          <w:rFonts w:ascii="Times New Roman" w:hAnsi="Times New Roman" w:cs="Times New Roman"/>
        </w:rPr>
      </w:pPr>
      <w:r>
        <w:rPr>
          <w:rFonts w:cs="Times New Roman" w:ascii="Times New Roman" w:hAnsi="Times New Roman"/>
          <w:b/>
          <w:bCs/>
        </w:rPr>
        <w:t>Эндрюс сообщил корреспондентам, что «ведется расследование с целью установить, каким образом Геринг мог утаить яд, если сам он и его одежда ежедневно подвергались тщательному обыску».</w:t>
      </w:r>
    </w:p>
    <w:p>
      <w:pPr>
        <w:pStyle w:val="Normal"/>
        <w:shd w:fill="FFFFFF" w:val="clear"/>
        <w:rPr>
          <w:rFonts w:ascii="Times New Roman" w:hAnsi="Times New Roman" w:cs="Times New Roman"/>
        </w:rPr>
      </w:pPr>
      <w:r>
        <w:rPr>
          <w:rFonts w:cs="Times New Roman" w:ascii="Times New Roman" w:hAnsi="Times New Roman"/>
          <w:b/>
          <w:bCs/>
        </w:rPr>
        <w:t>Сообщение Эндрюса превратило комнату прессы буквально в ад кромешный. Известие о том, что Геринг совершил самоубийство, было для некоторых корреспондентов таким же ужасным и тяжелым, каким оно было для Эндрюса. Дело в том, что ряд журналистов, не в силах побороть нетерпение, уже телеграфировали в свои газеты, что Геринг должен быть повешен первым, и пребывали не только в замешательстве, но и вне себя от гнева. Как сумасшедшие, бросились они на телеграф, чтобы попытаться внести коррективы в свои прежние сообщения.</w:t>
      </w:r>
    </w:p>
    <w:p>
      <w:pPr>
        <w:pStyle w:val="Normal"/>
        <w:shd w:fill="FFFFFF" w:val="clear"/>
        <w:rPr>
          <w:rFonts w:ascii="Times New Roman" w:hAnsi="Times New Roman" w:cs="Times New Roman"/>
        </w:rPr>
      </w:pPr>
      <w:r>
        <w:rPr>
          <w:rFonts w:cs="Times New Roman" w:ascii="Times New Roman" w:hAnsi="Times New Roman"/>
          <w:b/>
          <w:bCs/>
        </w:rPr>
        <w:t>Самоубийство Геринга было потрясением лично для Эндрюса — как коменданта тюрьмы, приложившего много усилий для «бесперебойного проведения» процесса и совершения казни. По словам Фриче, одного из главных подсудимых, Эндрюс просил их помогать ему в работе над тем, чтобы у внешнего мира могло создаться о суде наилучшее мнение.</w:t>
      </w:r>
    </w:p>
    <w:p>
      <w:pPr>
        <w:pStyle w:val="Normal"/>
        <w:shd w:fill="FFFFFF" w:val="clear"/>
        <w:rPr>
          <w:rFonts w:ascii="Times New Roman" w:hAnsi="Times New Roman" w:cs="Times New Roman"/>
        </w:rPr>
      </w:pPr>
      <w:r>
        <w:rPr>
          <w:rFonts w:cs="Times New Roman" w:ascii="Times New Roman" w:hAnsi="Times New Roman"/>
          <w:b/>
          <w:bCs/>
        </w:rPr>
        <w:t>В «бесперебойном» и «безупречном» проведении процесса, по словам Бада Джоунза, произошла «небольшая заминка». Вот его свидетельство: «Геринг первый из осужденных вышел из лифта в сопровождении двух охранников. Я передал ему наушники. Судья начал зачитывать приговор. Вдруг Геринг поднял руки, как бы сделав жест отчаяния. Вначале я не понял, что случилось, затем увидел, что он взялся за наушники и покачал головой, мол, ничего не слышит. Я приложил его наушник к уху — звука не было. Когда я попытался наладить контакт, то случайно порвал провод. Судья приостановил оглашение приговора и ждал. Наушник быстро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49</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rPr>
        <w:t>менили. Больше проблем не возникало. Геринг стоял все это время неподвижно, со спокойным выражением лица».</w:t>
      </w:r>
    </w:p>
    <w:p>
      <w:pPr>
        <w:pStyle w:val="Normal"/>
        <w:shd w:fill="FFFFFF" w:val="clear"/>
        <w:rPr>
          <w:rFonts w:ascii="Times New Roman" w:hAnsi="Times New Roman" w:cs="Times New Roman"/>
        </w:rPr>
      </w:pPr>
      <w:r>
        <w:rPr>
          <w:rFonts w:cs="Times New Roman" w:ascii="Times New Roman" w:hAnsi="Times New Roman"/>
        </w:rPr>
        <w:t>Геринг не подал апелляции, но его адвокат ходатайствовал о замене смертного приговора пожизненным заключением. Сам Геринг не хотел смягчения наказания, он лишь просил о том, чтобы повешение было заменено расстрелом.</w:t>
      </w:r>
    </w:p>
    <w:p>
      <w:pPr>
        <w:pStyle w:val="Normal"/>
        <w:shd w:fill="FFFFFF" w:val="clear"/>
        <w:rPr/>
      </w:pPr>
      <w:r>
        <w:rPr>
          <w:rFonts w:cs="Times New Roman" w:ascii="Times New Roman" w:hAnsi="Times New Roman"/>
        </w:rPr>
        <w:t>Но способ совершения казни был уже согласован. Члены Трибунала обсуждали этот вопрос. Французский судья Доннедье де Вабр высказывался за расстрел как за «более почетный вид казни». Американский судья Фрэнсис Биддл считал, что расстрел был бы мерой «смягчения» наказания. Советский судья генерал И. Т. Никитченко настаивал на том, что повешение является единственным видом казни, который мог здесь рассматриваться. Другие члены Трибунала в целях солидарности согласились с требованиями советского судьи.</w:t>
      </w:r>
    </w:p>
    <w:p>
      <w:pPr>
        <w:pStyle w:val="Normal"/>
        <w:shd w:fill="FFFFFF" w:val="clear"/>
        <w:rPr/>
      </w:pPr>
      <w:r>
        <w:rPr>
          <w:rFonts w:cs="Times New Roman" w:ascii="Times New Roman" w:hAnsi="Times New Roman"/>
        </w:rPr>
        <w:t>Комиссия по расследованию не считала, что Геринг совершил самоубийство из трусости, она пришла к заключению, что он покончил с собой, «с тем чтобы избежать того вида казни, против которого он выражал протест». Установив причину самоубийства, комиссия должна была теперь выяснить, как удалось ему это совершить. Внимание, в частности, было обращено на тот факт, что Геринг мог совершить самоубийство сравнительно легко и по своему выбору. Отсюда следовало, что система безопасности в тюрьме была недостаточно эффективной, если Герингу удалось пронести яд в тюрьму и скрывать его в различных местах на протяжении многих месяцев судебного процесса. А может быть, кто-то в тюрьме передал яд Герингу.</w:t>
      </w:r>
    </w:p>
    <w:p>
      <w:pPr>
        <w:pStyle w:val="Normal"/>
        <w:shd w:fill="FFFFFF" w:val="clear"/>
        <w:rPr>
          <w:rFonts w:ascii="Times New Roman" w:hAnsi="Times New Roman" w:cs="Times New Roman"/>
        </w:rPr>
      </w:pPr>
      <w:r>
        <w:rPr>
          <w:rFonts w:cs="Times New Roman" w:ascii="Times New Roman" w:hAnsi="Times New Roman"/>
        </w:rPr>
        <w:t>Эндрюс понимал, что в любом случае на него ложится ответственность. Поэтому он энергично защищал принятые им меры безопасности, а также лояльность подобранного им тюремного персонала. В частности, он сказал, что камера хранения, где находились личные вещи и ценности заключенных, всегда была п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pPr>
      <w:r>
        <w:rPr>
          <w:rFonts w:cs="Times New Roman" w:ascii="Times New Roman" w:hAnsi="Times New Roman"/>
        </w:rPr>
        <w:t>замком и наблюдением офицера. Если заключенному необходимо было что-то взять из нее, то «его сопровождал охранник, и под наблюдением офицера ему разрешалось взять нужную вещь». Эндрюс утверждал, что Герингу никогда не разрешалось пользоваться «несессером, в котором находились флаконы, банки, пилочки для ногтей, ножницы и т. д., а также был найден второй патрон с ядом». На вопрос, существовали ли ограничения в отношении посетителей к заключенным, Эндрюс ответил, что в камерах заключенных посещали лишь представители персонала тюрьмы, на допросы их доставляли под охраной. Встречи заключенных с адвокатами обставлялись строго: «Они проходили в специально отведенной комнате, консультации велись через стеклянную перегородку. Если заключенным нужно было передать или взять документы, они должны были просить разрешение у охранника, который в этом случае открывал перегородку. Адвокат, прежде чем что-то передать заключенному или взять у него, подвергался обыску». Эндрюс допускал, что в зале суда меры безопасности были ослаблены, признавал, что документы там передавались более свободно и что охранник «мог производить лишь их поверхностный осмотр; что между заключенными и адвокатами постоянно шел обмен записками». Но он хорошо отзывался о действиях охраны и в качестве примера рассказал, что когда адмирал Дёниц попытался обменяться рукопожатием со своим адвокатом, то охранник воспрепятствовал этому, отбросив дубинкой его руку. Эндрюс не исключал того, что ампула с ядом могла быть передана Герингу на скамье подсудимых, «возможно, одним из адвокатов, если адвокат был ловким, проворным человеком». Возможность передачи яда Герингу одним из немецких тюремных служащих исключалась Эндрюсом. Он был «уверен, что немецкие служащие абсолютно лояльны и относятся с антипатией к осужденным. Они же сами являлись заключенными, и возможности достать яд у них не было. В Мондорфе в мое распоряжение были переданы 250 военнопленных. В Нюрнберге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1</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pPr>
      <w:r>
        <w:rPr>
          <w:rFonts w:cs="Times New Roman" w:ascii="Times New Roman" w:hAnsi="Times New Roman"/>
        </w:rPr>
        <w:t>отобрал в штат тюрьмы 26 лучших из них». Эндрюс пояснил, что этим немцам не разрешалось выходить за пределы тюрьмы в течение всего судебного процесса. На вопрос, от кого был получен яд, он ответить не смог. В этой связи Эндрюс сказал, что пищу Геринг получал из кухни под охраной, пища готовилась под наблюдением и повара не могли использовать яд, что книги заключенные получали из тюремной библиотеки и книги просматривались. Документы от адвокатов тоже просматривались, бумаги проверялись на цвет и запах. Эндрюс попытался чуть-чуть отвести от себя удар и отметил, что если бы кто-нибудь из заключенных имел возможность покончить с собой, то ему не трудно было бы определить наиболее подходящий день. Заключенные были осуждены 1 октября, и в тот же день им сообщили, что они имеют право на ходатайство о помиловании. 13 октября в тюрьме стали известны решения по ходатайствам и доведены до сведения осужденных. Приговоренные знали, что казнь должна совершиться через пятнадцать дней после вынесения приговора.</w:t>
      </w:r>
    </w:p>
    <w:p>
      <w:pPr>
        <w:pStyle w:val="Normal"/>
        <w:shd w:fill="FFFFFF" w:val="clear"/>
        <w:rPr/>
      </w:pPr>
      <w:r>
        <w:rPr>
          <w:rFonts w:cs="Times New Roman" w:ascii="Times New Roman" w:hAnsi="Times New Roman"/>
        </w:rPr>
        <w:t>На вопрос: «Был ли обнаружен яд у самого Геринга или в его личных вещах в тот период, когда он был передан в ваше ведение?» — Эндрюс ответил: «Да, был. Медный патрон, содержащий ампулу, предположительно с цианистым калием, был найден в личных вещах Геринга, как только он был взят под стражу. Патрон был обнаружен в банке с кремом».</w:t>
      </w:r>
    </w:p>
    <w:p>
      <w:pPr>
        <w:pStyle w:val="Normal"/>
        <w:shd w:fill="FFFFFF" w:val="clear"/>
        <w:rPr>
          <w:rFonts w:ascii="Times New Roman" w:hAnsi="Times New Roman" w:cs="Times New Roman"/>
        </w:rPr>
      </w:pPr>
      <w:r>
        <w:rPr>
          <w:rFonts w:cs="Times New Roman" w:ascii="Times New Roman" w:hAnsi="Times New Roman"/>
        </w:rPr>
        <w:t>Вслед за Эндрюсом давал показания Роска, один из двух американских врачей, пользовавших Геринга в Нюрнберге. Он заявил, что навещал Геринга только время от времени, но когда доктор Пфлюкер устанавливал какое-нибудь заболевание у кого-либо из заключенных, он «проверял, что с ними случилось и какие лекарства он им давал». Роска показал, что каждый раз, когда Пфлюкер входил в камеру, его сопровождал охранник. В последний раз Роска видел Геринга за три дня до смерти: «В тот вечер я пришел в камеру, и мы разговорились. Он рассказывал о литературе, о ру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ких и сообщил мне кое-что о секретной работе в русской армии немецких агентов. Я спросил, как он себя чувствует. Мне показалось, он пребывал в хорошем настроении и не был подавлен».</w:t>
      </w:r>
    </w:p>
    <w:p>
      <w:pPr>
        <w:pStyle w:val="Normal"/>
        <w:shd w:fill="FFFFFF" w:val="clear"/>
        <w:rPr>
          <w:rFonts w:ascii="Times New Roman" w:hAnsi="Times New Roman" w:cs="Times New Roman"/>
        </w:rPr>
      </w:pPr>
      <w:r>
        <w:rPr>
          <w:rFonts w:cs="Times New Roman" w:ascii="Times New Roman" w:hAnsi="Times New Roman"/>
          <w:b/>
          <w:bCs/>
        </w:rPr>
        <w:t>Вслед за Роска дал показания доктор Пфлюкер, который тесно общался с заключенными в течение всего периода их содержания в тюрьме. Пфлюкер чаще других немецких служащих и более свободно посещал Геринга: два раза в день во время процесса и еще чаще после оглашения приговора.</w:t>
      </w:r>
    </w:p>
    <w:p>
      <w:pPr>
        <w:pStyle w:val="Normal"/>
        <w:shd w:fill="FFFFFF" w:val="clear"/>
        <w:rPr>
          <w:rFonts w:ascii="Times New Roman" w:hAnsi="Times New Roman" w:cs="Times New Roman"/>
        </w:rPr>
      </w:pPr>
      <w:r>
        <w:rPr>
          <w:rFonts w:cs="Times New Roman" w:ascii="Times New Roman" w:hAnsi="Times New Roman"/>
          <w:b/>
          <w:bCs/>
        </w:rPr>
        <w:t>Пфлюкер, бывший майор германской армии, рассказал членам комиссии, как и почему он был назначен на должность тюремного врача: «Я был военнопленным во Франции в течение 14 недель. Примерно в июле 1945 года лагерь, в котором я находился, посетил американский офицер — медик, которому нужен был немецкий врач. Поскольку я говорю немного по-английски, он взял меня. Когда мы приехали в Мондорф, он сказал, что я буду иметь дело с высокопоставленными немцами». Получив такое ответственное назначение, Пфлюкер поставил себе задачу завоевать доверие своих новых пациентов. Здоровье Геринга, отметил он, было в очень плохом состоянии: болезнь сердца, и, кроме того, Геринг проходил курс лечения от наркомании. Чтобы снять напряжение, которое провоцировало у Геринга сердечные приступы, администрация тюрьмы разрешила Пфлюкеру давать ему успокоительное, и Геринг каждый день принимал фенобарбитал, а на ночь — две снотворные пилюли. При этом Пфлюкер следил за тем, чтобы Геринг обязательно выпивал лекарство при нем. Он показал, что в беседах с Герингом несколько раз затрагивался вопрос о самоубийстве и действии снотворных пилюль. Геринг интересовался, сколько нужно таких пилюль, чтобы они стали опасными, и Пфлюкер объяснил, что 20—30 пилюль ввергнут человека в глубокий сон. На вопрос комиссии, был ли какой-нибудь разговор о самоубийстве после 1 октября, Пфлюкер ответил, что такие разговоры происходили задолго до вынесения приговора, и неоднократно. Одна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53</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pPr>
      <w:r>
        <w:rPr>
          <w:rFonts w:cs="Times New Roman" w:ascii="Times New Roman" w:hAnsi="Times New Roman"/>
        </w:rPr>
        <w:t>утверждал Пфлюкер, Геринг не давал повода предполагать, что всерьез думает покончить с собой. Когда Пфлюкера спросили, не считает ли он, что у Геринга яд был все то время, пока он находился в тюрьме, он ответил, что не исключает такую возможность. Пфлюкер заявил, что ночью 15 октября он принес Герингу лишь одну снотворную пилюлю, а не две сильнодействующие, чтобы дать ему возможность уснуть и чтобы его можно было разбудить перед казнью. На вопрос, знал ли Геринг, что этой ночью должна была свершиться казнь, Пфлюкер ответил утвердительно: Геринг ведь видел, что повсюду горит свет, и «я уверен, он понимал, что казнь должна была произойти этой ночью». Комиссия задала вопрос о рукопожатии Геринга и Пфлюкера во время их последней встречи. Пфлюкер признал, что это является нарушением установленного порядка, но в ту последнюю встречу ему трудно было воздержаться от такого жеста.</w:t>
      </w:r>
    </w:p>
    <w:p>
      <w:pPr>
        <w:pStyle w:val="Normal"/>
        <w:shd w:fill="FFFFFF" w:val="clear"/>
        <w:rPr>
          <w:rFonts w:ascii="Times New Roman" w:hAnsi="Times New Roman" w:cs="Times New Roman"/>
        </w:rPr>
      </w:pPr>
      <w:r>
        <w:rPr>
          <w:rFonts w:cs="Times New Roman" w:ascii="Times New Roman" w:hAnsi="Times New Roman"/>
        </w:rPr>
        <w:t>Затем был допрошен капитан Старнс. Он показал, что охранник у камеры Геринга дежурил все 24 часа в сутки. В отсутствие Геринга в камере регулярно производился обыск тюремными служащими. Одежду Геринга отдавали в прачечную каждую неделю немецкие служащие, и ее тщательно проверяли.</w:t>
      </w:r>
    </w:p>
    <w:p>
      <w:pPr>
        <w:pStyle w:val="Normal"/>
        <w:shd w:fill="FFFFFF" w:val="clear"/>
        <w:rPr/>
      </w:pPr>
      <w:r>
        <w:rPr>
          <w:rFonts w:cs="Times New Roman" w:ascii="Times New Roman" w:hAnsi="Times New Roman"/>
        </w:rPr>
        <w:t>Итак, свидетельские показания были собраны, их следовало рассмотреть и дать оценку, прежде чем решить три важных вопроса: каким образом Герингу удалось получить яд, каким образом удалось утаивать его и как удалось покончить с собой. Комиссия пришла к заключению, что Геринг постоянно имел яд во время содержания под стражей у американцев и что он ни от кого не получал помощи в том, чтобы избежать виселицы. В ходе обмена мнениями было, в частности, отмечено, что все высокопоставленные нацисты в последние дни войны были снабжены ампулами с ядом; что в личных вещах Геринга такая ампула была обнаружена вскоре после того, как он был доставлен в Мондорф, и что еще одна ампула была найдена в камере хранения через четыре дня после 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 xml:space="preserve">смерти. На основании этого комиссия сделала вывод: «Поскольку две ампулы были найдены в личных вещах Геринга, то логично предположить, что третья находилась у него». Комиссия была вынуждена признать, что ей не известно, каким образом Герингу удалось утаить патрон с ядом. По ее мнению, Геринг мог «без серьезного вреда для своего здоровья проглатывать и затем извлекать медный патрон, скрывать его некоторое время в прямой кишке или... в кармане в табачном кисете или где-нибудь еще при себе». Комиссия теоретически допускала даже, что он мог «прятать небольшой медный патрон... в пупке». Извлечь ампулу с ядом из патрона и положить в рот Геринг мог, не привлекая внимания охранника. Более того, он мог принять яд в любой промежуток времени между вечерней едой и последней минутой. Комиссия заключила, что Геринг совершил самоубийство, потому что был приговорен к смерти- через повешение — вид казни, который он считал позорным. Рассмотрев все доказательства, комиссия установила: 1. Патрон, содержавший яд, находился у Геринга в тот момент, когда он был взят под стражу американскими военными властями; 2. Все необходимые меры по охране Геринга были приняты, и он смог надежно спрятать яд лишь благодаря своей находчивости и изворотливости; 3. Никто </w:t>
      </w:r>
      <w:r>
        <w:rPr>
          <w:rFonts w:cs="Times New Roman" w:ascii="Times New Roman" w:hAnsi="Times New Roman"/>
          <w:smallCaps/>
        </w:rPr>
        <w:t xml:space="preserve">из </w:t>
      </w:r>
      <w:r>
        <w:rPr>
          <w:rFonts w:cs="Times New Roman" w:ascii="Times New Roman" w:hAnsi="Times New Roman"/>
        </w:rPr>
        <w:t>тюремного персонала не несет ответственности за его самоубийство.</w:t>
      </w:r>
    </w:p>
    <w:p>
      <w:pPr>
        <w:pStyle w:val="Normal"/>
        <w:shd w:fill="FFFFFF" w:val="clear"/>
        <w:rPr>
          <w:rFonts w:ascii="Times New Roman" w:hAnsi="Times New Roman" w:cs="Times New Roman"/>
        </w:rPr>
      </w:pPr>
      <w:r>
        <w:rPr>
          <w:rFonts w:cs="Times New Roman" w:ascii="Times New Roman" w:hAnsi="Times New Roman"/>
        </w:rPr>
        <w:t>Доклад комиссии, подписанный полковником Харлессом, подполковником Туидди и майором Розенталем, был направлен Четырехсторонней комиссии на утверждение. Со своей стороны, она, рассмотрев упомянутый документ, дополнительно отметила в своем докладе:</w:t>
      </w:r>
    </w:p>
    <w:p>
      <w:pPr>
        <w:pStyle w:val="Normal"/>
        <w:shd w:fill="FFFFFF" w:val="clear"/>
        <w:rPr>
          <w:rFonts w:ascii="Times New Roman" w:hAnsi="Times New Roman" w:cs="Times New Roman"/>
        </w:rPr>
      </w:pPr>
      <w:r>
        <w:rPr>
          <w:rFonts w:cs="Times New Roman" w:ascii="Times New Roman" w:hAnsi="Times New Roman"/>
        </w:rPr>
        <w:t>1.  Геринг имел в своем распоряжении ампулу с ядом в момент ареста и до ночи 15 октября 1946 года.</w:t>
      </w:r>
    </w:p>
    <w:p>
      <w:pPr>
        <w:pStyle w:val="Normal"/>
        <w:shd w:fill="FFFFFF" w:val="clear"/>
        <w:rPr>
          <w:rFonts w:ascii="Times New Roman" w:hAnsi="Times New Roman" w:cs="Times New Roman"/>
        </w:rPr>
      </w:pPr>
      <w:r>
        <w:rPr>
          <w:rFonts w:cs="Times New Roman" w:ascii="Times New Roman" w:hAnsi="Times New Roman"/>
        </w:rPr>
        <w:t>2.  Имеется основание считать, что какое-то время он мог прятать яд в пупочной обла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5</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3.  Имеются доказательства, что в определенный момент яд находился в пищеварительном тракте заключенного.</w:t>
      </w:r>
    </w:p>
    <w:p>
      <w:pPr>
        <w:pStyle w:val="Normal"/>
        <w:shd w:fill="FFFFFF" w:val="clear"/>
        <w:rPr>
          <w:rFonts w:ascii="Times New Roman" w:hAnsi="Times New Roman" w:cs="Times New Roman"/>
        </w:rPr>
      </w:pPr>
      <w:r>
        <w:rPr>
          <w:rFonts w:cs="Times New Roman" w:ascii="Times New Roman" w:hAnsi="Times New Roman"/>
          <w:b/>
          <w:bCs/>
        </w:rPr>
        <w:t>4.  Патрон мог быть укрыт в укромном месте внутри туалета.</w:t>
      </w:r>
    </w:p>
    <w:p>
      <w:pPr>
        <w:pStyle w:val="Normal"/>
        <w:shd w:fill="FFFFFF" w:val="clear"/>
        <w:rPr>
          <w:rFonts w:ascii="Times New Roman" w:hAnsi="Times New Roman" w:cs="Times New Roman"/>
        </w:rPr>
      </w:pPr>
      <w:r>
        <w:rPr>
          <w:rFonts w:cs="Times New Roman" w:ascii="Times New Roman" w:hAnsi="Times New Roman"/>
          <w:b/>
          <w:bCs/>
        </w:rPr>
        <w:t>5.  Принятые меры безопасности отвечали своему назначению.</w:t>
      </w:r>
    </w:p>
    <w:p>
      <w:pPr>
        <w:pStyle w:val="Normal"/>
        <w:shd w:fill="FFFFFF" w:val="clear"/>
        <w:rPr>
          <w:rFonts w:ascii="Times New Roman" w:hAnsi="Times New Roman" w:cs="Times New Roman"/>
        </w:rPr>
      </w:pPr>
      <w:r>
        <w:rPr>
          <w:rFonts w:cs="Times New Roman" w:ascii="Times New Roman" w:hAnsi="Times New Roman"/>
          <w:b/>
          <w:bCs/>
        </w:rPr>
        <w:t>6.  В частности, не установлено какой-либо небрежности в несении службы охраной в момент смерти Геринга.</w:t>
      </w:r>
    </w:p>
    <w:p>
      <w:pPr>
        <w:pStyle w:val="Normal"/>
        <w:shd w:fill="FFFFFF" w:val="clear"/>
        <w:rPr>
          <w:rFonts w:ascii="Times New Roman" w:hAnsi="Times New Roman" w:cs="Times New Roman"/>
        </w:rPr>
      </w:pPr>
      <w:r>
        <w:rPr>
          <w:rFonts w:cs="Times New Roman" w:ascii="Times New Roman" w:hAnsi="Times New Roman"/>
          <w:b/>
          <w:bCs/>
        </w:rPr>
        <w:t>7.  Расследование показывает, что для обеспечения большей безопасности в подобных случаях необходимо иметь медицинский персонал с опытом работы в тюрьмах и проводить тщательные осмотры внутренних полостей человека посредством рентгена.</w:t>
      </w:r>
    </w:p>
    <w:p>
      <w:pPr>
        <w:pStyle w:val="Normal"/>
        <w:shd w:fill="FFFFFF" w:val="clear"/>
        <w:rPr>
          <w:rFonts w:ascii="Times New Roman" w:hAnsi="Times New Roman" w:cs="Times New Roman"/>
        </w:rPr>
      </w:pPr>
      <w:r>
        <w:rPr>
          <w:rFonts w:cs="Times New Roman" w:ascii="Times New Roman" w:hAnsi="Times New Roman"/>
          <w:b/>
          <w:bCs/>
        </w:rPr>
        <w:t>На первый взгляд, в докладе, подготовленном комиссией по расследованию, содержатся убедительные доказательства того, что яд у Геринга имелся уже в тот момент, когда Геринг сдался в плен американцам, и что он сумел утаивать его на протяжении всего своего заключения.</w:t>
      </w:r>
    </w:p>
    <w:p>
      <w:pPr>
        <w:pStyle w:val="Normal"/>
        <w:shd w:fill="FFFFFF" w:val="clear"/>
        <w:rPr>
          <w:rFonts w:ascii="Times New Roman" w:hAnsi="Times New Roman" w:cs="Times New Roman"/>
        </w:rPr>
      </w:pPr>
      <w:r>
        <w:rPr>
          <w:rFonts w:cs="Times New Roman" w:ascii="Times New Roman" w:hAnsi="Times New Roman"/>
          <w:b/>
          <w:bCs/>
        </w:rPr>
        <w:t>Все выглядело довольно просто и в то время объяснимо. Однако в 1946 году не были выявлены многие веские доказательства. Критическое рассмотрение доклада комиссии показывает, что загадка самоубийства Геринга была далека от своего решения и что комиссия допустила ошибки почти в каждом из своих выводов. Самый важный вопрос, на который она должна была ответить, заключался в том, каким образом Герингу удалось пронести яд в нюрнбергскую тюрьму. Комиссия считала, что теоретически были возможны три варианта: Геринг либо проглотил патрон с ядом, либо помещал его в прямую кишку, либо скрывал в пупочной области. Но стоит лишь взять в руки патрон, пишет Свиринген, и тут же становится ясно: предположение, что Геринг мог проглотить его, по меньшей мере натянуто. Сказать, что патрон мог «пройти через пищевод в пищеварительный тракт, не причинив серьезного вреда здоровью», значит не учитывать того, что Геринг при этом мог задохнуться. Проглотить патрон равносильно тому, что проглотить, скажем, небольшой тюбик губной помады. Если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5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это даже и удалось сделать, то нет никакой гарантии, что крышечка патрона не отделилась бы от него и хрупкая ампула с цианистым калием не осталась бы в желудке. Даже если допустить, что Геринг действительно проглотил патрон, то извлечь его было бы нелегко. Потребовалось бы некоторое время, чтобы он прошел через пищеварительный тракт, к тому же Герингу необходимо было бы тщательно следить за стулом. Как он мог делать это незаметно в&lt; небольшой камере, в которой отсутствовали самые примитивные удобства, находясь под постоянным наблюдением охраны, непонятно. Наличие кала на патроне подтверждало догадку, что яд у Геринга время от времени был спрятан в прямой кишке, но это еще не доказывало, что Герингу удалось пронести его таким способом в тюрьму.</w:t>
      </w:r>
    </w:p>
    <w:p>
      <w:pPr>
        <w:pStyle w:val="Normal"/>
        <w:shd w:fill="FFFFFF" w:val="clear"/>
        <w:rPr>
          <w:rFonts w:ascii="Times New Roman" w:hAnsi="Times New Roman" w:cs="Times New Roman"/>
        </w:rPr>
      </w:pPr>
      <w:r>
        <w:rPr>
          <w:rFonts w:cs="Times New Roman" w:ascii="Times New Roman" w:hAnsi="Times New Roman"/>
          <w:b/>
          <w:bCs/>
        </w:rPr>
        <w:t>Полковник Эндрюс писал, что военнопленных по прибытии в тюрьму «незамедлительно раздевали догола для полного осмотра тюремным врачом». Врач знал точно, что ему следует искать, поскольку недавнее самоубийство Гиммлера, отравившегося цианистым калием, заставляло американцев следить за возможностью совершения самоубийства. Даже обычный медосмотр, не говоря уже о специальном, с целью обнаружения ампулы с ядом, включает осмотр прямой кишки. Факт осмотра прямой кишки Геринга по водворении его в нюрнбергскую тюрьму подтвердил Свирингену сержант Раабе. Яда обнаружено не было.</w:t>
      </w:r>
    </w:p>
    <w:p>
      <w:pPr>
        <w:pStyle w:val="Normal"/>
        <w:shd w:fill="FFFFFF" w:val="clear"/>
        <w:rPr>
          <w:rFonts w:ascii="Times New Roman" w:hAnsi="Times New Roman" w:cs="Times New Roman"/>
        </w:rPr>
      </w:pPr>
      <w:r>
        <w:rPr>
          <w:rFonts w:cs="Times New Roman" w:ascii="Times New Roman" w:hAnsi="Times New Roman"/>
          <w:b/>
          <w:bCs/>
        </w:rPr>
        <w:t>Возможно, на заключение комиссии повлияло то, что после смерти Геринга в его пупочной области обнаружили неизвестное темное вещество и что с начала октября чистюля Геринг отказывался принимать душ. Комиссия могла вначале предположить, что он скрывал патрон в пупочной полости и хотя сделать это было весьма затруднительно, но все же возможно. Она, однако, пришла к выводу, что ратрон слишком велик, чтобы его можно было спрятать в указанном месте. Свою «лепту» в деятельность комиссии внес доктор Пфлюкер, высказав предположение, что Геринг м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57</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pPr>
      <w:r>
        <w:rPr>
          <w:rFonts w:cs="Times New Roman" w:ascii="Times New Roman" w:hAnsi="Times New Roman"/>
        </w:rPr>
        <w:t>утаивать яд где-то в туалете. Однако охранник утверждал, что туалет осматривался регулярно и тщательно, отрицая тем самым возможность спрятать там яд. Тем не менее предположение Пфлюкера стало «фактом» и было включено в доклад в качестве одного из официальных заключений комиссии, откуда и перешло в дальнейшем в историю как ответ на один из наиболее загадочных вопросов — о тайнике, — возникших в связи с самоубийством Геринга. Еще раз вернемся к утверждению комиссии, пишет Свиринген. Геринг обманывал охранников, перемещая «орудие» самоубийства из прямой кишки или туалета в... «карман или табачный кисет...». Свиринген считает, что это почти равносильно тому, что комиссия не читала свой доклад. Было бы верхом глупости для Геринга иметь яд при себе. Он подвергался обычным и внезапным обыскам, как внутри, так и вне камеры. Из показаний Эндрюса комиссии следовало, что одежду заключенных регулярно проверяли. Старнс на вопрос: «Заставляли ли Геринга когда-нибудь раздеваться догола с целью одновременного личного обыска и обыска его одежды?» — ответил утвердительно. Несмотря на эти свидетельства и невероятность предположения, что Геринг мог «додуматься» перемещать яд из неустановленного места и прятать его в своем кармане или табачном кисете, комиссия заключила, что, «возможно», так оно и было. Высказано было предположение, что Геринг прятал ампулу в своей трубке, с которой почти не расставался. Трубка была найдена в камере ночью 15 октября и в качестве вещественного доказательства направлена на экспертизу. В лабораторном заключении говорится, что «ничего представляющего интерес в трубке не обнаружено». Бессмысленно предполагать, что ампула могла быть укрыта какое-то время в трубке. В таком случае ее нужно было бы оттуда удалять и перепрятывать каждый раз, когда Геринг курил, то есть ежедневно; к тому же от тепла, выделяемого горящим табаком, ампула лопнула бы. Майор Тей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правильно заметил корреспондентам, что Геринг не смог бы курить трубку, если бы в ней был яд.</w:t>
      </w:r>
    </w:p>
    <w:p>
      <w:pPr>
        <w:pStyle w:val="Normal"/>
        <w:shd w:fill="FFFFFF" w:val="clear"/>
        <w:rPr/>
      </w:pPr>
      <w:r>
        <w:rPr>
          <w:rFonts w:cs="Times New Roman" w:ascii="Times New Roman" w:hAnsi="Times New Roman"/>
        </w:rPr>
        <w:t>Если все перечисленные предположения оказались ошибочными, то спрашивается: каким же образом Герингу удалось пронести яд в тюрьму и утаивать его в течение года, предшествовавшего самоубийству? Комиссия подошла очень близко к ответу на этот вопрос, когда сделала вывод: поскольку два патрона с ампулой были найдены в личных вещах Геринга, логично предположить, не было ли в его распоряжении еще одного патрона. Но комиссия не стала вести расследование в этом направлении, хотя, действительно, логично заключить, что в личных вещах Геринга находилась и третья ампула с ядом, надежно упрятанная до того, как понадобилась ему.</w:t>
      </w:r>
    </w:p>
    <w:p>
      <w:pPr>
        <w:pStyle w:val="Normal"/>
        <w:shd w:fill="FFFFFF" w:val="clear"/>
        <w:rPr>
          <w:rFonts w:ascii="Times New Roman" w:hAnsi="Times New Roman" w:cs="Times New Roman"/>
        </w:rPr>
      </w:pPr>
      <w:r>
        <w:rPr>
          <w:rFonts w:cs="Times New Roman" w:ascii="Times New Roman" w:hAnsi="Times New Roman"/>
        </w:rPr>
        <w:t>Свиринген пришел к выводу, что содержимое весьма многочисленных вещей его владельца никогда должным образом не проверялось, несмотря на утверждение комиссии в обратном. Иначе как можно объяснить, что яд, скрытый в банке с кремом, был обнаружен лишь 19 октября, спустя четыре дня после самоубийства?! Доктор Пфлюкер писал в мемуарах: «Убежден, что Геринг имел возможность взять яд в тот момент, когда брал одежду, и отнести его в камеру». Спрашивается: возможно ли, чтобы Геринг имел свободный доступ к своим личным вещам в камере хранения и мог взять их без разрешения? Любопытно, что в принадлежавших Герингу четырех чемоданах находилось множество самых различных предметов и, помимо всего прочего, золотые портсигары, золотые авторучки, четверо наручных часов.</w:t>
      </w:r>
    </w:p>
    <w:p>
      <w:pPr>
        <w:pStyle w:val="Normal"/>
        <w:shd w:fill="FFFFFF" w:val="clear"/>
        <w:rPr/>
      </w:pPr>
      <w:r>
        <w:rPr>
          <w:rFonts w:cs="Times New Roman" w:ascii="Times New Roman" w:hAnsi="Times New Roman"/>
        </w:rPr>
        <w:t>Как Эндрюс, так и Тейч утверждали, что заключенные допускались к своим личным вещам только при строжайшем соблюдении мер контроля. Но один факт показывает, что это было не всегда так. Было замечено, например, что Геринг пользуется своим голубым портфелем. Когда Старнса спросили, давал ли он его Герингу, тот ответил отрицательно, но не мог назвать человека, 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59</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торый позволил Герингу взять его. Однако признал, что портфель находился раньше в камере хранения. Хотя ни Старнс, ни Тейч не знали, кто разрешил Герингу взять портфель, они заявили, что портфель мог быть передан кем-либо из офицеров, у которого имелся ключ от камеры хранения. Комиссия потребовала от каждого из этих офицеров показания под присягой, что никто из них не передавал его Герингу и что Геринг не имел свободного доступа к личным вещам. Однако так и не было установлено, кто передал Герингу портфель. Нет доказательств и того, что патрон с ядом находился в портфеле, и этот инцидент приводится лишь для того, чтобы показать, что Геринг так или иначе имел доступ к своим вещам в камере хранения.</w:t>
      </w:r>
    </w:p>
    <w:p>
      <w:pPr>
        <w:pStyle w:val="Normal"/>
        <w:shd w:fill="FFFFFF" w:val="clear"/>
        <w:rPr>
          <w:rFonts w:ascii="Times New Roman" w:hAnsi="Times New Roman" w:cs="Times New Roman"/>
        </w:rPr>
      </w:pPr>
      <w:r>
        <w:rPr>
          <w:rFonts w:cs="Times New Roman" w:ascii="Times New Roman" w:hAnsi="Times New Roman"/>
          <w:b/>
          <w:bCs/>
        </w:rPr>
        <w:t>Следует иметь в виду и еще одно обстоятельство, на которое не обратила внимания комиссия...</w:t>
      </w:r>
    </w:p>
    <w:p>
      <w:pPr>
        <w:pStyle w:val="Normal"/>
        <w:shd w:fill="FFFFFF" w:val="clear"/>
        <w:rPr>
          <w:rFonts w:ascii="Times New Roman" w:hAnsi="Times New Roman" w:cs="Times New Roman"/>
        </w:rPr>
      </w:pPr>
      <w:r>
        <w:rPr>
          <w:rFonts w:cs="Times New Roman" w:ascii="Times New Roman" w:hAnsi="Times New Roman"/>
          <w:b/>
          <w:bCs/>
        </w:rPr>
        <w:t>В апреле 1976 года Свиринген поехал в небольшой город в Техасе, недалеко от того места, где он жил. Там у него состоялся разговор с госпожой Уилис, первым мужем которой был офицер, служивший в администрации нюрнбергской тюрьмы, Джек Уилис. Лейтенант Джек («Текс») Уилис умер несколько лет назад, оставив ей сувениры, подаренные ему Герингом. Она показала Свирингену, в частности, золотую авторучку с фамилией Геринг, швейцарские наручные часы с выгравированным автографом Геринга, золотой портсигар. Все эти подарки, сказала госпожа Уилис, были сделаны ее мужу «за оказанную любезность от имени госпожи Геринг и ее маленькой дочери Эдди». Свиринген приобрел у нее все эти вещи. Возвратясь домой, он в книге полковника Эндрюса нашел инвентарный перечень личных вещей Геринга, находившихся в тюремной камере хранения. И установил, что по крайней мере два сувенира — авторучка и швейцарские наручные часы — были указаны в этом перечне. Он написал Эндрюсу, который не ответил ни на это письмо, ни на последующие. И только много лет спустя, ознакомившись с докладом комиссии по расследованию смерти Герин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я понял, пишет Свиринген, каким нервным потрясением для полковника Эндрюса явился вопрос, касавшийся серьезного нарушения мер безопасности одним из его офицеров.</w:t>
      </w:r>
    </w:p>
    <w:p>
      <w:pPr>
        <w:pStyle w:val="Normal"/>
        <w:shd w:fill="FFFFFF" w:val="clear"/>
        <w:rPr>
          <w:rFonts w:ascii="Times New Roman" w:hAnsi="Times New Roman" w:cs="Times New Roman"/>
        </w:rPr>
      </w:pPr>
      <w:r>
        <w:rPr>
          <w:rFonts w:cs="Times New Roman" w:ascii="Times New Roman" w:hAnsi="Times New Roman"/>
          <w:b/>
          <w:bCs/>
        </w:rPr>
        <w:t>Инциденты с Джеком Уилисом и голубым портфелем находятся в противоречии с одним из выводов комиссии. Они говорят о том, что тюремная камера хранения не столь уж надежно охранялась, как утверждала комиссия.</w:t>
      </w:r>
    </w:p>
    <w:p>
      <w:pPr>
        <w:pStyle w:val="Normal"/>
        <w:shd w:fill="FFFFFF" w:val="clear"/>
        <w:rPr>
          <w:rFonts w:ascii="Times New Roman" w:hAnsi="Times New Roman" w:cs="Times New Roman"/>
        </w:rPr>
      </w:pPr>
      <w:r>
        <w:rPr>
          <w:rFonts w:cs="Times New Roman" w:ascii="Times New Roman" w:hAnsi="Times New Roman"/>
          <w:b/>
          <w:bCs/>
        </w:rPr>
        <w:t>Если яд был спрятан в одной из вещей Геринга, то, возможно, кто-то, один или даже вместе с Герингом, мог взять эту вещь из камеры хранения без разрешения или необходимой проверки и передать яд Герингу. Однако в этом случае кто-то в тюрьме должен был симпатизировать Герингу. Но комиссия утверждала, что никто в тюрьме, ни немцы, ни американцы, не симпатизировал Герингу или другим заключенным.</w:t>
      </w:r>
    </w:p>
    <w:p>
      <w:pPr>
        <w:pStyle w:val="Normal"/>
        <w:shd w:fill="FFFFFF" w:val="clear"/>
        <w:rPr>
          <w:rFonts w:ascii="Times New Roman" w:hAnsi="Times New Roman" w:cs="Times New Roman"/>
        </w:rPr>
      </w:pPr>
      <w:r>
        <w:rPr>
          <w:rFonts w:cs="Times New Roman" w:ascii="Times New Roman" w:hAnsi="Times New Roman"/>
          <w:b/>
          <w:bCs/>
        </w:rPr>
        <w:t>Свиринген подверг сомнению это утверждение комиссии. Прежде всего он установил, что немцы, работавшие в нюрнбергской тюрьме, находились там не из-за какой-то симпатии к победителям или антипатии к своим бывшим руководителям. Их привлекали выгодные условия, предоставленные полковником Эндрюсом — поставить на полное довольствие, — которые они едва ли могли надеяться найти где-нибудь еще в послевоенной Германии. Члены комиссии удивились, если бы узнали, что Шпеер вспоминал об этих немецких работниках с благодарностью: «Они готовы были оказывать нам помощь, выражая сочувствие всякий раз, когда не было поблизости надзирателей. Им удавалось шепнуть нам новости из газет, а также добрые пожелания». Сержант Раабе, который близко общался с ними, говорил, что немцы относились к заключенным дружественно и так часто разговаривали с ними без разрешения, что он, Раабе, вынужден был постоянно следить за ними. А когда он услышал о самоубийстве Геринга, то сразу же подумал, что именно один из них передал Герингу яд. Кроме доктора Пфлюкера, никто из немцев не был допрошен. В самом деле, то обстоя-</w:t>
      </w:r>
    </w:p>
    <w:p>
      <w:pPr>
        <w:pStyle w:val="Normal"/>
        <w:shd w:fill="FFFFFF" w:val="clear"/>
        <w:rPr>
          <w:rFonts w:ascii="Times New Roman" w:hAnsi="Times New Roman" w:cs="Times New Roman"/>
        </w:rPr>
      </w:pPr>
      <w:r>
        <w:rPr>
          <w:rFonts w:cs="Times New Roman" w:ascii="Times New Roman" w:hAnsi="Times New Roman"/>
          <w:b/>
          <w:bCs/>
        </w:rPr>
        <w:t>6-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1</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b/>
          <w:bCs/>
        </w:rPr>
        <w:t>тельство, что Геринг покончил с собой после посещения его Пфлюкером, поставило доктора в весьма затруднительное положение. Пфлюкер, понимая, что может оказаться под подозрением, заявил членам комиссии: «Боюсь, что меня могут признать виновным. Дело в том, что журнал «Тайм» сообщил одну из версий самоубийства: Геринг, притворяясь, стал издавать какие-то хриплые звуки, которые привлекли внимание охранника, и тогда охранник вызвал доктора, который передал Герингу яд». Однако Пфлюкеру нечего было опасаться расследования — комиссия не проявила особого интереса к нему.</w:t>
      </w:r>
    </w:p>
    <w:p>
      <w:pPr>
        <w:pStyle w:val="Normal"/>
        <w:shd w:fill="FFFFFF" w:val="clear"/>
        <w:rPr>
          <w:rFonts w:ascii="Times New Roman" w:hAnsi="Times New Roman" w:cs="Times New Roman"/>
        </w:rPr>
      </w:pPr>
      <w:r>
        <w:rPr>
          <w:rFonts w:cs="Times New Roman" w:ascii="Times New Roman" w:hAnsi="Times New Roman"/>
          <w:b/>
          <w:bCs/>
        </w:rPr>
        <w:t>Эндрюс писал, что доктор Пфлюкер «пользовался полным доверием», что «он испытывал чувство отвращения к нацистам». В своих показаниях комиссии Эндрюс исключал какую-либо возможность того, что яд мог находиться у Пфлюкера. Доктор Роска заявил комиссии, что Пфлюкер, по его мнению, был человеком, на которого можно было полностью положиться, и доверие к нему со стороны администрации оправданно. Он отметил также, что Пфлюкер прежде всего был урологом и часто консультировался с кем-нибудь из врачей. Члены комиссии поинтересовались у Старнса, симпатизировал ли кто-нибудь Герингу. Старнс ответил: «Нет, за исключением доктора». Члены комиссии полагали, что симпатия к Герингу со стороны врача объясняется чувством «гуманности», с чем Старнс был согласен.</w:t>
      </w:r>
    </w:p>
    <w:p>
      <w:pPr>
        <w:pStyle w:val="Normal"/>
        <w:shd w:fill="FFFFFF" w:val="clear"/>
        <w:rPr>
          <w:rFonts w:ascii="Times New Roman" w:hAnsi="Times New Roman" w:cs="Times New Roman"/>
        </w:rPr>
      </w:pPr>
      <w:r>
        <w:rPr>
          <w:rFonts w:cs="Times New Roman" w:ascii="Times New Roman" w:hAnsi="Times New Roman"/>
          <w:b/>
          <w:bCs/>
        </w:rPr>
        <w:t>Имеются, однако, доказательства, что Пфлюкер с большой симпатией относился к Герингу и, по всей вероятности, не был столь уж враждебен к нацистскому режиму, как это утверждал Эндрюс. Доктор Пфлюкер был пожилым человеком, пережившим поражение Германии в Первой мировой войне, унижения Версаля, красную угрозу, восхождение к власти и триумф Гитлера и, наконец, крах Третьего рейха. Следует сказать, что даже у тех немцев, которые не разделяли нацистскую идеологию, Геринг мог пользоваться популярностью. Доктор Пфлюкер не был исклю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2</w:t>
      </w:r>
    </w:p>
    <w:p>
      <w:pPr>
        <w:pStyle w:val="Normal"/>
        <w:shd w:fill="FFFFFF" w:val="clear"/>
        <w:rPr>
          <w:rFonts w:ascii="Times New Roman" w:hAnsi="Times New Roman" w:cs="Times New Roman"/>
        </w:rPr>
      </w:pPr>
      <w:r>
        <w:rPr>
          <w:rFonts w:cs="Times New Roman" w:ascii="Times New Roman" w:hAnsi="Times New Roman"/>
        </w:rPr>
        <w:t>нием. Оказавшись в Мондорфе и позднее в Нюрнберге, Пфлюкер старался понравиться своим американским хозяевам и в то же время вызвать доверие немецких пациентов. «Было естественно, — писал он, — что мы, немцы, стояли вместе в плохие времена». Нелегко приходилось Пфлюкеру в первое время, когда разговоры между ним и заключенными запрещались, трудно было выразить чувство солидарности. Заявив Эндрюсу, что здоровье заключенных ухудшается из-за отсутствия возможности нормально общаться друг с другом, Пфлюкер получил разрешение беседовать со своими пациентами на темы, не имеющие отношения к состоянию здоровья. В течение многих месяцев Пфлюкер стал частым и желанным посетителем камеры Геринга и обсуждал с ним многие, самые различные вопросы, вплоть до озабоченности Геринга благосостоянием своей жены и дочери. Именно с Пфлюкером Геринг поделился переживаниями от последнего свидания с женой. Незадолго до смерти Геринг в знак благодарности подарил Пфлюкеру свою фотографию. Много лет спустя доктор Роска и сержант Раабе подтвердили Свирингену, что Пфлюкер с большим уважением относился к заключенным, и в частности к Герингу, считая их своими начальниками; он чуть ли не вытягивался по стойке «смирно», когда разговаривал с ними.</w:t>
      </w:r>
    </w:p>
    <w:p>
      <w:pPr>
        <w:pStyle w:val="Normal"/>
        <w:shd w:fill="FFFFFF" w:val="clear"/>
        <w:rPr/>
      </w:pPr>
      <w:r>
        <w:rPr>
          <w:rFonts w:cs="Times New Roman" w:ascii="Times New Roman" w:hAnsi="Times New Roman"/>
        </w:rPr>
        <w:t>Свиринген исследует и один из самых загадочных вопросов, связанных с самоубийством Геринга: как Геринг узнал, что казнь должна начаться ночью 16 октября, а не в обычный час на рассвете? Одна газета высказывала предположение, что, по-видимому, об этом сообщил ему Пфлюкер. «Говорил ли кто-нибудь вам, что ночью 16 октября состоится казнь?» — спросили члены комиссии Пфлюкера. «Мы узнали об этом из газета, -г- ответил он. Пфлюкер отрицал, что сообщил осужденным дату и время казни. Несколько лет спустя, когда он писал мемуары, память у него значительно «улучшилась». Он вспомнил, что Геринг задал ему вопрос о казни и он ответил загадочно: «Ночь иногда бывает короткой». Пф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3</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rPr>
        <w:t>кер вспомнил вдруг, что точно звал, когда начнется казнь. «15 октября в 3.30 мастер Штренг и я были вызваны на работу. Нам сказали быть готовыми в И часов вечера. Осужденных к смертной казни должны были разбудить в 23.45 и известить о ней». По словам охранника Бингхэма, Пфлюкер днем направился в камеру Геринга под предлогом отнести ему конверт с белым порошком, который Геринг потом высыпал в чай, Даже предположить невозможно, чтобы в течение их десятиминутного разговора Пфлюкер не сообщил Герингу о времени начала казни. Если он поступил наоборот, то непонятно, каким образом Геринг точно узнал о казни. Но члены комиссии не спрашивали Пфлюкера, что он обсуждал с Герингом.</w:t>
      </w:r>
    </w:p>
    <w:p>
      <w:pPr>
        <w:pStyle w:val="Normal"/>
        <w:shd w:fill="FFFFFF" w:val="clear"/>
        <w:rPr>
          <w:rFonts w:ascii="Times New Roman" w:hAnsi="Times New Roman" w:cs="Times New Roman"/>
        </w:rPr>
      </w:pPr>
      <w:r>
        <w:rPr>
          <w:rFonts w:cs="Times New Roman" w:ascii="Times New Roman" w:hAnsi="Times New Roman"/>
        </w:rPr>
        <w:t>Несомненно, Геринг умел быть обаятельным, когда ему надо было, писал психиатр доктор Джильберт. Он стремился к проявлению дружбы и добродушия в отношении американских офицеров, которых хотел привлечь на свою сторону. И часто Герингу это удавалось. Если он мог завоевать уважение, восхищение и даже симпатию людей с жизненным опытом и имеющих свое собственное суждение, то нет сомнения, что его усилия имели успех у других, более молодых и впечатлительных.</w:t>
      </w:r>
    </w:p>
    <w:p>
      <w:pPr>
        <w:pStyle w:val="Normal"/>
        <w:shd w:fill="FFFFFF" w:val="clear"/>
        <w:rPr>
          <w:rFonts w:ascii="Times New Roman" w:hAnsi="Times New Roman" w:cs="Times New Roman"/>
        </w:rPr>
      </w:pPr>
      <w:r>
        <w:rPr>
          <w:rFonts w:cs="Times New Roman" w:ascii="Times New Roman" w:hAnsi="Times New Roman"/>
        </w:rPr>
        <w:t>Геринг сознательно заботился о своей популярности среди охраны; он был большим психологом. Пирсел, бывший охранник в Нюрнберге, рассказывал типичный случай: по обычаю, заведенному в тюрьме, солдату-новичку, впервые заступавшему на дежурство, все заключенные давали долларовые чеки со своими автографами. Геринг никогда не отказывал в автографе и всегда охотно разговаривал с американцами. Редко бывало, чтобы он входил в зал суда без шутки в адрес военного персонала, охранявшего его и других заключенных. Можно сказать, что американские охранники были подобны воску в его руках.</w:t>
      </w:r>
    </w:p>
    <w:p>
      <w:pPr>
        <w:pStyle w:val="Normal"/>
        <w:shd w:fill="FFFFFF" w:val="clear"/>
        <w:rPr>
          <w:rFonts w:ascii="Times New Roman" w:hAnsi="Times New Roman" w:cs="Times New Roman"/>
        </w:rPr>
      </w:pPr>
      <w:r>
        <w:rPr>
          <w:rFonts w:cs="Times New Roman" w:ascii="Times New Roman" w:hAnsi="Times New Roman"/>
        </w:rPr>
        <w:t>Примем к сведению, что многие американцы относились с у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жением и сочувствием к Герингу, однако это еще не доказывает, что кто-то из них оказал ему помощь в самоубийстве.</w:t>
      </w:r>
    </w:p>
    <w:p>
      <w:pPr>
        <w:pStyle w:val="Normal"/>
        <w:shd w:fill="FFFFFF" w:val="clear"/>
        <w:rPr>
          <w:rFonts w:ascii="Times New Roman" w:hAnsi="Times New Roman" w:cs="Times New Roman"/>
        </w:rPr>
      </w:pPr>
      <w:r>
        <w:rPr>
          <w:rFonts w:cs="Times New Roman" w:ascii="Times New Roman" w:hAnsi="Times New Roman"/>
        </w:rPr>
        <w:t>Берлинский Центр документации прислал Свирингену копию написанного от руки письма. Свиринген был убежден, что почерк в письме — Геринга.</w:t>
      </w:r>
    </w:p>
    <w:p>
      <w:pPr>
        <w:pStyle w:val="Normal"/>
        <w:shd w:fill="FFFFFF" w:val="clear"/>
        <w:rPr>
          <w:rFonts w:ascii="Times New Roman" w:hAnsi="Times New Roman" w:cs="Times New Roman"/>
        </w:rPr>
      </w:pPr>
      <w:r>
        <w:rPr>
          <w:rFonts w:cs="Times New Roman" w:ascii="Times New Roman" w:hAnsi="Times New Roman"/>
          <w:i/>
          <w:iCs/>
        </w:rPr>
        <w:t>Нюрнберг, 11 октября 1946 г.</w:t>
      </w:r>
    </w:p>
    <w:p>
      <w:pPr>
        <w:pStyle w:val="Normal"/>
        <w:shd w:fill="FFFFFF" w:val="clear"/>
        <w:rPr>
          <w:rFonts w:ascii="Times New Roman" w:hAnsi="Times New Roman" w:cs="Times New Roman"/>
        </w:rPr>
      </w:pPr>
      <w:r>
        <w:rPr>
          <w:rFonts w:cs="Times New Roman" w:ascii="Times New Roman" w:hAnsi="Times New Roman"/>
          <w:i/>
          <w:iCs/>
        </w:rPr>
        <w:t>Коменданту</w:t>
      </w:r>
    </w:p>
    <w:p>
      <w:pPr>
        <w:pStyle w:val="Normal"/>
        <w:shd w:fill="FFFFFF" w:val="clear"/>
        <w:rPr>
          <w:rFonts w:ascii="Times New Roman" w:hAnsi="Times New Roman" w:cs="Times New Roman"/>
        </w:rPr>
      </w:pPr>
      <w:r>
        <w:rPr>
          <w:rFonts w:cs="Times New Roman" w:ascii="Times New Roman" w:hAnsi="Times New Roman"/>
          <w:i/>
          <w:iCs/>
        </w:rPr>
        <w:t xml:space="preserve">С тех пор как я стал военнопленным, я всегда имел при себе капсулу с ядом. Когда я был доставлен в Мондорф, у меня были три капсулы. Первую я оставил в своей одежде, чтобы ее обнаружили при обыске. Вторую клал под сетку для одежды, когда раздевался, и забирал ее, когда одевался. Я прятал ее в Мондорфе и здесь, </w:t>
      </w:r>
      <w:r>
        <w:rPr>
          <w:rFonts w:cs="Times New Roman" w:ascii="Times New Roman" w:hAnsi="Times New Roman"/>
          <w:i/>
          <w:iCs/>
          <w:lang w:val="fr-FR"/>
        </w:rPr>
        <w:t xml:space="preserve">з </w:t>
      </w:r>
      <w:r>
        <w:rPr>
          <w:rFonts w:cs="Times New Roman" w:ascii="Times New Roman" w:hAnsi="Times New Roman"/>
          <w:i/>
          <w:iCs/>
        </w:rPr>
        <w:t>камере, так надежно, что, несмотря на частые и тщательные обыски, ее не могли обнаружить. Во время судебных заседаний я прятал ее в своих высоких сапогах. Третья капсула все еще находится в моем маленьком саквояже, в круглой коробке с кремом для кожи. Я мог взять ее дважды в Мондорфе, если бы она была мне нужна. Не следует винить никого из тех, кто производил обыск, так как практически невозможно было найти капсулу. Это была бы чистая случайность.</w:t>
      </w:r>
    </w:p>
    <w:p>
      <w:pPr>
        <w:pStyle w:val="Normal"/>
        <w:shd w:fill="FFFFFF" w:val="clear"/>
        <w:rPr>
          <w:rFonts w:ascii="Times New Roman" w:hAnsi="Times New Roman" w:cs="Times New Roman"/>
        </w:rPr>
      </w:pPr>
      <w:r>
        <w:rPr>
          <w:rFonts w:cs="Times New Roman" w:ascii="Times New Roman" w:hAnsi="Times New Roman"/>
          <w:i/>
          <w:iCs/>
        </w:rPr>
        <w:t>Герман Геринг.</w:t>
      </w:r>
    </w:p>
    <w:p>
      <w:pPr>
        <w:pStyle w:val="Normal"/>
        <w:shd w:fill="FFFFFF" w:val="clear"/>
        <w:rPr>
          <w:rFonts w:ascii="Times New Roman" w:hAnsi="Times New Roman" w:cs="Times New Roman"/>
        </w:rPr>
      </w:pPr>
      <w:r>
        <w:rPr>
          <w:rFonts w:cs="Times New Roman" w:ascii="Times New Roman" w:hAnsi="Times New Roman"/>
          <w:i/>
          <w:iCs/>
        </w:rPr>
        <w:t>Доктор Джильберт сообщил мне, что Контрольный совет отказал в моем ходатайстве заменить вид казни расстрелом.</w:t>
      </w:r>
    </w:p>
    <w:p>
      <w:pPr>
        <w:pStyle w:val="Normal"/>
        <w:shd w:fill="FFFFFF" w:val="clear"/>
        <w:rPr/>
      </w:pPr>
      <w:r>
        <w:rPr>
          <w:rFonts w:cs="Times New Roman" w:ascii="Times New Roman" w:hAnsi="Times New Roman"/>
        </w:rPr>
        <w:t>Утверждение Геринга, что во время пребывания в Мондорфе он мог дважды брать яд, спрятанный в несессере, сомнительно. Находясь в Мондорфе, он написал гневное письмо генералу Эйзенхауэру, в котором жаловался на лишения: «Из моих туалетных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5</w:t>
      </w:r>
    </w:p>
    <w:p>
      <w:pPr>
        <w:pStyle w:val="Normal"/>
        <w:shd w:fill="FFFFFF" w:val="clear"/>
        <w:rPr>
          <w:rFonts w:ascii="Times New Roman" w:hAnsi="Times New Roman" w:cs="Times New Roman"/>
        </w:rPr>
      </w:pPr>
      <w:r>
        <w:rPr>
          <w:rFonts w:cs="Times New Roman" w:ascii="Times New Roman" w:hAnsi="Times New Roman"/>
        </w:rPr>
        <w:t>•</w:t>
      </w:r>
      <w:r>
        <w:rPr>
          <w:rFonts w:cs="Times New Roman" w:ascii="Times New Roman" w:hAnsi="Times New Roman"/>
        </w:rPr>
        <w:t>Геринг</w:t>
      </w:r>
    </w:p>
    <w:p>
      <w:pPr>
        <w:pStyle w:val="Normal"/>
        <w:shd w:fill="FFFFFF" w:val="clear"/>
        <w:rPr/>
      </w:pPr>
      <w:r>
        <w:rPr>
          <w:rFonts w:cs="Times New Roman" w:ascii="Times New Roman" w:hAnsi="Times New Roman"/>
        </w:rPr>
        <w:t>надлежностей у меня имеются только губка, мыло, зубная щетка, нет даже расчески». Разумеется, в это время Геринг не имел доступа ни к своему несессеру, ни ко второй ампуле с цианистым калием. Свидетельство Эндрюса и неоднократно подчеркнутое Эйзенхарром отсутствие симпатии к нацистам делали маловероятным возможность свободного доступа Геринга в камеру хранения. Сержант Раабе, поставивший личные вещи Геринга в камеру хранения, сказал, что несессер никто не трогал в течение всего периода заключения Геринга. Он помнил, что в нем находились все виды лосьонов и кремов. Геринг в письме Эндрюсу, как известно, указывал, что капсула с ядом, с помощью которого он покончит с собой, спрятана так надежно, что ее невозможно найти даже при самых тщательных обысках. Доктор Келли вспоминал, что обыски проводились иногда не реже четырех раз в неделю. Во время обысков заключенные «раздетые должны были стоять в углу камеры, пока охранники тщательно обйскивали постель, одежду, бумаги и другие предметы». Фон Папен позже говорил, что он считал маловероятным, чтобы Геринг мог что-нибудь прятать в камере в течение продолжительного времени. Ширах также отмечал, что для него «осталось загадкой, как Герингу удалось достать, а затем скрывать цианистый калий, с помощью которого он покончил с собой». Необходимо отметить, что Геринг особо упоминает о капсуле с ядом, спрятанной в банке с кремом в камере хранения. Если Геринг не имел доступа к своему несессеру в камере хранения, то как он мог знать, там ли капсула? Такой вопрос, видимо, не возникал у комиссии. Свиринген обращает внимание на еще одну сторону дела, связанную с письмом Геринга и не рассмотренную комиссией. Письмо написано 11 октября, за четыре дня до самоубийства. Лейтенант Уэст, дежуривший 14 октября, произвел в 7.45 проверку камеры Геринга. Все его личные вещи были обысканы, постельные принадлежности сняты с койки и вытрясены, матрац перевернут. Геринг, вместо того чтобы проявить какое-то беспокойство или оп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сение, что письмо может быть обнаружено, «пребывал в хорошем настроении, был разговорчив».</w:t>
      </w:r>
    </w:p>
    <w:p>
      <w:pPr>
        <w:pStyle w:val="Normal"/>
        <w:shd w:fill="FFFFFF" w:val="clear"/>
        <w:rPr>
          <w:rFonts w:ascii="Times New Roman" w:hAnsi="Times New Roman" w:cs="Times New Roman"/>
        </w:rPr>
      </w:pPr>
      <w:r>
        <w:rPr>
          <w:rFonts w:cs="Times New Roman" w:ascii="Times New Roman" w:hAnsi="Times New Roman"/>
        </w:rPr>
        <w:t>Трудно поверить, чтвьГеринг, зная о регулярных и внезапных обысках в его камере, оставил письмо в камере с 11 октября. Это могло бы быть в том случае, если настоящей целью письма было признание Геринга, что у него в течение всего времени имелся яд. Но, конечно, не это было целью письма. Возможно, размышлял Свиринген, полковник Эндрюс понимал истинную цель письма, хотя и уверял,.что не знал его содержание. Когда Д. Цвар, соавтор книги Эндрюса, хотел установить местонахождение письма, Эндрюс не пожелал оказывать ему в этом содействие. Письмо в конце концов было найдено и опубликовано в книге Эндрюса и в прессе.</w:t>
      </w:r>
    </w:p>
    <w:p>
      <w:pPr>
        <w:pStyle w:val="Normal"/>
        <w:shd w:fill="FFFFFF" w:val="clear"/>
        <w:rPr>
          <w:rFonts w:ascii="Times New Roman" w:hAnsi="Times New Roman" w:cs="Times New Roman"/>
        </w:rPr>
      </w:pPr>
      <w:r>
        <w:rPr>
          <w:rFonts w:cs="Times New Roman" w:ascii="Times New Roman" w:hAnsi="Times New Roman"/>
        </w:rPr>
        <w:t>Спрашивается: почему Эндрюс не хотел, чтобы Цвар нашел и опубликовал письмо? Может быть, Эндрюс знал, что подлинная и очевидная цель письма была взять под защиту сообщника, передавшего яд Герингу незадолго до самоубийства? Хотя письмо было адресовано Эндрюсу, у Геринга, разумеется, не было желания защитить того, кого он презрительно называл «полковником пожарной бригады», намекая на блестящую каску, которую обычно носил Эндрюс. И сам Эндрюс говорил, что он был бы последним, кто поверил, «что у Геринга было к нему какое-то иное чувство, кроме неприязни и возмущения». Касаясь отношения к нему заключенных, Эндрюс писал: «Психологически я был для них символом того, что их ожидало. Тюремщик являлся для них олицетворением возмездия, которое они должны понести за причиненное ими зло».</w:t>
      </w:r>
    </w:p>
    <w:p>
      <w:pPr>
        <w:pStyle w:val="Normal"/>
        <w:shd w:fill="FFFFFF" w:val="clear"/>
        <w:rPr>
          <w:rFonts w:ascii="Times New Roman" w:hAnsi="Times New Roman" w:cs="Times New Roman"/>
        </w:rPr>
      </w:pPr>
      <w:r>
        <w:rPr>
          <w:rFonts w:cs="Times New Roman" w:ascii="Times New Roman" w:hAnsi="Times New Roman"/>
        </w:rPr>
        <w:t>Таким образом, Свиринген подошел к предположению о сообщниках и под этим углом зрения проанализировал имеющийся в его распоряжении материал.</w:t>
      </w:r>
    </w:p>
    <w:p>
      <w:pPr>
        <w:pStyle w:val="Normal"/>
        <w:shd w:fill="FFFFFF" w:val="clear"/>
        <w:rPr>
          <w:rFonts w:ascii="Times New Roman" w:hAnsi="Times New Roman" w:cs="Times New Roman"/>
        </w:rPr>
      </w:pPr>
      <w:r>
        <w:rPr>
          <w:rFonts w:cs="Times New Roman" w:ascii="Times New Roman" w:hAnsi="Times New Roman"/>
        </w:rPr>
        <w:t>Комиссия не отрицала возможность передачи Герингу яда кем-либо в тюрьме, однако не стала вдаваться в подробности этого вопроса. Геринг мог получить яд от тюремного служащего, 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67</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b/>
          <w:bCs/>
        </w:rPr>
        <w:t>воката, своей жены, кого-то из дежурных по тюрьме; подозрение падало и на немецких служащих.</w:t>
      </w:r>
    </w:p>
    <w:p>
      <w:pPr>
        <w:pStyle w:val="Normal"/>
        <w:shd w:fill="FFFFFF" w:val="clear"/>
        <w:rPr>
          <w:rFonts w:ascii="Times New Roman" w:hAnsi="Times New Roman" w:cs="Times New Roman"/>
        </w:rPr>
      </w:pPr>
      <w:r>
        <w:rPr>
          <w:rFonts w:cs="Times New Roman" w:ascii="Times New Roman" w:hAnsi="Times New Roman"/>
          <w:b/>
          <w:bCs/>
        </w:rPr>
        <w:t>Многие подозревали адвокатов, в частности Штамера, адвоката Геринга, в качестве наиболее вероятного канала передачи ему яда. Как уже отмечалось, адвокаты часто обменивались записками с подсудимыми. Однако Штамер с возмущением отрицал свою причастность к самоубийству Геринга: «Я не стал бы помогать Герингу совершать самоубийство, даже если бы мне представилась такая возможность». Наконец, Геринг мог получить яд от любого лица, находящегося в зале заседаний Трибунала, во время перерывов между судебными заседаниями.</w:t>
      </w:r>
    </w:p>
    <w:p>
      <w:pPr>
        <w:pStyle w:val="Normal"/>
        <w:shd w:fill="FFFFFF" w:val="clear"/>
        <w:rPr>
          <w:rFonts w:ascii="Times New Roman" w:hAnsi="Times New Roman" w:cs="Times New Roman"/>
        </w:rPr>
      </w:pPr>
      <w:r>
        <w:rPr>
          <w:rFonts w:cs="Times New Roman" w:ascii="Times New Roman" w:hAnsi="Times New Roman"/>
          <w:b/>
          <w:bCs/>
        </w:rPr>
        <w:t>В числе подозреваемых могли быть лица, служившие в тюрьме, встречавшиеся с Герингом и имевшие возможность передать ему яд. Например, доктор Келли, доктор Джильберт, капеллан Тереке. Все они из симпатий или сочувствия могли помочь Герингу избежать позорной казни. Келли относился даже с восхищением к Герингу. Как предполагалось сначала, он и был тем лицом, который передал яд Герингу. В 1957 году Келли покончил с собой с помощью капсулы цианистого калия, которую привез из Нюрнберга в качестве сувенира. Однако кроме того, что самоубийство было совершено с помощью одного и того же яда, нет никакой связи между смертями Келли и Геринга. Келли покончил с собой по личным мотивам.</w:t>
      </w:r>
    </w:p>
    <w:p>
      <w:pPr>
        <w:pStyle w:val="Normal"/>
        <w:shd w:fill="FFFFFF" w:val="clear"/>
        <w:rPr>
          <w:rFonts w:ascii="Times New Roman" w:hAnsi="Times New Roman" w:cs="Times New Roman"/>
        </w:rPr>
      </w:pPr>
      <w:r>
        <w:rPr>
          <w:rFonts w:cs="Times New Roman" w:ascii="Times New Roman" w:hAnsi="Times New Roman"/>
          <w:b/>
          <w:bCs/>
        </w:rPr>
        <w:t>Доктор Джильберт должен быть также исключен из числа сообщников. Как явствует из его заявления комиссии, а также из написанной им позднее книги, он не выносил Геринга и не испытывал никакого сочувствия к нему. Джильберт, еврей, вынужденный бежать из Австрии с приходом нацистов, был бы последним человеком, кто стал бы оказывать помощь Герингу в совершении самоубийства. Тереке также должен быть вне подозрения. Он, разумеется, относился с сочувствием к Герингу, но его религиозные убеждения не позволили ему быть сообщником в самоубий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6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дозревалась и жена Геринга Эмма. Ей было разрешено посещать мужа ежедневно в течение тридцати минут с сентября 1946 года. Именно в последнее свидание, 7 октября 1946 года, если верить слухам, Эмма Геринг передала яд Герингу. Но, по словам Эммы Хайнес, присматривавшей за комнатами, в которых Геринг и другие встречались со своими адвокатами и родственниками, «просто смешно предполагать, что жена Геринга могла передать ему яд». Они всегда были разделены проволочной сеткой и не могли даже касаться друг друга. Кроме того, со стороны Геринга во время каждого свидания находился вооруженный охранник. Эмма Геринг утверждала, что она никакого отношения к его самоубийству не имела, что даже в последний день ей не было разрешено остаться наедине с мужем.</w:t>
      </w:r>
    </w:p>
    <w:p>
      <w:pPr>
        <w:pStyle w:val="Normal"/>
        <w:shd w:fill="FFFFFF" w:val="clear"/>
        <w:rPr>
          <w:rFonts w:ascii="Times New Roman" w:hAnsi="Times New Roman" w:cs="Times New Roman"/>
        </w:rPr>
      </w:pPr>
      <w:r>
        <w:rPr>
          <w:rFonts w:cs="Times New Roman" w:ascii="Times New Roman" w:hAnsi="Times New Roman"/>
          <w:b/>
          <w:bCs/>
        </w:rPr>
        <w:t>Биографы Геринга Менвелл и Френкель писали, что Эмма Геринг на условном языке дважды спрашивала своего мужа, есть ли у него яд; второй раз — во время их прощального свидания, за восемь дней до самоубийства. В обоих случаях Геринг покачал головой, давая понять, что «нет».</w:t>
      </w:r>
    </w:p>
    <w:p>
      <w:pPr>
        <w:pStyle w:val="Normal"/>
        <w:shd w:fill="FFFFFF" w:val="clear"/>
        <w:rPr>
          <w:rFonts w:ascii="Times New Roman" w:hAnsi="Times New Roman" w:cs="Times New Roman"/>
        </w:rPr>
      </w:pPr>
      <w:r>
        <w:rPr>
          <w:rFonts w:cs="Times New Roman" w:ascii="Times New Roman" w:hAnsi="Times New Roman"/>
          <w:b/>
          <w:bCs/>
        </w:rPr>
        <w:t>В последние минуты перед прощанием Геринг сказал ей: «Не верь, что я буду повешен. Я получу пулю». Она спросила с недоверием: «Ты действительно уверен, что тебя расстреляют?» Геринг поколебался какой-то момент, как бы подыскивая нужные слова, и затем сказал: «В одном ты можешь быть уверена — меня не повесят!» Эмма Геринг писала позже: несмотря на уверенность мужа, что он не будет повешен, я была удивлена, узнав о его самоубийстве. Способ, с помощью которого ее муж умер, оказал на нее, по ее словам, сильнейшее впечатление. Со своей маленькой дочерью Эддой Эмма Геринг пыталась разгадать тайну: кто передал яд ее мужу? Эдда решила, что «ангел мог принести ему яд». Позже Эмма пришла к выводу, что «ангелом» должен быть американец. Она говорила своей квартирной хозяйке, что убеждена, не немец передал яд Герингу, а сделал это его американский друг. Спустя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9</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pPr>
      <w:r>
        <w:rPr>
          <w:rFonts w:cs="Times New Roman" w:ascii="Times New Roman" w:hAnsi="Times New Roman"/>
        </w:rPr>
        <w:t>сколько лет она повторила биографам Геринга Менвеллу и Френкелю: я уверена в том, что один из американских служащих в тюрьме передал яд моему мужу. Что касается письма Геринга Эндрюсу, то, как считал помощник адвоката Штамера д-р Вернер Бросс, «Геринг имел цель лишь взять под защиту человека, передавшего ему яд». Жена Геринга, вероятно, знала личность того, кто передал ее мужу яд, но никогда публично не раскрывала его имя. Если она действительно это знала, то унесла тайну с собой в могилу. Эдда Геринг тоже не нарушила «обет» молчания.</w:t>
      </w:r>
    </w:p>
    <w:p>
      <w:pPr>
        <w:pStyle w:val="Normal"/>
        <w:shd w:fill="FFFFFF" w:val="clear"/>
        <w:rPr>
          <w:rFonts w:ascii="Times New Roman" w:hAnsi="Times New Roman" w:cs="Times New Roman"/>
        </w:rPr>
      </w:pPr>
      <w:r>
        <w:rPr>
          <w:rFonts w:cs="Times New Roman" w:ascii="Times New Roman" w:hAnsi="Times New Roman"/>
        </w:rPr>
        <w:t>И только один человек был убежден, что ему известна тайна. Его звали д-р Вернер Бросс. По его словам, через несколько лет после смерти Геринга он встретился с одним американским офицером, служившим во время процесса в нюрнбергской тюрьме. В беседе они стали обсуждать обстоятельства самоубийства Геринга, и Бросс задал офицеру вопрос: не задумывался ли он над тем, каким образом Геринг получил яд? Офицер многозначительным красноречивым жестом показал на свои дорогие наручные часы и сказал: «Подарок от Геринга, вы теперь поняли?» С того дня загадка с капсулой перестала быть для Бросса неразрешимой. Он опубликовал в немецкой газете «Вельт ам зонтаг» свое сообщение, которое заинтересовало Свирингена. По просьбе Свирингена Бросс не только подтвердил точность сообщения, но и сказал, что очень хорошр помнит встречу с этим американским офицером, их разговор, который происходил в комнате, где немецкие адвокаты встречались со своими клиентами, менее крупными военными преступниками, дела против которых были возбуждены американцами. Во время разговора офицер похвастался наручными часами — они были большие и, по-видимому, очень дорогие.</w:t>
      </w:r>
    </w:p>
    <w:p>
      <w:pPr>
        <w:pStyle w:val="Normal"/>
        <w:shd w:fill="FFFFFF" w:val="clear"/>
        <w:rPr>
          <w:rFonts w:ascii="Times New Roman" w:hAnsi="Times New Roman" w:cs="Times New Roman"/>
        </w:rPr>
      </w:pPr>
      <w:r>
        <w:rPr>
          <w:rFonts w:cs="Times New Roman" w:ascii="Times New Roman" w:hAnsi="Times New Roman"/>
        </w:rPr>
        <w:t>Речь шла о часах, хранившихся у вдовы лейтенанта Джека Уилиса, которые Свиринген впоследствии купил у нее.</w:t>
      </w:r>
    </w:p>
    <w:p>
      <w:pPr>
        <w:pStyle w:val="Normal"/>
        <w:shd w:fill="FFFFFF" w:val="clear"/>
        <w:rPr>
          <w:rFonts w:ascii="Times New Roman" w:hAnsi="Times New Roman" w:cs="Times New Roman"/>
        </w:rPr>
      </w:pPr>
      <w:r>
        <w:rPr>
          <w:rFonts w:cs="Times New Roman" w:ascii="Times New Roman" w:hAnsi="Times New Roman"/>
        </w:rPr>
        <w:t>У Джека Уилиса, проходившего службу в Нюрнберге, не было никаких особых данных для того, чтобы служить в охране закл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ченных-нацистов, но он был отобран на эту работу, так как находился в том же воинском подразделении, что и большинство служащих охраны.</w:t>
      </w:r>
    </w:p>
    <w:p>
      <w:pPr>
        <w:pStyle w:val="Normal"/>
        <w:shd w:fill="FFFFFF" w:val="clear"/>
        <w:rPr/>
      </w:pPr>
      <w:r>
        <w:rPr>
          <w:rFonts w:cs="Times New Roman" w:ascii="Times New Roman" w:hAnsi="Times New Roman"/>
        </w:rPr>
        <w:t>Свидетельства о нем людей, знавших его, порой противоречивы, но во многом совпадают: человек с «довольно вспыльчивым характером», «обходительный, приятный человек», «если нужно, готов был снять с себя последнюю рубашку», человек, «внешность, дружеское отношение и добродушный характер» которого «привлекали к нему людей». Его всегда окружала компания друзей, жаждущих послушать истории из армейской жизни или забавные анекдоты. По поводу подарка Геринга один из друзей Уилиса сказал так: «Уилис не был похож на человека, который взял бы выкуп взамен яда», — однако Бритт Бейли, переводчик на процессе, написал Свирингену: «Считаю, что вы правы, рассматривая его как наиболее вероятный канал для передачи яда. Он был крайне беспринципным в своих дружеских отношениях с Герингом, а также с другими заключенными, получал от них подарки». Свиринген все больше склонялся к мнению, что Длсек Уилис был тем лицом, кто помог Герингу избежать петли. Но доказательств для этого ему недоставало.</w:t>
      </w:r>
    </w:p>
    <w:p>
      <w:pPr>
        <w:pStyle w:val="Normal"/>
        <w:shd w:fill="FFFFFF" w:val="clear"/>
        <w:rPr>
          <w:rFonts w:ascii="Times New Roman" w:hAnsi="Times New Roman" w:cs="Times New Roman"/>
        </w:rPr>
      </w:pPr>
      <w:r>
        <w:rPr>
          <w:rFonts w:cs="Times New Roman" w:ascii="Times New Roman" w:hAnsi="Times New Roman"/>
        </w:rPr>
        <w:t>И вот один из офицеров, служивший в то время в Нюрнберге, посоветовал Свирингену установить контакт с полковником Уилсоном, близким другом майора Тейча. Полковник Уилсон якобы знал «правду» относительно смерти Геринга. При встрече Свирингена с Уилсоном оказалось, что факт самоубийства Геринга его крайне интересовал. На вопрос, не будет ли он удивлен, если узнает, что яд Герингу дал американский офицер, он без колебаний ответил: «Вы имеете в виду Текса Уилиса? Он и дал яд Герингу». Уилсон далее сказал, что Уилис произвел хорошее впечатление при первой встрече с ним, но разочаровал впоследствии. После самоубийства Геринга было много разговоров среди офицеров в Нюрнберге о близких взаимоотношениях капитана Уилиса и бы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1</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pPr>
      <w:r>
        <w:rPr>
          <w:rFonts w:cs="Times New Roman" w:ascii="Times New Roman" w:hAnsi="Times New Roman"/>
        </w:rPr>
        <w:t>шего рейхсмаршала Геринга. Слухи усилились после того, как Уилис «внезапно исчез» с нюрнбергской сцены. Никто не знал, ни куда уехал Уилис, ни о причине его внезапного отъезда, но его отсутствие подлило масло в огонь противоречивых слухов.</w:t>
      </w:r>
    </w:p>
    <w:p>
      <w:pPr>
        <w:pStyle w:val="Normal"/>
        <w:shd w:fill="FFFFFF" w:val="clear"/>
        <w:rPr/>
      </w:pPr>
      <w:r>
        <w:rPr>
          <w:rFonts w:cs="Times New Roman" w:ascii="Times New Roman" w:hAnsi="Times New Roman"/>
        </w:rPr>
        <w:t xml:space="preserve">Спустя некоторое время </w:t>
      </w:r>
      <w:r>
        <w:rPr>
          <w:rFonts w:cs="Times New Roman" w:ascii="Times New Roman" w:hAnsi="Times New Roman"/>
          <w:lang w:val="fr-FR"/>
        </w:rPr>
        <w:t xml:space="preserve">eыje </w:t>
      </w:r>
      <w:r>
        <w:rPr>
          <w:rFonts w:cs="Times New Roman" w:ascii="Times New Roman" w:hAnsi="Times New Roman"/>
        </w:rPr>
        <w:t>один свидетель — офицер, занимавший видное положение в администрации нюрнбергской тюрьмы, — в разговоре со Свирингеном сказал, что Уилиса подозревали как сообщника Геринга. От этого офицера Свиринген узнал, что между полковником Эндрюсом и Уилисом возник конфликт, что Уилис был «почти неуправляем», находясь в подразделении Эндрюса, и что после самоубийства Геринга он был «удален со службы в основном по несоответствию».</w:t>
      </w:r>
    </w:p>
    <w:p>
      <w:pPr>
        <w:pStyle w:val="Normal"/>
        <w:shd w:fill="FFFFFF" w:val="clear"/>
        <w:rPr>
          <w:rFonts w:ascii="Times New Roman" w:hAnsi="Times New Roman" w:cs="Times New Roman"/>
        </w:rPr>
      </w:pPr>
      <w:r>
        <w:rPr>
          <w:rFonts w:cs="Times New Roman" w:ascii="Times New Roman" w:hAnsi="Times New Roman"/>
        </w:rPr>
        <w:t>Следует вспомнить и слова госпожи Уилис, что ее муж и Геринг стали друзьями; о дарственной надписи Геринга на оборотной стороне фотографии, которую он подарил Уилису: «Большому охотнику из Техаса». Еще один автограф Геринга имелся в книге, которую сохранил Уилис. 28 сентября, за несколько недель до смерти, Геринг написал: «В знак искренней признательности за вашу человеческую доброту и с лучшими пожеланиями на будущее».</w:t>
      </w:r>
    </w:p>
    <w:p>
      <w:pPr>
        <w:pStyle w:val="Normal"/>
        <w:shd w:fill="FFFFFF" w:val="clear"/>
        <w:rPr>
          <w:rFonts w:ascii="Times New Roman" w:hAnsi="Times New Roman" w:cs="Times New Roman"/>
        </w:rPr>
      </w:pPr>
      <w:r>
        <w:rPr>
          <w:rFonts w:cs="Times New Roman" w:ascii="Times New Roman" w:hAnsi="Times New Roman"/>
        </w:rPr>
        <w:t>По словам доктора Роска, дружеские отношения этих двух людей были настолько явными, что служили предметом злословия и вызывали отрицательные эмоции среди офицеров.</w:t>
      </w:r>
    </w:p>
    <w:p>
      <w:pPr>
        <w:pStyle w:val="Normal"/>
        <w:shd w:fill="FFFFFF" w:val="clear"/>
        <w:rPr>
          <w:rFonts w:ascii="Times New Roman" w:hAnsi="Times New Roman" w:cs="Times New Roman"/>
        </w:rPr>
      </w:pPr>
      <w:r>
        <w:rPr>
          <w:rFonts w:cs="Times New Roman" w:ascii="Times New Roman" w:hAnsi="Times New Roman"/>
        </w:rPr>
        <w:t>Сын Джека Уилиса, судья Джеймс Уилис, сообщил Свирингену некоторые подробности о своем отце: «Он не был очень хорошим отцом, не очень приятно было быть его сыном. Джек бывал раздражительным, мало времени и внимания уделял семье. У него не было никаких духовных интересов. Поездки на охоту и рыбную ловлю — вот и все, что сближало отца и сына». Джеймса Уилиса прежде всего интересовала наука, его интересы шли вразрез с интересами отца. Поэтому Джек Уилис стал постепенно отдаляться от сына.</w:t>
      </w:r>
    </w:p>
    <w:p>
      <w:pPr>
        <w:pStyle w:val="Normal"/>
        <w:shd w:fill="FFFFFF" w:val="clear"/>
        <w:rPr>
          <w:rFonts w:ascii="Times New Roman" w:hAnsi="Times New Roman" w:cs="Times New Roman"/>
        </w:rPr>
      </w:pPr>
      <w:r>
        <w:rPr>
          <w:rFonts w:cs="Times New Roman" w:ascii="Times New Roman" w:hAnsi="Times New Roman"/>
        </w:rPr>
        <w:t>На вопрос Свирингена, дал ли его отец яд Герингу, судь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Уилис ответил: «Мой отец никогда не обсуждал вопрос о казни главных немецких военных преступников. Но я вспоминаю, что однажды, когда мы разбирали ящик, в котором находились сувениры — фотографии, наручные часы, авторучка и многое другое, я увидел немецкую публикацию, обвинявшую отца в пособничестве Герингу при подготовке самоубийства. Я спросил его: «Правда ли это?» Но он отказался ответить». Судья заметил также: «Меня не удивляет, что отец подружился с Герингом, даже несмотря на участие Геринга в жестокостях своего правительства. Джек Уилис был крайне неразборчив в своих дружеских связях». Его решение передать Герингу яд было главным образом мотивировано тем, что «он испытывал сочувствие к своему другу Герингу, который смирился с тем, что он будет казнен, но хотел избежать виселицы».</w:t>
      </w:r>
    </w:p>
    <w:p>
      <w:pPr>
        <w:pStyle w:val="Normal"/>
        <w:shd w:fill="FFFFFF" w:val="clear"/>
        <w:rPr>
          <w:rFonts w:ascii="Times New Roman" w:hAnsi="Times New Roman" w:cs="Times New Roman"/>
        </w:rPr>
      </w:pPr>
      <w:r>
        <w:rPr>
          <w:rFonts w:cs="Times New Roman" w:ascii="Times New Roman" w:hAnsi="Times New Roman"/>
        </w:rPr>
        <w:t>Теперь Свирингену оставалось установить, каким образом был передан яд Герингу. Джек Уилис был ответственным за сохранность имущества в камере хранения в течение последних недель жизни Геринга. Том Модисетт, офицер, служивший в тюрьме и «постоянный собутыльник» Уилиса, первый сообщил Свирингену, что его друг нес ответственность за ту часть камеры, где хранились личные вещи Геринга. Позже это было подтверждено Бриттом Бейли, который в то время был помощником Уилиса. Взял ли Уилис яд из камеры хранения и передал его затем Герингу?</w:t>
      </w:r>
    </w:p>
    <w:p>
      <w:pPr>
        <w:pStyle w:val="Normal"/>
        <w:shd w:fill="FFFFFF" w:val="clear"/>
        <w:rPr>
          <w:rFonts w:ascii="Times New Roman" w:hAnsi="Times New Roman" w:cs="Times New Roman"/>
        </w:rPr>
      </w:pPr>
      <w:r>
        <w:rPr>
          <w:rFonts w:cs="Times New Roman" w:ascii="Times New Roman" w:hAnsi="Times New Roman"/>
        </w:rPr>
        <w:t>Доктор Пфлюкер, который позже был «убежден» в том, что яд был получен из камеры хранения, подчеркивал: Геринг и другие заключенные входили в нее всегда в сопровождении американского офицера.</w:t>
      </w:r>
    </w:p>
    <w:p>
      <w:pPr>
        <w:pStyle w:val="Normal"/>
        <w:shd w:fill="FFFFFF" w:val="clear"/>
        <w:rPr>
          <w:rFonts w:ascii="Times New Roman" w:hAnsi="Times New Roman" w:cs="Times New Roman"/>
        </w:rPr>
      </w:pPr>
      <w:r>
        <w:rPr>
          <w:rFonts w:cs="Times New Roman" w:ascii="Times New Roman" w:hAnsi="Times New Roman"/>
        </w:rPr>
        <w:t>Американским офицером, который, вероятнее всего, сопровождал Геринга в камеру хранения в один из его последних дней, был Джек Уилис. Все, что ему нужно было сделать, как только они оказались в камере хранения, «это посмотреть в другую сторону», «отвлечься на минуту», пока Геринг возьмет яд. У Свирингена почти не возникало сомнений, что Уилис именно так и поступил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3</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rPr>
        <w:t>если он действительно находился в тюрьме непосредственно перед казнью. В связи с этим возникал другой вопрос: был ли Уилис в тюрьме в ночь казни? В докладе комиссии не содержалось данных, которые указывали бы на то, что он поддерживал личный контакт с Герингом в его последние дни. Однако было бы странно, что Уилис, если даже он не находился на дежурстве, не зашел бы в последний раз попрощаться к человеку, к которому испытывал дружеские чувства.</w:t>
      </w:r>
    </w:p>
    <w:p>
      <w:pPr>
        <w:pStyle w:val="Normal"/>
        <w:shd w:fill="FFFFFF" w:val="clear"/>
        <w:rPr>
          <w:rFonts w:ascii="Times New Roman" w:hAnsi="Times New Roman" w:cs="Times New Roman"/>
        </w:rPr>
      </w:pPr>
      <w:r>
        <w:rPr>
          <w:rFonts w:cs="Times New Roman" w:ascii="Times New Roman" w:hAnsi="Times New Roman"/>
        </w:rPr>
        <w:t>Свиринген просмотрел десятки писем, полученных от тех, кто знал Уилиса, в поисках свидетельства, что он находился в тюрьме в ночь казни. Все его корреспонденты так или иначе подтвердили, что Уилис поддерживал контакт с нацистом № 2 в последние дни пребывания его в тюрьме. Один из них, генерал Филлипс, писал о Геринге: казалось, он не был особенно озабочен предстоящей казнью, вел себя оживленно накануне своей встречи с палачом.</w:t>
      </w:r>
    </w:p>
    <w:p>
      <w:pPr>
        <w:pStyle w:val="Normal"/>
        <w:shd w:fill="FFFFFF" w:val="clear"/>
        <w:rPr/>
      </w:pPr>
      <w:r>
        <w:rPr>
          <w:rFonts w:cs="Times New Roman" w:ascii="Times New Roman" w:hAnsi="Times New Roman"/>
        </w:rPr>
        <w:t>Трудно поверить, что комиссия по расследованию не обратила внимания на необычные взаимоотношения Уилиса и Геринга. Открытое показное хвастовство Джека Уилиса наручными часами и другими подарками, полученными от Геринга, должно было вызвать определенные подозрения. Полковник Уилсон писал Свирингену по этому поводу: «Меня всегда поражало, что он [Уилис] хвастался подарками, полученными от Геринга, что никто не одернул его и не запретил заниматься такими вещами. Предполагалось, что мы не должны были принимать какие-либо подарки от преступников. Я был удивлен, почему полковник Эндрюс в связи с этим не принял меры в отношении Уилиса. Эндрюс не был тем человеком, который разрешил бы одному из своих офицеров принимать подарки от заключенных. Сержант Раабе высказал предположение, что Эндрюс мог не знать о взаимоотношениях Уилиса с Герингом. Эндрюс был кадровым офицером и никогда не был близок со своим подчиненным. Лишь один раз Уилис оказался в поле зрения комиссии: когда представил заявление, что в его распоря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ии находился «ключ от камеры хранения в период с 1 по 15 октября 1946 года и он может подтвердить: Геринг ничего не брал из камеры хранения и не имел доступа в нее в этот период».</w:t>
      </w:r>
    </w:p>
    <w:p>
      <w:pPr>
        <w:pStyle w:val="Normal"/>
        <w:shd w:fill="FFFFFF" w:val="clear"/>
        <w:rPr>
          <w:rFonts w:ascii="Times New Roman" w:hAnsi="Times New Roman" w:cs="Times New Roman"/>
        </w:rPr>
      </w:pPr>
      <w:r>
        <w:rPr>
          <w:rFonts w:cs="Times New Roman" w:ascii="Times New Roman" w:hAnsi="Times New Roman"/>
        </w:rPr>
        <w:t>Вместо того чтобы серьезно подойти к расследованию версии о возможности передачи кем-то яда Герингу, комиссия уделила слишком много времени и внимания поискам места хранения яда и письму Геринга. Некоторые полагают, что комиссия сознательно утаила информацию, к которой она имела доступ.</w:t>
      </w:r>
    </w:p>
    <w:p>
      <w:pPr>
        <w:pStyle w:val="Normal"/>
        <w:shd w:fill="FFFFFF" w:val="clear"/>
        <w:rPr/>
      </w:pPr>
      <w:r>
        <w:rPr>
          <w:rFonts w:cs="Times New Roman" w:ascii="Times New Roman" w:hAnsi="Times New Roman"/>
        </w:rPr>
        <w:t>Д-р Бросс заметил: «Американцы, видимо, давно были в курсе того, кто дал Герингу капсулу. Их комиссия была очень небрежна в своей работе». По словам Цвара, даже полковник Эндрюс считал, что комиссия оставила много вопросов без ответа. Если комиссия сознательно подготовила доклад, который не соответствовал фактическим обстоятельствам, то почти наверняка она действовала по приказу свыше. В целях защиты престижа США и армии члены комиссии, даже если бы смогли договориться между собой, никогда не решились бы подготовить такой доклад по своему усмотрению. Если комиссии было предложено отразить в докладе, что никто не замешан в самоубийстве Геринга, то такое указание могло быть дано лишь устно.</w:t>
      </w:r>
    </w:p>
    <w:p>
      <w:pPr>
        <w:pStyle w:val="Normal"/>
        <w:shd w:fill="FFFFFF" w:val="clear"/>
        <w:rPr/>
      </w:pPr>
      <w:r>
        <w:rPr>
          <w:rFonts w:cs="Times New Roman" w:ascii="Times New Roman" w:hAnsi="Times New Roman"/>
        </w:rPr>
        <w:t>О выводах комиссии по расследованию было сообщено на пресс-конференции под председательством Пэтон-Уолша (Великобритания). Корреспондент газеты «Сент-Луис Пост диспетч» Стоукс в репортаже об этой пресс-конференции сообщил, что генерала Малькова, советского представителя комиссии, вызвали в Берлин, поэтому он не присутствовал на пресс-конференции, но его проинформировали о содержании основного документа, который он полностью одобрил. Ознакомив корреспондентов с выводами комиссии, Пэтон-Уолш сказал, что доклад комиссии не будет опубликован, так же как и письма Геринга. Он отметил, что письмо Геринга Эндрюсу имеет определенное отношение к заключению комиссии и что Геринг в нем явно стремится защит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5</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rPr>
        <w:t>«своих» американских охранников. Далее Пэтон-Уолш сообщил: между 8 и 9 часами вечера Геринг написал три письма, в 9 часов разделся и лег на койку, «приняв позу отдыхающего». В течение длительного времени его руки, в соответствии с установленными правилами, находились поверх одеяла. В тот момент, когда Геринг был обнаружен умирающим, «обе его руки находились под одеялом, причем одна рука свисала вниз». Когда Пэтон-Уолша спросили, почему охранник не вмешался, видя нарушение правил, он заявил: «Что же можно сделать, если человек во время сна вдруг стал двигать руками. Ведь это непроизвольные движения». ПэтонУолш подтвердил, что Геринг умер от отравления цианистым калием. На вопрос, было ли совершено вскрытие, он пояснил: произведено лабораторное исследование некоторых органов умершего, после чего тело Геринга было кремировано.</w:t>
      </w:r>
    </w:p>
    <w:p>
      <w:pPr>
        <w:pStyle w:val="Normal"/>
        <w:shd w:fill="FFFFFF" w:val="clear"/>
        <w:rPr/>
      </w:pPr>
      <w:r>
        <w:rPr>
          <w:rFonts w:cs="Times New Roman" w:ascii="Times New Roman" w:hAnsi="Times New Roman"/>
        </w:rPr>
        <w:t>Ознакомившись с репортажем Стоукса, Свиринген был поражен, что многое из сказанного Пэтон-Уолшем находилось в противоречии с выводами комиссии. Пэтон-Уолш пытался заверить корреспондентов, будто все три члена комиссии являлись незаинтересованными лицами, в то время как Туидди и Розенталь были офицерами воинского подразделения полковника Эндрюса. Он сказал, что письмо Геринга Эндрюсу было написано в ночь самоубийства, хотя оно датировано 11 октября, и нет никаких доказательств, что Геринг писал какие-нибудь письма в 8—9 часов вечера перед своей смертью. Пэтон-Уолш сказал корреспондентам, что Геринг положил обе руки под одеяло, хотя в докладе это отрицалось. Как ни невероятно, но, прочитав комментарии Пэтон-Уолша, Свиринген был вынужден заключить, что Четырехсторонняя комиссия не только пошла по пути выводов комиссии по расследованию самоубийства Геринга, но и подкрепила их собственными ошибочными утверждениями.</w:t>
      </w:r>
    </w:p>
    <w:p>
      <w:pPr>
        <w:pStyle w:val="Normal"/>
        <w:shd w:fill="FFFFFF" w:val="clear"/>
        <w:rPr>
          <w:rFonts w:ascii="Times New Roman" w:hAnsi="Times New Roman" w:cs="Times New Roman"/>
        </w:rPr>
      </w:pPr>
      <w:r>
        <w:rPr>
          <w:rFonts w:cs="Times New Roman" w:ascii="Times New Roman" w:hAnsi="Times New Roman"/>
        </w:rPr>
        <w:t>Расследование Свирингена было закончено, и он решил, что настало время поинтересоваться мнением американских власт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относительно его выводов. Но все попытки добиться конкретного ответа оказались безуспешными. Удивляло, правда, что выводы не были отвергнуты, а даже расценены как «довольно правдоподобные».</w:t>
      </w:r>
    </w:p>
    <w:p>
      <w:pPr>
        <w:pStyle w:val="Normal"/>
        <w:shd w:fill="FFFFFF" w:val="clear"/>
        <w:rPr>
          <w:rFonts w:ascii="Times New Roman" w:hAnsi="Times New Roman" w:cs="Times New Roman"/>
        </w:rPr>
      </w:pPr>
      <w:r>
        <w:rPr>
          <w:rFonts w:cs="Times New Roman" w:ascii="Times New Roman" w:hAnsi="Times New Roman"/>
        </w:rPr>
        <w:t>В длинной цепи расследования Свирингена оставалось невыясненным важное обстоятельство: почему полковник Эндрюс, карьера которого была омрачена самоубийством Геринга, не отверг заключения комиссии? Если Эндрюс знал, что комиссия совершила ошибку, заключив, что Геринг постоянно имел при себе яд, почему он молча согласился с выводом комиссии? Возможно, он был вынужден подчиняться приказу поступить так в 1946 году, но почему он не высказался по этому поводу позже с целью внести поправки в доклад? Почему он не «все сказал» в своей книге?</w:t>
      </w:r>
    </w:p>
    <w:p>
      <w:pPr>
        <w:pStyle w:val="Normal"/>
        <w:shd w:fill="FFFFFF" w:val="clear"/>
        <w:rPr/>
      </w:pPr>
      <w:r>
        <w:rPr>
          <w:rFonts w:cs="Times New Roman" w:ascii="Times New Roman" w:hAnsi="Times New Roman"/>
        </w:rPr>
        <w:t>Желание дойти до самой сути и поставить точку в своем расследовании привело Свирингена в дом сына Эндрюса, где он ознакомился с архивом Эндрюса-старшего, умершего в 1977 году. Просматривая документы, относящиеся к самоубийству Геринга, Свиринген узнал, что Уилис поступил на службу в нюрнбергскую тюрьму в чине лейтенанта 26 ноября 1945 года, почти за год до смерти Геринга. Он был лично и хорошо известен полковнику Эндрюсу. Прямых и косвенных доказательств этого в архиве было предостаточно. Однако Свиринген не обнаружил ничего, что говорило бы о какой-то связи между Уилисом и самоубийством Геринга, и в связи с этим в корне изменил свое мнение об Эндрюсе и той роли, которую он играл в Нюрнберге. Если раньше Свиринген был уверен, что Эндрюс должен был по крайней мере подозревать Уилиса в передаче яда Герингу, то теперь был убежден, что такая мысль никогда не приходила Эндрюсу в голову. Ответственность за самоубийство Геринга, чувство собственной вины преследовали полковника Эндрюса всю оставшуюся жизнь. Эндрюсмладший рассказал Свирингену о последних часах жизни своего отца: «В январе 1977 года он заболел лейкемией. В последн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7</w:t>
      </w:r>
    </w:p>
    <w:p>
      <w:pPr>
        <w:pStyle w:val="Normal"/>
        <w:shd w:fill="FFFFFF" w:val="clear"/>
        <w:rPr>
          <w:rFonts w:ascii="Times New Roman" w:hAnsi="Times New Roman" w:cs="Times New Roman"/>
        </w:rPr>
      </w:pPr>
      <w:r>
        <w:rPr>
          <w:rFonts w:cs="Times New Roman" w:ascii="Times New Roman" w:hAnsi="Times New Roman"/>
          <w:b/>
          <w:bCs/>
        </w:rPr>
        <w:t>Геринг</w:t>
      </w:r>
    </w:p>
    <w:p>
      <w:pPr>
        <w:pStyle w:val="Normal"/>
        <w:shd w:fill="FFFFFF" w:val="clear"/>
        <w:rPr>
          <w:rFonts w:ascii="Times New Roman" w:hAnsi="Times New Roman" w:cs="Times New Roman"/>
        </w:rPr>
      </w:pPr>
      <w:r>
        <w:rPr>
          <w:rFonts w:cs="Times New Roman" w:ascii="Times New Roman" w:hAnsi="Times New Roman"/>
        </w:rPr>
        <w:t>вечер перед смертью попросил меня подойти к нему и сказал: «Геринг совершил самоубийство. Я должен сообщить об этом в Четырехстороннюю комиссию». Я успокоил его, сказав, что сейчас ночь и нужно подождать до утра; через четыре часа его не стало».</w:t>
      </w:r>
    </w:p>
    <w:p>
      <w:pPr>
        <w:pStyle w:val="Normal"/>
        <w:shd w:fill="FFFFFF" w:val="clear"/>
        <w:rPr>
          <w:rFonts w:ascii="Times New Roman" w:hAnsi="Times New Roman" w:cs="Times New Roman"/>
        </w:rPr>
      </w:pPr>
      <w:r>
        <w:rPr>
          <w:rFonts w:cs="Times New Roman" w:ascii="Times New Roman" w:hAnsi="Times New Roman"/>
        </w:rPr>
        <w:t>В заключение Свиринген пишет, что если и не на все вопросы ему удалось дать ответы, то, во всяком случае, он узнал многое о том, как Герингу, находившемуся под постоянным наблюдением, удалось покончить с собой.</w:t>
      </w:r>
    </w:p>
    <w:p>
      <w:pPr>
        <w:pStyle w:val="Normal"/>
        <w:shd w:fill="FFFFFF" w:val="clear"/>
        <w:rPr>
          <w:rFonts w:ascii="Times New Roman" w:hAnsi="Times New Roman" w:cs="Times New Roman"/>
        </w:rPr>
      </w:pPr>
      <w:r>
        <w:rPr>
          <w:rFonts w:cs="Times New Roman" w:ascii="Times New Roman" w:hAnsi="Times New Roman"/>
        </w:rPr>
        <w:t>Геринг прибыл в Нюрнберг по крайней мере с двумя ампулами с ядом, спрятанными в его личных вещах; одна из них находилась в несессере, другую он позднее использовал для самоубийства. Во время процесса Геринг беспокоился, не лишат ли его личных вещей. Беспокойство Геринга было настолько явным, что оно запомнилось другим заключенным. С первого дня суда Геринг старался вести себя непринужденно. Он понимал, что пользуется всеобщим вниманием, и стремился занять доминирующее положение среди других осужденных на суде. Не проявлял нацистского высокомерия в своих отношениях с охраной, шутил с теми, кто сопровождал его в зал суда или наблюдал за ним в камере. Его поведение, продуманные выступления в качестве свидетеля производили сильное впечатление, и не только на молодых американских охранников. О нем говорили: Геринг «был тот парень». Он в равной степени мог говорить о литературе и искусстве с доктором Роска и о Библии с капелланом, весьма красноречив был, беседуя об оружии и охоте с Джеком Уилисом. В то время как многие считали Уилиса лишь шутником, Геринг относился к нему с уважением и показывал, что ценит его дружбу. Ко всему прочему Уилис имел возможность хвастаться близкими отношениями со вторым человеком в гитлеровском рейхе и его подарком — наручными часами — перед младшими офицерами и молоденькими секретаршами. Уилис не считал зазорными или предосудительными свои отношения с рейхсмаршалом. Учитывая все это, можно предста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что Герингу удалось убедить лейтенанта помочь ему. Заручившись письмом Геринга, в котором исключалась вина охраны, Уилис незадолго до казни, вероятно, пошел с Герингом в камеру хранения. Предположительно, Уилису стоило лишь на минуту отвернуться, и Геринг сам взял яд и принес его в камеру. Спрятать яд он мог в дырявом матраце (заключенным не разрешали иметь простыни; только незаправленные одеяла покрывали койки), и не нужно было вставать с постели, чтобы достать его. Яд мог находиться также в футляре для очков, который Геринг несколько раз внимательно осматривал, прежде чем лечь в постель. Важно отметить, что в ночь на 15 октября обыск в камере не производился.</w:t>
      </w:r>
    </w:p>
    <w:p>
      <w:pPr>
        <w:pStyle w:val="Normal"/>
        <w:shd w:fill="FFFFFF" w:val="clear"/>
        <w:rPr>
          <w:rFonts w:ascii="Times New Roman" w:hAnsi="Times New Roman" w:cs="Times New Roman"/>
        </w:rPr>
      </w:pPr>
      <w:r>
        <w:rPr>
          <w:rFonts w:cs="Times New Roman" w:ascii="Times New Roman" w:hAnsi="Times New Roman"/>
        </w:rPr>
        <w:t>Однако наиболее логичным является предположение, что яд находился в прямой кишке Геринга. Возможно, Геринг не был уверен, что останется в своей камере, поэтому ему необходимо было держать капсулу при себе. Наличие кала на медном патроне доказывало, что патрон, по-видимому, был спрятан в прямой кишке.</w:t>
      </w:r>
    </w:p>
    <w:p>
      <w:pPr>
        <w:pStyle w:val="Normal"/>
        <w:shd w:fill="FFFFFF" w:val="clear"/>
        <w:rPr>
          <w:rFonts w:ascii="Times New Roman" w:hAnsi="Times New Roman" w:cs="Times New Roman"/>
        </w:rPr>
      </w:pPr>
      <w:r>
        <w:rPr>
          <w:rFonts w:cs="Times New Roman" w:ascii="Times New Roman" w:hAnsi="Times New Roman"/>
        </w:rPr>
        <w:t>Что касается письма, то было слишком опасно оставлять его в камере. Более того, Уилис хотел быть уверенным, что оно будет найдено после смерти Геринга. Возможно, была договоренность, что Уилис возьмет письмо с собой и принесет в камеру в последний день. Вероятно, это сделал доктор Пфлюкер, неоднократно заходивший в камеру Геринга 15 октября. Интересно, что именно он позже нашел это письмо в камере.</w:t>
      </w:r>
    </w:p>
    <w:p>
      <w:pPr>
        <w:pStyle w:val="Normal"/>
        <w:shd w:fill="FFFFFF" w:val="clear"/>
        <w:rPr/>
      </w:pPr>
      <w:r>
        <w:rPr>
          <w:rFonts w:cs="Times New Roman" w:ascii="Times New Roman" w:hAnsi="Times New Roman"/>
        </w:rPr>
        <w:t>Без сомнения, именно Пфлюкер сообщил Герингу, что казнь будет совершена ночью 16 октября, а не на рассвете. Из всех заключенных только Геринг имел точную информацию о времени казни. Подозрительны мотивы, которыми руководствовался Пфлюкер, давая Герингу меньшую, по сравнению с нормальной, дозу снотворного ночью 15 октября. Его объяснение комиссии лишено смысла. Более правдоподобно, что Пфлюкер не хотел притуплять разум и рефлексы Геринга в последние часы жизни. Без сомнения, Пфлюкер знал, что Геринг намеревался покончить с собой, 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79</w:t>
      </w:r>
    </w:p>
    <w:p>
      <w:pPr>
        <w:pStyle w:val="Normal"/>
        <w:shd w:fill="FFFFFF" w:val="clear"/>
        <w:rPr>
          <w:rFonts w:ascii="Times New Roman" w:hAnsi="Times New Roman" w:cs="Times New Roman"/>
        </w:rPr>
      </w:pPr>
      <w:r>
        <w:rPr>
          <w:rFonts w:cs="Times New Roman" w:ascii="Times New Roman" w:hAnsi="Times New Roman"/>
        </w:rPr>
        <w:t>Геринг</w:t>
      </w:r>
    </w:p>
    <w:p>
      <w:pPr>
        <w:pStyle w:val="Normal"/>
        <w:shd w:fill="FFFFFF" w:val="clear"/>
        <w:rPr>
          <w:rFonts w:ascii="Times New Roman" w:hAnsi="Times New Roman" w:cs="Times New Roman"/>
        </w:rPr>
      </w:pPr>
      <w:r>
        <w:rPr>
          <w:rFonts w:cs="Times New Roman" w:ascii="Times New Roman" w:hAnsi="Times New Roman"/>
          <w:b/>
          <w:bCs/>
        </w:rPr>
        <w:t>воспрепятствовал этому. Когда Пфлюкера вызвали в камеру Геринга ночью 15 октября, он просто ограничился тем, что сообщил охраннику: Геринг умирает, и сделать ничего нельзя. Ни в какое сравнение это не идет с усилиями, предпринятыми им в 1945 году, чтобы попытаться вернуть к жизни умиравшего Роберта Лея. Тогда Пфлюкер сделал необходимые уколы и искусственное дыхание.</w:t>
      </w:r>
    </w:p>
    <w:p>
      <w:pPr>
        <w:pStyle w:val="Normal"/>
        <w:shd w:fill="FFFFFF" w:val="clear"/>
        <w:rPr>
          <w:rFonts w:ascii="Times New Roman" w:hAnsi="Times New Roman" w:cs="Times New Roman"/>
        </w:rPr>
      </w:pPr>
      <w:r>
        <w:rPr>
          <w:rFonts w:cs="Times New Roman" w:ascii="Times New Roman" w:hAnsi="Times New Roman"/>
          <w:b/>
          <w:bCs/>
        </w:rPr>
        <w:t>Что касается действий и выводов комиссии по расследованию самоубийства Геринга, то Свиринген убежден, что сам ход расследования препятствовал установлению истины. В задачу комиссии входило не углубляться в проблему, не вести тщательное расследование, а закончить дело возможно быстрее, чтобы отклонить советские обвинения и успокоить враждебно настроенную прессу. Доказательства, на которых основывались ее выводы, были настолько сомнительны, что официальные документы не могли быть опубликованы; более того, от всего персонала, связанного с расследованием, потребовали хранить молчание об обстоятельствах дела. Действовала ли комиссия согласно приказу о проведении такого поверхностного расследования? Прямых доказательств этого не было. Но несвоевременная и не вызывавшаяся срочной необходимостью поездка членов комиссии во Франкфурт говорит о том, что она могла иметь цель получить «указания», в .каком направлении вести расследование. Сама комиссия по собственной инициативе никогда не осмелилась бы опубликовать неполный и противоречивый доклад по поводу смерти Геринга, она подчинилась приказу, как это было сделано ранее, когда полковнику Эндрюсу не разрешили разглашать обстоятельства самоубийства нацистского министра здравоохранения доктора Конто 6 октября 1945 года. Одобрение результатов расследования Четырехсторонней комиссией вызывает множество вопросов, как и сам доклад. Вполне вероятно, что генерал Мальков не был согласен с выводами комиссии и не хотел принимать участие в его одобрении. Возможно,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8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западные члены Четырехсторонней комиссии воспользовались его отсутствием при утверждении доклада. Таким образом, вероятные возражения советской стороны в отношении доклада удалось избежать, Мальков был «нейтрализован» действиями других членов комиссии. С опубликованием заявления Четырехсторонней комиссии об одобрении доклада критика военных властей прекратила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Полковник Эндрюс проработал на посту коменданта тюрьмы до конца 1946 года, затем вскоре уехал из Нюрнберга и вышел в отставку. Он умер 1 февраля 1977 года. Эмма Геринг с дочерью переехала в Мюнхен. Она умерла в 1973 году. Эдда Геринг, живя в Мюнхене, избегала встреч с общественностью и отказывалась отвечать на какие-либо вопросы, касающиеся смерти ее отца. Доктор Пфлюкер жил в Германии и писал мемуары. Джек Уилис продолжал службу в армии в том же звании капитана. Служил в Корее в качестве инструктора. Умер 13 мая 1954 года, унеся с собой тайну самоубийства Геринга.</w:t>
      </w:r>
    </w:p>
    <w:p>
      <w:pPr>
        <w:pStyle w:val="Normal"/>
        <w:shd w:fill="FFFFFF" w:val="clear"/>
        <w:rPr>
          <w:rFonts w:ascii="Times New Roman" w:hAnsi="Times New Roman" w:cs="Times New Roman"/>
        </w:rPr>
      </w:pPr>
      <w:r>
        <w:rPr>
          <w:rFonts w:cs="Times New Roman" w:ascii="Times New Roman" w:hAnsi="Times New Roman"/>
        </w:rPr>
        <w:t>КЕЙТЕЛЬ:   ПОСЛУШНЫЙ  ФЕЛЬДМАРШАЛ</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Обвиняемый Кейтель в период с 1938 по 1945 год был начальником верховного командования германскими вооруженными силами, членом тайного совета, членом совета министров по обороне Германии и фельдмаршалом. Обвиняемый Кейтель использовал вышеуказанные посты, свое влияние и тесную связь с фюрером таким образом, что он способствовал военным приготовлениям... он участвовал в политическом планировании и подготовке нацистскими заговорщиками агрессивных войн и войн, нарушающих международные договоры, соглашения и заверения... осуществлял и принял на себя ответственность за выполнение планов нацистских заговорщиков по ведению агрессивных войн и войн, нарушающих международные договоры, соглашения и заверения... санкционировал, руководил и принимал участие в военных преступлениях и в преступлениях против человечности... включая в особенности военные преступления и преступления против человечности, выразившиеся в жестоком обращении с военнопленными и гражданским населением на оккупированных территориях».</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на Нюрнбергском процессе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Кейтель, безвольное и послушное орудие, передал партии орудие агрессии — вооруженные силы и направлял их при выполнении поставленных перед ними преступных зада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82</w:t>
      </w:r>
    </w:p>
    <w:p>
      <w:pPr>
        <w:pStyle w:val="Normal"/>
        <w:shd w:fill="FFFFFF" w:val="clear"/>
        <w:rPr/>
      </w:pPr>
      <w:r>
        <w:rPr>
          <w:rFonts w:cs="Times New Roman" w:ascii="Times New Roman" w:hAnsi="Times New Roman"/>
        </w:rPr>
        <w:t xml:space="preserve">______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на Нюрнбергском процессе Р. А. Руденко:</w:t>
      </w:r>
    </w:p>
    <w:p>
      <w:pPr>
        <w:pStyle w:val="Normal"/>
        <w:shd w:fill="FFFFFF" w:val="clear"/>
        <w:rPr>
          <w:rFonts w:ascii="Times New Roman" w:hAnsi="Times New Roman" w:cs="Times New Roman"/>
        </w:rPr>
      </w:pPr>
      <w:r>
        <w:rPr>
          <w:rFonts w:cs="Times New Roman" w:ascii="Times New Roman" w:hAnsi="Times New Roman"/>
          <w:i/>
          <w:iCs/>
        </w:rPr>
        <w:t>«Ведущее положение в гитлеровской военной машине Кейтель занял с первых лет ее организации.</w:t>
      </w:r>
    </w:p>
    <w:p>
      <w:pPr>
        <w:pStyle w:val="Normal"/>
        <w:shd w:fill="FFFFFF" w:val="clear"/>
        <w:rPr>
          <w:rFonts w:ascii="Times New Roman" w:hAnsi="Times New Roman" w:cs="Times New Roman"/>
        </w:rPr>
      </w:pPr>
      <w:r>
        <w:rPr>
          <w:rFonts w:cs="Times New Roman" w:ascii="Times New Roman" w:hAnsi="Times New Roman"/>
          <w:i/>
          <w:iCs/>
        </w:rPr>
        <w:t>Во время переговоров Гитлера с Шушнигом [канцлером Австрии] живым напоминанием о готовности Германии применить оружие была фигура Кейтеля.</w:t>
      </w:r>
    </w:p>
    <w:p>
      <w:pPr>
        <w:pStyle w:val="Normal"/>
        <w:shd w:fill="FFFFFF" w:val="clear"/>
        <w:rPr>
          <w:rFonts w:ascii="Times New Roman" w:hAnsi="Times New Roman" w:cs="Times New Roman"/>
        </w:rPr>
      </w:pPr>
      <w:r>
        <w:rPr>
          <w:rFonts w:cs="Times New Roman" w:ascii="Times New Roman" w:hAnsi="Times New Roman"/>
          <w:i/>
          <w:iCs/>
        </w:rPr>
        <w:t>Кейтель давал директивы двинуть войска в Чехию, когда президент Гаха был вероломно вызван в Берлин «для продолжения переговоров».</w:t>
      </w:r>
    </w:p>
    <w:p>
      <w:pPr>
        <w:pStyle w:val="Normal"/>
        <w:shd w:fill="FFFFFF" w:val="clear"/>
        <w:rPr>
          <w:rFonts w:ascii="Times New Roman" w:hAnsi="Times New Roman" w:cs="Times New Roman"/>
        </w:rPr>
      </w:pPr>
      <w:r>
        <w:rPr>
          <w:rFonts w:cs="Times New Roman" w:ascii="Times New Roman" w:hAnsi="Times New Roman"/>
          <w:i/>
          <w:iCs/>
        </w:rPr>
        <w:t>Это ОКБ, а не какая-либо иная организация, была готова через отдел «Абвер» спровоцировать пограничный инцидент с Чехословакией, чтобы оправдать вторжение германских полчищ, готовых ринуться в Чехию.</w:t>
      </w:r>
    </w:p>
    <w:p>
      <w:pPr>
        <w:pStyle w:val="Normal"/>
        <w:shd w:fill="FFFFFF" w:val="clear"/>
        <w:rPr>
          <w:rFonts w:ascii="Times New Roman" w:hAnsi="Times New Roman" w:cs="Times New Roman"/>
        </w:rPr>
      </w:pPr>
      <w:r>
        <w:rPr>
          <w:rFonts w:cs="Times New Roman" w:ascii="Times New Roman" w:hAnsi="Times New Roman"/>
          <w:i/>
          <w:iCs/>
        </w:rPr>
        <w:t>Своим совершенно секретным меморандумом Кейтель требовал от Гесса и Гиммлера заранее сообщать ОКБ о всех мерах, проводимых партийными организациями или полицией, которые не предусмотрены «планом Грюн» [планом захвата Чехословакии].</w:t>
      </w:r>
    </w:p>
    <w:p>
      <w:pPr>
        <w:pStyle w:val="Normal"/>
        <w:shd w:fill="FFFFFF" w:val="clear"/>
        <w:rPr>
          <w:rFonts w:ascii="Times New Roman" w:hAnsi="Times New Roman" w:cs="Times New Roman"/>
        </w:rPr>
      </w:pPr>
      <w:r>
        <w:rPr>
          <w:rFonts w:cs="Times New Roman" w:ascii="Times New Roman" w:hAnsi="Times New Roman"/>
          <w:i/>
          <w:iCs/>
        </w:rPr>
        <w:t>Фактически сплошной ложью были декларации об отсутствии каких-либо дальнейших претензий Германии в Европе после захвата Чехословакии. Это было звеном в цепи агрессивных войн.</w:t>
      </w:r>
    </w:p>
    <w:p>
      <w:pPr>
        <w:pStyle w:val="Normal"/>
        <w:shd w:fill="FFFFFF" w:val="clear"/>
        <w:rPr>
          <w:rFonts w:ascii="Times New Roman" w:hAnsi="Times New Roman" w:cs="Times New Roman"/>
        </w:rPr>
      </w:pPr>
      <w:r>
        <w:rPr>
          <w:rFonts w:cs="Times New Roman" w:ascii="Times New Roman" w:hAnsi="Times New Roman"/>
          <w:i/>
          <w:iCs/>
        </w:rPr>
        <w:t>Я хочу подчеркнуть ведущую роль ОКБ в подготовке и осуществлении агрессии. Директива относительно ведения войны и вторжения в Польшу известна нам как директива Гитлера и Кейтеля от 10 мая 1939 года. Она была направлена командованию ВВС, военно-морского флота и сухопутных сил. Как можно после этого говорить о том, что ОКБ не было руководящей головкой всех видов вооруженных сил фашистского рейха?</w:t>
      </w:r>
    </w:p>
    <w:p>
      <w:pPr>
        <w:pStyle w:val="Normal"/>
        <w:shd w:fill="FFFFFF" w:val="clear"/>
        <w:rPr>
          <w:rFonts w:ascii="Times New Roman" w:hAnsi="Times New Roman" w:cs="Times New Roman"/>
        </w:rPr>
      </w:pPr>
      <w:r>
        <w:rPr>
          <w:rFonts w:cs="Times New Roman" w:ascii="Times New Roman" w:hAnsi="Times New Roman"/>
          <w:i/>
          <w:iCs/>
        </w:rPr>
        <w:t>Если еще раз взглянуть на документы, относящиеся к г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i/>
          <w:iCs/>
        </w:rPr>
        <w:t>майской агрессии против Норвегии, Дании, Бельгии, Голландии, Люксембурга, Югославии и Греции, мы не раз встретимся с именем Кейтеля. Он выступает то в качестве участника ответственнейших совещаний, то как автор секретных приказов, адресованных Редеру, Герингу и генеральному штабу. Собственноручные инициалы Кейтеля и Йодля мы находим и на секретной директиве, подписанной Гитлером, о проведении ^операции Марита» [план захвата Греции и Югославии].</w:t>
      </w:r>
    </w:p>
    <w:p>
      <w:pPr>
        <w:pStyle w:val="Normal"/>
        <w:shd w:fill="FFFFFF" w:val="clear"/>
        <w:rPr>
          <w:rFonts w:ascii="Times New Roman" w:hAnsi="Times New Roman" w:cs="Times New Roman"/>
        </w:rPr>
      </w:pPr>
      <w:r>
        <w:rPr>
          <w:rFonts w:cs="Times New Roman" w:ascii="Times New Roman" w:hAnsi="Times New Roman"/>
          <w:i/>
          <w:iCs/>
        </w:rPr>
        <w:t>Много говорилось здесь о «плане Барбаросса» и его авторах. Сейчас нам важно подчеркнуть, что документ этот рожден в недрах ОКБ по непосредственной инициативе этой организации, что запланированные методы вероломною нападения на СССР являлись его [Кейтеля] работой.</w:t>
      </w:r>
    </w:p>
    <w:p>
      <w:pPr>
        <w:pStyle w:val="Normal"/>
        <w:shd w:fill="FFFFFF" w:val="clear"/>
        <w:rPr>
          <w:rFonts w:ascii="Times New Roman" w:hAnsi="Times New Roman" w:cs="Times New Roman"/>
        </w:rPr>
      </w:pPr>
      <w:r>
        <w:rPr>
          <w:rFonts w:cs="Times New Roman" w:ascii="Times New Roman" w:hAnsi="Times New Roman"/>
          <w:i/>
          <w:iCs/>
        </w:rPr>
        <w:t>Защитник Кейтеля заявил, что защита этого подсудимого строится под тем углом зрения, что Кейтель «борется не за свою голову, а за свое лицо».</w:t>
      </w:r>
    </w:p>
    <w:p>
      <w:pPr>
        <w:pStyle w:val="Normal"/>
        <w:shd w:fill="FFFFFF" w:val="clear"/>
        <w:rPr>
          <w:rFonts w:ascii="Times New Roman" w:hAnsi="Times New Roman" w:cs="Times New Roman"/>
        </w:rPr>
      </w:pPr>
      <w:r>
        <w:rPr>
          <w:rFonts w:cs="Times New Roman" w:ascii="Times New Roman" w:hAnsi="Times New Roman"/>
          <w:i/>
          <w:iCs/>
        </w:rPr>
        <w:t>Я хочу помочь Суду увидеть подлинное лицо Кейтеля. Для этого мне нужно напомнить вам о нескольких кейтелевских директивах, которые по праву займут одно из первых мест среди позорных документов о бесчеловечности германской военщины, ее низости и безгранично подлом попрании понятий о правилах и обычаях ведения войны</w:t>
      </w:r>
    </w:p>
    <w:p>
      <w:pPr>
        <w:pStyle w:val="Normal"/>
        <w:shd w:fill="FFFFFF" w:val="clear"/>
        <w:rPr>
          <w:rFonts w:ascii="Times New Roman" w:hAnsi="Times New Roman" w:cs="Times New Roman"/>
        </w:rPr>
      </w:pPr>
      <w:r>
        <w:rPr>
          <w:rFonts w:cs="Times New Roman" w:ascii="Times New Roman" w:hAnsi="Times New Roman"/>
          <w:i/>
          <w:iCs/>
        </w:rPr>
        <w:t>Начиная с документов о расстреле политических работников, Кейтель, этот солдат, как он любит себя называть, игнорируя присягу, беззастенчиво врал на предварительном следствии американскому обвинителю, говоря, что этот приказ носил характер ответной репрессии и что политических работников отделяли от остальных военнопленных по просьбе самих военнопленных. На Суде он был изобличен. Предъявлением документов РФ-351, ПС-884 было доказано, что директива была дана до начала военных действий. Нами был также предъявлен документ под номером СССР-62 (тек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письма немецких военнопленных). Из этого документа видно, как еще до нападения на СССР полевые войска инструктировались по поводу обязательного истребления советских женщин-военнослужащих и политического состава.</w:t>
      </w:r>
    </w:p>
    <w:p>
      <w:pPr>
        <w:pStyle w:val="Normal"/>
        <w:shd w:fill="FFFFFF" w:val="clear"/>
        <w:rPr>
          <w:rFonts w:ascii="Times New Roman" w:hAnsi="Times New Roman" w:cs="Times New Roman"/>
        </w:rPr>
      </w:pPr>
      <w:r>
        <w:rPr>
          <w:rFonts w:cs="Times New Roman" w:ascii="Times New Roman" w:hAnsi="Times New Roman"/>
          <w:i/>
          <w:iCs/>
        </w:rPr>
        <w:t>А что можно сказать о фразах, страшных по своему беспредельному цинизму: «Человеческая жизнь в странах, которых это касается [оккупированных территорий], абсолютно ничего не стоит... Устрашающее воздействие возможно лишь путем применения необычайной жестокости»?</w:t>
      </w:r>
    </w:p>
    <w:p>
      <w:pPr>
        <w:pStyle w:val="Normal"/>
        <w:shd w:fill="FFFFFF" w:val="clear"/>
        <w:rPr>
          <w:rFonts w:ascii="Times New Roman" w:hAnsi="Times New Roman" w:cs="Times New Roman"/>
        </w:rPr>
      </w:pPr>
      <w:r>
        <w:rPr>
          <w:rFonts w:cs="Times New Roman" w:ascii="Times New Roman" w:hAnsi="Times New Roman"/>
          <w:i/>
          <w:iCs/>
        </w:rPr>
        <w:t>А директива о применении военной подсудности в районе «Барбаросса» от 13 мая 1941 года? А приказ от 16 сентября 1941 года о казни от 50 до 100 коммунистов за каждою убитого немца? Что мог сказать здесь Кейтель о документе, известном под названием «Нахтунд небель»?</w:t>
      </w:r>
    </w:p>
    <w:p>
      <w:pPr>
        <w:pStyle w:val="Normal"/>
        <w:shd w:fill="FFFFFF" w:val="clear"/>
        <w:rPr>
          <w:rFonts w:ascii="Times New Roman" w:hAnsi="Times New Roman" w:cs="Times New Roman"/>
        </w:rPr>
      </w:pPr>
      <w:r>
        <w:rPr>
          <w:rFonts w:cs="Times New Roman" w:ascii="Times New Roman" w:hAnsi="Times New Roman"/>
          <w:i/>
          <w:iCs/>
        </w:rPr>
        <w:t>Это кровавые документы. Никто не может подсчитать, сколько тысяч военнопленных солдат и офицеров Красной Армии было убито и -замучено в лагерях фашистской Германии. Вы помните, как на вечернем заседании 25 января 1946 года свидетель Ламп рассказал, что из расстрела 50 советских офицеров в лагере Маутхаузен устроили развлечение для Гиммлера. Вы помните показания свидетеля Влаха, как весной 1944 года были истерзаны пытками, а затем убиты 94 советских офицера, отказавшихся давать сведения военного характера.</w:t>
      </w:r>
    </w:p>
    <w:p>
      <w:pPr>
        <w:pStyle w:val="Normal"/>
        <w:shd w:fill="FFFFFF" w:val="clear"/>
        <w:rPr>
          <w:rFonts w:ascii="Times New Roman" w:hAnsi="Times New Roman" w:cs="Times New Roman"/>
        </w:rPr>
      </w:pPr>
      <w:r>
        <w:rPr>
          <w:rFonts w:cs="Times New Roman" w:ascii="Times New Roman" w:hAnsi="Times New Roman"/>
          <w:i/>
          <w:iCs/>
        </w:rPr>
        <w:t>Я хочу упомянуть о показаниях эсэсовца Пауля Вальдмана об истреблении русских военнопленных. Вы помните, о каком конвейере издевательств и мучений для каждого советского человека, попавшего в немецкий плен, показывал свидетель Кивелиша. Могу ли я умолчать о директиве Кейтеля клеймить советских военнопленных?</w:t>
      </w:r>
    </w:p>
    <w:p>
      <w:pPr>
        <w:pStyle w:val="Normal"/>
        <w:shd w:fill="FFFFFF" w:val="clear"/>
        <w:rPr>
          <w:rFonts w:ascii="Times New Roman" w:hAnsi="Times New Roman" w:cs="Times New Roman"/>
        </w:rPr>
      </w:pPr>
      <w:r>
        <w:rPr>
          <w:rFonts w:cs="Times New Roman" w:ascii="Times New Roman" w:hAnsi="Times New Roman"/>
          <w:i/>
          <w:iCs/>
        </w:rPr>
        <w:t>Нельзя забыть директиву Кейтеля от 16 декабря 1942 года. Она называется «Борьба с бандами». Под «бандами» подсу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i/>
          <w:iCs/>
        </w:rPr>
        <w:t>мый Кейтель понимал всякое движение Сопротивления и требовал от войск применения жесточайших мер без ограничения, в том числе против женщин и детей.</w:t>
      </w:r>
    </w:p>
    <w:p>
      <w:pPr>
        <w:pStyle w:val="Normal"/>
        <w:shd w:fill="FFFFFF" w:val="clear"/>
        <w:rPr>
          <w:rFonts w:ascii="Times New Roman" w:hAnsi="Times New Roman" w:cs="Times New Roman"/>
        </w:rPr>
      </w:pPr>
      <w:r>
        <w:rPr>
          <w:rFonts w:cs="Times New Roman" w:ascii="Times New Roman" w:hAnsi="Times New Roman"/>
          <w:i/>
          <w:iCs/>
        </w:rPr>
        <w:t>Под номером СССР-162 советское обвинение предъявило показание Ле-Курта. Ле-Курт заявил, что расстреливал и сжигал советских граждан, поджигал их дома. Только он один лично расстрелял 1200 человек, за что ему досрочно было присвоено звание обер-ефрейтора и он был награжден восточной медалью. Он действовал в соответствии с указаниями Кейтеля. Директива Кейтеля о военной подсудности в районе «Барбаросса» делала подобных людей безнаказанными. На Кеителе кровь убитых Ле-Куртом и ему подобными.</w:t>
      </w:r>
    </w:p>
    <w:p>
      <w:pPr>
        <w:pStyle w:val="Normal"/>
        <w:shd w:fill="FFFFFF" w:val="clear"/>
        <w:rPr>
          <w:rFonts w:ascii="Times New Roman" w:hAnsi="Times New Roman" w:cs="Times New Roman"/>
        </w:rPr>
      </w:pPr>
      <w:r>
        <w:rPr>
          <w:rFonts w:cs="Times New Roman" w:ascii="Times New Roman" w:hAnsi="Times New Roman"/>
          <w:i/>
          <w:iCs/>
        </w:rPr>
        <w:t>Выполняя директиву Кейтеля о том, что жизнь в восточных странах абсолютно ничего не стоит, солдаты и офицеры гитлеровской Германии совершали свои злодеяния.</w:t>
      </w:r>
    </w:p>
    <w:p>
      <w:pPr>
        <w:pStyle w:val="Normal"/>
        <w:shd w:fill="FFFFFF" w:val="clear"/>
        <w:rPr>
          <w:rFonts w:ascii="Times New Roman" w:hAnsi="Times New Roman" w:cs="Times New Roman"/>
        </w:rPr>
      </w:pPr>
      <w:r>
        <w:rPr>
          <w:rFonts w:cs="Times New Roman" w:ascii="Times New Roman" w:hAnsi="Times New Roman"/>
          <w:i/>
          <w:iCs/>
        </w:rPr>
        <w:t>Обвинением предъявлен документ СССР-51 о том, как 28 августа 1941 года немецкие войска перед своими боевыми порядками, идя в атаку, гнали женщин, детей и стариков. А в деревне Колпино, заставив крестьян строить для немцев мосты и блиндажи, фашисты потом всех расстреляли.</w:t>
      </w:r>
    </w:p>
    <w:p>
      <w:pPr>
        <w:pStyle w:val="Normal"/>
        <w:shd w:fill="FFFFFF" w:val="clear"/>
        <w:rPr>
          <w:rFonts w:ascii="Times New Roman" w:hAnsi="Times New Roman" w:cs="Times New Roman"/>
        </w:rPr>
      </w:pPr>
      <w:r>
        <w:rPr>
          <w:rFonts w:cs="Times New Roman" w:ascii="Times New Roman" w:hAnsi="Times New Roman"/>
          <w:i/>
          <w:iCs/>
        </w:rPr>
        <w:t>В Югославии массовые расстрелы заложников стали повседневной практикой военного командования и военной администрации.</w:t>
      </w:r>
    </w:p>
    <w:p>
      <w:pPr>
        <w:pStyle w:val="Normal"/>
        <w:shd w:fill="FFFFFF" w:val="clear"/>
        <w:rPr>
          <w:rFonts w:ascii="Times New Roman" w:hAnsi="Times New Roman" w:cs="Times New Roman"/>
        </w:rPr>
      </w:pPr>
      <w:r>
        <w:rPr>
          <w:rFonts w:cs="Times New Roman" w:ascii="Times New Roman" w:hAnsi="Times New Roman"/>
          <w:i/>
          <w:iCs/>
        </w:rPr>
        <w:t>В секретном докладе от 15 февраля 1940 года на имя Геринга ОКБ оправдывает заложничество.</w:t>
      </w:r>
    </w:p>
    <w:p>
      <w:pPr>
        <w:pStyle w:val="Normal"/>
        <w:shd w:fill="FFFFFF" w:val="clear"/>
        <w:rPr>
          <w:rFonts w:ascii="Times New Roman" w:hAnsi="Times New Roman" w:cs="Times New Roman"/>
        </w:rPr>
      </w:pPr>
      <w:r>
        <w:rPr>
          <w:rFonts w:cs="Times New Roman" w:ascii="Times New Roman" w:hAnsi="Times New Roman"/>
          <w:i/>
          <w:iCs/>
        </w:rPr>
        <w:t>Я хочу закончить документом СССР-356 (ЕС-338). Вы помните, господа судьи, этот документ. В нем адмирал Канарис сообщал Кейтелю о произволе в лагерях военнопленных, голоде, массовых расстрелах советских военнопленных. Даже матерый фашистский разведчик Канарис, боясь ответственности, не мог пройти мимо вопиющих фактов произвола и нарушения всех общепринятых законов и обычаев войн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Вы помните также резолюцию Кейтеля на этом докладе:</w:t>
      </w:r>
    </w:p>
    <w:p>
      <w:pPr>
        <w:pStyle w:val="Normal"/>
        <w:shd w:fill="FFFFFF" w:val="clear"/>
        <w:rPr>
          <w:rFonts w:ascii="Times New Roman" w:hAnsi="Times New Roman" w:cs="Times New Roman"/>
        </w:rPr>
      </w:pPr>
      <w:r>
        <w:rPr>
          <w:rFonts w:cs="Times New Roman" w:ascii="Times New Roman" w:hAnsi="Times New Roman"/>
          <w:i/>
          <w:iCs/>
        </w:rPr>
        <w:t>«Я одобряю и покрываю эти мероприятия».</w:t>
      </w:r>
    </w:p>
    <w:p>
      <w:pPr>
        <w:pStyle w:val="Normal"/>
        <w:shd w:fill="FFFFFF" w:val="clear"/>
        <w:rPr>
          <w:rFonts w:ascii="Times New Roman" w:hAnsi="Times New Roman" w:cs="Times New Roman"/>
        </w:rPr>
      </w:pPr>
      <w:r>
        <w:rPr>
          <w:rFonts w:cs="Times New Roman" w:ascii="Times New Roman" w:hAnsi="Times New Roman"/>
          <w:i/>
          <w:iCs/>
        </w:rPr>
        <w:t>Я спросил подсудимого Кейтеля во время перекрестного допроса 6 апреля [1946 года]:</w:t>
      </w:r>
    </w:p>
    <w:p>
      <w:pPr>
        <w:pStyle w:val="Normal"/>
        <w:shd w:fill="FFFFFF" w:val="clear"/>
        <w:rPr>
          <w:rFonts w:ascii="Times New Roman" w:hAnsi="Times New Roman" w:cs="Times New Roman"/>
        </w:rPr>
      </w:pPr>
      <w:r>
        <w:rPr>
          <w:rFonts w:cs="Times New Roman" w:ascii="Times New Roman" w:hAnsi="Times New Roman"/>
          <w:i/>
          <w:iCs/>
        </w:rPr>
        <w:t>«Вы, подсудимый Кейтель, именуемый фельдмаршалом, неоднократно здесь перед Трибуналом именовавший себя солдатом, вы своей кровавой резолюцией в сентябре 1941 года подтвердили и санкционировали убийства тысяч безоружных солдат, попавших к вам в плен. Это правильно?»</w:t>
      </w:r>
    </w:p>
    <w:p>
      <w:pPr>
        <w:pStyle w:val="Normal"/>
        <w:shd w:fill="FFFFFF" w:val="clear"/>
        <w:rPr>
          <w:rFonts w:ascii="Times New Roman" w:hAnsi="Times New Roman" w:cs="Times New Roman"/>
        </w:rPr>
      </w:pPr>
      <w:r>
        <w:rPr>
          <w:rFonts w:cs="Times New Roman" w:ascii="Times New Roman" w:hAnsi="Times New Roman"/>
          <w:i/>
          <w:iCs/>
        </w:rPr>
        <w:t>Кейтель вынужден был признать этот факт.</w:t>
      </w:r>
    </w:p>
    <w:p>
      <w:pPr>
        <w:pStyle w:val="Normal"/>
        <w:shd w:fill="FFFFFF" w:val="clear"/>
        <w:rPr>
          <w:rFonts w:ascii="Times New Roman" w:hAnsi="Times New Roman" w:cs="Times New Roman"/>
        </w:rPr>
      </w:pPr>
      <w:r>
        <w:rPr>
          <w:rFonts w:cs="Times New Roman" w:ascii="Times New Roman" w:hAnsi="Times New Roman"/>
          <w:i/>
          <w:iCs/>
        </w:rPr>
        <w:t>Уже одна такая резолюция полностью раскрывает действительное, подлинное лицо фельдмаршала Кейтеля».</w:t>
      </w:r>
    </w:p>
    <w:p>
      <w:pPr>
        <w:pStyle w:val="Normal"/>
        <w:shd w:fill="FFFFFF" w:val="clear"/>
        <w:rPr/>
      </w:pPr>
      <w:r>
        <w:rPr>
          <w:rFonts w:cs="Times New Roman" w:ascii="Times New Roman" w:hAnsi="Times New Roman"/>
        </w:rPr>
        <w:t>Дополняют портрет Кейтеля сведения, приведенные кандидатом исторических наук В. Йолтуховским в его статье, опубликованной в 1990 году в журнале «Нева».</w:t>
      </w:r>
    </w:p>
    <w:p>
      <w:pPr>
        <w:pStyle w:val="Normal"/>
        <w:shd w:fill="FFFFFF" w:val="clear"/>
        <w:rPr>
          <w:rFonts w:ascii="Times New Roman" w:hAnsi="Times New Roman" w:cs="Times New Roman"/>
        </w:rPr>
      </w:pPr>
      <w:r>
        <w:rPr>
          <w:rFonts w:cs="Times New Roman" w:ascii="Times New Roman" w:hAnsi="Times New Roman"/>
        </w:rPr>
        <w:t>Вильгельм Кейтель родился 22 сентября 1882 года. Потомок древнег.0 саксонского рода, он избрал традиционный для многих »немецких аристократов путь военного. В начале Первой мировой войны командовал артиллерийской батареей, участвовал в боях на Марне. Дальнейшая служба Кейтеля — это калейдоскоп должностей родов войск. Служил в кавалерии, артиллерии, штабе... В 1933 году, оценив ситуацию, безоговорочно переметнулся в стан Гитлера. В отличие от некоторых других кадровых офицеров его не смутило безусловное подчинение бывшему ефрейтору, ставшему всевластным фюрером.</w:t>
      </w:r>
    </w:p>
    <w:p>
      <w:pPr>
        <w:pStyle w:val="Normal"/>
        <w:shd w:fill="FFFFFF" w:val="clear"/>
        <w:rPr>
          <w:rFonts w:ascii="Times New Roman" w:hAnsi="Times New Roman" w:cs="Times New Roman"/>
        </w:rPr>
      </w:pPr>
      <w:r>
        <w:rPr>
          <w:rFonts w:cs="Times New Roman" w:ascii="Times New Roman" w:hAnsi="Times New Roman"/>
        </w:rPr>
        <w:t>Взлет Гитлера и его партии к руководству Германией многие немцы, особенно аристократия, встретили неоднозначно. Старые кайзеровские генералы с неприязнью и внутренней враждебностью восприняли приход к власти выскочки-ефрейтора. Прусские, баварские, саксонские дворяне презрительно относились к Гитлеру — человеку без рода и племени. Фюрер, конечно же, чувствовал это и сделал ставку на новое поколение военных. На то по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ление, которое нуждалось в «сильной руке», в возрождении Германии, униженной Версальским договором.</w:t>
      </w:r>
    </w:p>
    <w:p>
      <w:pPr>
        <w:pStyle w:val="Normal"/>
        <w:shd w:fill="FFFFFF" w:val="clear"/>
        <w:rPr>
          <w:rFonts w:ascii="Times New Roman" w:hAnsi="Times New Roman" w:cs="Times New Roman"/>
        </w:rPr>
      </w:pPr>
      <w:r>
        <w:rPr>
          <w:rFonts w:cs="Times New Roman" w:ascii="Times New Roman" w:hAnsi="Times New Roman"/>
        </w:rPr>
        <w:t>Работая в штабе военного министерства, Кейтель упорно искал пути обхода статей Версальского мирного договора и стоял у истоков создания вооруженной опоры нацизма — вермахта. Его изобретательность и преданность фашистам была оценена фюрером...</w:t>
      </w:r>
    </w:p>
    <w:p>
      <w:pPr>
        <w:pStyle w:val="Normal"/>
        <w:shd w:fill="FFFFFF" w:val="clear"/>
        <w:rPr>
          <w:rFonts w:ascii="Times New Roman" w:hAnsi="Times New Roman" w:cs="Times New Roman"/>
        </w:rPr>
      </w:pPr>
      <w:r>
        <w:rPr>
          <w:rFonts w:cs="Times New Roman" w:ascii="Times New Roman" w:hAnsi="Times New Roman"/>
        </w:rPr>
        <w:t>После разгрома фашистской Германии Кейтель заявлял, что он противился вторжению в Советский Союз по военным соображениям и также потому, что это было бы нарушением пакта о ненападении от 23 августа 1939 года, называемого ныне «пактом Молотова — Риббентропа». Но это не помешало ему контролировать разработку плана «Барбаросса», участвовать в совещаниях высшего командования вермахта с Гитлером, на которых обсуждались в деталях планы нападения на СССР...</w:t>
      </w:r>
    </w:p>
    <w:p>
      <w:pPr>
        <w:pStyle w:val="Normal"/>
        <w:shd w:fill="FFFFFF" w:val="clear"/>
        <w:rPr/>
      </w:pPr>
      <w:r>
        <w:rPr>
          <w:rFonts w:cs="Times New Roman" w:ascii="Times New Roman" w:hAnsi="Times New Roman"/>
        </w:rPr>
        <w:t xml:space="preserve">Кейтель до конца оставался верным Гитлеру. В ходе битвы за Берлин он предпринимал отчаянные меры, пытаясь </w:t>
      </w:r>
      <w:r>
        <w:rPr>
          <w:rFonts w:cs="Times New Roman" w:ascii="Times New Roman" w:hAnsi="Times New Roman"/>
          <w:smallCaps/>
          <w:lang w:val="en-US"/>
        </w:rPr>
        <w:t>xotj</w:t>
      </w:r>
      <w:r>
        <w:rPr>
          <w:rFonts w:cs="Times New Roman" w:ascii="Times New Roman" w:hAnsi="Times New Roman"/>
          <w:smallCaps/>
        </w:rPr>
        <w:t xml:space="preserve">&gt; </w:t>
      </w:r>
      <w:r>
        <w:rPr>
          <w:rFonts w:cs="Times New Roman" w:ascii="Times New Roman" w:hAnsi="Times New Roman"/>
        </w:rPr>
        <w:t>на несколько дней оттянуть неизбежный крах фюрера. Он приказал прекратить сопротивление англо-американцам, а все усилия сконцентрировать против советских войск, организовывал взаимодействие своих армий, формировал ударные группировки, тасовал командующих войсками...</w:t>
      </w:r>
    </w:p>
    <w:p>
      <w:pPr>
        <w:pStyle w:val="Normal"/>
        <w:shd w:fill="FFFFFF" w:val="clear"/>
        <w:rPr/>
      </w:pPr>
      <w:r>
        <w:rPr>
          <w:rFonts w:cs="Times New Roman" w:ascii="Times New Roman" w:hAnsi="Times New Roman"/>
        </w:rPr>
        <w:t>Предлагаем читателям краткую запись опроса Кейтеля советской разведкой 17 июня 1945 года; опрос не вошел в сборник материалов Нюрнбергского процесса, ибо проводился до создания Международного военного трибунала, на котором были осуждены главные военные преступники фашистского рейха.</w:t>
      </w:r>
    </w:p>
    <w:p>
      <w:pPr>
        <w:pStyle w:val="Normal"/>
        <w:shd w:fill="FFFFFF" w:val="clear"/>
        <w:rPr>
          <w:rFonts w:ascii="Times New Roman" w:hAnsi="Times New Roman" w:cs="Times New Roman"/>
        </w:rPr>
      </w:pPr>
      <w:r>
        <w:rPr>
          <w:rFonts w:cs="Times New Roman" w:ascii="Times New Roman" w:hAnsi="Times New Roman"/>
        </w:rPr>
        <w:t>В своих работах наши крупнейшие военные историки на этот документ не ссылались, так как его разыскать было нелегко. С одной стороны, до недавнего времени его защищал соответствующий гриф, с другой — он лежал совсем не в том фонде, где по логике должен бы хран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Конечно же, отвечая на вопросы советской разведки, Кейтель пытался, как мог, обелить себя, свалить часть своей вины на уже мертвого фюрера. Он делал попытку хоть как-то оправдать агрессию Германии и ее вину за развязывание Второй мировой войны.</w:t>
      </w:r>
    </w:p>
    <w:p>
      <w:pPr>
        <w:pStyle w:val="Normal"/>
        <w:shd w:fill="FFFFFF" w:val="clear"/>
        <w:rPr>
          <w:rFonts w:ascii="Times New Roman" w:hAnsi="Times New Roman" w:cs="Times New Roman"/>
        </w:rPr>
      </w:pPr>
      <w:r>
        <w:rPr>
          <w:rFonts w:cs="Times New Roman" w:ascii="Times New Roman" w:hAnsi="Times New Roman"/>
        </w:rPr>
        <w:t>Международный военный трибунал приговорил Вильгельма Кейтеля в числе других главных военных преступников к смертной казни. Его повесили в здании, находящемся во дворе нюрнбергской тюрьмы, ночью 16 октября 1946 года.</w:t>
      </w:r>
    </w:p>
    <w:p>
      <w:pPr>
        <w:pStyle w:val="Normal"/>
        <w:shd w:fill="FFFFFF" w:val="clear"/>
        <w:rPr>
          <w:rFonts w:ascii="Times New Roman" w:hAnsi="Times New Roman" w:cs="Times New Roman"/>
        </w:rPr>
      </w:pPr>
      <w:r>
        <w:rPr>
          <w:rFonts w:cs="Times New Roman" w:ascii="Times New Roman" w:hAnsi="Times New Roman"/>
        </w:rPr>
        <w:t>Краткая запись результатов опроса В. Кейтеля</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С какого времени вы занимали пост начальника генштаба вооруженных сил Германи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Я являлся начальником генштаба вооруженных сил Германии с 1935 года и, исполняя эти обязанности, руководил разработкой, организацией и проведением операций вооруженных сил страны — сухопутной армии, ВВС и флота.</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Являлись ли вы членом национал-социалистской парти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Согласно существовавшему в немецкой армии правилу, военнослужащие не могут являться членами партии, и я не составлял исключения. Правда, в 1939 году личным указом Гитлера я был награжден золотым почетным знаком национал-социалистской партии, однако это награждение не имеет отношения к членству в партии. В 1939 году в Германии не были еще восстановлены военные ордена, и поэтому Гитлер, желая наградить меня после захвата Чехословакии, вручил мне этот знак.</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Были ли вы согласны с политикой национал-социалистской парти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На этот вопрос мне ответить очень трудно. Я не могу сказать, что был согласен со всеми мероприятиями партии, одна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8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поддерживал ее мероприятия по укреплению и восстановлению вооруженных сил Германии. Я должен заявить, что теперь, по прошествии долгого времени, мне трудно восстановить в памяти все события, и поэтому я затрудняюсь в ответе.</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Правильно ли будет считать, что вы от начала до конца были согласны с военно-политической линией Гитлера и поддерживали ее до момента капитуляци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Я не всегда и не по всем вопросам соглашался с фюрером, но он почти никогда не учитывал моего мнения при принятии решения по основным вопросам. Внутренне я также часто не соглашался с ним, но я — солдат, и мое дело выполнять, что мне приказывают. Мы имели право высказывать свое мнение, но никогда не оказывали влияния на решение.</w:t>
      </w:r>
    </w:p>
    <w:p>
      <w:pPr>
        <w:pStyle w:val="Normal"/>
        <w:shd w:fill="FFFFFF" w:val="clear"/>
        <w:rPr>
          <w:rFonts w:ascii="Times New Roman" w:hAnsi="Times New Roman" w:cs="Times New Roman"/>
        </w:rPr>
      </w:pPr>
      <w:r>
        <w:rPr>
          <w:rFonts w:cs="Times New Roman" w:ascii="Times New Roman" w:hAnsi="Times New Roman"/>
        </w:rPr>
        <w:t>Я должен указать, что с момента, когда Браухич был смещен с поста главнокомандующего сухопутной армией и передал эту должность Гитлеру, фюрер дал мне понять, что я не должен становиться между ним и армией. С этого момента я был почти исключен из сферы вопросов Восточного фронта и занимался остальными театрами военных действий, а также вопросами координации действий армии, ВВС и флота. Основным советником фюрера по вопросам Восточного фронта был назначен начальник генштаба сухопутной армии. С этих пор и стало определяться разделение функций между верховным командованием вооруженных сил (ОКВ) и генштабом сухопутной армии (ОКХ). Первое занималось Западным фронтом, Италией, Норвегией, второй — только Восточным фронтом. Поэтому мне трудно было оказывать какоелибо влияние на решения, принимаемые на советско-германском фронте.</w:t>
      </w:r>
    </w:p>
    <w:p>
      <w:pPr>
        <w:pStyle w:val="Normal"/>
        <w:shd w:fill="FFFFFF" w:val="clear"/>
        <w:rPr>
          <w:rFonts w:ascii="Times New Roman" w:hAnsi="Times New Roman" w:cs="Times New Roman"/>
        </w:rPr>
      </w:pPr>
      <w:r>
        <w:rPr>
          <w:rFonts w:cs="Times New Roman" w:ascii="Times New Roman" w:hAnsi="Times New Roman"/>
        </w:rPr>
        <w:t>С 1941 года я также не принимал участия в руководстве военной промышленностью, ибо для этого было создано специальное министерство вооружения и военной промышленности.</w:t>
      </w:r>
    </w:p>
    <w:p>
      <w:pPr>
        <w:pStyle w:val="Normal"/>
        <w:shd w:fill="FFFFFF" w:val="clear"/>
        <w:rPr>
          <w:rFonts w:ascii="Times New Roman" w:hAnsi="Times New Roman" w:cs="Times New Roman"/>
        </w:rPr>
      </w:pPr>
      <w:r>
        <w:rPr>
          <w:rFonts w:cs="Times New Roman" w:ascii="Times New Roman" w:hAnsi="Times New Roman"/>
        </w:rPr>
        <w:t>В отношении внешней политики, то чем тяжелее и угрожа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ще становилось военное положение, тем более замкнутым становился фюрер в своих высказываниях. По вопросам внешней политики он совещался только с Риббентропом.</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Чем вы объясняете, что Гитлер постепенно отстранял вас от руководства важнейшими областями государственного управления?</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Я объясняю это следующими причинами: а) тем, что фюрер взял на себя лично непосредственное командование сухопутной армией. Он вообще не терпел противоречий себе, тем более он не мог перенести, чтобы я противопоставил ему свой авторитет. Мне было официально указано, что мое несогласие с фюрером я могу высказывать только ему с глазу на глаз, но ни в коем случае не в присутствии других лиц; б) у меня сложилось впечатление, что фюрер не доверял мне и моим взглядам. Я не могу этого обосновать. Я чувствовал это интуитивно.</w:t>
      </w:r>
    </w:p>
    <w:p>
      <w:pPr>
        <w:pStyle w:val="Normal"/>
        <w:shd w:fill="FFFFFF" w:val="clear"/>
        <w:rPr>
          <w:rFonts w:ascii="Times New Roman" w:hAnsi="Times New Roman" w:cs="Times New Roman"/>
        </w:rPr>
      </w:pPr>
      <w:r>
        <w:rPr>
          <w:rFonts w:cs="Times New Roman" w:ascii="Times New Roman" w:hAnsi="Times New Roman"/>
        </w:rPr>
        <w:t>В лоследнее время он очень приблизил к себе оперативный штаб ставки верховного главнокомандования под руководством генерал-полковника Йодля, исключив меня из круга ближайших советников. Возможно, я не оправдал надежд фюрера как стратег и полководец. Это понятно, ибо полководцами не становятся, а рождаются. Я себя не считаю полководцем, так как мне не пришлось провести самостоятельно ни одной битвы и ни одной операции. Я оставался начальником штаба, выполняющим волю полководца.</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Считаете ли вы себя ответственным за то положение, в котором оказалась Германия, проиграв войну?</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Я не могу отрицать факт, что Германия и германский народ оказались в катастрофическом положении. Если о всякой политике судить по ее результатам, то можно сказать, что военная политика Гитлера оказалась неправильной, однако я не считаю себя ответственным за катастрофу Германии, ибо я ни в коей мере не принимал решений ни военного, ни политического характера,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только выполнял приказы фюрера, который сознательно взял на себя не только государственную, но и военную ответственность перед народом.</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До какого времени вы находились с Гитлером?</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23 апреля 1945 года ночью я выехал из Берлина на фронт, в штаб 12-й армии генерала Венка, имея задачу осуществить объединение 9-й и 12-й армий. 24 апреля я попытался вернуться в город, но не мог осуществить посадку и был принужден остаться вне Берлина.</w:t>
      </w:r>
    </w:p>
    <w:p>
      <w:pPr>
        <w:pStyle w:val="Normal"/>
        <w:shd w:fill="FFFFFF" w:val="clear"/>
        <w:rPr>
          <w:rFonts w:ascii="Times New Roman" w:hAnsi="Times New Roman" w:cs="Times New Roman"/>
        </w:rPr>
      </w:pPr>
      <w:r>
        <w:rPr>
          <w:rFonts w:cs="Times New Roman" w:ascii="Times New Roman" w:hAnsi="Times New Roman"/>
        </w:rPr>
        <w:t>22 апреля фюрер принял решение остаться в Берлине. Он заявил нам, что ни за какую цену не покинет город и будет ожидать исхода судьбы, непосредственно руководя войсками. В этот день фюрер произвел на меня очень тяжелое впечатление; до этих пор у меня ни разу не возникло сомнения в его психической полноценности. Несмотря на тяжелые последствия покушения 20 июля 1944 года, он все время оставался на высоте положения. Однако 22 апреля мне показалось, что моральные силы оставили фюрера и его душевное сопротивление было сломлено. Он приказал мне немедленно уезжать в Берхтесгаден, причем разговор был исключительно резок и окончился тем, что фюрер просто выгнал меня из комнаты. Выходя, я сказал Йодлю: «Это — крах»...</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С какого времени Германия начала подготовку к войне против Советского Союза и какое участие вы принимали в этой подготовке?</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Вопрос о возможности войны против Советского Союза впервые встал с некоторой определенностью к концу 1940 года.</w:t>
      </w:r>
    </w:p>
    <w:p>
      <w:pPr>
        <w:pStyle w:val="Normal"/>
        <w:shd w:fill="FFFFFF" w:val="clear"/>
        <w:rPr/>
      </w:pPr>
      <w:r>
        <w:rPr>
          <w:rFonts w:cs="Times New Roman" w:ascii="Times New Roman" w:hAnsi="Times New Roman"/>
        </w:rPr>
        <w:t>В период осень 1940 года — зима 1941 года этот вопрос ставился только в плоскости возможности активных действий германских вооруженных сил на Востоке с целью предупреждения нападения России на Германию. В этот период никаких конкретных мероприятий генштабом не предпринималось. В период зима 1941 года — весна 1941 года война на Востоке считалась почт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2</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rPr>
        <w:t>избежной, и генштаб начал подготовительные мероприятия и разработку планов войны.</w:t>
      </w:r>
    </w:p>
    <w:p>
      <w:pPr>
        <w:pStyle w:val="Normal"/>
        <w:shd w:fill="FFFFFF" w:val="clear"/>
        <w:rPr>
          <w:rFonts w:ascii="Times New Roman" w:hAnsi="Times New Roman" w:cs="Times New Roman"/>
        </w:rPr>
      </w:pPr>
      <w:r>
        <w:rPr>
          <w:rFonts w:cs="Times New Roman" w:ascii="Times New Roman" w:hAnsi="Times New Roman"/>
        </w:rPr>
        <w:t>Я не могу сказать, какими политическими планами располагал Гитлер, но в отношении подготовки войны на Востоке я оценивал положение исключительно с военной точки зрения: генштаб располагал данными, что с ранней весны 1941 года Советский Союз приступил к массовому сосредоточению своих сил в приграничных районах, что свидетельствовало о подготовке СССР если не к открытию военных действий, то по крайней мере к оказанию открытого военного давления на внешнюю политику Германии.</w:t>
      </w:r>
    </w:p>
    <w:p>
      <w:pPr>
        <w:pStyle w:val="Normal"/>
        <w:shd w:fill="FFFFFF" w:val="clear"/>
        <w:rPr>
          <w:rFonts w:ascii="Times New Roman" w:hAnsi="Times New Roman" w:cs="Times New Roman"/>
        </w:rPr>
      </w:pPr>
      <w:r>
        <w:rPr>
          <w:rFonts w:cs="Times New Roman" w:ascii="Times New Roman" w:hAnsi="Times New Roman"/>
        </w:rPr>
        <w:t>Первоначально я относился к возможности начала войны на Востоке весьма скептически, о чем может свидетельствовать мой меморандум на имя министра иностранных дел от сентября 1940 года, в котором я считал войну с Советским Союзом маловероятной. Однако в ходе развития событий зимой 1940/41 года это мнение подверглось значительным изменениям, в первую очередь под влиянием разведывательных данных о сосредоточении русских войск.</w:t>
      </w:r>
    </w:p>
    <w:p>
      <w:pPr>
        <w:pStyle w:val="Normal"/>
        <w:shd w:fill="FFFFFF" w:val="clear"/>
        <w:rPr>
          <w:rFonts w:ascii="Times New Roman" w:hAnsi="Times New Roman" w:cs="Times New Roman"/>
        </w:rPr>
      </w:pPr>
      <w:r>
        <w:rPr>
          <w:rFonts w:cs="Times New Roman" w:ascii="Times New Roman" w:hAnsi="Times New Roman"/>
        </w:rPr>
        <w:t>Для нас было очевидно, что аналогичная подготовка ведется Советским Союзом и по дипломатической линии. Я считал, что решающим событием в этом отношении явился визит Молотова в Берлин и его переговоры с руководителями германского правительства. После этих переговоров я был информирован, что Советский Союз поставил ряд абсолютно невыполнимых условий по отношению к Румынии, Финляндии и Прибалтике.</w:t>
      </w:r>
    </w:p>
    <w:p>
      <w:pPr>
        <w:pStyle w:val="Normal"/>
        <w:shd w:fill="FFFFFF" w:val="clear"/>
        <w:rPr>
          <w:rFonts w:ascii="Times New Roman" w:hAnsi="Times New Roman" w:cs="Times New Roman"/>
        </w:rPr>
      </w:pPr>
      <w:r>
        <w:rPr>
          <w:rFonts w:cs="Times New Roman" w:ascii="Times New Roman" w:hAnsi="Times New Roman"/>
        </w:rPr>
        <w:t>С этого времени можно считать, что вопрос о войне с СССР был решен. Под этим следует понимать, что для Германии стала ясной угроза нападения Красной Армии.</w:t>
      </w:r>
    </w:p>
    <w:p>
      <w:pPr>
        <w:pStyle w:val="Normal"/>
        <w:shd w:fill="FFFFFF" w:val="clear"/>
        <w:rPr>
          <w:rFonts w:ascii="Times New Roman" w:hAnsi="Times New Roman" w:cs="Times New Roman"/>
        </w:rPr>
      </w:pPr>
      <w:r>
        <w:rPr>
          <w:rFonts w:cs="Times New Roman" w:ascii="Times New Roman" w:hAnsi="Times New Roman"/>
        </w:rPr>
        <w:t>Эта опасность особенно стала ясной после шагов СССР в балканской политике. В частности, в отношениях Советского Союза с Югославией мы видели, что Сталин абсолютно недвусмысленно обещает Югославии свою военную поддержку и рассчитывает ис-</w:t>
      </w:r>
    </w:p>
    <w:p>
      <w:pPr>
        <w:pStyle w:val="Normal"/>
        <w:shd w:fill="FFFFFF" w:val="clear"/>
        <w:rPr>
          <w:rFonts w:ascii="Times New Roman" w:hAnsi="Times New Roman" w:cs="Times New Roman"/>
        </w:rPr>
      </w:pPr>
      <w:r>
        <w:rPr>
          <w:rFonts w:cs="Times New Roman" w:ascii="Times New Roman" w:hAnsi="Times New Roman"/>
          <w:b/>
          <w:bCs/>
        </w:rPr>
        <w:t>7-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пользовать ее как удобный политический плацдарм для развертывания дипломатического воздействия, а в случае необходимости и непосредственных военных действий.</w:t>
      </w:r>
    </w:p>
    <w:p>
      <w:pPr>
        <w:pStyle w:val="Normal"/>
        <w:shd w:fill="FFFFFF" w:val="clear"/>
        <w:rPr>
          <w:rFonts w:ascii="Times New Roman" w:hAnsi="Times New Roman" w:cs="Times New Roman"/>
        </w:rPr>
      </w:pPr>
      <w:r>
        <w:rPr>
          <w:rFonts w:cs="Times New Roman" w:ascii="Times New Roman" w:hAnsi="Times New Roman"/>
        </w:rPr>
        <w:t>Прямым выводом напрашивалась необходимость нейтрализовать эти мероприятия Советского Союза, что и было сделано путем молниеносного удара по Югославии.</w:t>
      </w:r>
    </w:p>
    <w:p>
      <w:pPr>
        <w:pStyle w:val="Normal"/>
        <w:shd w:fill="FFFFFF" w:val="clear"/>
        <w:rPr/>
      </w:pPr>
      <w:r>
        <w:rPr>
          <w:rFonts w:cs="Times New Roman" w:ascii="Times New Roman" w:hAnsi="Times New Roman"/>
        </w:rPr>
        <w:t>Я утверждаю, что все подготовительные мероприятия, проводившиеся нами до весны 1941 года, носили характер оборонительных приготовлений на случай возможного нападения Красной Армии. Таким образом, всю войну на Востоке в известной мере можно назвать превентивной. Конечно, при подготовке этих мероприятий мы решили избрать более эффективный способ, а именно: предупредить нападение Советской России и неожиданным ударом разгромить ее вооруженные силы.</w:t>
      </w:r>
    </w:p>
    <w:p>
      <w:pPr>
        <w:pStyle w:val="Normal"/>
        <w:shd w:fill="FFFFFF" w:val="clear"/>
        <w:rPr>
          <w:rFonts w:ascii="Times New Roman" w:hAnsi="Times New Roman" w:cs="Times New Roman"/>
        </w:rPr>
      </w:pPr>
      <w:r>
        <w:rPr>
          <w:rFonts w:cs="Times New Roman" w:ascii="Times New Roman" w:hAnsi="Times New Roman"/>
        </w:rPr>
        <w:t>К весне 1941 года у меня сложилось определенное мнение, что сильное сосредоточение русских войск и их последующее нападение на Германию может поставить нас в стратегическом и экономическом отношениях в исключительно критическое положение. Особо угрожаемыми являлись две выдвинутые на Восток фланговые базы — Восточная Пруссия и Верхняя Силезия. В первые же недели нападение со стороны России поставило бы Германию в крайне невыгодные условия. Наше нападение явилось непосредственным следствием этой угрозы.</w:t>
      </w:r>
    </w:p>
    <w:p>
      <w:pPr>
        <w:pStyle w:val="Normal"/>
        <w:shd w:fill="FFFFFF" w:val="clear"/>
        <w:rPr/>
      </w:pPr>
      <w:r>
        <w:rPr>
          <w:rFonts w:cs="Times New Roman" w:ascii="Times New Roman" w:hAnsi="Times New Roman"/>
        </w:rPr>
        <w:t>В политическом смысле было ясно, что Сталин рассчитывает на затяжку войны на Западе, которая должна была максимально истощить Германию и обеспечить возможность для СССР захватить инициативу в мировой политике в свои руки.</w:t>
      </w:r>
    </w:p>
    <w:p>
      <w:pPr>
        <w:pStyle w:val="Normal"/>
        <w:shd w:fill="FFFFFF" w:val="clear"/>
        <w:rPr>
          <w:rFonts w:ascii="Times New Roman" w:hAnsi="Times New Roman" w:cs="Times New Roman"/>
        </w:rPr>
      </w:pPr>
      <w:r>
        <w:rPr>
          <w:rFonts w:cs="Times New Roman" w:ascii="Times New Roman" w:hAnsi="Times New Roman"/>
        </w:rPr>
        <w:t>В настоящее время мне как человеку, лично принимавшему участие в оценке обстановки и планировании мероприятии 1941 года, очень трудно полностью составить объективное мнение о правильности наших планов. Однако генштаб в 1941 году, сост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ляя военные планы, руководствовался именно теми основными положениями, на которые я указал выше.</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В чем состоял общий оперативно-стратегический замысел немецкого верховного командования в войне против Советского Союз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При разработке оперативно-стратегического плана войны на Востоке я исходил из следующих предпосылок.</w:t>
      </w:r>
    </w:p>
    <w:p>
      <w:pPr>
        <w:pStyle w:val="Normal"/>
        <w:shd w:fill="FFFFFF" w:val="clear"/>
        <w:rPr>
          <w:rFonts w:ascii="Times New Roman" w:hAnsi="Times New Roman" w:cs="Times New Roman"/>
        </w:rPr>
      </w:pPr>
      <w:r>
        <w:rPr>
          <w:rFonts w:cs="Times New Roman" w:ascii="Times New Roman" w:hAnsi="Times New Roman"/>
        </w:rPr>
        <w:t>Исключительный размер территории России делает абсолютно невозможным ее полное завоевание.</w:t>
      </w:r>
    </w:p>
    <w:p>
      <w:pPr>
        <w:pStyle w:val="Normal"/>
        <w:shd w:fill="FFFFFF" w:val="clear"/>
        <w:rPr>
          <w:rFonts w:ascii="Times New Roman" w:hAnsi="Times New Roman" w:cs="Times New Roman"/>
        </w:rPr>
      </w:pPr>
      <w:r>
        <w:rPr>
          <w:rFonts w:cs="Times New Roman" w:ascii="Times New Roman" w:hAnsi="Times New Roman"/>
        </w:rPr>
        <w:t>Для достижения победы в войне против СССР достаточно достигнуть важнейшего оперативно-стратегического рубежа, а именно линии Ленинград — Москва — Сталинград — Кавказ, что исключит для России практическую возможность оказывать военное сопротивление, так как армия будет отрезана от своих важнейших баз, в первую очередь от нефти.</w:t>
      </w:r>
    </w:p>
    <w:p>
      <w:pPr>
        <w:pStyle w:val="Normal"/>
        <w:shd w:fill="FFFFFF" w:val="clear"/>
        <w:rPr>
          <w:rFonts w:ascii="Times New Roman" w:hAnsi="Times New Roman" w:cs="Times New Roman"/>
        </w:rPr>
      </w:pPr>
      <w:r>
        <w:rPr>
          <w:rFonts w:cs="Times New Roman" w:ascii="Times New Roman" w:hAnsi="Times New Roman"/>
        </w:rPr>
        <w:t>Для разрешения этой задачи необходим быстрый разгром Красной Армии, который должен быть проведен в сроки, не допускающие возможности возникновения войны на два фронта.</w:t>
      </w:r>
    </w:p>
    <w:p>
      <w:pPr>
        <w:pStyle w:val="Normal"/>
        <w:shd w:fill="FFFFFF" w:val="clear"/>
        <w:rPr/>
      </w:pPr>
      <w:r>
        <w:rPr>
          <w:rFonts w:cs="Times New Roman" w:ascii="Times New Roman" w:hAnsi="Times New Roman"/>
        </w:rPr>
        <w:t>Я должен подчеркнуть, что в наши расчеты не входило полное завоевание России. Мероприятия в отношении России после разгрома Красной Армии намечались только в форме создания военной администрации (так называемых рейхскомиссариатов). О том, что предполагалось сделать позже, мне не известно, возможно, что это планировалось по линии политического руководства. По крайней мере я знаю, что при разработке планов войны на Западе немецкое командование и политическое руководство никогда не задавались определенными политическими формами, которые должны быть установлены в государствах после их оккупации. .</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Рассчитывало ли немецкое верховное командование молниеносно разгромить Красную Армию и в какие срок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Безусловно, мы надеялись на успех. Ни один полководец не начинает войну, если не уверен, что ее выиграет, и пло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тот солдат, который не верит в победу. Другое дело, что я не мог не сознавать значительные трудности, связанные с ведением войны на Восточном фронте. Мне было ясно, что только военное поражение Красной Армии может привести к выигрышу войны. Мне трудно указать только сроки, в которые планировалось проведение кампании, однако можно сказать, что приблизительно мы рассчитывали закончить операции на Востоке до наступления зимы 1941 года.</w:t>
      </w:r>
    </w:p>
    <w:p>
      <w:pPr>
        <w:pStyle w:val="Normal"/>
        <w:shd w:fill="FFFFFF" w:val="clear"/>
        <w:rPr>
          <w:rFonts w:ascii="Times New Roman" w:hAnsi="Times New Roman" w:cs="Times New Roman"/>
        </w:rPr>
      </w:pPr>
      <w:r>
        <w:rPr>
          <w:rFonts w:cs="Times New Roman" w:ascii="Times New Roman" w:hAnsi="Times New Roman"/>
        </w:rPr>
        <w:t>До этого времени немецкие вооруженные силы должны были уничтожить сухопутную армию Советского Союза (которую мы оценивали в двести — двести пятьдесят дивизий), его ВВС и флот, выйдя на указанный выше стратегический рубеж.</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ие военно-дипломатические мероприятия были проведены в ходе подготовки к войне?</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Из предполагавшихся союзников Германии в войне против Советского Союза заранее были поставлены в известность о военных мероприятиях подготовительного характера только Румыния и Финляндия.</w:t>
      </w:r>
    </w:p>
    <w:p>
      <w:pPr>
        <w:pStyle w:val="Normal"/>
        <w:shd w:fill="FFFFFF" w:val="clear"/>
        <w:rPr>
          <w:rFonts w:ascii="Times New Roman" w:hAnsi="Times New Roman" w:cs="Times New Roman"/>
        </w:rPr>
      </w:pPr>
      <w:r>
        <w:rPr>
          <w:rFonts w:cs="Times New Roman" w:ascii="Times New Roman" w:hAnsi="Times New Roman"/>
        </w:rPr>
        <w:t>Румыния была поставлена в известность по военной линии, в силу необходимости обеспечения прохода немецких войск через страну, а также усиления немецких учебных гарнизонов.</w:t>
      </w:r>
    </w:p>
    <w:p>
      <w:pPr>
        <w:pStyle w:val="Normal"/>
        <w:shd w:fill="FFFFFF" w:val="clear"/>
        <w:rPr>
          <w:rFonts w:ascii="Times New Roman" w:hAnsi="Times New Roman" w:cs="Times New Roman"/>
        </w:rPr>
      </w:pPr>
      <w:r>
        <w:rPr>
          <w:rFonts w:cs="Times New Roman" w:ascii="Times New Roman" w:hAnsi="Times New Roman"/>
        </w:rPr>
        <w:t>О предполагающейся войне против Советского Союза было также заявлено начальнику генштаба финской армии генералу Хейнрихсу, причем это было сделано в крайне осторожной форме.</w:t>
      </w:r>
    </w:p>
    <w:p>
      <w:pPr>
        <w:pStyle w:val="Normal"/>
        <w:shd w:fill="FFFFFF" w:val="clear"/>
        <w:rPr>
          <w:rFonts w:ascii="Times New Roman" w:hAnsi="Times New Roman" w:cs="Times New Roman"/>
        </w:rPr>
      </w:pPr>
      <w:r>
        <w:rPr>
          <w:rFonts w:cs="Times New Roman" w:ascii="Times New Roman" w:hAnsi="Times New Roman"/>
        </w:rPr>
        <w:t>Генерал Хейнрихс отметил, что он положительно относится к намерениям Германии и доложит маршалу Маннергейму об этих намерениях и своей положительной оценке.</w:t>
      </w:r>
    </w:p>
    <w:p>
      <w:pPr>
        <w:pStyle w:val="Normal"/>
        <w:shd w:fill="FFFFFF" w:val="clear"/>
        <w:rPr>
          <w:rFonts w:ascii="Times New Roman" w:hAnsi="Times New Roman" w:cs="Times New Roman"/>
        </w:rPr>
      </w:pPr>
      <w:r>
        <w:rPr>
          <w:rFonts w:cs="Times New Roman" w:ascii="Times New Roman" w:hAnsi="Times New Roman"/>
        </w:rPr>
        <w:t>С Италией никаких военных переговоров до начала войны не велось. Я не исключаю возможности извещения Италии дипломатическим путем во время переговоров Риббентропа с Муссолини. Следует указать, что военно-политические переговоры Германии с Италией не носили характера требований, а наоборот — с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6</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rPr>
        <w:t>Муссолини как в 1941-м, так и в 1942 году предлагал свои войска для посылки на Восточный фронт (сначала горнострелковый корпус, затем 8-ю армию).</w:t>
      </w:r>
    </w:p>
    <w:p>
      <w:pPr>
        <w:pStyle w:val="Normal"/>
        <w:shd w:fill="FFFFFF" w:val="clear"/>
        <w:rPr>
          <w:rFonts w:ascii="Times New Roman" w:hAnsi="Times New Roman" w:cs="Times New Roman"/>
        </w:rPr>
      </w:pPr>
      <w:r>
        <w:rPr>
          <w:rFonts w:cs="Times New Roman" w:ascii="Times New Roman" w:hAnsi="Times New Roman"/>
        </w:rPr>
        <w:t>Военных переговоров с Японией не велось. Правда, мы постоянно получали от японского генштаба информацию о состоянии русской дальневосточной армии.</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огда вам как начальнику генштаба стало ясно, что война для Германии проигран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Оценивая обстановку самым грубым образом, я могу сказать, что этот факт стал для меня ясным к лету 1944 года*.</w:t>
      </w:r>
    </w:p>
    <w:p>
      <w:pPr>
        <w:pStyle w:val="Normal"/>
        <w:shd w:fill="FFFFFF" w:val="clear"/>
        <w:rPr>
          <w:rFonts w:ascii="Times New Roman" w:hAnsi="Times New Roman" w:cs="Times New Roman"/>
        </w:rPr>
      </w:pPr>
      <w:r>
        <w:rPr>
          <w:rFonts w:cs="Times New Roman" w:ascii="Times New Roman" w:hAnsi="Times New Roman"/>
        </w:rPr>
        <w:t>Однако понимание этого факта пришло не сразу, а через ряд фаз, соответственно развитию положения на фронтах. Кроме того, я должен оговорить, что для меня лично это понимание выражалось в формуле, что Германия не может выиграть войну военным путем. Вы понимаете, что начальник генштаба страны, которая продолжает вести войну, не может придерживаться мнения, что война будет проиграна. Он может предполагать, что война не может быть выиграна.</w:t>
      </w:r>
    </w:p>
    <w:p>
      <w:pPr>
        <w:pStyle w:val="Normal"/>
        <w:shd w:fill="FFFFFF" w:val="clear"/>
        <w:rPr>
          <w:rFonts w:ascii="Times New Roman" w:hAnsi="Times New Roman" w:cs="Times New Roman"/>
        </w:rPr>
      </w:pPr>
      <w:r>
        <w:rPr>
          <w:rFonts w:cs="Times New Roman" w:ascii="Times New Roman" w:hAnsi="Times New Roman"/>
        </w:rPr>
        <w:t>С лета 1944 года я понял, что военные уже сказали свое слово и не могут оказать решающего воздействия — дело оставалось за политиками.</w:t>
      </w:r>
    </w:p>
    <w:p>
      <w:pPr>
        <w:pStyle w:val="Normal"/>
        <w:shd w:fill="FFFFFF" w:val="clear"/>
        <w:rPr>
          <w:rFonts w:ascii="Times New Roman" w:hAnsi="Times New Roman" w:cs="Times New Roman"/>
        </w:rPr>
      </w:pPr>
      <w:r>
        <w:rPr>
          <w:rFonts w:cs="Times New Roman" w:ascii="Times New Roman" w:hAnsi="Times New Roman"/>
        </w:rPr>
        <w:t>Необходимо учитывать, что даже в 1944—1945 годах военноэкономическое положение Германии и положение с людскими ресурсами не были катастрофическими. Производство вооружения, танков, самолетов сохранялось на том фактическом уровне, который позволял поддерживать армию в нормальном состоянии. Воздушные бомбардировщики выводили отдельные предприятия из строя, однако их удавалось быстро восстанавливать.</w:t>
      </w:r>
    </w:p>
    <w:p>
      <w:pPr>
        <w:pStyle w:val="Normal"/>
        <w:shd w:fill="FFFFFF" w:val="clear"/>
        <w:rPr>
          <w:rFonts w:ascii="Times New Roman" w:hAnsi="Times New Roman" w:cs="Times New Roman"/>
        </w:rPr>
      </w:pPr>
      <w:r>
        <w:rPr>
          <w:rFonts w:cs="Times New Roman" w:ascii="Times New Roman" w:hAnsi="Times New Roman"/>
        </w:rPr>
        <w:t>Можно сказать, что военно-экономическое положение Германии стало безнадежным только к концу 1944 года, а положение с людскими ресурсами — к концу января 1945 года. Относительно внешнеполитического положения Германии я почти ничего 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9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зать не могу, так как последнее время в дипломатических переговорах не участвовал.</w:t>
      </w:r>
    </w:p>
    <w:p>
      <w:pPr>
        <w:pStyle w:val="Normal"/>
        <w:shd w:fill="FFFFFF" w:val="clear"/>
        <w:rPr>
          <w:rFonts w:ascii="Times New Roman" w:hAnsi="Times New Roman" w:cs="Times New Roman"/>
        </w:rPr>
      </w:pPr>
      <w:r>
        <w:rPr>
          <w:rFonts w:cs="Times New Roman" w:ascii="Times New Roman" w:hAnsi="Times New Roman"/>
        </w:rPr>
        <w:t>Начиная с лета 1944 года Германия вела войну за выигрыш времени в ожидании тех событий, которые должны были случиться, но которые не случились. Большие надежды возлагались также на наступление в Арденнах, которое должно было возвратить Германии линию Зигфрида и обеспечить стабилизацию Западного фронта.</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На какие реальные военные и политические факторы рассчитывала Германия, ведя войну за выигрыш времен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На этот вопрос ответить очень трудно. В войне участвовало много государств, различные армии, различные флоты, различные полководцы, в любое время могли возникнуть совершенно неожиданные изменения в обстановке в результате комбинации этих различных сил. Эти неожиданные события нельзя предсказать, но они могут оказать решающее влияние на всю военную обстановку.</w:t>
      </w:r>
    </w:p>
    <w:p>
      <w:pPr>
        <w:pStyle w:val="Normal"/>
        <w:shd w:fill="FFFFFF" w:val="clear"/>
        <w:rPr>
          <w:rFonts w:ascii="Times New Roman" w:hAnsi="Times New Roman" w:cs="Times New Roman"/>
        </w:rPr>
      </w:pPr>
      <w:r>
        <w:rPr>
          <w:rFonts w:cs="Times New Roman" w:ascii="Times New Roman" w:hAnsi="Times New Roman"/>
        </w:rPr>
        <w:t>О политических расчетах фюрера я не могу ничего сказать, ибо он в последнее время очень резко отделял все военное от политического.</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В чем же заключался смысл сопротивления, которое продолжала оказывать Германия?</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Как я уже сказал, это была затяжка в ожидании политических событий и частично в ожидании улучшения в военной обстановке. Я уверен, что если бы со стороны союзников в свое время были предложены другие условия, чем требование безоговорочной капитуляции, то Германия прекратила бы сопротивление гораздо раньше. Однако других предложений не поступало, и нам оставалось, как честным солдатам, только биться до последней возможности. Я не считаю то положение, в котором очутилась сейчас Германия, хуже того, чем если бы она капитулировала ран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Я спрашивал у фюрера: имеются ли возможности ведения дипломатических переговоров с союзниками и установлены ли какие-либо политические связи? Гитлер либо давал резко отрицательный ответ, либо вообще не отвечал на подобные вопросы.</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 изменялась в вашей оценке стратегическая и оперативная обстановка на Восточном фронте и какова была ваша оценка военных перспектив Германии на различных этапах войны?</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Сосредоточение немецкой армии в районах, граничащих с областью государственных интересов СССР, началось нами непосредственно после окончания французской кампании, ибо к этому времени в восточных районах у нас было только 5—7 дивизий. Основными районами сосредоточения явились Восточная Пруссия и Верхняя Силезия. Это сосредоточение усиливалось по мере подтягивания русскими войск в приграничные районы.</w:t>
      </w:r>
    </w:p>
    <w:p>
      <w:pPr>
        <w:pStyle w:val="Normal"/>
        <w:shd w:fill="FFFFFF" w:val="clear"/>
        <w:rPr>
          <w:rFonts w:ascii="Times New Roman" w:hAnsi="Times New Roman" w:cs="Times New Roman"/>
        </w:rPr>
      </w:pPr>
      <w:r>
        <w:rPr>
          <w:rFonts w:cs="Times New Roman" w:ascii="Times New Roman" w:hAnsi="Times New Roman"/>
        </w:rPr>
        <w:t>Нельзя сказать точно, что именно к лету 1941 года немецкая армия была полностью готова к войне. В известной мере армия всегда готова к войне и также всегда не готова к войне. Например, к ведению полноценной подводной войны Германия стала готовой только к 1945 году.</w:t>
      </w:r>
    </w:p>
    <w:p>
      <w:pPr>
        <w:pStyle w:val="Normal"/>
        <w:shd w:fill="FFFFFF" w:val="clear"/>
        <w:rPr/>
      </w:pPr>
      <w:r>
        <w:rPr>
          <w:rFonts w:cs="Times New Roman" w:ascii="Times New Roman" w:hAnsi="Times New Roman"/>
        </w:rPr>
        <w:t>План кампании 1941 года состоял примерно в следующем: три группы армий, усиленные мощными танковыми соединениями, наносят одновременный удар по Красной Армии, постепенно сосредоточивая свои усилия на флангах фуппировки, имея главной целью на севере — Ленинград и на юге — Донбасс и ворота к Кавказу. Предполагалось, что силы центральной группы армий будут использованы для последующего парализования ударов на флангах. После сражения на границе и прорыва всей линии обороны Красной Армии немецкие войска должны были окружить и полностью уничтожить главные силы Красной Армии в Белоруссии и на Украине, не допустив их отхода на Москву. Как я указывал выше, кампания 1941 года должна была закончиться к началу зимы 1941 года, ибо мы себе прекрасно представляли все затрудн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19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b/>
          <w:bCs/>
        </w:rPr>
        <w:t>связанные с осенней распутицей и зимними морозами в России. Если оценивать силы трех групп армий, имевшихся в нашем распоряжении к началу войны, то я могу сказать, что они не были слишком велики, однако, по нашей оценке, имели достаточную возможность для достижения решающего успеха. Количество дивизий я назвать затрудняюсь.</w:t>
      </w:r>
    </w:p>
    <w:p>
      <w:pPr>
        <w:pStyle w:val="Normal"/>
        <w:shd w:fill="FFFFFF" w:val="clear"/>
        <w:rPr>
          <w:rFonts w:ascii="Times New Roman" w:hAnsi="Times New Roman" w:cs="Times New Roman"/>
        </w:rPr>
      </w:pPr>
      <w:r>
        <w:rPr>
          <w:rFonts w:cs="Times New Roman" w:ascii="Times New Roman" w:hAnsi="Times New Roman"/>
          <w:b/>
          <w:bCs/>
        </w:rPr>
        <w:t>Я первоначально разделял общее мнение, что главная битва, которая может решить военно-экономическую судьбу России, должна разыграться на полях Донбасса, однако впоследствии это мнение подвергалось изменениям, и в первую очередь под влиянием успешного завершения сражения под Брянском и Вязьмой.</w:t>
      </w:r>
    </w:p>
    <w:p>
      <w:pPr>
        <w:pStyle w:val="Normal"/>
        <w:shd w:fill="FFFFFF" w:val="clear"/>
        <w:rPr>
          <w:rFonts w:ascii="Times New Roman" w:hAnsi="Times New Roman" w:cs="Times New Roman"/>
        </w:rPr>
      </w:pPr>
      <w:r>
        <w:rPr>
          <w:rFonts w:cs="Times New Roman" w:ascii="Times New Roman" w:hAnsi="Times New Roman"/>
          <w:b/>
          <w:bCs/>
        </w:rPr>
        <w:t>По докладу наших разведывательных органов, а также по общей оценке всех командующих и руководящих лиц генштаба, положение Красной Армии к октябрю 1941 года представлялось следующим образом: в сражении на границах Советского Союза были разбиты главные силы Красной Армии; в основных сражениях в Белоруссии и на Украине немецкие войска разгромили и уничтожили основные резервы Красной Армии; Красная Армия более не располагает оперативными и стратегическими резервами, которые могли бы оказать серьезное сопротивление дальнейшему наступлению всех трех групп армий.</w:t>
      </w:r>
    </w:p>
    <w:p>
      <w:pPr>
        <w:pStyle w:val="Normal"/>
        <w:shd w:fill="FFFFFF" w:val="clear"/>
        <w:rPr>
          <w:rFonts w:ascii="Times New Roman" w:hAnsi="Times New Roman" w:cs="Times New Roman"/>
        </w:rPr>
      </w:pPr>
      <w:r>
        <w:rPr>
          <w:rFonts w:cs="Times New Roman" w:ascii="Times New Roman" w:hAnsi="Times New Roman"/>
          <w:b/>
          <w:bCs/>
        </w:rPr>
        <w:t>Положение своих войск сводилось к следующему: южная группа армий, после проведенных боев, была значительно истощена и не обладала достаточной силой, чтобы полностью овладеть Донбассом. Все более усиливалось возникшее после форсирования Днепра стремление перенести удары в центр.</w:t>
      </w:r>
    </w:p>
    <w:p>
      <w:pPr>
        <w:pStyle w:val="Normal"/>
        <w:shd w:fill="FFFFFF" w:val="clear"/>
        <w:rPr>
          <w:rFonts w:ascii="Times New Roman" w:hAnsi="Times New Roman" w:cs="Times New Roman"/>
        </w:rPr>
      </w:pPr>
      <w:r>
        <w:rPr>
          <w:rFonts w:cs="Times New Roman" w:ascii="Times New Roman" w:hAnsi="Times New Roman"/>
          <w:b/>
          <w:bCs/>
        </w:rPr>
        <w:t>В отношении дальнейшего наступления центральной группы армий на Москву создались следующие разногласия.</w:t>
      </w:r>
    </w:p>
    <w:p>
      <w:pPr>
        <w:pStyle w:val="Normal"/>
        <w:shd w:fill="FFFFFF" w:val="clear"/>
        <w:rPr>
          <w:rFonts w:ascii="Times New Roman" w:hAnsi="Times New Roman" w:cs="Times New Roman"/>
        </w:rPr>
      </w:pPr>
      <w:r>
        <w:rPr>
          <w:rFonts w:cs="Times New Roman" w:ascii="Times New Roman" w:hAnsi="Times New Roman"/>
          <w:b/>
          <w:bCs/>
        </w:rPr>
        <w:t>Командование центральной группы армий и руководство генерального штаба сухопутной армии (Браухич, Гальдер) требовали сосредоточить наиболее сильный кулак в центре, продолжать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тупление на Москву, обходя ее главным образом с севера, и этим наступлением решить исход войны.</w:t>
      </w:r>
    </w:p>
    <w:p>
      <w:pPr>
        <w:pStyle w:val="Normal"/>
        <w:shd w:fill="FFFFFF" w:val="clear"/>
        <w:rPr>
          <w:rFonts w:ascii="Times New Roman" w:hAnsi="Times New Roman" w:cs="Times New Roman"/>
        </w:rPr>
      </w:pPr>
      <w:r>
        <w:rPr>
          <w:rFonts w:cs="Times New Roman" w:ascii="Times New Roman" w:hAnsi="Times New Roman"/>
          <w:b/>
          <w:bCs/>
        </w:rPr>
        <w:t>Я и, первое время, фюрер придерживались мнения, что необходимо стабилизировать центральный участок на наиболее выгодных позициях и за его счет усилить фланги для решения основных военных задач и более широкого и глубокого обхода центральной группировки Красной Армии.</w:t>
      </w:r>
    </w:p>
    <w:p>
      <w:pPr>
        <w:pStyle w:val="Normal"/>
        <w:shd w:fill="FFFFFF" w:val="clear"/>
        <w:rPr>
          <w:rFonts w:ascii="Times New Roman" w:hAnsi="Times New Roman" w:cs="Times New Roman"/>
        </w:rPr>
      </w:pPr>
      <w:r>
        <w:rPr>
          <w:rFonts w:cs="Times New Roman" w:ascii="Times New Roman" w:hAnsi="Times New Roman"/>
          <w:b/>
          <w:bCs/>
        </w:rPr>
        <w:t>Руководство генштаба сухопутной армии, учитывая блестящий успех окружения под Брянском и Вязьмой, убеждало фюрера, что операция под Москвой имеет стопроцентную перспективу на успех. Фюрер поддался их аргументам и согласился на наступление на Москву.</w:t>
      </w:r>
    </w:p>
    <w:p>
      <w:pPr>
        <w:pStyle w:val="Normal"/>
        <w:shd w:fill="FFFFFF" w:val="clear"/>
        <w:rPr>
          <w:rFonts w:ascii="Times New Roman" w:hAnsi="Times New Roman" w:cs="Times New Roman"/>
        </w:rPr>
      </w:pPr>
      <w:r>
        <w:rPr>
          <w:rFonts w:cs="Times New Roman" w:ascii="Times New Roman" w:hAnsi="Times New Roman"/>
          <w:b/>
          <w:bCs/>
        </w:rPr>
        <w:t>Дальнейшее развитие событий показало ошибочность этого решения. Следствием провала под Москвой и отхода немецких войск явилось снятие Браухича с поста главнокомандующего сухопутной армией. Насколько я сейчас могу вспомнить, снятие Браухича объяснялось следующим.</w:t>
      </w:r>
    </w:p>
    <w:p>
      <w:pPr>
        <w:pStyle w:val="Normal"/>
        <w:shd w:fill="FFFFFF" w:val="clear"/>
        <w:rPr>
          <w:rFonts w:ascii="Times New Roman" w:hAnsi="Times New Roman" w:cs="Times New Roman"/>
        </w:rPr>
      </w:pPr>
      <w:r>
        <w:rPr>
          <w:rFonts w:cs="Times New Roman" w:ascii="Times New Roman" w:hAnsi="Times New Roman"/>
          <w:b/>
          <w:bCs/>
        </w:rPr>
        <w:t xml:space="preserve">Фюрер решительно воспротестовал против того, что Браухич после контрудара Красной Армии предпринял планомерный отход, заранее запланировав его по рубежам. Боясь отрыва центральной группы армий от северной группы, он слишком поспешно начал </w:t>
      </w:r>
      <w:r>
        <w:rPr>
          <w:rFonts w:cs="Times New Roman" w:ascii="Times New Roman" w:hAnsi="Times New Roman"/>
          <w:b/>
          <w:bCs/>
          <w:i/>
          <w:iCs/>
        </w:rPr>
        <w:t xml:space="preserve">отъотггъ </w:t>
      </w:r>
      <w:r>
        <w:rPr>
          <w:rFonts w:cs="Times New Roman" w:ascii="Times New Roman" w:hAnsi="Times New Roman"/>
          <w:b/>
          <w:bCs/>
        </w:rPr>
        <w:t>9-ю армию.</w:t>
      </w:r>
    </w:p>
    <w:p>
      <w:pPr>
        <w:pStyle w:val="Normal"/>
        <w:shd w:fill="FFFFFF" w:val="clear"/>
        <w:rPr>
          <w:rFonts w:ascii="Times New Roman" w:hAnsi="Times New Roman" w:cs="Times New Roman"/>
        </w:rPr>
      </w:pPr>
      <w:r>
        <w:rPr>
          <w:rFonts w:cs="Times New Roman" w:ascii="Times New Roman" w:hAnsi="Times New Roman"/>
          <w:b/>
          <w:bCs/>
        </w:rPr>
        <w:t>Фюрер считал, что Браухич нарушил принципиальное требование — не отходить ни шагу назад с завоеванной территории, так как он знал, что значит отдавать противнику первоначально захваченные районы. Гитлер особо резко восстал против иллюзий «тыловых рубежей», которые создавались при планировании отхода. Фюрер, а также и я считали, что Браухич недооценил силу немецких войск. 4-я армия и 3-я танковая группа вообще не были разбиты, а 2-я танковая группа полностью сохранила свою мощь, и поспешный отход не вызывался необходимо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0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b/>
          <w:bCs/>
        </w:rPr>
        <w:t>Кроме того, Гитлер учитывал, как привходящее обстоятельство, болезнь Браухича и его возраст.</w:t>
      </w:r>
    </w:p>
    <w:p>
      <w:pPr>
        <w:pStyle w:val="Normal"/>
        <w:shd w:fill="FFFFFF" w:val="clear"/>
        <w:rPr>
          <w:rFonts w:ascii="Times New Roman" w:hAnsi="Times New Roman" w:cs="Times New Roman"/>
        </w:rPr>
      </w:pPr>
      <w:r>
        <w:rPr>
          <w:rFonts w:cs="Times New Roman" w:ascii="Times New Roman" w:hAnsi="Times New Roman"/>
          <w:b/>
          <w:bCs/>
        </w:rPr>
        <w:t>В отставке Браухича не играли никакой роли политические причины. Также не обоснованы мнения, что Браухич якобы был против наступления на Москву и дальнейшего продвижения в глубь России.</w:t>
      </w:r>
    </w:p>
    <w:p>
      <w:pPr>
        <w:pStyle w:val="Normal"/>
        <w:shd w:fill="FFFFFF" w:val="clear"/>
        <w:rPr>
          <w:rFonts w:ascii="Times New Roman" w:hAnsi="Times New Roman" w:cs="Times New Roman"/>
        </w:rPr>
      </w:pPr>
      <w:r>
        <w:rPr>
          <w:rFonts w:cs="Times New Roman" w:ascii="Times New Roman" w:hAnsi="Times New Roman"/>
          <w:b/>
          <w:bCs/>
        </w:rPr>
        <w:t>В результате кампании 1941 года стало ясно, что возникает момент известного равновесия сил между немецкими и советскими войсками. Русское контрнаступление, бывшее для верховного командования полностью неожиданным, показало, что мы глубоко просчитались в оценке резервов Красной Армии. Тем более ясно, что Красная Армия максимально использует зимнюю стабилизацию фронта для дальнейшего усиления, пополнения и подготовки новых резервов. Молниеносно выиграть войну не удалось, однако это ни в коем случае не отнимало у нас надежды новым наступлением достигнуть военной победы. При составлении плана кампании 1942 года мы руководствовались следующими установками:</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войска Восточного фронта более не в силах наступать на всем протяжении фронта, как это было в 1941 году;</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аступление должно ограничиться одним участком фронта, а именно южным;</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цель наступления: полностью выключить Донбасс из военно-экономического баланса России, отрезать подвоз нефти по Волге и захватить главные базы нефтяного снабжения, которые, по нашей оценке, находились в Майкопе и Грозном.</w:t>
      </w:r>
    </w:p>
    <w:p>
      <w:pPr>
        <w:pStyle w:val="Normal"/>
        <w:shd w:fill="FFFFFF" w:val="clear"/>
        <w:rPr>
          <w:rFonts w:ascii="Times New Roman" w:hAnsi="Times New Roman" w:cs="Times New Roman"/>
        </w:rPr>
      </w:pPr>
      <w:r>
        <w:rPr>
          <w:rFonts w:cs="Times New Roman" w:ascii="Times New Roman" w:hAnsi="Times New Roman"/>
          <w:b/>
          <w:bCs/>
        </w:rPr>
        <w:t>Выход на Волгу не планировался сразу на широком участке, предполагалось выйти в одном из мест, чтобы в дальнейшем захватить стратегически важный центр — Сталинград. В дальнейшем предполагалось — в случае успеха и изоляции Москвы от Юга — предпринять поворот крупными силами к северу (при том условии, что наши союзники взяли бы на себя Дон). Я затрудняюс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азвать какие-либо сроки для проведения этой операции. Вся операция на южном участке должна была закончиться крупным окружением всей юго-западной и южной групп Красной Армии, которые охватывались нашими группами армий «А» и «Б».</w:t>
      </w:r>
    </w:p>
    <w:p>
      <w:pPr>
        <w:pStyle w:val="Normal"/>
        <w:shd w:fill="FFFFFF" w:val="clear"/>
        <w:rPr>
          <w:rFonts w:ascii="Times New Roman" w:hAnsi="Times New Roman" w:cs="Times New Roman"/>
        </w:rPr>
      </w:pPr>
      <w:r>
        <w:rPr>
          <w:rFonts w:cs="Times New Roman" w:ascii="Times New Roman" w:hAnsi="Times New Roman"/>
          <w:b/>
          <w:bCs/>
        </w:rPr>
        <w:t>Необходимо указать, чтр в самый последний момент перед наступлением на Восток стало известно, что один из офицеров генерального штаба, везший оперативные директивы на фронт, пропал без вести и, видимо, попал в руки русским. Кроме того, в одной из английских газет проскользнула заметка о планах немецкого командования, в которой упоминались точные выражения оперативной директивы генштаба. Мы ожидали контрмер со стороны русских и впоследствии были очень удивлены, что наступление на Воронеж сравнительно быстро увенчалось успехом.</w:t>
      </w:r>
    </w:p>
    <w:p>
      <w:pPr>
        <w:pStyle w:val="Normal"/>
        <w:shd w:fill="FFFFFF" w:val="clear"/>
        <w:rPr>
          <w:rFonts w:ascii="Times New Roman" w:hAnsi="Times New Roman" w:cs="Times New Roman"/>
        </w:rPr>
      </w:pPr>
      <w:r>
        <w:rPr>
          <w:rFonts w:cs="Times New Roman" w:ascii="Times New Roman" w:hAnsi="Times New Roman"/>
          <w:b/>
          <w:bCs/>
        </w:rPr>
        <w:t>После прорыва линии обороны Красной Армии группа «Б», не имея задачи обязательно овладеть Воронежем, должна была резко повернуть на юг и вдоль Дона стремительно продвигаться к Сталинграду. Эта операция полностью удалась, и после прорыва складывалось впечатление, что перед нами почти совсем не осталось противника. Моим личным заключением было: Красная Армия уходит на юго-восток, уводя главные силы.</w:t>
      </w:r>
    </w:p>
    <w:p>
      <w:pPr>
        <w:pStyle w:val="Normal"/>
        <w:shd w:fill="FFFFFF" w:val="clear"/>
        <w:rPr>
          <w:rFonts w:ascii="Times New Roman" w:hAnsi="Times New Roman" w:cs="Times New Roman"/>
        </w:rPr>
      </w:pPr>
      <w:r>
        <w:rPr>
          <w:rFonts w:cs="Times New Roman" w:ascii="Times New Roman" w:hAnsi="Times New Roman"/>
          <w:b/>
          <w:bCs/>
        </w:rPr>
        <w:t>Некоторые из военных руководителей, в частности командующий группой армий «Б» генерал-фельдмаршал Вейхс, предлагали немедленно форсировать Дон и поворачивать на север, не доходя до Сталинфада. Это мнение не встретило одобрения фюрера, так как оно отвлекало нас от разрешения главной цели — отрезания Москвы от Кавказа и, кроме того, требовало сил, которыми мы не располагали.</w:t>
      </w:r>
    </w:p>
    <w:p>
      <w:pPr>
        <w:pStyle w:val="Normal"/>
        <w:shd w:fill="FFFFFF" w:val="clear"/>
        <w:rPr>
          <w:rFonts w:ascii="Times New Roman" w:hAnsi="Times New Roman" w:cs="Times New Roman"/>
        </w:rPr>
      </w:pPr>
      <w:r>
        <w:rPr>
          <w:rFonts w:cs="Times New Roman" w:ascii="Times New Roman" w:hAnsi="Times New Roman"/>
          <w:b/>
          <w:bCs/>
        </w:rPr>
        <w:t>Вслед за этим началось сражение за Сталинград. На нем базировались главные стратегические расчеты обеих сторон. Этим и объясняется тот факт, что мы связали в городе слишком много сил, и надо признаться, что Красной Армии удалось достигнуть разрешения этой военной задачи. Здесь еще надо признать,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b/>
          <w:bCs/>
        </w:rPr>
        <w:t>мы недооценили силу Красной Армии под Сталинградом, иначе бы мы не втягивали в город одну дивизию за другой, ослабляя фронт на Дону. Вдобавок ко всем затруднениям, Антонеску потребовал выделения самостоятельного участка для румынской армии, что затем привело к катастрофическим результатам.</w:t>
      </w:r>
    </w:p>
    <w:p>
      <w:pPr>
        <w:pStyle w:val="Normal"/>
        <w:shd w:fill="FFFFFF" w:val="clear"/>
        <w:rPr>
          <w:rFonts w:ascii="Times New Roman" w:hAnsi="Times New Roman" w:cs="Times New Roman"/>
        </w:rPr>
      </w:pPr>
      <w:r>
        <w:rPr>
          <w:rFonts w:cs="Times New Roman" w:ascii="Times New Roman" w:hAnsi="Times New Roman"/>
          <w:b/>
          <w:bCs/>
        </w:rPr>
        <w:t>Сейчас можно сказать, что немецкое командование не рассчитало ни сил, ни средств, ни времени, ни ударных способностей войск. Однако в то время Сталинград был настолько притягательной целью, что казалось невозможным отказаться от него. Думали, что если взять еще одну дивизию, еще один артиллерийский полк резерва главного командования, еще один саперный батальон, еще один минометный дивизион, еще одну артиллерийскую батарею, то город вот-вот будет в наших руках. В соединении с недооценкой и незнанием противника все это привело к сталинградскому окружению.</w:t>
      </w:r>
    </w:p>
    <w:p>
      <w:pPr>
        <w:pStyle w:val="Normal"/>
        <w:shd w:fill="FFFFFF" w:val="clear"/>
        <w:rPr>
          <w:rFonts w:ascii="Times New Roman" w:hAnsi="Times New Roman" w:cs="Times New Roman"/>
        </w:rPr>
      </w:pPr>
      <w:r>
        <w:rPr>
          <w:rFonts w:cs="Times New Roman" w:ascii="Times New Roman" w:hAnsi="Times New Roman"/>
          <w:b/>
          <w:bCs/>
        </w:rPr>
        <w:t>Если бы решение о судьбе 6-й армии было в моих руках, то я ушел бы из Сталинграда. Однако надо сказать, что сейчас очень трудно оценивать свои поступки, ибо мне только сейчас видно, какими результатами закончились наши планы.</w:t>
      </w:r>
    </w:p>
    <w:p>
      <w:pPr>
        <w:pStyle w:val="Normal"/>
        <w:shd w:fill="FFFFFF" w:val="clear"/>
        <w:rPr>
          <w:rFonts w:ascii="Times New Roman" w:hAnsi="Times New Roman" w:cs="Times New Roman"/>
        </w:rPr>
      </w:pPr>
      <w:r>
        <w:rPr>
          <w:rFonts w:cs="Times New Roman" w:ascii="Times New Roman" w:hAnsi="Times New Roman"/>
          <w:b/>
          <w:bCs/>
        </w:rPr>
        <w:t>Предложения об уходе из Сталинграда были самым решительным образом отклонены фюрером. Первоначально очень большие надежды возлагались на контрнаступление Манштейна и помощь ВВС. Но после неудачи Манштейна все были едины во мнении, что необходимо максимально быстро вывести войска с Кавказа, что и удалось. Из кампании 1942 года и битвы под Сталинградом я сделал следующие выводы:</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потеря 6-й армии исключительно тяжело отзовется на состоянии Восточного фронт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однако войну на Восточном фронте нельзя считать проигранной, даже если она не будет в скором времени увенчана военной побед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нельзя возлагать никаких военных надежд на союзные государства (Румынию, Венгрию, Италию и другие).</w:t>
      </w:r>
    </w:p>
    <w:p>
      <w:pPr>
        <w:pStyle w:val="Normal"/>
        <w:shd w:fill="FFFFFF" w:val="clear"/>
        <w:rPr>
          <w:rFonts w:ascii="Times New Roman" w:hAnsi="Times New Roman" w:cs="Times New Roman"/>
        </w:rPr>
      </w:pPr>
      <w:r>
        <w:rPr>
          <w:rFonts w:cs="Times New Roman" w:ascii="Times New Roman" w:hAnsi="Times New Roman"/>
          <w:b/>
          <w:bCs/>
        </w:rPr>
        <w:t>Тем не менее к моменту начала планирования операции на Восточном фронте на лето 1943 года войскам Восточного фронта удалось полностью пополниться, обеспечить свое снабжение. Правда, очень резко ощущался недостаток опытных военных кадров.</w:t>
      </w:r>
    </w:p>
    <w:p>
      <w:pPr>
        <w:pStyle w:val="Normal"/>
        <w:shd w:fill="FFFFFF" w:val="clear"/>
        <w:rPr>
          <w:rFonts w:ascii="Times New Roman" w:hAnsi="Times New Roman" w:cs="Times New Roman"/>
        </w:rPr>
      </w:pPr>
      <w:r>
        <w:rPr>
          <w:rFonts w:cs="Times New Roman" w:ascii="Times New Roman" w:hAnsi="Times New Roman"/>
          <w:b/>
          <w:bCs/>
        </w:rPr>
        <w:t>План 1943 года предусматривал: уничтожение Курского выступа и выпрямление фронта на этом участке; в случае особого успеха возможность продвигаться на северо-восток, для того чтобы перерезать железные дороги, ведущие от Москвы на юг (я должен оговорить, что это предположение высказывалось самым неопределенным образом); в дальнейшем — предпринять аналогичную наступательную операцию ограниченного характера под Ленинградом. Командование группы армий «Центр» (генерал-фельдмаршал Клюге) и руководство генерального штаба сухопутной армии (генерал Цейтцлер) особо настаивали на проведении Курской операции, не проявляя ни малейшего сомнения в ее успехе. В отношении себя я должен указать, что в это время не принимал участия в разработке планов и непосредственном руководстве Восточным фронтом, и поэтому моя осведомленность в вопросах советскогерманского фронта в период 1943—1945 годов недостаточна.</w:t>
      </w:r>
    </w:p>
    <w:p>
      <w:pPr>
        <w:pStyle w:val="Normal"/>
        <w:shd w:fill="FFFFFF" w:val="clear"/>
        <w:rPr>
          <w:rFonts w:ascii="Times New Roman" w:hAnsi="Times New Roman" w:cs="Times New Roman"/>
        </w:rPr>
      </w:pPr>
      <w:r>
        <w:rPr>
          <w:rFonts w:cs="Times New Roman" w:ascii="Times New Roman" w:hAnsi="Times New Roman"/>
          <w:b/>
          <w:bCs/>
        </w:rPr>
        <w:t>Фюрер чувствовал себя неуверенным в необходимости операции и ее успехе. Однако он поддался заверениям генштаба сухопутной армии.</w:t>
      </w:r>
    </w:p>
    <w:p>
      <w:pPr>
        <w:pStyle w:val="Normal"/>
        <w:shd w:fill="FFFFFF" w:val="clear"/>
        <w:rPr>
          <w:rFonts w:ascii="Times New Roman" w:hAnsi="Times New Roman" w:cs="Times New Roman"/>
        </w:rPr>
      </w:pPr>
      <w:r>
        <w:rPr>
          <w:rFonts w:cs="Times New Roman" w:ascii="Times New Roman" w:hAnsi="Times New Roman"/>
          <w:b/>
          <w:bCs/>
        </w:rPr>
        <w:t>Было ясно, что для Красной Армии не составляет тайны наше намерение ликвидировать курскую группировку и что она готовится к нашему удару. Поэтому фюрер предлагал, кроме ударов с севера и юга, нанести дополнительный удар в строго восточном направлении на Курск. Цейтцлер решительно протестовал, считая невозможным так расчленять силы по различным направлениям, и ему опять удалось убедить фюрера.</w:t>
      </w:r>
    </w:p>
    <w:p>
      <w:pPr>
        <w:pStyle w:val="Normal"/>
        <w:shd w:fill="FFFFFF" w:val="clear"/>
        <w:rPr>
          <w:rFonts w:ascii="Times New Roman" w:hAnsi="Times New Roman" w:cs="Times New Roman"/>
        </w:rPr>
      </w:pPr>
      <w:r>
        <w:rPr>
          <w:rFonts w:cs="Times New Roman" w:ascii="Times New Roman" w:hAnsi="Times New Roman"/>
          <w:b/>
          <w:bCs/>
        </w:rPr>
        <w:t>Колебания и неуверенность самого Гитлера впоследствии с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зались на проведении операции, в которой Манштейну и Моделю не хватило ни сил, ни решительности для достижения успеха.</w:t>
      </w:r>
    </w:p>
    <w:p>
      <w:pPr>
        <w:pStyle w:val="Normal"/>
        <w:shd w:fill="FFFFFF" w:val="clear"/>
        <w:rPr>
          <w:rFonts w:ascii="Times New Roman" w:hAnsi="Times New Roman" w:cs="Times New Roman"/>
        </w:rPr>
      </w:pPr>
      <w:r>
        <w:rPr>
          <w:rFonts w:cs="Times New Roman" w:ascii="Times New Roman" w:hAnsi="Times New Roman"/>
        </w:rPr>
        <w:t>Кроме того, мы ни в коем случае не ожидали, что Красная Армия не только готова к отражению нашего удара, но и сама обладает достаточными резервами, чтобы перейти в мощное наступление. Следствием этого явился отход на всем центральном участке Восточного фронта.</w:t>
      </w:r>
    </w:p>
    <w:p>
      <w:pPr>
        <w:pStyle w:val="Normal"/>
        <w:shd w:fill="FFFFFF" w:val="clear"/>
        <w:rPr>
          <w:rFonts w:ascii="Times New Roman" w:hAnsi="Times New Roman" w:cs="Times New Roman"/>
        </w:rPr>
      </w:pPr>
      <w:r>
        <w:rPr>
          <w:rFonts w:cs="Times New Roman" w:ascii="Times New Roman" w:hAnsi="Times New Roman"/>
        </w:rPr>
        <w:t>Подводя итоги боев 1943 года, я должен сказать, что они явились вторым серьезным предупреждением для немецкой армии. Я оценил их так: война для Германии ни в коем случае не проиграна. Однако мы больше не можем вести наступательные операции большого масштаба на Востоке и должны перейти к обороне. Необходимо выиграть время для восполнения потерь, понесенных армией. '</w:t>
      </w:r>
    </w:p>
    <w:p>
      <w:pPr>
        <w:pStyle w:val="Normal"/>
        <w:shd w:fill="FFFFFF" w:val="clear"/>
        <w:rPr>
          <w:rFonts w:ascii="Times New Roman" w:hAnsi="Times New Roman" w:cs="Times New Roman"/>
        </w:rPr>
      </w:pPr>
      <w:r>
        <w:rPr>
          <w:rFonts w:cs="Times New Roman" w:ascii="Times New Roman" w:hAnsi="Times New Roman"/>
        </w:rPr>
        <w:t>Кроме того, я сделал для себя вывод, что на Восточном фронте войска не только не могут устойчиво обороняться, но даже не могут приостановить наступление.</w:t>
      </w:r>
    </w:p>
    <w:p>
      <w:pPr>
        <w:pStyle w:val="Normal"/>
        <w:shd w:fill="FFFFFF" w:val="clear"/>
        <w:rPr>
          <w:rFonts w:ascii="Times New Roman" w:hAnsi="Times New Roman" w:cs="Times New Roman"/>
        </w:rPr>
      </w:pPr>
      <w:r>
        <w:rPr>
          <w:rFonts w:cs="Times New Roman" w:ascii="Times New Roman" w:hAnsi="Times New Roman"/>
        </w:rPr>
        <w:t>Вторжение союзников в Нормандию поставило нас перед фактом войны на два фронта (итальянскую кампанию англо-американских войск я не считал за второй фронт). Мы ожидали вторжения на Бретань или в районе Шербура, так как там находятся наиболее выгодные базы для высадки. Союзники застали нас врасплох, высадившись на побережье Марианфиль, где мы их совершенно не ожидали. Однако мое личное мнение, что успех союзников исключительно объясняется превосходством в воздухе, которое полностью нарушило наши пути подвоза. В иных условиях немецкие войска сумели бы сбросить англо-американские части в Ла-Манш.</w:t>
      </w:r>
    </w:p>
    <w:p>
      <w:pPr>
        <w:pStyle w:val="Normal"/>
        <w:shd w:fill="FFFFFF" w:val="clear"/>
        <w:rPr/>
      </w:pPr>
      <w:r>
        <w:rPr>
          <w:rFonts w:cs="Times New Roman" w:ascii="Times New Roman" w:hAnsi="Times New Roman"/>
        </w:rPr>
        <w:t>Итог 1944 года для меня: войну можно выиграть только политикой. Военного выигрыша достигнуть нельзя.</w:t>
      </w:r>
    </w:p>
    <w:p>
      <w:pPr>
        <w:pStyle w:val="Normal"/>
        <w:shd w:fill="FFFFFF" w:val="clear"/>
        <w:rPr>
          <w:rFonts w:ascii="Times New Roman" w:hAnsi="Times New Roman" w:cs="Times New Roman"/>
        </w:rPr>
      </w:pPr>
      <w:r>
        <w:rPr>
          <w:rFonts w:cs="Times New Roman" w:ascii="Times New Roman" w:hAnsi="Times New Roman"/>
        </w:rPr>
        <w:t>В ходе операции 1945 года я могу указать несколько попыток верховного главнокомандования достигнуть перелома в боя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амая серьезная попытка — зимнее наступление в Арденнах, которое имело своей целью форсирование реки Маас между Латтианом и Намюром и в случае успеха — дальнейшее продвижение до Антверпена. Мы самым серьезным образом рассчитывали на успех, ибо знали, что у союзников во Франции 80-86 дивизий, а на участках предполагаемого прорыва всего лишь три американские дивизии. Поражение этого наступления было одновременно сопряжено с истощением наших людских резервов.</w:t>
      </w:r>
    </w:p>
    <w:p>
      <w:pPr>
        <w:pStyle w:val="Normal"/>
        <w:shd w:fill="FFFFFF" w:val="clear"/>
        <w:rPr>
          <w:rFonts w:ascii="Times New Roman" w:hAnsi="Times New Roman" w:cs="Times New Roman"/>
        </w:rPr>
      </w:pPr>
      <w:r>
        <w:rPr>
          <w:rFonts w:cs="Times New Roman" w:ascii="Times New Roman" w:hAnsi="Times New Roman"/>
          <w:b/>
          <w:bCs/>
        </w:rPr>
        <w:t>В феврале — марте 1945 года предполагалось провести контроперацию против войск, наступавших на Берлин, использовав для этого Померанский плацдарм. Планировалось, что, прикрывшись в районе Грауденц, войска группы армий «Висла» прорвут русский фронт и, выйдя в долину реки Нотец (Нетце) и на Варту, с тыла выйдут на Кюстрин. Одновременно должен был производиться дополнительный удар из района Штеттина. Этот план остался невыполнен, ибо негде было найти войск, а их переброска требовала долгого времени. Известное значение имело то, что группой армий «Висла» тогда командовал Гиммлер, не имевший ни малейшего представления о том, как следует командовать войсками.</w:t>
      </w:r>
    </w:p>
    <w:p>
      <w:pPr>
        <w:pStyle w:val="Normal"/>
        <w:shd w:fill="FFFFFF" w:val="clear"/>
        <w:rPr>
          <w:rFonts w:ascii="Times New Roman" w:hAnsi="Times New Roman" w:cs="Times New Roman"/>
        </w:rPr>
      </w:pPr>
      <w:r>
        <w:rPr>
          <w:rFonts w:cs="Times New Roman" w:ascii="Times New Roman" w:hAnsi="Times New Roman"/>
          <w:b/>
          <w:bCs/>
        </w:rPr>
        <w:t>Следующая попытка — контрнаступление 6-й танковой армии под Будапештом. Следует указать, что эта идея лично принадлежит фюреру, который считал: в настоящих условиях решающее значение имеет 70 тысяч тонн нефти в Надьканижа и обеспечение Вены и Австрии. Он указывал, что можно скорее пойти на сдачу Берлина, чем на потерю венгерской нефти и Австрии. Исходя из этих соображений, Гитлер приказал произвести переброску 6-й танковой армии с Западного фронта в район Будапешта. Эта переброска продолжалась 7—8 недель, ибо была затруднена полным разрушением транспортной сети в Германии.</w:t>
      </w:r>
    </w:p>
    <w:p>
      <w:pPr>
        <w:pStyle w:val="Normal"/>
        <w:shd w:fill="FFFFFF" w:val="clear"/>
        <w:rPr>
          <w:rFonts w:ascii="Times New Roman" w:hAnsi="Times New Roman" w:cs="Times New Roman"/>
        </w:rPr>
      </w:pPr>
      <w:r>
        <w:rPr>
          <w:rFonts w:cs="Times New Roman" w:ascii="Times New Roman" w:hAnsi="Times New Roman"/>
          <w:b/>
          <w:bCs/>
        </w:rPr>
        <w:t>После неудачи, после всех этих попыток поражение Германии стало абсолютно ясным. Только солдатский долг повиновения ч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ловеку, которому принесена присяга, заставил меня и всех нас сражаться до последнего.</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На основании чего немецкое командование продолжало оставлять войска в Курляндии и Италии, не перебрасывая их на активные участки Восточного фронт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Вопрос о Курляндии и Италии являлся предметом неоднократного рассмотрения и значительных разногласий в руководящих сферах.</w:t>
      </w:r>
    </w:p>
    <w:p>
      <w:pPr>
        <w:pStyle w:val="Normal"/>
        <w:shd w:fill="FFFFFF" w:val="clear"/>
        <w:rPr>
          <w:rFonts w:ascii="Times New Roman" w:hAnsi="Times New Roman" w:cs="Times New Roman"/>
        </w:rPr>
      </w:pPr>
      <w:r>
        <w:rPr>
          <w:rFonts w:cs="Times New Roman" w:ascii="Times New Roman" w:hAnsi="Times New Roman"/>
        </w:rPr>
        <w:t>По вопросу о Курляндской группе войск фюрер считал, что они постоянно привлекают к себе от 50 до 60 русских дивизий. Если увести войска, то на каждую немецкую дивизию придется по 3—4 русских, что будет очень нежелательно.</w:t>
      </w:r>
    </w:p>
    <w:p>
      <w:pPr>
        <w:pStyle w:val="Normal"/>
        <w:shd w:fill="FFFFFF" w:val="clear"/>
        <w:rPr>
          <w:rFonts w:ascii="Times New Roman" w:hAnsi="Times New Roman" w:cs="Times New Roman"/>
        </w:rPr>
      </w:pPr>
      <w:r>
        <w:rPr>
          <w:rFonts w:cs="Times New Roman" w:ascii="Times New Roman" w:hAnsi="Times New Roman"/>
        </w:rPr>
        <w:t>Генерал-полковник Гудериан придерживался мнения, что необходимо постоянно выводить войска из Курляндии — одну дивизию за другой. Генерал-полковник Рендулич предлагал абсолютно фантастический план — прорваться в Восточную Пруссию.</w:t>
      </w:r>
    </w:p>
    <w:p>
      <w:pPr>
        <w:pStyle w:val="Normal"/>
        <w:shd w:fill="FFFFFF" w:val="clear"/>
        <w:rPr>
          <w:rFonts w:ascii="Times New Roman" w:hAnsi="Times New Roman" w:cs="Times New Roman"/>
        </w:rPr>
      </w:pPr>
      <w:r>
        <w:rPr>
          <w:rFonts w:cs="Times New Roman" w:ascii="Times New Roman" w:hAnsi="Times New Roman"/>
        </w:rPr>
        <w:t>Необходимо учитывать, что мы испытывали крупные затруднения с морским транспортом. На перевозку дивизии из Либавы в Германию требовалось минимум 12 дней, а для полного оборота кораблей — 3 недели.</w:t>
      </w:r>
    </w:p>
    <w:p>
      <w:pPr>
        <w:pStyle w:val="Normal"/>
        <w:shd w:fill="FFFFFF" w:val="clear"/>
        <w:rPr>
          <w:rFonts w:ascii="Times New Roman" w:hAnsi="Times New Roman" w:cs="Times New Roman"/>
        </w:rPr>
      </w:pPr>
      <w:r>
        <w:rPr>
          <w:rFonts w:cs="Times New Roman" w:ascii="Times New Roman" w:hAnsi="Times New Roman"/>
        </w:rPr>
        <w:t>По грубому расчету, на вывоз всей группы армий требовалось не менее полугода, если еще учитывать воздействие со стороны противника, который, безусловно, усилил бы воздушные атаки, заметив массовый вывоз войск.</w:t>
      </w:r>
    </w:p>
    <w:p>
      <w:pPr>
        <w:pStyle w:val="Normal"/>
        <w:shd w:fill="FFFFFF" w:val="clear"/>
        <w:rPr>
          <w:rFonts w:ascii="Times New Roman" w:hAnsi="Times New Roman" w:cs="Times New Roman"/>
        </w:rPr>
      </w:pPr>
      <w:r>
        <w:rPr>
          <w:rFonts w:cs="Times New Roman" w:ascii="Times New Roman" w:hAnsi="Times New Roman"/>
        </w:rPr>
        <w:t>Поэтому фюрер решил продолжать вывоз техники, материальной части, конского состава и небольшого количества войск, оставляя главные силы для сковывания русских.</w:t>
      </w:r>
    </w:p>
    <w:p>
      <w:pPr>
        <w:pStyle w:val="Normal"/>
        <w:shd w:fill="FFFFFF" w:val="clear"/>
        <w:rPr>
          <w:rFonts w:ascii="Times New Roman" w:hAnsi="Times New Roman" w:cs="Times New Roman"/>
        </w:rPr>
      </w:pPr>
      <w:r>
        <w:rPr>
          <w:rFonts w:cs="Times New Roman" w:ascii="Times New Roman" w:hAnsi="Times New Roman"/>
        </w:rPr>
        <w:t>В отношении Италии мы считали необходимым оставить войска в северной ее части по следующим соображениям.</w:t>
      </w:r>
    </w:p>
    <w:p>
      <w:pPr>
        <w:pStyle w:val="Normal"/>
        <w:shd w:fill="FFFFFF" w:val="clear"/>
        <w:rPr>
          <w:rFonts w:ascii="Times New Roman" w:hAnsi="Times New Roman" w:cs="Times New Roman"/>
        </w:rPr>
      </w:pPr>
      <w:r>
        <w:rPr>
          <w:rFonts w:cs="Times New Roman" w:ascii="Times New Roman" w:hAnsi="Times New Roman"/>
        </w:rPr>
        <w:t>Северная Италия — богатый сельскохозяйственный и промышленный район (орудийные, автомобильные заводы и т. 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i/>
          <w:iCs/>
        </w:rPr>
        <w:t xml:space="preserve">Цпя </w:t>
      </w:r>
      <w:r>
        <w:rPr>
          <w:rFonts w:cs="Times New Roman" w:ascii="Times New Roman" w:hAnsi="Times New Roman"/>
        </w:rPr>
        <w:t>использования местной рабочей силы мы не должны были ее вывозить в Германию и тратить средста на ее размещение и питание.</w:t>
      </w:r>
    </w:p>
    <w:p>
      <w:pPr>
        <w:pStyle w:val="Normal"/>
        <w:shd w:fill="FFFFFF" w:val="clear"/>
        <w:rPr/>
      </w:pPr>
      <w:r>
        <w:rPr>
          <w:rFonts w:cs="Times New Roman" w:ascii="Times New Roman" w:hAnsi="Times New Roman"/>
        </w:rPr>
        <w:t>Пока наши войска находились в Северной Италии, союзники базировались на аэродромах в районе Рима. Уход из Италии повлек бы за собой резкое приближение союзных баз и усиление воздушных налетов на Германию.</w:t>
      </w:r>
    </w:p>
    <w:p>
      <w:pPr>
        <w:pStyle w:val="Normal"/>
        <w:shd w:fill="FFFFFF" w:val="clear"/>
        <w:rPr>
          <w:rFonts w:ascii="Times New Roman" w:hAnsi="Times New Roman" w:cs="Times New Roman"/>
        </w:rPr>
      </w:pPr>
      <w:r>
        <w:rPr>
          <w:rFonts w:cs="Times New Roman" w:ascii="Times New Roman" w:hAnsi="Times New Roman"/>
        </w:rPr>
        <w:t>Если бы мы ушли на горные границы с Францией, Италией и на старую австрийскую границу, то это бы не освободило много войск, потребовав 16 дивизий.</w:t>
      </w:r>
    </w:p>
    <w:p>
      <w:pPr>
        <w:pStyle w:val="Normal"/>
        <w:shd w:fill="FFFFFF" w:val="clear"/>
        <w:rPr>
          <w:rFonts w:ascii="Times New Roman" w:hAnsi="Times New Roman" w:cs="Times New Roman"/>
        </w:rPr>
      </w:pPr>
      <w:r>
        <w:rPr>
          <w:rFonts w:cs="Times New Roman" w:ascii="Times New Roman" w:hAnsi="Times New Roman"/>
        </w:rPr>
        <w:t>Решающим соображением в вопросе сохранения Северной Италии явилось наличие наших войск в Югославии. Пока немецкие войска продолжали оставаться в Югославии или находиться в движении из Югославии на северо-запад, мы не могли уйти из Италии, ибо тем самым мы обрекли бы их на гибель.</w:t>
      </w:r>
    </w:p>
    <w:p>
      <w:pPr>
        <w:pStyle w:val="Normal"/>
        <w:shd w:fill="FFFFFF" w:val="clear"/>
        <w:rPr>
          <w:rFonts w:ascii="Times New Roman" w:hAnsi="Times New Roman" w:cs="Times New Roman"/>
        </w:rPr>
      </w:pPr>
      <w:r>
        <w:rPr>
          <w:rFonts w:cs="Times New Roman" w:ascii="Times New Roman" w:hAnsi="Times New Roman"/>
        </w:rPr>
        <w:t>Принципиально вопрос об оставлении Италии ставился. Уже к осени 1943 года по отрогам Альп была готова оборонительная позиция, на которую могли отойти войска. Группе войск в Югославии был отдан приказ, предупреждающий о возможности быстрого отхода, но развитие событий на Балканах замедляло это движение и соответственно сделало невозможным уход из Италии. [...]</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ими разведывательными сведениями располагало немецкое командование о Советском Союзе до войны и в ходе ее и из каких источников получалась информация?</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До войны мы имели очень скудные сведения о Советском Союзе и красной Армии, полученные от нашего атташе. В ходе войны данные, поступившие от нашей агентуры, касались только тактической зоны. Мы ни разу не получали сведений, оказавших бы серьезное воздействие на развитие военных операций. Например, нам так и не удалось составить картину, насколько повлияла потеря Донбасса на общий баланс военного хозяйства СССР.</w:t>
      </w:r>
    </w:p>
    <w:p>
      <w:pPr>
        <w:pStyle w:val="Normal"/>
        <w:shd w:fill="FFFFFF" w:val="clear"/>
        <w:rPr>
          <w:rFonts w:ascii="Times New Roman" w:hAnsi="Times New Roman" w:cs="Times New Roman"/>
        </w:rPr>
      </w:pPr>
      <w:r>
        <w:rPr>
          <w:rFonts w:cs="Times New Roman" w:ascii="Times New Roman" w:hAnsi="Times New Roman"/>
        </w:rPr>
        <w:t>Общее руководство военной разведкой осуществлял адмир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0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Канарис, который рассылал получаемые от агентуры материалы по разведорганам сухопутной армии, ВВС и флота.</w:t>
      </w:r>
    </w:p>
    <w:p>
      <w:pPr>
        <w:pStyle w:val="Normal"/>
        <w:shd w:fill="FFFFFF" w:val="clear"/>
        <w:rPr>
          <w:rFonts w:ascii="Times New Roman" w:hAnsi="Times New Roman" w:cs="Times New Roman"/>
        </w:rPr>
      </w:pPr>
      <w:r>
        <w:rPr>
          <w:rFonts w:cs="Times New Roman" w:ascii="Times New Roman" w:hAnsi="Times New Roman"/>
        </w:rPr>
        <w:t>О постановке разведывательной службы я имею самую поверхностную информацию. Могу сказать, что в мирное время мы располагали весьма ограниченной разведслужбой. Во время войны в нейтральных странах мы имели нелегальные разведывательные центры (в Италии, Швеции, Турции и Южной Америке). Подробностями работы я не интересовался, положившись полностью на адмирала Канариса. Я никогда не вмешивался в его дела...</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 вы расцениваете военные способности Гитлер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Он умел находить правильные решения в оперативностратегических вопросах. Совершенно интуитивно он ориентировался в самой запутанной обстановке, находя правильный выход из нее. Несмотря на это, ему не хватало практических знаний в вопросах непосредственного осуществления операций. Прямым следствием явилось то, что он, как правило, слишком поздно принимал все решения, ибо никогда не мог правильно оценить время, разделяющее принятие оперативного решения от его воплощения в жизнь. [...]</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Что вам известно о так называемой армии Власова и какую роль предназначало для нее немецкое командование?</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Насколько мне известно, генерал Власов был взят в плен в районе 18-й армии. Армейская рота пропаганды начала распространять листовки за его подписью, откуда и происходит вся история с власовскими войсками. Я точно не помню, но мне кажется, что первоначально Власова заметило министерство иностранных дел, затем передало Розенбергу, который, в свою очередь, передал его Гиммлеру.</w:t>
      </w:r>
    </w:p>
    <w:p>
      <w:pPr>
        <w:pStyle w:val="Normal"/>
        <w:shd w:fill="FFFFFF" w:val="clear"/>
        <w:rPr>
          <w:rFonts w:ascii="Times New Roman" w:hAnsi="Times New Roman" w:cs="Times New Roman"/>
        </w:rPr>
      </w:pPr>
      <w:r>
        <w:rPr>
          <w:rFonts w:cs="Times New Roman" w:ascii="Times New Roman" w:hAnsi="Times New Roman"/>
        </w:rPr>
        <w:t>Первоначально серьезное внимание уделил Власову весной 1943 года генеральный штаб сухопутной армии, который предложил сформировать и вооружить русские части под командованием генерала Власова. Секретарь имперской канцелярии минист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Ламмерс специальным письмом обратил внимание фюрера на эту попытку. Гитлер самым решительным образом запретил все мероприятия по формированию вооруженных русских частей и отдал мне приказание проследить за выполнением его директивы. После этого Власов был взят мною под домашний арест и содержался в районе Берлина. Гиммлер тоже выступал против формирования русских частей под эгидой генштаба сухопутной армии.</w:t>
      </w:r>
    </w:p>
    <w:p>
      <w:pPr>
        <w:pStyle w:val="Normal"/>
        <w:shd w:fill="FFFFFF" w:val="clear"/>
        <w:rPr>
          <w:rFonts w:ascii="Times New Roman" w:hAnsi="Times New Roman" w:cs="Times New Roman"/>
        </w:rPr>
      </w:pPr>
      <w:r>
        <w:rPr>
          <w:rFonts w:cs="Times New Roman" w:ascii="Times New Roman" w:hAnsi="Times New Roman"/>
        </w:rPr>
        <w:t>В октябре — ноябре 1944 года Гиммлер изменил свое отношение к Власову. Он специально посетил меня, чтобы узнать, где находится Власов, и получить возможность переговорить с ним. Затем совместно с генерал-инспектором добровольческих соединений генштаба сухопутной армии генералом Кёстрингом он предложил мне доложить фюреру о необходимости формирования русских частей и широкого использования генерала Власова. На это предложение я ответил решительным отказом.</w:t>
      </w:r>
    </w:p>
    <w:p>
      <w:pPr>
        <w:pStyle w:val="Normal"/>
        <w:shd w:fill="FFFFFF" w:val="clear"/>
        <w:rPr>
          <w:rFonts w:ascii="Times New Roman" w:hAnsi="Times New Roman" w:cs="Times New Roman"/>
        </w:rPr>
      </w:pPr>
      <w:r>
        <w:rPr>
          <w:rFonts w:cs="Times New Roman" w:ascii="Times New Roman" w:hAnsi="Times New Roman"/>
        </w:rPr>
        <w:t>В дальнейшем Гиммлеру удалось получить разрешение фюрера на создание русской дивизии, которая, насколько я знаю, была брошена в бой в апреле 1945 года в районе южнее Франкфурта-наОдере.</w:t>
      </w:r>
    </w:p>
    <w:p>
      <w:pPr>
        <w:pStyle w:val="Normal"/>
        <w:shd w:fill="FFFFFF" w:val="clear"/>
        <w:rPr>
          <w:rFonts w:ascii="Times New Roman" w:hAnsi="Times New Roman" w:cs="Times New Roman"/>
        </w:rPr>
      </w:pPr>
      <w:r>
        <w:rPr>
          <w:rFonts w:cs="Times New Roman" w:ascii="Times New Roman" w:hAnsi="Times New Roman"/>
        </w:rPr>
        <w:t>Верховное главнокомандование никогда не имело никаких серьезных расчетов на использование власовских войск. Фюрер также самым резким образом отвергал мысль о формировании армии Власова и решительно отказался принять его. Покровительство Власову оказывал только Гиммлер и «СО.</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ово ваше мнение о бесчисленных зверствах по отношению к гражданскому населению со стороны немецких войск на территории Советского Союз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Еще когда война велась в Польше, то против немецких офицеров совершались невиданные зверства, во Франции то же самое.</w:t>
      </w:r>
    </w:p>
    <w:p>
      <w:pPr>
        <w:pStyle w:val="Normal"/>
        <w:shd w:fill="FFFFFF" w:val="clear"/>
        <w:rPr>
          <w:rFonts w:ascii="Times New Roman" w:hAnsi="Times New Roman" w:cs="Times New Roman"/>
        </w:rPr>
      </w:pPr>
      <w:r>
        <w:rPr>
          <w:rFonts w:cs="Times New Roman" w:ascii="Times New Roman" w:hAnsi="Times New Roman"/>
        </w:rPr>
        <w:t>Я не могу отрицать, что в отдельных местах немецкие солдаты совершали зверства по отношению к гражданскому населению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военнопленным. Однако я утверждаю, что верховное командование не только не давало таких приказов, но, наоборот, сурово наказывало всех виновников. В этом вы можете убедиться, просмотрев дела в военном трибунале. [...]</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Какую роль вы играли в период захвата Гитлером власт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В это время я был начальником организационного отдела штаба рейхсвера, а с начала ноября 1932 года по январь 1935 года болел. Все события произошли во время моей болезни. В тот период я вообще не принимал никакого участия в политической жизни. Моим назначением на должность начальника генерального штаба я обязан генерал-полковнику Бломбергу, который очень хорошо ко мне относился.</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Что вам известно о судьбе Геббельс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Насколько я знаю, Геббельс до последнего времени находился в Берлине. Я его неоднократно видел в бункере Гитлера. Он сам жил не в имперской канцелярии, а в своем доме у Бранденбургских ворот, под которым имелось хорошо оборудованное бомбоубежище. О судьбе Геббельса точных сведений я не имею.</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Что вам известно о судьбе Гиммлера?</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Я встретился с Гиммлером в апреле 1945 года, когда был вынужден уходить от русских войск в северо-западном направлении и искал подходящее место для своего командного пункта. Примерно 29 апреля я прибыл в имение Добин в районе Варен, так как мой начальник связи подобрал это место как располагавшее проводной и радиосвязью. В Добине я встретил Гиммлера, который собирался выезжать в район Любека. Гиммлер сказал мне, что он собирается, в случае безвыходного положения, сдаться в плен союзникам.</w:t>
      </w:r>
    </w:p>
    <w:p>
      <w:pPr>
        <w:pStyle w:val="Normal"/>
        <w:shd w:fill="FFFFFF" w:val="clear"/>
        <w:rPr>
          <w:rFonts w:ascii="Times New Roman" w:hAnsi="Times New Roman" w:cs="Times New Roman"/>
        </w:rPr>
      </w:pPr>
      <w:r>
        <w:rPr>
          <w:rFonts w:cs="Times New Roman" w:ascii="Times New Roman" w:hAnsi="Times New Roman"/>
        </w:rPr>
        <w:t>Впоследствии из *прессы и по рассказам я узнал, что Гиммлер был задержан англичанами и отравился до допроса, после чего его похоронили на северной окраине города Люнебург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pPr>
      <w:r>
        <w:rPr>
          <w:rFonts w:cs="Times New Roman" w:ascii="Times New Roman" w:hAnsi="Times New Roman"/>
          <w:b/>
          <w:bCs/>
        </w:rPr>
        <w:t xml:space="preserve">Вопрос. </w:t>
      </w:r>
      <w:r>
        <w:rPr>
          <w:rFonts w:cs="Times New Roman" w:ascii="Times New Roman" w:hAnsi="Times New Roman"/>
        </w:rPr>
        <w:t>Где находятся в настоящее время государственные военные архивы Германии?</w:t>
      </w:r>
    </w:p>
    <w:p>
      <w:pPr>
        <w:pStyle w:val="Normal"/>
        <w:shd w:fill="FFFFFF" w:val="clear"/>
        <w:rPr/>
      </w:pPr>
      <w:r>
        <w:rPr>
          <w:rFonts w:cs="Times New Roman" w:ascii="Times New Roman" w:hAnsi="Times New Roman"/>
          <w:b/>
          <w:bCs/>
        </w:rPr>
        <w:t xml:space="preserve">Ответ. </w:t>
      </w:r>
      <w:r>
        <w:rPr>
          <w:rFonts w:cs="Times New Roman" w:ascii="Times New Roman" w:hAnsi="Times New Roman"/>
        </w:rPr>
        <w:t>Местонахождение государственных архивов мне неизвестно. Военный архив ранее располагался в Потсдаме. В феврале — марте 1945 года я отдал приказание о вывозе архива в Тюрингию, в район города Ордруфа. Были ли они вывезены куда-нибудь дальше, сказать не могу. [7]</w:t>
      </w:r>
    </w:p>
    <w:p>
      <w:pPr>
        <w:pStyle w:val="Normal"/>
        <w:shd w:fill="FFFFFF" w:val="clear"/>
        <w:rPr>
          <w:rFonts w:ascii="Times New Roman" w:hAnsi="Times New Roman" w:cs="Times New Roman"/>
        </w:rPr>
      </w:pPr>
      <w:r>
        <w:rPr>
          <w:rFonts w:cs="Times New Roman" w:ascii="Times New Roman" w:hAnsi="Times New Roman"/>
        </w:rPr>
        <w:t xml:space="preserve">Из воспоминаний В.  Кейтеля </w:t>
      </w:r>
      <w:r>
        <w:rPr>
          <w:rFonts w:cs="Times New Roman" w:ascii="Times New Roman" w:hAnsi="Times New Roman"/>
          <w:i/>
          <w:iCs/>
        </w:rPr>
        <w:t>Последние дни при Адольфе Гитлере</w:t>
      </w:r>
    </w:p>
    <w:p>
      <w:pPr>
        <w:pStyle w:val="Normal"/>
        <w:shd w:fill="FFFFFF" w:val="clear"/>
        <w:rPr>
          <w:rFonts w:ascii="Times New Roman" w:hAnsi="Times New Roman" w:cs="Times New Roman"/>
        </w:rPr>
      </w:pPr>
      <w:r>
        <w:rPr>
          <w:rFonts w:cs="Times New Roman" w:ascii="Times New Roman" w:hAnsi="Times New Roman"/>
        </w:rPr>
        <w:t>Как один из немногих, кто пережил эту драму внутри и вне имперской канцелярии в апреле 1945 года и остался в живых, я хочу изложить здесь некоторые воспоминания об этом, начиная с 20 апреля — последнего дня рождения Гитлера.</w:t>
      </w:r>
    </w:p>
    <w:p>
      <w:pPr>
        <w:pStyle w:val="Normal"/>
        <w:shd w:fill="FFFFFF" w:val="clear"/>
        <w:rPr>
          <w:rFonts w:ascii="Times New Roman" w:hAnsi="Times New Roman" w:cs="Times New Roman"/>
        </w:rPr>
      </w:pPr>
      <w:r>
        <w:rPr>
          <w:rFonts w:cs="Times New Roman" w:ascii="Times New Roman" w:hAnsi="Times New Roman"/>
        </w:rPr>
        <w:t>Берлин и восточные кварталы города уже находились под одиночным огнем русских дальнобойных орудий. Над восточной его частью кружили отдельные вражеские бомбардировщики и разведчики, и число их с наступлением темноты и в ночное время увеличивалось. Однако наши зенитные батареи на башенных установках удерживали их на почтительном расстоянии. Наряду с уничтожением воздушных целей они корректируемым огнем вели борьбу с русскими дальнобойными батареями и заставляли их быстро замолкать. В этих окраинных городских районах восточного Берлина уже начались бои, после того как позиции 9-й армии под командованием генерала Буссе были прорваны у Франкфурта-наОдере и Кюстрина и оборона по Одеру пала.</w:t>
      </w:r>
    </w:p>
    <w:p>
      <w:pPr>
        <w:pStyle w:val="Normal"/>
        <w:shd w:fill="FFFFFF" w:val="clear"/>
        <w:rPr>
          <w:rFonts w:ascii="Times New Roman" w:hAnsi="Times New Roman" w:cs="Times New Roman"/>
        </w:rPr>
      </w:pPr>
      <w:r>
        <w:rPr>
          <w:rFonts w:cs="Times New Roman" w:ascii="Times New Roman" w:hAnsi="Times New Roman"/>
        </w:rPr>
        <w:t>Начальник ОКБ и начальник штаба оперативного руководства вермахта вместе с небольшим числом сотрудников штаба все еще работали на построенном уже в 1936 году военным министром фон Бломбергом командном пункте в Далеме (Фюренвег). Сам ж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штаб оперативного руководства размещался в бункерном лагере ОКХ в Вюндсдорфе (Цоссен), будучи теперь объединен (с генеральным штабом сухопутных войск). Йодль и я имели там и свои запасные квартиры в доме боксера Шмелинга на Фюренвег, 16.</w:t>
      </w:r>
    </w:p>
    <w:p>
      <w:pPr>
        <w:pStyle w:val="Normal"/>
        <w:shd w:fill="FFFFFF" w:val="clear"/>
        <w:rPr/>
      </w:pPr>
      <w:r>
        <w:rPr>
          <w:rFonts w:cs="Times New Roman" w:ascii="Times New Roman" w:hAnsi="Times New Roman"/>
        </w:rPr>
        <w:t>20 апреля (1945 года) около полудня был совершен последний массированный налет английской и американской авиации на центр (правительственный квартал) Берлина. Вместе с моей женой, господином Дёницем и госпожой Дёниц, а также адъютантами мы наблюдали за этим впечатляюще-жутким зрелищем с небольшого пригорка в саду служебной квартиры гросс-адмирала, который прошлой ночью из-за угрозы русских его командному пункту «Коралл» (район Эберсвальде) вернулся в Берлин. При этой последней крупной бомбежке в ясный солнечный день в уже сильно поврежденную имперскую канцелярию попаданий не было; некоторые эскадрильи истребителей, предназначенные для отражения налета, в бой над Берлином не вступили, зенитные орудия ввиду большой высоты полета бомбардировщиков оказались неэффективными. Воздушный налет, продолжавшийся почти два часа, прошел, словно на учениях мирного времени: боевой порядок самолетов педантичнейшим образом сохранялся, а бомбы сбрасывались точно по команде.</w:t>
      </w:r>
    </w:p>
    <w:p>
      <w:pPr>
        <w:pStyle w:val="Normal"/>
        <w:shd w:fill="FFFFFF" w:val="clear"/>
        <w:rPr>
          <w:rFonts w:ascii="Times New Roman" w:hAnsi="Times New Roman" w:cs="Times New Roman"/>
        </w:rPr>
      </w:pPr>
      <w:r>
        <w:rPr>
          <w:rFonts w:cs="Times New Roman" w:ascii="Times New Roman" w:hAnsi="Times New Roman"/>
        </w:rPr>
        <w:t>С 4 часов дня я находился в имперской канцелярии, куда был вызван для доклада обстановки в бункер фюрера. Когда мы с Йодлем вошли, то увидели, что фюрер в сопровождении Геббельса и Гиммлера направляется наверх, в дневные помещения имперской канцелярии. [...] Мне сказали, что там построили членов «гитлерюгенд», отличившихся в несении службы ПВО при авиационных налетах, и фюрер сейчас вручит им награды за храбрость, в том числе несколько Железных крестов. По возвращении фюрера в бункер Геринг, Дёниц, я и Йодль были в вышеназванном порядке приглашены поодиночке в небольшое жилое помещение рядом с отсеком для доклада обстановки. Со всеми остальны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участниками обсуждения фюрер поздоровался за руку при входе в предназначенное для оперативных совещаний помещение; при этом о дне его рождения не упоминалось.</w:t>
      </w:r>
    </w:p>
    <w:p>
      <w:pPr>
        <w:pStyle w:val="Normal"/>
        <w:shd w:fill="FFFFFF" w:val="clear"/>
        <w:rPr/>
      </w:pPr>
      <w:r>
        <w:rPr>
          <w:rFonts w:cs="Times New Roman" w:ascii="Times New Roman" w:hAnsi="Times New Roman"/>
        </w:rPr>
        <w:t xml:space="preserve">Стоя один перед фюрером, я почувствовал, что не в состоянии произнести ни слова. Я сказал только: то, что Провидение столь милостиво пощадило его при покушении 20 июля (1944 года), и то, что сегодня, в день своего рождения, в эти самые серьезные дни, когда существованию созданного им рейха грозит величайшая опасность, он все еще держит руководство в своих руках, — все это дает нам уверенность, что он примет неотложные решения. Мое мнение: он должен действовать, не дожидаясь, пока столица рейха станет полем битвы. Я хотел продолжать, но он перебил меня: «Кейтель, я знаю, что я хочу, я буду сражаться перед Берлином, в нем самом или позади него!» Он явно разгадал мою попытку возразить против этой идеи (дальнейшего пребывания Гитлера в Берлине. </w:t>
      </w:r>
      <w:r>
        <w:rPr>
          <w:rFonts w:cs="Times New Roman" w:ascii="Times New Roman" w:hAnsi="Times New Roman"/>
          <w:i/>
          <w:iCs/>
        </w:rPr>
        <w:t xml:space="preserve">—Перев.), </w:t>
      </w:r>
      <w:r>
        <w:rPr>
          <w:rFonts w:cs="Times New Roman" w:ascii="Times New Roman" w:hAnsi="Times New Roman"/>
        </w:rPr>
        <w:t>которую я воспринял как девиз. Он протянул мне руку и со словами: «Благодарю вас, позовите ко мне Йодля, мы еще поговорим потом!» — отпустил меня.</w:t>
      </w:r>
    </w:p>
    <w:p>
      <w:pPr>
        <w:pStyle w:val="Normal"/>
        <w:shd w:fill="FFFFFF" w:val="clear"/>
        <w:rPr/>
      </w:pPr>
      <w:r>
        <w:rPr>
          <w:rFonts w:cs="Times New Roman" w:ascii="Times New Roman" w:hAnsi="Times New Roman"/>
        </w:rPr>
        <w:t>Доклады обстановки (от ОКХ) генерала Кребса о Восточном фронте и (от ОКВ) Йодля об остальных театрах войны протекали как обычно, в угнетавшей тесноте бункерного отсека. Затем вместе со мной в жилое помещение вошел Геринг и заговорил о намерении перенести свой командный пункт «Курфюрст» в Берхтесгаден, так как Каринхалль находится под сильной угрозой, а командный пункт штаба оперативного руководства люфтваффе «Кристалл» уже не раз лишался связи. Сделать это было самое время, ибо пока еще надежно удерживалось всего одно большое шоссе Галле — Лейпциг, ведущее на юг. Я посоветовал Герингу поступить именно так и попросил у него разрешения, со своей стороны, предложить фюреру перенести и его командный пункт в Берхтесгаден.</w:t>
      </w:r>
    </w:p>
    <w:p>
      <w:pPr>
        <w:pStyle w:val="Normal"/>
        <w:shd w:fill="FFFFFF" w:val="clear"/>
        <w:rPr>
          <w:rFonts w:ascii="Times New Roman" w:hAnsi="Times New Roman" w:cs="Times New Roman"/>
        </w:rPr>
      </w:pPr>
      <w:r>
        <w:rPr>
          <w:rFonts w:cs="Times New Roman" w:ascii="Times New Roman" w:hAnsi="Times New Roman"/>
        </w:rPr>
        <w:t>Моя инициатива объяснялась прежде всего сложившейся 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5</w:t>
      </w:r>
    </w:p>
    <w:p>
      <w:pPr>
        <w:pStyle w:val="Normal"/>
        <w:shd w:fill="FFFFFF" w:val="clear"/>
        <w:rPr>
          <w:rFonts w:ascii="Times New Roman" w:hAnsi="Times New Roman" w:cs="Times New Roman"/>
        </w:rPr>
      </w:pPr>
      <w:r>
        <w:rPr>
          <w:rFonts w:cs="Times New Roman" w:ascii="Times New Roman" w:hAnsi="Times New Roman"/>
          <w:b/>
          <w:bCs/>
        </w:rPr>
        <w:t>Кейтель</w:t>
      </w:r>
    </w:p>
    <w:p>
      <w:pPr>
        <w:pStyle w:val="Normal"/>
        <w:shd w:fill="FFFFFF" w:val="clear"/>
        <w:rPr/>
      </w:pPr>
      <w:r>
        <w:rPr>
          <w:rFonts w:cs="Times New Roman" w:ascii="Times New Roman" w:hAnsi="Times New Roman"/>
        </w:rPr>
        <w:t>меня в то время твердой уверенностью, что фюрер со штабом оперативного руководства вермахта — как это было предусмотрено приказной субординацией — тоже перенесет верховное главнокомандование в Берхтесгаден, но либо сделает это, когда положение на подступах к Берлину станет более или менее прочным, либо в случае необходимости вылетит ночью. Самолеты для этого были постоянно наготове. Все в Берлине, что не являлось безусловно необходимым для штаб-квартиры фюрера, было уже отправлено в Берхтесгаден по железной дороге (специальным составом) и автотранспортом. То же самое относилось к ОКХ и ОКВ, которые были разделены на два командных звена — «Север» (для Дёница) и «Юг» в Берхтесгадене. В северном районе командование всеми тремя составными частями вооруженных сил должен был принять на себя Дёниц, как только в результате военного сотрудничества американцев и русских южнее Берлина Средняя и Южная Германия окажутся отрезанными от Северной. Приказы на сей счет отдал лично Гитлер, сам намереваясь находиться в южном районе и командовать оттуда, поддерживая связь с Дёницем по радио.</w:t>
      </w:r>
    </w:p>
    <w:p>
      <w:pPr>
        <w:pStyle w:val="Normal"/>
        <w:shd w:fill="FFFFFF" w:val="clear"/>
        <w:rPr/>
      </w:pPr>
      <w:r>
        <w:rPr>
          <w:rFonts w:cs="Times New Roman" w:ascii="Times New Roman" w:hAnsi="Times New Roman"/>
        </w:rPr>
        <w:t>20 апреля (1945 года), когда мы возвращались в Далем, я сообщил Йодлю свое решение заранее отправить 21-го самолетом все, без чего можно обойтись, поскольку мой специальный поезд вышел туда еще 18 апреля. Под командой моего адъютанта (майора) Шимонского мой личный самолет [...] (среди улетающих были также генерал Винтер, д-р Леман, фрау Йодль и моя жена) вылетел в Прагу, откуда пассажиры на ожидавших их автомашинах отправились в Берхтесгаден. Вечером самолет, вернувшийся в Берлин на аэродром Темпельгоф, снова находился в моем распоряжении. Все это вызвало у нас чувство облегчения и служило подготовкой к предстоящему вскоре перемещению ставки фюрера в Берхтесгаден, которое, во всяком случае тогда, не подвергалось никакому сомн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21 апреля (1945 года) у фюрера для личного доклада об обстановке побывал генерал-полковник Шёрнер, командовавший сильнейшей и крупнейшей группой армий Восточного фронта, растянувшейся от Карпат почти до Франкфурта-на-Одере. Беседа проходила с глазу на глаз. Когда я во второй половине дня входил в бункер фюрера, Шёрнер как раз прощался с ним. Фюрер, явно испытывая от этой беседы облегчение, бросил несколько обнадеживающих реплик, которые Шёрнер подхватил и призвал нас обоих пожелать счастья самому молодому фельдмаршалу.</w:t>
      </w:r>
    </w:p>
    <w:p>
      <w:pPr>
        <w:pStyle w:val="Normal"/>
        <w:shd w:fill="FFFFFF" w:val="clear"/>
        <w:rPr>
          <w:rFonts w:ascii="Times New Roman" w:hAnsi="Times New Roman" w:cs="Times New Roman"/>
        </w:rPr>
      </w:pPr>
      <w:r>
        <w:rPr>
          <w:rFonts w:cs="Times New Roman" w:ascii="Times New Roman" w:hAnsi="Times New Roman"/>
        </w:rPr>
        <w:t>Во время доклада обстановки мне стало ясно, что Шёрнер вселил в фюрера доверие к своей группе армий и к себе как командующему и что Гитлер, словно утопающий, ухватился за эту соломинку, хотя это был, если брать в целом, лишь один, ограниченный участок фронта, который еще оказывал способность к сопротивлению. На западе и в Италии дело выглядело безнадежным; русские стояли под Берлином.</w:t>
      </w:r>
    </w:p>
    <w:p>
      <w:pPr>
        <w:pStyle w:val="Normal"/>
        <w:shd w:fill="FFFFFF" w:val="clear"/>
        <w:rPr>
          <w:rFonts w:ascii="Times New Roman" w:hAnsi="Times New Roman" w:cs="Times New Roman"/>
        </w:rPr>
      </w:pPr>
      <w:r>
        <w:rPr>
          <w:rFonts w:cs="Times New Roman" w:ascii="Times New Roman" w:hAnsi="Times New Roman"/>
        </w:rPr>
        <w:t>Настроение фюрера поднялось в дальнейшем еще раз, когда совершенно неожиданно для нас к нему явился генерал Венк (которого фюрер назначил командующим вновь созданной 12-й армией), чтобы доложить состояние своих дивизий, свои оперативные намерения и график своего внезапного удара по действовавшим в Гарце и продвигавшимся к Эльбе войскам американцев. Поскольку генерал Венк попал в американский плен живым, я хочу, ибо не имею здесь ни карт, ни документов, предоставить ему самому описать свою задачу и свои намерения. Фюрер особенно высоко ценил Венка как энергичного и осмотрительного офицера генштаба, когда узнал его; он являлся ближайшим сотрудником начальника генерального штаба сухопутных войск Гудериана, его правой рукой и постоянным представителем и был лично избран фюрером для назначения на должность командующего вновь сформированной 12-й армией. Ей предписывалось своими действиями добиться решающего поворота в положении немецк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b/>
          <w:bCs/>
        </w:rPr>
        <w:t>войск между Среднегерманскими горами и Эльбой, разбить считавшегося слабым врага в районе Магдебург — Люнебург — Брауншвейг и соединиться с танковой группой, которая форсировала Эльбу южнее Люнебурга и вела бои в районе Юльцена.</w:t>
      </w:r>
    </w:p>
    <w:p>
      <w:pPr>
        <w:pStyle w:val="Normal"/>
        <w:shd w:fill="FFFFFF" w:val="clear"/>
        <w:rPr>
          <w:rFonts w:ascii="Times New Roman" w:hAnsi="Times New Roman" w:cs="Times New Roman"/>
        </w:rPr>
      </w:pPr>
      <w:r>
        <w:rPr>
          <w:rFonts w:cs="Times New Roman" w:ascii="Times New Roman" w:hAnsi="Times New Roman"/>
          <w:b/>
          <w:bCs/>
        </w:rPr>
        <w:t>Ввиду формирования импровизированных соединений, разнообразия ситуаций, повсюду сковывавших наши силы, а также слабой укомплектованности армии частями я не разделял оптимизма фюрера и генерала Венка. Я был убежден, что и сам Венк честно не верил в большее, чем, в лучшем случае, местный успех, не говоря уже о воздействии на ход всей операции. Но и тогда самообман Гитлера, которому он явно предавался, стимулировался генералами, пользовавшимися его доверием, и вселял роковые надежды. Только тот, кто, как я, сотни раз был свидетелем, сколь немногие из высоких чинов отваживались в таких ситуациях открыто возражать фюреру и говорить ему, что они думали и что считали возможным, имеет право отвергнуть любое брошенное его окружению обвинение в бессилии.</w:t>
      </w:r>
    </w:p>
    <w:p>
      <w:pPr>
        <w:pStyle w:val="Normal"/>
        <w:shd w:fill="FFFFFF" w:val="clear"/>
        <w:rPr>
          <w:rFonts w:ascii="Times New Roman" w:hAnsi="Times New Roman" w:cs="Times New Roman"/>
        </w:rPr>
      </w:pPr>
      <w:r>
        <w:rPr>
          <w:rFonts w:cs="Times New Roman" w:ascii="Times New Roman" w:hAnsi="Times New Roman"/>
          <w:b/>
          <w:bCs/>
        </w:rPr>
        <w:t>Йодль и я, как обычно возвращаясь к себе в моей автомашине после доклада .обстановки, удивлялись, насколько полным надежд выглядит фюрер и с какой уверенностью говорит он о положении дел. Видно, Шёрнер и Венк вдохнули в него жизнь. Или он и впрямь не видел всей безнадежности положения? Нет, он видел, но не хотел признавать!</w:t>
      </w:r>
    </w:p>
    <w:p>
      <w:pPr>
        <w:pStyle w:val="Normal"/>
        <w:shd w:fill="FFFFFF" w:val="clear"/>
        <w:rPr>
          <w:rFonts w:ascii="Times New Roman" w:hAnsi="Times New Roman" w:cs="Times New Roman"/>
        </w:rPr>
      </w:pPr>
      <w:r>
        <w:rPr>
          <w:rFonts w:cs="Times New Roman" w:ascii="Times New Roman" w:hAnsi="Times New Roman"/>
          <w:b/>
          <w:bCs/>
        </w:rPr>
        <w:t>23 апреля (1945 года) мы снова в привычное время явились для доклада. Я сразу почувствовал, что настроение Гитлера изменилось, словно нависли свинцовые облака. Лицо его было изжелта-серым. [...] Он был крайне нервозен, мысли его временами блуждали где-то далеко, и он дважды выходил в расположенное рядом личное помещение. Генерал Кребс (ставший вместо генерала Венка представителем отправленного в отпуск несколькими неделями раньше начальника генерального штаба Гудериана) еще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18</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лдень, в наше отсутствие, доложил фюреру положение на Восточном фронте и сообщил об обострении событий в Берлине.</w:t>
      </w:r>
    </w:p>
    <w:p>
      <w:pPr>
        <w:pStyle w:val="Normal"/>
        <w:shd w:fill="FFFFFF" w:val="clear"/>
        <w:rPr>
          <w:rFonts w:ascii="Times New Roman" w:hAnsi="Times New Roman" w:cs="Times New Roman"/>
        </w:rPr>
      </w:pPr>
      <w:r>
        <w:rPr>
          <w:rFonts w:cs="Times New Roman" w:ascii="Times New Roman" w:hAnsi="Times New Roman"/>
          <w:b/>
          <w:bCs/>
        </w:rPr>
        <w:t>Теперь бои шли не только в восточных предместьях Берлина; русские после разгрома 9-й армии южнее Берлина уже достигли района Ютербога, в результате чего под непосредственной угрозой оказался крупнейший центральный склад боеприпасов сухопутных войск; приходилось считаться и с возможностью его потери. Но давление противника стало заметно и в северных пригородах Берлина, хотя по обе стороны Эберсвальде Восточный фронт под командованием генерал-полковника Хейнрици еще держался. Обо всем этом Йодль и я подробно узнали только в имперской канцелярии. Комендант Берлина в полдень получил лично от фюрера приказы об обороне и обеспечении внутренних районов города, а также правительственного квартала.</w:t>
      </w:r>
    </w:p>
    <w:p>
      <w:pPr>
        <w:pStyle w:val="Normal"/>
        <w:shd w:fill="FFFFFF" w:val="clear"/>
        <w:rPr>
          <w:rFonts w:ascii="Times New Roman" w:hAnsi="Times New Roman" w:cs="Times New Roman"/>
        </w:rPr>
      </w:pPr>
      <w:r>
        <w:rPr>
          <w:rFonts w:cs="Times New Roman" w:ascii="Times New Roman" w:hAnsi="Times New Roman"/>
          <w:b/>
          <w:bCs/>
        </w:rPr>
        <w:t>Йодль сократил свой доклад насколько было можно. Группа армий «Запад» уже была оттеснена из Западной Германии до самого сердца Тюрингии (бои шли в Веймаре, Готе, Швайнефурте и т. д.), а на севере — к Эльбе и в район южнее Гамбурга.</w:t>
      </w:r>
    </w:p>
    <w:p>
      <w:pPr>
        <w:pStyle w:val="Normal"/>
        <w:shd w:fill="FFFFFF" w:val="clear"/>
        <w:rPr>
          <w:rFonts w:ascii="Times New Roman" w:hAnsi="Times New Roman" w:cs="Times New Roman"/>
        </w:rPr>
      </w:pPr>
      <w:r>
        <w:rPr>
          <w:rFonts w:cs="Times New Roman" w:ascii="Times New Roman" w:hAnsi="Times New Roman"/>
          <w:b/>
          <w:bCs/>
        </w:rPr>
        <w:t>Я попросил о беседе с фюрером в присутствии Йодля. Должно же быть наконец принято какое-то решение: или предложение о капитуляции, прежде чем Берлин станет полем боя за каждый дом, или же вылет (фюрера) ночью в Берхтесгаден, с тем чтобы оттуда немедленно начать переговоры. Я попросил всех удалиться из помещения, где проходило обсуждение обстановки, и остался наедине с фюрером, так как Йодля вызвали к телефону. Как это часто бывало, Гитлер не дал мне произнести даже двух слов. Он сказал примерно следующе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Заранее знаю, что вы хотите сказать: сейчас должно быть принято окончательное решение! Это решение я уже принял: из Берлина я не уйду; я буду защищать город до последнего. Или я прикажу вести эту битву за столицу рейха — пусть только Венк уберет с моей глотки американцев и прогонит их за Эльбу! — 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1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же вместе с моими солдатами погибну в Берлине, паду в бою за символ рейха. Я возразил:</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 безумие! В такой ситуации я должен потребовать вылета (фюрера) сегодня же ночью в Берхтесгаден, чтобы обеспечить руководство рейхом и вермахтом, а в Берлине, если связь будет оборвана — а это может произойти каждую минуту, — сделать это невозможно.</w:t>
      </w:r>
    </w:p>
    <w:p>
      <w:pPr>
        <w:pStyle w:val="Normal"/>
        <w:shd w:fill="FFFFFF" w:val="clear"/>
        <w:rPr>
          <w:rFonts w:ascii="Times New Roman" w:hAnsi="Times New Roman" w:cs="Times New Roman"/>
        </w:rPr>
      </w:pPr>
      <w:r>
        <w:rPr>
          <w:rFonts w:cs="Times New Roman" w:ascii="Times New Roman" w:hAnsi="Times New Roman"/>
        </w:rPr>
        <w:t>Фюрер заявил:</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что вам не мешает немедленно вылететь в Берхтесгаден, я приказываю вам это. Но сам я останусь в Берлине! Час назад я по радио сообщил об этом немецкому народу и столице рейха. Отступиться от этого я не могу.</w:t>
      </w:r>
    </w:p>
    <w:p>
      <w:pPr>
        <w:pStyle w:val="Normal"/>
        <w:shd w:fill="FFFFFF" w:val="clear"/>
        <w:rPr>
          <w:rFonts w:ascii="Times New Roman" w:hAnsi="Times New Roman" w:cs="Times New Roman"/>
        </w:rPr>
      </w:pPr>
      <w:r>
        <w:rPr>
          <w:rFonts w:cs="Times New Roman" w:ascii="Times New Roman" w:hAnsi="Times New Roman"/>
        </w:rPr>
        <w:t>В этот момент вошел Йодль. В его присутствии я заявил, что ни в коем случае не полечу в Берхтесгаден без него (Гитлера), об этом не может быть и речи. Дело теперь идет не об обороне или потере Берлина, а о командовании всем вермахтом и всеми фронтами, которое отсюда, из имперской канцелярии, при ухудшении положения столицы рейха обеспечить уже невозможно. Йодль энергично поддержал меня: линии связи с югом будут полностью нарушены, большой кабель в Тюрингенском лесу уже перерезан, командование группами армий Шёрнера, Рендулича, на Балканах, в Италии и на западе можно считать прекращенным, так как одной радиосвязи недостаточно. Необходимо немедленно предпринять разделение командных функций, а фюреру, как это предусмотрено, сохранить в своих руках руководство из Берхтесгадена.</w:t>
      </w:r>
    </w:p>
    <w:p>
      <w:pPr>
        <w:pStyle w:val="Normal"/>
        <w:shd w:fill="FFFFFF" w:val="clear"/>
        <w:rPr>
          <w:rFonts w:ascii="Times New Roman" w:hAnsi="Times New Roman" w:cs="Times New Roman"/>
        </w:rPr>
      </w:pPr>
      <w:r>
        <w:rPr>
          <w:rFonts w:cs="Times New Roman" w:ascii="Times New Roman" w:hAnsi="Times New Roman"/>
        </w:rPr>
        <w:t>Фюрер вызвал к себе Бормана и повторил всем нам троим приказ: в ту же ночь вылететь в Берхтесгаден; там я должен вместе с Герингом, как его представителем, взять на себя командование. Все мы трое заявили, что сделать это отказываемся. Я сказал: .</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все эти семь лет я ни разу не отказался выполнить ваш приказ, но этот приказ я не выполню ни в коем случае. Вы не м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жете и не смеете бросать вермахт на произвол судьбы, тем более в таком положении.</w:t>
      </w:r>
    </w:p>
    <w:p>
      <w:pPr>
        <w:pStyle w:val="Normal"/>
        <w:shd w:fill="FFFFFF" w:val="clear"/>
        <w:rPr>
          <w:rFonts w:ascii="Times New Roman" w:hAnsi="Times New Roman" w:cs="Times New Roman"/>
        </w:rPr>
      </w:pPr>
      <w:r>
        <w:rPr>
          <w:rFonts w:cs="Times New Roman" w:ascii="Times New Roman" w:hAnsi="Times New Roman"/>
          <w:b/>
          <w:bCs/>
        </w:rPr>
        <w:t>Ответ был таков:</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Я остаюсь здесь, это твердо. Я намеренно без вашего ведома связал себя публичным заявлением. Теперь же надо вести переговоры с врагами, а Геринг и так может это сделать лучше меня. Или я выиграю битву за Берлин, или погибну в Берлине. Решение мое неизменно.</w:t>
      </w:r>
    </w:p>
    <w:p>
      <w:pPr>
        <w:pStyle w:val="Normal"/>
        <w:shd w:fill="FFFFFF" w:val="clear"/>
        <w:rPr>
          <w:rFonts w:ascii="Times New Roman" w:hAnsi="Times New Roman" w:cs="Times New Roman"/>
        </w:rPr>
      </w:pPr>
      <w:r>
        <w:rPr>
          <w:rFonts w:cs="Times New Roman" w:ascii="Times New Roman" w:hAnsi="Times New Roman"/>
          <w:b/>
          <w:bCs/>
        </w:rPr>
        <w:t>Поскольку я видел, что продолжение разговора с Гитлером при том душевном состоянии, в каком он тогда находился, было бессмысленным, я заявил, что немедленно выезжаю прямо из имперской канцелярии на фронт к генералу Венку и, отменив все прежние приказы о его операциях, прикажу ему«двигаться на Берлин и объединиться с действующими южнее города частями 9-й армии. Завтра же в полдень я доложу ему (Гитлеру) о положении и мерах Венка, а там посмотрим. Фюрер сразу одобрил это решение: для него оно явно послужило неким выходом из того прямотаки ужасающего положения, в которое он вверг себя и всех нас.</w:t>
      </w:r>
    </w:p>
    <w:p>
      <w:pPr>
        <w:pStyle w:val="Normal"/>
        <w:shd w:fill="FFFFFF" w:val="clear"/>
        <w:rPr>
          <w:rFonts w:ascii="Times New Roman" w:hAnsi="Times New Roman" w:cs="Times New Roman"/>
        </w:rPr>
      </w:pPr>
      <w:r>
        <w:rPr>
          <w:rFonts w:cs="Times New Roman" w:ascii="Times New Roman" w:hAnsi="Times New Roman"/>
          <w:b/>
          <w:bCs/>
        </w:rPr>
        <w:t>По его приказу мне выдали достаточное количество продовольствия. Перед выездом за тарелкой горохового супа я обсудил с Йодлем прочие надлежащие меры. Он предложил мне принять все подготовительные меры на тот случай, если фюрер действительно будет держаться своего только что поведанного нам в возбужденном состоянии решения. Мы пришли к единому мнению, что из бункера фюрера в имперской канцелярии командовать невозможно и потому мы, хотя и не отправимся в Берхтесгаден и тем самым не покинем фюрера и не потеряем связь с ним, ни в коем случае сами в имперской канцелярии и в Берлине не останемся и не допустим потери нашей связи с фронтами.</w:t>
      </w:r>
    </w:p>
    <w:p>
      <w:pPr>
        <w:pStyle w:val="Normal"/>
        <w:shd w:fill="FFFFFF" w:val="clear"/>
        <w:rPr>
          <w:rFonts w:ascii="Times New Roman" w:hAnsi="Times New Roman" w:cs="Times New Roman"/>
        </w:rPr>
      </w:pPr>
      <w:r>
        <w:rPr>
          <w:rFonts w:cs="Times New Roman" w:ascii="Times New Roman" w:hAnsi="Times New Roman"/>
          <w:b/>
          <w:bCs/>
        </w:rPr>
        <w:t>Исходя из этого, я уполномочил Йодля распорядиться, чтобы предназначенное для Берхтесгадена командное звено ОКБ и ОКХ немедленно перебросило туда свою оставшуюся часть во главе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2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генерал-лейтенантом Винтером и обеспечило там командование южным участком. Командование же «Север» еще сегодня вечером пусть передислоцируется в казарму Крампниц около Потсдама, там надлежит расположиться и нам обоим с нашим самым узким окружением. Вплоть до дальнейшего распоряжения общее командование во главе с самим фюрером должно находиться здесь, поддерживая постоянную связь с имперской канцелярией, и, как и прежде, ежедневно докладывать обстановку. Тем самым еще оставался открытым путь для предусмотренного окончательного решения, ибо мы оба твердо решили: чего бы нам это ни стоило, отвратить фюрера от его безумной идеи предполагаемой гибели в Берлине. Йодль взялся известить генерала Венка, предположительно по радио, о моем прибытии к нему и намеченном приказе. На этом мы расстались.</w:t>
      </w:r>
    </w:p>
    <w:p>
      <w:pPr>
        <w:pStyle w:val="Normal"/>
        <w:shd w:fill="FFFFFF" w:val="clear"/>
        <w:rPr/>
      </w:pPr>
      <w:r>
        <w:rPr>
          <w:rFonts w:cs="Times New Roman" w:ascii="Times New Roman" w:hAnsi="Times New Roman"/>
        </w:rPr>
        <w:t>Я выехал прямо из имперской канцелярии, меня сопровождал мой офицер генерального штаба майор Шоттман, за рулем сидел мой никогда не падавший духом водитель Мёнх. После долгих блужданий в Ной-Бранденбурге, который в результате недавней бомбежки превратился в груду развалин, преграждавших прямой путь в штаб Венка, я незадолго до полуночи приехал к нему. Он со своим штабом располагался в одиноко стоявшем лесном особнячке. [...]</w:t>
      </w:r>
    </w:p>
    <w:p>
      <w:pPr>
        <w:pStyle w:val="Normal"/>
        <w:shd w:fill="FFFFFF" w:val="clear"/>
        <w:rPr>
          <w:rFonts w:ascii="Times New Roman" w:hAnsi="Times New Roman" w:cs="Times New Roman"/>
        </w:rPr>
      </w:pPr>
      <w:r>
        <w:rPr>
          <w:rFonts w:cs="Times New Roman" w:ascii="Times New Roman" w:hAnsi="Times New Roman"/>
        </w:rPr>
        <w:t>Оставшись наедине с Венком, я откровенно рассказал ему о той ситуации, которая возникла во второй половине дня в имперской канцелярии, и разъяснил, что моя последняя надежда вызволить фюрера из Берлина целиком и полностью зависит от удачи его прорыва на Берлин и соединения с 9-й армией. Речь идет теперь о том, чтобы удалить фюрера из имперской канцелярии — даже силой, если все-таки не удастся образумить его, а на это я после безрезультатного разговора прошлым вечером уже не рассчитываю.</w:t>
      </w:r>
    </w:p>
    <w:p>
      <w:pPr>
        <w:pStyle w:val="Normal"/>
        <w:shd w:fill="FFFFFF" w:val="clear"/>
        <w:rPr>
          <w:rFonts w:ascii="Times New Roman" w:hAnsi="Times New Roman" w:cs="Times New Roman"/>
        </w:rPr>
      </w:pPr>
      <w:r>
        <w:rPr>
          <w:rFonts w:cs="Times New Roman" w:ascii="Times New Roman" w:hAnsi="Times New Roman"/>
        </w:rPr>
        <w:t>Венк позвал своего начальника штаба, я по карте обрисова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бстановку вокруг Берлина, известную мне на вчерашний день, а затем оставил их вдвоем. Пока я ужинал, Венк продиктовал свой новый приказ по армии, копию которого я забрал для фюрера. Примерно через час я с приказом Венка в полевой сумке выехал с намерением на обратном пути завезти его приказ (командиру 20-го армейского корпуса) генералу Кёлеру, лично дать ему указания, а также в течение ночи побывать еще и в его дивизиях. Я хотел, используя личное влияние, внушить всем командирам сознание важности их задачи, разъяснить им, что она в конечном счете решает наши судьбы. Венк был единственным, кому я доверил мою самую сокровенную мысль — намерение вызволить фюрера, прежде чем судьба столицы рейха будет решена окончательно и бесповоротно.</w:t>
      </w:r>
    </w:p>
    <w:p>
      <w:pPr>
        <w:pStyle w:val="Normal"/>
        <w:shd w:fill="FFFFFF" w:val="clear"/>
        <w:rPr>
          <w:rFonts w:ascii="Times New Roman" w:hAnsi="Times New Roman" w:cs="Times New Roman"/>
        </w:rPr>
      </w:pPr>
      <w:r>
        <w:rPr>
          <w:rFonts w:cs="Times New Roman" w:ascii="Times New Roman" w:hAnsi="Times New Roman"/>
          <w:b/>
          <w:bCs/>
        </w:rPr>
        <w:t>Едва рассвело, я после трудных поисков приехал на командный пункт самой передовой дивизии, уже давшей приказ наступать на основе нового положения и намерений. Командира дивизии я обнаружил далеко позади, в населенном пункте, между тем как шум боя уже доносился издалека. Я потребовал, чтобы он немедленно отправился в самый передовой полк и лично воздействовал на войска; кроме того, я хотел сам переговорить с командирами полков. Это была дивизия, недавно сформированная из Имперской трудовой службы и ее командного состава. Естественно, войско это было необстрелянное, хотя и командиры, и рядовые были полны решимости сражаться. [...]</w:t>
      </w:r>
    </w:p>
    <w:p>
      <w:pPr>
        <w:pStyle w:val="Normal"/>
        <w:shd w:fill="FFFFFF" w:val="clear"/>
        <w:rPr>
          <w:rFonts w:ascii="Times New Roman" w:hAnsi="Times New Roman" w:cs="Times New Roman"/>
        </w:rPr>
      </w:pPr>
      <w:r>
        <w:rPr>
          <w:rFonts w:cs="Times New Roman" w:ascii="Times New Roman" w:hAnsi="Times New Roman"/>
          <w:b/>
          <w:bCs/>
        </w:rPr>
        <w:t>На обратном пути в Крампниц я еще накоротке посетил командный пункт генерала Хольсте, корпусу которого было приказано не допустить переход американцами Эльбы. Я обрисовал Хольсте, моему старому другу по 6-му артиллерийскому полку, пробивную силу и активность которого я знал, обстановку и разъяснил ему важность его задачи. Ее выполнение послужило бы предпосылкой успеха действий 12-й армии, которой я его подчинил. Хольсте выразил полную уверенность в успехе, так как на основе донесений и разведок своих частей был убежден, что американц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еще не приняли никаких мер для продвижения через Эльбу на восток.</w:t>
      </w:r>
    </w:p>
    <w:p>
      <w:pPr>
        <w:pStyle w:val="Normal"/>
        <w:shd w:fill="FFFFFF" w:val="clear"/>
        <w:rPr>
          <w:rFonts w:ascii="Times New Roman" w:hAnsi="Times New Roman" w:cs="Times New Roman"/>
        </w:rPr>
      </w:pPr>
      <w:r>
        <w:rPr>
          <w:rFonts w:cs="Times New Roman" w:ascii="Times New Roman" w:hAnsi="Times New Roman"/>
        </w:rPr>
        <w:t>Около 11 часов утра (23 апреля 1945 года) я, смертельно усталый, прибыл в Крампниц и после беседы с Йодлем попросил приема у фюрера в имперской канцелярии для доклада. Нам было приказано явиться в 14.00, так что я еще успел часа два поспать.</w:t>
      </w:r>
    </w:p>
    <w:p>
      <w:pPr>
        <w:pStyle w:val="Normal"/>
        <w:shd w:fill="FFFFFF" w:val="clear"/>
        <w:rPr/>
      </w:pPr>
      <w:r>
        <w:rPr>
          <w:rFonts w:cs="Times New Roman" w:ascii="Times New Roman" w:hAnsi="Times New Roman"/>
        </w:rPr>
        <w:t>Я нашел фюрера, в противоположность прошлому вечеру, очень спокойным, и это вселило в меня надежду побудить его прислушаться к голосу разума и отказаться от своего злосчастного решения. Сначала генерал Кребс доложил обстановку на востоке, которая несколько ухудшилась, а Йодль — на остальных фронтах. Затем я в узком кругу (присутствовали только Йодль и Кребс) рассказал о моей поездке на фронт. Прежде всего я вручил фюреру приказ Венка по [12-й] армии, который он внимательно прочел и оставил у себя. Хотя он никаких замечаний не высказал, у меня сложилось впечатление, что он вполне удовлетворен. Я сообщил все подробности моих совещаний с командирами частей и соединений и обрисовал впечатление, полученное на месте. В это время поступило донесение о продолжавшемся наступлении корпуса Кёлера в общем направлении на северо-восток (Потсдам). Фюрер спросил, установлена ли уже связь с 9-й армией, но ответить на этот вопрос я не смог. Не имел сведений от 9-й армии и генерал Кребс, хотя радиостанция в имперской канцелярии прослушивала все ее радиограммы. Кребс получил приказ вновь потребовать от 9-й армии установить взаимодействие с 12-й армией и разбить вражеские силы, действующие в полосе между обеими этими армиями.</w:t>
      </w:r>
    </w:p>
    <w:p>
      <w:pPr>
        <w:pStyle w:val="Normal"/>
        <w:shd w:fill="FFFFFF" w:val="clear"/>
        <w:rPr>
          <w:rFonts w:ascii="Times New Roman" w:hAnsi="Times New Roman" w:cs="Times New Roman"/>
        </w:rPr>
      </w:pPr>
      <w:r>
        <w:rPr>
          <w:rFonts w:cs="Times New Roman" w:ascii="Times New Roman" w:hAnsi="Times New Roman"/>
        </w:rPr>
        <w:t>В заключение я снова попросил фюрера о беседе тет-а-тет. Однако фюрер пожелал, чтобы присутствовали Йодль и Кребс. Причина стала мне ясна сразу: он хотел укрепиться в своем решении перед свидетелями. Мою новую попытку побудить его оставить Берлин фюрер категорически отверг. Но обсуждение на сей раз шло совершенно спокойно. Он заявил, что именно его прис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ствие в Берлине и сознание этого побудит войска держаться до последнего и избавит население от паники. К сожалению, это — предпосылка удачи уже начатых операций по деблокированию (Берлина) и успешных боев за город. Лишь одно доверие к нему — вот что дает вообще какой-то шанс на все еще возможный успех, а потому эту борьбу за Берлин он поведет до конца лично сам. Восточную Пруссию удерживали только до тех пор, пока его штаб-квартира все еще находилась в Растенбурге, а фронт был там прорван, когда он больше не смог поддерживать войска своим личным присутствием. Так получится и с Берлином, а потому он своего решения не изменит и своего обещания армии и населению не нарушит.</w:t>
      </w:r>
    </w:p>
    <w:p>
      <w:pPr>
        <w:pStyle w:val="Normal"/>
        <w:shd w:fill="FFFFFF" w:val="clear"/>
        <w:rPr>
          <w:rFonts w:ascii="Times New Roman" w:hAnsi="Times New Roman" w:cs="Times New Roman"/>
        </w:rPr>
      </w:pPr>
      <w:r>
        <w:rPr>
          <w:rFonts w:cs="Times New Roman" w:ascii="Times New Roman" w:hAnsi="Times New Roman"/>
        </w:rPr>
        <w:t>Все это было высказано без какого-либо видимого возбуждения и с большой твердостью. Затем он велел мне в тот же вечер снова выехать на фронт к Венку, Хольсте и другим, чтобы ориентировать командиров на это и сказать им: фюрер ждет от них защиты Берлина и своего освобождения. Он молча протянул мне руку, и мы вышли.</w:t>
      </w:r>
    </w:p>
    <w:p>
      <w:pPr>
        <w:pStyle w:val="Normal"/>
        <w:shd w:fill="FFFFFF" w:val="clear"/>
        <w:rPr/>
      </w:pPr>
      <w:r>
        <w:rPr>
          <w:rFonts w:cs="Times New Roman" w:ascii="Times New Roman" w:hAnsi="Times New Roman"/>
        </w:rPr>
        <w:t>Мне все-таки удалось вскоре найти предлог еще раз поговорить с фюрером наедине. Я сказал ему, что наши (мои и Йодля) персональные контакты с ним могут каждую минуту оборваться, если русские с севера перережут связь между Крампницем и Берлином. Я хочу узнать, начал ли он переговоры с вражескими державами и кто будет их вести. Сначала он заявил, что о капитуляции говорить еще рано, а потом стал объяснять, что переговоры можно вести только тогда, когда будет достигнут какой-то успех, в данном случае в Берлине. Я этим не удовлетворился, и тогда он сказал, что уже довольно давно разрешил вести переговоры с Англией в отношении Италии и еще сегодня даст Риббентропу указание насчет дальнейших шагов в этом вопросе. Тогда я сказал, что по возвращении с фронта снова доложу ему обстановку. Затем я попрощался, не предчувствуя, что это была наша последняя встреча.</w:t>
      </w:r>
    </w:p>
    <w:p>
      <w:pPr>
        <w:pStyle w:val="Normal"/>
        <w:shd w:fill="FFFFFF" w:val="clear"/>
        <w:rPr>
          <w:rFonts w:ascii="Times New Roman" w:hAnsi="Times New Roman" w:cs="Times New Roman"/>
        </w:rPr>
      </w:pPr>
      <w:r>
        <w:rPr>
          <w:rFonts w:cs="Times New Roman" w:ascii="Times New Roman" w:hAnsi="Times New Roman"/>
          <w:b/>
          <w:bCs/>
        </w:rPr>
        <w:t>8-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Вместе с Йодлем я вернулся в Крампниц. По дороге мы откровенно говорили о том, что нельзя больше мириться с таким положением вещей и мы должны вытащить фюрера из бункера в имперской канцелярии, возможно, даже силой, а потому необходимо предусмотреть и это. Йодль сказал, что хотя он такой мысли и не высказывал, она и ему пришла в голову еще вчера. Сегодня он в бункере имперской канцелярии обдумал, как ее осуществить. Но план этот совершенно бесперспективен из-за сильной эсэсовской охраны и преданного Гитлеру окружения в лице службы безопасности (СД); без их содействия любая попытка сорвется. Против нас окажутся и такие люди, как генерал Бургдорф, военные адъютанты, Борман, адъютанты СС. Мы от этой мысли отказались.</w:t>
      </w:r>
    </w:p>
    <w:p>
      <w:pPr>
        <w:pStyle w:val="Normal"/>
        <w:shd w:fill="FFFFFF" w:val="clear"/>
        <w:rPr>
          <w:rFonts w:ascii="Times New Roman" w:hAnsi="Times New Roman" w:cs="Times New Roman"/>
        </w:rPr>
      </w:pPr>
      <w:r>
        <w:rPr>
          <w:rFonts w:cs="Times New Roman" w:ascii="Times New Roman" w:hAnsi="Times New Roman"/>
        </w:rPr>
        <w:t>К тому же Йодль полагал, что нам надо подождать результатов акции Геринга. 24 апреля вечером он во всех подробностях проинформировал начальника генерального штаба ВВС генерала Коллера о событиях, произошедших в имперской канцелярии во второй половине дня, а также о решении фюрера остаться в Берлине и либо победить, либо погибнуть там, и послал его к Герингу в Берхтесгаден, чтобыкак можно быстрее сообщить тому о приближавшейся катастрофе. Коллер утром вылетел к Герингу. Только один Геринг мог теперь вмешаться, и только он один был призван сделать это. Само собой разумеется, я согласился с Йодлем и поблагодарил его за инициативу, о которой сам я еще не подумал.</w:t>
      </w:r>
    </w:p>
    <w:p>
      <w:pPr>
        <w:pStyle w:val="Normal"/>
        <w:shd w:fill="FFFFFF" w:val="clear"/>
        <w:rPr>
          <w:rFonts w:ascii="Times New Roman" w:hAnsi="Times New Roman" w:cs="Times New Roman"/>
        </w:rPr>
      </w:pPr>
      <w:r>
        <w:rPr>
          <w:rFonts w:cs="Times New Roman" w:ascii="Times New Roman" w:hAnsi="Times New Roman"/>
        </w:rPr>
        <w:t>Когда мы прибыли в Крампниц, наш общий штаб, то есть штаб оперативного руководства вермахта и Северного звена ОКХ, которое Йодль преобразовал в подчиненное ему ОКВ-«Север», находился в состоянии передислокации. Комендант на основании еще не проверенного сообщения о русской кавалерии, продвигавшейся на Крампниц с севера, уже приказал взорвать крупный склад боеприпасов, не имея на то приказа свыше. [...] К сожалению, мне было некогда взяться как следует за этого спятившего с ума господина, лишившего Берлин боеприпасов... Я предоставил сдел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это Йодлю, ибо мне надо было скорее уезжать, если я хотел безопасно и быстро выехать на шоссе через Нарн, прежде чем оно будет забито нашими колоннами или даже перерезано врагом.</w:t>
      </w:r>
    </w:p>
    <w:p>
      <w:pPr>
        <w:pStyle w:val="Normal"/>
        <w:shd w:fill="FFFFFF" w:val="clear"/>
        <w:rPr/>
      </w:pPr>
      <w:r>
        <w:rPr>
          <w:rFonts w:cs="Times New Roman" w:ascii="Times New Roman" w:hAnsi="Times New Roman"/>
        </w:rPr>
        <w:t>Генерал Венк расположил штаб своей армии значительно дальше на север, в одном лесничестве (севернее Бранденбурга), куда я приехал незадолго до наступления темноты. Он попытался лично установить связь с подчиненной ему танковой частью (танковой дивизией) «Клаузевиц» на другом берегу Эльбы, но это ему не удалось. Я настаивал на том, чтобы он целиком и полностью нацелил операцию на Берлин и употребил для этого весь свой авторитет, ибо лишь эта операция, а отнюдь не танковый рейд на противоположный берег Эльбы решает судьбу фюрера. Здесь меня уже ожидала телефонограмма от Йодля: ночью ему пришлось оставить Крампниц ввиду угрозы противника, которому, к сожалению, кроме двух танковых рот ему в тот момент противопоставить было нечего. Поэтому он перенес штаб-квартиру ОКВ, то есть наш командный пункт, в лесной лагерь Ной-Роофен (между Рейнсбергом и Фюрстенбергом), который был оборудован средствами связи и подготовлен для Гиммлера, но находился в нашем распоряжении. Я, разумеется, дал согласие с условием, что будет обеспечена техническая связь также с имперской канцелярией и будет доложено фюреру.</w:t>
      </w:r>
    </w:p>
    <w:p>
      <w:pPr>
        <w:pStyle w:val="Normal"/>
        <w:shd w:fill="FFFFFF" w:val="clear"/>
        <w:rPr>
          <w:rFonts w:ascii="Times New Roman" w:hAnsi="Times New Roman" w:cs="Times New Roman"/>
        </w:rPr>
      </w:pPr>
      <w:r>
        <w:rPr>
          <w:rFonts w:cs="Times New Roman" w:ascii="Times New Roman" w:hAnsi="Times New Roman"/>
        </w:rPr>
        <w:t>Мне, конечно, было ясно, что ежедневные доклады обстановки в бункере фюрера прекратятся, если враг предположительно на следующий день преградит доступ в Берлин через Крампниц. Не оставалось ничего другого, как действовать.</w:t>
      </w:r>
    </w:p>
    <w:p>
      <w:pPr>
        <w:pStyle w:val="Normal"/>
        <w:shd w:fill="FFFFFF" w:val="clear"/>
        <w:rPr>
          <w:rFonts w:ascii="Times New Roman" w:hAnsi="Times New Roman" w:cs="Times New Roman"/>
        </w:rPr>
      </w:pPr>
      <w:r>
        <w:rPr>
          <w:rFonts w:cs="Times New Roman" w:ascii="Times New Roman" w:hAnsi="Times New Roman"/>
        </w:rPr>
        <w:t>Еще раз со всей убедительностью разъяснив генералу Венку серьезность положения и значение его задачи — вновь открыть доступ в Берлин, а также приказав ему лично докладывать в имперскую канцелярию и самому ориентировать фюрера, я ночью выехал в штаб корпуса генерала Хольсте, куда прибыл незадолго до полуночи. С Хольсте я обсудил его теперешнюю задачу: ми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мальными силами обезопасив свой тыл от американцев, которые явно отказались от форсирования Эльбы, бросить все силы на прикрытие северного фланга 12-й армии (Венка) от угрозы или воздействия со стороны русских. В то время еще имелась перспектива восстановить доступ в Берлин через Потсдам — Крампниц. [...]</w:t>
      </w:r>
    </w:p>
    <w:p>
      <w:pPr>
        <w:pStyle w:val="Normal"/>
        <w:shd w:fill="FFFFFF" w:val="clear"/>
        <w:rPr>
          <w:rFonts w:ascii="Times New Roman" w:hAnsi="Times New Roman" w:cs="Times New Roman"/>
        </w:rPr>
      </w:pPr>
      <w:r>
        <w:rPr>
          <w:rFonts w:cs="Times New Roman" w:ascii="Times New Roman" w:hAnsi="Times New Roman"/>
        </w:rPr>
        <w:t>Около полудня — это было уже 24 апреля (1945 года) — я по телефону доложил лично Гитлеру о моей последней поездке на фронт и благоприятном ходе наступления 12-й армии на Потсдам. [...] Генералу Венку с его наступающей на Потсдам группой удалось, хотя и на очень узком участке фронта, подобном острому клину, пробиться до озер южнее города. Однако у него не было резервов и дальнейшей ударной силы, ибо более крупные части его армии оказались связанными постоянно усиливавшимися боями за переправы через Эльбу севернее Виттенберга и он не мог их высвободить для наступления на Берлин и взаимодействия с 9-й армией, состоявшей из остатков войск. Для выполнения обеих этих задач 12-я армия была слишком слаба. [...]</w:t>
      </w:r>
    </w:p>
    <w:p>
      <w:pPr>
        <w:pStyle w:val="Normal"/>
        <w:shd w:fill="FFFFFF" w:val="clear"/>
        <w:rPr/>
      </w:pPr>
      <w:r>
        <w:rPr>
          <w:rFonts w:cs="Times New Roman" w:ascii="Times New Roman" w:hAnsi="Times New Roman"/>
        </w:rPr>
        <w:t xml:space="preserve">По возвращении в наш лагерь Ной-Роофен у меня состоялся телефонный разговор с генералом Кребсом. Он сообщил мне, что Геринг смещен Гитлером со всех постов и лишен права быть преемником фюрера за то, что попросил у фюрера полномочий на ведение переговоров с вражескими державами. 24-го из Берхтесгадена, от Геринга, поступила радиограмма. Фюрер был совершенно вне себя от гнева и приказал своей эсэсовской охране в Бергхофе арестовать и немедленно расстрелять Геринга. От этой вести я пришел в ужас и только и смог сказать Кребсу, что это какое-то недоразумение. Ведь фюрер сам сказал 22-го вечером в моем присутствии: это хорошо, что Геринг в Берхтесгадене, — он сможет вести переговоры лучше, чем он сам, Гитлер. Борман явно прослушивал наш телефонный разговор с Кребсом, ибо вдруг в трубке раздался его голос. «Геринг, — сказал он, — смещен также и с поста рейхсегермайстера» (главного лесничего рейха. </w:t>
      </w:r>
      <w:r>
        <w:rPr>
          <w:rFonts w:cs="Times New Roman" w:ascii="Times New Roman" w:hAnsi="Times New Roman"/>
          <w:i/>
          <w:iCs/>
        </w:rPr>
        <w:t xml:space="preserve">—Перев.). </w:t>
      </w:r>
      <w:r>
        <w:rPr>
          <w:rFonts w:cs="Times New Roman" w:ascii="Times New Roman" w:hAnsi="Times New Roman"/>
        </w:rPr>
        <w:t>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эту циничную реплику я ничего не ответил, ибо ситуация, видит Бог, была слишком серьезной. [...]</w:t>
      </w:r>
    </w:p>
    <w:p>
      <w:pPr>
        <w:pStyle w:val="Normal"/>
        <w:shd w:fill="FFFFFF" w:val="clear"/>
        <w:rPr>
          <w:rFonts w:ascii="Times New Roman" w:hAnsi="Times New Roman" w:cs="Times New Roman"/>
        </w:rPr>
      </w:pPr>
      <w:r>
        <w:rPr>
          <w:rFonts w:cs="Times New Roman" w:ascii="Times New Roman" w:hAnsi="Times New Roman"/>
        </w:rPr>
        <w:t>Всю ночь я не сомкнул глаз, ибо этот шаг фюрера наглядно показал мне ужасающую атмосферу, царившую в имперской канцелярии, и дал мне представление о разрушительном влиянии Бормана. Только он один мог быть замешан в этой грязной игре и, воспользовавшись душевным состоянием фюрера, наконец-то одержать победу в интриге против Геринга. Что произойдет, если фюрер по собственной воле — а он, кажется, к этому стремится — найдет свой конец в Берлине? Неужто он сознательно хочет в свой последний час увлечь за собой в объятия смерти и Геринга? Мое решение — в любом случае еще вечером 26-го вылететь в Берлин — осталось твердым. [...]</w:t>
      </w:r>
    </w:p>
    <w:p>
      <w:pPr>
        <w:pStyle w:val="Normal"/>
        <w:shd w:fill="FFFFFF" w:val="clear"/>
        <w:rPr>
          <w:rFonts w:ascii="Times New Roman" w:hAnsi="Times New Roman" w:cs="Times New Roman"/>
        </w:rPr>
      </w:pPr>
      <w:r>
        <w:rPr>
          <w:rFonts w:cs="Times New Roman" w:ascii="Times New Roman" w:hAnsi="Times New Roman"/>
        </w:rPr>
        <w:t>26 апреля (1945 года) около полудня к нам в лагерь Ной-Роофен явился гросс-адмирал Дёниц; он радиограммой пригласил ко мне и Гиммлера. Мы вместе обсудили положение, предварительно ознакомив обоих гостей с обстановкой. Нам было ясно: фюрер будет упорствовать в своем желании продолжать борьбу в Берлине, а потому наша задача — не бросать его в беде до тех пор, пока еще не исчерпаны все возможности вызволить его. Тот факт, что американцы еще не перешли Эльбу выше Магдебурга или, по меньшей мере, не предприняли к этому приготовлений, а также то, что фронт группы армий Шёрнера укрепился настолько, что он перебросил части с юга на свое северное крыло для противодействия окружению (Берлина) русскими, как это было приказано фюрером, позволяли считать положение, во всяком случае вокруг Берлина, еще не безнадежным, несмотря на его серьезность и катастрофичность в целом.</w:t>
      </w:r>
    </w:p>
    <w:p>
      <w:pPr>
        <w:pStyle w:val="Normal"/>
        <w:shd w:fill="FFFFFF" w:val="clear"/>
        <w:rPr>
          <w:rFonts w:ascii="Times New Roman" w:hAnsi="Times New Roman" w:cs="Times New Roman"/>
        </w:rPr>
      </w:pPr>
      <w:r>
        <w:rPr>
          <w:rFonts w:cs="Times New Roman" w:ascii="Times New Roman" w:hAnsi="Times New Roman"/>
        </w:rPr>
        <w:t>Я был полон решимости этой ночью в последний раз поставить фюрера перед дилеммой: или покинуть Берлин, или передать командование в северном районе Дёницу, а в южном Кессельрингу, в распоряжении которого уже находился штаб ОКБ в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2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главе с генералом Винтером (заместителем начальника штаба оперативного руководства вермахта)..Но тогда следовало дать обоим главнокомандующим полную свободу действий: так, как сейчас, дело дальше не могло идти.</w:t>
      </w:r>
    </w:p>
    <w:p>
      <w:pPr>
        <w:pStyle w:val="Normal"/>
        <w:shd w:fill="FFFFFF" w:val="clear"/>
        <w:rPr/>
      </w:pPr>
      <w:r>
        <w:rPr>
          <w:rFonts w:cs="Times New Roman" w:ascii="Times New Roman" w:hAnsi="Times New Roman"/>
        </w:rPr>
        <w:t>Хотя я снова принял все меры для подготовки моего полета в Берлин, в последний момент от этой попытки пришлось отказаться. В эту ночь какой-либо полет в Берлин, с посадкой прямо на шоссе, был полностью исключен. Не только транспортные самолеты, но и истребители и разведчики поворачивали от Берлина назад; все было покрыто густой пеленой дыма, тумана и низких облаков, даже низколетящие самолеты не могли сквозь них различить Бранденбургские ворота. Пришлось отказаться от полета и только что произведенному в фельдмаршалы генерал-полковнику фон Грейму.</w:t>
      </w:r>
    </w:p>
    <w:p>
      <w:pPr>
        <w:pStyle w:val="Normal"/>
        <w:shd w:fill="FFFFFF" w:val="clear"/>
        <w:rPr>
          <w:rFonts w:ascii="Times New Roman" w:hAnsi="Times New Roman" w:cs="Times New Roman"/>
        </w:rPr>
      </w:pPr>
      <w:r>
        <w:rPr>
          <w:rFonts w:cs="Times New Roman" w:ascii="Times New Roman" w:hAnsi="Times New Roman"/>
        </w:rPr>
        <w:t>В этой ситуации я позвонил по телефону фюреру и предложил хотя бы необходимое, по моему мнению, разделение командования. Фюрер отклонил такую меру как необоснованную: он и не помышляет выпускать руководство из своих рук до тех пор, пока линии связи не перерезаны. Отклонил он и подчинение Восточного фронта (группа армий Шёрнера, Рендулича, Лёра) и Италии Кессельрингу — тому хватает дел и со своим Западным фронтом. Берлин он будет удерживать, пока командует там сам, а я должен заботиться о снабжении боеприпасами, большего он от меня и не требует: На сей раз я воздержался от высказывания требования, чтобы он покинул Берлин; Гитлер и без того понял его, а по телефону возвращаться к этому вопросу я не решился.</w:t>
      </w:r>
    </w:p>
    <w:p>
      <w:pPr>
        <w:pStyle w:val="Normal"/>
        <w:shd w:fill="FFFFFF" w:val="clear"/>
        <w:rPr/>
      </w:pPr>
      <w:r>
        <w:rPr>
          <w:rFonts w:cs="Times New Roman" w:ascii="Times New Roman" w:hAnsi="Times New Roman"/>
        </w:rPr>
        <w:t>После отъезда Дёница и Гиммлера я отправился к генералполковнику Хейнрици — командующему группой армий «Висла», чтобы иметь данные о положении с обороной по Одеру, которую он возглавлял от Шофхайде до Штеттина. Командование на всем этом участке фронта до тех пор находилось в руках генерала Кребса и осуществлялось из имперской канцелярии во взаимосвязи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0</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бороной Берлина, которая первоначально возглавлялась командованием данной группы армий, а затем была отделена и подчинена командующему войсками Берлина</w:t>
      </w:r>
      <w:r>
        <w:rPr>
          <w:rFonts w:cs="Times New Roman" w:ascii="Times New Roman" w:hAnsi="Times New Roman"/>
          <w:b/>
          <w:bCs/>
          <w:vertAlign w:val="superscript"/>
        </w:rPr>
        <w:t>1</w:t>
      </w:r>
      <w:r>
        <w:rPr>
          <w:rFonts w:cs="Times New Roman" w:ascii="Times New Roman" w:hAnsi="Times New Roman"/>
          <w:b/>
          <w:bCs/>
        </w:rPr>
        <w:t>. Тот получал приказы непосредственно от фюрера.</w:t>
      </w:r>
    </w:p>
    <w:p>
      <w:pPr>
        <w:pStyle w:val="Normal"/>
        <w:shd w:fill="FFFFFF" w:val="clear"/>
        <w:rPr>
          <w:rFonts w:ascii="Times New Roman" w:hAnsi="Times New Roman" w:cs="Times New Roman"/>
        </w:rPr>
      </w:pPr>
      <w:r>
        <w:rPr>
          <w:rFonts w:cs="Times New Roman" w:ascii="Times New Roman" w:hAnsi="Times New Roman"/>
          <w:b/>
          <w:bCs/>
        </w:rPr>
        <w:t>Генерал-полковник Хейнрици вот уже несколько дней настойчиво требовал подчинить ему танковую группу Штайнера и особенно корпус Хольсте, чтобы по крайней мере привлечь и использовать их для прикрытия своего южного фланга. Генералполковник Йодль снова отклонил это, причем по совершенно понятным причинам: тогда армия Венка лишилась бы всякого прикрытия с флангов и тыла. Хейнрици и его начальник штаба генерал (-майор) Трота доложили мне подробно о положении, значительно обострившемся в результате прорыва русских южнее Штеттина. [...] Вечером Хейнрици позвонил мне и доложил о серьезном ухудшении положения в районе прорыва. [...]</w:t>
      </w:r>
    </w:p>
    <w:p>
      <w:pPr>
        <w:pStyle w:val="Normal"/>
        <w:shd w:fill="FFFFFF" w:val="clear"/>
        <w:rPr>
          <w:rFonts w:ascii="Times New Roman" w:hAnsi="Times New Roman" w:cs="Times New Roman"/>
        </w:rPr>
      </w:pPr>
      <w:r>
        <w:rPr>
          <w:rFonts w:cs="Times New Roman" w:ascii="Times New Roman" w:hAnsi="Times New Roman"/>
          <w:b/>
          <w:bCs/>
        </w:rPr>
        <w:t>Вечером (28 апреля 1945 года) с наступлением темноты я вернулся в наш лагерь... Йодль считал положение именно на южном крыле, то есть севернее Берлина, значительно ухудшившимся. У меня^состоялся продолжительный телефонный разговор с генералом Кребсом, находившимся в имперской канцелярии; поскольку фюрер адресовал меня к нему, поговорить с Гитлером лично я не смог</w:t>
      </w:r>
      <w:r>
        <w:rPr>
          <w:rFonts w:cs="Times New Roman" w:ascii="Times New Roman" w:hAnsi="Times New Roman"/>
          <w:b/>
          <w:bCs/>
          <w:vertAlign w:val="superscript"/>
        </w:rPr>
        <w:t>2</w:t>
      </w:r>
      <w:r>
        <w:rPr>
          <w:rFonts w:cs="Times New Roman" w:ascii="Times New Roman" w:hAnsi="Times New Roman"/>
          <w:b/>
          <w:bCs/>
        </w:rPr>
        <w:t>. Телефонная связь неоднократно нарушалась и прерывалась. [...] Радиосвязь с бункером фюрера, как и прежде, пока еще поддерживалась. [...]</w:t>
      </w:r>
    </w:p>
    <w:p>
      <w:pPr>
        <w:pStyle w:val="Normal"/>
        <w:shd w:fill="FFFFFF" w:val="clear"/>
        <w:rPr>
          <w:rFonts w:ascii="Times New Roman" w:hAnsi="Times New Roman" w:cs="Times New Roman"/>
        </w:rPr>
      </w:pPr>
      <w:r>
        <w:rPr>
          <w:rFonts w:cs="Times New Roman" w:ascii="Times New Roman" w:hAnsi="Times New Roman"/>
          <w:b/>
          <w:bCs/>
        </w:rPr>
        <w:t>[28 апреля] я прежде всего связался по телефону с командующим войсками Большого Берлина, который находился в имперской канцелярии. Им оказался генерал артиллерии Вейдлинг, до того — командир одного корпуса на Восточном фронте в районе Кюстрина, фронт которого был там прорван. Это был тот самый</w:t>
      </w:r>
    </w:p>
    <w:p>
      <w:pPr>
        <w:pStyle w:val="Normal"/>
        <w:shd w:fill="FFFFFF" w:val="clear"/>
        <w:rPr>
          <w:rFonts w:ascii="Times New Roman" w:hAnsi="Times New Roman" w:cs="Times New Roman"/>
        </w:rPr>
      </w:pPr>
      <w:r>
        <w:rPr>
          <w:rFonts w:cs="Times New Roman" w:ascii="Times New Roman" w:hAnsi="Times New Roman"/>
          <w:b/>
          <w:bCs/>
          <w:vertAlign w:val="superscript"/>
        </w:rPr>
        <w:t>1</w:t>
      </w:r>
      <w:r>
        <w:rPr>
          <w:rFonts w:cs="Times New Roman" w:ascii="Times New Roman" w:hAnsi="Times New Roman"/>
          <w:b/>
          <w:bCs/>
        </w:rPr>
        <w:t xml:space="preserve">  В эти последние дни им являлся генерал артиллерии Гельмут Вейдлинг.</w:t>
      </w:r>
    </w:p>
    <w:p>
      <w:pPr>
        <w:pStyle w:val="Normal"/>
        <w:shd w:fill="FFFFFF" w:val="clear"/>
        <w:rPr>
          <w:rFonts w:ascii="Times New Roman" w:hAnsi="Times New Roman" w:cs="Times New Roman"/>
        </w:rPr>
      </w:pPr>
      <w:r>
        <w:rPr>
          <w:rFonts w:cs="Times New Roman" w:ascii="Times New Roman" w:hAnsi="Times New Roman"/>
          <w:b/>
          <w:bCs/>
          <w:vertAlign w:val="superscript"/>
        </w:rPr>
        <w:t>2</w:t>
      </w:r>
      <w:r>
        <w:rPr>
          <w:rFonts w:cs="Times New Roman" w:ascii="Times New Roman" w:hAnsi="Times New Roman"/>
          <w:b/>
          <w:bCs/>
        </w:rPr>
        <w:t xml:space="preserve"> В ночь с 28 на 29 апреля 1945 года Гитлер сочетался браком с Евой Браун и составил два завещ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генерал, на которого органы СС сделали фюреру ложный донос, будто он со своим штабом сбежал в лагерь Дёбериц, в то время как его части ведут тяжелейшие бои между Одером и Берлином. Фюрер в приступе ярости приказал Кребсу немедленно арестовать этого генерала и по приговору военно-полевого суда расстрелять за трусость. Генерал Вейдлинг, узнав об этом, тут же бросился в имперскую канцелярию и потребовал разговора с фюрером. Как сообщил мне по телефону генерал Кребс, разговор действительно состоялся. В результате фюрер, отстранив прежнего коменданта города, назначил Вейдлинга командующим войсками Большого Берлина с неограниченными полномочиями и выразил ему свое полнейшее доверие. Я упоминаю об этом эпизоде в качестве примера тех методов, какими СС подрывали доверие фюрера к армейским генералам, а он, как правило, бурно реагировал на такие подозрения, исходившие из темных эсэсовских источников информации. В данном случае благодаря решительности генерала удалось избежать чудовищной несправедливости.</w:t>
      </w:r>
    </w:p>
    <w:p>
      <w:pPr>
        <w:pStyle w:val="Normal"/>
        <w:shd w:fill="FFFFFF" w:val="clear"/>
        <w:rPr/>
      </w:pPr>
      <w:r>
        <w:rPr>
          <w:rFonts w:cs="Times New Roman" w:ascii="Times New Roman" w:hAnsi="Times New Roman"/>
        </w:rPr>
        <w:t xml:space="preserve">Вскоре после моего разговора с Вейдли^гом Йодлю удалось связаться по телефону лично с фюрером; я слушал их разговор через наушники. Фюрер был очень спокоен и деловит, снова признал правильными мои меры и даже после доклада Йодлем обстановки захотел сам поговорить со мной. Но из-за сильного треска говорить было невозможно, и разговор прервался. Через несколько минут появился наш начальник связи и доложил, что аэростат (при помощи которого поддерживалась телефонная связь. — </w:t>
      </w:r>
      <w:r>
        <w:rPr>
          <w:rFonts w:cs="Times New Roman" w:ascii="Times New Roman" w:hAnsi="Times New Roman"/>
          <w:i/>
          <w:iCs/>
        </w:rPr>
        <w:t xml:space="preserve">Перев.) </w:t>
      </w:r>
      <w:r>
        <w:rPr>
          <w:rFonts w:cs="Times New Roman" w:ascii="Times New Roman" w:hAnsi="Times New Roman"/>
        </w:rPr>
        <w:t>сбит русскими самолетами, другого не имеется, а потому телефонную связь восстановить невозможно. [...]</w:t>
      </w:r>
    </w:p>
    <w:p>
      <w:pPr>
        <w:pStyle w:val="Normal"/>
        <w:shd w:fill="FFFFFF" w:val="clear"/>
        <w:rPr>
          <w:rFonts w:ascii="Times New Roman" w:hAnsi="Times New Roman" w:cs="Times New Roman"/>
        </w:rPr>
      </w:pPr>
      <w:r>
        <w:rPr>
          <w:rFonts w:cs="Times New Roman" w:ascii="Times New Roman" w:hAnsi="Times New Roman"/>
        </w:rPr>
        <w:t>Мы переместились на новый командный пункт в Доббине — усадьбу известного «нефтяного короля» Детердинга. [...]</w:t>
      </w:r>
    </w:p>
    <w:p>
      <w:pPr>
        <w:pStyle w:val="Normal"/>
        <w:shd w:fill="FFFFFF" w:val="clear"/>
        <w:rPr>
          <w:rFonts w:ascii="Times New Roman" w:hAnsi="Times New Roman" w:cs="Times New Roman"/>
        </w:rPr>
      </w:pPr>
      <w:r>
        <w:rPr>
          <w:rFonts w:cs="Times New Roman" w:ascii="Times New Roman" w:hAnsi="Times New Roman"/>
        </w:rPr>
        <w:t>Прибыв туда около 21 часа (29 апреля 1945 года), мы еще застали там Гиммлера; он собирался завтра рано утром выехать оттуда со своим штаб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а мое имя поступила радиограмма за подписью фюрера. Она содержала пять вопросов:</w:t>
      </w:r>
    </w:p>
    <w:p>
      <w:pPr>
        <w:pStyle w:val="Normal"/>
        <w:shd w:fill="FFFFFF" w:val="clear"/>
        <w:rPr>
          <w:rFonts w:ascii="Times New Roman" w:hAnsi="Times New Roman" w:cs="Times New Roman"/>
        </w:rPr>
      </w:pPr>
      <w:r>
        <w:rPr>
          <w:rFonts w:cs="Times New Roman" w:ascii="Times New Roman" w:hAnsi="Times New Roman"/>
        </w:rPr>
        <w:t>1.  Каково положение группы армий «Висла» (прежде — Хейнрици)?</w:t>
      </w:r>
    </w:p>
    <w:p>
      <w:pPr>
        <w:pStyle w:val="Normal"/>
        <w:shd w:fill="FFFFFF" w:val="clear"/>
        <w:rPr>
          <w:rFonts w:ascii="Times New Roman" w:hAnsi="Times New Roman" w:cs="Times New Roman"/>
        </w:rPr>
      </w:pPr>
      <w:r>
        <w:rPr>
          <w:rFonts w:cs="Times New Roman" w:ascii="Times New Roman" w:hAnsi="Times New Roman"/>
        </w:rPr>
        <w:t>2.  Как обстоит дело с наступлением танкового корпуса Штайнера?</w:t>
      </w:r>
    </w:p>
    <w:p>
      <w:pPr>
        <w:pStyle w:val="Normal"/>
        <w:shd w:fill="FFFFFF" w:val="clear"/>
        <w:rPr/>
      </w:pPr>
      <w:r>
        <w:rPr>
          <w:rFonts w:cs="Times New Roman" w:ascii="Times New Roman" w:hAnsi="Times New Roman"/>
        </w:rPr>
        <w:t>3.  Что известно о 9-й армии</w:t>
      </w:r>
      <w:r>
        <w:rPr>
          <w:rFonts w:cs="Times New Roman" w:ascii="Times New Roman" w:hAnsi="Times New Roman"/>
          <w:vertAlign w:val="superscript"/>
        </w:rPr>
        <w:t>1</w:t>
      </w:r>
      <w:r>
        <w:rPr>
          <w:rFonts w:cs="Times New Roman" w:ascii="Times New Roman" w:hAnsi="Times New Roman"/>
        </w:rPr>
        <w:t xml:space="preserve"> (связи с ней здесь нет)?</w:t>
      </w:r>
    </w:p>
    <w:p>
      <w:pPr>
        <w:pStyle w:val="Normal"/>
        <w:shd w:fill="FFFFFF" w:val="clear"/>
        <w:rPr>
          <w:rFonts w:ascii="Times New Roman" w:hAnsi="Times New Roman" w:cs="Times New Roman"/>
        </w:rPr>
      </w:pPr>
      <w:r>
        <w:rPr>
          <w:rFonts w:cs="Times New Roman" w:ascii="Times New Roman" w:hAnsi="Times New Roman"/>
        </w:rPr>
        <w:t>4.  Где находится 12-я армия (Венк), когда наступление через Потсдам?</w:t>
      </w:r>
    </w:p>
    <w:p>
      <w:pPr>
        <w:pStyle w:val="Normal"/>
        <w:shd w:fill="FFFFFF" w:val="clear"/>
        <w:rPr>
          <w:rFonts w:ascii="Times New Roman" w:hAnsi="Times New Roman" w:cs="Times New Roman"/>
        </w:rPr>
      </w:pPr>
      <w:r>
        <w:rPr>
          <w:rFonts w:cs="Times New Roman" w:ascii="Times New Roman" w:hAnsi="Times New Roman"/>
        </w:rPr>
        <w:t>5.  Что делает корпус Хольсте?</w:t>
      </w:r>
    </w:p>
    <w:p>
      <w:pPr>
        <w:pStyle w:val="Normal"/>
        <w:shd w:fill="FFFFFF" w:val="clear"/>
        <w:rPr>
          <w:rFonts w:ascii="Times New Roman" w:hAnsi="Times New Roman" w:cs="Times New Roman"/>
        </w:rPr>
      </w:pPr>
      <w:r>
        <w:rPr>
          <w:rFonts w:cs="Times New Roman" w:ascii="Times New Roman" w:hAnsi="Times New Roman"/>
        </w:rPr>
        <w:t>За ужином я обсудил ответ с Йодлем и сам написал первый его вариант. Только после продолжительного обсуждения мы отправили свой ответ для передачи по радио.</w:t>
      </w:r>
    </w:p>
    <w:p>
      <w:pPr>
        <w:pStyle w:val="Normal"/>
        <w:shd w:fill="FFFFFF" w:val="clear"/>
        <w:rPr>
          <w:rFonts w:ascii="Times New Roman" w:hAnsi="Times New Roman" w:cs="Times New Roman"/>
        </w:rPr>
      </w:pPr>
      <w:r>
        <w:rPr>
          <w:rFonts w:cs="Times New Roman" w:ascii="Times New Roman" w:hAnsi="Times New Roman"/>
        </w:rPr>
        <w:t>В соответствии с истиной я, нисколько не приукрашивая, доложил о всей серьезности положения и невозможности теперь освободить Берлин. Группа армий «Висла» вследствие ее отхода настолько отвела свое южное крыло на запад, что танковый корпус Штайнера оказался вынужден прекратить наступление и во взаимодействии с Хольсте взять на себя прикрытие южных флангов северо-западнее Берлина, иначе они были бы обойдены с тыла или же отрезаны. О 9-й армии нам было известно только, что примерно 10 тысяч человек, без тяжелого оружия, пробились через леса к восточному флангу 12-й армии. Они, разумеется, не могли быть никаким подкреплением для Венка, наступление которого застряло в районе озерных протоков непосредственно у Потсдама. Под донесением я приписал: «Деблокирование Берлина и создание вновь прохода с запада более невозможно; предлагаю про-</w:t>
      </w:r>
    </w:p>
    <w:p>
      <w:pPr>
        <w:pStyle w:val="Normal"/>
        <w:shd w:fill="FFFFFF" w:val="clear"/>
        <w:rPr>
          <w:rFonts w:ascii="Times New Roman" w:hAnsi="Times New Roman" w:cs="Times New Roman"/>
        </w:rPr>
      </w:pPr>
      <w:r>
        <w:rPr>
          <w:rFonts w:cs="Times New Roman" w:ascii="Times New Roman" w:hAnsi="Times New Roman"/>
          <w:b/>
          <w:bCs/>
        </w:rPr>
        <w:t>9-я армия (командующий — генерал пехоты Теодор Буссе) обороняла линию фронта по Одеру — Нейсе. Была окружена в районе Шпреевальда; от дельным частям в конечном счете удалось пробиться на запад в направлении Беелица и соединиться с 12-й армие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рыв через Потсдам к Венку, в ином случае — вылет фюрера в южный район. Ожидаю решения».</w:t>
      </w:r>
    </w:p>
    <w:p>
      <w:pPr>
        <w:pStyle w:val="Normal"/>
        <w:shd w:fill="FFFFFF" w:val="clear"/>
        <w:rPr>
          <w:rFonts w:ascii="Times New Roman" w:hAnsi="Times New Roman" w:cs="Times New Roman"/>
        </w:rPr>
      </w:pPr>
      <w:r>
        <w:rPr>
          <w:rFonts w:cs="Times New Roman" w:ascii="Times New Roman" w:hAnsi="Times New Roman"/>
        </w:rPr>
        <w:t>Около полуночи ко мне в Доббин прибыл фельдмаршал фон Грейм, новый командующий военно-воздушными силами, у него была перевязана голень. 28 апреля он удачно вылетел из Берлина со своим шеф-пилотом Ганной Райтч, затем возвратился в Берлин. Оттуда поехал ко мне на автомашине, чтобы проинформировать о положении в имперской канцелярии, где он пробыл у фюрера несколько дней. Он сообщил мне о смещении Геринга и охарактеризовал ситуацию в Берлине как весьма серьезную, хотя фюрер проявлял уверенность и был очень спокоен. У него состоялись продолжительные беседы с фюрером, но, несмотря на их старую дружбу, ему не удалось убедить того покинуть Берлин. Он, Грейм, имеет задание установить со мной связь и обсудить обстановку. 30-го он полетит _в Берхтесгаден, чтобы принять там командование люфтваффе. [...]</w:t>
      </w:r>
    </w:p>
    <w:p>
      <w:pPr>
        <w:pStyle w:val="Normal"/>
        <w:shd w:fill="FFFFFF" w:val="clear"/>
        <w:rPr>
          <w:rFonts w:ascii="Times New Roman" w:hAnsi="Times New Roman" w:cs="Times New Roman"/>
        </w:rPr>
      </w:pPr>
      <w:r>
        <w:rPr>
          <w:rFonts w:cs="Times New Roman" w:ascii="Times New Roman" w:hAnsi="Times New Roman"/>
        </w:rPr>
        <w:t>Моя надежда получить ответ фюрера не оправдалась, хотя получение моей радиограммы было подтверждено и ее должны были вручить фюреру. Отсутствие ответа я должен был воспринимать как отклонение последней фразы моей радиограммы. [...]</w:t>
      </w:r>
    </w:p>
    <w:p>
      <w:pPr>
        <w:pStyle w:val="Normal"/>
        <w:shd w:fill="FFFFFF" w:val="clear"/>
        <w:rPr>
          <w:rFonts w:ascii="Times New Roman" w:hAnsi="Times New Roman" w:cs="Times New Roman"/>
        </w:rPr>
      </w:pPr>
      <w:r>
        <w:rPr>
          <w:rFonts w:cs="Times New Roman" w:ascii="Times New Roman" w:hAnsi="Times New Roman"/>
        </w:rPr>
        <w:t>В полдень (30 апреля 1945 года) мы несколькими отдельными группами отправились в штаб-квартиру, предназначенную для главного командования «Север». Она находилась в Нойштадте, в военно-морской казарме, где были созданы условия и подготовлен узел связи. Мои ожидания встретить там гросс-адмирала Дёница не оправдались — он вместе со своим узким окружением разместился в офицерском доме отдыха моряков в Плене. Я выехал туда из Нойштадта один, езды на машине было всего час.</w:t>
      </w:r>
    </w:p>
    <w:p>
      <w:pPr>
        <w:pStyle w:val="Normal"/>
        <w:shd w:fill="FFFFFF" w:val="clear"/>
        <w:rPr>
          <w:rFonts w:ascii="Times New Roman" w:hAnsi="Times New Roman" w:cs="Times New Roman"/>
        </w:rPr>
      </w:pPr>
      <w:r>
        <w:rPr>
          <w:rFonts w:cs="Times New Roman" w:ascii="Times New Roman" w:hAnsi="Times New Roman"/>
        </w:rPr>
        <w:t>В Плене гросс-адмирал как раз проводил совещание с фельдмаршалом Бушем, командующим береговым фронтом примерно (насколько я помню) от Киля до Голландии. Кроме Буша, я увидел там и Гиммлера, стремившегося установить контакт с Дёницем. Чего он, собственно, хотел, не знаю, но он явно выражал го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ость к выполнению новой задачи и намеревался получить информацию о положении дел.</w:t>
      </w:r>
    </w:p>
    <w:p>
      <w:pPr>
        <w:pStyle w:val="Normal"/>
        <w:shd w:fill="FFFFFF" w:val="clear"/>
        <w:rPr/>
      </w:pPr>
      <w:r>
        <w:rPr>
          <w:rFonts w:cs="Times New Roman" w:ascii="Times New Roman" w:hAnsi="Times New Roman"/>
        </w:rPr>
        <w:t xml:space="preserve">К вечеру я встретил у Дёница в Плене и фельдмаршала фон Грейма с его шеф-пилотом Ганной Райтч; он отложил на день свой вылет на юг, чтобы обсудить пожелания люфтваффе и кригсмарине (ВМФ. </w:t>
      </w:r>
      <w:r>
        <w:rPr>
          <w:rFonts w:cs="Times New Roman" w:ascii="Times New Roman" w:hAnsi="Times New Roman"/>
          <w:i/>
          <w:iCs/>
        </w:rPr>
        <w:t xml:space="preserve">—Перев.). </w:t>
      </w:r>
      <w:r>
        <w:rPr>
          <w:rFonts w:cs="Times New Roman" w:ascii="Times New Roman" w:hAnsi="Times New Roman"/>
        </w:rPr>
        <w:t>От Ганны Райтч я узнал: группенфюрер СС Фегелейн расстрелян по приказу фюрера за то, что ночью в пьяном виде был арестован в штатской одежде в одном ночном ресторане.</w:t>
      </w:r>
    </w:p>
    <w:p>
      <w:pPr>
        <w:pStyle w:val="Normal"/>
        <w:shd w:fill="FFFFFF" w:val="clear"/>
        <w:rPr>
          <w:rFonts w:ascii="Times New Roman" w:hAnsi="Times New Roman" w:cs="Times New Roman"/>
        </w:rPr>
      </w:pPr>
      <w:r>
        <w:rPr>
          <w:rFonts w:cs="Times New Roman" w:ascii="Times New Roman" w:hAnsi="Times New Roman"/>
        </w:rPr>
        <w:t>У меня произошел длительный разговор с Дёницем о безнадежном положении. Он показал мне радиограмму Бормана, в которой говорилось, что, согласно завещанию, фюрер назначает его своим преемником; само завещание уже послано гросс-адмиралу с вылетевшим к нему офицером. Мне сразу стало ясно, что моя радиограмма о безнадежности положения, посланная из Доббина в ночь с 29 на 30 апреля, развеяла последние сомнения фюрера и таким образом само завещание и предуведомление о нем Борманом явились ее следствием. Оба мы были убеждены в том, что в Берлине в любой момент может наступить развязка, хотя фельдмаршал фон Грейм, ознакомившийся с обстановкой и несколько осмотревшийся в столице, даже до вечера 28 апреля оценивал ход боев в Берлине в гораздо более благоприятном свете.</w:t>
      </w:r>
    </w:p>
    <w:p>
      <w:pPr>
        <w:pStyle w:val="Normal"/>
        <w:shd w:fill="FFFFFF" w:val="clear"/>
        <w:rPr>
          <w:rFonts w:ascii="Times New Roman" w:hAnsi="Times New Roman" w:cs="Times New Roman"/>
        </w:rPr>
      </w:pPr>
      <w:r>
        <w:rPr>
          <w:rFonts w:cs="Times New Roman" w:ascii="Times New Roman" w:hAnsi="Times New Roman"/>
        </w:rPr>
        <w:t>С очень большой тревогой в душе я вернулся в Нойштадт, но, к сожалению, уже незадолго до темноты, так как в пути меня несколько раз задерживали сильные авиационные налеты англичан на населенные пункты вблизи военно-морской казармы. Я серьезно опасался, что моя радиограмма, возможно, изобразила положение в слишком мрачных красках, а это послужило причиной неправильных выводов. Но в конце концов я пришел к убеждению: любое приукрашивание было бы безответственным, и мое правдивое донесение являлось правильным. Йодль придерживался того же мнения, когда по возвращении я поделился с ним своими мыслями и сообщил то, что узнал от Дёниц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Еще ночью с 30 апреля на 1 мая (1945 года) я был вызван Дёницем на 8 часов утра и заблаговременно выехал из Нойштадта. Дёниц сразу же принял меня наедине и показал мне две новые радиограммы:</w:t>
      </w:r>
    </w:p>
    <w:p>
      <w:pPr>
        <w:pStyle w:val="Normal"/>
        <w:shd w:fill="FFFFFF" w:val="clear"/>
        <w:rPr>
          <w:rFonts w:ascii="Times New Roman" w:hAnsi="Times New Roman" w:cs="Times New Roman"/>
        </w:rPr>
      </w:pPr>
      <w:r>
        <w:rPr>
          <w:rFonts w:cs="Times New Roman" w:ascii="Times New Roman" w:hAnsi="Times New Roman"/>
        </w:rPr>
        <w:t>а)  от Геббельса — со списком якобы назначенного фюрером имперского правительства, «рейхсканцлером» которого должен был стать сам Геббельс. Она начиналась словами: «Фюрер скончался 30.4. в послеполуденные часы...»</w:t>
      </w:r>
    </w:p>
    <w:p>
      <w:pPr>
        <w:pStyle w:val="Normal"/>
        <w:shd w:fill="FFFFFF" w:val="clear"/>
        <w:rPr>
          <w:rFonts w:ascii="Times New Roman" w:hAnsi="Times New Roman" w:cs="Times New Roman"/>
        </w:rPr>
      </w:pPr>
      <w:r>
        <w:rPr>
          <w:rFonts w:cs="Times New Roman" w:ascii="Times New Roman" w:hAnsi="Times New Roman"/>
        </w:rPr>
        <w:t>б)  от Бормана — о том, что оговоренный случай произошел и тем самым Дёниц становится преемником (фюрера).</w:t>
      </w:r>
    </w:p>
    <w:p>
      <w:pPr>
        <w:pStyle w:val="Normal"/>
        <w:shd w:fill="FFFFFF" w:val="clear"/>
        <w:rPr>
          <w:rFonts w:ascii="Times New Roman" w:hAnsi="Times New Roman" w:cs="Times New Roman"/>
        </w:rPr>
      </w:pPr>
      <w:r>
        <w:rPr>
          <w:rFonts w:cs="Times New Roman" w:ascii="Times New Roman" w:hAnsi="Times New Roman"/>
        </w:rPr>
        <w:t>Итак, свершилось! Судя по тексту Геббельса, фюрер покончил жизнь самоубийством, иначе было бы сказано «погиб», а не «скончался». Завещание, которое якобы было послано на самолете с офицером, не прибыло.</w:t>
      </w:r>
    </w:p>
    <w:p>
      <w:pPr>
        <w:pStyle w:val="Normal"/>
        <w:shd w:fill="FFFFFF" w:val="clear"/>
        <w:rPr/>
      </w:pPr>
      <w:r>
        <w:rPr>
          <w:rFonts w:cs="Times New Roman" w:ascii="Times New Roman" w:hAnsi="Times New Roman"/>
        </w:rPr>
        <w:t>Дёниц сразу же заявил, что, как глава государства, ни в коем случае не позволит навязывать себе состав кабинета. Я мог лишь поддержать эту точку зрения как совершенно справедливую. Я высказал мнение, что тут явно видна попытка Геббельса и Бормана поставить его, Дёница, перед свершившимся фактом. Еще сегодня же во второй половине дня будут готовы обращения к немецкому народу и вермахту. Новое приведение вермахта к присяге в этой обстановке совершенно не осуществимо, а поэтому я предложил такую формулировку: присяга, данная фюреру, без всяких оговорок распространяется на Дёница как на избранного самим фюрером главу государства.</w:t>
      </w:r>
    </w:p>
    <w:p>
      <w:pPr>
        <w:pStyle w:val="Normal"/>
        <w:shd w:fill="FFFFFF" w:val="clear"/>
        <w:rPr/>
      </w:pPr>
      <w:r>
        <w:rPr>
          <w:rFonts w:cs="Times New Roman" w:ascii="Times New Roman" w:hAnsi="Times New Roman"/>
        </w:rPr>
        <w:t>В первой половине дня снова появился Гиммлер, он имел беседу с Дёницем наедине. Мне бросилось в глаза, что в списке министров Геббельса он не назван. У меня сложилось впечатление, что он считает себя членом нового кабинета Дёница как само собой разумеющееся. Но почему же он тогда не спрашивает, как относится к нему вермахт? Мне показалось, что он рассчитывает на пост военного министра. Я уклонился от обсуждения с ним этого вопроса, сказав, что такие вопросы пусть он решает с Дёницем, 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же решения гросс-адмирала как верховного главнокомандующего вооруженными силами предвосхищать не могу. Я добавил, что буду просить Дёница освободить меня от моей должности, как только вопросы командования вермахтом будут им урегулированы, ибо сначала нужно назначить новых главнокомандующих сухопутными войсками и военно-морским флотом.</w:t>
      </w:r>
    </w:p>
    <w:p>
      <w:pPr>
        <w:pStyle w:val="Normal"/>
        <w:shd w:fill="FFFFFF" w:val="clear"/>
        <w:rPr/>
      </w:pPr>
      <w:r>
        <w:rPr>
          <w:rFonts w:cs="Times New Roman" w:ascii="Times New Roman" w:hAnsi="Times New Roman"/>
        </w:rPr>
        <w:t>Узнав о присутствии Гиммлера, Дёниц еще раз попросил меня зайти к нему для беседы с глазу на глаз. Он сказал: Гиммлер по всей форме предоставил себя в его распоряжение, хотя, по-видимому, еще несколько дней назад носился с мыслью самому стать преемником Гитлера. Затем он спросил меня, что я думаю о Гиммлере как члене нового кабинета. Я мог ответить только одно: считаю это неприемлемым. Мы договорились хранить об этом полное молчание. Дёниц хотел сделать министром иностранных дел графа Шверин фон Крозига (прежнего министра финансов) и с ним обсудить состав нового правительства.</w:t>
      </w:r>
    </w:p>
    <w:p>
      <w:pPr>
        <w:pStyle w:val="Normal"/>
        <w:shd w:fill="FFFFFF" w:val="clear"/>
        <w:rPr/>
      </w:pPr>
      <w:r>
        <w:rPr>
          <w:rFonts w:cs="Times New Roman" w:ascii="Times New Roman" w:hAnsi="Times New Roman"/>
        </w:rPr>
        <w:t>Когда воззвание было готово для передачи по радио, я покинул штаб-квартиру Дёница и поехал в Нойштадт, чтобы прибыть туда рано утром 2 мая (1945 года). По возвращении я подробно обсудил с Йодлем создавшееся положение. Нами обоими владела только одна мысль: как можно скорее прекратить войну, пока еще возможно оставление Восточной Пруссии и спасение как можно большей части войск, сражавшихся на востоке. Мы собирались на следующий день обсудить это с Дёницем. В этом намерении нас укрепила полученная Дёницем вечером 1 мая в нашем присутствии длинная телеграмма фельдмаршала Кессельринга, в которой тот сообщал об уже произведенной им капитуляции группы армий «Италия». Он добавлял, что потрясен самовольными действиями генерал-полковника фон Фитингофа</w:t>
      </w:r>
      <w:r>
        <w:rPr>
          <w:rFonts w:cs="Times New Roman" w:ascii="Times New Roman" w:hAnsi="Times New Roman"/>
          <w:vertAlign w:val="superscript"/>
        </w:rPr>
        <w:t>1</w:t>
      </w:r>
      <w:r>
        <w:rPr>
          <w:rFonts w:cs="Times New Roman" w:ascii="Times New Roman" w:hAnsi="Times New Roman"/>
        </w:rPr>
        <w:t>, но принимает всю ответственность за это на себя. Итак, итальянский фронт развалился,</w:t>
      </w:r>
    </w:p>
    <w:p>
      <w:pPr>
        <w:pStyle w:val="Normal"/>
        <w:shd w:fill="FFFFFF" w:val="clear"/>
        <w:rPr>
          <w:rFonts w:ascii="Times New Roman" w:hAnsi="Times New Roman" w:cs="Times New Roman"/>
        </w:rPr>
      </w:pPr>
      <w:r>
        <w:rPr>
          <w:rFonts w:cs="Times New Roman" w:ascii="Times New Roman" w:hAnsi="Times New Roman"/>
          <w:b/>
          <w:bCs/>
        </w:rPr>
        <w:t>Командующий самовольно капитулировавшей группы армий «ЮгоЗапа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группа армий на Балканах под командованием генерал-полковника Лёра оказалась под огромной угрозой, и надеяться на ее спасение больше не приходилось.</w:t>
      </w:r>
    </w:p>
    <w:p>
      <w:pPr>
        <w:pStyle w:val="Normal"/>
        <w:shd w:fill="FFFFFF" w:val="clear"/>
        <w:rPr>
          <w:rFonts w:ascii="Times New Roman" w:hAnsi="Times New Roman" w:cs="Times New Roman"/>
        </w:rPr>
      </w:pPr>
      <w:r>
        <w:rPr>
          <w:rFonts w:cs="Times New Roman" w:ascii="Times New Roman" w:hAnsi="Times New Roman"/>
        </w:rPr>
        <w:t>С этим известием рано утром 2 мая я снова приехал к Дёницу в Плен: его радиоузел тоже получил донесение Кессельринга. Сам Дёниц был полон решимости как можно скорее закончить войну, с этой мыслью он и принял меня. Я предложил немедленно перевести к нему ОКВ-«Север». Поскольку помещений для этого в Плене не хватало, а надо было восстановить полную работоспособность высшего командования, Дёниц решил перенести резиденцию верховного руководства в Фленсбург, что и было сразу начато. Я вызвал Йодля вместе с нашим самым узким окружением в Плен, между тем как весь штаб ОКБ и ОКХ двинулся в Фленсбург. По прибытии Йодля мы оба долго совещались с Дёницем, и выявилось полное совпадение наших взглядов на положение.</w:t>
      </w:r>
    </w:p>
    <w:p>
      <w:pPr>
        <w:pStyle w:val="Normal"/>
        <w:shd w:fill="FFFFFF" w:val="clear"/>
        <w:rPr/>
      </w:pPr>
      <w:r>
        <w:rPr>
          <w:rFonts w:cs="Times New Roman" w:ascii="Times New Roman" w:hAnsi="Times New Roman"/>
        </w:rPr>
        <w:t>К вечеру Дёниц выехал в Рендсбург, куда он вызвал генераладмирала фон Фридебурга, чтобы лично сообщить'тому о назначении его главнокомандующим военно-морским флотом.</w:t>
      </w:r>
    </w:p>
    <w:p>
      <w:pPr>
        <w:pStyle w:val="Normal"/>
        <w:shd w:fill="FFFFFF" w:val="clear"/>
        <w:rPr>
          <w:rFonts w:ascii="Times New Roman" w:hAnsi="Times New Roman" w:cs="Times New Roman"/>
        </w:rPr>
      </w:pPr>
      <w:r>
        <w:rPr>
          <w:rFonts w:cs="Times New Roman" w:ascii="Times New Roman" w:hAnsi="Times New Roman"/>
        </w:rPr>
        <w:t>Мы остались на ночь в прежней штаб-квартире Дёница, а на рассвете, в 4.30 утра, последовали за ним в Фленсбург-на-Мюрвике (3 мая 1945 года). В Фленсбурге нам предоставили жилье и рабочие помещения в военно-морской казарме. Йодль и я разместились в одном доме с гросс-адмиралом, наши кабинеты находились рядом с его кабинетом. [...]</w:t>
      </w:r>
    </w:p>
    <w:p>
      <w:pPr>
        <w:pStyle w:val="Normal"/>
        <w:shd w:fill="FFFFFF" w:val="clear"/>
        <w:rPr>
          <w:rFonts w:ascii="Times New Roman" w:hAnsi="Times New Roman" w:cs="Times New Roman"/>
        </w:rPr>
      </w:pPr>
      <w:r>
        <w:rPr>
          <w:rFonts w:cs="Times New Roman" w:ascii="Times New Roman" w:hAnsi="Times New Roman"/>
        </w:rPr>
        <w:t>Могу сказать, что меры, вытекавшие из однозначных распоряжений гросс-адмирала и направленные на спасение как можно большей. части беженцев, а также войск Восточного фронта путем перемещения их во внутренние области Германии, принимались незамедлительно и имели целью закончить войну. Нам было ясно: капитулировать потребуют на том месте, где окажутся в тот момент войска. А значит, надо дать возможность насчитывающей еще свыше 3 миллионов человек основной массе войск Восто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го фронта перейти в американскую оккупационную зону, чтобы спасти ее от русского плена.</w:t>
      </w:r>
    </w:p>
    <w:p>
      <w:pPr>
        <w:pStyle w:val="Normal"/>
        <w:shd w:fill="FFFFFF" w:val="clear"/>
        <w:rPr>
          <w:rFonts w:ascii="Times New Roman" w:hAnsi="Times New Roman" w:cs="Times New Roman"/>
        </w:rPr>
      </w:pPr>
      <w:r>
        <w:rPr>
          <w:rFonts w:cs="Times New Roman" w:ascii="Times New Roman" w:hAnsi="Times New Roman"/>
        </w:rPr>
        <w:t>Этой цели служили также и начатые 3 или 4 мая (1945 года) гросс-адмиралом через генерал-адмирала 4&gt;он Фридебурга переговоры с английским главнокомандующим фельдмаршалом Монтгомери. За ними — после отклонения Монтгомери (желаемых нами) особых условий (капитуляции) — последовали начатые фон Фридебургом и генерал-полковником Йодлем переговоры в штабквартире генерала Эйзенхарра и заключенные там вечером 6 мая (1945 года) предварительные соглашения, единственное послабление которых заключалось в предоставлении срока (для капитуляции) до полночи с 8 на 9 мая. Йодль прислал мне из ставки Эйзенхауэра радиограмму, где, хотя и в замаскированной форме, намечались возможности, предоставлявшиеся мне этой отсрочкой.</w:t>
      </w:r>
    </w:p>
    <w:p>
      <w:pPr>
        <w:pStyle w:val="Normal"/>
        <w:shd w:fill="FFFFFF" w:val="clear"/>
        <w:rPr/>
      </w:pPr>
      <w:r>
        <w:rPr>
          <w:rFonts w:cs="Times New Roman" w:ascii="Times New Roman" w:hAnsi="Times New Roman"/>
        </w:rPr>
        <w:t>Благодаря этому я успел известить Восточный фронт и все еще находившуюся в Восточной Чехии группу армий Шёрнера и предоставить им для отступления на запад крайне ограниченное время — не более 48 часов. Эта директива была дана еще до полуночи 7 мая. В результате смелого полета полковника Мейер-Детердинга в штаб этой группы армий удалось еще до 6 мая дать ей ориентировку и подготовительные указания.</w:t>
      </w:r>
    </w:p>
    <w:p>
      <w:pPr>
        <w:pStyle w:val="Normal"/>
        <w:shd w:fill="FFFFFF" w:val="clear"/>
        <w:rPr/>
      </w:pPr>
      <w:r>
        <w:rPr>
          <w:rFonts w:cs="Times New Roman" w:ascii="Times New Roman" w:hAnsi="Times New Roman"/>
        </w:rPr>
        <w:t xml:space="preserve">Группа армий генерала Хильперта в Прибалтике (Курляндия) была проинформирована майором де Мезьером: ей было дано право отправить на родину последним морским транспортом из Либавы (Лиепая. </w:t>
      </w:r>
      <w:r>
        <w:rPr>
          <w:rFonts w:cs="Times New Roman" w:ascii="Times New Roman" w:hAnsi="Times New Roman"/>
          <w:i/>
          <w:iCs/>
        </w:rPr>
        <w:t xml:space="preserve">—Перев.) </w:t>
      </w:r>
      <w:r>
        <w:rPr>
          <w:rFonts w:cs="Times New Roman" w:ascii="Times New Roman" w:hAnsi="Times New Roman"/>
        </w:rPr>
        <w:t>всех больных и раненых. [...] Фельдмаршал Буш (Северо-Западный фронт) и генерал Бёме побывали у гросс-адмирала для личной информации. С фельдмаршалом Кессельрингом, который командовал в южном районе вместе с ОКБ (Южное звено), возглавлявшимся генерал-лейтенантом Винтером, до сих пор имелась ненарушенная радиосвязь.</w:t>
      </w:r>
    </w:p>
    <w:p>
      <w:pPr>
        <w:pStyle w:val="Normal"/>
        <w:shd w:fill="FFFFFF" w:val="clear"/>
        <w:rPr>
          <w:rFonts w:ascii="Times New Roman" w:hAnsi="Times New Roman" w:cs="Times New Roman"/>
        </w:rPr>
      </w:pPr>
      <w:r>
        <w:rPr>
          <w:rFonts w:cs="Times New Roman" w:ascii="Times New Roman" w:hAnsi="Times New Roman"/>
        </w:rPr>
        <w:t>В Фленсбург-на-Мюрвике собрались несколько членов правительства, среди них новый министр иностранных дел граф Ш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3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рин фон Крозиг. Был там и министр (вооружения и боеприпасов) Шпеер, к которому демонстративно присоединился генерал фон Трота, смещенный мною начальник штаба группы армий генерала Штудента (прежде ею командовал Хейнрици).</w:t>
      </w:r>
    </w:p>
    <w:p>
      <w:pPr>
        <w:pStyle w:val="Normal"/>
        <w:shd w:fill="FFFFFF" w:val="clear"/>
        <w:rPr/>
      </w:pPr>
      <w:r>
        <w:rPr>
          <w:rFonts w:cs="Times New Roman" w:ascii="Times New Roman" w:hAnsi="Times New Roman"/>
        </w:rPr>
        <w:t>Гиммлер тоже старался примкнуть к гросс-адмиралу. После одного разговора с Дёницем я взял на себя смелость попросить Гиммлера уехать и от дальнейших посещений штаб-квартиры гроссадмирала отказаться. Поначалу он еще был облечен определенными полицейскими задачами, но потом был лишен и их. Гиммлер был для правительства Дёница совершенно неприемлем; по поручению Дёница я лаконично и ясно сказал ему об этом.</w:t>
      </w:r>
    </w:p>
    <w:p>
      <w:pPr>
        <w:pStyle w:val="Normal"/>
        <w:shd w:fill="FFFFFF" w:val="clear"/>
        <w:rPr>
          <w:rFonts w:ascii="Times New Roman" w:hAnsi="Times New Roman" w:cs="Times New Roman"/>
        </w:rPr>
      </w:pPr>
      <w:r>
        <w:rPr>
          <w:rFonts w:cs="Times New Roman" w:ascii="Times New Roman" w:hAnsi="Times New Roman"/>
        </w:rPr>
        <w:t>Насколько мало Гиммлер понимал политическое положение и сознавал свою личную скомпрометированность, видно из такого эпизода. На своей неизвестной нам квартире он написал письмо Эйзенхауэру и через одного армейского офицера, который до тех пор еще принадлежал к его штабу и которого он теперь уволил, обратился к нам с просьбой передать это письмо адресату. Офицеру было разрешено ознакомить нас с его содержанием. Короче говоря, Гиммлер предлагал Эйзенхауэру свои услуги, если тот пообещает ни в коем случае не выдавать его русским. Об этом своем намерении Гиммлер намекнул мне при нашем последнем разговоре с ним в присутствии Йодля. Поскольку офицер, которому было поручено передать нам письмо, к Гиммлеру не вернулся, тот так никогда и не узнал, что оно было уничтожено и к генералу Эйзенхауэру не попало. Кстати, Гиммлер через офицера-курьера просил меня сообщить Дёницу, что исчезнет из северного района и скроется; в течение ближайшего полугода его не найти. Его произошедший через несколько недель арест и самоубийство (отравление ядом) в заключении известны.</w:t>
      </w:r>
    </w:p>
    <w:p>
      <w:pPr>
        <w:pStyle w:val="Normal"/>
        <w:shd w:fill="FFFFFF" w:val="clear"/>
        <w:rPr>
          <w:rFonts w:ascii="Times New Roman" w:hAnsi="Times New Roman" w:cs="Times New Roman"/>
        </w:rPr>
      </w:pPr>
      <w:r>
        <w:rPr>
          <w:rFonts w:cs="Times New Roman" w:ascii="Times New Roman" w:hAnsi="Times New Roman"/>
        </w:rPr>
        <w:t>8 мая (1945 года), после возвращения Йодля 7 мая из штабквартиры генерала Эйзенхауэра в Реймсе, я, по поручению гроссадмирала как главы государства и верховного главнокомандующего вооруженными силами, с подписанным Йодлем и начальни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pPr>
      <w:r>
        <w:rPr>
          <w:rFonts w:cs="Times New Roman" w:ascii="Times New Roman" w:hAnsi="Times New Roman"/>
        </w:rPr>
        <w:t>штаба Эйзенхауэра предварительным актом (о капитуляции), на английском транспортном самолете вылетел в Берлин. Меня сопровождали: в качестве представителя военно-морского флота генерал-адмирал фон Фридебург, представителя военно-воздушных сил — генерал-полковник Штумпф, являвшийся под конец командующим противовоздушной обороной Германии. Кроме того, я взял в качестве сопровождающих вице-адмирала Бюркнера, начальника отдела «Заграница» в ОКВ, и подполковника Бём-Теттельбаха из отдела «</w:t>
      </w:r>
      <w:r>
        <w:rPr>
          <w:rFonts w:cs="Times New Roman" w:ascii="Times New Roman" w:hAnsi="Times New Roman"/>
          <w:lang w:val="en-US"/>
        </w:rPr>
        <w:t>la</w:t>
      </w:r>
      <w:r>
        <w:rPr>
          <w:rFonts w:cs="Times New Roman" w:ascii="Times New Roman" w:hAnsi="Times New Roman"/>
        </w:rPr>
        <w:t>-авиация» штаба оперативного руководства вермахта, причем последнего потому, что он не только свободно говорил по-английски, но и сдал экзамены на военного переводчика с русского языка.</w:t>
      </w:r>
    </w:p>
    <w:p>
      <w:pPr>
        <w:pStyle w:val="Normal"/>
        <w:shd w:fill="FFFFFF" w:val="clear"/>
        <w:rPr>
          <w:rFonts w:ascii="Times New Roman" w:hAnsi="Times New Roman" w:cs="Times New Roman"/>
        </w:rPr>
      </w:pPr>
      <w:r>
        <w:rPr>
          <w:rFonts w:cs="Times New Roman" w:ascii="Times New Roman" w:hAnsi="Times New Roman"/>
        </w:rPr>
        <w:t>На английском транспортном самолете мы сначала полетели в Стендаль. Там была сформирована эскадрилья пассажирских самолетов под командой английского маршала авиации и полномочного представителя генерала Эйзенхауэра. После своего рода круга почета над Берлином мы сели (мой самолет последним) на аэродроме Темпельгоф. Английская и американская делегации были встречены почетным караулом русских с оркестром; мы смогли издали, с места нашей посадки, наблюдать за этой церемонией. К моему сопровождению был прикомандирован русский офицер; мне сказали, что он — обер-квартирмейстер генерала Жукова. Он ехал в машине со мной, за нами следовали остальные машины моего сопровождения.</w:t>
      </w:r>
    </w:p>
    <w:p>
      <w:pPr>
        <w:pStyle w:val="Normal"/>
        <w:shd w:fill="FFFFFF" w:val="clear"/>
        <w:rPr>
          <w:rFonts w:ascii="Times New Roman" w:hAnsi="Times New Roman" w:cs="Times New Roman"/>
        </w:rPr>
      </w:pPr>
      <w:r>
        <w:rPr>
          <w:rFonts w:cs="Times New Roman" w:ascii="Times New Roman" w:hAnsi="Times New Roman"/>
        </w:rPr>
        <w:t>Путь наш лежал через Бельальянсплац, через внешние районы Берлина в Карлсхорст. Нас привезли в небольшую просторную виллу, прямо рядом с казармой саперно-инженерного училища. Было примерно 13 часов. Нас оставили одних. Порой появлялся какой-нибудь репортер, нас фотографировали; иногда к нам заходил русский офицер-переводчик. Сказать, когда состоится подписание акта о капитуляции, немецкую копию которого мне, кстати, вручили еще на аэродроме, он не мог. Поэтому у меня было время сравнить его с парафированным Йодлем предварительным акт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b/>
          <w:bCs/>
        </w:rPr>
        <w:t>и констатировать, что в текст его были внесены лишь несущественные изменения. Единственно важным было добавление угрозы репрессивных мер в отношении тех войск, которые к предписанному сроку не сложат оружия и не сдадутся. Поэтому я потребовал через офицера-переводчика встречи с уполномоченным генерала Жукова, поскольку не желал без оговорок подписывать это добавление.</w:t>
      </w:r>
    </w:p>
    <w:p>
      <w:pPr>
        <w:pStyle w:val="Normal"/>
        <w:shd w:fill="FFFFFF" w:val="clear"/>
        <w:rPr>
          <w:rFonts w:ascii="Times New Roman" w:hAnsi="Times New Roman" w:cs="Times New Roman"/>
        </w:rPr>
      </w:pPr>
      <w:r>
        <w:rPr>
          <w:rFonts w:cs="Times New Roman" w:ascii="Times New Roman" w:hAnsi="Times New Roman"/>
          <w:b/>
          <w:bCs/>
        </w:rPr>
        <w:t>Через несколько часов вместе с офицером-переводчиком появился русский генерал, он выслушал мое возражение; как я думаю, он был начальником штаба Жукова. Я объяснил ему причину своего возражения тем, что не мо^ гарантировать своевременного получения войсками нашего приказа о сложении оружия, а потому командиры частей и соединений могут не подчиниться этому требованию. Я настоял на включении фразы, согласно которой сдача (капитуляция) вступала бы в силу только через 24 часа после поступления нашего приказа в войска. Примерно через час генерал вернулся с решением, что генерал Жуков согласен на срок в 12 часов вместо 24. Он потребовал вручить ему мои полномочия для ознакомления с ними представителей держав-победительниц; он обещал вскоре их вернуть и добавил, что подписание акта капитуляции состоится вечером.</w:t>
      </w:r>
    </w:p>
    <w:p>
      <w:pPr>
        <w:pStyle w:val="Normal"/>
        <w:shd w:fill="FFFFFF" w:val="clear"/>
        <w:rPr>
          <w:rFonts w:ascii="Times New Roman" w:hAnsi="Times New Roman" w:cs="Times New Roman"/>
        </w:rPr>
      </w:pPr>
      <w:r>
        <w:rPr>
          <w:rFonts w:cs="Times New Roman" w:ascii="Times New Roman" w:hAnsi="Times New Roman"/>
          <w:b/>
          <w:bCs/>
        </w:rPr>
        <w:t>[...] Около 17 часов нас перевели в другое здание и там устроили ленч, но больше ничего не произошло. Мне вернули мои полномочия, заметив, что с ними все в порядке. Около 22 часов терпение мое лопнуло, и я официально запросил, когда же состоится акт подписания. Ответ гласил: примерно через час. К вечеру я приказал принести наш скромный багаж из самолета, так как стало ясно, что ожидаемый нами обратный вылет сегодня не состоится.</w:t>
      </w:r>
    </w:p>
    <w:p>
      <w:pPr>
        <w:pStyle w:val="Normal"/>
        <w:shd w:fill="FFFFFF" w:val="clear"/>
        <w:rPr>
          <w:rFonts w:ascii="Times New Roman" w:hAnsi="Times New Roman" w:cs="Times New Roman"/>
        </w:rPr>
      </w:pPr>
      <w:r>
        <w:rPr>
          <w:rFonts w:cs="Times New Roman" w:ascii="Times New Roman" w:hAnsi="Times New Roman"/>
          <w:b/>
          <w:bCs/>
        </w:rPr>
        <w:t>Незадолго до 24 часов — часа вступления капитуляции в силу—я был вместе с сопровождавшими меня лицами препровожден в офицерскую столовую казармы. В этот самый момент, когда часы пробили полночь, мы вошли в большой зал через широку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боковую дверь. Нас сразу же проводили к стоявшему поперек длинному столу с тремя стульями для меня и обоих сопровождавших меня лиц. Остальные сопровождавшие должны были стоять позади нас. Зал был заполнен до самого последнего уголка и ярко освещен многочисленными «юпитерами». Поперечный и три продольных ряда стульев были плотно заняты сидящими. На председательском месте за торцовым столом сидел генерал Жуков, справа и слева от него — уполномоченные Англии и Америки.</w:t>
      </w:r>
    </w:p>
    <w:p>
      <w:pPr>
        <w:pStyle w:val="Normal"/>
        <w:shd w:fill="FFFFFF" w:val="clear"/>
        <w:rPr>
          <w:rFonts w:ascii="Times New Roman" w:hAnsi="Times New Roman" w:cs="Times New Roman"/>
        </w:rPr>
      </w:pPr>
      <w:r>
        <w:rPr>
          <w:rFonts w:cs="Times New Roman" w:ascii="Times New Roman" w:hAnsi="Times New Roman"/>
          <w:b/>
          <w:bCs/>
        </w:rPr>
        <w:t>Когда начальник штаба Жукова положил передо мною акт на трех языках, я потребовал разъяснения, почему в его текст не внесено требуемое мною ограничение репрессивных мер. Он вернулся к Жукову, а потом, после краткого совещания с ним, которое я мог наблюдать, снова подошел ко мне и сказал, что Жуков категорически обещает мне неприменение этих мер с продлением срока на 12 часов.</w:t>
      </w:r>
    </w:p>
    <w:p>
      <w:pPr>
        <w:pStyle w:val="Normal"/>
        <w:shd w:fill="FFFFFF" w:val="clear"/>
        <w:rPr>
          <w:rFonts w:ascii="Times New Roman" w:hAnsi="Times New Roman" w:cs="Times New Roman"/>
        </w:rPr>
      </w:pPr>
      <w:r>
        <w:rPr>
          <w:rFonts w:cs="Times New Roman" w:ascii="Times New Roman" w:hAnsi="Times New Roman"/>
          <w:b/>
          <w:bCs/>
        </w:rPr>
        <w:t>Торжественный акт начался несколькими вступительными словами. Затем Жуков спросил меня, прочел ли я акт о капитуляции. Я ответил: «Да». Второй вопрос гласил: готов ли я признать его, поставив свою подпись? Я снова ответил громким «да». Сразу же началась процедура подписания, окончившаяся после того, как я первый поставил свою подпись... По завершении церемонии я вместе с сопровождавшими меня лицами покинул зал через ближайшую дверь позади меня.</w:t>
      </w:r>
    </w:p>
    <w:p>
      <w:pPr>
        <w:pStyle w:val="Normal"/>
        <w:shd w:fill="FFFFFF" w:val="clear"/>
        <w:rPr>
          <w:rFonts w:ascii="Times New Roman" w:hAnsi="Times New Roman" w:cs="Times New Roman"/>
        </w:rPr>
      </w:pPr>
      <w:r>
        <w:rPr>
          <w:rFonts w:cs="Times New Roman" w:ascii="Times New Roman" w:hAnsi="Times New Roman"/>
          <w:b/>
          <w:bCs/>
        </w:rPr>
        <w:t>Нас опять привели в нашу небольшую виллу; здесь, в нашем первом месте пребывания, во второй половине дня стол уставили холодными закусками и различными винами, а в остальных комнатах устроили спальни — для каждого отдельная постель с чистым бельем. Офицер-переводчик сообщил о предстоящем приходе русского генерала, стол снова.был сервирован. Через полчаса явился обер-квартирмейсгер Жукова и пригласил нас к столу, но сам просил извинить его, так как он должен удалиться. Блюда были гораздо скромнее, чем те, к которым мы привыкли, но пришлось довольствоваться этим. Тем не менее я не преминул зам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3</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тить, что мы к такой роскоши и такому богатому столу люди непривычные. Он явно почувствовал себя польщенным этой репликой.</w:t>
      </w:r>
    </w:p>
    <w:p>
      <w:pPr>
        <w:pStyle w:val="Normal"/>
        <w:shd w:fill="FFFFFF" w:val="clear"/>
        <w:rPr>
          <w:rFonts w:ascii="Times New Roman" w:hAnsi="Times New Roman" w:cs="Times New Roman"/>
        </w:rPr>
      </w:pPr>
      <w:r>
        <w:rPr>
          <w:rFonts w:cs="Times New Roman" w:ascii="Times New Roman" w:hAnsi="Times New Roman"/>
        </w:rPr>
        <w:t>[...] Когда мы уже достаточно насытились, вдруг подали горячие блюда, жаркое и т. п. А на десерт — свежезамороженную клубнику, которую я ел первый раз в жизни. Этот десерт явно был из берлинского ресторана Шлеммера, да и вина были того же происхождения. После еды офицер-переводчик, очевидно, заменявший хозяина, ушел. Мы легли спать; предварительно я назначил обратный вылет на 6 часов утра.</w:t>
      </w:r>
    </w:p>
    <w:p>
      <w:pPr>
        <w:pStyle w:val="Normal"/>
        <w:shd w:fill="FFFFFF" w:val="clear"/>
        <w:rPr>
          <w:rFonts w:ascii="Times New Roman" w:hAnsi="Times New Roman" w:cs="Times New Roman"/>
        </w:rPr>
      </w:pPr>
      <w:r>
        <w:rPr>
          <w:rFonts w:cs="Times New Roman" w:ascii="Times New Roman" w:hAnsi="Times New Roman"/>
        </w:rPr>
        <w:t>На следующий день нам в 5 часов утра подали простой завтрак. Когда в полшестого я собрался выехать, меня попросили дождаться прихода начальника штаба Жукова, который якобы хочет поговорить со мной насчет обратного полета. Мы стояли перед готовыми двинуться в путь автомашинами. Генерал попросил меня остаться еще в Берлине; он попытается предоставить мне возможность дать из Берлина приказ войскам Восточного фронта сложить оружие, как я того требовал вчера при уточнении срока для репрессивных мер. Я заявил: если мне гарантируют радиосвязь, я немедленно пошлю еще несколько радиограмм, но для этого мне должны вручить немецкий шифровальный радиоключ. Генерал снова исчез, он хотел получить разрешение Жукова. Вернулся он с сообщением, что отправка моих радиограмм всетаки невозможна, но тем не менее генерал Жуков предлагает мне остаться в Берлине.</w:t>
      </w:r>
    </w:p>
    <w:p>
      <w:pPr>
        <w:pStyle w:val="Normal"/>
        <w:shd w:fill="FFFFFF" w:val="clear"/>
        <w:rPr>
          <w:rFonts w:ascii="Times New Roman" w:hAnsi="Times New Roman" w:cs="Times New Roman"/>
        </w:rPr>
      </w:pPr>
      <w:r>
        <w:rPr>
          <w:rFonts w:cs="Times New Roman" w:ascii="Times New Roman" w:hAnsi="Times New Roman"/>
        </w:rPr>
        <w:t>Теперь цель всего этого стала мне ясна. Я потребовал немедленного отлета в Фленсбург, сказав, что хочу как можно скорее передать оттуда в войска измененные условия капитуляции — иначе ни за что отвечать не могу, и добавил, что подписал акт (о капитуляции), полностью доверяя слову солдата, данному мне генералом Жуковым; пусть генерал передаст ему это.</w:t>
      </w:r>
    </w:p>
    <w:p>
      <w:pPr>
        <w:pStyle w:val="Normal"/>
        <w:shd w:fill="FFFFFF" w:val="clear"/>
        <w:rPr>
          <w:rFonts w:ascii="Times New Roman" w:hAnsi="Times New Roman" w:cs="Times New Roman"/>
        </w:rPr>
      </w:pPr>
      <w:r>
        <w:rPr>
          <w:rFonts w:cs="Times New Roman" w:ascii="Times New Roman" w:hAnsi="Times New Roman"/>
        </w:rPr>
        <w:t>Через 10 минут начальник штаба вернулся и сообщил мне, что самолет сможет вылететь через час. Не теряя ни минуты, я сел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автомашину вместе с Бюркнером и Бём-Теттельбахом, а также офицером-переводчиком. [...]</w:t>
      </w:r>
    </w:p>
    <w:p>
      <w:pPr>
        <w:pStyle w:val="Normal"/>
        <w:shd w:fill="FFFFFF" w:val="clear"/>
        <w:rPr>
          <w:rFonts w:ascii="Times New Roman" w:hAnsi="Times New Roman" w:cs="Times New Roman"/>
        </w:rPr>
      </w:pPr>
      <w:r>
        <w:rPr>
          <w:rFonts w:cs="Times New Roman" w:ascii="Times New Roman" w:hAnsi="Times New Roman"/>
        </w:rPr>
        <w:t>Офицер-переводчик спросил меня, какой дорогой я хочу ехать на аэродром. Мы поехали мимо Ратуши, (королевского) Замка, по Унтер-ден-Линден, через Фридрихштрассе. Страшные следы войны были особенно видны между Унтер-ден-Линден и Бельальянсплац. На Фридрихштрассе во многих местах путь нам преграждали немецкие и русские танки, покрытые щебнем рухнувших домов.</w:t>
      </w:r>
    </w:p>
    <w:p>
      <w:pPr>
        <w:pStyle w:val="Normal"/>
        <w:shd w:fill="FFFFFF" w:val="clear"/>
        <w:rPr>
          <w:rFonts w:ascii="Times New Roman" w:hAnsi="Times New Roman" w:cs="Times New Roman"/>
        </w:rPr>
      </w:pPr>
      <w:r>
        <w:rPr>
          <w:rFonts w:cs="Times New Roman" w:ascii="Times New Roman" w:hAnsi="Times New Roman"/>
        </w:rPr>
        <w:t>Мы вылетели прямо в Фленсбург и были рады, когда английский самолет оказался в воздухе. Около 10 часов утра мы приземлились в Фленсбурге.</w:t>
      </w:r>
    </w:p>
    <w:p>
      <w:pPr>
        <w:pStyle w:val="Normal"/>
        <w:shd w:fill="FFFFFF" w:val="clear"/>
        <w:rPr>
          <w:rFonts w:ascii="Times New Roman" w:hAnsi="Times New Roman" w:cs="Times New Roman"/>
        </w:rPr>
      </w:pPr>
      <w:r>
        <w:rPr>
          <w:rFonts w:cs="Times New Roman" w:ascii="Times New Roman" w:hAnsi="Times New Roman"/>
        </w:rPr>
        <w:t>Мы договорились с Монтгомери и Эйзенхауэром об обмене офицерскими делегациями для облегчения служебного общения во время проведения капитуляции. В субботу 12 мая (1945 года) американская делегация прибыла в Фленсбург и расквартировалась на роскошном пароходе «Патрия»; первая встреча состоялась в воскресенье, в И часов утра. К этому часу на прием к американцам на «Патрии» был приглашен Дёниц, через полчаса должен был явиться я.</w:t>
      </w:r>
    </w:p>
    <w:p>
      <w:pPr>
        <w:pStyle w:val="Normal"/>
        <w:shd w:fill="FFFFFF" w:val="clear"/>
        <w:rPr/>
      </w:pPr>
      <w:r>
        <w:rPr>
          <w:rFonts w:cs="Times New Roman" w:ascii="Times New Roman" w:hAnsi="Times New Roman"/>
        </w:rPr>
        <w:t>Когда Дёниц покинул «Патрию», приняли меня. Американский генерал</w:t>
      </w:r>
      <w:r>
        <w:rPr>
          <w:rFonts w:cs="Times New Roman" w:ascii="Times New Roman" w:hAnsi="Times New Roman"/>
          <w:vertAlign w:val="superscript"/>
        </w:rPr>
        <w:t>1</w:t>
      </w:r>
      <w:r>
        <w:rPr>
          <w:rFonts w:cs="Times New Roman" w:ascii="Times New Roman" w:hAnsi="Times New Roman"/>
        </w:rPr>
        <w:t xml:space="preserve"> сообщил мне, что я должен отправиться в плен и вылететь в 14 часов, то есть через два часа. Мои дела я обязан передать генерал-полковнику Йодлю и могу взять с собой для сопровождения одного офицера — не генерала — и личную обслугу, а также 150 килограммов багажа.</w:t>
      </w:r>
    </w:p>
    <w:p>
      <w:pPr>
        <w:pStyle w:val="Normal"/>
        <w:shd w:fill="FFFFFF" w:val="clear"/>
        <w:rPr>
          <w:rFonts w:ascii="Times New Roman" w:hAnsi="Times New Roman" w:cs="Times New Roman"/>
        </w:rPr>
      </w:pPr>
      <w:r>
        <w:rPr>
          <w:rFonts w:cs="Times New Roman" w:ascii="Times New Roman" w:hAnsi="Times New Roman"/>
        </w:rPr>
        <w:t>Я встал, отдал честь маршальским жезлом и поехал на квартиру с Бюркнером и Бём-Теттельбахом, сопровождавшими меня на эту «аудиенцию». Я доложил о своем прибытии Дёницу и назначил своими сопровождающими подполковника Иона (1-го адъютанта начальника ОКВ) и Мёнха, тем самым обеспечив им сравнительно</w:t>
      </w:r>
    </w:p>
    <w:p>
      <w:pPr>
        <w:pStyle w:val="Normal"/>
        <w:shd w:fill="FFFFFF" w:val="clear"/>
        <w:rPr>
          <w:rFonts w:ascii="Times New Roman" w:hAnsi="Times New Roman" w:cs="Times New Roman"/>
        </w:rPr>
      </w:pPr>
      <w:r>
        <w:rPr>
          <w:rFonts w:cs="Times New Roman" w:ascii="Times New Roman" w:hAnsi="Times New Roman"/>
          <w:b/>
          <w:bCs/>
        </w:rPr>
        <w:t>Это был генерал-майор Ру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5</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легкое пребывание в плену. Я передал Йодлю мои рукописи и ключи, а Шимонскому — письмо и еще кое-что для моей жены; все это курьерский самолет должен был доставить в Берхтесгаден. К сожалению, все это у него отобрали англичане, в том числе и письмо жене. [...]</w:t>
      </w:r>
    </w:p>
    <w:p>
      <w:pPr>
        <w:pStyle w:val="Normal"/>
        <w:shd w:fill="FFFFFF" w:val="clear"/>
        <w:rPr>
          <w:rFonts w:ascii="Times New Roman" w:hAnsi="Times New Roman" w:cs="Times New Roman"/>
        </w:rPr>
      </w:pPr>
      <w:r>
        <w:rPr>
          <w:rFonts w:cs="Times New Roman" w:ascii="Times New Roman" w:hAnsi="Times New Roman"/>
        </w:rPr>
        <w:t>Мы летели к неизвестной цели над почти половиной Германии и к вечеру приземлились на аэродроме Люксембург. Там со мной впервые стали обращаться как с военнопленным и отправили в лагерь для интернированных лиц, устроенный в парковом отеле в Мондорфе, куда до меня уже был помещен Зейсс-Инкварт.</w:t>
      </w:r>
    </w:p>
    <w:p>
      <w:pPr>
        <w:pStyle w:val="Normal"/>
        <w:shd w:fill="FFFFFF" w:val="clear"/>
        <w:rPr>
          <w:rFonts w:ascii="Times New Roman" w:hAnsi="Times New Roman" w:cs="Times New Roman"/>
        </w:rPr>
      </w:pPr>
      <w:r>
        <w:rPr>
          <w:rFonts w:cs="Times New Roman" w:ascii="Times New Roman" w:hAnsi="Times New Roman"/>
        </w:rPr>
        <w:t>В Фленсбурге я был еще совершенно свободен, приехал на аэродром в собственной машине. В течение двух часов я, совсем не охраняемый, мог покончить с жизнью. Но мысль об этом не пришла мне в голову, ибо я не мог и предположить такого хождения по мукам, трагически закончившегося в Нюрнберге.</w:t>
      </w:r>
    </w:p>
    <w:p>
      <w:pPr>
        <w:pStyle w:val="Normal"/>
        <w:shd w:fill="FFFFFF" w:val="clear"/>
        <w:rPr>
          <w:rFonts w:ascii="Times New Roman" w:hAnsi="Times New Roman" w:cs="Times New Roman"/>
        </w:rPr>
      </w:pPr>
      <w:r>
        <w:rPr>
          <w:rFonts w:cs="Times New Roman" w:ascii="Times New Roman" w:hAnsi="Times New Roman"/>
        </w:rPr>
        <w:t>С 10.5. [19]45 года я был военнопленным в Мондорфе, с 13.8. [19]45 года — заключенным тюрьмы в Нюрнберге, а 13.10. [19]46 года ожидаю приведения в исполнение смертного приговора.</w:t>
      </w:r>
    </w:p>
    <w:p>
      <w:pPr>
        <w:pStyle w:val="Normal"/>
        <w:shd w:fill="FFFFFF" w:val="clear"/>
        <w:rPr>
          <w:rFonts w:ascii="Times New Roman" w:hAnsi="Times New Roman" w:cs="Times New Roman"/>
        </w:rPr>
      </w:pPr>
      <w:r>
        <w:rPr>
          <w:rFonts w:cs="Times New Roman" w:ascii="Times New Roman" w:hAnsi="Times New Roman"/>
        </w:rPr>
        <w:t>Закончено 10.10 [19] 46 года. [8]</w:t>
      </w:r>
    </w:p>
    <w:p>
      <w:pPr>
        <w:pStyle w:val="Normal"/>
        <w:shd w:fill="FFFFFF" w:val="clear"/>
        <w:rPr>
          <w:rFonts w:ascii="Times New Roman" w:hAnsi="Times New Roman" w:cs="Times New Roman"/>
        </w:rPr>
      </w:pPr>
      <w:r>
        <w:rPr>
          <w:rFonts w:cs="Times New Roman" w:ascii="Times New Roman" w:hAnsi="Times New Roman"/>
        </w:rPr>
        <w:t>Признание генерал-фельдмаршала Кейтеля, сделать которое воспрепятствовал Геринг</w:t>
      </w:r>
    </w:p>
    <w:p>
      <w:pPr>
        <w:pStyle w:val="Normal"/>
        <w:shd w:fill="FFFFFF" w:val="clear"/>
        <w:rPr>
          <w:rFonts w:ascii="Times New Roman" w:hAnsi="Times New Roman" w:cs="Times New Roman"/>
        </w:rPr>
      </w:pPr>
      <w:r>
        <w:rPr>
          <w:rFonts w:cs="Times New Roman" w:ascii="Times New Roman" w:hAnsi="Times New Roman"/>
        </w:rPr>
        <w:t>В последние месяцы жизни Кейтель хотел открыто признать перед всем миром свои преступления. Этот поступок генералфельдмаршала явился бы важным вкладом в дело оценки роли вермахта. Геринг, однако, запретил ему делать признания.</w:t>
      </w:r>
    </w:p>
    <w:p>
      <w:pPr>
        <w:pStyle w:val="Normal"/>
        <w:shd w:fill="FFFFFF" w:val="clear"/>
        <w:rPr>
          <w:rFonts w:ascii="Times New Roman" w:hAnsi="Times New Roman" w:cs="Times New Roman"/>
        </w:rPr>
      </w:pPr>
      <w:r>
        <w:rPr>
          <w:rFonts w:cs="Times New Roman" w:ascii="Times New Roman" w:hAnsi="Times New Roman"/>
        </w:rPr>
        <w:t>В книге «Третий рейх под перекрестным допросом» (Мюнхен, 1969) Роберт Кемпнер, помощник главного обвинителя от США, рассказывает о закулисной стороне этого необычного события в истории Нюрнбергского процесса.</w:t>
      </w:r>
    </w:p>
    <w:p>
      <w:pPr>
        <w:pStyle w:val="Normal"/>
        <w:shd w:fill="FFFFFF" w:val="clear"/>
        <w:rPr>
          <w:rFonts w:ascii="Times New Roman" w:hAnsi="Times New Roman" w:cs="Times New Roman"/>
        </w:rPr>
      </w:pPr>
      <w:r>
        <w:rPr>
          <w:rFonts w:cs="Times New Roman" w:ascii="Times New Roman" w:hAnsi="Times New Roman"/>
        </w:rPr>
        <w:t>Представители британского обвинения на Нюрнбергском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цессе взяли на себя ответственность по подготовке документов обвинительного заключения, в частности по делу лиц, обвиняемых в совершении военных преступлений. Главным из них был Вильгельм Кейтель, входивший — после Германа Геринга, Рудольфа Гесса и Иоахима фон Риббентропа — в первую четверку обвиняемых. К обвинительному материалу против него относились отданные им в мае 1941 года, до вторжения в Россию, приказы об уничтожении политических руководителей (комиссаров) и расстреле без суда подозрительных гражданских лиц на оккупированных территориях; приказ «Мрак и туман» (декабрь 1941 года) — о тайной выдаче военнопленных в руки гестапо; подписанный в августе 1942 года приказ о «передаче» выбросившихся с парашютом летчиков противника службе безопасности СС (СД) и др. Приказы эти наряду с доказательствами* их ужасающих последствий были оглашены на процессе уже в первые месяцы. Это обстоятельство давило тяжелым грузом на Кейтеля и его защитника Отто Нельте, который должен был определиться в выборе тактики защиты, прежде чем приводить контраргументы и выставлять обвиняемого Кейтеля — что не воспрещалось согласно британскому и американскому праву — в качестве свидетеля по собственному делу.</w:t>
      </w:r>
    </w:p>
    <w:p>
      <w:pPr>
        <w:pStyle w:val="Normal"/>
        <w:shd w:fill="FFFFFF" w:val="clear"/>
        <w:rPr>
          <w:rFonts w:ascii="Times New Roman" w:hAnsi="Times New Roman" w:cs="Times New Roman"/>
        </w:rPr>
      </w:pPr>
      <w:r>
        <w:rPr>
          <w:rFonts w:cs="Times New Roman" w:ascii="Times New Roman" w:hAnsi="Times New Roman"/>
        </w:rPr>
        <w:t>В феврале 1946 года в кабинет Кемпнера в нюрнбергском Дворце юстиции явился защитник Кейтеля и попросил уделить ему время для доверительного разговора. Поскольку связь с защитниками входила в обязанности Кемпнера и он уже знал Нельте по прежним судебным разбирательствам, Кемпнер охотно согласился выслушать его. Нельте заявил, что глубоко потрясен имеющимся против Кейтеля обвинительным материалом и его подзащитный сам тяжело переживает, что, будучи слишком послушным орудием в руках Гитлера, подписывал приказы, имевшие страшные последствия. Он, Нельте, неоднократно говорил с Кейтелем о том, что ввиду тяжести предъявленного ему обвинения правильнее было бы, как подобает настоящему мужчине, откры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7</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rPr>
        <w:t>признать перед трибуналом свои тяжкие преступления, чем отрицать их. Защитник считал, что если бы Кейтель выступил с таким заявлением, то ушел бы из жизни, не запятнав своей чести. Не исключено, что он мог бы рассчитывать тогда на казнь через расстрел, а не через повешение. По его словам, Кейтель считал также: своим признанием он снял бы часть уголовно-правовой ответственности с тех, кто выполнял его приказы. Как генерал-фельдмаршал, он хотел бы в полной мере защитить офицеров и солдат, а не обрекать их на гибель.</w:t>
      </w:r>
    </w:p>
    <w:p>
      <w:pPr>
        <w:pStyle w:val="Normal"/>
        <w:shd w:fill="FFFFFF" w:val="clear"/>
        <w:rPr/>
      </w:pPr>
      <w:r>
        <w:rPr>
          <w:rFonts w:cs="Times New Roman" w:ascii="Times New Roman" w:hAnsi="Times New Roman"/>
        </w:rPr>
        <w:t xml:space="preserve">Кемпнер сказал защитнику Нельте, что проинформирует своих коллег из органов обвинения о содержании разговора с условием, что это не должно быть использовано против Кейтеля. Информацию о разговоре Кемпнер сообщил заместителю главного обвинителя от США Томасу Додду и главному обвинителю от США Роберту </w:t>
      </w:r>
      <w:r>
        <w:rPr>
          <w:rFonts w:cs="Times New Roman" w:ascii="Times New Roman" w:hAnsi="Times New Roman"/>
          <w:lang w:val="en-US"/>
        </w:rPr>
        <w:t>X</w:t>
      </w:r>
      <w:r>
        <w:rPr>
          <w:rFonts w:cs="Times New Roman" w:ascii="Times New Roman" w:hAnsi="Times New Roman"/>
        </w:rPr>
        <w:t>. Джексону. Все были единодушны во мнении: признание Кейтеля, сделанное в открытом судебном заседании, могло бы иметь важные последствия для всего хода Нюрнбергского процесса. Возможно, примеру Кейтеля последовали бы и другие обвиняемые и подтвердили бы тем самым со своей стороны справедливость предоставления права на предъявление им обвинения.</w:t>
      </w:r>
    </w:p>
    <w:p>
      <w:pPr>
        <w:pStyle w:val="Normal"/>
        <w:shd w:fill="FFFFFF" w:val="clear"/>
        <w:rPr>
          <w:rFonts w:ascii="Times New Roman" w:hAnsi="Times New Roman" w:cs="Times New Roman"/>
        </w:rPr>
      </w:pPr>
      <w:r>
        <w:rPr>
          <w:rFonts w:cs="Times New Roman" w:ascii="Times New Roman" w:hAnsi="Times New Roman"/>
        </w:rPr>
        <w:t>В ходе беседы с Нельте Кемпнер ясно дал понять, что представители обвинения от США не сделают того заявления о виде смертной казни, на которое, может быть, рассчитывал Кейтель, ибо решение по этому вопросу правомочен принять только суд. Затем Нельте было указано, что заявлению Кейтеля в суде должно предшествовать письменное ходатайство от него. Ведь в начале процесса Кейтель, отвечая на вопрос, признает ли он себя виновным, сказал «нет», что и было занесено в протокол. Если бы он сейчас отозвал это заявление, то тогда, в соответствии с британским и американским процессуальным правом, изменился бы его официальный статус — на сей раз на основании признания им своей вины, а это должно быть принято су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Однако, пишет Кемпнер, к его величайшему удивлению, защитник Кейтеля появился 23 февраля 1946 года в его рабочем кабинете очень взволнованным и в крайне мрачном расположении духа. Прямо-таки с ужасом он сообщил, что Кеитель неожиданно изменил планы относительно своей защиты, не желая признавать свою вину перед судом и всем миром. По словам Кейтеля, это было ему запрещено Герингом, которого он и в тюрьме признавал своим начальником, а также Рудольфом Гессом и Иоахимом фон Риббентропом. Ни при каких обстоятельствах они и слышать не хотели о признании Кейтелем своей вины, считая, что это вылилось бы в серьезные улики обвинения против них £амих. Как сказал Нельте, Кеитель по-прежнему продолжал считать мысль о признании правильной и достойной. Точка зрения сообвиняемых ему представлялась безрассудной, но тем не менее он вынужден разделить ее. Кейтелю известно, что министр вооружения Альберт Шпеер уже подвергся опале со стороны некоторых обвиняемых за то, что в ходе предварительного следствия указал на преступные деяния Гитлера (даже спустя двадцать лет, после отбытия Шпеером наказания, нападки бывших друзей-нацистов на него продолжались именно из-за этого).</w:t>
      </w:r>
    </w:p>
    <w:p>
      <w:pPr>
        <w:pStyle w:val="Normal"/>
        <w:shd w:fill="FFFFFF" w:val="clear"/>
        <w:rPr>
          <w:rFonts w:ascii="Times New Roman" w:hAnsi="Times New Roman" w:cs="Times New Roman"/>
        </w:rPr>
      </w:pPr>
      <w:r>
        <w:rPr>
          <w:rFonts w:cs="Times New Roman" w:ascii="Times New Roman" w:hAnsi="Times New Roman"/>
        </w:rPr>
        <w:t>Д-р Нельте вручил Кемпнеру письмо на двух страницах, собственноручно написанное Кейтелем.</w:t>
      </w:r>
    </w:p>
    <w:p>
      <w:pPr>
        <w:pStyle w:val="Normal"/>
        <w:shd w:fill="FFFFFF" w:val="clear"/>
        <w:rPr>
          <w:rFonts w:ascii="Times New Roman" w:hAnsi="Times New Roman" w:cs="Times New Roman"/>
        </w:rPr>
      </w:pPr>
      <w:r>
        <w:rPr>
          <w:rFonts w:cs="Times New Roman" w:ascii="Times New Roman" w:hAnsi="Times New Roman"/>
        </w:rPr>
        <w:t>Ниже приводится дословный текст письма Кейтеля.</w:t>
      </w:r>
    </w:p>
    <w:p>
      <w:pPr>
        <w:pStyle w:val="Normal"/>
        <w:shd w:fill="FFFFFF" w:val="clear"/>
        <w:rPr>
          <w:rFonts w:ascii="Times New Roman" w:hAnsi="Times New Roman" w:cs="Times New Roman"/>
        </w:rPr>
      </w:pPr>
      <w:r>
        <w:rPr>
          <w:rFonts w:cs="Times New Roman" w:ascii="Times New Roman" w:hAnsi="Times New Roman"/>
          <w:i/>
          <w:iCs/>
        </w:rPr>
        <w:t xml:space="preserve">«В. Кеитель </w:t>
      </w:r>
      <w:r>
        <w:rPr>
          <w:rFonts w:cs="Times New Roman" w:ascii="Times New Roman" w:hAnsi="Times New Roman"/>
          <w:i/>
          <w:iCs/>
          <w:lang w:val="fr-FR"/>
        </w:rPr>
        <w:t>22.2.4П</w:t>
      </w:r>
    </w:p>
    <w:p>
      <w:pPr>
        <w:pStyle w:val="Normal"/>
        <w:shd w:fill="FFFFFF" w:val="clear"/>
        <w:rPr/>
      </w:pPr>
      <w:r>
        <w:rPr>
          <w:rFonts w:cs="Times New Roman" w:ascii="Times New Roman" w:hAnsi="Times New Roman"/>
          <w:i/>
          <w:iCs/>
        </w:rPr>
        <w:t xml:space="preserve">Господину адвокату д-ру Нельте </w:t>
      </w:r>
      <w:r>
        <w:rPr>
          <w:rFonts w:cs="Times New Roman" w:ascii="Times New Roman" w:hAnsi="Times New Roman"/>
        </w:rPr>
        <w:t>(указано именно так — правильно: 1946)</w:t>
      </w:r>
    </w:p>
    <w:p>
      <w:pPr>
        <w:pStyle w:val="Normal"/>
        <w:shd w:fill="FFFFFF" w:val="clear"/>
        <w:rPr>
          <w:rFonts w:ascii="Times New Roman" w:hAnsi="Times New Roman" w:cs="Times New Roman"/>
        </w:rPr>
      </w:pPr>
      <w:r>
        <w:rPr>
          <w:rFonts w:cs="Times New Roman" w:ascii="Times New Roman" w:hAnsi="Times New Roman"/>
          <w:i/>
          <w:iCs/>
        </w:rPr>
        <w:t>Мысль о письме, которое я, возможно, адресую мистеру Додду или Вам, напрочь лишила меня покоя прошлой ночью. Подобного рода письмо, идеей которого я в принципе про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49</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i/>
          <w:iCs/>
        </w:rPr>
        <w:t>ся, все же представляет собой сенсационный шаг и воспринимается остальными сообвиняемыми как попытка вырваться из плена обстоятельств, от которых зависит общая судьба, если оно будет публично оглашено уже сейчас, до начала самого судебного следствия. По наблюдениям, менталитет сообвиняемых можно охарактеризовать в том плане, что они не только считают, будто располагают — для снятия с себя вины — сильными и убедительными контраргументами (а не просто «доказательствами»), но и пребывают в уверенности, что постигшая нас самих участь является существенным оправданием случившегося и что стоит им убедительно изложить свои доводы, как обвинение предстанет в значительной мере в ином свете. Вопрос состоит в том, удастся ли нашей защите создать такой же «единый фронт», какой они навязали нам самим. Вчера во второй половине дня Геринг и фон Риббентроп вновь обсуждали вопрос, обеспечит ли наша защита единую тактику (привожу это лишь в качестве примера) в отношении нашей четверки, поскольку ведь мы являемся для суда и органов обвинения первыми подопытными объектами; Дёниц темпераментно поддерживал их! Судя по наблюдениям и тем беседам, которые я имел, выводы, сделанные даже Йодлем, не столь конструктивны и объективны, как те, к которым пришли Вы и я-, у других участников переговоров — в еще меньшей степени. Не знаю, действительно ли они полагают, что смогут оправдаться своими во многом по-детски беспомощными аргументами. Во всяком случае, внешне они ориентируются на это и, конечно, с нетерпением ждут, как станем сражаться мы, первая четверка (потому что и это само по себе облегчение).</w:t>
      </w:r>
    </w:p>
    <w:p>
      <w:pPr>
        <w:pStyle w:val="Normal"/>
        <w:shd w:fill="FFFFFF" w:val="clear"/>
        <w:rPr>
          <w:rFonts w:ascii="Times New Roman" w:hAnsi="Times New Roman" w:cs="Times New Roman"/>
        </w:rPr>
      </w:pPr>
      <w:r>
        <w:rPr>
          <w:rFonts w:cs="Times New Roman" w:ascii="Times New Roman" w:hAnsi="Times New Roman"/>
          <w:i/>
          <w:iCs/>
        </w:rPr>
        <w:t>Мои размышления в этом направлении вызывают у меня серьезную озабоченность тем, что общество — не поняв или не оценив по достоинству глубокий смысл нашего шага —ув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lang w:val="de-DE"/>
        </w:rPr>
        <w:t xml:space="preserve">dum </w:t>
      </w:r>
      <w:r>
        <w:rPr>
          <w:rFonts w:cs="Times New Roman" w:ascii="Times New Roman" w:hAnsi="Times New Roman"/>
          <w:i/>
          <w:iCs/>
        </w:rPr>
        <w:t>в нем мою если не отчаянную, то по крайней мере необычную попытку отмежеваться от всех или, самое меньшее, отказаться от участия в происходящем Оля меня не подлежит сомнению: уже одно только «признание» доказанных обстоятельств дела в целом вызовет резкие возражения со стороны большинства других обвиняемых, которые — не разобравшись самым тщательным образом — ошибочно полагают, будто тем самым их защита будет сорвана, как бы ни была в самом деле наивна эта мысль. Они станут обвинять меня в «предательстве» благородного дела общего «оправдания» (?) случившегося — это якобы заведомо выбивает из их рук оружие и опровергает их аргументы: а все потому, что они не дошли до осознания или не пришли к пониманию того, что, используя свой метод защиты (я сознательно не говорю «представления доказательств»), потерпят фиаско —успеха же, во всяком случае, не добьются наверняка.</w:t>
      </w:r>
    </w:p>
    <w:p>
      <w:pPr>
        <w:pStyle w:val="Normal"/>
        <w:shd w:fill="FFFFFF" w:val="clear"/>
        <w:rPr>
          <w:rFonts w:ascii="Times New Roman" w:hAnsi="Times New Roman" w:cs="Times New Roman"/>
        </w:rPr>
      </w:pPr>
      <w:r>
        <w:rPr>
          <w:rFonts w:cs="Times New Roman" w:ascii="Times New Roman" w:hAnsi="Times New Roman"/>
          <w:i/>
          <w:iCs/>
        </w:rPr>
        <w:t>Министр Шпеер уже попал в опалу к своему бывшему другу Дёницу за то, что, выступая в свою защиту перед органами обвинения, дал для занесения в протокол крайне убогие показания о своем отношении к Гитлеру зимой 1944/45 года.</w:t>
      </w:r>
    </w:p>
    <w:p>
      <w:pPr>
        <w:pStyle w:val="Normal"/>
        <w:shd w:fill="FFFFFF" w:val="clear"/>
        <w:rPr>
          <w:rFonts w:ascii="Times New Roman" w:hAnsi="Times New Roman" w:cs="Times New Roman"/>
        </w:rPr>
      </w:pPr>
      <w:r>
        <w:rPr>
          <w:rFonts w:cs="Times New Roman" w:ascii="Times New Roman" w:hAnsi="Times New Roman"/>
          <w:i/>
          <w:iCs/>
        </w:rPr>
        <w:t>Я боюсь оказаться между двух стульев и сорвать другим — по их наивному убеждению — их планы, признав еще до судебного следствия общие гнусные деяния, хотя я хочу доказать, что сам в большинстве случаев не причастен к событиям, относящимся к военной области, но узнал об этих деяниях лишь в ходе процесса.</w:t>
      </w:r>
    </w:p>
    <w:p>
      <w:pPr>
        <w:pStyle w:val="Normal"/>
        <w:shd w:fill="FFFFFF" w:val="clear"/>
        <w:rPr>
          <w:rFonts w:ascii="Times New Roman" w:hAnsi="Times New Roman" w:cs="Times New Roman"/>
        </w:rPr>
      </w:pPr>
      <w:r>
        <w:rPr>
          <w:rFonts w:cs="Times New Roman" w:ascii="Times New Roman" w:hAnsi="Times New Roman"/>
          <w:i/>
          <w:iCs/>
        </w:rPr>
        <w:t>Эти размышления ввергли меня в состояние крайней нерешительности, потому что в глазах других обвиняемых я буду выглядеть человеком, поставившим их в сложное положение, которое в конечном счете могло бы стоить мне репутации и оказать разве что только сомнительную помощь!</w:t>
      </w:r>
    </w:p>
    <w:p>
      <w:pPr>
        <w:pStyle w:val="Normal"/>
        <w:shd w:fill="FFFFFF" w:val="clear"/>
        <w:rPr>
          <w:rFonts w:ascii="Times New Roman" w:hAnsi="Times New Roman" w:cs="Times New Roman"/>
        </w:rPr>
      </w:pPr>
      <w:r>
        <w:rPr>
          <w:rFonts w:cs="Times New Roman" w:ascii="Times New Roman" w:hAnsi="Times New Roman"/>
          <w:i/>
          <w:iCs/>
        </w:rPr>
        <w:t>Я прекрасно понимаю, что Вы печетесь лишь о моих ин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1</w:t>
      </w:r>
    </w:p>
    <w:p>
      <w:pPr>
        <w:pStyle w:val="Normal"/>
        <w:shd w:fill="FFFFFF" w:val="clear"/>
        <w:rPr>
          <w:rFonts w:ascii="Times New Roman" w:hAnsi="Times New Roman" w:cs="Times New Roman"/>
        </w:rPr>
      </w:pPr>
      <w:r>
        <w:rPr>
          <w:rFonts w:cs="Times New Roman" w:ascii="Times New Roman" w:hAnsi="Times New Roman"/>
        </w:rPr>
        <w:t>Кейтель</w:t>
      </w:r>
    </w:p>
    <w:p>
      <w:pPr>
        <w:pStyle w:val="Normal"/>
        <w:shd w:fill="FFFFFF" w:val="clear"/>
        <w:rPr>
          <w:rFonts w:ascii="Times New Roman" w:hAnsi="Times New Roman" w:cs="Times New Roman"/>
        </w:rPr>
      </w:pPr>
      <w:r>
        <w:rPr>
          <w:rFonts w:cs="Times New Roman" w:ascii="Times New Roman" w:hAnsi="Times New Roman"/>
          <w:i/>
          <w:iCs/>
        </w:rPr>
        <w:t xml:space="preserve">ресах — бесконечно признателен Вам за это. Но еще до разговора с Доддом нам следовало бы во всем разобраться! Если я вообще решусь написать письмо, то смог бы — по указанным выше соображениям </w:t>
      </w:r>
      <w:r>
        <w:rPr>
          <w:rFonts w:cs="Times New Roman" w:ascii="Times New Roman" w:hAnsi="Times New Roman"/>
        </w:rPr>
        <w:t xml:space="preserve">— </w:t>
      </w:r>
      <w:r>
        <w:rPr>
          <w:rFonts w:cs="Times New Roman" w:ascii="Times New Roman" w:hAnsi="Times New Roman"/>
          <w:i/>
          <w:iCs/>
        </w:rPr>
        <w:t>адресовать его все же только Вам, а не мистеру Додду!</w:t>
      </w:r>
    </w:p>
    <w:p>
      <w:pPr>
        <w:pStyle w:val="Normal"/>
        <w:shd w:fill="FFFFFF" w:val="clear"/>
        <w:rPr>
          <w:rFonts w:ascii="Times New Roman" w:hAnsi="Times New Roman" w:cs="Times New Roman"/>
        </w:rPr>
      </w:pPr>
      <w:r>
        <w:rPr>
          <w:rFonts w:cs="Times New Roman" w:ascii="Times New Roman" w:hAnsi="Times New Roman"/>
          <w:i/>
          <w:iCs/>
        </w:rPr>
        <w:t>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Хотя, выступая в качестве свидетеля по собственному делу и в ходе перекрестного допроса, Кейтель и признал определенную долю моральной вины и ответственности, он тем не менее так и не пришел к тому, чтобы открыто признать свою вину перед немецким народом и всем миром.</w:t>
      </w:r>
    </w:p>
    <w:p>
      <w:pPr>
        <w:pStyle w:val="Normal"/>
        <w:shd w:fill="FFFFFF" w:val="clear"/>
        <w:rPr>
          <w:rFonts w:ascii="Times New Roman" w:hAnsi="Times New Roman" w:cs="Times New Roman"/>
        </w:rPr>
      </w:pPr>
      <w:r>
        <w:rPr>
          <w:rFonts w:cs="Times New Roman" w:ascii="Times New Roman" w:hAnsi="Times New Roman"/>
        </w:rPr>
        <w:t>ЙОДЛЬ:   «ВСЕГО ЛИШЬ»  СТРАТЕГ</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Обвиняемый Йодль в период с 1932 по 1945 год был подполковником, начальником отдела армейских операций германских вооруженных сил, полковником, начальником оперативного отдела главного командования германских вооруженных сил, генерал-майором и начальником штаба верховного командования германских вооруженных сил и генерал-полковником. Обвиняемый Йодль использовал вышеуказанные посты, свое личное влияние и тесную связь с фюрером таким образом, что он способствовал приходу к власти нацистских заговорщиков и укреплению их власти над Германией... способствовал подготовке к войне... участвовал в военном планировании и подготовке нацистскими заговорщиками агрессивных войн и войн, нарушающих международные договоры, соглашения и заверения... санкционировал, руководил и принимал участие в военных преступлениях... и в преступлениях против человечности... включая различные многочисленные преступления против отдельных лиц и собственности».</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на Нюрнбергском процессе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Йодль, предатель традиций своей профессии, руководил вооруженными силами, нарушая их собственный кодекс военной чести, для того чтобы осуществлять варварские цели нацистской полити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3</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Франции на Нюрнбергском процессе Шампетье де Риба:</w:t>
      </w:r>
    </w:p>
    <w:p>
      <w:pPr>
        <w:pStyle w:val="Normal"/>
        <w:shd w:fill="FFFFFF" w:val="clear"/>
        <w:rPr>
          <w:rFonts w:ascii="Times New Roman" w:hAnsi="Times New Roman" w:cs="Times New Roman"/>
        </w:rPr>
      </w:pPr>
      <w:r>
        <w:rPr>
          <w:rFonts w:cs="Times New Roman" w:ascii="Times New Roman" w:hAnsi="Times New Roman"/>
          <w:i/>
          <w:iCs/>
        </w:rPr>
        <w:t>«Йодль... пользовался полным доверием фюрера... Принимал участие в последовательной разработке агрессивных планов... Передал 22 марта 1943 года приказ относительно угона евреев из Дании и помещения их в заключение в Германии, он также обеспечил исполнение приказа Гитлера относительно уничтожения «командос» (приказ от 18 октября 1942 года).</w:t>
      </w:r>
    </w:p>
    <w:p>
      <w:pPr>
        <w:pStyle w:val="Normal"/>
        <w:shd w:fill="FFFFFF" w:val="clear"/>
        <w:rPr>
          <w:rFonts w:ascii="Times New Roman" w:hAnsi="Times New Roman" w:cs="Times New Roman"/>
        </w:rPr>
      </w:pPr>
      <w:r>
        <w:rPr>
          <w:rFonts w:cs="Times New Roman" w:ascii="Times New Roman" w:hAnsi="Times New Roman"/>
          <w:i/>
          <w:iCs/>
        </w:rPr>
        <w:t>Он принимал участие в обсуждении мер против летчиков со сбитых самолетов, подписывал директиву верховного главнокомандования вооруженных сил относительно «борьбы с бандами», директиву, содержащую предписания, противоречащие законам человечности».</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на Нюрнбергском процессе Р. А. Руденко:</w:t>
      </w:r>
    </w:p>
    <w:p>
      <w:pPr>
        <w:pStyle w:val="Normal"/>
        <w:shd w:fill="FFFFFF" w:val="clear"/>
        <w:rPr>
          <w:rFonts w:ascii="Times New Roman" w:hAnsi="Times New Roman" w:cs="Times New Roman"/>
        </w:rPr>
      </w:pPr>
      <w:r>
        <w:rPr>
          <w:rFonts w:cs="Times New Roman" w:ascii="Times New Roman" w:hAnsi="Times New Roman"/>
          <w:i/>
          <w:iCs/>
        </w:rPr>
        <w:t>«Все то, что касается подготовки и осуществления агрессивных планов гитлеровской Германии, неразрывно связано с именем Йодля... Йодль заранее знал о действительных целях нападения Германии на СССР, о грабительском, захватническом характере войны, предусматривающей расчленение Советского Союза... Йодль участвовал в подготовке и организации провокационного инцидента на границе Чехословакии с целью оправдания агрессивной акции гитлеровской Германии против этой миролюбивой страны...</w:t>
      </w:r>
    </w:p>
    <w:p>
      <w:pPr>
        <w:pStyle w:val="Normal"/>
        <w:shd w:fill="FFFFFF" w:val="clear"/>
        <w:rPr>
          <w:rFonts w:ascii="Times New Roman" w:hAnsi="Times New Roman" w:cs="Times New Roman"/>
        </w:rPr>
      </w:pPr>
      <w:r>
        <w:rPr>
          <w:rFonts w:cs="Times New Roman" w:ascii="Times New Roman" w:hAnsi="Times New Roman"/>
          <w:i/>
          <w:iCs/>
        </w:rPr>
        <w:t>Издевательски звучат слова подсудимого Йодля о «солдатской чести», когда читаешь его приказ об уничтожении Ленинграда, Москвы и других городов Советского Союза.</w:t>
      </w:r>
    </w:p>
    <w:p>
      <w:pPr>
        <w:pStyle w:val="Normal"/>
        <w:shd w:fill="FFFFFF" w:val="clear"/>
        <w:rPr>
          <w:rFonts w:ascii="Times New Roman" w:hAnsi="Times New Roman" w:cs="Times New Roman"/>
        </w:rPr>
      </w:pPr>
      <w:r>
        <w:rPr>
          <w:rFonts w:cs="Times New Roman" w:ascii="Times New Roman" w:hAnsi="Times New Roman"/>
          <w:i/>
          <w:iCs/>
        </w:rPr>
        <w:t>Не кто иной, как тот же Йодль на совещании у Гитлера 1 декабря 1941 года с неповторимым цинизмом утверждал, что советских патриотов немецкие войска могут безнаказанно «вешать, вешать головой вниз, четвертова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Елизавета Ефимовна Щемелева-Стенина работала переводчиком-синхронистом на Нюрнбергском процессе. В своих мемуарах «Нам было двадцать лет» она вспоминает:</w:t>
      </w:r>
    </w:p>
    <w:p>
      <w:pPr>
        <w:pStyle w:val="Normal"/>
        <w:shd w:fill="FFFFFF" w:val="clear"/>
        <w:rPr>
          <w:rFonts w:ascii="Times New Roman" w:hAnsi="Times New Roman" w:cs="Times New Roman"/>
        </w:rPr>
      </w:pPr>
      <w:r>
        <w:rPr>
          <w:rFonts w:cs="Times New Roman" w:ascii="Times New Roman" w:hAnsi="Times New Roman"/>
        </w:rPr>
        <w:t>«За подсудимым Йодлем, бывшим начальником штаба оперативного руководства верховного командования германских вооруженных сил, генерал-полковником, прочно укрепилась репутация «стратегического мозга» вермахта. Все агрессивные планы (против Австрии, Чехословакии, Греции и Югославии, план «Барбаросса») — это плоды его деятельности. Подсудимый Йодль слыл наиболее независимым среди немецкого генералитета. За ним установилась репутация человека, имевшего смелость возражать Адольфу Гитлеру в самых важных военных вопросах, обсуждавшихся в его ставке. По этому поводу на процессе он сказал о себе самом: «К тем немногим офицерам, которые осмеливались возражать фюреру, глядя прямо ему в глаза, причем в таком тоне и в такой фирме, что у слушателей захватывало дыхание, так как они опасались, вот-вот разразится катастрофа, к этим немногим офицерам принадлежал и я».</w:t>
      </w:r>
    </w:p>
    <w:p>
      <w:pPr>
        <w:pStyle w:val="Normal"/>
        <w:shd w:fill="FFFFFF" w:val="clear"/>
        <w:rPr>
          <w:rFonts w:ascii="Times New Roman" w:hAnsi="Times New Roman" w:cs="Times New Roman"/>
        </w:rPr>
      </w:pPr>
      <w:r>
        <w:rPr>
          <w:rFonts w:cs="Times New Roman" w:ascii="Times New Roman" w:hAnsi="Times New Roman"/>
        </w:rPr>
        <w:t>Йодль пытался провести на процессе мысль, что война против Советского Союза носила превентивный характер. Защитник Йодля в своей речи утверждал, что Советский Союз был полон решимости уничтожить Германию, когда Германия будет вовлечена в борьбу против Англии. Гитлер рассчитывал, что нападение со стороны русских произойдет летом 1941 года или зимой 1941/42 года. Поскольку переговоры с Молотовым в ноябре 1940 года не принесли желаемого успеха, Гитлер решился на превентивную войну.</w:t>
      </w:r>
    </w:p>
    <w:p>
      <w:pPr>
        <w:pStyle w:val="Normal"/>
        <w:shd w:fill="FFFFFF" w:val="clear"/>
        <w:rPr>
          <w:rFonts w:ascii="Times New Roman" w:hAnsi="Times New Roman" w:cs="Times New Roman"/>
        </w:rPr>
      </w:pPr>
      <w:r>
        <w:rPr>
          <w:rFonts w:cs="Times New Roman" w:ascii="Times New Roman" w:hAnsi="Times New Roman"/>
        </w:rPr>
        <w:t>В этой связи представляет интерес краткий допрос Йодля 7 июня 1946 года американским судьей Биддлом.</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Еще один вопрос по поводу России. Я хочу знать, правильно ли я понял вашу точку зрения. Вы боялись нападения России на Германию? Не так 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5</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Было такое время, что я на основании сосредоточения и развертывания крупных сил предполагал возможность политического шантажа или возможность нападения.</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Подсудимый! Пожалуйста, я спросил вас, боялись ли вы нападения со стороны России? Ведь однажды такое уже имело место. Не так ли?</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Да, я боялся этого.</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Когда вы боялись нападения? Когда у вас впервые появились опасения такого рода?</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Такие опасения впервые возникли у меня на основании первых переговоров с фюрером в его резиденции в Бергхофе 29 июля 1940 года.</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С военной точки зрения вы с этого времени понимали, что существует необходимость нападать первыми, не так ли?</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Лишь после того, как будет внесена ясность с политической точки зрения, лишь после этого. До этого момента это было лишь предположение.</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Как вы могли себе позволить выжидать выяснения ситуации с политической точки зрения, если вы опасались незамедлительного нападения?</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По этой причине мы сначала усилили оборонные мероприятия, это продолжалось до весны 1941 года. До этого времени осуществлялись только оборонные мероприятия. Лишь в феврале 1941 года началась подготовка по сосредоточению и развертыванию войск в наступательных целях.</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Теперь еще один вопрос. Мне не ясно следующее. В это время вы дали совет, чтобы Германия начала наступление или чтобы она не открывала военных действий? Какой вы дали совет? Вы же видели, что надвигается опасность? Что вы предприняли после этого?</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По поводу этой проблемы, а также касательно большинства других проблем я подал фюреру документ в письменн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6</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rPr>
        <w:t>виде, где я указал на невероятные последствия военного характера, которые может иметь такое решение, я указывал на то, что в таких случаях известно лишь, как такой военный подход начинается, но ни одному человеку не ведомо, как он может закончиться.</w:t>
      </w:r>
    </w:p>
    <w:p>
      <w:pPr>
        <w:pStyle w:val="Normal"/>
        <w:shd w:fill="FFFFFF" w:val="clear"/>
        <w:rPr/>
      </w:pPr>
      <w:r>
        <w:rPr>
          <w:rFonts w:cs="Times New Roman" w:ascii="Times New Roman" w:hAnsi="Times New Roman"/>
          <w:b/>
          <w:bCs/>
        </w:rPr>
        <w:t xml:space="preserve">Биддл. </w:t>
      </w:r>
      <w:r>
        <w:rPr>
          <w:rFonts w:cs="Times New Roman" w:ascii="Times New Roman" w:hAnsi="Times New Roman"/>
        </w:rPr>
        <w:t>Все это мы уже слышали, и я не собирался этого касаться. Я хотел знать только одно: вы опасались того, что Россия на вас нападет? Если это действительно имело место, почему вы не посоветовали сразу напасть на нее? Вы боялись, что Россия нападет на вас, и, несмотря на это, вы говорите, что вы советовали не вступать на землю России. Я этого не понимаю.</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Это дело обстоит не совсем так. Не вступать на российскую землю — такого я не советовал. Я сказал лишь следующее. Если нет никакого другого средства и если действительно нет никаких политических средств отвратить эту опасность, то я вижу тогда только одну возможность, а именно нападение с превентивной целью...»</w:t>
      </w:r>
    </w:p>
    <w:p>
      <w:pPr>
        <w:pStyle w:val="Normal"/>
        <w:shd w:fill="FFFFFF" w:val="clear"/>
        <w:rPr>
          <w:rFonts w:ascii="Times New Roman" w:hAnsi="Times New Roman" w:cs="Times New Roman"/>
        </w:rPr>
      </w:pPr>
      <w:r>
        <w:rPr>
          <w:rFonts w:cs="Times New Roman" w:ascii="Times New Roman" w:hAnsi="Times New Roman"/>
        </w:rPr>
        <w:t>В течение процесса все подсудимые и их защитники, пытаясь хоть как-то оправдать вероломное нападение Германии на Советский Союз, старались утверждать, что германские войска лишь упредили удар противника. И вот за свидетельским пультом — бывший командующий 6-й армией, сдавшийся в плен под Сталинградом, фельдмаршал Фридрих Паулюс, который принимал участие в разработке военного плана нападения на Советский Союз. Он дал неопровержимые показания по поводу характера войны с Советским Союзом. И защита не простила ему этого. На Паулюса обрушились с допросом почти все защитники. Но никакие каверзные вопросы не смогли ослабить впечатления от показаний фельдмаршала.</w:t>
      </w:r>
    </w:p>
    <w:p>
      <w:pPr>
        <w:pStyle w:val="Normal"/>
        <w:shd w:fill="FFFFFF" w:val="clear"/>
        <w:rPr>
          <w:rFonts w:ascii="Times New Roman" w:hAnsi="Times New Roman" w:cs="Times New Roman"/>
        </w:rPr>
      </w:pPr>
      <w:r>
        <w:rPr>
          <w:rFonts w:cs="Times New Roman" w:ascii="Times New Roman" w:hAnsi="Times New Roman"/>
        </w:rPr>
        <w:t>Несколько часов подряд Паулюс подвергался «психологическому обстрелу». Невозможно передать то напряжение, которое царило в зале в это время. В очередной перерыв я случайно встретила Паулюса, возвращаясь из зала судебных заседаний. Его сопровождал советский офицер. Паулюс шел впереди. На лице его еще</w:t>
      </w:r>
    </w:p>
    <w:p>
      <w:pPr>
        <w:pStyle w:val="Normal"/>
        <w:shd w:fill="FFFFFF" w:val="clear"/>
        <w:rPr>
          <w:rFonts w:ascii="Times New Roman" w:hAnsi="Times New Roman" w:cs="Times New Roman"/>
        </w:rPr>
      </w:pPr>
      <w:r>
        <w:rPr>
          <w:rFonts w:cs="Times New Roman" w:ascii="Times New Roman" w:hAnsi="Times New Roman"/>
          <w:b/>
          <w:bCs/>
        </w:rPr>
        <w:t>9-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7</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не улеглось волнение, которое он пережил за последние два дня в зале суда. Его выразительные синие глаза ярко блестели. В эту минуту в моей памяти воскресло страшное зрелище, которое довелось пережить летом 1942 года на одной из улиц Куйбышева, где мы проживали в эвакуации. По улице шли только что прибывшие по Волге раненые солдаты и офицеры. Все они были в окровавленных повязках. В то время шли ожесточенные бои под Сталинградом. Вид этих окровавленных людей потряс всех, кто оказался в тот момент рядом. Люди плакали, ведь почти в каждой семье был свой фронтовик. Прошло менее четырех лет, и вот мимо меня провели бывшего командующего 6-й армией, сражавшейся* под Сталинградом. Провели под стражей.</w:t>
      </w:r>
    </w:p>
    <w:p>
      <w:pPr>
        <w:pStyle w:val="Normal"/>
        <w:shd w:fill="FFFFFF" w:val="clear"/>
        <w:rPr>
          <w:rFonts w:ascii="Times New Roman" w:hAnsi="Times New Roman" w:cs="Times New Roman"/>
        </w:rPr>
      </w:pPr>
      <w:r>
        <w:rPr>
          <w:rFonts w:cs="Times New Roman" w:ascii="Times New Roman" w:hAnsi="Times New Roman"/>
        </w:rPr>
        <w:t>Бывший генерал Йодль дает показания по поводу предъявленного обвинением документа — приказа о расстреле пленных комиссаров и политработников Красной Армии. Этот преступный документ был подписан фельдмаршалом Кейтелем еще до начала войны с Советским Союзом, 12 мая 1941 года, и завизирован Йодлем. С точки зрения международного права политработники и комиссары Красной Армии были обычными военнослужащими, и в случае захвата в плен на них должен был распространяться обычный режим военного плена.</w:t>
      </w:r>
    </w:p>
    <w:p>
      <w:pPr>
        <w:pStyle w:val="Normal"/>
        <w:shd w:fill="FFFFFF" w:val="clear"/>
        <w:rPr>
          <w:rFonts w:ascii="Times New Roman" w:hAnsi="Times New Roman" w:cs="Times New Roman"/>
        </w:rPr>
      </w:pPr>
      <w:r>
        <w:rPr>
          <w:rFonts w:cs="Times New Roman" w:ascii="Times New Roman" w:hAnsi="Times New Roman"/>
        </w:rPr>
        <w:t>Подсудимые Кейтель и Йодль, так же как и их защитники, называли на процессе этот приказ не иначе как «приказом Гитлера». Фюрер еще задолго до начала войны с Советским Союзом высказывался против того, чтобы на советских комиссаров в случае возможной войны смотрели как на обычных военнослужащих, на которых должны распространяться все существующие нормы международного права.</w:t>
      </w:r>
    </w:p>
    <w:p>
      <w:pPr>
        <w:pStyle w:val="Normal"/>
        <w:shd w:fill="FFFFFF" w:val="clear"/>
        <w:rPr>
          <w:rFonts w:ascii="Times New Roman" w:hAnsi="Times New Roman" w:cs="Times New Roman"/>
        </w:rPr>
      </w:pPr>
      <w:r>
        <w:rPr>
          <w:rFonts w:cs="Times New Roman" w:ascii="Times New Roman" w:hAnsi="Times New Roman"/>
        </w:rPr>
        <w:t>Гитлером было дано указание разработать проект приказа командованию сухопутных войск. Заместитель Йодля генерал Варлимонт представил Йодлю этот проект, где в пункте первом говорится: «Политические руководители и комиссары должны бы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устранены». На этом документе Йодль сделал собственноручную пометку: «В приказе действия такого рода лучше подать как репрессалии, с возможностью которых следует считаться по отношению к германским летчикам со стороны русских».</w:t>
      </w:r>
    </w:p>
    <w:p>
      <w:pPr>
        <w:pStyle w:val="Normal"/>
        <w:shd w:fill="FFFFFF" w:val="clear"/>
        <w:rPr>
          <w:rFonts w:ascii="Times New Roman" w:hAnsi="Times New Roman" w:cs="Times New Roman"/>
        </w:rPr>
      </w:pPr>
      <w:r>
        <w:rPr>
          <w:rFonts w:cs="Times New Roman" w:ascii="Times New Roman" w:hAnsi="Times New Roman"/>
        </w:rPr>
        <w:t>На процессе Йодль пытается доказать, что этими собственноручными замечаниями он хотел помочь Кейтелю «обойти» приказ, издания которого требовал от них Гитлер. Йодль и его защитник утверждали, что они считали более осторожным и разумным воздержаться вообще от издания такого приказа. Фактически же дело выглядело следующим образом. По мнению Йодля, комиссаров можно просто расстреливать и объявлять эти действия репрессалиями, то есть ответными действиями.</w:t>
      </w:r>
    </w:p>
    <w:p>
      <w:pPr>
        <w:pStyle w:val="Normal"/>
        <w:shd w:fill="FFFFFF" w:val="clear"/>
        <w:rPr>
          <w:rFonts w:ascii="Times New Roman" w:hAnsi="Times New Roman" w:cs="Times New Roman"/>
        </w:rPr>
      </w:pPr>
      <w:r>
        <w:rPr>
          <w:rFonts w:cs="Times New Roman" w:ascii="Times New Roman" w:hAnsi="Times New Roman"/>
        </w:rPr>
        <w:t>История написания этого приказа заняла значительное место в судебном рассмотрении. Защитник Йодля, профессор международного права Экснер, делал все от него зависящее, чтобы провести своего подзащитного по сложному фарватеру этого допроса, доказать недоказуемое, а именно невиновность подсудимого Йодля. Ухищрения профессора Экснера вызвали возмущение в зале, а английский обвинитель Роберте посчитал своим долгом обратить внимание председателя суда на недопустимость ведения допроса в такой форме.</w:t>
      </w:r>
    </w:p>
    <w:p>
      <w:pPr>
        <w:pStyle w:val="Normal"/>
        <w:shd w:fill="FFFFFF" w:val="clear"/>
        <w:rPr>
          <w:rFonts w:ascii="Times New Roman" w:hAnsi="Times New Roman" w:cs="Times New Roman"/>
        </w:rPr>
      </w:pPr>
      <w:r>
        <w:rPr>
          <w:rFonts w:cs="Times New Roman" w:ascii="Times New Roman" w:hAnsi="Times New Roman"/>
        </w:rPr>
        <w:t>Приводим соответствующее место из протокола Нюрнбергского процесса от 3 июня 1946 года.</w:t>
      </w:r>
    </w:p>
    <w:p>
      <w:pPr>
        <w:pStyle w:val="Normal"/>
        <w:shd w:fill="FFFFFF" w:val="clear"/>
        <w:rPr/>
      </w:pPr>
      <w:r>
        <w:rPr>
          <w:rFonts w:cs="Times New Roman" w:ascii="Times New Roman" w:hAnsi="Times New Roman"/>
          <w:b/>
          <w:bCs/>
        </w:rPr>
        <w:t xml:space="preserve">Защитник Йодля Экснер. </w:t>
      </w:r>
      <w:r>
        <w:rPr>
          <w:rFonts w:cs="Times New Roman" w:ascii="Times New Roman" w:hAnsi="Times New Roman"/>
        </w:rPr>
        <w:t>Сейчас (обращаясь к Йодлю) я хочу выяснить, какое участие вы принимали в издании приказа о комиссарах. На полях проекта приказа относительно обращения с советскими комиссарами, который был вам представлен, вы сделали одно замечание. Это документ ПС-884. Весь документ представляет собой конспект доклада. Я попросил бы вас сказать вначале, какое вы имели отношение к этому вопросу, то есть к вопросу относительно обращения с комиссарами.</w:t>
      </w:r>
    </w:p>
    <w:p>
      <w:pPr>
        <w:pStyle w:val="Normal"/>
        <w:shd w:fill="FFFFFF" w:val="clear"/>
        <w:rPr/>
      </w:pPr>
      <w:r>
        <w:rPr>
          <w:rFonts w:cs="Times New Roman" w:ascii="Times New Roman" w:hAnsi="Times New Roman"/>
          <w:b/>
          <w:bCs/>
        </w:rPr>
        <w:t xml:space="preserve">Подсудимый Йодль. </w:t>
      </w:r>
      <w:r>
        <w:rPr>
          <w:rFonts w:cs="Times New Roman" w:ascii="Times New Roman" w:hAnsi="Times New Roman"/>
        </w:rPr>
        <w:t>Я не принимал участия в разработ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59</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этого проекта. В то время я не имел никакого отношения ни к вопросу о военнопленных, ни к военно-правовым вопросам. Но этот проект пришел ко мне раньше, чем он попал к Кейтелю.</w:t>
      </w:r>
    </w:p>
    <w:p>
      <w:pPr>
        <w:pStyle w:val="Normal"/>
        <w:shd w:fill="FFFFFF" w:val="clear"/>
        <w:rPr/>
      </w:pPr>
      <w:r>
        <w:rPr>
          <w:rFonts w:cs="Times New Roman" w:ascii="Times New Roman" w:hAnsi="Times New Roman"/>
          <w:b/>
          <w:bCs/>
        </w:rPr>
        <w:t xml:space="preserve">Защитник. </w:t>
      </w:r>
      <w:r>
        <w:rPr>
          <w:rFonts w:cs="Times New Roman" w:ascii="Times New Roman" w:hAnsi="Times New Roman"/>
        </w:rPr>
        <w:t>Здесь вы сделали следующее дополнительное замечание: «Мы должны считаться с возможностью репрессалий по отношению к германским летчикам. Поэтому лучше подойти ко всем этим действиям как к репрессивным действиям (репрессалиям)». Что вы понимали под этим?</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Все солдаты отнеслись отрицательно к этому намерению фюрера, которое я изложил в этом проекте в письменной форме. По этому вопросу имелось очень много ожесточенных споров, в том числе и с командующим сухопутными силами. Все эти споры закончились очень характерным для фюрера заявлением: «Я не могу требовать от генералов, чтобы они понимали мои приказы, но я требую, чтобы они выполняли их». В данном случае я хотел с помощью этого замечания на полях указать фельдмаршалу Кейтелю новый путь, посредством которого можно было бы как-нибудь обойти этот приказ, разработки которого от нас требовали.</w:t>
      </w:r>
    </w:p>
    <w:p>
      <w:pPr>
        <w:pStyle w:val="Normal"/>
        <w:shd w:fill="FFFFFF" w:val="clear"/>
        <w:rPr/>
      </w:pPr>
      <w:r>
        <w:rPr>
          <w:rFonts w:cs="Times New Roman" w:ascii="Times New Roman" w:hAnsi="Times New Roman"/>
          <w:b/>
          <w:bCs/>
        </w:rPr>
        <w:t xml:space="preserve">Защитник. </w:t>
      </w:r>
      <w:r>
        <w:rPr>
          <w:rFonts w:cs="Times New Roman" w:ascii="Times New Roman" w:hAnsi="Times New Roman"/>
        </w:rPr>
        <w:t>Этот приказ, как вы помните, обвинение использует в качестве доказательства тяжкого преступления, совершенного вооруженными силами по той причине, что он был разработан еще до начала войны. Эти заметки к проекту приказа были сделаны 12 мая 1941 года. Здесь вы сделали следующее замечание: «Поэтому лучше всего подойти к этим действиям как к репрессалиям». Что вы хотели этим сказать?</w:t>
      </w:r>
    </w:p>
    <w:p>
      <w:pPr>
        <w:pStyle w:val="Normal"/>
        <w:shd w:fill="FFFFFF" w:val="clear"/>
        <w:rPr/>
      </w:pPr>
      <w:r>
        <w:rPr>
          <w:rFonts w:cs="Times New Roman" w:ascii="Times New Roman" w:hAnsi="Times New Roman"/>
          <w:b/>
          <w:bCs/>
        </w:rPr>
        <w:t xml:space="preserve">Йодль. </w:t>
      </w:r>
      <w:r>
        <w:rPr>
          <w:rFonts w:cs="Times New Roman" w:ascii="Times New Roman" w:hAnsi="Times New Roman"/>
        </w:rPr>
        <w:t>Фюрер в силу своего мировоззрения был против большевизма, и здесь он предвосхищал работу комиссаров, которую можно было ожидать. Он был уверен, что это будет именно так... Несмотря на это, я придерживался той точки зрения, что вначале нужно выждать, что будет иметь место на практике. Нужно будет установить, как ведут себя комиссары на самом деле. Если пред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ложение фюрера подтвердится, то тогда можно будет начать репрессивные действия. Вот в чем заключался смысл моих замечаний на полях.</w:t>
      </w:r>
    </w:p>
    <w:p>
      <w:pPr>
        <w:pStyle w:val="Normal"/>
        <w:shd w:fill="FFFFFF" w:val="clear"/>
        <w:rPr/>
      </w:pPr>
      <w:r>
        <w:rPr>
          <w:rFonts w:cs="Times New Roman" w:ascii="Times New Roman" w:hAnsi="Times New Roman"/>
          <w:b/>
          <w:bCs/>
        </w:rPr>
        <w:t xml:space="preserve">Защитник. </w:t>
      </w:r>
      <w:r>
        <w:rPr>
          <w:rFonts w:cs="Times New Roman" w:ascii="Times New Roman" w:hAnsi="Times New Roman"/>
        </w:rPr>
        <w:t>Таким образом, вы хотели ждать до начала войны. Если бы результаты оказались такими, какими их предвидел фюрер, то вы предложили бы эти меры, которые следует рассматривать как репрессивные действия в ответ на методы ведения войны противником. Что вы имели в виду, когда говорили «подойти к этим действиям как к репрессалиям»? Обвинение перевело это выражение...</w:t>
      </w:r>
    </w:p>
    <w:p>
      <w:pPr>
        <w:pStyle w:val="Normal"/>
        <w:shd w:fill="FFFFFF" w:val="clear"/>
        <w:rPr/>
      </w:pPr>
      <w:r>
        <w:rPr>
          <w:rFonts w:cs="Times New Roman" w:ascii="Times New Roman" w:hAnsi="Times New Roman"/>
          <w:b/>
          <w:bCs/>
        </w:rPr>
        <w:t xml:space="preserve">Обвинитель от Великобритании Роберте </w:t>
      </w:r>
      <w:r>
        <w:rPr>
          <w:rFonts w:cs="Times New Roman" w:ascii="Times New Roman" w:hAnsi="Times New Roman"/>
        </w:rPr>
        <w:t>Милорд, во время своего допроса мой ученый друг доктор Экснер в течение нескольких минут задает подсудимому длинные наводящие вопросы о значении отрывка из этого документа. По моему мнению, это совсем не показания свидетеля, а это речь, произносимая доктором Экснером, которую я просил бы его не повторять.</w:t>
      </w:r>
    </w:p>
    <w:p>
      <w:pPr>
        <w:pStyle w:val="Normal"/>
        <w:shd w:fill="FFFFFF" w:val="clear"/>
        <w:rPr/>
      </w:pPr>
      <w:r>
        <w:rPr>
          <w:rFonts w:cs="Times New Roman" w:ascii="Times New Roman" w:hAnsi="Times New Roman"/>
          <w:b/>
          <w:bCs/>
        </w:rPr>
        <w:t xml:space="preserve">Председатель. </w:t>
      </w:r>
      <w:r>
        <w:rPr>
          <w:rFonts w:cs="Times New Roman" w:ascii="Times New Roman" w:hAnsi="Times New Roman"/>
        </w:rPr>
        <w:t>Вы слышали, что я в нескольких случаях говорил, что, когда защитник задает вопросы, кладущие ответы в уста свидетелю, для трибунала это не представляет интереса».</w:t>
      </w:r>
    </w:p>
    <w:p>
      <w:pPr>
        <w:pStyle w:val="Normal"/>
        <w:shd w:fill="FFFFFF" w:val="clear"/>
        <w:rPr>
          <w:rFonts w:ascii="Times New Roman" w:hAnsi="Times New Roman" w:cs="Times New Roman"/>
        </w:rPr>
      </w:pPr>
      <w:r>
        <w:rPr>
          <w:rFonts w:cs="Times New Roman" w:ascii="Times New Roman" w:hAnsi="Times New Roman"/>
        </w:rPr>
        <w:t>Замечание председателя защитнику Экснеру свидетельствовало о том, что для суда важно не то, что подсудимый думал или хотел, а то, что он сделал в действительности, то есть признание подсудимым того факта, что он визировал этот преступный приказ. Но профессор международного права Экснер, защитник Йодля, хорошо понимал, что означает такое признание для судьбы подсудимого. Он всячески пытался ему помочь и принялся анализировать переводы, сделанные переводчиками на английский и французский языки. Русский перевод «подойти к этим действиям как к репрессалиям» может быть понят двояко:</w:t>
      </w:r>
    </w:p>
    <w:p>
      <w:pPr>
        <w:pStyle w:val="Normal"/>
        <w:shd w:fill="FFFFFF" w:val="clear"/>
        <w:rPr>
          <w:rFonts w:ascii="Times New Roman" w:hAnsi="Times New Roman" w:cs="Times New Roman"/>
        </w:rPr>
      </w:pPr>
      <w:r>
        <w:rPr>
          <w:rFonts w:cs="Times New Roman" w:ascii="Times New Roman" w:hAnsi="Times New Roman"/>
        </w:rPr>
        <w:t>1)  расстрел осуществить в качестве репрессивных действий;</w:t>
      </w:r>
    </w:p>
    <w:p>
      <w:pPr>
        <w:pStyle w:val="Normal"/>
        <w:shd w:fill="FFFFFF" w:val="clear"/>
        <w:rPr>
          <w:rFonts w:ascii="Times New Roman" w:hAnsi="Times New Roman" w:cs="Times New Roman"/>
        </w:rPr>
      </w:pPr>
      <w:r>
        <w:rPr>
          <w:rFonts w:cs="Times New Roman" w:ascii="Times New Roman" w:hAnsi="Times New Roman"/>
        </w:rPr>
        <w:t>2)  расстрел выдать за репрессивные действия. Соответствующий немецкий эквивалент, употребленный Й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1</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длем, имел также эти два значения. Французы и англичане перевели на свой язык это выражение, соответствующее его второму значению, то есть расстрел выдать за репрессалии. Эту ситуацию защитник Йодля использовал для того, чтобы сделать выпад против переводчиков, хотя вышеприведенный пример не является свидетельством неправильного перевода со стороны английских и американских переводчиков. Он представляет собой один из возможных вариантов перевода, который подсудимый и его защитник подвергли необоснованной критике. Они подробнейшим образом анализировали этот переводческий казус, так как были кровно заинтересованы доказать противное. Защитник Экснер сделал огульное заявление о качестве перевода американскими переводчиками, на что председатель Трибунала лорд Лоренс ответил ему вполне заслуженным замечанием.</w:t>
      </w:r>
    </w:p>
    <w:p>
      <w:pPr>
        <w:pStyle w:val="Normal"/>
        <w:shd w:fill="FFFFFF" w:val="clear"/>
        <w:rPr>
          <w:rFonts w:ascii="Times New Roman" w:hAnsi="Times New Roman" w:cs="Times New Roman"/>
        </w:rPr>
      </w:pPr>
      <w:r>
        <w:rPr>
          <w:rFonts w:cs="Times New Roman" w:ascii="Times New Roman" w:hAnsi="Times New Roman"/>
        </w:rPr>
        <w:t>Как мы видим, Йодль меньше всего говорил о том, что он еще до начала войны визировал этот преступный приказ, и очень много о том, сколько якобы стараний он приложил для того, чтобы обойти этот приказ. Приговор, вынесенный в Нюрнберге, точно квалифицировал участие Йодля в создании этого приказа как тягчайшее преступление.</w:t>
      </w:r>
    </w:p>
    <w:p>
      <w:pPr>
        <w:pStyle w:val="Normal"/>
        <w:shd w:fill="FFFFFF" w:val="clear"/>
        <w:rPr>
          <w:rFonts w:ascii="Times New Roman" w:hAnsi="Times New Roman" w:cs="Times New Roman"/>
        </w:rPr>
      </w:pPr>
      <w:r>
        <w:rPr>
          <w:rFonts w:cs="Times New Roman" w:ascii="Times New Roman" w:hAnsi="Times New Roman"/>
        </w:rPr>
        <w:t>Еще один пример того, что значила предельная точность перевода в тогдашних условиях. Заместитель главного советского обвинителя Ю. Покровский провел перекрестный допрос подсудимого Йодля по поводу подписанного им преступного приказа об уничтожении Ленинграда и Москвы. В этом приказе от 7 октября 1941 года сказано:</w:t>
      </w:r>
    </w:p>
    <w:p>
      <w:pPr>
        <w:pStyle w:val="Normal"/>
        <w:shd w:fill="FFFFFF" w:val="clear"/>
        <w:rPr>
          <w:rFonts w:ascii="Times New Roman" w:hAnsi="Times New Roman" w:cs="Times New Roman"/>
        </w:rPr>
      </w:pPr>
      <w:r>
        <w:rPr>
          <w:rFonts w:cs="Times New Roman" w:ascii="Times New Roman" w:hAnsi="Times New Roman"/>
        </w:rPr>
        <w:t>«Фюрер снова решил, что капитуляция Ленинграда, а позже Москвы не должна быть принята даже в том случае, если бы она предложена была противником. И для всех других городов должно действовать правило, что перед их занятием они должны быть превращены в развалины артиллерийским огнем и воздушными налетами, а население должно быть обращено в бегство. Эта во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фюрера должна быть доведена до сведения всех командиров». И далее в документе ОКБ прямо предписывается: «Сровнять Ленинград с землей, полностью разрушить его с воздуха и земли».</w:t>
      </w:r>
    </w:p>
    <w:p>
      <w:pPr>
        <w:pStyle w:val="Normal"/>
        <w:shd w:fill="FFFFFF" w:val="clear"/>
        <w:rPr>
          <w:rFonts w:ascii="Times New Roman" w:hAnsi="Times New Roman" w:cs="Times New Roman"/>
        </w:rPr>
      </w:pPr>
      <w:r>
        <w:rPr>
          <w:rFonts w:cs="Times New Roman" w:ascii="Times New Roman" w:hAnsi="Times New Roman"/>
        </w:rPr>
        <w:t>С помощью каких аргументов Йодль пытался объяснить появление этих бесчеловечных приказов? Эти приказы родились якобы из предвидения того, что эти города будут заминированы, как это уже имело место с другими временно оккупированными германским вермахтом городами. Йодль упоминал в этой связи бесчисленные взрывы в Киеве после вступления в него немецких войск. Но в цитированном приказе Йодля одно короткое слово «снова» («фюрер снова решил») свело на нет все объяснения Йодля о предполагаемых взрывах. Все стало на свое место, когда советский обвинитель тут же предъявил протокол совещания у Гитлера от 16 июня 1941 года, где речь шла о том, что Ленинградская область должна быть передана финнам, но что перед этим Ленинград должно сровнять с землей. Ссылки Йодля на бесчисленные взрывы в Киеве, имевшие место после занятия Киева немцами в конце сентября 1941 года, повисли в воздухе.</w:t>
      </w:r>
    </w:p>
    <w:p>
      <w:pPr>
        <w:pStyle w:val="Normal"/>
        <w:shd w:fill="FFFFFF" w:val="clear"/>
        <w:rPr>
          <w:rFonts w:ascii="Times New Roman" w:hAnsi="Times New Roman" w:cs="Times New Roman"/>
        </w:rPr>
      </w:pPr>
      <w:r>
        <w:rPr>
          <w:rFonts w:cs="Times New Roman" w:ascii="Times New Roman" w:hAnsi="Times New Roman"/>
        </w:rPr>
        <w:t>В приговоре Международного военного трибунала по поводу этого приказа. Йодля отмечается:</w:t>
      </w:r>
    </w:p>
    <w:p>
      <w:pPr>
        <w:pStyle w:val="Normal"/>
        <w:shd w:fill="FFFFFF" w:val="clear"/>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iCs/>
        </w:rPr>
        <w:t>октября Йодль подписал приказ, в котором сказано, что Гитлер не примет предложение о капитуляции Ленинграда и Москвы и что он, напротив, настаивает на том, чтобы эти города были полностью уничтожены Он заявил, что это случилось потому, что немцы боялись, что эти юрода будут так же заминированы русскими, как Киев. Предложение о капитуляции никогда не было сделано».</w:t>
      </w:r>
    </w:p>
    <w:p>
      <w:pPr>
        <w:pStyle w:val="Normal"/>
        <w:shd w:fill="FFFFFF" w:val="clear"/>
        <w:rPr>
          <w:rFonts w:ascii="Times New Roman" w:hAnsi="Times New Roman" w:cs="Times New Roman"/>
        </w:rPr>
      </w:pPr>
      <w:r>
        <w:rPr>
          <w:rFonts w:cs="Times New Roman" w:ascii="Times New Roman" w:hAnsi="Times New Roman"/>
        </w:rPr>
        <w:t>Трудно передать, что у нас творилось на душе, когда мы переводили этот допрос. Переводчик не имеет права предаваться чувствам. Но когда после очередного заседания мы оказывались в своей рабочей комнате, то здесь давали волю эмоциям.</w:t>
      </w:r>
    </w:p>
    <w:p>
      <w:pPr>
        <w:pStyle w:val="Normal"/>
        <w:shd w:fill="FFFFFF" w:val="clear"/>
        <w:rPr>
          <w:rFonts w:ascii="Times New Roman" w:hAnsi="Times New Roman" w:cs="Times New Roman"/>
        </w:rPr>
      </w:pPr>
      <w:r>
        <w:rPr>
          <w:rFonts w:cs="Times New Roman" w:ascii="Times New Roman" w:hAnsi="Times New Roman"/>
        </w:rPr>
        <w:t>А какой болью отозвались в нашей душе допросы Йодля, св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3</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b/>
          <w:bCs/>
        </w:rPr>
        <w:t>занные с наступлением немецких войск в первые месяцы войны! Во время боев на Смоленщине большая часть наших войск попала в окружение. На вопрос адвоката о причине массовой смертности среди русских военнопленных в районе Вязьмы Йодль отвечал:</w:t>
      </w:r>
    </w:p>
    <w:p>
      <w:pPr>
        <w:pStyle w:val="Normal"/>
        <w:shd w:fill="FFFFFF" w:val="clear"/>
        <w:rPr>
          <w:rFonts w:ascii="Times New Roman" w:hAnsi="Times New Roman" w:cs="Times New Roman"/>
        </w:rPr>
      </w:pPr>
      <w:r>
        <w:rPr>
          <w:rFonts w:cs="Times New Roman" w:ascii="Times New Roman" w:hAnsi="Times New Roman"/>
          <w:b/>
          <w:bCs/>
        </w:rPr>
        <w:t>«По этому вопросу я информирован, так как на места посылались лично несколько адъютантов фюрера, которые докладывали фюреру по этому вопросу в моем присутствии. Во время этих докладов речь шла о массовой смертности среди военнопленных после последнего крупного сражения в окружении под Вязьмой. Причины массовой смертности эти адъютанты фюрера излагали следующим образом. Окруженные русские армии оказывали фанатическое сопротивление и в течение последних 8—10 дней не имели никакого продовольствия. Они питались корой деревьев и их корнями, так как они зашли во время отступления в самые непроходимые лесные районы. Они попадали к нам в плен в таком обессиленном состоянии, что не были способны передвигаться. При таком напряженном положении со снабжением, какое было в то время в связи с разрушением железных дорог, вывести их кудалибо всех было невозможно. Каких-либо мест для расквартирования их поблизости не имелось. Спасти большую часть их можно было только с помощью немедленного и тщательного лечения в госпитальных условиях. Вскоре начались дожди, а затем холода. Именно это и является причиной того, почему такая значительная часть этих пленных в районе Вязьмы умерла в плену. Таков был доклад посланных в район Вязьмы адъютантов фюрера. Такие же сообщения поступили и от генерал-квартирмейстера сухопутных войск».</w:t>
      </w:r>
    </w:p>
    <w:p>
      <w:pPr>
        <w:pStyle w:val="Normal"/>
        <w:shd w:fill="FFFFFF" w:val="clear"/>
        <w:rPr>
          <w:rFonts w:ascii="Times New Roman" w:hAnsi="Times New Roman" w:cs="Times New Roman"/>
        </w:rPr>
      </w:pPr>
      <w:r>
        <w:rPr>
          <w:rFonts w:cs="Times New Roman" w:ascii="Times New Roman" w:hAnsi="Times New Roman"/>
          <w:b/>
          <w:bCs/>
        </w:rPr>
        <w:t>Таким образом, подсудимый Йодль открыто признал, что советские военнопленные были лишены какой бы то ни было медицинской помощи, что привело к массовой смертности. Бои в смоленских лесах принесли много горя и нашей семье. Там погиб мой единственный родной дядя со стороны матери Дмитрий Ермол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вич. Там же, на Смоленщине, погиб его старший сын Павел. Вместе со своей частью попал в окружение.под Вязьмой и мой старший брат Михаил Ефимович Стенин. Три месяца мы не получали от него никаких вестей. И только выбившись из окружения, пережив страшные муки, брат дал о себе знать впервые за три месяца. Ужасы плена пережили сотни тысяч людей, а вместе с ними и члены их семей, отчаявшиеся от неизвестности. Немецкие источники приводят следующие данные о военнопленных за первый период войны. Под Белостоком и Минском взято в плен 324 тысячи человек, под Смоленском до 5 августа 1941 года — 310 тысяч человек, в боях под Вязьмой и Брянском до 15 октября 1941 года — 673 тысячи человек. Итого, один миллион 307 тысяч человек. Но нам эти цифры тогда не были известны. Их никто не сообщил нам и в последующие годы. Мы могли лишь догадываться, что число военнопленных огромно.</w:t>
      </w:r>
    </w:p>
    <w:p>
      <w:pPr>
        <w:pStyle w:val="Normal"/>
        <w:shd w:fill="FFFFFF" w:val="clear"/>
        <w:rPr>
          <w:rFonts w:ascii="Times New Roman" w:hAnsi="Times New Roman" w:cs="Times New Roman"/>
        </w:rPr>
      </w:pPr>
      <w:r>
        <w:rPr>
          <w:rFonts w:cs="Times New Roman" w:ascii="Times New Roman" w:hAnsi="Times New Roman"/>
        </w:rPr>
        <w:t>В воспоминаниях вдовы Йодля, посчитавшей необходимым «подарить миру» свои мемуары «По ту сторону конца», о советских свидетелях на процессе утверждается следующее: «Первым свидетелем русского обвинения, что вызвало большое волнение в зале, выступил фельдмаршал Паулюс, бывший командующий 6-й армией в Сталинграде... В последнем акте хорошо продуманной инсценировки состоялось выступление архимандрита из Киева в полном облачении».</w:t>
      </w:r>
    </w:p>
    <w:p>
      <w:pPr>
        <w:pStyle w:val="Normal"/>
        <w:shd w:fill="FFFFFF" w:val="clear"/>
        <w:rPr>
          <w:rFonts w:ascii="Times New Roman" w:hAnsi="Times New Roman" w:cs="Times New Roman"/>
        </w:rPr>
      </w:pPr>
      <w:r>
        <w:rPr>
          <w:rFonts w:cs="Times New Roman" w:ascii="Times New Roman" w:hAnsi="Times New Roman"/>
        </w:rPr>
        <w:t>Всего две фразы, написанные в развязном и циничном тоне, но каково читать их тем, кто присутствовал на этих допросах! То, что госпожа Йодль путает архимандрита с иереем, это еще, как говорится, полбеды, так как ей неизвестны чины в так называемом белом и монашествующем православном духовенстве. Хуже, что она путает Киев с Ленинградом, а в выступлении упомянутого ею свидетеля речь шла о страшных событиях именно в блокадном Ленинграде. А ведь госпожа Йодль имела прямое отношение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5</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процессу, так как работала секретарем-машинисткой у защитника своего мужа, подсудимого Йодля.</w:t>
      </w:r>
    </w:p>
    <w:p>
      <w:pPr>
        <w:pStyle w:val="Normal"/>
        <w:shd w:fill="FFFFFF" w:val="clear"/>
        <w:rPr>
          <w:rFonts w:ascii="Times New Roman" w:hAnsi="Times New Roman" w:cs="Times New Roman"/>
        </w:rPr>
      </w:pPr>
      <w:r>
        <w:rPr>
          <w:rFonts w:cs="Times New Roman" w:ascii="Times New Roman" w:hAnsi="Times New Roman"/>
        </w:rPr>
        <w:t>Так что же кроется за этой последней фразой госпожи Йодль? 8 февраля 1946 года с представлением доказательств начало выступать советское обвинение. В течение двадцати дней советским обвинением был представлен огромный материал по всем пунктам обвинительного заключения. Одновременно с предъявлением письменных доказательств выступали и свидетели. Последним свидетелем был ленинградский священник Николай Иванович Ломакин. В этот день, как обычно, перед началом своей смены я заблаговременно вошла в помещение, откуда мы, переводчики и свидетели, заходили в зал суда. Я увидела там сидящего на стуле русского священника, одетого в красивую черную бархатную ризу. На его груди сиял большой золотой наперсный крест. Весь вид его говорил о глубоком волнении, переживаемом им в эти минуты, так как он ждал своего вызова в зал. Это был наш советский свидетель Николай Иванович Ломакин. Поздоровавшись со своим соотечественником, я присела в ожидании в той же комнате. Нетрудно было догадаться, что после перерыва нам вместе с ним придется войти в зал через одну и ту же дверь. Через несколько минут мы были уже в зале, каждый на своем месте — он за свидетельским пультом, а я рядом с подсудимыми в так называемой кабине переводчиков. Я пишу «так называемая кабина» потому, что никакой кабины в действительности не было. Мы сидели в мягких креслах за столами, или, вернее, каким-то подобием стола, на котором находилось стекло высотой 60—70 сантиметров, как это бывает в наших сберкассах и на почте. Это стекло и отделяло вас от подсудимых, к которым ближе всего сидели советские переводчики.</w:t>
      </w:r>
    </w:p>
    <w:p>
      <w:pPr>
        <w:pStyle w:val="Normal"/>
        <w:shd w:fill="FFFFFF" w:val="clear"/>
        <w:rPr>
          <w:rFonts w:ascii="Times New Roman" w:hAnsi="Times New Roman" w:cs="Times New Roman"/>
        </w:rPr>
      </w:pPr>
      <w:r>
        <w:rPr>
          <w:rFonts w:cs="Times New Roman" w:ascii="Times New Roman" w:hAnsi="Times New Roman"/>
        </w:rPr>
        <w:t>Появление русского священника в полном церковном облачении в зале заседаний МВТ вызвало большое волнение и интерес у присутствующих. В зале начались усиленные киносъемки. Председатель суда по установленной судебной процедуре должен был</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ривести свидетеля к присяге. Однако свидетель заявляет, что он присяги давать не может, так как принадлежит к православной церкви. Принимая сан священника в 1917 году, он дал присягу всю свою жизнь говорить только правду. Эту присягу он помнит и сегодня. Среди судей возникает некоторое замешательство. Председатель лорд-судья Лоренс консультируется с советским судьей. В зале наступила необыкновенная тишина. Председатель разрешает свидетелю сесть, а обвинителю от СССР Смирнову Л. Н. начать допрос. Н. И. Ломакин рассказывает присутствующим о том, что в 1941-м и в начале 1942 года он был настоятелем кладбищенской церкви в Ленинграде. Через несколько дней после нападения гитлеровской Германии на Советский Союз он стал свидетелем быстрого увеличения числа отпеваний умерших. Это были мирные жители Ленинграда, погибшие в результате налетов немецкой авиации на Ленинград. Если до войны число умерших колебалось от 30 до 50 в день, то во время войны эта цифра быстро увеличилась до нескольких сот в день. Пришлось перейти к практике заочных отпеваний, так как верующие люди не всегда могли доставить в храм своих умерших родственников и знакомых, которые были погребены под развалинами уничтоженных немцами жилых домов. Вокруг храма можно было в течение целого дня видеть груды фобов — 100—200, над которыми совершал отпевание священник.</w:t>
      </w:r>
    </w:p>
    <w:p>
      <w:pPr>
        <w:pStyle w:val="Normal"/>
        <w:shd w:fill="FFFFFF" w:val="clear"/>
        <w:rPr>
          <w:rFonts w:ascii="Times New Roman" w:hAnsi="Times New Roman" w:cs="Times New Roman"/>
        </w:rPr>
      </w:pPr>
      <w:r>
        <w:rPr>
          <w:rFonts w:cs="Times New Roman" w:ascii="Times New Roman" w:hAnsi="Times New Roman"/>
          <w:b/>
          <w:bCs/>
        </w:rPr>
        <w:t>Николай Иванович Ломакин свидетельствовал о том, как кладбищенская церковь и само кладбище подвергались жесточайшим налетам немецкой авиации. Люди, нашедшие вечный покой, выбрасывались из могил на землю. Их родные и близкие вынуждены были вновь страдать, видя в беспорядке разбросанные тела, памятники, кресты, а затем снова предавать их земле.</w:t>
      </w:r>
    </w:p>
    <w:p>
      <w:pPr>
        <w:pStyle w:val="Normal"/>
        <w:shd w:fill="FFFFFF" w:val="clear"/>
        <w:rPr>
          <w:rFonts w:ascii="Times New Roman" w:hAnsi="Times New Roman" w:cs="Times New Roman"/>
        </w:rPr>
      </w:pPr>
      <w:r>
        <w:rPr>
          <w:rFonts w:cs="Times New Roman" w:ascii="Times New Roman" w:hAnsi="Times New Roman"/>
          <w:b/>
          <w:bCs/>
        </w:rPr>
        <w:t>Н. И. Ломакин был свидетелем того, как ленинградцы, обессиленные голодом, желая доставить умерших к кладбищу для погребения, не могли этого сделать и сами падали у праха почивших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7</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b/>
          <w:bCs/>
        </w:rPr>
        <w:t>тут же умирали. Такие картины ему приходилось наблюдать очень часто.</w:t>
      </w:r>
    </w:p>
    <w:p>
      <w:pPr>
        <w:pStyle w:val="Normal"/>
        <w:shd w:fill="FFFFFF" w:val="clear"/>
        <w:rPr>
          <w:rFonts w:ascii="Times New Roman" w:hAnsi="Times New Roman" w:cs="Times New Roman"/>
        </w:rPr>
      </w:pPr>
      <w:r>
        <w:rPr>
          <w:rFonts w:cs="Times New Roman" w:ascii="Times New Roman" w:hAnsi="Times New Roman"/>
          <w:b/>
          <w:bCs/>
        </w:rPr>
        <w:t>Свидетельские показания Н. И. Ломакина о страданиях блокадного Ленинграда не могли не потрясать. Только такие, как Луиза Йодль, жена приговоренного к смертной казни военного преступника Йодля, могут пройти в своих воспоминаниях мимо всего того, что рассказал свидетель, православный священник Ломакин, Международному военному трибуналу, и назвать его выступление инсценировкой».</w:t>
      </w:r>
    </w:p>
    <w:p>
      <w:pPr>
        <w:pStyle w:val="Normal"/>
        <w:shd w:fill="FFFFFF" w:val="clear"/>
        <w:rPr>
          <w:rFonts w:ascii="Times New Roman" w:hAnsi="Times New Roman" w:cs="Times New Roman"/>
        </w:rPr>
      </w:pPr>
      <w:r>
        <w:rPr>
          <w:rFonts w:cs="Times New Roman" w:ascii="Times New Roman" w:hAnsi="Times New Roman"/>
          <w:b/>
          <w:bCs/>
        </w:rPr>
        <w:t>Что же волновало Йодля на скамье подсудимых? Чувства раскаяния за содеянные преступления, позора? Отнюдь нет. В этом убеждаешься, познакомившись с мемуарами Луизы Йодль. В них — страх Йодля за свою жизнь, попытки выгородить себя, изобразить лишь солдатом, выполнявшим чужой приказ, стремление вывернуться, представить свои действия в благожелательном виде. И чисто человеческие чувства любви к жене, друзьям. Но задумывался ли Йодль хоть на минуту о том, что переживали и о чем вспоминали в предсмертные часы сотни тысяч людей, которые гибли по его приказу? Луиза Йодль пишет о последних днях жизни своего мужа. (Ниже приводятся фрагменты ее книги.)</w:t>
      </w:r>
    </w:p>
    <w:p>
      <w:pPr>
        <w:pStyle w:val="Normal"/>
        <w:shd w:fill="FFFFFF" w:val="clear"/>
        <w:rPr>
          <w:rFonts w:ascii="Times New Roman" w:hAnsi="Times New Roman" w:cs="Times New Roman"/>
        </w:rPr>
      </w:pPr>
      <w:r>
        <w:rPr>
          <w:rFonts w:cs="Times New Roman" w:ascii="Times New Roman" w:hAnsi="Times New Roman"/>
          <w:b/>
          <w:bCs/>
        </w:rPr>
        <w:t>«Понедельник, 30 сентября 1946 года — день вынесения приговора. Где-то около 8 часов я услышала звонок колокольчика у входной двери — адвокат Экснер хотел зайти за мной. Я быстро сбежала вниз по лестнице, зацепившись кольцом на левой руке за гвоздь на перилах. Кольцо разорвалось на самой середине, и я услышала, как оно со звоном упало на каменный пол прихожей. Острые концы металла прочертили кровавый след вокруг пальца.</w:t>
      </w:r>
    </w:p>
    <w:p>
      <w:pPr>
        <w:pStyle w:val="Normal"/>
        <w:shd w:fill="FFFFFF" w:val="clear"/>
        <w:rPr>
          <w:rFonts w:ascii="Times New Roman" w:hAnsi="Times New Roman" w:cs="Times New Roman"/>
        </w:rPr>
      </w:pPr>
      <w:r>
        <w:rPr>
          <w:rFonts w:cs="Times New Roman" w:ascii="Times New Roman" w:hAnsi="Times New Roman"/>
          <w:b/>
          <w:bCs/>
        </w:rPr>
        <w:t>«Проходите, пожалуйста», — сказала я Экснеру. Я поискала кольцо, нашла его и сунула в сумочку. Это было кольцо матери Альфреда. Я получила его в подарок на свадьбу. По дороге во Дворец юстиции я ненадолго зашла в церковь Святого Антония и отскочила, как ошпаренная, увидев перед алтарем гро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Дворец юстиции напомнил мне о тех днях, когда открывался процесс. Здание было оцеплено, непрерывным потоком к нему подъезжали автомобили, скапливаясь перед подъездом. Усиленный контроль повсюду, при переходе через улицу у меня три раза потребовали пропуск. Мне бросилось в глаза, что все, кто был вокруг меня, были совершенно равнодушны и, казалось, не замечали ничего вокруг. Что это было? Мимолетное состояние души или возобновление покорного преклонения перед властью?</w:t>
      </w:r>
    </w:p>
    <w:p>
      <w:pPr>
        <w:pStyle w:val="Normal"/>
        <w:shd w:fill="FFFFFF" w:val="clear"/>
        <w:rPr>
          <w:rFonts w:ascii="Times New Roman" w:hAnsi="Times New Roman" w:cs="Times New Roman"/>
        </w:rPr>
      </w:pPr>
      <w:r>
        <w:rPr>
          <w:rFonts w:cs="Times New Roman" w:ascii="Times New Roman" w:hAnsi="Times New Roman"/>
        </w:rPr>
        <w:t>Защитники сидели в здании суда. Я обошла Дворец юстиции и пошла по мосту через реку Пегнитц к Нейратам, которые попросили меня помочь скоротать время. Домовладелец одолжил нам радио, и мы сидели и слушали.</w:t>
      </w:r>
    </w:p>
    <w:p>
      <w:pPr>
        <w:pStyle w:val="Normal"/>
        <w:shd w:fill="FFFFFF" w:val="clear"/>
        <w:rPr>
          <w:rFonts w:ascii="Times New Roman" w:hAnsi="Times New Roman" w:cs="Times New Roman"/>
        </w:rPr>
      </w:pPr>
      <w:r>
        <w:rPr>
          <w:rFonts w:cs="Times New Roman" w:ascii="Times New Roman" w:hAnsi="Times New Roman"/>
        </w:rPr>
        <w:t>«8 августа 1945 года Правительство Соединенного Королевства Великобритании и Северной Ирландии, Правительство Союза Советских Социалистических Республик, Правительство Соединенных Штатов Америки, Временное Правительство Французской Республики вступили в соглашение, в соответствии с которым учрежден Трибунал для суда над военными преступниками, преступления которых не связаны с определенным географическим местом».</w:t>
      </w:r>
    </w:p>
    <w:p>
      <w:pPr>
        <w:pStyle w:val="Normal"/>
        <w:shd w:fill="FFFFFF" w:val="clear"/>
        <w:rPr>
          <w:rFonts w:ascii="Times New Roman" w:hAnsi="Times New Roman" w:cs="Times New Roman"/>
        </w:rPr>
      </w:pPr>
      <w:r>
        <w:rPr>
          <w:rFonts w:cs="Times New Roman" w:ascii="Times New Roman" w:hAnsi="Times New Roman"/>
        </w:rPr>
        <w:t>Дальше следовал целый список присоединившихся к соглашению государств, уставные подробности и статистические данные. Я записала себе: 403 открытых судебных заседания, 33 свидетеля обвинения... 61 свидетель защиты, 143 письменных ответа на опросные листы со стороны защиты. А потом сообщалось, что суд удовлетворил все ходатайства, которые, по его мнению, могли иметь определенное значение для защиты.</w:t>
      </w:r>
    </w:p>
    <w:p>
      <w:pPr>
        <w:pStyle w:val="Normal"/>
        <w:shd w:fill="FFFFFF" w:val="clear"/>
        <w:rPr>
          <w:rFonts w:ascii="Times New Roman" w:hAnsi="Times New Roman" w:cs="Times New Roman"/>
        </w:rPr>
      </w:pPr>
      <w:r>
        <w:rPr>
          <w:rFonts w:cs="Times New Roman" w:ascii="Times New Roman" w:hAnsi="Times New Roman"/>
        </w:rPr>
        <w:t>По очереди, начиная с лорд-судьи Лоренса, судьи зачитали приговор, исходя при этом из всего того, что случилось за период начиная с 1919 года. Версальский договор тоже был упомянут, правда, лишь в той связи, что Гитлер его нарушил. Из излож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69</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го вытекало, что судьи полностью присоединились к точке зрения обвинителей.</w:t>
      </w:r>
    </w:p>
    <w:p>
      <w:pPr>
        <w:pStyle w:val="Normal"/>
        <w:shd w:fill="FFFFFF" w:val="clear"/>
        <w:rPr>
          <w:rFonts w:ascii="Times New Roman" w:hAnsi="Times New Roman" w:cs="Times New Roman"/>
        </w:rPr>
      </w:pPr>
      <w:r>
        <w:rPr>
          <w:rFonts w:cs="Times New Roman" w:ascii="Times New Roman" w:hAnsi="Times New Roman"/>
        </w:rPr>
        <w:t>Я механически записывала все, что слышала. Мысли мои постоянно возвращали меня к недобрым предзнаменованиям в виде разорванного кольца и гроба в церкви. Во время обеденного перерыва я нашла то место, с которого ежедневно видела Альфреда. Окна были широко открыты, а там, где он всегда стоял, зиял черный прямоугольник. Позднее я узнала из записей Альфреда, что в тот день обвиняемые обедали в подвале.</w:t>
      </w:r>
    </w:p>
    <w:p>
      <w:pPr>
        <w:pStyle w:val="Normal"/>
        <w:shd w:fill="FFFFFF" w:val="clear"/>
        <w:rPr>
          <w:rFonts w:ascii="Times New Roman" w:hAnsi="Times New Roman" w:cs="Times New Roman"/>
        </w:rPr>
      </w:pPr>
      <w:r>
        <w:rPr>
          <w:rFonts w:cs="Times New Roman" w:ascii="Times New Roman" w:hAnsi="Times New Roman"/>
        </w:rPr>
        <w:t>Из записок Йодля. «Обед в подвале — это нечто вроде солдатского товарищества в бункере. Я почувствовал себя вместе и заодно с теми, которыми пренебрегал на свободе и из которых только немногие могли бы быть моими друзьями. А сейчас мы все были прежде всего немцами. Зейсс-Инкварт со своей тонкой улыбкой, не исчезающей даже в такое время, сидел рядом со мной. Говорили мы о войне, которая, по всей вероятности, уничтожила бы нас, если бы мы не занимали руководящих постов. От вождя всегда требуется больше усилий и терпения, чем от его солдат».</w:t>
      </w:r>
    </w:p>
    <w:p>
      <w:pPr>
        <w:pStyle w:val="Normal"/>
        <w:shd w:fill="FFFFFF" w:val="clear"/>
        <w:rPr/>
      </w:pPr>
      <w:r>
        <w:rPr>
          <w:rFonts w:cs="Times New Roman" w:ascii="Times New Roman" w:hAnsi="Times New Roman"/>
        </w:rPr>
        <w:t>В 14.15 было продолжено зачитывание приговора. На этот раз читал судья Фрэнсис Биддл. Здесь было важно каждое слово, шло юридическое обоснование. «Устав не является произвольным осуществлением власти со стороны победивших народов, но с точки зрения Трибунала... является выражением международного права, которое уже существовало ко времени его создания...» В отношении правового принципа «</w:t>
      </w:r>
      <w:r>
        <w:rPr>
          <w:rFonts w:cs="Times New Roman" w:ascii="Times New Roman" w:hAnsi="Times New Roman"/>
          <w:lang w:val="en-US"/>
        </w:rPr>
        <w:t>nullum</w:t>
      </w:r>
      <w:r>
        <w:rPr>
          <w:rFonts w:cs="Times New Roman" w:ascii="Times New Roman" w:hAnsi="Times New Roman"/>
        </w:rPr>
        <w:t xml:space="preserve"> </w:t>
      </w:r>
      <w:r>
        <w:rPr>
          <w:rFonts w:cs="Times New Roman" w:ascii="Times New Roman" w:hAnsi="Times New Roman"/>
          <w:lang w:val="en-US"/>
        </w:rPr>
        <w:t>crimen</w:t>
      </w:r>
      <w:r>
        <w:rPr>
          <w:rFonts w:cs="Times New Roman" w:ascii="Times New Roman" w:hAnsi="Times New Roman"/>
        </w:rPr>
        <w:t xml:space="preserve"> </w:t>
      </w:r>
      <w:r>
        <w:rPr>
          <w:rFonts w:cs="Times New Roman" w:ascii="Times New Roman" w:hAnsi="Times New Roman"/>
          <w:lang w:val="en-US"/>
        </w:rPr>
        <w:t>sine</w:t>
      </w:r>
      <w:r>
        <w:rPr>
          <w:rFonts w:cs="Times New Roman" w:ascii="Times New Roman" w:hAnsi="Times New Roman"/>
        </w:rPr>
        <w:t xml:space="preserve"> </w:t>
      </w:r>
      <w:r>
        <w:rPr>
          <w:rFonts w:cs="Times New Roman" w:ascii="Times New Roman" w:hAnsi="Times New Roman"/>
          <w:lang w:val="en-US"/>
        </w:rPr>
        <w:t>lege</w:t>
      </w:r>
      <w:r>
        <w:rPr>
          <w:rFonts w:cs="Times New Roman" w:ascii="Times New Roman" w:hAnsi="Times New Roman"/>
        </w:rPr>
        <w:t xml:space="preserve">, </w:t>
      </w:r>
      <w:r>
        <w:rPr>
          <w:rFonts w:cs="Times New Roman" w:ascii="Times New Roman" w:hAnsi="Times New Roman"/>
          <w:lang w:val="en-US"/>
        </w:rPr>
        <w:t>nulla</w:t>
      </w:r>
      <w:r>
        <w:rPr>
          <w:rFonts w:cs="Times New Roman" w:ascii="Times New Roman" w:hAnsi="Times New Roman"/>
        </w:rPr>
        <w:t xml:space="preserve"> </w:t>
      </w:r>
      <w:r>
        <w:rPr>
          <w:rFonts w:cs="Times New Roman" w:ascii="Times New Roman" w:hAnsi="Times New Roman"/>
          <w:lang w:val="en-US"/>
        </w:rPr>
        <w:t>poena</w:t>
      </w:r>
      <w:r>
        <w:rPr>
          <w:rFonts w:cs="Times New Roman" w:ascii="Times New Roman" w:hAnsi="Times New Roman"/>
        </w:rPr>
        <w:t xml:space="preserve"> </w:t>
      </w:r>
      <w:r>
        <w:rPr>
          <w:rFonts w:cs="Times New Roman" w:ascii="Times New Roman" w:hAnsi="Times New Roman"/>
          <w:lang w:val="en-US"/>
        </w:rPr>
        <w:t>sine</w:t>
      </w:r>
      <w:r>
        <w:rPr>
          <w:rFonts w:cs="Times New Roman" w:ascii="Times New Roman" w:hAnsi="Times New Roman"/>
        </w:rPr>
        <w:t xml:space="preserve"> </w:t>
      </w:r>
      <w:r>
        <w:rPr>
          <w:rFonts w:cs="Times New Roman" w:ascii="Times New Roman" w:hAnsi="Times New Roman"/>
          <w:lang w:val="en-US"/>
        </w:rPr>
        <w:t>lege</w:t>
      </w:r>
      <w:r>
        <w:rPr>
          <w:rFonts w:cs="Times New Roman" w:ascii="Times New Roman" w:hAnsi="Times New Roman"/>
        </w:rPr>
        <w:t>» было заявлено: «Подсудимые должны были знать, что действовали вопреки международному праву, когда совершенно преднамеренно осуществляли свои замыслы агрессии и вторжения».</w:t>
      </w:r>
    </w:p>
    <w:p>
      <w:pPr>
        <w:pStyle w:val="Normal"/>
        <w:shd w:fill="FFFFFF" w:val="clear"/>
        <w:rPr>
          <w:rFonts w:ascii="Times New Roman" w:hAnsi="Times New Roman" w:cs="Times New Roman"/>
        </w:rPr>
      </w:pPr>
      <w:r>
        <w:rPr>
          <w:rFonts w:cs="Times New Roman" w:ascii="Times New Roman" w:hAnsi="Times New Roman"/>
        </w:rPr>
        <w:t>Говоря об индивидуальной ответственности, судья заявил: «...сущность Устава заключается в том, что отдельные лица имеют международные обязательства, которые превышают национальный долг повиновения, наложенный отдельным государ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Тот факт, что подсудимый действовал по распоряжению правительства или приказу начальника, не освобождает его от ответственности...»</w:t>
      </w:r>
    </w:p>
    <w:p>
      <w:pPr>
        <w:pStyle w:val="Normal"/>
        <w:shd w:fill="FFFFFF" w:val="clear"/>
        <w:rPr>
          <w:rFonts w:ascii="Times New Roman" w:hAnsi="Times New Roman" w:cs="Times New Roman"/>
        </w:rPr>
      </w:pPr>
      <w:r>
        <w:rPr>
          <w:rFonts w:cs="Times New Roman" w:ascii="Times New Roman" w:hAnsi="Times New Roman"/>
        </w:rPr>
        <w:t>Мне бросилось в глаза, что опять офицерам инкриминировалась большая вина, нежели СС и СД, не говоря уже о правительстве и внешнеполитическом ведомстве.</w:t>
      </w:r>
    </w:p>
    <w:p>
      <w:pPr>
        <w:pStyle w:val="Normal"/>
        <w:shd w:fill="FFFFFF" w:val="clear"/>
        <w:rPr>
          <w:rFonts w:ascii="Times New Roman" w:hAnsi="Times New Roman" w:cs="Times New Roman"/>
        </w:rPr>
      </w:pPr>
      <w:r>
        <w:rPr>
          <w:rFonts w:cs="Times New Roman" w:ascii="Times New Roman" w:hAnsi="Times New Roman"/>
        </w:rPr>
        <w:t>«Они опозорили почетную профессию воина... Истина состоит в том, что они активно участвовали в совершении преступлений или были безмолвными и покорными свидетелями совершавшихся преступлений в более широких и более потрясающих масштабах, чем мир когда-либо имел несчастье знать. Об этом должно быть сказано».</w:t>
      </w:r>
    </w:p>
    <w:p>
      <w:pPr>
        <w:pStyle w:val="Normal"/>
        <w:shd w:fill="FFFFFF" w:val="clear"/>
        <w:rPr>
          <w:rFonts w:ascii="Times New Roman" w:hAnsi="Times New Roman" w:cs="Times New Roman"/>
        </w:rPr>
      </w:pPr>
      <w:r>
        <w:rPr>
          <w:rFonts w:cs="Times New Roman" w:ascii="Times New Roman" w:hAnsi="Times New Roman"/>
        </w:rPr>
        <w:t>Монотонный голос по радио объявил, что вторая часть приговора, касающаяся отдельных обвиняемых, будет зачитана завтра.</w:t>
      </w:r>
    </w:p>
    <w:p>
      <w:pPr>
        <w:pStyle w:val="Normal"/>
        <w:shd w:fill="FFFFFF" w:val="clear"/>
        <w:rPr>
          <w:rFonts w:ascii="Times New Roman" w:hAnsi="Times New Roman" w:cs="Times New Roman"/>
        </w:rPr>
      </w:pPr>
      <w:r>
        <w:rPr>
          <w:rFonts w:cs="Times New Roman" w:ascii="Times New Roman" w:hAnsi="Times New Roman"/>
        </w:rPr>
        <w:t>Бессонная ночь. Когда под сияющим осенним солнцем я проходила мимо Дворца юстиции, то вспомнила, как год назад стояла здесь под проливным дождем в предчувствии конца. Нужно ли слушать еще раз то, о чем я и без того знала? Знать этот конец и видеть, как солнце заливает своим светом покрытые росой луга, как будто желая еще раз показать всем красоту этого мира! Я постоянно думала о письме Альфреда... Что он никогда еще так сильно не любил жизнь и мир, как сейчас...</w:t>
      </w:r>
    </w:p>
    <w:p>
      <w:pPr>
        <w:pStyle w:val="Normal"/>
        <w:shd w:fill="FFFFFF" w:val="clear"/>
        <w:rPr>
          <w:rFonts w:ascii="Times New Roman" w:hAnsi="Times New Roman" w:cs="Times New Roman"/>
        </w:rPr>
      </w:pPr>
      <w:r>
        <w:rPr>
          <w:rFonts w:cs="Times New Roman" w:ascii="Times New Roman" w:hAnsi="Times New Roman"/>
        </w:rPr>
        <w:t>В небе плавали змеи, которых запускали дети. Разноцветные пятна в шелковистой голубизне. Я слышала, как ликовали дети, когда змей поднимался все выше и выше, потом его подхватывал порыв ветра, он начинал метаться из стороны в сторону и падал на землю. Я чувствовала, как по моему лицу текли слезы. Госпожа фон Макензен открыла мне дверь, и я поняла, что она и ее мать всю ночь не смыкали глаз точно так же, как и я. Мы включили ради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1</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Трибунал приводит следующие основания, по которым он выносит приговор о виновности или невиновности...»</w:t>
      </w:r>
    </w:p>
    <w:p>
      <w:pPr>
        <w:pStyle w:val="Normal"/>
        <w:shd w:fill="FFFFFF" w:val="clear"/>
        <w:rPr>
          <w:rFonts w:ascii="Times New Roman" w:hAnsi="Times New Roman" w:cs="Times New Roman"/>
        </w:rPr>
      </w:pPr>
      <w:r>
        <w:rPr>
          <w:rFonts w:cs="Times New Roman" w:ascii="Times New Roman" w:hAnsi="Times New Roman"/>
        </w:rPr>
        <w:t>Сначала первая скамья: Геринг и Кейтель — виновны по всем четырем разделам... Потом второй ряд — Дёниц — виновен по разделам 2 и 3, Редер — виновен по разделам 1,2 и 3.</w:t>
      </w:r>
    </w:p>
    <w:p>
      <w:pPr>
        <w:pStyle w:val="Normal"/>
        <w:shd w:fill="FFFFFF" w:val="clear"/>
        <w:rPr>
          <w:rFonts w:ascii="Times New Roman" w:hAnsi="Times New Roman" w:cs="Times New Roman"/>
        </w:rPr>
      </w:pPr>
      <w:r>
        <w:rPr>
          <w:rFonts w:cs="Times New Roman" w:ascii="Times New Roman" w:hAnsi="Times New Roman"/>
        </w:rPr>
        <w:t>А теперь о Йодле: «Хотя его непосредственным начальником был подсудимый Кейтель, он докладывал непосредственно Гитлеру по всем оперативным вопросам. В строго военном смысле Йодль фактически планировал войну и является в большой степени ответственным за стратегию и ведение операций.</w:t>
      </w:r>
    </w:p>
    <w:p>
      <w:pPr>
        <w:pStyle w:val="Normal"/>
        <w:shd w:fill="FFFFFF" w:val="clear"/>
        <w:rPr>
          <w:rFonts w:ascii="Times New Roman" w:hAnsi="Times New Roman" w:cs="Times New Roman"/>
        </w:rPr>
      </w:pPr>
      <w:r>
        <w:rPr>
          <w:rFonts w:cs="Times New Roman" w:ascii="Times New Roman" w:hAnsi="Times New Roman"/>
        </w:rPr>
        <w:t>Йодль строит свою защиту на том, что он был солдатом, давшим клятву в повиновении, а не политиком и что в связи с ею штабной работой по планированию у него не оставалось времени для других вопросов. Он заявляет, что, когда он подписывал приказы, меморандумы и письма или ставил под ними свои инициалы, он делал это вместо Гитлера и часто за Кейтеля, когда тот отсутствовал. Хотя он утверждает, что, будучи солдатом, он должен был подчиняться Гитлеру, он заявляет, что он неоднократно пытался помешать проведению некоторых мер путем промедления, что часто оказывалось успешным, как, например, тогда, когда он противостоял требованию Гитлера об издании директивы о линчевании союзных летчиков-террористов».</w:t>
      </w:r>
    </w:p>
    <w:p>
      <w:pPr>
        <w:pStyle w:val="Normal"/>
        <w:shd w:fill="FFFFFF" w:val="clear"/>
        <w:rPr>
          <w:rFonts w:ascii="Times New Roman" w:hAnsi="Times New Roman" w:cs="Times New Roman"/>
        </w:rPr>
      </w:pPr>
      <w:r>
        <w:rPr>
          <w:rFonts w:cs="Times New Roman" w:ascii="Times New Roman" w:hAnsi="Times New Roman"/>
        </w:rPr>
        <w:t>Далее следовало перечисление отдельных преступлений: преступление против мира, военные преступления и преступления против человечности. А потом и сам приговор: «Трибунал признает Йодля виновным по всем четырем разделам Обвинительного заключения».</w:t>
      </w:r>
    </w:p>
    <w:p>
      <w:pPr>
        <w:pStyle w:val="Normal"/>
        <w:shd w:fill="FFFFFF" w:val="clear"/>
        <w:rPr>
          <w:rFonts w:ascii="Times New Roman" w:hAnsi="Times New Roman" w:cs="Times New Roman"/>
        </w:rPr>
      </w:pPr>
      <w:r>
        <w:rPr>
          <w:rFonts w:cs="Times New Roman" w:ascii="Times New Roman" w:hAnsi="Times New Roman"/>
        </w:rPr>
        <w:t>Оправдательный приговор в отношении Папена, а затем приговор в отношении Нейрата: виновен по всем четырем разделам.</w:t>
      </w:r>
    </w:p>
    <w:p>
      <w:pPr>
        <w:pStyle w:val="Normal"/>
        <w:shd w:fill="FFFFFF" w:val="clear"/>
        <w:rPr>
          <w:rFonts w:ascii="Times New Roman" w:hAnsi="Times New Roman" w:cs="Times New Roman"/>
        </w:rPr>
      </w:pPr>
      <w:r>
        <w:rPr>
          <w:rFonts w:cs="Times New Roman" w:ascii="Times New Roman" w:hAnsi="Times New Roman"/>
        </w:rPr>
        <w:t>Меры наказания должны быть оглашены после обеденного перерыва. Я ходила за зданием тюрьмы взад и вперед, змеи все еще висели в небе, а осеннее солнце стояло близко к зака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14 часов 50 минут: лорд-судья Лоренс зачитал меру наказания. Каждому обвиняемому в отдельности: Геринг — смерть через повешение... Гесс — пожизненное заключение... Риббентроп — смерть через повешение... Кейтель — смерть через повешение.</w:t>
      </w:r>
    </w:p>
    <w:p>
      <w:pPr>
        <w:pStyle w:val="Normal"/>
        <w:shd w:fill="FFFFFF" w:val="clear"/>
        <w:rPr>
          <w:rFonts w:ascii="Times New Roman" w:hAnsi="Times New Roman" w:cs="Times New Roman"/>
        </w:rPr>
      </w:pPr>
      <w:r>
        <w:rPr>
          <w:rFonts w:cs="Times New Roman" w:ascii="Times New Roman" w:hAnsi="Times New Roman"/>
        </w:rPr>
        <w:t>Петля офицеру? Солдату? Другие имена я уже просто не воспринимала, очередь дошла до второго ряда: Дёниц —10 лет тюрьмы, Редер — пожизненное тюремное заключение... Оба адмирала остались в живых... О Йодле: «В соответствии с разделами Обвинительного заключения... Международный военный трибунал приговорил... к смертной казни через повешение».</w:t>
      </w:r>
    </w:p>
    <w:p>
      <w:pPr>
        <w:pStyle w:val="Normal"/>
        <w:shd w:fill="FFFFFF" w:val="clear"/>
        <w:rPr>
          <w:rFonts w:ascii="Times New Roman" w:hAnsi="Times New Roman" w:cs="Times New Roman"/>
        </w:rPr>
      </w:pPr>
      <w:r>
        <w:rPr>
          <w:rFonts w:cs="Times New Roman" w:ascii="Times New Roman" w:hAnsi="Times New Roman"/>
        </w:rPr>
        <w:t>Имена Шпеера и Нейрата я уже слышала очень смутно — 20 и 15 лет тюрьмы...</w:t>
      </w:r>
    </w:p>
    <w:p>
      <w:pPr>
        <w:pStyle w:val="Normal"/>
        <w:shd w:fill="FFFFFF" w:val="clear"/>
        <w:rPr>
          <w:rFonts w:ascii="Times New Roman" w:hAnsi="Times New Roman" w:cs="Times New Roman"/>
        </w:rPr>
      </w:pPr>
      <w:r>
        <w:rPr>
          <w:rFonts w:cs="Times New Roman" w:ascii="Times New Roman" w:hAnsi="Times New Roman"/>
        </w:rPr>
        <w:t>Открылась дверь, на пороге стоял адвокат Ярайсс. Его лицо выражало потрясение и говорило о том, что непонятное и неопределенное стало реальным и явным. Только позже я разумом поняла слова, сказанные им, чтобы утешить меня: «По статье 26-й Устава Контрольный совет может смягчить приговор». — «Но мой муж ведь отказался подать прошение о помиловании!» — «Он — да, — сказал Ярайсс, — но вам он предоставил полную свободу подать такое прошение!»</w:t>
      </w:r>
    </w:p>
    <w:p>
      <w:pPr>
        <w:pStyle w:val="Normal"/>
        <w:shd w:fill="FFFFFF" w:val="clear"/>
        <w:rPr>
          <w:rFonts w:ascii="Times New Roman" w:hAnsi="Times New Roman" w:cs="Times New Roman"/>
        </w:rPr>
      </w:pPr>
      <w:r>
        <w:rPr>
          <w:rFonts w:cs="Times New Roman" w:ascii="Times New Roman" w:hAnsi="Times New Roman"/>
        </w:rPr>
        <w:t>На следующее утро профессора пришли ко мне после беседы с Альфредом, Ярайсс передал мне письмо.</w:t>
      </w:r>
    </w:p>
    <w:p>
      <w:pPr>
        <w:pStyle w:val="Normal"/>
        <w:shd w:fill="FFFFFF" w:val="clear"/>
        <w:rPr>
          <w:rFonts w:ascii="Times New Roman" w:hAnsi="Times New Roman" w:cs="Times New Roman"/>
        </w:rPr>
      </w:pPr>
      <w:r>
        <w:rPr>
          <w:rFonts w:cs="Times New Roman" w:ascii="Times New Roman" w:hAnsi="Times New Roman"/>
        </w:rPr>
        <w:t>«Сначала я не хотел писать тебе сегодня, но потом почувствовал желание заключить тебя в свои объятия и утешить. Сейчас у меня одна-единственная забота — ты. Давай не будем больше говорить обо мне. Не внушай моему глупому сердцу надежду, пусть оно спокойно перестанет биться. Я ощутил его, когда шел из зала заседания в свою камеру, когда лег на кровать и стал читать «Книгу об утренней стране» Банзе. Сейчас мое сердце почти спокойно... Доктор Пфлюкер пришел ко мне и предложил свою помощь, но я хотел только одного — остаться в одиночестве. Он назвал меня римлянином, на что я возразил ему, что не так хорошо владе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3</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способами самовнушения. У меня слишком много души и сердца, которые, к сожалению, часто близки к тому, чтобы покинуть мое бренное тело и отправиться в путь сначала по улице Дени, а потом по всей Германии, по всем тем местам, где люди еще сохраняют память обо мне и тебе».</w:t>
      </w:r>
    </w:p>
    <w:p>
      <w:pPr>
        <w:pStyle w:val="Normal"/>
        <w:shd w:fill="FFFFFF" w:val="clear"/>
        <w:rPr>
          <w:rFonts w:ascii="Times New Roman" w:hAnsi="Times New Roman" w:cs="Times New Roman"/>
        </w:rPr>
      </w:pPr>
      <w:r>
        <w:rPr>
          <w:rFonts w:cs="Times New Roman" w:ascii="Times New Roman" w:hAnsi="Times New Roman"/>
        </w:rPr>
        <w:t>Защитники снова были на мессе, и я с трудом подавила в себе желание пойти туда же. Но присутствие друзей, отнесшихся ко мне с таким участием, а также их отрицательное отношение к приговору действовали на меня благотворно. По городу ходили слухи, что осужденных переведут в Берлин. Ну^но было быстро и решительно действовать, чтобы подать прошение о помиловании в соответствующие инстанции.</w:t>
      </w:r>
    </w:p>
    <w:p>
      <w:pPr>
        <w:pStyle w:val="Normal"/>
        <w:shd w:fill="FFFFFF" w:val="clear"/>
        <w:rPr>
          <w:rFonts w:ascii="Times New Roman" w:hAnsi="Times New Roman" w:cs="Times New Roman"/>
        </w:rPr>
      </w:pPr>
      <w:r>
        <w:rPr>
          <w:rFonts w:cs="Times New Roman" w:ascii="Times New Roman" w:hAnsi="Times New Roman"/>
        </w:rPr>
        <w:t>Заключенный писал: «Первый день после оглашения приговора являл собой однозначное знамение, какой путь мне уготовлен... Думаю, что я был совсем спокоен, когда снимал наушники. В моем восприятии зафиксировались большой зал, две фиолетовые мантии и глаза обоих мужчин, с глубокой печалью и сочувствием устремленные на меня. Сердце мое цепенеет от боли. Так уже было, когда от нас ушла Ирма. А последний раз я испытал это в Реймсе, когда мне пришлось подписывать смертный приговор Германии. Не хочу скрывать, что до сих пор чувствую боль и возмущение, когда понимаю несправедливость мира... Наше же поколение ничего не узнало, кроме войны и революций... С профессорами я мало говорю о тебе, и они знают, что мне больно говорить о тебе и что это выше моих сил...</w:t>
      </w:r>
    </w:p>
    <w:p>
      <w:pPr>
        <w:pStyle w:val="Normal"/>
        <w:shd w:fill="FFFFFF" w:val="clear"/>
        <w:rPr>
          <w:rFonts w:ascii="Times New Roman" w:hAnsi="Times New Roman" w:cs="Times New Roman"/>
        </w:rPr>
      </w:pPr>
      <w:r>
        <w:rPr>
          <w:rFonts w:cs="Times New Roman" w:ascii="Times New Roman" w:hAnsi="Times New Roman"/>
        </w:rPr>
        <w:t>3.10.46. Вчера вечером я в первый раз в тюрьме принял снотворное, и оно подействовало как наркоз. К нему я буду прибегать лишь изредка, так как это своего рода бегство в воображаемый мир, недостойное мужчины. Я чувствую, что вновь обрел контроль над своими мыслями. Сегодняшний утренний разговор с моими друзьями, когда Экснер так трогательно сказал, что они должны стыдиться визитов ко мне, был намного легче, чем вчерашний, и все-таки я тоже испытываю стыд, что из-за меня об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господина попадают в такую ситуацию. До полудня я проговорил с ними. Сначала с Экснером о моей прошлой жизни. Он философ, и его мысли кажутся чуждыми в этом мире. Меня глубоко трогает забота Ярайсса о тебе. Еще мы говорили о смерти как об освобождении и о борьбе, которую вы там за меня ведете...</w:t>
      </w:r>
    </w:p>
    <w:p>
      <w:pPr>
        <w:pStyle w:val="Normal"/>
        <w:shd w:fill="FFFFFF" w:val="clear"/>
        <w:rPr>
          <w:rFonts w:ascii="Times New Roman" w:hAnsi="Times New Roman" w:cs="Times New Roman"/>
        </w:rPr>
      </w:pPr>
      <w:r>
        <w:rPr>
          <w:rFonts w:cs="Times New Roman" w:ascii="Times New Roman" w:hAnsi="Times New Roman"/>
        </w:rPr>
        <w:t>Ты права, этот год заменил целую жизнь и сблизил нас так, как это не смогли бы сделать сотни лет. Меня весьма опечалило, что тебе рассказали о наручниках, но поверь, это совсем не больно. Я вовсе не чувствую себя закованным, я все еще тот, который ведет за собой. Сегодня вечером я тихонько посмеялся над собой, когда после бритья стал тщательно массажировать лицо. Но я хочу до последней минуты выглядеть подтянутым и бодрым.</w:t>
      </w:r>
    </w:p>
    <w:p>
      <w:pPr>
        <w:pStyle w:val="Normal"/>
        <w:shd w:fill="FFFFFF" w:val="clear"/>
        <w:rPr>
          <w:rFonts w:ascii="Times New Roman" w:hAnsi="Times New Roman" w:cs="Times New Roman"/>
        </w:rPr>
      </w:pPr>
      <w:r>
        <w:rPr>
          <w:rFonts w:cs="Times New Roman" w:ascii="Times New Roman" w:hAnsi="Times New Roman"/>
        </w:rPr>
        <w:t>Сегодня я снова попросил разрешения увидеть тебя еще раз, и причем как можно позднее. Тогда у нас будет долгий период ожидания радости, и, может быть, нам удастся совладать с ситуацией. Это приблизительно то же самое, как при получении письма от тебя — я испытываю такую радость и такую боль, что уже не могут помочь ни обращения к Богу, ни апелляция к собственной воле...»</w:t>
      </w:r>
    </w:p>
    <w:p>
      <w:pPr>
        <w:pStyle w:val="Normal"/>
        <w:shd w:fill="FFFFFF" w:val="clear"/>
        <w:rPr>
          <w:rFonts w:ascii="Times New Roman" w:hAnsi="Times New Roman" w:cs="Times New Roman"/>
        </w:rPr>
      </w:pPr>
      <w:r>
        <w:rPr>
          <w:rFonts w:cs="Times New Roman" w:ascii="Times New Roman" w:hAnsi="Times New Roman"/>
        </w:rPr>
        <w:t>И дальше: «6.10.1946 г., воскресенье, вечер. Сегодня утром я получил твое письмо и очень огорчился тем, что оно было написано в шесть часов утра. Это доказывает, что ранним утром тебя одолевают тяжелые мысли, в то время как я сам еще в половине восьмого пребываю в мире сладких снов. Я отложил твое письмо до тех пор, пока все не было приведено в порядок, пока наш доктор не совершил обход и пока не запел церковный орган, посылая ко мне свои теплые и мягкие звуки; когда я стал читать твое письмо, с жадностью вбирая в себя каждое твое слово, из завесы облаков выглянул первый луч солнца. А сейчас, в вечерние сумерки, я еще раз перечитал твое письмо и хочу написать ответ. Не знаю, правда, найду ли в себе достаточно сил писать о счастливых и удачных эпизодах из моей жизни, но ты не должна думать, что я просто сижу и смотрю в одну точку, охваченный тупой бол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5</w:t>
      </w:r>
    </w:p>
    <w:p>
      <w:pPr>
        <w:pStyle w:val="Normal"/>
        <w:shd w:fill="FFFFFF" w:val="clear"/>
        <w:rPr>
          <w:rFonts w:ascii="Times New Roman" w:hAnsi="Times New Roman" w:cs="Times New Roman"/>
        </w:rPr>
      </w:pPr>
      <w:r>
        <w:rPr>
          <w:rFonts w:cs="Times New Roman" w:ascii="Times New Roman" w:hAnsi="Times New Roman"/>
        </w:rPr>
        <w:t>Йодль</w:t>
      </w:r>
    </w:p>
    <w:p>
      <w:pPr>
        <w:pStyle w:val="Normal"/>
        <w:shd w:fill="FFFFFF" w:val="clear"/>
        <w:rPr>
          <w:rFonts w:ascii="Times New Roman" w:hAnsi="Times New Roman" w:cs="Times New Roman"/>
        </w:rPr>
      </w:pPr>
      <w:r>
        <w:rPr>
          <w:rFonts w:cs="Times New Roman" w:ascii="Times New Roman" w:hAnsi="Times New Roman"/>
        </w:rPr>
        <w:t>Я занят с утра до вечера и если не читаю, не сплю или не играю в шахматы, то пишу.</w:t>
      </w:r>
    </w:p>
    <w:p>
      <w:pPr>
        <w:pStyle w:val="Normal"/>
        <w:shd w:fill="FFFFFF" w:val="clear"/>
        <w:rPr>
          <w:rFonts w:ascii="Times New Roman" w:hAnsi="Times New Roman" w:cs="Times New Roman"/>
        </w:rPr>
      </w:pPr>
      <w:r>
        <w:rPr>
          <w:rFonts w:cs="Times New Roman" w:ascii="Times New Roman" w:hAnsi="Times New Roman"/>
        </w:rPr>
        <w:t>Ты уже знаешь, что я написал прошение о нашем свидании, и если нам удастся всю суровую действительность обговорить сразу, в начале или в конце нашего свидания, то нам будут дарованы 45 святых минут, которые будут сопровождать меня еще несколько дней, а тебя — всю долгую жизнь. Спокойной ночи. Храни тебя Бог...»</w:t>
      </w:r>
    </w:p>
    <w:p>
      <w:pPr>
        <w:pStyle w:val="Normal"/>
        <w:shd w:fill="FFFFFF" w:val="clear"/>
        <w:rPr>
          <w:rFonts w:ascii="Times New Roman" w:hAnsi="Times New Roman" w:cs="Times New Roman"/>
        </w:rPr>
      </w:pPr>
      <w:r>
        <w:rPr>
          <w:rFonts w:cs="Times New Roman" w:ascii="Times New Roman" w:hAnsi="Times New Roman"/>
        </w:rPr>
        <w:t>«Понедельник, вечер. Приходил отец Сикст. Он передал привет от тебя и сказал, что мы увидимся в субботу в 10 часов, когда будут разносить почту...»</w:t>
      </w:r>
    </w:p>
    <w:p>
      <w:pPr>
        <w:pStyle w:val="Normal"/>
        <w:shd w:fill="FFFFFF" w:val="clear"/>
        <w:rPr>
          <w:rFonts w:ascii="Times New Roman" w:hAnsi="Times New Roman" w:cs="Times New Roman"/>
        </w:rPr>
      </w:pPr>
      <w:r>
        <w:rPr>
          <w:rFonts w:cs="Times New Roman" w:ascii="Times New Roman" w:hAnsi="Times New Roman"/>
        </w:rPr>
        <w:t>В пятницу, 11 октября, профессор Экснер пришел ко мне на улицу Дени в не совсем обычное время. Он согнулся еще больше, чем обычно, на лице печать глубокого изнеможения. Сначала я подумала, что обострилась его болезнь, и спросила, сильные ли боли он испытывает. Он отрицательно покачал головой. Потом зажег трубку, руки его дрожали. Внезапно я все поняла: «Контрольный совет отклонил прошение». Экснер молча кивнул. «Альфред знает об этом?» Экснер пожал плечами. Через некоторое время он ушел, сказав, что ему надо ненадолго прилечь. «Сейчас к вам придет Ярайсс».</w:t>
      </w:r>
    </w:p>
    <w:p>
      <w:pPr>
        <w:pStyle w:val="Normal"/>
        <w:shd w:fill="FFFFFF" w:val="clear"/>
        <w:rPr>
          <w:rFonts w:ascii="Times New Roman" w:hAnsi="Times New Roman" w:cs="Times New Roman"/>
        </w:rPr>
      </w:pPr>
      <w:r>
        <w:rPr>
          <w:rFonts w:cs="Times New Roman" w:ascii="Times New Roman" w:hAnsi="Times New Roman"/>
        </w:rPr>
        <w:t>Итак, это свершится: человек, которого я так люблю, будет убит, убит другими людьми, убит намеренно, точнее, будет повешен. Повешен во имя кодекса, созданного единственно для этого конкретного судебного процесса. Конечно, служить режиму, который сам убивал и систематически уничтожал с особой жестокостью и цинизмом, было чрезвычайно тяжело. Но ведь Йодль был солдатом. Он служил отечеству, а не системе, убийства совершались без его ведома. Разве он был в состоянии предотвратить это? Нет!</w:t>
      </w:r>
    </w:p>
    <w:p>
      <w:pPr>
        <w:pStyle w:val="Normal"/>
        <w:shd w:fill="FFFFFF" w:val="clear"/>
        <w:rPr>
          <w:rFonts w:ascii="Times New Roman" w:hAnsi="Times New Roman" w:cs="Times New Roman"/>
        </w:rPr>
      </w:pPr>
      <w:r>
        <w:rPr>
          <w:rFonts w:cs="Times New Roman" w:ascii="Times New Roman" w:hAnsi="Times New Roman"/>
        </w:rPr>
        <w:t>Заключенный писал: «11.10.46 г. Когда ты получишь это письмо, мы попрощаемся с тобой уже навсегда. Ты знаешь, конечно, как и я (нам сообщил д-р Джильберт), что Контрольный совет о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клонил все прошения. Может быть, мне хотели сделать этим добро, а может быть, все ждали чего-нибудь необычного, особого «психологического удовольствия». Как бы там ни было, я очень рад, что смогу завтра снова посмотреть в любимые глаза. Эта уверенность облегчает мне сердце. Пора подумать о конце. Вот уже полтора года душу мою терзают обманчивые надежды и приступы смирения с судьбой. Но если бы это состояние продлилось дольше, то сломало бы меня. Судьба сказала свое слово, пора в путь.</w:t>
      </w:r>
    </w:p>
    <w:p>
      <w:pPr>
        <w:pStyle w:val="Normal"/>
        <w:shd w:fill="FFFFFF" w:val="clear"/>
        <w:rPr>
          <w:rFonts w:ascii="Times New Roman" w:hAnsi="Times New Roman" w:cs="Times New Roman"/>
        </w:rPr>
      </w:pPr>
      <w:r>
        <w:rPr>
          <w:rFonts w:cs="Times New Roman" w:ascii="Times New Roman" w:hAnsi="Times New Roman"/>
        </w:rPr>
        <w:t>«Песнь моей жизни еще не отзвенела, раздается звон колотушки...»</w:t>
      </w:r>
    </w:p>
    <w:p>
      <w:pPr>
        <w:pStyle w:val="Normal"/>
        <w:shd w:fill="FFFFFF" w:val="clear"/>
        <w:rPr>
          <w:rFonts w:ascii="Times New Roman" w:hAnsi="Times New Roman" w:cs="Times New Roman"/>
        </w:rPr>
      </w:pPr>
      <w:r>
        <w:rPr>
          <w:rFonts w:cs="Times New Roman" w:ascii="Times New Roman" w:hAnsi="Times New Roman"/>
        </w:rPr>
        <w:t>Ирмочка так чудесно читала эти строки, когда мы все вместе вспоминали о наших друзьях, погибших в Первую мировую. Меня и тебя та война пощадила для того, чтобы возложить на мои мощные плечи нечто совсем другое...</w:t>
      </w:r>
    </w:p>
    <w:p>
      <w:pPr>
        <w:pStyle w:val="Normal"/>
        <w:shd w:fill="FFFFFF" w:val="clear"/>
        <w:rPr>
          <w:rFonts w:ascii="Times New Roman" w:hAnsi="Times New Roman" w:cs="Times New Roman"/>
        </w:rPr>
      </w:pPr>
      <w:r>
        <w:rPr>
          <w:rFonts w:cs="Times New Roman" w:ascii="Times New Roman" w:hAnsi="Times New Roman"/>
        </w:rPr>
        <w:t>Ни ты, ни мои друзья не могли сделать большего. То, что вы сделали, — выше человеческих сил и возможностей.</w:t>
      </w:r>
    </w:p>
    <w:p>
      <w:pPr>
        <w:pStyle w:val="Normal"/>
        <w:shd w:fill="FFFFFF" w:val="clear"/>
        <w:rPr>
          <w:rFonts w:ascii="Times New Roman" w:hAnsi="Times New Roman" w:cs="Times New Roman"/>
        </w:rPr>
      </w:pPr>
      <w:r>
        <w:rPr>
          <w:rFonts w:cs="Times New Roman" w:ascii="Times New Roman" w:hAnsi="Times New Roman"/>
        </w:rPr>
        <w:t>Недавно нам было разрешено вымыться. Это смешно, но я так серьезно отнесся к этому занятию, как будто завтра моя свадьба. Я наслаждался горячей водой, струящейся по коже, и внутренне одергивал себя каждый раз, когда пытался сэкономить немного мыла для следующей помывки. Белье тоже должны принести. Мне вообще-то все равно, будет белье или нет, но когда ты получишь его, ты сможешь помочь кому-то другому во всеобщей нужде и разорении. Я оставлю все, что не нужно мне, непосредственно для смерти. Может быть, завтра наступит последний день, когда я смогу написать тебе, поэтому отломку все другие письма, хотя мне очень хочется ответить многим. Но ты сама со временем все им объяснишь и скажешь, что я был несказанно рад, получая от них письма. Записи же свои я веду ежедневно.</w:t>
      </w:r>
    </w:p>
    <w:p>
      <w:pPr>
        <w:pStyle w:val="Normal"/>
        <w:shd w:fill="FFFFFF" w:val="clear"/>
        <w:rPr>
          <w:rFonts w:ascii="Times New Roman" w:hAnsi="Times New Roman" w:cs="Times New Roman"/>
        </w:rPr>
      </w:pPr>
      <w:r>
        <w:rPr>
          <w:rFonts w:cs="Times New Roman" w:ascii="Times New Roman" w:hAnsi="Times New Roman"/>
        </w:rPr>
        <w:t>То, что ты пишешь о тех, кому вынесли оправдательный приговор, выглядит так, что я не хотел бы поменяться с ними местами. И для меня, и для тебя — величайшее счастье, если я умру сейчас, после того как я сделал все, что должен был сделать. Пусть у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7</w:t>
      </w:r>
    </w:p>
    <w:p>
      <w:pPr>
        <w:pStyle w:val="Normal"/>
        <w:shd w:fill="FFFFFF" w:val="clear"/>
        <w:rPr>
          <w:rFonts w:ascii="Times New Roman" w:hAnsi="Times New Roman" w:cs="Times New Roman"/>
        </w:rPr>
      </w:pPr>
      <w:r>
        <w:rPr>
          <w:rFonts w:cs="Times New Roman" w:ascii="Times New Roman" w:hAnsi="Times New Roman"/>
        </w:rPr>
        <w:t>-      Йодль</w:t>
      </w:r>
    </w:p>
    <w:p>
      <w:pPr>
        <w:pStyle w:val="Normal"/>
        <w:shd w:fill="FFFFFF" w:val="clear"/>
        <w:rPr>
          <w:rFonts w:ascii="Times New Roman" w:hAnsi="Times New Roman" w:cs="Times New Roman"/>
        </w:rPr>
      </w:pPr>
      <w:r>
        <w:rPr>
          <w:rFonts w:cs="Times New Roman" w:ascii="Times New Roman" w:hAnsi="Times New Roman"/>
        </w:rPr>
        <w:t>шением тебе будет мысль о том, что сейчас я свободен так, как только может быть свободен человек. Нет больше ни камеры, ни охранников. Я буду вечно рядом с тобой, и ты будешь чувствовать это каждый вечер, как только зазвонит церковный колокол. Но не оглядывайся, не ищи меня. Когда завтра я буду сидеть перед тобой, то буду думать об этом, но сказать об этом я не смогу».</w:t>
      </w:r>
    </w:p>
    <w:p>
      <w:pPr>
        <w:pStyle w:val="Normal"/>
        <w:shd w:fill="FFFFFF" w:val="clear"/>
        <w:rPr>
          <w:rFonts w:ascii="Times New Roman" w:hAnsi="Times New Roman" w:cs="Times New Roman"/>
        </w:rPr>
      </w:pPr>
      <w:r>
        <w:rPr>
          <w:rFonts w:cs="Times New Roman" w:ascii="Times New Roman" w:hAnsi="Times New Roman"/>
        </w:rPr>
        <w:t>12 октября 1946 года, 9 часов 45 минут — день и час нашей последней встречи. Главный вход во Дворец юстиции был заперт. Мне сказали, чтобы я вошла через задний вход. Отец Сикст ожидал меня. Комната № 57, 60 минут.</w:t>
      </w:r>
    </w:p>
    <w:p>
      <w:pPr>
        <w:pStyle w:val="Normal"/>
        <w:shd w:fill="FFFFFF" w:val="clear"/>
        <w:rPr>
          <w:rFonts w:ascii="Times New Roman" w:hAnsi="Times New Roman" w:cs="Times New Roman"/>
        </w:rPr>
      </w:pPr>
      <w:r>
        <w:rPr>
          <w:rFonts w:cs="Times New Roman" w:ascii="Times New Roman" w:hAnsi="Times New Roman"/>
        </w:rPr>
        <w:t>Я села перед зарешеченным окном и только тогда осмелилась поднять голову. Какой же я была слабой, ведь я должна была это знать. Его лицо уже не выражало внутреннюю борьбу. Все было позади. «Я завидую тебе», — услышала я свой собственный голос, вырвавшийся откуда-то изнутри. Вот он наклоняется вперед, и рука охранника, к которой он прикован, тоже подается вперед. За стеклом, где-то в середине зарешеченного окна, светлые ясные глаза.</w:t>
      </w:r>
    </w:p>
    <w:p>
      <w:pPr>
        <w:pStyle w:val="Normal"/>
        <w:shd w:fill="FFFFFF" w:val="clear"/>
        <w:rPr>
          <w:rFonts w:ascii="Times New Roman" w:hAnsi="Times New Roman" w:cs="Times New Roman"/>
        </w:rPr>
      </w:pPr>
      <w:r>
        <w:rPr>
          <w:rFonts w:cs="Times New Roman" w:ascii="Times New Roman" w:hAnsi="Times New Roman"/>
        </w:rPr>
        <w:t>Еще 30 минут. Слишком много и одновременно слишком мало, понятно каждое слово, произнесенное и невысказанное, сила его взгляда уносит меня прочь от страха и ужаса.</w:t>
      </w:r>
    </w:p>
    <w:p>
      <w:pPr>
        <w:pStyle w:val="Normal"/>
        <w:shd w:fill="FFFFFF" w:val="clear"/>
        <w:rPr>
          <w:rFonts w:ascii="Times New Roman" w:hAnsi="Times New Roman" w:cs="Times New Roman"/>
        </w:rPr>
      </w:pPr>
      <w:r>
        <w:rPr>
          <w:rFonts w:cs="Times New Roman" w:ascii="Times New Roman" w:hAnsi="Times New Roman"/>
        </w:rPr>
        <w:t>Как тихое благословение, я ощущаю на своей голове руку отца Сикста. «Пора», — шепчет он. Я встаю и отхожу назад. Обреченный на смерть кланяется с достоинством, необычным и непонятным в такой момент. Резкий поворот, звук шагов постепенно смолкает.</w:t>
      </w:r>
    </w:p>
    <w:p>
      <w:pPr>
        <w:pStyle w:val="Normal"/>
        <w:shd w:fill="FFFFFF" w:val="clear"/>
        <w:rPr>
          <w:rFonts w:ascii="Times New Roman" w:hAnsi="Times New Roman" w:cs="Times New Roman"/>
        </w:rPr>
      </w:pPr>
      <w:r>
        <w:rPr>
          <w:rFonts w:cs="Times New Roman" w:ascii="Times New Roman" w:hAnsi="Times New Roman"/>
        </w:rPr>
        <w:t>«А теперь, как всегда, вечернее приветствие. Поздно, я смертельно устал. Светлое октябрьское солнце еще раз заглянуло сегодня в мою камеру. Лежа на кровати, я радовался этой «красной жизни», которая волшебно высвечивалась между сжатыми пальцами моей руки. Чудесно быть на этой земле ребенком, юношей и мужчиной. Я избавлен от медленного старческого умирания. И мо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последнее воспоминание о свободе и красоте жизни становится радостным, когда я думаю о нашем счастье. Спокойной ночи, пусть твое израненное сердце найдет утешение...»</w:t>
      </w:r>
    </w:p>
    <w:p>
      <w:pPr>
        <w:pStyle w:val="Normal"/>
        <w:shd w:fill="FFFFFF" w:val="clear"/>
        <w:rPr>
          <w:rFonts w:ascii="Times New Roman" w:hAnsi="Times New Roman" w:cs="Times New Roman"/>
        </w:rPr>
      </w:pPr>
      <w:r>
        <w:rPr>
          <w:rFonts w:cs="Times New Roman" w:ascii="Times New Roman" w:hAnsi="Times New Roman"/>
        </w:rPr>
        <w:t>«Воскресенье, утро, 13.10.46 года. Полчаса назад меня разбудил крик дежурного, требующего стакан для питья. К моему стыду, я должен сказать, что вчера после снотворного и чтения «Путешественника» Гамсуна заснул и попал в мир грез. Сейчас сижу на краю кровати, пью свой кофе, мечтаю о тебе и слушаю звон колоколов.</w:t>
      </w:r>
    </w:p>
    <w:p>
      <w:pPr>
        <w:pStyle w:val="Normal"/>
        <w:shd w:fill="FFFFFF" w:val="clear"/>
        <w:rPr>
          <w:rFonts w:ascii="Times New Roman" w:hAnsi="Times New Roman" w:cs="Times New Roman"/>
        </w:rPr>
      </w:pPr>
      <w:r>
        <w:rPr>
          <w:rFonts w:cs="Times New Roman" w:ascii="Times New Roman" w:hAnsi="Times New Roman"/>
        </w:rPr>
        <w:t>Только сейчас мне пришло в голову, что ты получишь это письмо в четверг, когда меня уже не будет в живых. Ты еще и потом некоторое время будешь получать от меня письма. Но я бы не хотел, чтобы сюда приходили твои письма, которые я уже не смогу прочесть. Это причиняет мне боль. Я вижу все, что происходит в твоей душе. Я чувствую твою боль и радость оттого, что я свободен. Я много читал о последних днях и часах тех, кто был обречен на смерть. Но только сейчас постиг суть этого состояния. Однако, чтобы облечь его в слова, заставляющие живых содрогаться в предчувствии этого святого часа, нужно быть поэтом. Но я не поэт, я только солдат. Именно твоя любовь в состоянии прочувствовать и понять все то, что я не могу выразить словами. Как же противоестественно, что мне приходится прощаться с тобой с чувством освобождения от всего того, что приносит холодная зима, приходящая на смену каждой весне. Я слышу орган, и моя тоска простирает свои крылья к тебе».</w:t>
      </w:r>
    </w:p>
    <w:p>
      <w:pPr>
        <w:pStyle w:val="Normal"/>
        <w:shd w:fill="FFFFFF" w:val="clear"/>
        <w:rPr>
          <w:rFonts w:ascii="Times New Roman" w:hAnsi="Times New Roman" w:cs="Times New Roman"/>
        </w:rPr>
      </w:pPr>
      <w:r>
        <w:rPr>
          <w:rFonts w:cs="Times New Roman" w:ascii="Times New Roman" w:hAnsi="Times New Roman"/>
        </w:rPr>
        <w:t>В тот же вечер он писал: «Да пусть утешит тебя сознание того, что еще много слов любви, написанных мною для тебя, ждут тебя... Сегодня в час дня в моей камере был полковник со свитой. Я наглухо застегнул воротник, заложил руки за спину и встал к стене у окна. Полковник дал мне понять, что Контрольный совет отклонил все ходатайства. Я кивнул головой и сказал: «И такое решение является для меня честью».</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79</w:t>
      </w:r>
    </w:p>
    <w:p>
      <w:pPr>
        <w:pStyle w:val="Normal"/>
        <w:shd w:fill="FFFFFF" w:val="clear"/>
        <w:rPr>
          <w:rFonts w:ascii="Times New Roman" w:hAnsi="Times New Roman" w:cs="Times New Roman"/>
        </w:rPr>
      </w:pPr>
      <w:r>
        <w:rPr>
          <w:rFonts w:cs="Times New Roman" w:ascii="Times New Roman" w:hAnsi="Times New Roman"/>
          <w:b/>
          <w:bCs/>
        </w:rPr>
        <w:t>Йодль</w:t>
      </w:r>
    </w:p>
    <w:p>
      <w:pPr>
        <w:pStyle w:val="Normal"/>
        <w:shd w:fill="FFFFFF" w:val="clear"/>
        <w:rPr>
          <w:rFonts w:ascii="Times New Roman" w:hAnsi="Times New Roman" w:cs="Times New Roman"/>
        </w:rPr>
      </w:pPr>
      <w:r>
        <w:rPr>
          <w:rFonts w:cs="Times New Roman" w:ascii="Times New Roman" w:hAnsi="Times New Roman"/>
          <w:b/>
          <w:bCs/>
        </w:rPr>
        <w:t>После обеда у меня был отец Сикст. Он рассказал, что видел тебя. Мы выкурили по сигарете. Воскресенье было спокойным и настраивало на размышления. После обеда я поспал перед распахнутым окном, а потом долго разглядывал картинки из того прошлого, когда я был счастлив.</w:t>
      </w:r>
    </w:p>
    <w:p>
      <w:pPr>
        <w:pStyle w:val="Normal"/>
        <w:shd w:fill="FFFFFF" w:val="clear"/>
        <w:rPr>
          <w:rFonts w:ascii="Times New Roman" w:hAnsi="Times New Roman" w:cs="Times New Roman"/>
        </w:rPr>
      </w:pPr>
      <w:r>
        <w:rPr>
          <w:rFonts w:cs="Times New Roman" w:ascii="Times New Roman" w:hAnsi="Times New Roman"/>
          <w:b/>
          <w:bCs/>
        </w:rPr>
        <w:t>Твои письма я прочитал только после обеда, когда был уверен, что никто не придет, никто не нарушит святой молебен. Я слышал все, что осталось между нами невысказанного. Мне было очень жаль, что мы не смогли справиться с наручниками. Я нарочно надел перчатки, я делаю это всегда, когда гуляю по коридору. Этому часу в субботу я обязан тем, что чувствую себя сегодня совершенно свободным.</w:t>
      </w:r>
    </w:p>
    <w:p>
      <w:pPr>
        <w:pStyle w:val="Normal"/>
        <w:shd w:fill="FFFFFF" w:val="clear"/>
        <w:rPr>
          <w:rFonts w:ascii="Times New Roman" w:hAnsi="Times New Roman" w:cs="Times New Roman"/>
        </w:rPr>
      </w:pPr>
      <w:r>
        <w:rPr>
          <w:rFonts w:cs="Times New Roman" w:ascii="Times New Roman" w:hAnsi="Times New Roman"/>
          <w:b/>
          <w:bCs/>
        </w:rPr>
        <w:t>Я всегда испытывал боль, когда ты говорила о долгой разлуке. Ты знаешь, я всегда жаждал свободы или смерти. Мне было неимоверно тяжело принять решение и предоставить профессорам право сделать для тебя после исполнения приговора все, что ты сама считаешь правильным».</w:t>
      </w:r>
    </w:p>
    <w:p>
      <w:pPr>
        <w:pStyle w:val="Normal"/>
        <w:shd w:fill="FFFFFF" w:val="clear"/>
        <w:rPr>
          <w:rFonts w:ascii="Times New Roman" w:hAnsi="Times New Roman" w:cs="Times New Roman"/>
        </w:rPr>
      </w:pPr>
      <w:r>
        <w:rPr>
          <w:rFonts w:cs="Times New Roman" w:ascii="Times New Roman" w:hAnsi="Times New Roman"/>
          <w:b/>
          <w:bCs/>
        </w:rPr>
        <w:t>И самое последнее письмо: «Наше прощание не должно быть похоже на обвал в горах. Оно должно отзвучать, как тихий разговор, как последние звуки оркестра. Отец Сикст расскажет тебе о нашем последнем разговоре. Во время нашей беседы звонили колокола, и это было хорошим знамением. Я хочу умереть точно так же, как жил. Я знаю, что совершал ошибки. Но если есть Бог и если он такой, каким я его себе представляю, то он простит меня, и я с чистой душой смогу предстать перед ним. Завтра я буду молиться о том, чтобы Господь сохранил и благословил тебя, моих друзей и близких, мой народ и мое отечество. Под конец я хочу сказать тебе: «Ты должна жить и пересилить свое страдание. От тебя должна исходить любовь, ты должна помогать страждущим. Не делай из меня больше того и лучше того, что я был.</w:t>
      </w:r>
    </w:p>
    <w:p>
      <w:pPr>
        <w:pStyle w:val="Normal"/>
        <w:shd w:fill="FFFFFF" w:val="clear"/>
        <w:rPr>
          <w:rFonts w:ascii="Times New Roman" w:hAnsi="Times New Roman" w:cs="Times New Roman"/>
        </w:rPr>
      </w:pPr>
      <w:r>
        <w:rPr>
          <w:rFonts w:cs="Times New Roman" w:ascii="Times New Roman" w:hAnsi="Times New Roman"/>
          <w:b/>
          <w:bCs/>
        </w:rPr>
        <w:t>Сегодня ночью. Я слышу, как ходит патруль. Господи, где ты?! Какой ты? Разгневанный ли Господь, который не знает снисхо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8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я? А может быть, ты Любящий и Близкий, который хочет смерти, как жертвы во имя других?</w:t>
      </w:r>
    </w:p>
    <w:p>
      <w:pPr>
        <w:pStyle w:val="Normal"/>
        <w:shd w:fill="FFFFFF" w:val="clear"/>
        <w:rPr>
          <w:rFonts w:ascii="Times New Roman" w:hAnsi="Times New Roman" w:cs="Times New Roman"/>
        </w:rPr>
      </w:pPr>
      <w:r>
        <w:rPr>
          <w:rFonts w:cs="Times New Roman" w:ascii="Times New Roman" w:hAnsi="Times New Roman"/>
          <w:b/>
          <w:bCs/>
        </w:rPr>
        <w:t>Сегодня ночью. Над развалинами рыночной площади мертвая тишина. Мне чудятся шаги за моей спиной, а перед собой я вижу виселицу. Меня охватывает ужас. Он гонит меня на улицу. И виселица оказывается сгоревшим фасадом.</w:t>
      </w:r>
    </w:p>
    <w:p>
      <w:pPr>
        <w:pStyle w:val="Normal"/>
        <w:shd w:fill="FFFFFF" w:val="clear"/>
        <w:rPr>
          <w:rFonts w:ascii="Times New Roman" w:hAnsi="Times New Roman" w:cs="Times New Roman"/>
        </w:rPr>
      </w:pPr>
      <w:r>
        <w:rPr>
          <w:rFonts w:cs="Times New Roman" w:ascii="Times New Roman" w:hAnsi="Times New Roman"/>
          <w:b/>
          <w:bCs/>
        </w:rPr>
        <w:t>Сегодня ночью. В церкви Святого Лоренцо холодно, как в склепе. Часы гулко отбивают каждую четверть часа.</w:t>
      </w:r>
    </w:p>
    <w:p>
      <w:pPr>
        <w:pStyle w:val="Normal"/>
        <w:shd w:fill="FFFFFF" w:val="clear"/>
        <w:rPr>
          <w:rFonts w:ascii="Times New Roman" w:hAnsi="Times New Roman" w:cs="Times New Roman"/>
        </w:rPr>
      </w:pPr>
      <w:r>
        <w:rPr>
          <w:rFonts w:cs="Times New Roman" w:ascii="Times New Roman" w:hAnsi="Times New Roman"/>
          <w:b/>
          <w:bCs/>
        </w:rPr>
        <w:t>«И если бы заповеди твои не служили мне утешением, я погрузился бы в свои страд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В 2 часа ночи 16 октября 1946 года генерал-полковник Альфред Йодль, начальник штаба верховного командования вермахта, был казнен»...</w:t>
      </w:r>
    </w:p>
    <w:p>
      <w:pPr>
        <w:pStyle w:val="Normal"/>
        <w:shd w:fill="FFFFFF" w:val="clear"/>
        <w:rPr>
          <w:rFonts w:ascii="Times New Roman" w:hAnsi="Times New Roman" w:cs="Times New Roman"/>
        </w:rPr>
      </w:pPr>
      <w:r>
        <w:rPr>
          <w:rFonts w:cs="Times New Roman" w:ascii="Times New Roman" w:hAnsi="Times New Roman"/>
        </w:rPr>
        <w:t>ДЁНИЦ:   ПОСЛЕДНИЙ  ПРЕЕМНИК ФЮРЕРА</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Обвиняемый Дёниц в период с 1932 по 1945 год был командующим подводным флотом, вице-адмиралом, адмиралом, гросс-адмиралом и главнокомандующим германским военноморским флотом, советником Гитлера, преемником Гитлера как главы германского правительства. Обвиняемый Дёниц использовал вышеуказанные посты, свое влияние и тесную связь с фюрером гПаким образом, что он способствовал подготовке войны... участвовал в военном планировании и подготовке нацистскими заговорщиками агрессивных войн и войн, нарушающих международные договоры, соглашения и заверения... санкционировал, руководил и принимал участие в военных преступлениях... включая в особенности преступления против лиц и собственности в открытом море».</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Дёниц, принявший от Гитлера в качестве наследства поражение, способствовал успеху нацистских агрессий, инструктируя свору убийц с подводных лодок вести морскую войну с беззаконной свирепостью джунглей».</w:t>
      </w:r>
    </w:p>
    <w:p>
      <w:pPr>
        <w:pStyle w:val="Normal"/>
        <w:shd w:fill="FFFFFF" w:val="clear"/>
        <w:rPr>
          <w:rFonts w:ascii="Times New Roman" w:hAnsi="Times New Roman" w:cs="Times New Roman"/>
        </w:rPr>
      </w:pPr>
      <w:r>
        <w:rPr>
          <w:rFonts w:cs="Times New Roman" w:ascii="Times New Roman" w:hAnsi="Times New Roman"/>
          <w:i/>
          <w:iCs/>
        </w:rPr>
        <w:t>В заключительной речи на Нюрнбергском процессе главный обвинитель от Великобритании Хартли У. Шоукросс процитировал приказ Дёница от 17 сентября 1942 года: «Не следует делать никаких попыток спасать членов команды пот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8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ленньгх кораблей... Спасение противоречит элементарным требованиям ведения войны об уничтожении вражеских судов и команд». Далее Шоукросс комментирует: «Дёниц этим приказом намеревался поощрить и заставить как можно большее количество командиров подводных лодок уничтожать команды торпедированных торговых судов...»</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на Нюрнбергском процессе главного обвинителя от СССР Р. А. Руденко:</w:t>
      </w:r>
    </w:p>
    <w:p>
      <w:pPr>
        <w:pStyle w:val="Normal"/>
        <w:shd w:fill="FFFFFF" w:val="clear"/>
        <w:rPr>
          <w:rFonts w:ascii="Times New Roman" w:hAnsi="Times New Roman" w:cs="Times New Roman"/>
        </w:rPr>
      </w:pPr>
      <w:r>
        <w:rPr>
          <w:rFonts w:cs="Times New Roman" w:ascii="Times New Roman" w:hAnsi="Times New Roman"/>
          <w:i/>
          <w:iCs/>
        </w:rPr>
        <w:t>«Советские люди не забыли, как подводные лодки Дёница топили в Балтийском и Черном морях госпитальные суда и пароходы, на которых эвакуировались мирные жители, женщины и дети».</w:t>
      </w:r>
    </w:p>
    <w:p>
      <w:pPr>
        <w:pStyle w:val="Normal"/>
        <w:shd w:fill="FFFFFF" w:val="clear"/>
        <w:rPr>
          <w:rFonts w:ascii="Times New Roman" w:hAnsi="Times New Roman" w:cs="Times New Roman"/>
        </w:rPr>
      </w:pPr>
      <w:r>
        <w:rPr>
          <w:rFonts w:cs="Times New Roman" w:ascii="Times New Roman" w:hAnsi="Times New Roman"/>
        </w:rPr>
        <w:t>Попытки последнего преемника фюрера избежать окончательного крушения «тысячелетнего рейха» довольно скрупулезно рассматриваются Г. Л. Розановым в его книге «Конец «третьего рейха»:</w:t>
      </w:r>
    </w:p>
    <w:p>
      <w:pPr>
        <w:pStyle w:val="Normal"/>
        <w:shd w:fill="FFFFFF" w:val="clear"/>
        <w:rPr>
          <w:rFonts w:ascii="Times New Roman" w:hAnsi="Times New Roman" w:cs="Times New Roman"/>
        </w:rPr>
      </w:pPr>
      <w:r>
        <w:rPr>
          <w:rFonts w:cs="Times New Roman" w:ascii="Times New Roman" w:hAnsi="Times New Roman"/>
        </w:rPr>
        <w:t>«В 1936 году Дёниц был назначен Гитлером командующим германским подводным флотом, а в январе 1943 года сменил другого фашиста, адмирала Редера, на посту главнокомандующего германским военно-морским флотом. В армии Дёниц «прославился» как сторонник «борьбм. до последнего солдата», как организатор беспощадной подводной войны. Это он приказал пускать ко дну пассажирские и госпитальные суда противника и не останавливался перед потоплением кораблей нейтральных стран.</w:t>
      </w:r>
    </w:p>
    <w:p>
      <w:pPr>
        <w:pStyle w:val="Normal"/>
        <w:shd w:fill="FFFFFF" w:val="clear"/>
        <w:rPr>
          <w:rFonts w:ascii="Times New Roman" w:hAnsi="Times New Roman" w:cs="Times New Roman"/>
        </w:rPr>
      </w:pPr>
      <w:r>
        <w:rPr>
          <w:rFonts w:cs="Times New Roman" w:ascii="Times New Roman" w:hAnsi="Times New Roman"/>
        </w:rPr>
        <w:t>21 июля 1944 года Дёниц в качестве главнокомандующего военно-морскими силами фашистской Германии обратился с воззванием к личному составу военно-морского флота в связи с покушением на Гитлера. «Священная ненависть и беспредельный гнев, — писал этот гитлеровский холуй, — охватывают нас в связи с сообщением о злодейском покушении, которое могло стоить жизни нашему любимому фюреру». 1 января 1945 года Дёниц опубликовал приказ по флоту, в котором говорилось: «Позади остался т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3</w:t>
      </w:r>
    </w:p>
    <w:p>
      <w:pPr>
        <w:pStyle w:val="Normal"/>
        <w:shd w:fill="FFFFFF" w:val="clear"/>
        <w:rPr>
          <w:rFonts w:ascii="Times New Roman" w:hAnsi="Times New Roman" w:cs="Times New Roman"/>
        </w:rPr>
      </w:pPr>
      <w:r>
        <w:rPr>
          <w:rFonts w:cs="Times New Roman" w:ascii="Times New Roman" w:hAnsi="Times New Roman"/>
          <w:b/>
          <w:bCs/>
        </w:rPr>
        <w:t>Дёниц</w:t>
      </w:r>
    </w:p>
    <w:p>
      <w:pPr>
        <w:pStyle w:val="Normal"/>
        <w:shd w:fill="FFFFFF" w:val="clear"/>
        <w:rPr>
          <w:rFonts w:ascii="Times New Roman" w:hAnsi="Times New Roman" w:cs="Times New Roman"/>
        </w:rPr>
      </w:pPr>
      <w:r>
        <w:rPr>
          <w:rFonts w:cs="Times New Roman" w:ascii="Times New Roman" w:hAnsi="Times New Roman"/>
          <w:b/>
          <w:bCs/>
        </w:rPr>
        <w:t>желый роковой год... Однако он вновь подарил нам фюрера». 19 февраля 1945 года фашистское радио передало обращение Дёница к немецкой молодежи. «Ваша душа со всеми ее страданиями, — говорил Дёниц, — вся сила вашего сердца и вашего характера должны быть преданы фюреру. Вашим жизненным законом должно быть: что бы ни случилось, моим принципом является безграничная преданность фюреру». Нацистский фюрер, в свою очередь, полностью доверял Дёницу и находился с ним в тесных доверительных отношениях. В январе 1945 года Гитлер назначил Дёница «угольным диктатором» рейха, а в начале апреля поставил под его начало и все гражданское судоходство.</w:t>
      </w:r>
    </w:p>
    <w:p>
      <w:pPr>
        <w:pStyle w:val="Normal"/>
        <w:shd w:fill="FFFFFF" w:val="clear"/>
        <w:rPr>
          <w:rFonts w:ascii="Times New Roman" w:hAnsi="Times New Roman" w:cs="Times New Roman"/>
        </w:rPr>
      </w:pPr>
      <w:r>
        <w:rPr>
          <w:rFonts w:cs="Times New Roman" w:ascii="Times New Roman" w:hAnsi="Times New Roman"/>
          <w:b/>
          <w:bCs/>
        </w:rPr>
        <w:t>Дёниц пользовался влиянием в вооруженных силах, но главное заключалось в том, что он не только деловыми, но и родственными узами был тесно связан с финансово-промышленной элитой рейха. Он приходился племянником жене крупного монополиста Гуго Стиннеса. Два брата Стиннеса являлись видными представителями крупного бизнеса фашистской Германии, третий брат перебрался в США, где был тесно связан с банкирским домом Морганов. Именно на вилле Стиннесов в Асконе и происходили секретные переговоры А. Даллеса с гитлеровским эмиссаром Вольфом, а в качестве переводчика выступал близкий родственник Стиннесов, следовательно, и родственник Дёница Гуго фон Гевернитц.</w:t>
      </w:r>
    </w:p>
    <w:p>
      <w:pPr>
        <w:pStyle w:val="Normal"/>
        <w:shd w:fill="FFFFFF" w:val="clear"/>
        <w:rPr>
          <w:rFonts w:ascii="Times New Roman" w:hAnsi="Times New Roman" w:cs="Times New Roman"/>
        </w:rPr>
      </w:pPr>
      <w:r>
        <w:rPr>
          <w:rFonts w:cs="Times New Roman" w:ascii="Times New Roman" w:hAnsi="Times New Roman"/>
          <w:b/>
          <w:bCs/>
        </w:rPr>
        <w:t>Шпеер и стоявшие за ним круги не без оснований полагали, что на посту преемника фюрера Дёниц окажется фигурой, приемлемой для западных держав. Гитлер согласился с кандидатурой Дёница. Тут же был согласован и вопрос о других ключевых постах в будущем правительстве. Помимо поста президента и верховного главнокомандующего за Дёницем закреплялось кресло военного министра. Пост министра финансов был закреплен за другим ставленником монополий — Шверин фон Крозигом. По настоянию Гитлера в правительстве были оставлены члены его б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жайшего окружения — Геббельс (в качестве канцлера) и Борман (в качестве министра по делам нацистской партии).</w:t>
      </w:r>
    </w:p>
    <w:p>
      <w:pPr>
        <w:pStyle w:val="Normal"/>
        <w:shd w:fill="FFFFFF" w:val="clear"/>
        <w:rPr>
          <w:rFonts w:ascii="Times New Roman" w:hAnsi="Times New Roman" w:cs="Times New Roman"/>
        </w:rPr>
      </w:pPr>
      <w:r>
        <w:rPr>
          <w:rFonts w:cs="Times New Roman" w:ascii="Times New Roman" w:hAnsi="Times New Roman"/>
          <w:b/>
          <w:bCs/>
        </w:rPr>
        <w:t>30 апреля 1945 года, через несколько минут после самоубийства Гитлера, Борман направил в штаб-квартиру Дёница, расположенную на окраине Плена, небольшого городка близ границы с Данией, телеграмму о его назначении преемником фюрера.</w:t>
      </w:r>
    </w:p>
    <w:p>
      <w:pPr>
        <w:pStyle w:val="Normal"/>
        <w:shd w:fill="FFFFFF" w:val="clear"/>
        <w:rPr>
          <w:rFonts w:ascii="Times New Roman" w:hAnsi="Times New Roman" w:cs="Times New Roman"/>
        </w:rPr>
      </w:pPr>
      <w:r>
        <w:rPr>
          <w:rFonts w:cs="Times New Roman" w:ascii="Times New Roman" w:hAnsi="Times New Roman"/>
          <w:b/>
          <w:bCs/>
        </w:rPr>
        <w:t>Ответ, посланный Гитлеру, которого уже не было в живых, может лишь ввести в заблуждение относительно мероприятий, которые намеревался осуществить преемник, и является ярким образчиком лицемерия его автора. «Мой фюрер, — говорилось в телеграмме Дёница, — моя верность вам остается непоколебимой. Поэтому я приму в дальнейшем все меры, чтобы облегчить ваше положение в Берлине. Если же судьба вынудит меня в качестве назначенного вами преемника стать руководителем Германской империи, я закончу эту войну так, как этого требует неповторимая героическая борьба германского народа».</w:t>
      </w:r>
    </w:p>
    <w:p>
      <w:pPr>
        <w:pStyle w:val="Normal"/>
        <w:shd w:fill="FFFFFF" w:val="clear"/>
        <w:rPr>
          <w:rFonts w:ascii="Times New Roman" w:hAnsi="Times New Roman" w:cs="Times New Roman"/>
        </w:rPr>
      </w:pPr>
      <w:r>
        <w:rPr>
          <w:rFonts w:cs="Times New Roman" w:ascii="Times New Roman" w:hAnsi="Times New Roman"/>
          <w:b/>
          <w:bCs/>
        </w:rPr>
        <w:t>На деле же Дёниц и стоявшие за ним круги отнюдь не собирались падать в пропасть вслед за обанкротившимся фюрером.</w:t>
      </w:r>
    </w:p>
    <w:p>
      <w:pPr>
        <w:pStyle w:val="Normal"/>
        <w:shd w:fill="FFFFFF" w:val="clear"/>
        <w:rPr>
          <w:rFonts w:ascii="Times New Roman" w:hAnsi="Times New Roman" w:cs="Times New Roman"/>
        </w:rPr>
      </w:pPr>
      <w:r>
        <w:rPr>
          <w:rFonts w:cs="Times New Roman" w:ascii="Times New Roman" w:hAnsi="Times New Roman"/>
          <w:b/>
          <w:bCs/>
        </w:rPr>
        <w:t>Возглавив политическое и военное руководство фашистской Германии в момент ее полного крушения, новый рейхсканцлер Дёниц и пальцем не пошевелил, чтобы облегчить положение (как было обещано) остатков гитлеровской клики. Не Берлин, взятие которого в самые ближайшие часы частями Советской армии являлось уже неотвратимым, а Лондон и Вашингтон привлекали внимание новоиспеченного наследника Гитлера.</w:t>
      </w:r>
    </w:p>
    <w:p>
      <w:pPr>
        <w:pStyle w:val="Normal"/>
        <w:shd w:fill="FFFFFF" w:val="clear"/>
        <w:rPr>
          <w:rFonts w:ascii="Times New Roman" w:hAnsi="Times New Roman" w:cs="Times New Roman"/>
        </w:rPr>
      </w:pPr>
      <w:r>
        <w:rPr>
          <w:rFonts w:cs="Times New Roman" w:ascii="Times New Roman" w:hAnsi="Times New Roman"/>
          <w:b/>
          <w:bCs/>
        </w:rPr>
        <w:t>Прежде всего принимались меры, чтобы придать новому правительству демократический декорум. Для облегчения переговоров с западными державами из него выбрасывается «балласт» в лице окончательно скомпрометированных нацистских главарей. Дёниц категорически отказывает Гиммлеру в просьбе сохранить за ним положение «второго человека» в государстве. Вместо обанкротившегося Риббентропа пост министра иностранных дел зан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5</w:t>
      </w:r>
    </w:p>
    <w:p>
      <w:pPr>
        <w:pStyle w:val="Normal"/>
        <w:shd w:fill="FFFFFF" w:val="clear"/>
        <w:rPr>
          <w:rFonts w:ascii="Times New Roman" w:hAnsi="Times New Roman" w:cs="Times New Roman"/>
        </w:rPr>
      </w:pPr>
      <w:r>
        <w:rPr>
          <w:rFonts w:cs="Times New Roman" w:ascii="Times New Roman" w:hAnsi="Times New Roman"/>
        </w:rPr>
        <w:t>Дёниц</w:t>
      </w:r>
    </w:p>
    <w:p>
      <w:pPr>
        <w:pStyle w:val="Normal"/>
        <w:shd w:fill="FFFFFF" w:val="clear"/>
        <w:rPr>
          <w:rFonts w:ascii="Times New Roman" w:hAnsi="Times New Roman" w:cs="Times New Roman"/>
        </w:rPr>
      </w:pPr>
      <w:r>
        <w:rPr>
          <w:rFonts w:cs="Times New Roman" w:ascii="Times New Roman" w:hAnsi="Times New Roman"/>
        </w:rPr>
        <w:t>мает другой член гитлеровского правительства — бывший министр финансов граф Шверин фон Крозиг. 5 мая Дёниц назначает его также канцлером и министром финансов. Шпеер вновь занял пост министра экономики.</w:t>
      </w:r>
    </w:p>
    <w:p>
      <w:pPr>
        <w:pStyle w:val="Normal"/>
        <w:shd w:fill="FFFFFF" w:val="clear"/>
        <w:rPr>
          <w:rFonts w:ascii="Times New Roman" w:hAnsi="Times New Roman" w:cs="Times New Roman"/>
        </w:rPr>
      </w:pPr>
      <w:r>
        <w:rPr>
          <w:rFonts w:cs="Times New Roman" w:ascii="Times New Roman" w:hAnsi="Times New Roman"/>
        </w:rPr>
        <w:t>Резиденцией Дёница и его правительства стал пограничный с Данией город Фленсбург. «Единства государства и партии больше не существует», — объявил Дёниц. С помощью такого маневра он пытался представить в глазах Запада возглавляемое им фашистское правительство в качестве надпартийного «кабинета чиновников». Демократический декорум правительства Дёница призван был закамуфлировать те же самые агрессивные планы и устремления, которые до того вынашивали Гитлер и его подручные. Особенно это касалось иллюзий о возможности раскола антигитлеровской коалиции. Явно провокационный характер носило уже первое обращение Дёница к немецкому народу, сделанное 1 мая 1945 года. Первой задачей своего правительства он объявил «спасение немцев от уничтожения большевистским врагом», «только ради этой цели и продолжается вооруженная борьба». Борьба на Западе продолжается лишь постольку, поскольку «англичане и американцы препятствуют этой цели».</w:t>
      </w:r>
    </w:p>
    <w:p>
      <w:pPr>
        <w:pStyle w:val="Normal"/>
        <w:shd w:fill="FFFFFF" w:val="clear"/>
        <w:rPr>
          <w:rFonts w:ascii="Times New Roman" w:hAnsi="Times New Roman" w:cs="Times New Roman"/>
        </w:rPr>
      </w:pPr>
      <w:r>
        <w:rPr>
          <w:rFonts w:cs="Times New Roman" w:ascii="Times New Roman" w:hAnsi="Times New Roman"/>
        </w:rPr>
        <w:t>Первый приказ Дёница по вермахту от 2 мая 1945 года был обращен не столько к недобитым фашистским воякам, сколько к Лондону и Вашингтону. «Я принимаю верховное командование над всеми частями немецкого вермахта, — говорилось в нем, — преисполненный решимости продолжать борьбу против большевиков». В опубликованном в этот же день воззвании к населению содержался недвусмысленный призыв к правительствам в Лондоне и Вашингтоне начать переговоры за спиной Советского Союза: «Вооруженная борьба будет продолжаться до тех пор, пока англичане и американцы будут препятствовать этой цели...»</w:t>
      </w:r>
    </w:p>
    <w:p>
      <w:pPr>
        <w:pStyle w:val="Normal"/>
        <w:shd w:fill="FFFFFF" w:val="clear"/>
        <w:rPr>
          <w:rFonts w:ascii="Times New Roman" w:hAnsi="Times New Roman" w:cs="Times New Roman"/>
        </w:rPr>
      </w:pPr>
      <w:r>
        <w:rPr>
          <w:rFonts w:cs="Times New Roman" w:ascii="Times New Roman" w:hAnsi="Times New Roman"/>
        </w:rPr>
        <w:t>Перед вызванными во Фленсбург фельдмаршалом Кейтелем и генералом Йодлем Дёниц поставил задачу: «Центр тяжести военных действий совершенно очевидно лежит на востоке. Необход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мо сделать все возможное в военном отношении, чтобы остановить русское наступление в Мекленбурге или по крайней мере задержать как можно дольше».</w:t>
      </w:r>
    </w:p>
    <w:p>
      <w:pPr>
        <w:pStyle w:val="Normal"/>
        <w:shd w:fill="FFFFFF" w:val="clear"/>
        <w:rPr>
          <w:rFonts w:ascii="Times New Roman" w:hAnsi="Times New Roman" w:cs="Times New Roman"/>
        </w:rPr>
      </w:pPr>
      <w:r>
        <w:rPr>
          <w:rFonts w:cs="Times New Roman" w:ascii="Times New Roman" w:hAnsi="Times New Roman"/>
        </w:rPr>
        <w:t>Чтобы сохранить возможности для политических маневров, Дёниц потребовал от Кейтеля и Йодля любой ценой хотя бы на несколько дней оттянуть окончательное крушение германского фронта... на востоке. Остаткам немецко-фашистского вермахта отдается приказ: «Необходимо продолжать борьбу с целью политического выигрыша времени». Под «политическим выигрышем времени», разъясняет историограф верховного командования фашистской Германии Шульц, подразумевалось «разобщение Советского Союза и западных союзников».</w:t>
      </w:r>
    </w:p>
    <w:p>
      <w:pPr>
        <w:pStyle w:val="Normal"/>
        <w:shd w:fill="FFFFFF" w:val="clear"/>
        <w:rPr>
          <w:rFonts w:ascii="Times New Roman" w:hAnsi="Times New Roman" w:cs="Times New Roman"/>
        </w:rPr>
      </w:pPr>
      <w:r>
        <w:rPr>
          <w:rFonts w:cs="Times New Roman" w:ascii="Times New Roman" w:hAnsi="Times New Roman"/>
        </w:rPr>
        <w:t>Правительство Дёница стремилось реализовать капитуляцию немецко-фашистских войск в виде чисто военных мероприятий: капитуляции перед англо-американскими частями отдельных соединений вермахта — корпусов, армий, групп армий. «Учитывая бесперспективность дальнейшей борьбы, — разъяснял Дёниц своему окружению, — желательно прекратить военные действия против англосаксов... Проведению в жизнь этого плана противоречит требование полной и безоговорочной капитуляции... Нашей целью является капитуляция только на Западном фронте. Но поскольку политическая связь союзников между собой не позволяет нам добиться этой цели официальным путем через высшие инстанции, то следует попытаться осуществить это постепенно — через группу армий. Для этого целесообразно воспользоваться уже имеющимися связями».</w:t>
      </w:r>
    </w:p>
    <w:p>
      <w:pPr>
        <w:pStyle w:val="Normal"/>
        <w:shd w:fill="FFFFFF" w:val="clear"/>
        <w:rPr>
          <w:rFonts w:ascii="Times New Roman" w:hAnsi="Times New Roman" w:cs="Times New Roman"/>
        </w:rPr>
      </w:pPr>
      <w:r>
        <w:rPr>
          <w:rFonts w:cs="Times New Roman" w:ascii="Times New Roman" w:hAnsi="Times New Roman"/>
        </w:rPr>
        <w:t>5 мая Верховное командование англо-американских войск предложило Дёницу «либо отдать приказ о подписании безоговорочной и одновременной капитуляции на всех театрах военных действий, либо направить для подписания безоговорочной капитуляции начальника штаба главного командования вооруженных сил Германии, главнокомандующих сухопутными войсками, военноморским флотом и военно-воздушными сила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7</w:t>
      </w:r>
    </w:p>
    <w:p>
      <w:pPr>
        <w:pStyle w:val="Normal"/>
        <w:shd w:fill="FFFFFF" w:val="clear"/>
        <w:rPr>
          <w:rFonts w:ascii="Times New Roman" w:hAnsi="Times New Roman" w:cs="Times New Roman"/>
        </w:rPr>
      </w:pPr>
      <w:r>
        <w:rPr>
          <w:rFonts w:cs="Times New Roman" w:ascii="Times New Roman" w:hAnsi="Times New Roman"/>
        </w:rPr>
        <w:t>Дёниц</w:t>
      </w:r>
    </w:p>
    <w:p>
      <w:pPr>
        <w:pStyle w:val="Normal"/>
        <w:shd w:fill="FFFFFF" w:val="clear"/>
        <w:rPr>
          <w:rFonts w:ascii="Times New Roman" w:hAnsi="Times New Roman" w:cs="Times New Roman"/>
        </w:rPr>
      </w:pPr>
      <w:r>
        <w:rPr>
          <w:rFonts w:cs="Times New Roman" w:ascii="Times New Roman" w:hAnsi="Times New Roman"/>
        </w:rPr>
        <w:t>В полдень 7 мая глава фленсбургского правительства Шверин фон Крозиг обратился к немецкому населению и вермахту с сообщением о подписании в Реймсе капитуляции, но ни слова не сказал о прекращении военных действий на советско-германском фронте. Это и понятно, ибо в то же время Дёниц подписывал еще два документа. Один из них — обращение к офицерам и солдатам, сражавшимся на советско-германском фронте, войскам групп армий «Висла», «Центр» и «Австрия». Дёниц заклинал их продолжать борьбу против Советской армии, не обращая внимания на Западный фронт, где военные действия «потеряли свой смысл», и даже грозил суровой карой «изменникам».</w:t>
      </w:r>
    </w:p>
    <w:p>
      <w:pPr>
        <w:pStyle w:val="Normal"/>
        <w:shd w:fill="FFFFFF" w:val="clear"/>
        <w:rPr>
          <w:rFonts w:ascii="Times New Roman" w:hAnsi="Times New Roman" w:cs="Times New Roman"/>
        </w:rPr>
      </w:pPr>
      <w:r>
        <w:rPr>
          <w:rFonts w:cs="Times New Roman" w:ascii="Times New Roman" w:hAnsi="Times New Roman"/>
        </w:rPr>
        <w:t>Второй документ — обращение к немецкому населению тех областей, которые были оккупированы войсками западных держав. Дёниц требовал прекратить «всякую нелегальную деятельность в «Вервольфе» и других организациях» и призывал к сотрудничеству с оккупационными властями. На области, занятые советскими войсками, это воззвание не распространялось.</w:t>
      </w:r>
    </w:p>
    <w:p>
      <w:pPr>
        <w:pStyle w:val="Normal"/>
        <w:shd w:fill="FFFFFF" w:val="clear"/>
        <w:rPr>
          <w:rFonts w:ascii="Times New Roman" w:hAnsi="Times New Roman" w:cs="Times New Roman"/>
        </w:rPr>
      </w:pPr>
      <w:r>
        <w:rPr>
          <w:rFonts w:cs="Times New Roman" w:ascii="Times New Roman" w:hAnsi="Times New Roman"/>
        </w:rPr>
        <w:t>Таким образом, все более очевидной становилась суть политической игры, которую в эти дни пыталось вести правительство Дёница, — использовать предоставленную ему в Реймсе отсрочку, чтобы бросить свой последний «козырь» — жизнь сотен тысяч немецких солдат и офицеров, находившихся на советско-германском фронте. Не сдаваться советским войскам, а пробиваться к англоамериканским — эта затея была рассчитана на то, чтобы внести недоверие в отношения между Советским Союзом и западными державами, подготовить почву для сотрудничества правительства Дёница с западными державами в будущем, а сейчас помешать безоговорочной капитуляции фашистской Германии и ее вооруженных сил.</w:t>
      </w:r>
    </w:p>
    <w:p>
      <w:pPr>
        <w:pStyle w:val="Normal"/>
        <w:shd w:fill="FFFFFF" w:val="clear"/>
        <w:rPr>
          <w:rFonts w:ascii="Times New Roman" w:hAnsi="Times New Roman" w:cs="Times New Roman"/>
        </w:rPr>
      </w:pPr>
      <w:r>
        <w:rPr>
          <w:rFonts w:cs="Times New Roman" w:ascii="Times New Roman" w:hAnsi="Times New Roman"/>
        </w:rPr>
        <w:t>Вопреки этому в результате переговоров между СССР и союзниками, состоявшихся 7 мая 1945 года, была достигнута договоренность осуществить акт безоговорочной капитуляции 8 мая в Берлине. В этот день Дёниц получил от союзников предписание: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8</w:t>
      </w:r>
    </w:p>
    <w:p>
      <w:pPr>
        <w:pStyle w:val="Normal"/>
        <w:shd w:fill="FFFFFF" w:val="clear"/>
        <w:rPr>
          <w:rFonts w:ascii="Times New Roman" w:hAnsi="Times New Roman" w:cs="Times New Roman"/>
        </w:rPr>
      </w:pPr>
      <w:r>
        <w:rPr>
          <w:rFonts w:cs="Times New Roman" w:ascii="Times New Roman" w:hAnsi="Times New Roman"/>
        </w:rPr>
        <w:t>медленно направить из Фленсбурга в Берлин командующих трех родов вооруженных сил с полномочиями подписать акт о безоговорочной капитуляции фашистской Германии.</w:t>
      </w:r>
    </w:p>
    <w:p>
      <w:pPr>
        <w:pStyle w:val="Normal"/>
        <w:shd w:fill="FFFFFF" w:val="clear"/>
        <w:rPr>
          <w:rFonts w:ascii="Times New Roman" w:hAnsi="Times New Roman" w:cs="Times New Roman"/>
        </w:rPr>
      </w:pPr>
      <w:r>
        <w:rPr>
          <w:rFonts w:cs="Times New Roman" w:ascii="Times New Roman" w:hAnsi="Times New Roman"/>
        </w:rPr>
        <w:t>Поскольку командующий немецко-фашистскими сухопутными силами фельдмаршал Шёрнер якобы находился вне досягаемости фленсбургских властей, эту роль взял на себя Кейтель. За отсутствовавшего из-за ранения фельдмаршала Грейма, командующего уже не существующими люфтваффе, выступил его начальник штаба генерал-полковник авиации Штумпф. В состав делегации вошел также командующий военно-морскими силами адмирал флота Фридебург.</w:t>
      </w:r>
    </w:p>
    <w:p>
      <w:pPr>
        <w:pStyle w:val="Normal"/>
        <w:shd w:fill="FFFFFF" w:val="clear"/>
        <w:rPr>
          <w:rFonts w:ascii="Times New Roman" w:hAnsi="Times New Roman" w:cs="Times New Roman"/>
        </w:rPr>
      </w:pPr>
      <w:r>
        <w:rPr>
          <w:rFonts w:cs="Times New Roman" w:ascii="Times New Roman" w:hAnsi="Times New Roman"/>
        </w:rPr>
        <w:t>Часы показывали 0 часов 43 минуты 9 мая 1945 года. Акт о безоговорочной капитуляции фашистской Германии подписан и вступил в силу. Вторая мировая война в Европе закончилась.</w:t>
      </w:r>
    </w:p>
    <w:p>
      <w:pPr>
        <w:pStyle w:val="Normal"/>
        <w:shd w:fill="FFFFFF" w:val="clear"/>
        <w:rPr>
          <w:rFonts w:ascii="Times New Roman" w:hAnsi="Times New Roman" w:cs="Times New Roman"/>
        </w:rPr>
      </w:pPr>
      <w:r>
        <w:rPr>
          <w:rFonts w:cs="Times New Roman" w:ascii="Times New Roman" w:hAnsi="Times New Roman"/>
        </w:rPr>
        <w:t>Однако, как это ни парадоксально, ветры благотворных перемен, казалось, не коснулись Фленсбурга, где засели Дёниц и его правительство. Они пытались делать вид, что продолжают функционировать и после безоговорочной капитуляции фашистского рейха. В городе по-прежнему развевались флаги со свастикой, по улицам маршировали солдаты охранного батальона и эсэсовцы из дивизии «Великая Германия», которым Дёниц поручил поддерживать порядок в городе. Фашисты приветствовали друг друга словами «Хайль Дёниц!». На одном из бронированных «Мерседесов» Гитлера Дёниц совершал поездки по улицам Фленсбурга. Из Мюнхена прибыл ассистент придворного фотографа Гитлера Гофмана. Он повсюду сопровождал Дёница и увековечивал его «для истории». Выступая по фленсбургскому радио 12 мая, Дёниц заявил, что он останется во главе Германии, пока немецкий народ не изберет нового фюрера.</w:t>
      </w:r>
    </w:p>
    <w:p>
      <w:pPr>
        <w:pStyle w:val="Normal"/>
        <w:shd w:fill="FFFFFF" w:val="clear"/>
        <w:rPr>
          <w:rFonts w:ascii="Times New Roman" w:hAnsi="Times New Roman" w:cs="Times New Roman"/>
        </w:rPr>
      </w:pPr>
      <w:r>
        <w:rPr>
          <w:rFonts w:cs="Times New Roman" w:ascii="Times New Roman" w:hAnsi="Times New Roman"/>
        </w:rPr>
        <w:t>Конечно, расчеты Дёница едва ли для кого являлись секретом — пытаться сохранить правительство во Фленсбурге и после безоговорочной капитуляции фашистского рейха как единственное законное правительство для всей Германии.</w:t>
      </w:r>
    </w:p>
    <w:p>
      <w:pPr>
        <w:pStyle w:val="Normal"/>
        <w:shd w:fill="FFFFFF" w:val="clear"/>
        <w:rPr>
          <w:rFonts w:ascii="Times New Roman" w:hAnsi="Times New Roman" w:cs="Times New Roman"/>
        </w:rPr>
      </w:pPr>
      <w:r>
        <w:rPr>
          <w:rFonts w:cs="Times New Roman" w:ascii="Times New Roman" w:hAnsi="Times New Roman"/>
          <w:b/>
          <w:bCs/>
        </w:rPr>
        <w:t>10-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89</w:t>
      </w:r>
    </w:p>
    <w:p>
      <w:pPr>
        <w:pStyle w:val="Normal"/>
        <w:shd w:fill="FFFFFF" w:val="clear"/>
        <w:rPr>
          <w:rFonts w:ascii="Times New Roman" w:hAnsi="Times New Roman" w:cs="Times New Roman"/>
        </w:rPr>
      </w:pPr>
      <w:r>
        <w:rPr>
          <w:rFonts w:cs="Times New Roman" w:ascii="Times New Roman" w:hAnsi="Times New Roman"/>
        </w:rPr>
        <w:t>Дёниц</w:t>
      </w:r>
    </w:p>
    <w:p>
      <w:pPr>
        <w:pStyle w:val="Normal"/>
        <w:shd w:fill="FFFFFF" w:val="clear"/>
        <w:rPr>
          <w:rFonts w:ascii="Times New Roman" w:hAnsi="Times New Roman" w:cs="Times New Roman"/>
        </w:rPr>
      </w:pPr>
      <w:r>
        <w:rPr>
          <w:rFonts w:cs="Times New Roman" w:ascii="Times New Roman" w:hAnsi="Times New Roman"/>
          <w:b/>
          <w:bCs/>
        </w:rPr>
        <w:t>С прибытием во Фленсбург советских представителей в Контрольной комиссии стало ясно, что попытка определенных кругов в Великобритании и США сохранить в лице правительства Дёница базу для возрождения германского империализма и милитаризма терпит провал. В этой ситуации Эйзенхауэр посчитал, что «подходящий момент» для выполнения приказа Вашингтона об аресте Дёница и его правительства наступил.</w:t>
      </w:r>
    </w:p>
    <w:p>
      <w:pPr>
        <w:pStyle w:val="Normal"/>
        <w:shd w:fill="FFFFFF" w:val="clear"/>
        <w:rPr>
          <w:rFonts w:ascii="Times New Roman" w:hAnsi="Times New Roman" w:cs="Times New Roman"/>
        </w:rPr>
      </w:pPr>
      <w:r>
        <w:rPr>
          <w:rFonts w:cs="Times New Roman" w:ascii="Times New Roman" w:hAnsi="Times New Roman"/>
          <w:b/>
          <w:bCs/>
        </w:rPr>
        <w:t>Финал самого правительства Дёница и его дипломатических маневров, нацеленных на подрыв антигитлеровской коалиции, наступил утром 23 мая 1945 года. Батальон английской военной полиции занял Фленсбург. Дёниц и все члены его правительства были арестованы, документы правительства конфискованы. Как самых заурядных преступников, Дёница и других высокопоставленных фашистов поставили лицом к стене с поднятыми руками и обыскали. Всего во Фленсбурге в этот день было арестовано, а затем препровождено в следственную тюрьму в Бад-Мондорфе свыше 300 гитлеровских нацистских политиков, генералов и офицеров. В извещении союзного командования говорилось, что Дёниц и другие, рассматривавшиеся до сих пор как члены немецкого правительства, взяты под стражу как военнопленные.</w:t>
      </w:r>
    </w:p>
    <w:p>
      <w:pPr>
        <w:pStyle w:val="Normal"/>
        <w:shd w:fill="FFFFFF" w:val="clear"/>
        <w:rPr>
          <w:rFonts w:ascii="Times New Roman" w:hAnsi="Times New Roman" w:cs="Times New Roman"/>
        </w:rPr>
      </w:pPr>
      <w:r>
        <w:rPr>
          <w:rFonts w:cs="Times New Roman" w:ascii="Times New Roman" w:hAnsi="Times New Roman"/>
          <w:b/>
          <w:bCs/>
        </w:rPr>
        <w:t>Большинству членов правительства Дёница не удалось уйти от справедливого возмездия за совершенные преступления. Одни из них, вроде Кейтеля и Йодля, по приговору Международного военного трибунала в Нюрнберге были казнены, другие, вроде Шпеера и самого Дёница, приговорены к длительному тюремному заключению.</w:t>
      </w:r>
    </w:p>
    <w:p>
      <w:pPr>
        <w:pStyle w:val="Normal"/>
        <w:shd w:fill="FFFFFF" w:val="clear"/>
        <w:rPr>
          <w:rFonts w:ascii="Times New Roman" w:hAnsi="Times New Roman" w:cs="Times New Roman"/>
        </w:rPr>
      </w:pPr>
      <w:r>
        <w:rPr>
          <w:rFonts w:cs="Times New Roman" w:ascii="Times New Roman" w:hAnsi="Times New Roman"/>
          <w:b/>
          <w:bCs/>
        </w:rPr>
        <w:t>Несколько дней спустя, 6 июня 1945 года, представители правительств Советского Союза, США, Великобритании и Франции подписали в Берлине Декларацию о поражении Германии и о взятии на себя верховной власти правительствами четырех союзных держав. Тем самым и юридически был закреплен факт всемирноисторического значения: преступного фашистского рейха больше не существова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0</w:t>
      </w:r>
    </w:p>
    <w:p>
      <w:pPr>
        <w:pStyle w:val="Normal"/>
        <w:shd w:fill="FFFFFF" w:val="clear"/>
        <w:rPr>
          <w:rFonts w:ascii="Times New Roman" w:hAnsi="Times New Roman" w:cs="Times New Roman"/>
        </w:rPr>
      </w:pPr>
      <w:r>
        <w:rPr>
          <w:rFonts w:cs="Times New Roman" w:ascii="Times New Roman" w:hAnsi="Times New Roman"/>
        </w:rPr>
        <w:t>ШИРАХ:   ВОЖАК НАЦИСТСКОЙ  МОЛОДЕЖИ</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 xml:space="preserve">«Обвиняемый Ширах в период с 1924 по 1945 год был членом нацистской партии, членом рейхстага, имперским руководителем молодежи от штаба верховного командования </w:t>
      </w:r>
      <w:r>
        <w:rPr>
          <w:rFonts w:cs="Times New Roman" w:ascii="Times New Roman" w:hAnsi="Times New Roman"/>
          <w:i/>
          <w:iCs/>
          <w:lang w:val="de-DE"/>
        </w:rPr>
        <w:t xml:space="preserve">CA, </w:t>
      </w:r>
      <w:r>
        <w:rPr>
          <w:rFonts w:cs="Times New Roman" w:ascii="Times New Roman" w:hAnsi="Times New Roman"/>
          <w:i/>
          <w:iCs/>
        </w:rPr>
        <w:t>имперским уполномоченным нацистской партии по образованию молодежи, главой гитлеровской молодежи, имперским уполномоченным по обороне, наместником и гауляитером Вены. Обвиняемый Ширах использовал вышеуказанные посты, личное влияние и свою тесную связь с фюрером таким образом, что он содействовал приходу к власти нацистских заговорщиков и укреплению их контроля над Германией... способствовал психологической и воспитательной подготовке войны и милитаризации руководимых нацистами организаций... санкционировал, руководил и принимал участие в преступлениях против человечности... включая в особенности антисемитские мероприятия».</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Франции на Нюрнбергском процессе Шампетье де Риба:</w:t>
      </w:r>
    </w:p>
    <w:p>
      <w:pPr>
        <w:pStyle w:val="Normal"/>
        <w:shd w:fill="FFFFFF" w:val="clear"/>
        <w:rPr>
          <w:rFonts w:ascii="Times New Roman" w:hAnsi="Times New Roman" w:cs="Times New Roman"/>
        </w:rPr>
      </w:pPr>
      <w:r>
        <w:rPr>
          <w:rFonts w:cs="Times New Roman" w:ascii="Times New Roman" w:hAnsi="Times New Roman"/>
          <w:i/>
          <w:iCs/>
        </w:rPr>
        <w:t>«Ширах был членом партии с 18 лет. Он вступил в партию в 1925 году; был руководителем гитлеровской молодежи с 1931 по 1940 год, гауляитером Вены вплоть до капитуляции, был одной из важнейших фигур режима. Это он, Ширах, сформировал немецкую молодежь в соответствии с идеологией партии и взял на себа ответственность за последствия еди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91</w:t>
      </w:r>
    </w:p>
    <w:p>
      <w:pPr>
        <w:pStyle w:val="Normal"/>
        <w:shd w:fill="FFFFFF" w:val="clear"/>
        <w:rPr>
          <w:rFonts w:ascii="Times New Roman" w:hAnsi="Times New Roman" w:cs="Times New Roman"/>
        </w:rPr>
      </w:pPr>
      <w:r>
        <w:rPr>
          <w:rFonts w:cs="Times New Roman" w:ascii="Times New Roman" w:hAnsi="Times New Roman"/>
          <w:b/>
          <w:bCs/>
        </w:rPr>
        <w:t>Ширах</w:t>
      </w:r>
    </w:p>
    <w:p>
      <w:pPr>
        <w:pStyle w:val="Normal"/>
        <w:shd w:fill="FFFFFF" w:val="clear"/>
        <w:rPr>
          <w:rFonts w:ascii="Times New Roman" w:hAnsi="Times New Roman" w:cs="Times New Roman"/>
        </w:rPr>
      </w:pPr>
      <w:r>
        <w:rPr>
          <w:rFonts w:cs="Times New Roman" w:ascii="Times New Roman" w:hAnsi="Times New Roman"/>
          <w:i/>
          <w:iCs/>
        </w:rPr>
        <w:t>ственной тогда формы воспитания. Он разрешил Гиммлеру вербовать эсэсовцев из рядов гитлеровской молодежи.</w:t>
      </w:r>
    </w:p>
    <w:p>
      <w:pPr>
        <w:pStyle w:val="Normal"/>
        <w:shd w:fill="FFFFFF" w:val="clear"/>
        <w:rPr>
          <w:rFonts w:ascii="Times New Roman" w:hAnsi="Times New Roman" w:cs="Times New Roman"/>
        </w:rPr>
      </w:pPr>
      <w:r>
        <w:rPr>
          <w:rFonts w:cs="Times New Roman" w:ascii="Times New Roman" w:hAnsi="Times New Roman"/>
          <w:i/>
          <w:iCs/>
        </w:rPr>
        <w:t>Начиная с 1943 года, согласно его собственному признанию, ему было известно об обращении с евреями, но он уже с давних пор придерживался весьма определенной позиции в отношении этого вопроса и вел активную антисемитскую пропаганду».</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на Нюрнбергском процессе Р. А. Руденко:</w:t>
      </w:r>
    </w:p>
    <w:p>
      <w:pPr>
        <w:pStyle w:val="Normal"/>
        <w:shd w:fill="FFFFFF" w:val="clear"/>
        <w:rPr>
          <w:rFonts w:ascii="Times New Roman" w:hAnsi="Times New Roman" w:cs="Times New Roman"/>
        </w:rPr>
      </w:pPr>
      <w:r>
        <w:rPr>
          <w:rFonts w:cs="Times New Roman" w:ascii="Times New Roman" w:hAnsi="Times New Roman"/>
          <w:i/>
          <w:iCs/>
        </w:rPr>
        <w:t>«С 1931 года и до коЩа войны подсудимый Бальдур фон Ширах возглавлял руководство нацистской молодежью.</w:t>
      </w:r>
    </w:p>
    <w:p>
      <w:pPr>
        <w:pStyle w:val="Normal"/>
        <w:shd w:fill="FFFFFF" w:val="clear"/>
        <w:rPr>
          <w:rFonts w:ascii="Times New Roman" w:hAnsi="Times New Roman" w:cs="Times New Roman"/>
        </w:rPr>
      </w:pPr>
      <w:r>
        <w:rPr>
          <w:rFonts w:cs="Times New Roman" w:ascii="Times New Roman" w:hAnsi="Times New Roman"/>
          <w:i/>
          <w:iCs/>
        </w:rPr>
        <w:t>После издания 1 декабря 1936 года закона о «гитлеровской молодежи» фон Ширах в качестве имперского руководителя молодежи был подчинен непосредственно Гитлеру.</w:t>
      </w:r>
    </w:p>
    <w:p>
      <w:pPr>
        <w:pStyle w:val="Normal"/>
        <w:shd w:fill="FFFFFF" w:val="clear"/>
        <w:rPr>
          <w:rFonts w:ascii="Times New Roman" w:hAnsi="Times New Roman" w:cs="Times New Roman"/>
        </w:rPr>
      </w:pPr>
      <w:r>
        <w:rPr>
          <w:rFonts w:cs="Times New Roman" w:ascii="Times New Roman" w:hAnsi="Times New Roman"/>
          <w:i/>
          <w:iCs/>
        </w:rPr>
        <w:t>В своих показаниях на суде подсудимый Ширах, пытаясь избежать ответственности за воспитание немецкой молодежи в духе национал-социалистских идей, неоднократно ссылался на то, что «гитлерюгенд» являлась самостоятельной, независимой от нацистской партии и гитлеровского правительства молодежной организацией.</w:t>
      </w:r>
    </w:p>
    <w:p>
      <w:pPr>
        <w:pStyle w:val="Normal"/>
        <w:shd w:fill="FFFFFF" w:val="clear"/>
        <w:rPr>
          <w:rFonts w:ascii="Times New Roman" w:hAnsi="Times New Roman" w:cs="Times New Roman"/>
        </w:rPr>
      </w:pPr>
      <w:r>
        <w:rPr>
          <w:rFonts w:cs="Times New Roman" w:ascii="Times New Roman" w:hAnsi="Times New Roman"/>
          <w:i/>
          <w:iCs/>
        </w:rPr>
        <w:t>В целях своей защиты Ширах счел возможным и уместным сослаться на великого Гёте, слова которого «сама юность воспитывает молодежь» с неприкрытым цинизмом были использованы Ширахом.</w:t>
      </w:r>
    </w:p>
    <w:p>
      <w:pPr>
        <w:pStyle w:val="Normal"/>
        <w:shd w:fill="FFFFFF" w:val="clear"/>
        <w:rPr>
          <w:rFonts w:ascii="Times New Roman" w:hAnsi="Times New Roman" w:cs="Times New Roman"/>
        </w:rPr>
      </w:pPr>
      <w:r>
        <w:rPr>
          <w:rFonts w:cs="Times New Roman" w:ascii="Times New Roman" w:hAnsi="Times New Roman"/>
          <w:i/>
          <w:iCs/>
        </w:rPr>
        <w:t>Гёте был, конечно, прав, когда говорил, что «сама юность воспитывает молодежь». Но он имел в виду здоровую, полноценную жизнедеятельную юность, а не юность, растленную мракобесием гитлеризма, ярко выраженным в словах Гитлера, сказанных им Раушнингу: «Мы вырастим молодежь, перед которой содрогнется мир, молодежь резкую, требовательную, жестокую. Я этого хочу. Молодежь должна обладать всеми этими качествами, она должна быть безучастной к стра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92</w:t>
      </w:r>
    </w:p>
    <w:p>
      <w:pPr>
        <w:pStyle w:val="Normal"/>
        <w:shd w:fill="FFFFFF" w:val="clear"/>
        <w:rPr>
          <w:rFonts w:ascii="Times New Roman" w:hAnsi="Times New Roman" w:cs="Times New Roman"/>
        </w:rPr>
      </w:pPr>
      <w:r>
        <w:rPr>
          <w:rFonts w:cs="Times New Roman" w:ascii="Times New Roman" w:hAnsi="Times New Roman"/>
          <w:i/>
          <w:iCs/>
        </w:rPr>
        <w:t>нию. В ней не должно быть ни слабости, ни нежности. Я хочу видеть в ее взоре блеск хищного зверя».</w:t>
      </w:r>
    </w:p>
    <w:p>
      <w:pPr>
        <w:pStyle w:val="Normal"/>
        <w:shd w:fill="FFFFFF" w:val="clear"/>
        <w:rPr>
          <w:rFonts w:ascii="Times New Roman" w:hAnsi="Times New Roman" w:cs="Times New Roman"/>
        </w:rPr>
      </w:pPr>
      <w:r>
        <w:rPr>
          <w:rFonts w:cs="Times New Roman" w:ascii="Times New Roman" w:hAnsi="Times New Roman"/>
          <w:i/>
          <w:iCs/>
        </w:rPr>
        <w:t>И подсудимый Ширах, методически внедряя идеи гитлеризма в сознание немецкой молодежи, воспитывал немецкую молодежь в духе требований Гитчера, по образцу и подобию матерых вожаков гитлеровской банды.</w:t>
      </w:r>
    </w:p>
    <w:p>
      <w:pPr>
        <w:pStyle w:val="Normal"/>
        <w:shd w:fill="FFFFFF" w:val="clear"/>
        <w:rPr>
          <w:rFonts w:ascii="Times New Roman" w:hAnsi="Times New Roman" w:cs="Times New Roman"/>
        </w:rPr>
      </w:pPr>
      <w:r>
        <w:rPr>
          <w:rFonts w:cs="Times New Roman" w:ascii="Times New Roman" w:hAnsi="Times New Roman"/>
          <w:i/>
          <w:iCs/>
        </w:rPr>
        <w:t xml:space="preserve">На перекрестном допросе подсудимый Ширах в конце концов все же вынужден был признать, что немецкая молодежь воспитывалась в духе национал-социалистских идей, что к ее воспитанию были привлечены члены </w:t>
      </w:r>
      <w:r>
        <w:rPr>
          <w:rFonts w:cs="Times New Roman" w:ascii="Times New Roman" w:hAnsi="Times New Roman"/>
          <w:i/>
          <w:iCs/>
          <w:lang w:val="de-DE"/>
        </w:rPr>
        <w:t xml:space="preserve">CA, </w:t>
      </w:r>
      <w:r>
        <w:rPr>
          <w:rFonts w:cs="Times New Roman" w:ascii="Times New Roman" w:hAnsi="Times New Roman"/>
          <w:i/>
          <w:iCs/>
        </w:rPr>
        <w:t>офицеры немецких вооруженных сил и СС, что в гитлеровской Германии проводилась усиленная военная подготовка молодежи.</w:t>
      </w:r>
    </w:p>
    <w:p>
      <w:pPr>
        <w:pStyle w:val="Normal"/>
        <w:shd w:fill="FFFFFF" w:val="clear"/>
        <w:rPr>
          <w:rFonts w:ascii="Times New Roman" w:hAnsi="Times New Roman" w:cs="Times New Roman"/>
        </w:rPr>
      </w:pPr>
      <w:r>
        <w:rPr>
          <w:rFonts w:cs="Times New Roman" w:ascii="Times New Roman" w:hAnsi="Times New Roman"/>
          <w:i/>
          <w:iCs/>
        </w:rPr>
        <w:t>В этих целях между имперским руководством «гитлерюгенд» и ОКБ, в лице подсудимого Кейтеля и рейхсфюрера СС Гиммлера, были заключены специальные соглашения, предусматривавшие воспитание молодежи в духе воинственного милитаризма и соответствующую вербовку и подготовку молодежи для германских вооруженных сил и соединений СС.</w:t>
      </w:r>
    </w:p>
    <w:p>
      <w:pPr>
        <w:pStyle w:val="Normal"/>
        <w:shd w:fill="FFFFFF" w:val="clear"/>
        <w:rPr>
          <w:rFonts w:ascii="Times New Roman" w:hAnsi="Times New Roman" w:cs="Times New Roman"/>
        </w:rPr>
      </w:pPr>
      <w:r>
        <w:rPr>
          <w:rFonts w:cs="Times New Roman" w:ascii="Times New Roman" w:hAnsi="Times New Roman"/>
          <w:i/>
          <w:iCs/>
        </w:rPr>
        <w:t>Роль и участие подсудимого фон Шираха в общем заговоре, военных преступлениях и преступлениях против человечности лучше всего характеризуется поведением во время войны немецкой молодежи, воспитанной в «гитлерюгенд».</w:t>
      </w:r>
    </w:p>
    <w:p>
      <w:pPr>
        <w:pStyle w:val="Normal"/>
        <w:shd w:fill="FFFFFF" w:val="clear"/>
        <w:rPr>
          <w:rFonts w:ascii="Times New Roman" w:hAnsi="Times New Roman" w:cs="Times New Roman"/>
        </w:rPr>
      </w:pPr>
      <w:r>
        <w:rPr>
          <w:rFonts w:cs="Times New Roman" w:ascii="Times New Roman" w:hAnsi="Times New Roman"/>
          <w:i/>
          <w:iCs/>
        </w:rPr>
        <w:t>Советское обвинение представило Трибуналу под номером СССР-6 в порядке статьи 21 Устава Сообщение Чрезвычайной Государственной Комиссии о злодеяниях немцев на территории Львовской области. В этом сообщении приводилось заявление французской подданной Иды Вассо об изуверской расправе членов «гитлерюгенд» над малолетними детьми, из которых они делали мишень для стрельбы</w:t>
      </w:r>
    </w:p>
    <w:p>
      <w:pPr>
        <w:pStyle w:val="Normal"/>
        <w:shd w:fill="FFFFFF" w:val="clear"/>
        <w:rPr>
          <w:rFonts w:ascii="Times New Roman" w:hAnsi="Times New Roman" w:cs="Times New Roman"/>
        </w:rPr>
      </w:pPr>
      <w:r>
        <w:rPr>
          <w:rFonts w:cs="Times New Roman" w:ascii="Times New Roman" w:hAnsi="Times New Roman"/>
          <w:i/>
          <w:iCs/>
        </w:rPr>
        <w:t>В своих письменных показаниях от 16 мая 1946 года, а также в ответах на опросный лист защитника подсудимого Шираха Ида Вассо полностью подтвердила свое заявле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3</w:t>
      </w:r>
    </w:p>
    <w:p>
      <w:pPr>
        <w:pStyle w:val="Normal"/>
        <w:shd w:fill="FFFFFF" w:val="clear"/>
        <w:rPr>
          <w:rFonts w:ascii="Times New Roman" w:hAnsi="Times New Roman" w:cs="Times New Roman"/>
        </w:rPr>
      </w:pPr>
      <w:r>
        <w:rPr>
          <w:rFonts w:cs="Times New Roman" w:ascii="Times New Roman" w:hAnsi="Times New Roman"/>
          <w:b/>
          <w:bCs/>
        </w:rPr>
        <w:t>Ширах</w:t>
      </w:r>
    </w:p>
    <w:p>
      <w:pPr>
        <w:pStyle w:val="Normal"/>
        <w:shd w:fill="FFFFFF" w:val="clear"/>
        <w:rPr>
          <w:rFonts w:ascii="Times New Roman" w:hAnsi="Times New Roman" w:cs="Times New Roman"/>
        </w:rPr>
      </w:pPr>
      <w:r>
        <w:rPr>
          <w:rFonts w:cs="Times New Roman" w:ascii="Times New Roman" w:hAnsi="Times New Roman"/>
          <w:b/>
          <w:bCs/>
          <w:i/>
          <w:iCs/>
        </w:rPr>
        <w:t>Убедительные показания о действиях членов «гитлерюгенд» в составе немецких вооруженных сил были даны военнопленным немецким солдатом Гертом Кнителем, который сам с 1938 года являлся членом «гитлерюгенд» и в возрасте 18 лет в 1942 году был призван в немецкую армию.</w:t>
      </w:r>
    </w:p>
    <w:p>
      <w:pPr>
        <w:pStyle w:val="Normal"/>
        <w:shd w:fill="FFFFFF" w:val="clear"/>
        <w:rPr>
          <w:rFonts w:ascii="Times New Roman" w:hAnsi="Times New Roman" w:cs="Times New Roman"/>
        </w:rPr>
      </w:pPr>
      <w:r>
        <w:rPr>
          <w:rFonts w:cs="Times New Roman" w:ascii="Times New Roman" w:hAnsi="Times New Roman"/>
          <w:b/>
          <w:bCs/>
          <w:i/>
          <w:iCs/>
        </w:rPr>
        <w:t>Описывая свое участие в многочисленных злодеяниях, Терт Книтель сообщил:</w:t>
      </w:r>
    </w:p>
    <w:p>
      <w:pPr>
        <w:pStyle w:val="Normal"/>
        <w:shd w:fill="FFFFFF" w:val="clear"/>
        <w:rPr>
          <w:rFonts w:ascii="Times New Roman" w:hAnsi="Times New Roman" w:cs="Times New Roman"/>
        </w:rPr>
      </w:pPr>
      <w:r>
        <w:rPr>
          <w:rFonts w:cs="Times New Roman" w:ascii="Times New Roman" w:hAnsi="Times New Roman"/>
          <w:b/>
          <w:bCs/>
          <w:i/>
          <w:iCs/>
        </w:rPr>
        <w:t>«В местечке Липайск наша рота в июне 1943 года подожгла дом с находившимися там людьми... Всех пытавшихся выпрыгнуть из дома мы расстреливали, только одну старуху не расстреляли, так как на наших глазах она сошла сума...»</w:t>
      </w:r>
    </w:p>
    <w:p>
      <w:pPr>
        <w:pStyle w:val="Normal"/>
        <w:shd w:fill="FFFFFF" w:val="clear"/>
        <w:rPr>
          <w:rFonts w:ascii="Times New Roman" w:hAnsi="Times New Roman" w:cs="Times New Roman"/>
        </w:rPr>
      </w:pPr>
      <w:r>
        <w:rPr>
          <w:rFonts w:cs="Times New Roman" w:ascii="Times New Roman" w:hAnsi="Times New Roman"/>
          <w:b/>
          <w:bCs/>
          <w:i/>
          <w:iCs/>
        </w:rPr>
        <w:t>За все эти преступления несет полную ответственность вместе с Гертом Кнителем и десятками тысяч ему подобных и подсудимый фон Ширах.</w:t>
      </w:r>
    </w:p>
    <w:p>
      <w:pPr>
        <w:pStyle w:val="Normal"/>
        <w:shd w:fill="FFFFFF" w:val="clear"/>
        <w:rPr>
          <w:rFonts w:ascii="Times New Roman" w:hAnsi="Times New Roman" w:cs="Times New Roman"/>
        </w:rPr>
      </w:pPr>
      <w:r>
        <w:rPr>
          <w:rFonts w:cs="Times New Roman" w:ascii="Times New Roman" w:hAnsi="Times New Roman"/>
          <w:b/>
          <w:bCs/>
          <w:i/>
          <w:iCs/>
        </w:rPr>
        <w:t>Сам Ширах, конечно, не стрелял, не занимался поджогами, но это он вложил оружие в руки морально развращенной им и подготовленной к осуществлению любых зверств немецкой молодежи.</w:t>
      </w:r>
    </w:p>
    <w:p>
      <w:pPr>
        <w:pStyle w:val="Normal"/>
        <w:shd w:fill="FFFFFF" w:val="clear"/>
        <w:rPr>
          <w:rFonts w:ascii="Times New Roman" w:hAnsi="Times New Roman" w:cs="Times New Roman"/>
        </w:rPr>
      </w:pPr>
      <w:r>
        <w:rPr>
          <w:rFonts w:cs="Times New Roman" w:ascii="Times New Roman" w:hAnsi="Times New Roman"/>
          <w:b/>
          <w:bCs/>
          <w:i/>
          <w:iCs/>
        </w:rPr>
        <w:t>Но этими преступлениями не исчерпывалась преступная деятельность «гитлерюгенд» и подсудимого Ширака во время войны</w:t>
      </w:r>
    </w:p>
    <w:p>
      <w:pPr>
        <w:pStyle w:val="Normal"/>
        <w:shd w:fill="FFFFFF" w:val="clear"/>
        <w:rPr>
          <w:rFonts w:ascii="Times New Roman" w:hAnsi="Times New Roman" w:cs="Times New Roman"/>
        </w:rPr>
      </w:pPr>
      <w:r>
        <w:rPr>
          <w:rFonts w:cs="Times New Roman" w:ascii="Times New Roman" w:hAnsi="Times New Roman"/>
          <w:b/>
          <w:bCs/>
          <w:i/>
          <w:iCs/>
        </w:rPr>
        <w:t>«Гитлерюгенд» активно участвовала в подготовке агрессивных войн путем создания «пятых колонн» в Польше и Югославии, о чем свидетельствуют представленные Трибуналу официальные доклады польскою и югославскою правительств.</w:t>
      </w:r>
    </w:p>
    <w:p>
      <w:pPr>
        <w:pStyle w:val="Normal"/>
        <w:shd w:fill="FFFFFF" w:val="clear"/>
        <w:rPr>
          <w:rFonts w:ascii="Times New Roman" w:hAnsi="Times New Roman" w:cs="Times New Roman"/>
        </w:rPr>
      </w:pPr>
      <w:r>
        <w:rPr>
          <w:rFonts w:cs="Times New Roman" w:ascii="Times New Roman" w:hAnsi="Times New Roman"/>
          <w:b/>
          <w:bCs/>
          <w:i/>
          <w:iCs/>
        </w:rPr>
        <w:t>Организация «гитлерюгенд» принимала активное участие в мероприятиях министерства оккупированных восточных территорий... активно участвовала в угоне в рабство с оккупированных территорий детей в возрасте от 10 до 14 лет...</w:t>
      </w:r>
    </w:p>
    <w:p>
      <w:pPr>
        <w:pStyle w:val="Normal"/>
        <w:shd w:fill="FFFFFF" w:val="clear"/>
        <w:rPr>
          <w:rFonts w:ascii="Times New Roman" w:hAnsi="Times New Roman" w:cs="Times New Roman"/>
        </w:rPr>
      </w:pPr>
      <w:r>
        <w:rPr>
          <w:rFonts w:cs="Times New Roman" w:ascii="Times New Roman" w:hAnsi="Times New Roman"/>
          <w:b/>
          <w:bCs/>
          <w:i/>
          <w:iCs/>
        </w:rPr>
        <w:t>Будучи имперским наместником и гауляйтером Вены, Ширах принимал личное руководящее участие в выселении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294</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i/>
          <w:iCs/>
        </w:rPr>
        <w:t>Вены 60 тысяч евреев, которые затем были истреблены в концентрационных лагерях на территории Польши.</w:t>
      </w:r>
    </w:p>
    <w:p>
      <w:pPr>
        <w:pStyle w:val="Normal"/>
        <w:shd w:fill="FFFFFF" w:val="clear"/>
        <w:rPr>
          <w:rFonts w:ascii="Times New Roman" w:hAnsi="Times New Roman" w:cs="Times New Roman"/>
        </w:rPr>
      </w:pPr>
      <w:r>
        <w:rPr>
          <w:rFonts w:cs="Times New Roman" w:ascii="Times New Roman" w:hAnsi="Times New Roman"/>
          <w:i/>
          <w:iCs/>
        </w:rPr>
        <w:t>Предъявленные обвинением документы — еженедельные отчеты, поступавшие к Шираху, устанавливают, что он был осведомлен о многочисленных злодеяниях, чинимых немецкими войсками и оккупационными властями на Востоке, и, в частности, о трагической судьбе насильственно вывезенных из Вены десятков тысяч евреев.</w:t>
      </w:r>
    </w:p>
    <w:p>
      <w:pPr>
        <w:pStyle w:val="Normal"/>
        <w:shd w:fill="FFFFFF" w:val="clear"/>
        <w:rPr>
          <w:rFonts w:ascii="Times New Roman" w:hAnsi="Times New Roman" w:cs="Times New Roman"/>
        </w:rPr>
      </w:pPr>
      <w:r>
        <w:rPr>
          <w:rFonts w:cs="Times New Roman" w:ascii="Times New Roman" w:hAnsi="Times New Roman"/>
          <w:i/>
          <w:iCs/>
        </w:rPr>
        <w:t>Подсудимый Ширах в 1940 году требовал в своей телеграмме на имя Бормана в ответ на убийство палача Богемии и Моравии Геидриха уничтожить воздушной бомбардировкой один из культурных юродов Великобритании...</w:t>
      </w:r>
    </w:p>
    <w:p>
      <w:pPr>
        <w:pStyle w:val="Normal"/>
        <w:shd w:fill="FFFFFF" w:val="clear"/>
        <w:rPr>
          <w:rFonts w:ascii="Times New Roman" w:hAnsi="Times New Roman" w:cs="Times New Roman"/>
        </w:rPr>
      </w:pPr>
      <w:r>
        <w:rPr>
          <w:rFonts w:cs="Times New Roman" w:ascii="Times New Roman" w:hAnsi="Times New Roman"/>
          <w:i/>
          <w:iCs/>
        </w:rPr>
        <w:t>Преданный до конца гитлеровской клике, осведомленный о всех ее преступных делах, в которых сам принимал самое активное участие, подсудимый фон Ширах являлся одной из наиболее зловещих фигур третьей импе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Международный военный трибунал приговорил Бальдура фон Шираха к тюремному заключению сроком на 20 лет.</w:t>
      </w:r>
    </w:p>
    <w:p>
      <w:pPr>
        <w:pStyle w:val="Normal"/>
        <w:shd w:fill="FFFFFF" w:val="clear"/>
        <w:rPr>
          <w:rFonts w:ascii="Times New Roman" w:hAnsi="Times New Roman" w:cs="Times New Roman"/>
        </w:rPr>
      </w:pPr>
      <w:r>
        <w:rPr>
          <w:rFonts w:cs="Times New Roman" w:ascii="Times New Roman" w:hAnsi="Times New Roman"/>
        </w:rPr>
        <w:t>ШАХТ:   ФИНАНСИСТ АГРЕССИИ</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Обвиняемый Шахт в период с 1932 по 1945 год был членом нацистской партии, членом рейхстага, имперским министром экономики, имперским министром без портфеля и президентом германского имперского банка. Обвиняемый Шахт использовал вышеуказанные посты, свое личное влияние и связь с фюрером таким образом, что он способствовал приходу к власти нацистских заговорщиков и укреплению их власти над Германией... способствовал подготовке войны... участвовал в выработке военных и экономических планов и в подготовке нацистскими заговорщиками агрессивных войн и войн, нарушающих международные договоры, соглашения и заверения...»</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на Нюрнбергском процессе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его [Шахта] махинации дали возможность Гитлеру финансировать колоссальную программу перевооружения, сохраняя при этом полную секретность...</w:t>
      </w:r>
    </w:p>
    <w:p>
      <w:pPr>
        <w:pStyle w:val="Normal"/>
        <w:shd w:fill="FFFFFF" w:val="clear"/>
        <w:rPr>
          <w:rFonts w:ascii="Times New Roman" w:hAnsi="Times New Roman" w:cs="Times New Roman"/>
        </w:rPr>
      </w:pPr>
      <w:r>
        <w:rPr>
          <w:rFonts w:cs="Times New Roman" w:ascii="Times New Roman" w:hAnsi="Times New Roman"/>
          <w:i/>
          <w:iCs/>
        </w:rPr>
        <w:t>Шахт открыто не присоединялся к нацистскому движению до тех пор, пока оно не победило, так же как открыто не покидал этого движения до тех пор, пока оно не потерпело краха. Он признает, что никогда публично не выступал против этого движения, но утверждает, что лично никогда не относился к нему лояль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Когда мы его спрашиваем, почему он не остановил режим на его преступном пути, режим, при котором он был министром, он заявляет, что был лишен всякою влияния. Когда мы его спрашиваем, почему он продолжал оставаться членом этою преступною режима, он заявляет нам, что, оставаясь на службе этого режима, он надеялся сделать ею программу более умеренной. Подобно брамину среди неверных, он не мог себе позволить общаться с нацистами, но он также никогда не мог позволить себе порвать с ними политические связи. Из всех агрессивных действий нацистов, которыми, как он теперь утверждает, он был потрясен, нет ни одною, которому бы он не оказывал поддержку перед лицом всею мира авторитетом своего имени, своим престижем.</w:t>
      </w:r>
    </w:p>
    <w:p>
      <w:pPr>
        <w:pStyle w:val="Normal"/>
        <w:shd w:fill="FFFFFF" w:val="clear"/>
        <w:rPr>
          <w:rFonts w:ascii="Times New Roman" w:hAnsi="Times New Roman" w:cs="Times New Roman"/>
        </w:rPr>
      </w:pPr>
      <w:r>
        <w:rPr>
          <w:rFonts w:cs="Times New Roman" w:ascii="Times New Roman" w:hAnsi="Times New Roman"/>
          <w:i/>
          <w:iCs/>
        </w:rPr>
        <w:t>Вооружив Гитлера и дав ему тем самым возможность шантажировать континент, он сейчас обвиняет Англию и Францию в том, что они поддались шантажу Гитлера. Шахт всегда боролся за свое положение в рамках существовавшего режима, который сейчас он пытается презирать.</w:t>
      </w:r>
    </w:p>
    <w:p>
      <w:pPr>
        <w:pStyle w:val="Normal"/>
        <w:shd w:fill="FFFFFF" w:val="clear"/>
        <w:rPr>
          <w:rFonts w:ascii="Times New Roman" w:hAnsi="Times New Roman" w:cs="Times New Roman"/>
        </w:rPr>
      </w:pPr>
      <w:r>
        <w:rPr>
          <w:rFonts w:cs="Times New Roman" w:ascii="Times New Roman" w:hAnsi="Times New Roman"/>
          <w:i/>
          <w:iCs/>
        </w:rPr>
        <w:t>Иногда он не соглашался со своими нацистскими сообщниками относительно средств для достижения своих целей, но никогда не расходился с ними во мнениях по вопросу о самой цели. Он действительно порвал с ними, когда наступили сумерки этого режима, но это было сделано по тактическим, а не по принципиальным соображениям. С этою времени он никогда не переставал призывать других рисковать своим положением и жизнью для того, чтобы оказывать содействие в осуществлении ею планов, но никогда, ни в одном случае, он не подвергал риску свою собственную жизнь.</w:t>
      </w:r>
    </w:p>
    <w:p>
      <w:pPr>
        <w:pStyle w:val="Normal"/>
        <w:shd w:fill="FFFFFF" w:val="clear"/>
        <w:rPr>
          <w:rFonts w:ascii="Times New Roman" w:hAnsi="Times New Roman" w:cs="Times New Roman"/>
        </w:rPr>
      </w:pPr>
      <w:r>
        <w:rPr>
          <w:rFonts w:cs="Times New Roman" w:ascii="Times New Roman" w:hAnsi="Times New Roman"/>
          <w:i/>
          <w:iCs/>
        </w:rPr>
        <w:t>Теперь он хвастает, что собственноручно застрелил бы Гитлера, если бы для этого представилась возможность, но германская кинохроника показывает, что даже после падения Франции, когда он встретился с живым Гитлером, он вы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7</w:t>
      </w:r>
    </w:p>
    <w:p>
      <w:pPr>
        <w:pStyle w:val="Normal"/>
        <w:shd w:fill="FFFFFF" w:val="clear"/>
        <w:rPr>
          <w:rFonts w:ascii="Times New Roman" w:hAnsi="Times New Roman" w:cs="Times New Roman"/>
        </w:rPr>
      </w:pPr>
      <w:r>
        <w:rPr>
          <w:rFonts w:cs="Times New Roman" w:ascii="Times New Roman" w:hAnsi="Times New Roman"/>
        </w:rPr>
        <w:t>Шахт</w:t>
      </w:r>
    </w:p>
    <w:p>
      <w:pPr>
        <w:pStyle w:val="Normal"/>
        <w:shd w:fill="FFFFFF" w:val="clear"/>
        <w:rPr>
          <w:rFonts w:ascii="Times New Roman" w:hAnsi="Times New Roman" w:cs="Times New Roman"/>
        </w:rPr>
      </w:pPr>
      <w:r>
        <w:rPr>
          <w:rFonts w:cs="Times New Roman" w:ascii="Times New Roman" w:hAnsi="Times New Roman"/>
          <w:i/>
          <w:iCs/>
        </w:rPr>
        <w:t>пил вперед для тою, чтобы пожать руку человеку, к которому, как он говорит, он питает огромное отвращение, и ловил каждое слово человека, которого, как он теперь говорит, считал недостойным доверия.</w:t>
      </w:r>
    </w:p>
    <w:p>
      <w:pPr>
        <w:pStyle w:val="Normal"/>
        <w:shd w:fill="FFFFFF" w:val="clear"/>
        <w:rPr>
          <w:rFonts w:ascii="Times New Roman" w:hAnsi="Times New Roman" w:cs="Times New Roman"/>
        </w:rPr>
      </w:pPr>
      <w:r>
        <w:rPr>
          <w:rFonts w:cs="Times New Roman" w:ascii="Times New Roman" w:hAnsi="Times New Roman"/>
          <w:i/>
          <w:iCs/>
        </w:rPr>
        <w:t>Шахт говорит, что неуклонно «саботировал» гитлеровское правительство. Однако самая безжалостная секретная разведка в мире никогда не обнаружила даже следов его вредоносных действий по отношению к режиму даже через много времени после того, как он узнал, что война проиграна и что нацизм обречен на гибель. Шахт всю жизнь лавировал и обеспечивал себе такое положение, чтобы можно было заявить, что он не принадлежит ни к какому лагерю.</w:t>
      </w:r>
    </w:p>
    <w:p>
      <w:pPr>
        <w:pStyle w:val="Normal"/>
        <w:shd w:fill="FFFFFF" w:val="clear"/>
        <w:rPr>
          <w:rFonts w:ascii="Times New Roman" w:hAnsi="Times New Roman" w:cs="Times New Roman"/>
        </w:rPr>
      </w:pPr>
      <w:r>
        <w:rPr>
          <w:rFonts w:cs="Times New Roman" w:ascii="Times New Roman" w:hAnsi="Times New Roman"/>
          <w:i/>
          <w:iCs/>
        </w:rPr>
        <w:t>Его защитительные доводы при анализе оказываются столь же показными, сколь убедительными они кажутся на первый взгляд. Шахт является представителем самого опасного и отвратительного типа оппортунизма. Он представляет собой человека, занимающего влиятельное положение, который готов присоединиться к любому движению, зная, что оно является порочным лишь потому, что оно, по его мнению, побеждает».</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Великобритании на Нюрнбергском процессе Хартли У. Шоукросса:</w:t>
      </w:r>
    </w:p>
    <w:p>
      <w:pPr>
        <w:pStyle w:val="Normal"/>
        <w:shd w:fill="FFFFFF" w:val="clear"/>
        <w:rPr>
          <w:rFonts w:ascii="Times New Roman" w:hAnsi="Times New Roman" w:cs="Times New Roman"/>
        </w:rPr>
      </w:pPr>
      <w:r>
        <w:rPr>
          <w:rFonts w:cs="Times New Roman" w:ascii="Times New Roman" w:hAnsi="Times New Roman"/>
          <w:i/>
          <w:iCs/>
        </w:rPr>
        <w:t>«Он [Шахт] способствовал укреплению положения нацистов и являлся главной фигурой^ сборе среди промышленников фондов для проведения выборной кампании. Затем в его функции стала входить задача создания экономического плана и механизма, необходимого для начала проведения и осуществления агрессии. Он знал о политике, проводимой в отношении евреев, он знал о методах, которые применял Гитлер для укрепления своей власти, он знал, что конечной целью была агрессия. Но он продолжал принимать участие в осуществ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нии этих планов. Мессергимитт следующим образом резюмировал содержание ею деятельности:</w:t>
      </w:r>
    </w:p>
    <w:p>
      <w:pPr>
        <w:pStyle w:val="Normal"/>
        <w:shd w:fill="FFFFFF" w:val="clear"/>
        <w:rPr>
          <w:rFonts w:ascii="Times New Roman" w:hAnsi="Times New Roman" w:cs="Times New Roman"/>
        </w:rPr>
      </w:pPr>
      <w:r>
        <w:rPr>
          <w:rFonts w:cs="Times New Roman" w:ascii="Times New Roman" w:hAnsi="Times New Roman"/>
          <w:i/>
          <w:iCs/>
        </w:rPr>
        <w:t>«Однако благодаря находчивости Шахта, совершенно безжалостным методам, которых он придерживался в финансовой политике, и своему абсолютному цинизму Шахт смог сохранить и стабилизировать позицию нацистов. Несомненно, без полной передачи всех ею способностей в руки нацистскою правительства Гитлеру и нацистам было бы невозможно создать вооруженные силы, достаточные для тою, чтобы дать возможность Германии вести агрессивную войну».</w:t>
      </w:r>
    </w:p>
    <w:p>
      <w:pPr>
        <w:pStyle w:val="Normal"/>
        <w:shd w:fill="FFFFFF" w:val="clear"/>
        <w:rPr>
          <w:rFonts w:ascii="Times New Roman" w:hAnsi="Times New Roman" w:cs="Times New Roman"/>
        </w:rPr>
      </w:pPr>
      <w:r>
        <w:rPr>
          <w:rFonts w:cs="Times New Roman" w:ascii="Times New Roman" w:hAnsi="Times New Roman"/>
          <w:i/>
          <w:iCs/>
        </w:rPr>
        <w:t>Тот факт, что это являлось стремлением Шахта, явствует весьма определенно из очень давнего секретною отчета министерства экономики от 30 сентября 1934 года. Я уже ссылался на отчет его помощника, в котором говорилось о поразительной тщательности, с которой были разработаны планы для подготовки к управлению германской экономикой в период войны до ухода Шахта в отставку в 1937 году. Неудивительно, что в день шестидесятилетия Шахта тогдашний германский военный министр Бломберг сказал ему: «Без вашей помощи, мой дорогой Шахт, не могло бы быть создано это вооружение».</w:t>
      </w:r>
    </w:p>
    <w:p>
      <w:pPr>
        <w:pStyle w:val="Normal"/>
        <w:shd w:fill="FFFFFF" w:val="clear"/>
        <w:rPr>
          <w:rFonts w:ascii="Times New Roman" w:hAnsi="Times New Roman" w:cs="Times New Roman"/>
        </w:rPr>
      </w:pPr>
      <w:r>
        <w:rPr>
          <w:rFonts w:cs="Times New Roman" w:ascii="Times New Roman" w:hAnsi="Times New Roman"/>
          <w:i/>
          <w:iCs/>
        </w:rPr>
        <w:t>Здесь, на процессе, Шахт показал, что уже во второй половине 1934 года и в первой половине 1935 года он понял, что «был не прав в своих предположениях» относительно того, что Гитлер придаст умеренный характер «революционным силам» нацизма, и что он понял, что Гитлер не сделал ничего для того, чтобы приостановить эксцессы отдельных членов партии, а также партийных групп. Гитлер проводил «политику террора».</w:t>
      </w:r>
    </w:p>
    <w:p>
      <w:pPr>
        <w:pStyle w:val="Normal"/>
        <w:shd w:fill="FFFFFF" w:val="clear"/>
        <w:rPr>
          <w:rFonts w:ascii="Times New Roman" w:hAnsi="Times New Roman" w:cs="Times New Roman"/>
        </w:rPr>
      </w:pPr>
      <w:r>
        <w:rPr>
          <w:rFonts w:cs="Times New Roman" w:ascii="Times New Roman" w:hAnsi="Times New Roman"/>
        </w:rPr>
        <w:t>Это совпадает с заявлением Шахта американскому послу в сентябре 1939 года, когда он сказал:</w:t>
      </w:r>
    </w:p>
    <w:p>
      <w:pPr>
        <w:pStyle w:val="Normal"/>
        <w:shd w:fill="FFFFFF" w:val="clear"/>
        <w:rPr>
          <w:rFonts w:ascii="Times New Roman" w:hAnsi="Times New Roman" w:cs="Times New Roman"/>
        </w:rPr>
      </w:pPr>
      <w:r>
        <w:rPr>
          <w:rFonts w:cs="Times New Roman" w:ascii="Times New Roman" w:hAnsi="Times New Roman"/>
        </w:rPr>
        <w:t>«Гитлеровская партия полностью посвятила себя войне; нар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299</w:t>
      </w:r>
    </w:p>
    <w:p>
      <w:pPr>
        <w:pStyle w:val="Normal"/>
        <w:shd w:fill="FFFFFF" w:val="clear"/>
        <w:rPr>
          <w:rFonts w:ascii="Times New Roman" w:hAnsi="Times New Roman" w:cs="Times New Roman"/>
        </w:rPr>
      </w:pPr>
      <w:r>
        <w:rPr>
          <w:rFonts w:cs="Times New Roman" w:ascii="Times New Roman" w:hAnsi="Times New Roman"/>
          <w:b/>
          <w:bCs/>
        </w:rPr>
        <w:t>Шахт</w:t>
      </w:r>
    </w:p>
    <w:p>
      <w:pPr>
        <w:pStyle w:val="Normal"/>
        <w:shd w:fill="FFFFFF" w:val="clear"/>
        <w:rPr>
          <w:rFonts w:ascii="Times New Roman" w:hAnsi="Times New Roman" w:cs="Times New Roman"/>
        </w:rPr>
      </w:pPr>
      <w:r>
        <w:rPr>
          <w:rFonts w:cs="Times New Roman" w:ascii="Times New Roman" w:hAnsi="Times New Roman"/>
          <w:b/>
          <w:bCs/>
        </w:rPr>
        <w:t>также проявляет желание вести войну и готов к этому, лишь некоторые правительственные чиновники сознают опасность этого и выступают против такого решения».</w:t>
      </w:r>
    </w:p>
    <w:p>
      <w:pPr>
        <w:pStyle w:val="Normal"/>
        <w:shd w:fill="FFFFFF" w:val="clear"/>
        <w:rPr>
          <w:rFonts w:ascii="Times New Roman" w:hAnsi="Times New Roman" w:cs="Times New Roman"/>
        </w:rPr>
      </w:pPr>
      <w:r>
        <w:rPr>
          <w:rFonts w:cs="Times New Roman" w:ascii="Times New Roman" w:hAnsi="Times New Roman"/>
          <w:b/>
          <w:bCs/>
        </w:rPr>
        <w:t>Дальнейшие объяснения Шахта относительно того, что цель его участия в правительстве заключалась в том, чтобы быть критическим началом и тормозом, нельзя совместить с его собственными действиями; иаодя из своих собственных соображений, он не должен был становиться министром экономики, но тем не менее он это сделал. В мае 1935 года, когда он принял на себя функции генерального уполномоченного по вопросам военной экономики, с тем чтобы (я цитирую) «поставить все экономические ресурсы на службу войне и обеспечить германский народ в экономическом отношении», он писал Гитлеру:</w:t>
      </w:r>
    </w:p>
    <w:p>
      <w:pPr>
        <w:pStyle w:val="Normal"/>
        <w:shd w:fill="FFFFFF" w:val="clear"/>
        <w:rPr>
          <w:rFonts w:ascii="Times New Roman" w:hAnsi="Times New Roman" w:cs="Times New Roman"/>
        </w:rPr>
      </w:pPr>
      <w:r>
        <w:rPr>
          <w:rFonts w:cs="Times New Roman" w:ascii="Times New Roman" w:hAnsi="Times New Roman"/>
          <w:b/>
          <w:bCs/>
        </w:rPr>
        <w:t>«Все расходы для других целей, в которых нет особой необходимости, должны быть приостановлены, и вся финансовая мощь Германии должна быть сконцентрирована и направлена для достижения одной цели — вооружения».</w:t>
      </w:r>
    </w:p>
    <w:p>
      <w:pPr>
        <w:pStyle w:val="Normal"/>
        <w:shd w:fill="FFFFFF" w:val="clear"/>
        <w:rPr>
          <w:rFonts w:ascii="Times New Roman" w:hAnsi="Times New Roman" w:cs="Times New Roman"/>
        </w:rPr>
      </w:pPr>
      <w:r>
        <w:rPr>
          <w:rFonts w:cs="Times New Roman" w:ascii="Times New Roman" w:hAnsi="Times New Roman"/>
          <w:b/>
          <w:bCs/>
        </w:rPr>
        <w:t>В мае 1935 года на секретном совещании нацистских министров он заявил, что его программа финансирования вооружения означала «использование для этой цели с самого начала всех резервных фондов». Шахт сказал, что будет продолжать работать,поскольку он (я цитирую) «относится с неизменной лояльностью к фюреру, так как он полностью признает все основные идеи национал-социализма».</w:t>
      </w:r>
    </w:p>
    <w:p>
      <w:pPr>
        <w:pStyle w:val="Normal"/>
        <w:shd w:fill="FFFFFF" w:val="clear"/>
        <w:rPr>
          <w:rFonts w:ascii="Times New Roman" w:hAnsi="Times New Roman" w:cs="Times New Roman"/>
        </w:rPr>
      </w:pPr>
      <w:r>
        <w:rPr>
          <w:rFonts w:cs="Times New Roman" w:ascii="Times New Roman" w:hAnsi="Times New Roman"/>
          <w:b/>
          <w:bCs/>
        </w:rPr>
        <w:t>В 1937 году, когда Гитлер наградил его золотым значком партии, Шахт призвал всех своих коллег и заявил: «В дальнейшем я буду отдавать всю свою душу, все свои силы делу фюрера, делу империи. Будущее Германии находится в руках нашего фюрера».</w:t>
      </w:r>
    </w:p>
    <w:p>
      <w:pPr>
        <w:pStyle w:val="Normal"/>
        <w:shd w:fill="FFFFFF" w:val="clear"/>
        <w:rPr>
          <w:rFonts w:ascii="Times New Roman" w:hAnsi="Times New Roman" w:cs="Times New Roman"/>
        </w:rPr>
      </w:pPr>
      <w:r>
        <w:rPr>
          <w:rFonts w:cs="Times New Roman" w:ascii="Times New Roman" w:hAnsi="Times New Roman"/>
          <w:b/>
          <w:bCs/>
        </w:rPr>
        <w:t>В свете выдержек нет ничего неожиданного в том, что посол Додд, которого Шахт включил в число своих друзей, вспоминал в своем дневнике в записи от 21 декабря 1937 года: «В такой же степени, как ему, Шаггу, не нравилась диктаторская политика Гитл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lang w:val="en-US"/>
        </w:rPr>
        <w:t>pa</w:t>
      </w:r>
      <w:r>
        <w:rPr>
          <w:rFonts w:cs="Times New Roman" w:ascii="Times New Roman" w:hAnsi="Times New Roman"/>
          <w:b/>
          <w:bCs/>
        </w:rPr>
        <w:t>, он, Шахт, так же, как большинство других выдающихся немцев, желал аннексии, по возможности без войны или путем войны, если Соединенные Штаты не будут в это вмешиваться».</w:t>
      </w:r>
    </w:p>
    <w:p>
      <w:pPr>
        <w:pStyle w:val="Normal"/>
        <w:shd w:fill="FFFFFF" w:val="clear"/>
        <w:rPr>
          <w:rFonts w:ascii="Times New Roman" w:hAnsi="Times New Roman" w:cs="Times New Roman"/>
        </w:rPr>
      </w:pPr>
      <w:r>
        <w:rPr>
          <w:rFonts w:cs="Times New Roman" w:ascii="Times New Roman" w:hAnsi="Times New Roman"/>
          <w:b/>
          <w:bCs/>
        </w:rPr>
        <w:t>Эта цитата, по нашему мнению, ясно показывает, что Шахт очень хорошо знал гораздо раньше, чем он это утверждает, о том, что целью Гитлера являлась война. Однако он признает, что ему было известно также и о том, что дискредитация генерала фон Фрича означала войну. Несмотря на то что ему было известно об этом, 9 марта 1938 года он принял пост президента Рейхсбанка дополнительно еще на четыре года. Он с радостью принял участие в захвате бывшего австрийского национального банка 21 марта 1938 года и 7 июня 1939 года писал Гитлеру:</w:t>
      </w:r>
    </w:p>
    <w:p>
      <w:pPr>
        <w:pStyle w:val="Normal"/>
        <w:shd w:fill="FFFFFF" w:val="clear"/>
        <w:rPr>
          <w:rFonts w:ascii="Times New Roman" w:hAnsi="Times New Roman" w:cs="Times New Roman"/>
        </w:rPr>
      </w:pPr>
      <w:r>
        <w:rPr>
          <w:rFonts w:cs="Times New Roman" w:ascii="Times New Roman" w:hAnsi="Times New Roman"/>
          <w:b/>
          <w:bCs/>
        </w:rPr>
        <w:t>«С самого начала Рейхсбанк отдавал себе полный отчет в том, что успех внешней политики может быть достигнут лишь путем реорганизации германских вооруженных сил. Поэтому огромная ответственность возлагается на финансирование вооружения, несмотря на очевидную опасность, которая может в результате грозить денежному обращению. Оправдание этого — необходимость, которая отодвинула все другие соображения на задний план, немедленно начать перевооружение из ничего и, более того, маскируя его, с тем чтобы увеличить престиж Германии во внешней политике».</w:t>
      </w:r>
    </w:p>
    <w:p>
      <w:pPr>
        <w:pStyle w:val="Normal"/>
        <w:shd w:fill="FFFFFF" w:val="clear"/>
        <w:rPr>
          <w:rFonts w:ascii="Times New Roman" w:hAnsi="Times New Roman" w:cs="Times New Roman"/>
        </w:rPr>
      </w:pPr>
      <w:r>
        <w:rPr>
          <w:rFonts w:cs="Times New Roman" w:ascii="Times New Roman" w:hAnsi="Times New Roman"/>
          <w:b/>
          <w:bCs/>
        </w:rPr>
        <w:t>Эти выражения и другие, подобные им, свидетельствуют, что Шахт знал, что Гитлер был готов вести войну для достижения своих целей. Интеллект Шахта и положение, которое он занимал в международном общественном мнении, лишь увеличивают безнравственность его преступлений. Более того, Шахт должен встать перед лицом этих фактов. Трибунал располагает в качестве доказательства фильмом, который показывает, как он льстиво расшаркивался перед Гитлером в 1940 году. Задолго до 1943 года он должен был знать о том, как обращались с евреями, и о господстве террора в оккупированных странах. Однако до 1943 года Шахт 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01</w:t>
      </w:r>
    </w:p>
    <w:p>
      <w:pPr>
        <w:pStyle w:val="Normal"/>
        <w:shd w:fill="FFFFFF" w:val="clear"/>
        <w:rPr>
          <w:rFonts w:ascii="Times New Roman" w:hAnsi="Times New Roman" w:cs="Times New Roman"/>
        </w:rPr>
      </w:pPr>
      <w:r>
        <w:rPr>
          <w:rFonts w:cs="Times New Roman" w:ascii="Times New Roman" w:hAnsi="Times New Roman"/>
        </w:rPr>
        <w:t>Шахт</w:t>
      </w:r>
    </w:p>
    <w:p>
      <w:pPr>
        <w:pStyle w:val="Normal"/>
        <w:shd w:fill="FFFFFF" w:val="clear"/>
        <w:rPr>
          <w:rFonts w:ascii="Times New Roman" w:hAnsi="Times New Roman" w:cs="Times New Roman"/>
        </w:rPr>
      </w:pPr>
      <w:r>
        <w:rPr>
          <w:rFonts w:cs="Times New Roman" w:ascii="Times New Roman" w:hAnsi="Times New Roman"/>
        </w:rPr>
        <w:t>тавался министром без портфеля и, во всяком случае, отдал себя и свое имя делу этого режима ужаса».</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Франции на Нюрнбергском процессе Шампетье де Риба:</w:t>
      </w:r>
    </w:p>
    <w:p>
      <w:pPr>
        <w:pStyle w:val="Normal"/>
        <w:shd w:fill="FFFFFF" w:val="clear"/>
        <w:rPr>
          <w:rFonts w:ascii="Times New Roman" w:hAnsi="Times New Roman" w:cs="Times New Roman"/>
        </w:rPr>
      </w:pPr>
      <w:r>
        <w:rPr>
          <w:rFonts w:cs="Times New Roman" w:ascii="Times New Roman" w:hAnsi="Times New Roman"/>
          <w:i/>
          <w:iCs/>
        </w:rPr>
        <w:t>Шахт «хочет представить себя жертвой режима и делает вид, что удивлен тому, что находится на одной скамье с Кальтенбруннером, который был его тюремщиком. Шахт заявил, что он не симпатизировал программе партии. Однако бывший министр Зеверинг показал на судебном заседании 21 мая 1946 года, что в 1931 году он узнал из сообщения полиции Берлина, что Шахт вел переговоры с руководителями партии. Он также добавил, что отношения между Шахтом и представителями плутократии и милитаризма казались ему чрезвычайно компрометирующими и что он никогда бы не вступил в один кабинет с Шахтом.</w:t>
      </w:r>
    </w:p>
    <w:p>
      <w:pPr>
        <w:pStyle w:val="Normal"/>
        <w:shd w:fill="FFFFFF" w:val="clear"/>
        <w:rPr>
          <w:rFonts w:ascii="Times New Roman" w:hAnsi="Times New Roman" w:cs="Times New Roman"/>
        </w:rPr>
      </w:pPr>
      <w:r>
        <w:rPr>
          <w:rFonts w:cs="Times New Roman" w:ascii="Times New Roman" w:hAnsi="Times New Roman"/>
        </w:rPr>
        <w:t>Нам известно, что с 1930 года Шахт вступил в деловые отношения с Гитлером и предоставил ему свои кредиты в Германии и за границей. Национал-социалисты использовали их в широких масштабах. В октябре 1931 года на совещании национального фронта в Гарцбурге Шахт занял место рядом с Гитлером, Гутенбергом и Зельдтом. Он предпринимал попытки ввести Гитлера в правительство Брюнинга. В результате совещания крупнейших промышленников у Геринга, на котором выступал Гитлер, он организовал финансирование выборов в марте 1933 года, имевших решающее значение. С момента захвата власти Шахт играл видную роль в аппарате партии и правительства. Он стал председателем Рейхсбанка и министром экономики.</w:t>
      </w:r>
    </w:p>
    <w:p>
      <w:pPr>
        <w:pStyle w:val="Normal"/>
        <w:shd w:fill="FFFFFF" w:val="clear"/>
        <w:rPr>
          <w:rFonts w:ascii="Times New Roman" w:hAnsi="Times New Roman" w:cs="Times New Roman"/>
        </w:rPr>
      </w:pPr>
      <w:r>
        <w:rPr>
          <w:rFonts w:cs="Times New Roman" w:ascii="Times New Roman" w:hAnsi="Times New Roman"/>
        </w:rPr>
        <w:t>В речи 29 ноября 1938 года Шахт так высказался о проделанной им работе: «Возможно, что ни один банк в мирное время не проводил такой смелой кредитной политики, как это делал Рейхсбанк с момента захвата власти национал-социалистами... Однако с помощью этой кредитной политики Германия создала непревз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денное вооружение, и это вооружение позволило нашей политике добиться желаемых результатов...»</w:t>
      </w:r>
    </w:p>
    <w:p>
      <w:pPr>
        <w:pStyle w:val="Normal"/>
        <w:shd w:fill="FFFFFF" w:val="clear"/>
        <w:rPr>
          <w:rFonts w:ascii="Times New Roman" w:hAnsi="Times New Roman" w:cs="Times New Roman"/>
        </w:rPr>
      </w:pPr>
      <w:r>
        <w:rPr>
          <w:rFonts w:cs="Times New Roman" w:ascii="Times New Roman" w:hAnsi="Times New Roman"/>
        </w:rPr>
        <w:t>19 января 1939 года он оставил свой пост в Рейхсбанке и стал имперским министром. Он оставался на этой должности до 21 января 1943 года.</w:t>
      </w:r>
    </w:p>
    <w:p>
      <w:pPr>
        <w:pStyle w:val="Normal"/>
        <w:shd w:fill="FFFFFF" w:val="clear"/>
        <w:rPr>
          <w:rFonts w:ascii="Times New Roman" w:hAnsi="Times New Roman" w:cs="Times New Roman"/>
        </w:rPr>
      </w:pPr>
      <w:r>
        <w:rPr>
          <w:rFonts w:cs="Times New Roman" w:ascii="Times New Roman" w:hAnsi="Times New Roman"/>
        </w:rPr>
        <w:t>Ловкий, изворотливый, он умел Прикрывать свои мысли личиной иронии или наглости, он никогда не был откровенен. Тем не менее установлено, что он настойчиво требовал расширения германского жизненного пространства.</w:t>
      </w:r>
    </w:p>
    <w:p>
      <w:pPr>
        <w:pStyle w:val="Normal"/>
        <w:shd w:fill="FFFFFF" w:val="clear"/>
        <w:rPr>
          <w:rFonts w:ascii="Times New Roman" w:hAnsi="Times New Roman" w:cs="Times New Roman"/>
        </w:rPr>
      </w:pPr>
      <w:r>
        <w:rPr>
          <w:rFonts w:cs="Times New Roman" w:ascii="Times New Roman" w:hAnsi="Times New Roman"/>
        </w:rPr>
        <w:t>Он умел применять угрозы в отношении демократических государств, прибегал даже к запугиванию с помощью шантажа. Во время одной из своих поездок в Америку после одного из успехов партии он заявил: «Я предупредил вас в самой определенной форме, сказав: если вы, иностранцы, не измените своей политики в отношении Германии, то скоро будет гораздо больше членов и сочувствующих партии Гитлера».</w:t>
      </w:r>
    </w:p>
    <w:p>
      <w:pPr>
        <w:pStyle w:val="Normal"/>
        <w:shd w:fill="FFFFFF" w:val="clear"/>
        <w:rPr>
          <w:rFonts w:ascii="Times New Roman" w:hAnsi="Times New Roman" w:cs="Times New Roman"/>
        </w:rPr>
      </w:pPr>
      <w:r>
        <w:rPr>
          <w:rFonts w:cs="Times New Roman" w:ascii="Times New Roman" w:hAnsi="Times New Roman"/>
        </w:rPr>
        <w:t>Какую роль он играл в развитии преступной политики?</w:t>
      </w:r>
    </w:p>
    <w:p>
      <w:pPr>
        <w:pStyle w:val="Normal"/>
        <w:shd w:fill="FFFFFF" w:val="clear"/>
        <w:rPr>
          <w:rFonts w:ascii="Times New Roman" w:hAnsi="Times New Roman" w:cs="Times New Roman"/>
        </w:rPr>
      </w:pPr>
      <w:r>
        <w:rPr>
          <w:rFonts w:cs="Times New Roman" w:ascii="Times New Roman" w:hAnsi="Times New Roman"/>
        </w:rPr>
        <w:t>Со времени его вступления в Рейхсбанк начала осуществляться программа финансирования крупных сооружений. Строительство новых железных дорог, автострад — все эти работы преследовали стратегические цели.</w:t>
      </w:r>
    </w:p>
    <w:p>
      <w:pPr>
        <w:pStyle w:val="Normal"/>
        <w:shd w:fill="FFFFFF" w:val="clear"/>
        <w:rPr>
          <w:rFonts w:ascii="Times New Roman" w:hAnsi="Times New Roman" w:cs="Times New Roman"/>
        </w:rPr>
      </w:pPr>
      <w:r>
        <w:rPr>
          <w:rFonts w:cs="Times New Roman" w:ascii="Times New Roman" w:hAnsi="Times New Roman"/>
        </w:rPr>
        <w:t>Помимо этого, значительная часть кредитов была секретно использована исключительно на военные нужды.</w:t>
      </w:r>
    </w:p>
    <w:p>
      <w:pPr>
        <w:pStyle w:val="Normal"/>
        <w:shd w:fill="FFFFFF" w:val="clear"/>
        <w:rPr>
          <w:rFonts w:ascii="Times New Roman" w:hAnsi="Times New Roman" w:cs="Times New Roman"/>
        </w:rPr>
      </w:pPr>
      <w:r>
        <w:rPr>
          <w:rFonts w:cs="Times New Roman" w:ascii="Times New Roman" w:hAnsi="Times New Roman"/>
        </w:rPr>
        <w:t>Начиная с 1935 года темпы перевооружения возросли, чему весьма способствовали новые финансовые мероприятия, которые были им задуманы.</w:t>
      </w:r>
    </w:p>
    <w:p>
      <w:pPr>
        <w:pStyle w:val="Normal"/>
        <w:shd w:fill="FFFFFF" w:val="clear"/>
        <w:rPr>
          <w:rFonts w:ascii="Times New Roman" w:hAnsi="Times New Roman" w:cs="Times New Roman"/>
        </w:rPr>
      </w:pPr>
      <w:r>
        <w:rPr>
          <w:rFonts w:cs="Times New Roman" w:ascii="Times New Roman" w:hAnsi="Times New Roman"/>
        </w:rPr>
        <w:t>Классический и неподкупный экономист, он становится мошенником, чтобы осуществить основную установку партии. С помощью векселей МЕФО было финансировано перевооружение. Выпущенные акции не были ничем обеспечены, было организовано другое, аналогичное общество, которое не оплачивало векселей первого обще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3</w:t>
      </w:r>
    </w:p>
    <w:p>
      <w:pPr>
        <w:pStyle w:val="Normal"/>
        <w:shd w:fill="FFFFFF" w:val="clear"/>
        <w:rPr>
          <w:rFonts w:ascii="Times New Roman" w:hAnsi="Times New Roman" w:cs="Times New Roman"/>
        </w:rPr>
      </w:pPr>
      <w:r>
        <w:rPr>
          <w:rFonts w:cs="Times New Roman" w:ascii="Times New Roman" w:hAnsi="Times New Roman"/>
        </w:rPr>
        <w:t>Шахт</w:t>
      </w:r>
    </w:p>
    <w:p>
      <w:pPr>
        <w:pStyle w:val="Normal"/>
        <w:shd w:fill="FFFFFF" w:val="clear"/>
        <w:rPr>
          <w:rFonts w:ascii="Times New Roman" w:hAnsi="Times New Roman" w:cs="Times New Roman"/>
        </w:rPr>
      </w:pPr>
      <w:r>
        <w:rPr>
          <w:rFonts w:cs="Times New Roman" w:ascii="Times New Roman" w:hAnsi="Times New Roman"/>
          <w:b/>
          <w:bCs/>
        </w:rPr>
        <w:t>Получая первый вексель, векселедатель присоединял к нему долгосрочные векселя, срок оплаты которых был назначен на период между январем и мартом 1942 года. То, что именно эта дата была намечена, имеет глубокий смысл. Шахт избрал 1942 год как срок завершения своего мошеннического мероприятия. Он надеялся, что до этого война поможет ему разрешить финансовую проблему. Подлинные векселя были включены в счета Рейхсбанка. Векселя не облагались налогом, для того чтобы контроль над количеством векселей не мог быть осуществлен с помощью изменений в выручке от налогов. Тайна окружала эти операции. Все кредиты, которые можно было получить в марках, были вложены Рейхсбанком в эти акции вооружения начиная с 1935 года. К концу 1938 года в активе Рейхсбанка имелось на 6 миллиардов векселей МЕФО, из них векселя на 3 миллиарда не были покрыты. В итоге Шахту должно было быть ясно, что имелось лишь три возможных решения:</w:t>
      </w:r>
    </w:p>
    <w:p>
      <w:pPr>
        <w:pStyle w:val="Normal"/>
        <w:shd w:fill="FFFFFF" w:val="clear"/>
        <w:rPr>
          <w:rFonts w:ascii="Times New Roman" w:hAnsi="Times New Roman" w:cs="Times New Roman"/>
        </w:rPr>
      </w:pPr>
      <w:r>
        <w:rPr>
          <w:rFonts w:cs="Times New Roman" w:ascii="Times New Roman" w:hAnsi="Times New Roman"/>
          <w:b/>
          <w:bCs/>
        </w:rPr>
        <w:t>1.  Консолидация долга с помощью иностранных займов, но в этих займах нацистской Германии, которая перевооружалась, отказывали.</w:t>
      </w:r>
    </w:p>
    <w:p>
      <w:pPr>
        <w:pStyle w:val="Normal"/>
        <w:shd w:fill="FFFFFF" w:val="clear"/>
        <w:rPr>
          <w:rFonts w:ascii="Times New Roman" w:hAnsi="Times New Roman" w:cs="Times New Roman"/>
        </w:rPr>
      </w:pPr>
      <w:r>
        <w:rPr>
          <w:rFonts w:cs="Times New Roman" w:ascii="Times New Roman" w:hAnsi="Times New Roman"/>
          <w:b/>
          <w:bCs/>
        </w:rPr>
        <w:t>2.  Инфляция, подобная инфляции 1923 года, и это означало бы гибель режима.</w:t>
      </w:r>
    </w:p>
    <w:p>
      <w:pPr>
        <w:pStyle w:val="Normal"/>
        <w:shd w:fill="FFFFFF" w:val="clear"/>
        <w:rPr>
          <w:rFonts w:ascii="Times New Roman" w:hAnsi="Times New Roman" w:cs="Times New Roman"/>
        </w:rPr>
      </w:pPr>
      <w:r>
        <w:rPr>
          <w:rFonts w:cs="Times New Roman" w:ascii="Times New Roman" w:hAnsi="Times New Roman"/>
          <w:b/>
          <w:bCs/>
        </w:rPr>
        <w:t>3.  Война.</w:t>
      </w:r>
    </w:p>
    <w:p>
      <w:pPr>
        <w:pStyle w:val="Normal"/>
        <w:shd w:fill="FFFFFF" w:val="clear"/>
        <w:rPr>
          <w:rFonts w:ascii="Times New Roman" w:hAnsi="Times New Roman" w:cs="Times New Roman"/>
        </w:rPr>
      </w:pPr>
      <w:r>
        <w:rPr>
          <w:rFonts w:cs="Times New Roman" w:ascii="Times New Roman" w:hAnsi="Times New Roman"/>
          <w:b/>
          <w:bCs/>
        </w:rPr>
        <w:t>Не следует забывать, что Гитлер в письме к Шахту от 19 января 1939 года писал: «Ваше имя для нас всегда и прежде всего будет связано с первым этапом национального перевооружения».</w:t>
      </w:r>
    </w:p>
    <w:p>
      <w:pPr>
        <w:pStyle w:val="Normal"/>
        <w:shd w:fill="FFFFFF" w:val="clear"/>
        <w:rPr>
          <w:rFonts w:ascii="Times New Roman" w:hAnsi="Times New Roman" w:cs="Times New Roman"/>
        </w:rPr>
      </w:pPr>
      <w:r>
        <w:rPr>
          <w:rFonts w:cs="Times New Roman" w:ascii="Times New Roman" w:hAnsi="Times New Roman"/>
          <w:b/>
          <w:bCs/>
        </w:rPr>
        <w:t>С 1 апреля 1935 года по 31 декабря 1938 года расходы Германии на вооружение, о которых нам известно, возросли до 345 миллиардов 415 миллионов франков. В то же самое время Франция израсходовала лишь 35 миллиардов 964 миллиона франков. Это — результаты деятельности Шахта.</w:t>
      </w:r>
    </w:p>
    <w:p>
      <w:pPr>
        <w:pStyle w:val="Normal"/>
        <w:shd w:fill="FFFFFF" w:val="clear"/>
        <w:rPr>
          <w:rFonts w:ascii="Times New Roman" w:hAnsi="Times New Roman" w:cs="Times New Roman"/>
        </w:rPr>
      </w:pPr>
      <w:r>
        <w:rPr>
          <w:rFonts w:cs="Times New Roman" w:ascii="Times New Roman" w:hAnsi="Times New Roman"/>
          <w:b/>
          <w:bCs/>
        </w:rPr>
        <w:t>Такой размах ясно показывает цель, которую преследовал Шахт. То же соотношение существовало в 1940 году на полях с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жений во Франции, где одной французской бронетанковой дивизии противостояло 10 германских.</w:t>
      </w:r>
    </w:p>
    <w:p>
      <w:pPr>
        <w:pStyle w:val="Normal"/>
        <w:shd w:fill="FFFFFF" w:val="clear"/>
        <w:rPr>
          <w:rFonts w:ascii="Times New Roman" w:hAnsi="Times New Roman" w:cs="Times New Roman"/>
        </w:rPr>
      </w:pPr>
      <w:r>
        <w:rPr>
          <w:rFonts w:cs="Times New Roman" w:ascii="Times New Roman" w:hAnsi="Times New Roman"/>
          <w:b/>
          <w:bCs/>
        </w:rPr>
        <w:t>Уход Шахта из Рейхсбанка и из министерства экономики не может быть истолкован в его пользу. Между Герингом и им возникли трения по вопросу о проведении четырехлетнего плана. Шахт не хотел находиться в подчинении у Геринга. Он вышел в отставку из министерства экономики 26 ноября 1937 года, но продолжал оставаться президентом Рейхсбанка и министром без портфеля. 7 января 1939 года он вручил Гитлеру меморандум, в котором сообщал, что имеющееся в обращении количество векселей МЕФО по его вине создает угрозу инфляции. Оставаться в Рейхсбанке ему было невозможно по техническим причинам, следовательно, его уход был вызван не политическими соображениями, а соображениями технического порядка, связанными с организацией экономики. К тому же он продолжал оставаться министром без портфеля. Он ушел в отставку с этой должности лишь в январе 1943 года, во время разгрома немцев под Сталинградом, в то время, когда нацистский партийно-государственный аппарат начал трещать по швам. Несомненно то, что в это время он уже не мог быть полезен. Но также очеридно и то, что он мог стать снова полезен позднее в качестве посредника для заключения компромиссного мира.</w:t>
      </w:r>
    </w:p>
    <w:p>
      <w:pPr>
        <w:pStyle w:val="Normal"/>
        <w:shd w:fill="FFFFFF" w:val="clear"/>
        <w:rPr>
          <w:rFonts w:ascii="Times New Roman" w:hAnsi="Times New Roman" w:cs="Times New Roman"/>
        </w:rPr>
      </w:pPr>
      <w:r>
        <w:rPr>
          <w:rFonts w:cs="Times New Roman" w:ascii="Times New Roman" w:hAnsi="Times New Roman"/>
          <w:b/>
          <w:bCs/>
        </w:rPr>
        <w:t>Какое значение имеет все это, когда речь идет о человеке, который сумел сгруппировать вокруг себя все пангерманские финансовые и промышленные силы, чтобы подвести их к Гитлеру и дать ему возможность захватить власть, о человеке, который своим присутствием внушал доверие к нацистской Германии, о человеке, который сумел своим финансовым искусством обеспечить Германии самую мощную в то время военную машину, человеке, который позволил партийно-государственной машине устремиться на завоевание жизненного пространства? Этот человек был одним из</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5</w:t>
      </w:r>
    </w:p>
    <w:p>
      <w:pPr>
        <w:pStyle w:val="Normal"/>
        <w:shd w:fill="FFFFFF" w:val="clear"/>
        <w:rPr>
          <w:rFonts w:ascii="Times New Roman" w:hAnsi="Times New Roman" w:cs="Times New Roman"/>
        </w:rPr>
      </w:pPr>
      <w:r>
        <w:rPr>
          <w:rFonts w:cs="Times New Roman" w:ascii="Times New Roman" w:hAnsi="Times New Roman"/>
          <w:b/>
          <w:bCs/>
        </w:rPr>
        <w:t>Шахт</w:t>
      </w:r>
    </w:p>
    <w:p>
      <w:pPr>
        <w:pStyle w:val="Normal"/>
        <w:shd w:fill="FFFFFF" w:val="clear"/>
        <w:rPr>
          <w:rFonts w:ascii="Times New Roman" w:hAnsi="Times New Roman" w:cs="Times New Roman"/>
        </w:rPr>
      </w:pPr>
      <w:r>
        <w:rPr>
          <w:rFonts w:cs="Times New Roman" w:ascii="Times New Roman" w:hAnsi="Times New Roman"/>
          <w:b/>
          <w:bCs/>
        </w:rPr>
        <w:t>лиц, которые несут главную ответственность за преступную деятельность партийно-государственного аппарата.</w:t>
      </w:r>
    </w:p>
    <w:p>
      <w:pPr>
        <w:pStyle w:val="Normal"/>
        <w:shd w:fill="FFFFFF" w:val="clear"/>
        <w:rPr>
          <w:rFonts w:ascii="Times New Roman" w:hAnsi="Times New Roman" w:cs="Times New Roman"/>
        </w:rPr>
      </w:pPr>
      <w:r>
        <w:rPr>
          <w:rFonts w:cs="Times New Roman" w:ascii="Times New Roman" w:hAnsi="Times New Roman"/>
          <w:b/>
          <w:bCs/>
        </w:rPr>
        <w:t>Его финансовые способности были способностями нацистского государства, его участие в преступлении этого государства не может быть истолковано двояким образом. Он полностью виновен и несет ответственность в полной мере».</w:t>
      </w:r>
    </w:p>
    <w:p>
      <w:pPr>
        <w:pStyle w:val="Normal"/>
        <w:shd w:fill="FFFFFF" w:val="clear"/>
        <w:rPr>
          <w:rFonts w:ascii="Times New Roman" w:hAnsi="Times New Roman" w:cs="Times New Roman"/>
        </w:rPr>
      </w:pPr>
      <w:r>
        <w:rPr>
          <w:rFonts w:cs="Times New Roman" w:ascii="Times New Roman" w:hAnsi="Times New Roman"/>
          <w:b/>
          <w:bCs/>
        </w:rPr>
        <w:t>Тайна,  раскрытая спустя двадцать лет</w:t>
      </w:r>
    </w:p>
    <w:p>
      <w:pPr>
        <w:pStyle w:val="Normal"/>
        <w:shd w:fill="FFFFFF" w:val="clear"/>
        <w:rPr>
          <w:rFonts w:ascii="Times New Roman" w:hAnsi="Times New Roman" w:cs="Times New Roman"/>
        </w:rPr>
      </w:pPr>
      <w:r>
        <w:rPr>
          <w:rFonts w:cs="Times New Roman" w:ascii="Times New Roman" w:hAnsi="Times New Roman"/>
          <w:b/>
          <w:bCs/>
        </w:rPr>
        <w:t>Е. Е. Щемелева-Стенина вспоминает в своих мемуарах: «Одним из самых сложных подсудимых был Г. Шахт — президент имперского банка, министр экономики и генеральный уполномоченный по вопросам военной экономики. Он сыграл большую роль в подготовке и осуществлении агрессивных планов германского фашизма. Из-за конфликта с Герингом, вторым человеком в фашистском государстве, Шахт был вынужден расстаться со своими прежними высокими государственными должностями, оставшись в правительстве Гитлера в качестве министра без портфеля. Будучи значительно хитрее и дальновиднее других руководителей фашистского государства, он уже в 1943 году понял неизбежность краха гитлеровской Германии и установил связь с оппозиционными кругами, которые поставили своей целью убрать Гитлера и таким образом спасти Германию. Шахт поддерживал связь с участниками заговора 20 июля 1944 года, после провала которого Гитлер сохранил ему жизнь, так как его участие в заговоре не подтвердилось. Но в руках у Шахта оказался очень сильный козырь по сравнению с другими подсудимыми: с 1944 года и до конца войны он находился под арестом в одном из концлагерей. Именно поэтому Шахт чувствовал себя на скамье подсудимых совсем по-другому, чем его соседи. Он держал себя крайне высокомерно, пытался внушить суду, что именно он был одной из решающих фигур заговора. Шахт пытался также представить себя убежденным враг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0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фашизма, который якобы начал саботировать деятельность нацистского правительства с 1936—1937 годов, когда понял, что Гитлер взял курс на подготовку и развязывание агрессивных войн. То, что он поддерживал до этого времени Гитлера, Шахт объясняет очень просто: хотел сделать Германию мощным и сильным государством, а без вооружения страны это невозможно. Однако в распоряжении суда имелись материалы, свидетельствующие, что, занимая должность генерального уполномоченного по вопросам военной экономики, Шахт разработал во всех деталях систему эксплуатации германской экономики в военное время, то есть решал все вопросы, связанные с использованием промышленных предприятий, сырьевых ресурсов и рабочей силы. Уйдя с должности министра экономики и оставаясь президентом имперского банка, Шахт продолжал активно участвовать в подготовке германской экономики к войне. За Шахтом в фашистской Германии укрепилась репутация «экономического диктатора», и он с честью поддерживал эту аттестацию на всех этапах своей деятельности. Он сделал все от него зависящее для финансирования гигантской программы вооружения гитлеровской Германии. Вот почему на процессе главный обвинитель от СССР Р. А. Руденко утверждал, что без Шахта не было бы ни Гитлера, ни Геринга, ни палача Кальтенбруннера.</w:t>
      </w:r>
    </w:p>
    <w:p>
      <w:pPr>
        <w:pStyle w:val="Normal"/>
        <w:shd w:fill="FFFFFF" w:val="clear"/>
        <w:rPr>
          <w:rFonts w:ascii="Times New Roman" w:hAnsi="Times New Roman" w:cs="Times New Roman"/>
        </w:rPr>
      </w:pPr>
      <w:r>
        <w:rPr>
          <w:rFonts w:cs="Times New Roman" w:ascii="Times New Roman" w:hAnsi="Times New Roman"/>
        </w:rPr>
        <w:t>На процессе подсудимый Шахт потратил много сил и времени, чтобы доказать вопреки фактам, что он не имел ничего общего с гитлеровской верхушкой. Приведем несколько эпизодов, подтверждающих это положение. На допросе 1 мая 1946 года адюкат д-р Дике задает своему подзащитному вопрос: «Существовали ли у вас личные близкие отношения с руководящими деятелями национал-социалистской партии, например с Гитлером или Герингом?»</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Я полагаю, что под близкими отношениями вы имеете в виду личное дружеское общение или общение в обществе?</w:t>
      </w:r>
    </w:p>
    <w:p>
      <w:pPr>
        <w:pStyle w:val="Normal"/>
        <w:shd w:fill="FFFFFF" w:val="clear"/>
        <w:rPr/>
      </w:pPr>
      <w:r>
        <w:rPr>
          <w:rFonts w:cs="Times New Roman" w:ascii="Times New Roman" w:hAnsi="Times New Roman"/>
          <w:b/>
          <w:bCs/>
        </w:rPr>
        <w:t xml:space="preserve">Защитник. </w:t>
      </w:r>
      <w:r>
        <w:rPr>
          <w:rFonts w:cs="Times New Roman" w:ascii="Times New Roman" w:hAnsi="Times New Roman"/>
        </w:rPr>
        <w:t>Да, коне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7</w:t>
      </w:r>
    </w:p>
    <w:p>
      <w:pPr>
        <w:pStyle w:val="Normal"/>
        <w:shd w:fill="FFFFFF" w:val="clear"/>
        <w:rPr>
          <w:rFonts w:ascii="Times New Roman" w:hAnsi="Times New Roman" w:cs="Times New Roman"/>
        </w:rPr>
      </w:pPr>
      <w:r>
        <w:rPr>
          <w:rFonts w:cs="Times New Roman" w:ascii="Times New Roman" w:hAnsi="Times New Roman"/>
          <w:b/>
          <w:bCs/>
        </w:rPr>
        <w:t>Шахт</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Такого общения с Гитлером у меня никогда не было. В первые годы он неоднократно и самым настоятельным образом обращался ко мне с просьбой принять участие в его обедах в имперской канцелярии, где присутствовали его ближайшие друзья. Я пытался выполнить дважды его просьбу. Я дважды был у него там и должен сказать, что не только уровень застольной беседы и собачье раболепие перед Гитлером произвели на меня самое отталкивающее впечатление, но все общество показалось мне крайне неприятным, и я больше туда никогда не ходил. Личного общения у меня с Гитлером никогда не было. Само собой разумеется, что я принимал приглашения на большие приемы, на которых присутствовали все министры, дипломатический корпус и высшие чиновники, но у меня никогда не было никаких личных дружеских и близких отношений с Гитлером.</w:t>
      </w:r>
    </w:p>
    <w:p>
      <w:pPr>
        <w:pStyle w:val="Normal"/>
        <w:shd w:fill="FFFFFF" w:val="clear"/>
        <w:rPr>
          <w:rFonts w:ascii="Times New Roman" w:hAnsi="Times New Roman" w:cs="Times New Roman"/>
        </w:rPr>
      </w:pPr>
      <w:r>
        <w:rPr>
          <w:rFonts w:cs="Times New Roman" w:ascii="Times New Roman" w:hAnsi="Times New Roman"/>
        </w:rPr>
        <w:t>Главный обвинитель от США Роберт Джексон в перекрестном допросе Шахта 2 мая 1946 года напомнил Шахту его ответ Диксу на вопрос о взаимоотношениях с Гитлером и в этой связи процитировал отрывок из речи, произнесенной Шахтом по поводу дня рождения Гитлера. Это — непревзойденный панегирик в адрес Гитлера: «Безграничной страстью своего пылкого сердца и безошибочным инстинктом врожденного государственного деятеля Адольф Гитлер завоевал душу немецкого народа». На вопрос Джексона, в какой степени согласуются эти два высказывания Шахта о Гитлере, Шахт не моргнув глазом отвечает: «Я полагаю, что вы совершенно правильно процитировали это место. Но я не думаю, чтобы нашелся кто-нибудь другой, кто мог бы сказать в день рождения главы государства что-либо иное, чем сказал я».</w:t>
      </w:r>
    </w:p>
    <w:p>
      <w:pPr>
        <w:pStyle w:val="Normal"/>
        <w:shd w:fill="FFFFFF" w:val="clear"/>
        <w:rPr>
          <w:rFonts w:ascii="Times New Roman" w:hAnsi="Times New Roman" w:cs="Times New Roman"/>
        </w:rPr>
      </w:pPr>
      <w:r>
        <w:rPr>
          <w:rFonts w:cs="Times New Roman" w:ascii="Times New Roman" w:hAnsi="Times New Roman"/>
        </w:rPr>
        <w:t>Особую ненависть Шахт питал к подсудимому Герингу. В свое время острая вражда между ними привела к тому, что Шахт ушел в отставку с должности как министра экономики, так и генерального уполномоченного по вопросам военной экономики. Шахт не потерпел вмешательства Геринга, назначенного чрезвычай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уполномоченным по осуществлению четырехлетнего плана, в экономические вопросы. Никаких принципиальных разногласий в отношении программы перевооружения между ними не существовало, расхождения между Герингом и Шахтом касались только методов, но Шахт никому не собирался уступать своих позиций «экономического диктатора», что и привело к тяжелому личному конфликту с Герингом, я результате которого Гитлер сместил Шахта с его должностей. И вот теперь на скамье подсудимых Шахт отводит душу. Он, не стесняясь в выражениях, говорит все, что думает о Геринге.</w:t>
      </w:r>
    </w:p>
    <w:p>
      <w:pPr>
        <w:pStyle w:val="Normal"/>
        <w:shd w:fill="FFFFFF" w:val="clear"/>
        <w:rPr>
          <w:rFonts w:ascii="Times New Roman" w:hAnsi="Times New Roman" w:cs="Times New Roman"/>
        </w:rPr>
      </w:pPr>
      <w:r>
        <w:rPr>
          <w:rFonts w:cs="Times New Roman" w:ascii="Times New Roman" w:hAnsi="Times New Roman"/>
        </w:rPr>
        <w:t>Обвинитель Джексон задает Шахту вопрос о том, каково было его отношение к назначению Геринга на должность уполномоченного по четырехлетнему плану.</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Ну а теперь обратимся к четырехлетнему плану, начало которого приходится на 1936 год. Насколько я понимаю, вы выступили против назначения Геринга как руководителя четырехлетнего плана по двум причинам. Во-первых, вы думали, что этот новый план может ущемить ваши функции, а во-вторых, вы думали, что если четырехлетний план и должен существовать, то Геринг не был подходящим лицом, который мог бы руководить им.</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Я не был этим доволен и считал выбор Геринга на эту должность очень неудачным, так как ему нельзя было доверять руководство экономической политикой.</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В действительности вы сказали, что Геринг в вопросах экономики является полным глупцом.</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Да, в какой-то оживленной беседе я сказал нечто подобное.</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Вот именно, на допросе.</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Ведь и допросы бывают иногда очень оживленные.</w:t>
      </w:r>
    </w:p>
    <w:p>
      <w:pPr>
        <w:pStyle w:val="Normal"/>
        <w:shd w:fill="FFFFFF" w:val="clear"/>
        <w:rPr>
          <w:rFonts w:ascii="Times New Roman" w:hAnsi="Times New Roman" w:cs="Times New Roman"/>
        </w:rPr>
      </w:pPr>
      <w:r>
        <w:rPr>
          <w:rFonts w:cs="Times New Roman" w:ascii="Times New Roman" w:hAnsi="Times New Roman"/>
        </w:rPr>
        <w:t>Как видно из приведенного отрывка, Шахт позволял себе на допросах острить и шутить, что выглядело неуместно. Но Джексон не поддержал его тона, ему нужно было добиться от Шах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09</w:t>
      </w:r>
    </w:p>
    <w:p>
      <w:pPr>
        <w:pStyle w:val="Normal"/>
        <w:shd w:fill="FFFFFF" w:val="clear"/>
        <w:rPr>
          <w:rFonts w:ascii="Times New Roman" w:hAnsi="Times New Roman" w:cs="Times New Roman"/>
        </w:rPr>
      </w:pPr>
      <w:r>
        <w:rPr>
          <w:rFonts w:cs="Times New Roman" w:ascii="Times New Roman" w:hAnsi="Times New Roman"/>
        </w:rPr>
        <w:t>Шахт</w:t>
      </w:r>
    </w:p>
    <w:p>
      <w:pPr>
        <w:pStyle w:val="Normal"/>
        <w:shd w:fill="FFFFFF" w:val="clear"/>
        <w:rPr>
          <w:rFonts w:ascii="Times New Roman" w:hAnsi="Times New Roman" w:cs="Times New Roman"/>
        </w:rPr>
      </w:pPr>
      <w:r>
        <w:rPr>
          <w:rFonts w:cs="Times New Roman" w:ascii="Times New Roman" w:hAnsi="Times New Roman"/>
        </w:rPr>
        <w:t>признания, что никаких принципиальных разногласий в вопросах вооружения между ним и Герингом никогда не было, ибо в сущности это была борьба за власть. Джексон привел еще одно место из протокола предварительного следствия, в котором Шахт заявил, что Геринг, выступая перед промышленниками в декабре 1936 года по вопросам экономики, наговорил много глупостей. Шахт охотно с ним согласился и в ходе дальнейшего допроса еще раз подтвердил сказанное на предварительном следствии о Ге-. ринге: «Я никогда не принимал от Геринга никаких приказов и никогда бы этого не сделал, потому что он был глупцом в вопросах экономики, а я-то в этих вопросах все-таки что-то смыслил».</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Разве не факт, что ваши разногласия с Герингом носили чисто личный характер, это был лишь спор о том, кто должен над кем иметь право контроля. Это вовсе не был спор о вооружении. Вы оба хотели вооружаться, и как можно скорее.</w:t>
      </w:r>
    </w:p>
    <w:p>
      <w:pPr>
        <w:pStyle w:val="Normal"/>
        <w:shd w:fill="FFFFFF" w:val="clear"/>
        <w:rPr/>
      </w:pPr>
      <w:r>
        <w:rPr>
          <w:rFonts w:cs="Times New Roman" w:ascii="Times New Roman" w:hAnsi="Times New Roman"/>
          <w:b/>
          <w:bCs/>
        </w:rPr>
        <w:t xml:space="preserve">Шахт. </w:t>
      </w:r>
      <w:r>
        <w:rPr>
          <w:rFonts w:cs="Times New Roman" w:ascii="Times New Roman" w:hAnsi="Times New Roman"/>
        </w:rPr>
        <w:t>Я никогда не оспаривал, что хотел вооружаться, чтобы обеспечить для Германии равноправное положение. Но в тот период я уже больше не хотел вооружаться, а Геринг этого хотел. Это и являлось причиной нашего спора, и от этого никуда не денешься. [...]</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Я не хотел бы продолжать игру словами. Если вы считаете, что мое утверждение о вашем личном конфликте — игра слов, вы вынуждаете меня вернуться к тому, что вы сами сказали о Геринге. В действительности вы сказали майору Тилли следующее: «Гитлер называл Геринга аморальной личностью, я же называл Геринга аморальной и преступной личностью. Будучи от природы наделенным некоторым добродушием, он использовал его только для своей популярности. Он был самым эгоцентричным созданием, которое только можно себе представить. Захват политической власти был для него лишь средством обогащения для личного благосостояния. Успех других вселял в него чувство зависти. Его жадности не было границ. Его страсть к драгоценн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ЗЮ</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тям, золоту и украшениям была совершенно немыслимой. У него не было товарищей. Дружбу он поддерживал с людьми только до тех пор и только чисто внешне, пока этот человек ему был нужен. Его знания во всех областях были равны нулю... Он не имел ни малейших знаний в области экономики, которую Гитлер ему доверил осенью 1936 года, хотя он создал чудовищный официальный аппарат и самым неслыханным образом злоупотреблял своей властью в области экономики.</w:t>
      </w:r>
    </w:p>
    <w:p>
      <w:pPr>
        <w:pStyle w:val="Normal"/>
        <w:shd w:fill="FFFFFF" w:val="clear"/>
        <w:rPr>
          <w:rFonts w:ascii="Times New Roman" w:hAnsi="Times New Roman" w:cs="Times New Roman"/>
        </w:rPr>
      </w:pPr>
      <w:r>
        <w:rPr>
          <w:rFonts w:cs="Times New Roman" w:ascii="Times New Roman" w:hAnsi="Times New Roman"/>
        </w:rPr>
        <w:t>В своем личном поведении он был настолько театрален, что его можно было сравнить только с Нероном. Одна дама, которая была в гостях у его второй жены, рассказывала, что он явился к чаю одетый в римскую тогу и сандалии, отделанные драгоценностями. На его пальцах было бесчисленное количество драгоценных колец, и сам он весь был увешан многочисленными украшениями. Его лицо было подкрашено, а губы намазаны помадой». Вы сделали такое заявление майору Тилли?</w:t>
      </w:r>
    </w:p>
    <w:p>
      <w:pPr>
        <w:pStyle w:val="Normal"/>
        <w:shd w:fill="FFFFFF" w:val="clear"/>
        <w:rPr>
          <w:rFonts w:ascii="Times New Roman" w:hAnsi="Times New Roman" w:cs="Times New Roman"/>
        </w:rPr>
      </w:pPr>
      <w:r>
        <w:rPr>
          <w:rFonts w:cs="Times New Roman" w:ascii="Times New Roman" w:hAnsi="Times New Roman"/>
          <w:b/>
          <w:bCs/>
        </w:rPr>
        <w:t>Шахт. Да.</w:t>
      </w:r>
    </w:p>
    <w:p>
      <w:pPr>
        <w:pStyle w:val="Normal"/>
        <w:shd w:fill="FFFFFF" w:val="clear"/>
        <w:rPr/>
      </w:pPr>
      <w:r>
        <w:rPr>
          <w:rFonts w:cs="Times New Roman" w:ascii="Times New Roman" w:hAnsi="Times New Roman"/>
          <w:b/>
          <w:bCs/>
        </w:rPr>
        <w:t xml:space="preserve">Джексон. </w:t>
      </w:r>
      <w:r>
        <w:rPr>
          <w:rFonts w:cs="Times New Roman" w:ascii="Times New Roman" w:hAnsi="Times New Roman"/>
        </w:rPr>
        <w:t>И вы говорите, что у вас не было никаких личных разногласий с Герингом?</w:t>
      </w:r>
    </w:p>
    <w:p>
      <w:pPr>
        <w:pStyle w:val="Normal"/>
        <w:shd w:fill="FFFFFF" w:val="clear"/>
        <w:rPr>
          <w:rFonts w:ascii="Times New Roman" w:hAnsi="Times New Roman" w:cs="Times New Roman"/>
        </w:rPr>
      </w:pPr>
      <w:r>
        <w:rPr>
          <w:rFonts w:cs="Times New Roman" w:ascii="Times New Roman" w:hAnsi="Times New Roman"/>
        </w:rPr>
        <w:t>Таким образом, Шахт сам помог суду выяснить свои отношения с Герингом. Он сам развенчал свои попытки изобразить свою отставку как оппозицию нацистской политике. Всем было ясно, что его конфликт с Герингом был просто борьбой за неограниченную власть над экономикой третьей империи.</w:t>
      </w:r>
    </w:p>
    <w:p>
      <w:pPr>
        <w:pStyle w:val="Normal"/>
        <w:shd w:fill="FFFFFF" w:val="clear"/>
        <w:rPr>
          <w:rFonts w:ascii="Times New Roman" w:hAnsi="Times New Roman" w:cs="Times New Roman"/>
        </w:rPr>
      </w:pPr>
      <w:r>
        <w:rPr>
          <w:rFonts w:cs="Times New Roman" w:ascii="Times New Roman" w:hAnsi="Times New Roman"/>
        </w:rPr>
        <w:t>Для своей реабилитации и для того, чтобы доказать, будто он был врагом нацизма, Шахт использовал трибуну Нюрнбергского процесса, не стесняясь в средствах. О бывшем «обожаемом фюрере» он говорил следующее: «Со временем Гитлер сумел собрать внутри партии и ее организации все самые плохие элементы. Он смог приковать их всех к себе, и при этом вполне сознательно, используя допущенные ими какие-либо ошибки, промахи или проступки». Шахт во время допроса специально остановился на пья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1</w:t>
      </w:r>
    </w:p>
    <w:p>
      <w:pPr>
        <w:pStyle w:val="Normal"/>
        <w:shd w:fill="FFFFFF" w:val="clear"/>
        <w:rPr>
          <w:rFonts w:ascii="Times New Roman" w:hAnsi="Times New Roman" w:cs="Times New Roman"/>
        </w:rPr>
      </w:pPr>
      <w:r>
        <w:rPr>
          <w:rFonts w:cs="Times New Roman" w:ascii="Times New Roman" w:hAnsi="Times New Roman"/>
          <w:b/>
          <w:bCs/>
        </w:rPr>
        <w:t>Шахт</w:t>
      </w:r>
    </w:p>
    <w:p>
      <w:pPr>
        <w:pStyle w:val="Normal"/>
        <w:shd w:fill="FFFFFF" w:val="clear"/>
        <w:rPr>
          <w:rFonts w:ascii="Times New Roman" w:hAnsi="Times New Roman" w:cs="Times New Roman"/>
        </w:rPr>
      </w:pPr>
      <w:r>
        <w:rPr>
          <w:rFonts w:cs="Times New Roman" w:ascii="Times New Roman" w:hAnsi="Times New Roman"/>
        </w:rPr>
        <w:t>стве, распространенном среди партийного руководства, так как он считал это явление органически присущим нацистской идеологии. Он заявил при этом: «Я говорил о пьянстве не для того, чтобы кого-нибудь лично унизить, а по совершенно иной и совершенно определенной причине. С течением времени я заметил, что большое число членов партии, которые попали в сети Гитлера и занимали более или менее руководящие должности, охватил страх перед возможными последствиями тех страшных дел, к которым привела их эта система. У меня было всегда такое чувство, что эти люди пытались спасти себя от собственной совести, прибегая к различным средствам, в том числе и к алкоголю. Алкоголизм был бегством от собственной совести».</w:t>
      </w:r>
    </w:p>
    <w:p>
      <w:pPr>
        <w:pStyle w:val="Normal"/>
        <w:shd w:fill="FFFFFF" w:val="clear"/>
        <w:rPr>
          <w:rFonts w:ascii="Times New Roman" w:hAnsi="Times New Roman" w:cs="Times New Roman"/>
        </w:rPr>
      </w:pPr>
      <w:r>
        <w:rPr>
          <w:rFonts w:cs="Times New Roman" w:ascii="Times New Roman" w:hAnsi="Times New Roman"/>
        </w:rPr>
        <w:t>Допросы Шахта были изнурительными не только потому, что на них использовалась сложнейшая финансовая терминология, с которой мы никогда до этого не сталкивались. Особая сложность при переводе заключалась в том, что его интонации значили гораздо больше, чем текст, а порой даже противоречили ему. Его ответы таили в себе всегда какой-то сложный подтекст, но копировать интонации подсудимых мы не считали возможным. С его допросов мы всегда возвращались до предела обессиленными. Особенно утомляла манера Шахта переходить во время допроса с языка на язык. Так, отвечая на вопросы Джексона, главного американского обвинителя, Шахт с явным удовольствием переходил на английский язык, которым он свободно владел. Особенно если представлялась возможность проявить свое остроумие с помощью игры слов. Надо отдать ему должное, делал он это с большим искусством.</w:t>
      </w:r>
    </w:p>
    <w:p>
      <w:pPr>
        <w:pStyle w:val="Normal"/>
        <w:shd w:fill="FFFFFF" w:val="clear"/>
        <w:rPr>
          <w:rFonts w:ascii="Times New Roman" w:hAnsi="Times New Roman" w:cs="Times New Roman"/>
        </w:rPr>
      </w:pPr>
      <w:r>
        <w:rPr>
          <w:rFonts w:cs="Times New Roman" w:ascii="Times New Roman" w:hAnsi="Times New Roman"/>
        </w:rPr>
        <w:t>Наше последнее свидание с Шахтом состоялось 1 октября 1946 года. В этот день, как и накануне 30 сентября, оглашался приговор Международного трибунала. Текст приговора зачитывали все судьи по очереди. Переводчики разделили между собой ту часть приговора, которая оглашалась несоветскими судьями, и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мою долю выпало зачитывать ту часть, где речь шла о подсудимом Шахте. И вот я произношу заключение по делу Шахта: «Трибунал признает Шахта невиновным в преступлениях, перечисленных в Обвинительном заключении, и предлагает коменданту суда освободить его из-под стражи после перерыва в заседании Трибунала».</w:t>
      </w:r>
    </w:p>
    <w:p>
      <w:pPr>
        <w:pStyle w:val="Normal"/>
        <w:shd w:fill="FFFFFF" w:val="clear"/>
        <w:rPr>
          <w:rFonts w:ascii="Times New Roman" w:hAnsi="Times New Roman" w:cs="Times New Roman"/>
        </w:rPr>
      </w:pPr>
      <w:r>
        <w:rPr>
          <w:rFonts w:cs="Times New Roman" w:ascii="Times New Roman" w:hAnsi="Times New Roman"/>
        </w:rPr>
        <w:t>Шахт сидел в непосредственной близости от нас, советских переводчиков, — он занимал последнее место в первом ряду, то есть являлся нашим ближайшим соседом. Произнося слова об освобождении из-под стражи, я увидела, как лицо Шахта налилось кровью. Это было такое страшное зрелище, что мне подумалось: Шахта хватит уда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Оправдательный приговор Шахту был вынесен вопреки мнению советского судьи. Такое решение становится ясным в свете секретных документов главного обвинителя от США, которые были обнаружены спустя двадцать шесть лет после начала Нюрнбергского процесса, в 1971 году, в Чикаго. Среди них — записка генерала Донована, начальника Управления стратегических служб, к главному обвинителю от США Роберту Джексону с доверительным предложением склонить Шахта к тому, чтобы тот выступил со свидетельскими показаниями против Геринга, а в качестве возможного «гонорара» гарантировать ему оправдательный приговор. Донован поверг Джексона в изумление, сообщив ему о том, что Шахт в 1940—1941 годах имел контакты с госдепартаментом США через первого секретаря посольства США в Берлине Дональда Хита».</w:t>
      </w:r>
    </w:p>
    <w:p>
      <w:pPr>
        <w:pStyle w:val="Normal"/>
        <w:shd w:fill="FFFFFF" w:val="clear"/>
        <w:rPr>
          <w:rFonts w:ascii="Times New Roman" w:hAnsi="Times New Roman" w:cs="Times New Roman"/>
        </w:rPr>
      </w:pPr>
      <w:r>
        <w:rPr>
          <w:rFonts w:cs="Times New Roman" w:ascii="Times New Roman" w:hAnsi="Times New Roman"/>
        </w:rPr>
        <w:t xml:space="preserve">ШПЕЕР:  САМЫЙ  БЛИЗКИЙ  ДРУГ  </w:t>
      </w:r>
      <w:r>
        <w:rPr>
          <w:rFonts w:cs="Times New Roman" w:ascii="Times New Roman" w:hAnsi="Times New Roman"/>
          <w:b/>
          <w:bCs/>
        </w:rPr>
        <w:t>ГИТЛЕРА</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Обвиняемый Шпеер в период с 1932 по 1945 год был членом нацистской партии, рейхслейтером, членом рейхстага, имперским министром вооружения и снаряжения, главой организации Тодта, генеральным уполномоченным по вооружению в управлении четырехлетнею плана и председателем совета вооружения.</w:t>
      </w:r>
    </w:p>
    <w:p>
      <w:pPr>
        <w:pStyle w:val="Normal"/>
        <w:shd w:fill="FFFFFF" w:val="clear"/>
        <w:rPr>
          <w:rFonts w:ascii="Times New Roman" w:hAnsi="Times New Roman" w:cs="Times New Roman"/>
        </w:rPr>
      </w:pPr>
      <w:r>
        <w:rPr>
          <w:rFonts w:cs="Times New Roman" w:ascii="Times New Roman" w:hAnsi="Times New Roman"/>
          <w:i/>
          <w:iCs/>
        </w:rPr>
        <w:t>Обвиняемый Шпеер использовал вышеуказанные посты и свое личное влияние таким образом, что он участвовал в военном и экономическом планировании и подготовке нацистскими заговорщиками агрессивных войн и войн, нарушающих международные договоры, соглашения и заверения... он санкционировал, руководил и участвовал в военных преступлениях... и в преступлениях против человечности... включая особенно преступное использование и эксплуатацию человеческого труда на принудительных работах для ведения агрессивной войны».</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Р. А. Руденко:</w:t>
      </w:r>
    </w:p>
    <w:p>
      <w:pPr>
        <w:pStyle w:val="Normal"/>
        <w:shd w:fill="FFFFFF" w:val="clear"/>
        <w:rPr>
          <w:rFonts w:ascii="Times New Roman" w:hAnsi="Times New Roman" w:cs="Times New Roman"/>
        </w:rPr>
      </w:pPr>
      <w:r>
        <w:rPr>
          <w:rFonts w:cs="Times New Roman" w:ascii="Times New Roman" w:hAnsi="Times New Roman"/>
          <w:i/>
          <w:iCs/>
        </w:rPr>
        <w:t>«Шпеер занимал выдающееся место в государственном и военном механизме гитлеровской Германии и принимал самое непосредственное активное участие в планировании и осуществлении преступною заговора...</w:t>
      </w:r>
    </w:p>
    <w:p>
      <w:pPr>
        <w:pStyle w:val="Normal"/>
        <w:shd w:fill="FFFFFF" w:val="clear"/>
        <w:rPr>
          <w:rFonts w:ascii="Times New Roman" w:hAnsi="Times New Roman" w:cs="Times New Roman"/>
        </w:rPr>
      </w:pPr>
      <w:r>
        <w:rPr>
          <w:rFonts w:cs="Times New Roman" w:ascii="Times New Roman" w:hAnsi="Times New Roman"/>
          <w:i/>
          <w:iCs/>
        </w:rPr>
        <w:t>Шпеер занимал довольно высокий ранг и в нацистско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партии. Он был в партийной канцелярии делегатом по всем техническим вопросам, возглавлял главное управление техники НСДАП, руководил союзом германских техников националсоциалистов, был уполномоченным штаба Гесса, руководителем одной из крупных организаций Германского трудового фронта...</w:t>
      </w:r>
    </w:p>
    <w:p>
      <w:pPr>
        <w:pStyle w:val="Normal"/>
        <w:shd w:fill="FFFFFF" w:val="clear"/>
        <w:rPr>
          <w:rFonts w:ascii="Times New Roman" w:hAnsi="Times New Roman" w:cs="Times New Roman"/>
        </w:rPr>
      </w:pPr>
      <w:r>
        <w:rPr>
          <w:rFonts w:cs="Times New Roman" w:ascii="Times New Roman" w:hAnsi="Times New Roman"/>
          <w:i/>
          <w:iCs/>
        </w:rPr>
        <w:t>Путем безжалостной эксплуатации населения оккупированных областей и военнопленных союзных государств, за счет здоровья и жизни сотен тысяч людей Шпеер увеличивал выпуск вооружения и боеприпасов для германских армий. Путем разграбления сырьевых и иных ресурсов оккупированных территорий Шпеер всячески усиливал военный потенциал гитлеровской Германии.</w:t>
      </w:r>
    </w:p>
    <w:p>
      <w:pPr>
        <w:pStyle w:val="Normal"/>
        <w:shd w:fill="FFFFFF" w:val="clear"/>
        <w:rPr>
          <w:rFonts w:ascii="Times New Roman" w:hAnsi="Times New Roman" w:cs="Times New Roman"/>
        </w:rPr>
      </w:pPr>
      <w:r>
        <w:rPr>
          <w:rFonts w:cs="Times New Roman" w:ascii="Times New Roman" w:hAnsi="Times New Roman"/>
          <w:i/>
          <w:iCs/>
        </w:rPr>
        <w:t>Ею полномочия росли с каждым месяцем войны. Указами Гитлера от 2 сентября 1943 года Шпеер стал уполномоченным и ответственным за снабжение сырьем, за руководство и производство военной промышленности. Ему даже было поручено регулирование товарооборота, а указ Гитлера от 24 августа 1944 года фактически делал Шпеера диктатором над всеми германскими инстанциями как внутри самой Германии, так и. на оккупированных территориях, деятельность которых в какой бы то ни было мере имела отношение к усилению военной мощи Германии.</w:t>
      </w:r>
    </w:p>
    <w:p>
      <w:pPr>
        <w:pStyle w:val="Normal"/>
        <w:shd w:fill="FFFFFF" w:val="clear"/>
        <w:rPr>
          <w:rFonts w:ascii="Times New Roman" w:hAnsi="Times New Roman" w:cs="Times New Roman"/>
        </w:rPr>
      </w:pPr>
      <w:r>
        <w:rPr>
          <w:rFonts w:cs="Times New Roman" w:ascii="Times New Roman" w:hAnsi="Times New Roman"/>
          <w:i/>
          <w:iCs/>
        </w:rPr>
        <w:t>И когда фашистские летчики бомбардировали мирные города и села, убивая женщин, стариков и детей, когда немецкие артиллеристы обстреливали из тяжелых орудий Ленинград, когда гитлеровские пираты топили госпитальные суда, когда *фау» разрушали города Англии, — это был результат деятельности Шпеера...</w:t>
      </w:r>
    </w:p>
    <w:p>
      <w:pPr>
        <w:pStyle w:val="Normal"/>
        <w:shd w:fill="FFFFFF" w:val="clear"/>
        <w:rPr>
          <w:rFonts w:ascii="Times New Roman" w:hAnsi="Times New Roman" w:cs="Times New Roman"/>
        </w:rPr>
      </w:pPr>
      <w:r>
        <w:rPr>
          <w:rFonts w:cs="Times New Roman" w:ascii="Times New Roman" w:hAnsi="Times New Roman"/>
          <w:i/>
          <w:iCs/>
        </w:rPr>
        <w:t>Под его руководством было широко развернуто производство газов и других средств химической войны. Он получал от Гиммлера заключенных для работы на военных заводах;,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i/>
          <w:iCs/>
        </w:rPr>
        <w:t>многих заводах, подведомственных Шпееру, были организованы филиалы концентрационных лагерей. За услуги Гиммлера Шпеер, в свою очередь, предоставлял СС опытных специалистов и дополнительное военное снаряжение.</w:t>
      </w:r>
    </w:p>
    <w:p>
      <w:pPr>
        <w:pStyle w:val="Normal"/>
        <w:shd w:fill="FFFFFF" w:val="clear"/>
        <w:rPr>
          <w:rFonts w:ascii="Times New Roman" w:hAnsi="Times New Roman" w:cs="Times New Roman"/>
        </w:rPr>
      </w:pPr>
      <w:r>
        <w:rPr>
          <w:rFonts w:cs="Times New Roman" w:ascii="Times New Roman" w:hAnsi="Times New Roman"/>
          <w:i/>
          <w:iCs/>
        </w:rPr>
        <w:t>Шпеер очень много говорил здесь о том, что он резко критиковал близкое окружение Гитлера и что у него якобы были очень серьезные разногласия с Гитлером, что в своих письмах к Гитлеру он указывал на бесцельность дальнейшего ведения войны. [...]</w:t>
      </w:r>
    </w:p>
    <w:p>
      <w:pPr>
        <w:pStyle w:val="Normal"/>
        <w:shd w:fill="FFFFFF" w:val="clear"/>
        <w:rPr>
          <w:rFonts w:ascii="Times New Roman" w:hAnsi="Times New Roman" w:cs="Times New Roman"/>
        </w:rPr>
      </w:pPr>
      <w:r>
        <w:rPr>
          <w:rFonts w:cs="Times New Roman" w:ascii="Times New Roman" w:hAnsi="Times New Roman"/>
          <w:i/>
          <w:iCs/>
        </w:rPr>
        <w:t>Совершенно очевидно, что Шпеер не только не хотел, но и не мог этого сказать по той простой причине, что он никого из близкого окружения Гитлера не критиковал, да и не мог критиковать, так как сам был убежденным нацистом и входил в это близкое окружение. Что касается так называемых серьезных разногласий, то, как признал Шпеер, они начались после тою, как ему стало ясно, что Германия проиграла войну.</w:t>
      </w:r>
    </w:p>
    <w:p>
      <w:pPr>
        <w:pStyle w:val="Normal"/>
        <w:shd w:fill="FFFFFF" w:val="clear"/>
        <w:rPr>
          <w:rFonts w:ascii="Times New Roman" w:hAnsi="Times New Roman" w:cs="Times New Roman"/>
        </w:rPr>
      </w:pPr>
      <w:r>
        <w:rPr>
          <w:rFonts w:cs="Times New Roman" w:ascii="Times New Roman" w:hAnsi="Times New Roman"/>
          <w:i/>
          <w:iCs/>
        </w:rPr>
        <w:t>Письма Шпеера к Гитлеру датированы мартом 1945 года. Тогда-то Шпеер мог без особого риска обрисовать безнадежное положение Германии. Оно уже было ясно для всех и не составляло предмет разногласий. И не случайно, что после этих писем Шпеер продолжал оставаться фаворитом Гитлера. Именно Шпеера Гитлер назначил 30 марта 1945 года руководить мероприятиями по тотальному разрушению индустриальных объектов, обязав все партийные, государственные и военные учреждения оказывать ему всемерную помощь.</w:t>
      </w:r>
    </w:p>
    <w:p>
      <w:pPr>
        <w:pStyle w:val="Normal"/>
        <w:shd w:fill="FFFFFF" w:val="clear"/>
        <w:rPr>
          <w:rFonts w:ascii="Times New Roman" w:hAnsi="Times New Roman" w:cs="Times New Roman"/>
        </w:rPr>
      </w:pPr>
      <w:r>
        <w:rPr>
          <w:rFonts w:cs="Times New Roman" w:ascii="Times New Roman" w:hAnsi="Times New Roman"/>
          <w:i/>
          <w:iCs/>
        </w:rPr>
        <w:t>Таков истинный облик и истинная роль подсудимого Шпеера в преступлениях гитлеровской клики».</w:t>
      </w:r>
    </w:p>
    <w:p>
      <w:pPr>
        <w:pStyle w:val="Normal"/>
        <w:shd w:fill="FFFFFF" w:val="clear"/>
        <w:rPr>
          <w:rFonts w:ascii="Times New Roman" w:hAnsi="Times New Roman" w:cs="Times New Roman"/>
        </w:rPr>
      </w:pPr>
      <w:r>
        <w:rPr>
          <w:rFonts w:cs="Times New Roman" w:ascii="Times New Roman" w:hAnsi="Times New Roman"/>
        </w:rPr>
        <w:t>Давний приятель фюрера и мало кому известный в дофашистской Германии архитектор Шпеер обладал недюжинными организаторскими способностями и качествами царедворца. Быстрое продвижение по фашистской иерархической лестнице он неизменно подкреплял налаживанием и укреплением связей с 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6</w:t>
      </w:r>
    </w:p>
    <w:p>
      <w:pPr>
        <w:pStyle w:val="Normal"/>
        <w:shd w:fill="FFFFFF" w:val="clear"/>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rPr>
        <w:t>РЕЙХА</w:t>
      </w:r>
    </w:p>
    <w:p>
      <w:pPr>
        <w:pStyle w:val="Normal"/>
        <w:shd w:fill="FFFFFF" w:val="clear"/>
        <w:rPr>
          <w:rFonts w:ascii="Times New Roman" w:hAnsi="Times New Roman" w:cs="Times New Roman"/>
        </w:rPr>
      </w:pPr>
      <w:r>
        <w:rPr>
          <w:rFonts w:cs="Times New Roman" w:ascii="Times New Roman" w:hAnsi="Times New Roman"/>
        </w:rPr>
        <w:t>мышленными и банковскими кругами. В свою очередь, «40 семейств» Германии нуждались в ловком и способном посреднике, который доводил бы их идеи до сведения (и исполнения) нацистских главарей.</w:t>
      </w:r>
    </w:p>
    <w:p>
      <w:pPr>
        <w:pStyle w:val="Normal"/>
        <w:shd w:fill="FFFFFF" w:val="clear"/>
        <w:rPr>
          <w:rFonts w:ascii="Times New Roman" w:hAnsi="Times New Roman" w:cs="Times New Roman"/>
        </w:rPr>
      </w:pPr>
      <w:r>
        <w:rPr>
          <w:rFonts w:cs="Times New Roman" w:ascii="Times New Roman" w:hAnsi="Times New Roman"/>
        </w:rPr>
        <w:t>«Если бы у Гитлера были друзья, то я относился бы к числу самых близких», — заявил на Нюрнбергском процессе подсудимый Альберт Шпеер, сознавая, очевидно, что подобного рода признание вряд ли вызовет к нему симпатии судей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rPr>
        <w:t>«Эта «дружба» началась в 1934 году, — пишет А. Толпегин в еженедельнике «За рубежом» (1991, № 16), — когда Гитлер, считавший себя художником, приблизил к себе молодого архитектора, которому поручал разработку проектов ряда сооружений, долженствующих олицетворять «величие» Третьего рейха. В Шпеере фюрер нашел и внимательного слушателя, с ним он весьма откровенно делился многими своими замыслами. Но Шпеер был не только собеседником Гитлера и исполнителем его сумасбродных архитектурных замыслов, он был и соучастником преступлений нацистского режима».</w:t>
      </w:r>
    </w:p>
    <w:p>
      <w:pPr>
        <w:pStyle w:val="Normal"/>
        <w:shd w:fill="FFFFFF" w:val="clear"/>
        <w:rPr>
          <w:rFonts w:ascii="Times New Roman" w:hAnsi="Times New Roman" w:cs="Times New Roman"/>
        </w:rPr>
      </w:pPr>
      <w:r>
        <w:rPr>
          <w:rFonts w:cs="Times New Roman" w:ascii="Times New Roman" w:hAnsi="Times New Roman"/>
        </w:rPr>
        <w:t>Поддерживаемый Гитлером и монополистами, Шпеер стал рейхслейтером, членом рейхстага, в 1942 году имперским министром вооружения и военной промышленности, председателем совета вооружения. Именно при посредстве Шпеера, сосредоточившего в своих руках важные экономические рычаги власти, монополии получали многомиллиардные военные заказы и миллионы иностранных рабочих для своих предприятий. Он несет прямую ответственность за бесчеловечное обращение с миллионами принудительно вывезенных из других стран рабочих и узников концентрационных лагерей, занятых на германских военных заводах.</w:t>
      </w:r>
    </w:p>
    <w:p>
      <w:pPr>
        <w:pStyle w:val="Normal"/>
        <w:shd w:fill="FFFFFF" w:val="clear"/>
        <w:rPr>
          <w:rFonts w:ascii="Times New Roman" w:hAnsi="Times New Roman" w:cs="Times New Roman"/>
        </w:rPr>
      </w:pPr>
      <w:r>
        <w:rPr>
          <w:rFonts w:cs="Times New Roman" w:ascii="Times New Roman" w:hAnsi="Times New Roman"/>
        </w:rPr>
        <w:t>Под личным руководством Шпеера в 1943 году в горах Гарца был сооружен гигантский подземный завод по производству рак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Фау-2», где были заняты тысячи иностранных рабочих. На Нюрнбергском процессе главных немецких военных преступников этот завод был назван «адом на земле».</w:t>
      </w:r>
    </w:p>
    <w:p>
      <w:pPr>
        <w:pStyle w:val="Normal"/>
        <w:shd w:fill="FFFFFF" w:val="clear"/>
        <w:rPr>
          <w:rFonts w:ascii="Times New Roman" w:hAnsi="Times New Roman" w:cs="Times New Roman"/>
        </w:rPr>
      </w:pPr>
      <w:r>
        <w:rPr>
          <w:rFonts w:cs="Times New Roman" w:ascii="Times New Roman" w:hAnsi="Times New Roman"/>
        </w:rPr>
        <w:t>Шпеер признается в своих воспоминаниях: «Заукеля, которого Гитлер назначил уполномоченным по использованию рабочей силы в составе управления по четырехлетнему плану (ведомства Геринга), и меня вызвали в ставку. При вручении документа о назначении Заукеля Гитлер указал на то, что проблемы с рабочей силой вообще не может быть, и повторил сказанное им 9 ноября 1941 года: «На территориях, где работают непосредственно на нас, проживают более 250 миллионов людей; не следует сомневаться, что мы сможем подключить всех этих людей к работе на нас». Гитлер вменил Заукелю в обязанность в случае необходимости мобилизовать в оккупированных областях рабочих, не считаясь ни с чем. Это и послужило роковым началом моей деятельности.</w:t>
      </w:r>
    </w:p>
    <w:p>
      <w:pPr>
        <w:pStyle w:val="Normal"/>
        <w:shd w:fill="FFFFFF" w:val="clear"/>
        <w:rPr>
          <w:rFonts w:ascii="Times New Roman" w:hAnsi="Times New Roman" w:cs="Times New Roman"/>
        </w:rPr>
      </w:pPr>
      <w:r>
        <w:rPr>
          <w:rFonts w:cs="Times New Roman" w:ascii="Times New Roman" w:hAnsi="Times New Roman"/>
        </w:rPr>
        <w:t>Последующие полтора года я настойчиво требовал от Заукеля предоставить в распоряжение военных предприятий иностранных рабочих, используя насильственные методы».</w:t>
      </w:r>
    </w:p>
    <w:p>
      <w:pPr>
        <w:pStyle w:val="Normal"/>
        <w:shd w:fill="FFFFFF" w:val="clear"/>
        <w:rPr>
          <w:rFonts w:ascii="Times New Roman" w:hAnsi="Times New Roman" w:cs="Times New Roman"/>
        </w:rPr>
      </w:pPr>
      <w:r>
        <w:rPr>
          <w:rFonts w:cs="Times New Roman" w:ascii="Times New Roman" w:hAnsi="Times New Roman"/>
        </w:rPr>
        <w:t>Надежды Гитлера без труда обеспечить Германию рабочими руками за счет 250 миллионов населения, проживавших на оккупированных территориях, рухнули. Причиной этого послужила слабость германских исполнительных органов на оккупированных территориях, а также то обстоятельство, что местное население предпочитало бежать в леса к партизанам, чем быть угнанными на работы в Германию.</w:t>
      </w:r>
    </w:p>
    <w:p>
      <w:pPr>
        <w:pStyle w:val="Normal"/>
        <w:shd w:fill="FFFFFF" w:val="clear"/>
        <w:rPr>
          <w:rFonts w:ascii="Times New Roman" w:hAnsi="Times New Roman" w:cs="Times New Roman"/>
        </w:rPr>
      </w:pPr>
      <w:r>
        <w:rPr>
          <w:rFonts w:cs="Times New Roman" w:ascii="Times New Roman" w:hAnsi="Times New Roman"/>
        </w:rPr>
        <w:t>В одной из прокламаций Заукеля говорилось: «Во избежание дальнейших ощутимых перегрузок немецких женщин, и в особенности многодетных матерей, во имя сохранения их здоровья фюрер поручил мне доставить в рейх из восточных областей около 400—500 тысяч здоровых и сильных девушек».</w:t>
      </w:r>
    </w:p>
    <w:p>
      <w:pPr>
        <w:pStyle w:val="Normal"/>
        <w:shd w:fill="FFFFFF" w:val="clear"/>
        <w:rPr>
          <w:rFonts w:ascii="Times New Roman" w:hAnsi="Times New Roman" w:cs="Times New Roman"/>
        </w:rPr>
      </w:pPr>
      <w:r>
        <w:rPr>
          <w:rFonts w:cs="Times New Roman" w:ascii="Times New Roman" w:hAnsi="Times New Roman"/>
        </w:rPr>
        <w:t>В то время как в Англии в 1943 году число домашних работниц сократилось на 2/3, в Германии до конца войны их число оста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лось стабильным (1,4 тысячи). Населению довольно быстро стало известно, что в распоряжение партийных функционеров для различного рода услуг поступило полмиллиона украинских девушек».</w:t>
      </w:r>
    </w:p>
    <w:p>
      <w:pPr>
        <w:pStyle w:val="Normal"/>
        <w:shd w:fill="FFFFFF" w:val="clear"/>
        <w:rPr>
          <w:rFonts w:ascii="Times New Roman" w:hAnsi="Times New Roman" w:cs="Times New Roman"/>
        </w:rPr>
      </w:pPr>
      <w:r>
        <w:rPr>
          <w:rFonts w:cs="Times New Roman" w:ascii="Times New Roman" w:hAnsi="Times New Roman"/>
        </w:rPr>
        <w:t>«Шпеер и стоявшие за ним промышленные и банковские круги, — пишет Г. Л. Розанов в книге «Конец «третьего рейха», — в своей внешнеполитической программе исходили из следующих положений: Вторая мировая война германским империализмом проиграна и главная задача состоит в том, чтобы дипломатическими средствами помешать в экономической сфере разрушению немецкого военно-промышленного потенциала, в политической — оккупации обширных районов Германии Советской армией. Единственный путь к достижению этих целей — немедленная оккупация территории Германии англо-американскими войсками. Лучшее средство — полная и незамедлительная капитуляция фашистского вермахта перед западными державами. Однако Шпеер и поддерживавшие его круги понимали, что антифашистски настроенные народные массы США и Великобритании не позволят своим правительствам пойти на сепаратный сговор с Германией за спиной советского союзника. Где же выход? В «тихой» капитуляции немецко-фашистских войск на западе, провести которую следует отдельными армиями, затем группами армий и, наконец, фронтами. Выдать все это можно было бы за чисто военные мероприятия, не имеющие отношения к политическим соглашениям союзников о необходимости полной и безоговорочной капитуляции немецко-фашистских войск на всех фронтах, включая советскогерманский.</w:t>
      </w:r>
    </w:p>
    <w:p>
      <w:pPr>
        <w:pStyle w:val="Normal"/>
        <w:shd w:fill="FFFFFF" w:val="clear"/>
        <w:rPr>
          <w:rFonts w:ascii="Times New Roman" w:hAnsi="Times New Roman" w:cs="Times New Roman"/>
        </w:rPr>
      </w:pPr>
      <w:r>
        <w:rPr>
          <w:rFonts w:cs="Times New Roman" w:ascii="Times New Roman" w:hAnsi="Times New Roman"/>
        </w:rPr>
        <w:t>Первый опыт такого рода оказался успешным для Шпеера и стоявших за ним кругов. После того как англо-американцы 1 апреля 1945 года окружили в Руре группировку немецко-фашистских войск, которая насчитывала 18 дивизий (около 325 тысяч человек), по прямой рекомендации Шпеера, вопреки приказам Гитле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19</w:t>
      </w:r>
    </w:p>
    <w:p>
      <w:pPr>
        <w:pStyle w:val="Normal"/>
        <w:shd w:fill="FFFFFF" w:val="clear"/>
        <w:rPr>
          <w:rFonts w:ascii="Times New Roman" w:hAnsi="Times New Roman" w:cs="Times New Roman"/>
        </w:rPr>
      </w:pPr>
      <w:r>
        <w:rPr>
          <w:rFonts w:cs="Times New Roman" w:ascii="Times New Roman" w:hAnsi="Times New Roman"/>
          <w:b/>
          <w:bCs/>
        </w:rPr>
        <w:t>Шпеер</w:t>
      </w:r>
    </w:p>
    <w:p>
      <w:pPr>
        <w:pStyle w:val="Normal"/>
        <w:shd w:fill="FFFFFF" w:val="clear"/>
        <w:rPr>
          <w:rFonts w:ascii="Times New Roman" w:hAnsi="Times New Roman" w:cs="Times New Roman"/>
        </w:rPr>
      </w:pPr>
      <w:r>
        <w:rPr>
          <w:rFonts w:cs="Times New Roman" w:ascii="Times New Roman" w:hAnsi="Times New Roman"/>
        </w:rPr>
        <w:t>«держаться до конца», командующий группировкой генералфельдмаршал В. Модель объявил о прекращении сопротивления и расформировании своих войск. Солдатам старших и младших возрастов разрешалось разойтись по домам, а окруженным гарнизонам — сдаться в плен. Тем самым была открыта дорога для быстрого продвижения англо-американских войск в глубь Германии.</w:t>
      </w:r>
    </w:p>
    <w:p>
      <w:pPr>
        <w:pStyle w:val="Normal"/>
        <w:shd w:fill="FFFFFF" w:val="clear"/>
        <w:rPr>
          <w:rFonts w:ascii="Times New Roman" w:hAnsi="Times New Roman" w:cs="Times New Roman"/>
        </w:rPr>
      </w:pPr>
      <w:r>
        <w:rPr>
          <w:rFonts w:cs="Times New Roman" w:ascii="Times New Roman" w:hAnsi="Times New Roman"/>
        </w:rPr>
        <w:t>В архиве Мюнхенского института современной истории среди донесений Шпеера о количестве произведенного его ведомством оружия и снаряжения хранится любопытный документ — «генеральный план на 1945 год». «Полный роспуск Западного фронта, — говорится там, — дает нам исключительную возможность не только помешать крушению, но и открывает невиданные возможности на будущее». Как же представляли себе немецкие монополии, инспирировавшие появление этого документа, свое будущее под эгидой западных держав? Германия признает «потерю» Прибалтики, Финляндии, Болгарии, Румынии, Греции и даже... Турции. В то же время восстанавливаются границы Германии 1918 года, то есть сохраняется господство этих монополий над значительной частью теперешней Польши. «Сильное немецкое влияние» должно было остаться «внутри границ старой Австрии на юго-востоке». Таким образом, монополии намеревались и после поражения удержать в сфере своего влияния Австрию, Венгрию, большую часть Югославии».</w:t>
      </w:r>
    </w:p>
    <w:p>
      <w:pPr>
        <w:pStyle w:val="Normal"/>
        <w:shd w:fill="FFFFFF" w:val="clear"/>
        <w:rPr>
          <w:rFonts w:ascii="Times New Roman" w:hAnsi="Times New Roman" w:cs="Times New Roman"/>
        </w:rPr>
      </w:pPr>
      <w:r>
        <w:rPr>
          <w:rFonts w:cs="Times New Roman" w:ascii="Times New Roman" w:hAnsi="Times New Roman"/>
        </w:rPr>
        <w:t>Кое-что о своих беседах с Гитлером Шпеер поведал уже в Нюрнберге, а потом пересказал их в книге («Дневники, написанные в Шпандау»), некоторые примечательные факты из которой приводятся ниже.</w:t>
      </w:r>
    </w:p>
    <w:p>
      <w:pPr>
        <w:pStyle w:val="Normal"/>
        <w:shd w:fill="FFFFFF" w:val="clear"/>
        <w:rPr>
          <w:rFonts w:ascii="Times New Roman" w:hAnsi="Times New Roman" w:cs="Times New Roman"/>
        </w:rPr>
      </w:pPr>
      <w:r>
        <w:rPr>
          <w:rFonts w:cs="Times New Roman" w:ascii="Times New Roman" w:hAnsi="Times New Roman"/>
        </w:rPr>
        <w:t>«Конечно, к мемуарам Шпеера, — пишет А. Толпегин в еженедельнике «За рубежом», — следует отнестись критически. В сочинениях подобного рода обычно дает о себе знать стремление авторов по возможности обелить себя. Поэтому не все следует принимать на веру. Вряд ли Шпеер был искренним, заявляя, что он-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е замечал зловещий смысл высказываний Гитлера». Впрочем, Шпеер здесь не оригинален, нечто подобное утверждали почти все большие и малые нацистские преступники.</w:t>
      </w:r>
    </w:p>
    <w:p>
      <w:pPr>
        <w:pStyle w:val="Normal"/>
        <w:shd w:fill="FFFFFF" w:val="clear"/>
        <w:rPr>
          <w:rFonts w:ascii="Times New Roman" w:hAnsi="Times New Roman" w:cs="Times New Roman"/>
        </w:rPr>
      </w:pPr>
      <w:r>
        <w:rPr>
          <w:rFonts w:cs="Times New Roman" w:ascii="Times New Roman" w:hAnsi="Times New Roman"/>
        </w:rPr>
        <w:t>С другой стороны, у нас нет оснований не верить Шпееру, когда он воспроизводит людоедские рассуждения Гитлера. У узника Шпандау не было никаких причин выгораживать фюрера. Кроме того, сообщенные им сведения в общем не расходятся с тем, что мы знаем о Гитлере из других, вполне надежных источников».</w:t>
      </w:r>
    </w:p>
    <w:p>
      <w:pPr>
        <w:pStyle w:val="Normal"/>
        <w:shd w:fill="FFFFFF" w:val="clear"/>
        <w:rPr>
          <w:rFonts w:ascii="Times New Roman" w:hAnsi="Times New Roman" w:cs="Times New Roman"/>
        </w:rPr>
      </w:pPr>
      <w:r>
        <w:rPr>
          <w:rFonts w:cs="Times New Roman" w:ascii="Times New Roman" w:hAnsi="Times New Roman"/>
        </w:rPr>
        <w:t>Из воспоминаний А.  Шпеера</w:t>
      </w:r>
    </w:p>
    <w:p>
      <w:pPr>
        <w:pStyle w:val="Normal"/>
        <w:shd w:fill="FFFFFF" w:val="clear"/>
        <w:rPr>
          <w:rFonts w:ascii="Times New Roman" w:hAnsi="Times New Roman" w:cs="Times New Roman"/>
        </w:rPr>
      </w:pPr>
      <w:r>
        <w:rPr>
          <w:rFonts w:cs="Times New Roman" w:ascii="Times New Roman" w:hAnsi="Times New Roman"/>
        </w:rPr>
        <w:t>«Вновь я с ужасом вспоминаю леденящие душу картины, которые мы увидели на Нюрнбергском процессе; материалы обвинения дали доказательства массовых расстрелов и уничтожения газом людей, которые я никогда не забуду. И все же, когда цепь этих картин проходит передо мной, я замечаю, что в глубинах моего сознания они порой вытесняются картинами иными — радости, идиллии.</w:t>
      </w:r>
    </w:p>
    <w:p>
      <w:pPr>
        <w:pStyle w:val="Normal"/>
        <w:shd w:fill="FFFFFF" w:val="clear"/>
        <w:rPr>
          <w:rFonts w:ascii="Times New Roman" w:hAnsi="Times New Roman" w:cs="Times New Roman"/>
        </w:rPr>
      </w:pPr>
      <w:r>
        <w:rPr>
          <w:rFonts w:cs="Times New Roman" w:ascii="Times New Roman" w:hAnsi="Times New Roman"/>
        </w:rPr>
        <w:t>Все сильнее и отчетливее проявляются у меня в памяти глубоко преступные черты в лице Гитлера. И я спрашиваю себя: как мог я так долго быть с ним плечо к плечу и не разглядеть их? Но понять это становится трудно, почти невозможно, когда я вижу перед глазами еще и сейчас сцены энтузиазма, связанные с Гитлером, который — со своими заманчивыми призывами и грандиозными планами — в глазах немцев был гигантской личностью. Наши с ним проекты, часы, проведенные вместе над чертежным столом, наши путешествия по Германии рождают самые разнообразные воспоминания.</w:t>
      </w:r>
    </w:p>
    <w:p>
      <w:pPr>
        <w:pStyle w:val="Normal"/>
        <w:shd w:fill="FFFFFF" w:val="clear"/>
        <w:rPr>
          <w:rFonts w:ascii="Times New Roman" w:hAnsi="Times New Roman" w:cs="Times New Roman"/>
        </w:rPr>
      </w:pPr>
      <w:r>
        <w:rPr>
          <w:rFonts w:cs="Times New Roman" w:ascii="Times New Roman" w:hAnsi="Times New Roman"/>
        </w:rPr>
        <w:t>Сейчас в этой связи перед моими глазами словно наяву проходят отряды национал-социалистских штурмовиков, одетых в специальную форму, вымуштрованных, дисциплинированных, шествующих по Унтер-ден-Линден, в памяти возникает восхищенная</w:t>
      </w:r>
    </w:p>
    <w:p>
      <w:pPr>
        <w:pStyle w:val="Normal"/>
        <w:shd w:fill="FFFFFF" w:val="clear"/>
        <w:rPr>
          <w:rFonts w:ascii="Times New Roman" w:hAnsi="Times New Roman" w:cs="Times New Roman"/>
        </w:rPr>
      </w:pPr>
      <w:r>
        <w:rPr>
          <w:rFonts w:cs="Times New Roman" w:ascii="Times New Roman" w:hAnsi="Times New Roman"/>
          <w:b/>
          <w:bCs/>
        </w:rPr>
        <w:t>11 - 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1</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толпа на площадях, неистовствуют женщины и девушки, бегущие за коричневыми отрядами и угощающие крепких мужчин, марширующих в них, фруктами и шоколадом; повсюду знамена со свастикой и плакаты, в витринах магазинов военные реликвии, прославляющие войну. И портреты, портреты Гитлера.</w:t>
      </w:r>
    </w:p>
    <w:p>
      <w:pPr>
        <w:pStyle w:val="Normal"/>
        <w:shd w:fill="FFFFFF" w:val="clear"/>
        <w:rPr>
          <w:rFonts w:ascii="Times New Roman" w:hAnsi="Times New Roman" w:cs="Times New Roman"/>
        </w:rPr>
      </w:pPr>
      <w:r>
        <w:rPr>
          <w:rFonts w:cs="Times New Roman" w:ascii="Times New Roman" w:hAnsi="Times New Roman"/>
        </w:rPr>
        <w:t>Вспоминаю, как в начале тридцатых годов, сначала шепотом, а потом все громче, распространялись слухи о вырастающих в глухих лесах военных заводах, о молодых людях в голубых одеждах. Они носили форму «Воздушного спортивного союза», но в действительности являлись ядром нового военно-воздушного флота Германии.</w:t>
      </w:r>
    </w:p>
    <w:p>
      <w:pPr>
        <w:pStyle w:val="Normal"/>
        <w:shd w:fill="FFFFFF" w:val="clear"/>
        <w:rPr>
          <w:rFonts w:ascii="Times New Roman" w:hAnsi="Times New Roman" w:cs="Times New Roman"/>
        </w:rPr>
      </w:pPr>
      <w:r>
        <w:rPr>
          <w:rFonts w:cs="Times New Roman" w:ascii="Times New Roman" w:hAnsi="Times New Roman"/>
        </w:rPr>
        <w:t>Сегодня, когда Германия лежит в руинах, для меня по-иному звучат и слова, сказанные Гитлером мне в Линце, за несколько месяцев до начала русской кампании.</w:t>
      </w:r>
    </w:p>
    <w:p>
      <w:pPr>
        <w:pStyle w:val="Normal"/>
        <w:shd w:fill="FFFFFF" w:val="clear"/>
        <w:rPr>
          <w:rFonts w:ascii="Times New Roman" w:hAnsi="Times New Roman" w:cs="Times New Roman"/>
        </w:rPr>
      </w:pPr>
      <w:r>
        <w:rPr>
          <w:rFonts w:cs="Times New Roman" w:ascii="Times New Roman" w:hAnsi="Times New Roman"/>
        </w:rPr>
        <w:t>Мы сидели за столом, украшенным розами, и обсуждали какой-то строительный проект. Гитлер вдруг взглянул в окно, задумался на мгновение и без видимой логики перешел к рассуждениям по глобальным проблемам. То ли он проверял свои мысли, то ли беседовал сам с собой. Суть размышлений Гитлера сводилась к тому, что его цель как лидера национал-социализма и главы рейха состоит в том, чтобы обеспечить германской расе достойное существование; а добиться этого можно в первую очередь путем установления «жизнеспособного соотношения» между численностью населения (принимая во внимание и его рост), с одной стороны, размером и качеством земель, находящихся под его контролем, — с другой.</w:t>
      </w:r>
    </w:p>
    <w:p>
      <w:pPr>
        <w:pStyle w:val="Normal"/>
        <w:shd w:fill="FFFFFF" w:val="clear"/>
        <w:rPr>
          <w:rFonts w:ascii="Times New Roman" w:hAnsi="Times New Roman" w:cs="Times New Roman"/>
        </w:rPr>
      </w:pPr>
      <w:r>
        <w:rPr>
          <w:rFonts w:cs="Times New Roman" w:ascii="Times New Roman" w:hAnsi="Times New Roman"/>
        </w:rPr>
        <w:t>Розенберг, который был тут же, подхватил эту мысль и стал ее развивать. Он заметил, что нужно отбросить всякого рода предрассудки и откровенно призвать народ к походу за освоение нового жизненного пространства. Восток, по его словам, открывает перед арийцами огромные перспективы в этом отношении. Гитлер согласно кивнул. Славянские земли всегда привлекали его. 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2</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rPr>
        <w:t>не скрывал, что, если понадобится военная сила для того, чтобы расширить территорию рейха за счет этих земель для обеспечения источников пропитания и стабильности военно-политического положения, он применит ее.</w:t>
      </w:r>
    </w:p>
    <w:p>
      <w:pPr>
        <w:pStyle w:val="Normal"/>
        <w:shd w:fill="FFFFFF" w:val="clear"/>
        <w:rPr>
          <w:rFonts w:ascii="Times New Roman" w:hAnsi="Times New Roman" w:cs="Times New Roman"/>
        </w:rPr>
      </w:pPr>
      <w:r>
        <w:rPr>
          <w:rFonts w:cs="Times New Roman" w:ascii="Times New Roman" w:hAnsi="Times New Roman"/>
        </w:rPr>
        <w:t>О жизненном пространстве Гитлер подробно писал в «Майн кампф». Как его завоевать в конкретной исторической обстановке, было определено в плане «Барбаросса».</w:t>
      </w:r>
    </w:p>
    <w:p>
      <w:pPr>
        <w:pStyle w:val="Normal"/>
        <w:shd w:fill="FFFFFF" w:val="clear"/>
        <w:rPr>
          <w:rFonts w:ascii="Times New Roman" w:hAnsi="Times New Roman" w:cs="Times New Roman"/>
        </w:rPr>
      </w:pPr>
      <w:r>
        <w:rPr>
          <w:rFonts w:cs="Times New Roman" w:ascii="Times New Roman" w:hAnsi="Times New Roman"/>
        </w:rPr>
        <w:t>Предваряя публикацию воспоминаний Шпеера в «За рубежом», А Толпегин подчеркивает: «Гитлер изображал себя «защитником Европы от красных орд». Действительно, нацисты называли поход на Восток «войной за уничтожение большевизма».</w:t>
      </w:r>
    </w:p>
    <w:p>
      <w:pPr>
        <w:pStyle w:val="Normal"/>
        <w:shd w:fill="FFFFFF" w:val="clear"/>
        <w:rPr>
          <w:rFonts w:ascii="Times New Roman" w:hAnsi="Times New Roman" w:cs="Times New Roman"/>
        </w:rPr>
      </w:pPr>
      <w:r>
        <w:rPr>
          <w:rFonts w:cs="Times New Roman" w:ascii="Times New Roman" w:hAnsi="Times New Roman"/>
        </w:rPr>
        <w:t>Но были ли идеологические мотивы единственными или главными в их действиях? Ведь Гитлер вовсе не собирался «освобождать» народы Советского Союза, он намеревался их частично уничтожить, частично поработить, ликвидировав их государственность. На территории России, Украины, Белоруссии и других республик предполагалось расселить миллионы немцев.</w:t>
      </w:r>
    </w:p>
    <w:p>
      <w:pPr>
        <w:pStyle w:val="Normal"/>
        <w:shd w:fill="FFFFFF" w:val="clear"/>
        <w:rPr>
          <w:rFonts w:ascii="Times New Roman" w:hAnsi="Times New Roman" w:cs="Times New Roman"/>
        </w:rPr>
      </w:pPr>
      <w:r>
        <w:rPr>
          <w:rFonts w:cs="Times New Roman" w:ascii="Times New Roman" w:hAnsi="Times New Roman"/>
        </w:rPr>
        <w:t>Кроме того, разгром Советского Союза рассматривался нацистской верхушкой как необходимый этап на пути установления мирового господства, реализации того «плана создания мировой германской империи», о котором пишет Шпеер».</w:t>
      </w:r>
    </w:p>
    <w:p>
      <w:pPr>
        <w:pStyle w:val="Normal"/>
        <w:shd w:fill="FFFFFF" w:val="clear"/>
        <w:rPr>
          <w:rFonts w:ascii="Times New Roman" w:hAnsi="Times New Roman" w:cs="Times New Roman"/>
        </w:rPr>
      </w:pPr>
      <w:r>
        <w:rPr>
          <w:rFonts w:cs="Times New Roman" w:ascii="Times New Roman" w:hAnsi="Times New Roman"/>
        </w:rPr>
        <w:t>«Летом 1942 года несколько промышленников вместе со мной прибыли в Винницу, ставку Гитлера. Политическое и военное руководство рейха пребывало в прекрасном настроении. После очередного совещания Гитлер уселся в тени деревьев на скамью за простым деревянным столом. Уже наступил вечер, мы оказались одни. Гитлер заговорил своим тихим голосом: «Я все продумал: следующим будет удар южнее Кавказа. Затем мы поможем повстанцам в Иране и в Ираке, действующим против Англии. Еще один удар будет нанесен вдоль Каспийского моря через Афганистан. Через два года мы выйдем на границы Индии. Необходимо буд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от двадцати до тридцати отборных немецких дивизий. Тогда же пробьет последний час Британской империи. Сингапур они уже потеряли — им владеют японцы. Англичане станут совершенно беспомощными, когда рухнет их колониальная империя». Это не выглядело чем-то несбыточным. Он неторопливо, но уверенно продолжал: «Наполеон хотел овладеть миром, завоевав Египет и Россию. Он достиг бы этой цели, если бы не совершил грубых ошибок. Я избегну их. Можете мне поверить!»</w:t>
      </w:r>
    </w:p>
    <w:p>
      <w:pPr>
        <w:pStyle w:val="Normal"/>
        <w:shd w:fill="FFFFFF" w:val="clear"/>
        <w:rPr>
          <w:rFonts w:ascii="Times New Roman" w:hAnsi="Times New Roman" w:cs="Times New Roman"/>
        </w:rPr>
      </w:pPr>
      <w:r>
        <w:rPr>
          <w:rFonts w:cs="Times New Roman" w:ascii="Times New Roman" w:hAnsi="Times New Roman"/>
        </w:rPr>
        <w:t>Помню, в годы подготовки к войне почти в любом берлинском кафе или ресторане бросались в глаза большие плакаты, прикрепленные к стене. На них — контурное изображение Африки с четырьмя яркими цветными пятнами. Над картой — два флага: германской империи и национал-социалистский. Подойдя ближе, вы увидели бы, что эти четыре пятна означают Того, Камерун, Германскую Восточную Африку и Германскую Юго-Западную Африку, то есть четыре бывшие германские колонии на Африканском континенте. Внизу надпись крупными буквами: «Здесь наше место».</w:t>
      </w:r>
    </w:p>
    <w:p>
      <w:pPr>
        <w:pStyle w:val="Normal"/>
        <w:shd w:fill="FFFFFF" w:val="clear"/>
        <w:rPr>
          <w:rFonts w:ascii="Times New Roman" w:hAnsi="Times New Roman" w:cs="Times New Roman"/>
        </w:rPr>
      </w:pPr>
      <w:r>
        <w:rPr>
          <w:rFonts w:cs="Times New Roman" w:ascii="Times New Roman" w:hAnsi="Times New Roman"/>
        </w:rPr>
        <w:t>И немцы верили, что это действительно так. Гитлер понимал толк в пропаганде. Свои представления о власти и величии он воплощал в далеко идущие планы создания мировой германской империи.</w:t>
      </w:r>
    </w:p>
    <w:p>
      <w:pPr>
        <w:pStyle w:val="Normal"/>
        <w:shd w:fill="FFFFFF" w:val="clear"/>
        <w:rPr>
          <w:rFonts w:ascii="Times New Roman" w:hAnsi="Times New Roman" w:cs="Times New Roman"/>
        </w:rPr>
      </w:pPr>
      <w:r>
        <w:rPr>
          <w:rFonts w:cs="Times New Roman" w:ascii="Times New Roman" w:hAnsi="Times New Roman"/>
        </w:rPr>
        <w:t>«Если в следующем году, — утверждал Гитлер в одном из разговоров с промышленниками, — наши войска продвинутся даже только на такое же расстояние, как в 1942—1943 годах, то мы разобьем шатры в Тегеране, в Багдаде и на побережье Персидского залива».</w:t>
      </w:r>
    </w:p>
    <w:p>
      <w:pPr>
        <w:pStyle w:val="Normal"/>
        <w:shd w:fill="FFFFFF" w:val="clear"/>
        <w:rPr>
          <w:rFonts w:ascii="Times New Roman" w:hAnsi="Times New Roman" w:cs="Times New Roman"/>
        </w:rPr>
      </w:pPr>
      <w:r>
        <w:rPr>
          <w:rFonts w:cs="Times New Roman" w:ascii="Times New Roman" w:hAnsi="Times New Roman"/>
        </w:rPr>
        <w:t>«В отличие от англичан мы будем не только эксплуатировать, но и колонизировать новые земли! Мы не народ торгашей, а народ ремесленников и крестьян. Мы станем практиковать продуманную политику народонаселения. Пример Индии и Китая показывает, как быстро и опасно разрастаются народы, — сказал он в конце беседы. — Низшие расы должны знать свое место». [9]</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Как-то в начале августа 1939 года мы небольшой компанией вместе с Гитлером поехали в чайный домик на Кельштайне. Колонна автомашин петляла по дороге, выстроенной Борманом в горах. Через высокий портал, покрытый бронзой, мы вошли в помещение, отделанное мрамором, где ощущался влажный горный воздух, затем — в лифт из полированной латуни.</w:t>
      </w:r>
    </w:p>
    <w:p>
      <w:pPr>
        <w:pStyle w:val="Normal"/>
        <w:shd w:fill="FFFFFF" w:val="clear"/>
        <w:rPr>
          <w:rFonts w:ascii="Times New Roman" w:hAnsi="Times New Roman" w:cs="Times New Roman"/>
        </w:rPr>
      </w:pPr>
      <w:r>
        <w:rPr>
          <w:rFonts w:cs="Times New Roman" w:ascii="Times New Roman" w:hAnsi="Times New Roman"/>
        </w:rPr>
        <w:t>Лифт начал подниматься вверх на 50 метров. Как бы беседуя сам с собой, Гитлер неожиданно сказал: «Возможно, что скоро произойдут великие события! Даже если мне понадобится для этого послать туда самого Геринга... В случае необходимости я и сам поеду. Я ставлю все на эту карту». Ограничившись этим намеком, Гитлер замолчал.</w:t>
      </w:r>
    </w:p>
    <w:p>
      <w:pPr>
        <w:pStyle w:val="Normal"/>
        <w:shd w:fill="FFFFFF" w:val="clear"/>
        <w:rPr>
          <w:rFonts w:ascii="Times New Roman" w:hAnsi="Times New Roman" w:cs="Times New Roman"/>
        </w:rPr>
      </w:pPr>
      <w:r>
        <w:rPr>
          <w:rFonts w:cs="Times New Roman" w:ascii="Times New Roman" w:hAnsi="Times New Roman"/>
        </w:rPr>
        <w:t>Через три недели, 21 августа 1939 года, мы услышали, что наш министр иностранных дел будет вести переговоры в Москве.</w:t>
      </w:r>
    </w:p>
    <w:p>
      <w:pPr>
        <w:pStyle w:val="Normal"/>
        <w:shd w:fill="FFFFFF" w:val="clear"/>
        <w:rPr>
          <w:rFonts w:ascii="Times New Roman" w:hAnsi="Times New Roman" w:cs="Times New Roman"/>
        </w:rPr>
      </w:pPr>
      <w:r>
        <w:rPr>
          <w:rFonts w:cs="Times New Roman" w:ascii="Times New Roman" w:hAnsi="Times New Roman"/>
        </w:rPr>
        <w:t>Во время ужина Гитлеру подали записку. Он быстро пробежал ее глазами, лицо его побагровело. Устремив на какое-то мгновение глаза в пространство, он стукнул рукой по столу с такой силой, что зазвенели бокалы. «Теперь они у меня в руках! Теперь они мои!» — вскричал Гитлер срывающимся голосом. В ту же минуту он вновь овладел собой. Никто из присутствующих не осмелился задать ему ни одного вопроса, и ужин продолжался как обычно.</w:t>
      </w:r>
    </w:p>
    <w:p>
      <w:pPr>
        <w:pStyle w:val="Normal"/>
        <w:shd w:fill="FFFFFF" w:val="clear"/>
        <w:rPr>
          <w:rFonts w:ascii="Times New Roman" w:hAnsi="Times New Roman" w:cs="Times New Roman"/>
        </w:rPr>
      </w:pPr>
      <w:r>
        <w:rPr>
          <w:rFonts w:cs="Times New Roman" w:ascii="Times New Roman" w:hAnsi="Times New Roman"/>
        </w:rPr>
        <w:t>Когда с едой было покончено, Гитлер пригласил гостей к себе. «Мы заключаем с Россией договор о ненападении. Вот читайте! Это телеграмма от Сталина». В телеграмме, адресованной на имя рейхсканцлера Гитлера, сообщалось о достигнутом соглашении. Нельзя было представить себе ничего более неожиданного и волнующего, чем такой поворот событий. В телеграмме, на листочке бумаги, были объединены в дружеском союзе имена Сталина и Гитлера.</w:t>
      </w:r>
    </w:p>
    <w:p>
      <w:pPr>
        <w:pStyle w:val="Normal"/>
        <w:shd w:fill="FFFFFF" w:val="clear"/>
        <w:rPr>
          <w:rFonts w:ascii="Times New Roman" w:hAnsi="Times New Roman" w:cs="Times New Roman"/>
        </w:rPr>
      </w:pPr>
      <w:r>
        <w:rPr>
          <w:rFonts w:cs="Times New Roman" w:ascii="Times New Roman" w:hAnsi="Times New Roman"/>
        </w:rPr>
        <w:t>Позднее нам показали фильм о параде на Красной площади. Перед Мавзолеем, на котором стоял Сталин, маршировали сове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ские войска. Гитлер выразил удовлетворение по поводу того, что ему удалось нейтрализовать такую военную мощь. Он обратился к своим военным адъютантам, и они стали высказывать свои оценки по поводу увиденного на параде. Обсуждался вопрос об оружии и войсках. В дальнейшем разговоре дамы не участвовали, но они, естественно, от нас узнали все новости. Вскоре передали обо всем и по радио.</w:t>
      </w:r>
    </w:p>
    <w:p>
      <w:pPr>
        <w:pStyle w:val="Normal"/>
        <w:shd w:fill="FFFFFF" w:val="clear"/>
        <w:rPr>
          <w:rFonts w:ascii="Times New Roman" w:hAnsi="Times New Roman" w:cs="Times New Roman"/>
        </w:rPr>
      </w:pPr>
      <w:r>
        <w:rPr>
          <w:rFonts w:cs="Times New Roman" w:ascii="Times New Roman" w:hAnsi="Times New Roman"/>
        </w:rPr>
        <w:t>21 августа вечером Геббельс провел пресс-конференцию, на которой комментировал новейшие события. После ее окончания Гитлер связался с ним по телефону. Его очень интересовала реакция иностранных журналистов. С горящими глазами он сообщил нам об ответе Геббельса: «Сенсация превзошла все ожидания! Когда раздался колокольный звон, один английский журналист с отчаянием заявил: «Это похоронный звон по Британской империи».</w:t>
      </w:r>
    </w:p>
    <w:p>
      <w:pPr>
        <w:pStyle w:val="Normal"/>
        <w:shd w:fill="FFFFFF" w:val="clear"/>
        <w:rPr>
          <w:rFonts w:ascii="Times New Roman" w:hAnsi="Times New Roman" w:cs="Times New Roman"/>
        </w:rPr>
      </w:pPr>
      <w:r>
        <w:rPr>
          <w:rFonts w:cs="Times New Roman" w:ascii="Times New Roman" w:hAnsi="Times New Roman"/>
        </w:rPr>
        <w:t>Высказывание английского журналиста произвело на Гитлера, пребывавшего в тот вечер в состоянии эйфории, сильнейшее впечатление. Он полагал, что находится в настоящее время на такой высоте, что судьба перед ним бессильна.</w:t>
      </w:r>
    </w:p>
    <w:p>
      <w:pPr>
        <w:pStyle w:val="Normal"/>
        <w:shd w:fill="FFFFFF" w:val="clear"/>
        <w:rPr>
          <w:rFonts w:ascii="Times New Roman" w:hAnsi="Times New Roman" w:cs="Times New Roman"/>
        </w:rPr>
      </w:pPr>
      <w:r>
        <w:rPr>
          <w:rFonts w:cs="Times New Roman" w:ascii="Times New Roman" w:hAnsi="Times New Roman"/>
        </w:rPr>
        <w:t>Ночью мы с Гитлером вышли на террасу его резиденции в Бергхофе. Нашим глазам природа подарила редкостное зрелище. Расположенный напротив горный массив Унтерсберг, многократно воспетый в легендах, был залит необыкновенным багровым заревом. В течение часа горы горели ярким пламенем, а небо над ними переливалось различными цветами радуги. Заключительная сцена в «Сумерках богов» не могла бы выглядеть более эффектно, чем это зрелище. Руки и лица у всех присутствующих были неестественно красного цвета. Открывшееся нам зрелище вызвало у всех необычайное настроение. Все глубоко задумались. Обратившись к одному из своих военных адъютантов, Гитлер неожиданно сказал: «Это похоже на большое кровопролитие. На сей раз нам без применения силы не обойтись».</w:t>
      </w:r>
    </w:p>
    <w:p>
      <w:pPr>
        <w:pStyle w:val="Normal"/>
        <w:shd w:fill="FFFFFF" w:val="clear"/>
        <w:rPr>
          <w:rFonts w:ascii="Times New Roman" w:hAnsi="Times New Roman" w:cs="Times New Roman"/>
        </w:rPr>
      </w:pPr>
      <w:r>
        <w:rPr>
          <w:rFonts w:cs="Times New Roman" w:ascii="Times New Roman" w:hAnsi="Times New Roman"/>
        </w:rPr>
        <w:t>В течение нескольких последних недель интересы Гитлера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средоточились на военной сфере. Геббельс в открытую и с большой озабоченностью заговорил первым о наметившейся военной угрозе. Министр пропаганды, придерживавшийся обычно весьма радикальных взглядов, к удивлению всех, полагал, что риск является чрезвычайно большим. Он пытался рекомендовать ближайшему окружению Гитлера держаться мирной политической линии. При этом он высказывал большое недовольство Риббентропом, которого считал главным лицом в военной партии. Ближайшее окружение Гитлера, в том числе и я, полагали, что Геббельс и Геринг, выступавшие за сохранение мира, просто расслабились и дегенерировали, ведя роскошную жизнь, и не хотели расставаться со своим благополучием, которое им гарантировала их власть. Мы думали, что они не хотят рисковать завоеванными ими привилегиями.</w:t>
      </w:r>
    </w:p>
    <w:p>
      <w:pPr>
        <w:pStyle w:val="Normal"/>
        <w:shd w:fill="FFFFFF" w:val="clear"/>
        <w:rPr>
          <w:rFonts w:ascii="Times New Roman" w:hAnsi="Times New Roman" w:cs="Times New Roman"/>
        </w:rPr>
      </w:pPr>
      <w:r>
        <w:rPr>
          <w:rFonts w:cs="Times New Roman" w:ascii="Times New Roman" w:hAnsi="Times New Roman"/>
        </w:rPr>
        <w:t>Я придерживался мнения, что вопросы, имеющие значение для всей нации, важнее личных дел, хотя в эти дни я уже знал, что лишился возможности осуществить дело всей моей жизни.</w:t>
      </w:r>
    </w:p>
    <w:p>
      <w:pPr>
        <w:pStyle w:val="Normal"/>
        <w:shd w:fill="FFFFFF" w:val="clear"/>
        <w:rPr>
          <w:rFonts w:ascii="Times New Roman" w:hAnsi="Times New Roman" w:cs="Times New Roman"/>
        </w:rPr>
      </w:pPr>
      <w:r>
        <w:rPr>
          <w:rFonts w:cs="Times New Roman" w:ascii="Times New Roman" w:hAnsi="Times New Roman"/>
        </w:rPr>
        <w:t>Возникавшие у меня сомнения рассеивались благодаря самоуверенности Гитлера, которую он демонстрировал в эти дни.</w:t>
      </w:r>
    </w:p>
    <w:p>
      <w:pPr>
        <w:pStyle w:val="Normal"/>
        <w:shd w:fill="FFFFFF" w:val="clear"/>
        <w:rPr>
          <w:rFonts w:ascii="Times New Roman" w:hAnsi="Times New Roman" w:cs="Times New Roman"/>
        </w:rPr>
      </w:pPr>
      <w:r>
        <w:rPr>
          <w:rFonts w:cs="Times New Roman" w:ascii="Times New Roman" w:hAnsi="Times New Roman"/>
        </w:rPr>
        <w:t>Сама военная партия, независимо от того, кто бы к ней ни принадлежал помимо Гитлера и Риббентропа, имела на своем счету аргументы такого рода: «Предположим, что благодаря нашему быстрому вооружению соотношение сил между нами и противником составляет четыре к одному в нашу пользу. После занятия нами Чехословакии противник начал сильно вооружаться. Для достижения максимального уровня военного производства противнику понадобится от полутора до двух лет. Он сможет начать нас догонять и преодолеть разрыв между нами только начиная с 1940 года. Если противная сторона начнет производить столько же, сколько мы, то наше превосходство будет постоянно уменьшаться. Чтобы его поддерживать на прежнем уровне, нам надо производить в четыре раза больше. Но мы не в состоянии этого делать. Даже е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противник достигнет половины объема нашего промышленного производства, соотношение мощностей будет постоянно меняться в отрицательную для нас сторону. У нас сейчас во всех областях разработаны новые модели, противник же располагает устаревшим материалом».</w:t>
      </w:r>
    </w:p>
    <w:p>
      <w:pPr>
        <w:pStyle w:val="Normal"/>
        <w:shd w:fill="FFFFFF" w:val="clear"/>
        <w:rPr>
          <w:rFonts w:ascii="Times New Roman" w:hAnsi="Times New Roman" w:cs="Times New Roman"/>
        </w:rPr>
      </w:pPr>
      <w:r>
        <w:rPr>
          <w:rFonts w:cs="Times New Roman" w:ascii="Times New Roman" w:hAnsi="Times New Roman"/>
        </w:rPr>
        <w:t>Рассуждения такого рода не оказывали решающего влияния на Гитлера, но наверняка сказывались при установлении сроков. Вначале он говорил так: «Я буду оставаться в Оберзальцберге как можно дольше, чтобы сохранить силы на будущее, когда наступят тяжелые времена. Я поеду в Берлин, когда нужно будет принимать решения».</w:t>
      </w:r>
    </w:p>
    <w:p>
      <w:pPr>
        <w:pStyle w:val="Normal"/>
        <w:shd w:fill="FFFFFF" w:val="clear"/>
        <w:rPr>
          <w:rFonts w:ascii="Times New Roman" w:hAnsi="Times New Roman" w:cs="Times New Roman"/>
        </w:rPr>
      </w:pPr>
      <w:r>
        <w:rPr>
          <w:rFonts w:cs="Times New Roman" w:ascii="Times New Roman" w:hAnsi="Times New Roman"/>
        </w:rPr>
        <w:t>Но уже через несколько дней автоколонна Гитлера двигалась по автостраде по направлению к Мюнхену. Десять машин следовали друг за другом на расстоянии, предусмотренном правилами безопасности. Где-то в центре колонны ехали я и моя жена. Был конец лета, стояла прекрасная погода. В этот воскресный день на небе не было ни облачка.</w:t>
      </w:r>
    </w:p>
    <w:p>
      <w:pPr>
        <w:pStyle w:val="Normal"/>
        <w:shd w:fill="FFFFFF" w:val="clear"/>
        <w:rPr>
          <w:rFonts w:ascii="Times New Roman" w:hAnsi="Times New Roman" w:cs="Times New Roman"/>
        </w:rPr>
      </w:pPr>
      <w:r>
        <w:rPr>
          <w:rFonts w:cs="Times New Roman" w:ascii="Times New Roman" w:hAnsi="Times New Roman"/>
        </w:rPr>
        <w:t>Люди молча смотрели на проезжавшие машины. Такое молчание было весьма необычным. Только изредка можно было видеть приветствия рукой. В Берлине возле рейхсканцелярии тоже стояла удивительная тишина. В обычное время, когда над зданием взвивалось знамя, что говорило о присутствии Гитлера, возле рейхсканцелярии толпилось.множество людей. Они приветствовали фюрера при его приездах и отъездах.</w:t>
      </w:r>
    </w:p>
    <w:p>
      <w:pPr>
        <w:pStyle w:val="Normal"/>
        <w:shd w:fill="FFFFFF" w:val="clear"/>
        <w:rPr>
          <w:rFonts w:ascii="Times New Roman" w:hAnsi="Times New Roman" w:cs="Times New Roman"/>
        </w:rPr>
      </w:pPr>
      <w:r>
        <w:rPr>
          <w:rFonts w:cs="Times New Roman" w:ascii="Times New Roman" w:hAnsi="Times New Roman"/>
        </w:rPr>
        <w:t>Произошел обмен нотами с Англией по польскому вопросу. Однажды вечером мы собрались в зимнем саду в квартире Гитлера. Он производил впечатление переутомленного человека. С большой убежденностью он заявил перед небольшим кругом гостей: «Ошибки, допущенные в 1914 году, на сей раз не повторятся. Весь вопрос в настоящий момент заключается в том, чтобы свалить вину на противника. В 1914 году это было сделано очень топорно. Да и сегодня документы, составленные министерством иностр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ых дел, никуда не годятся. Лучше всего мне составить ноты самому». В руках он держал исписанный лист бумаги. Это был, вероятно, проект ноты для министерства иностранных дел. С большой поспешностью он попрощался с присутствующими и исчез в помещении, расположенном этажом выше, отказавшись от совместного застолья. (Во время моего пребывания в тюрьме я имел возможность ознакомиться с нотами обоих государств. У меня не сложилось впечатления, что Гитлеру удалось осуществить свои намерения.)</w:t>
      </w:r>
    </w:p>
    <w:p>
      <w:pPr>
        <w:pStyle w:val="Normal"/>
        <w:shd w:fill="FFFFFF" w:val="clear"/>
        <w:rPr>
          <w:rFonts w:ascii="Times New Roman" w:hAnsi="Times New Roman" w:cs="Times New Roman"/>
        </w:rPr>
      </w:pPr>
      <w:r>
        <w:rPr>
          <w:rFonts w:cs="Times New Roman" w:ascii="Times New Roman" w:hAnsi="Times New Roman"/>
        </w:rPr>
        <w:t>Убеждение Гитлера в том, что Запад вновь пойдет на уступки, как это произошло после мюнхенской капитуляции, было подкреплено информацией, полученной от разведорганов. Согласно этой информации, один английский офицер генерального штаба получил сведения о польской армии и пришел к выводу, что поляки не смогут оказывать длительного сопротивления. Гитлер возымел надежду в связи с этим, что британский генеральный штаб сделает все от него зависящее, чтобы уговорить свое правительство не вступать в такую бесперспективную войну. Третьего сентября западные державы выступили с ультиматумами, а затем объявили войну. Вначале Гитлер был ошеломлен, но это состояние продолжалось недолго. Он утешал себя и нас тем, что Англия и Франция объявили войну, очевидно, только для вида, чтобы соблюсти свое достоинство перед лицом мировой общественности. Он был убежден, по его словам, в том, что, несмотря на объявление войны, никаких военных действий не будет. По этой причине он приказал вооруженным силам держаться строго оборонительной тактики. Принимая такое решение, Гитлер полагал, что в политическом смысле он действует исключительно проницательно.</w:t>
      </w:r>
    </w:p>
    <w:p>
      <w:pPr>
        <w:pStyle w:val="Normal"/>
        <w:shd w:fill="FFFFFF" w:val="clear"/>
        <w:rPr>
          <w:rFonts w:ascii="Times New Roman" w:hAnsi="Times New Roman" w:cs="Times New Roman"/>
        </w:rPr>
      </w:pPr>
      <w:r>
        <w:rPr>
          <w:rFonts w:cs="Times New Roman" w:ascii="Times New Roman" w:hAnsi="Times New Roman"/>
        </w:rPr>
        <w:t>Тревожные и волнующие дни конца августа уступили место зловещему спокойствию. Жизнь Гитлера на короткое время вновь вошла в привычный повседневный ритм. Он начал опять интересоваться вопросами архитектуры. Во время совместных трапез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29</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являл присутствующим: «Мы находимся в состоянии войны с Англией и Францией. Но если мы со своей стороны будем избегать военных действий, то дело кончится ничем. Если мы только потопим какое-нибудь судно и это будет связано с большим количеством жертв, то военная партия в этих странах усилится. Вы не имеете понятия о том, что собой представляют эти демократические государства. Они будут рады, если им удастся как-нибудь выкрутиться из этого дела. Они без всякого бросят Польшу на произвол судьбы». Даже когда немецкие подводные лодки занимали очень удобные позиции по отношению к французскому линкору «Дюнкерк», Гитлер не разрешил начинать атаку. Налет английской авиации на Вильгельмсхафен и гибель «Аутении» расстроили все его планы. Он упорно придерживался мнения, что Запад слишком слаб, весь одряхлел, чтобы быть в состоянии вести серьезную войну. Очевидно, ему было крайне неприятно признаться своему окружению, да и самому себе в том, что он основательно ошибся. Я хорошо помню охватившее его смущение, когда поступило сообщение о назначении Черчилля военно-морским министром, то есть о том, что Черчилль вошел в состав правительственного кабинета. Геринг вошел в холл квартиры Гитлера со зловещим сообщением в руках, которое появилось в прессе. Он опустился в ближайшее кресло и сказал усталым голосом: «Черчилль вошел в состав правительства. Это значит, что будет настоящая война. Только сейчас у нас началась война с Англией». Такого рода наблюдения позволяли делать вывод, что начавшаяся война не соответствовала представлениям самого Гитлера. Временами он явно терял спокойный вид непогрешимого фюрера.</w:t>
      </w:r>
    </w:p>
    <w:p>
      <w:pPr>
        <w:pStyle w:val="Normal"/>
        <w:shd w:fill="FFFFFF" w:val="clear"/>
        <w:rPr>
          <w:rFonts w:ascii="Times New Roman" w:hAnsi="Times New Roman" w:cs="Times New Roman"/>
        </w:rPr>
      </w:pPr>
      <w:r>
        <w:rPr>
          <w:rFonts w:cs="Times New Roman" w:ascii="Times New Roman" w:hAnsi="Times New Roman"/>
        </w:rPr>
        <w:t>Все эти иллюзии и мечты имели прямое отношение к нереалистической манере Гитлера думать и работать. Он действительно ничего не знал о своих противниках и отказывался пользоваться информацией, которая была в его распоряжении. В гораздо большей степени Гитлер полагался на собственные мысли, неожида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о приходившие ему в голову. Они свидетельствовали о крайней недооценке чужого мнения и были очень противоречивы. В соответствии со своим любимым изречением, что всегда есть две возможности, он хотел начать войну в самое якобы подходящее время и тем не менее не готовился достаточно к этому. Гитлер видел в Англии «врага № 1», как однажды высказался, и все-таки надеялся прийти к соглашению с ней.</w:t>
      </w:r>
    </w:p>
    <w:p>
      <w:pPr>
        <w:pStyle w:val="Normal"/>
        <w:shd w:fill="FFFFFF" w:val="clear"/>
        <w:rPr>
          <w:rFonts w:ascii="Times New Roman" w:hAnsi="Times New Roman" w:cs="Times New Roman"/>
        </w:rPr>
      </w:pPr>
      <w:r>
        <w:rPr>
          <w:rFonts w:cs="Times New Roman" w:ascii="Times New Roman" w:hAnsi="Times New Roman"/>
        </w:rPr>
        <w:t>Я не думаю, чтобы в эти первые дни сентября Гитлер полностью уяснил себе, что он бесповоротно развязал мировую войну. Он хотел сделать только еще один шаг к ней. Как и год назад, во время чешского кризиса, Гитлер был готов пойти на связанный со всем этим риск. Он подготовился только к риску, но никак не к большой войне. Готовность флота была приурочена совершенно явно к более позднему сроку. Линкоры и первый большой авианосец еще только строились. Он знал, что свою полную боеспособность они смогут проявить только тогда, когда будут в численном отношении равными противнику. Гитлер часто говорил о недостаточном внимании к подводному флоту в Первой мировой войне, а также о том, что Вторая мировая война никогда не началась бы с его ведома без сильного подводного флота.</w:t>
      </w:r>
    </w:p>
    <w:p>
      <w:pPr>
        <w:pStyle w:val="Normal"/>
        <w:shd w:fill="FFFFFF" w:val="clear"/>
        <w:rPr>
          <w:rFonts w:ascii="Times New Roman" w:hAnsi="Times New Roman" w:cs="Times New Roman"/>
        </w:rPr>
      </w:pPr>
      <w:r>
        <w:rPr>
          <w:rFonts w:cs="Times New Roman" w:ascii="Times New Roman" w:hAnsi="Times New Roman"/>
        </w:rPr>
        <w:t>Все его сомнения, однако, были развеяны еще в первые дни сентября, когда польская кампания закончилась для немецкой армии неожиданным успехом. Казалось, что и к Гитлеру вновь вернулась былая уверенность. Позднее, на вершине военного успеха, мне доводилось часто слышать от Гитлера, что войне с Польшей следовало бы быть более кровавой: «Вы полагаете, что для наших войск было бы счастьем, если бы мы и Польшу заняли без боя, как это случилось с Австрией и Чехословакией? Поверьте мне, такого не вынесет даже самая лучшая армия. Победы без кровопролития деморализуют. То, что мы не смогли испытать свои силы, вовсе не было счастьем, нам следовало воспринимать это тогда как пот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1</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рю. Уж я-то, во всяком случае, не остановился бы перед боевыми действиями».</w:t>
      </w:r>
    </w:p>
    <w:p>
      <w:pPr>
        <w:pStyle w:val="Normal"/>
        <w:shd w:fill="FFFFFF" w:val="clear"/>
        <w:rPr>
          <w:rFonts w:ascii="Times New Roman" w:hAnsi="Times New Roman" w:cs="Times New Roman"/>
        </w:rPr>
      </w:pPr>
      <w:r>
        <w:rPr>
          <w:rFonts w:cs="Times New Roman" w:ascii="Times New Roman" w:hAnsi="Times New Roman"/>
        </w:rPr>
        <w:t>Не исключено, однако, что за такого рода высказываниями ему хотелось скрыть дипломатические просчеты в августе 1939 года. В конце войны генерал-полковник Хайнрици мне рассказывал, что Гитлер выступил перед генералами с речью, которая свидетельствует о том же. Я записал со слов Хайнрици весьма достопримечательные вещи: «Он, Гитлер, был первым со времен Карла Великого, кто сосредоточил в своих руках неограниченную власть. Эта власть в его руках не должна оказаться пустой игрушкой. Он воспользуется ею в борьбе за Германию. Если Германия не выиграет войну, значит, она не выдержала испытания сил. Тогда она погибнет и пусть погибнет».</w:t>
      </w:r>
    </w:p>
    <w:p>
      <w:pPr>
        <w:pStyle w:val="Normal"/>
        <w:shd w:fill="FFFFFF" w:val="clear"/>
        <w:rPr>
          <w:rFonts w:ascii="Times New Roman" w:hAnsi="Times New Roman" w:cs="Times New Roman"/>
        </w:rPr>
      </w:pPr>
      <w:r>
        <w:rPr>
          <w:rFonts w:cs="Times New Roman" w:ascii="Times New Roman" w:hAnsi="Times New Roman"/>
        </w:rPr>
        <w:t>Население Германии с самого начала войны было настроено куда более серьезно, чем Гитлер и его окружение. Из-за всеобщей нервозности в первые дни сентября в Берлине была объявлена ложная воздушная тревога, во время которой я оказался в городском бомбоубежище вместе со многими жителями Берлина. Они со страхом смотрели в будущее, настроение у присутствующих было явно подавленное.</w:t>
      </w:r>
    </w:p>
    <w:p>
      <w:pPr>
        <w:pStyle w:val="Normal"/>
        <w:shd w:fill="FFFFFF" w:val="clear"/>
        <w:rPr>
          <w:rFonts w:ascii="Times New Roman" w:hAnsi="Times New Roman" w:cs="Times New Roman"/>
        </w:rPr>
      </w:pPr>
      <w:r>
        <w:rPr>
          <w:rFonts w:cs="Times New Roman" w:ascii="Times New Roman" w:hAnsi="Times New Roman"/>
        </w:rPr>
        <w:t>Во время Первой мировой войны войска отправлялись на фронт усыпанные цветами. Сейчас такого зрелища уже не наблюдалось. Улицы были пустынными. На Вильгельмплатц не стояла, как когдато, людская толпа, скандировавшая имя Гитлера. Однажды ночью Гитлер приказал упаковать его чемоданы и отправился на Восточный фронт. Это вполне соответствовало мрачному настроению тех дней. Через три дня после нападения на Польшу мне позвонили из имперской канцелярии. Адъютант Гитлера пригласил меня туда для прощания. Гитлер находился в помещении, которое было временно затемнено. Он был в плохом настроении и раздражался из-за каждого пустяка. Подали машины, и Гитлер быстро распрощался со своими придворными. Никто из стоявших на у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це людей не обратил внимания на это историческое событие: Гитлер отправлялся на войну, которую сам инсценировал. Геббельсу не составило бы труда организовать «восторженную толпу» на улице, но, очевидно, и ему было не до этого...</w:t>
      </w:r>
    </w:p>
    <w:p>
      <w:pPr>
        <w:pStyle w:val="Normal"/>
        <w:shd w:fill="FFFFFF" w:val="clear"/>
        <w:rPr>
          <w:rFonts w:ascii="Times New Roman" w:hAnsi="Times New Roman" w:cs="Times New Roman"/>
        </w:rPr>
      </w:pPr>
      <w:r>
        <w:rPr>
          <w:rFonts w:cs="Times New Roman" w:ascii="Times New Roman" w:hAnsi="Times New Roman"/>
        </w:rPr>
        <w:t>29 сентября [1939 года] Риббентроп вернулся из Москвы после окончания германо-советских переговоров, в результате которых был заключен договор о границах и о дружбе, закрепивший четвертый раздел Польши. За столом у Гитлера он рассказывал, что еще никогда не чувствовал себя так хорошо, как с сотрудниками Сталина. «Мой фюрер, я был как будто среди своих членов партии!» Гитлер, сидевший с неподвижным лицом, не обратил внимания на этот взрыв энтузиазма со стороны обычно суховатого министра иностранных дел. Сталин, по рассказам Риббентропа, казался очень довольным достигнутым соглашением о границах. Он собственноручно обозначил на границе зоны, предназначенной для России, целый район, который он подарил Риббентропу в качестве охотничьего угодья. Этот щедрый жест взволновал Геринга. Он не мог смириться с тем, что дополнительный дар Сталина должен считаться личным подарком Риббентропу. Он высказал мнение, что эта территория должна отойти к рейху и, следовательно, войти в его, Геринга, компетенцию, так как он является главным имперским лесничим. Между двумя охотниками-любителями возник яростный спор. Он закончился поражением министра иностранных дел, что очень испортило ему настроение. Геринг проявил себя более энергичным, а главное, более пробивным.</w:t>
      </w:r>
    </w:p>
    <w:p>
      <w:pPr>
        <w:pStyle w:val="Normal"/>
        <w:shd w:fill="FFFFFF" w:val="clear"/>
        <w:rPr>
          <w:rFonts w:ascii="Times New Roman" w:hAnsi="Times New Roman" w:cs="Times New Roman"/>
        </w:rPr>
      </w:pPr>
      <w:r>
        <w:rPr>
          <w:rFonts w:cs="Times New Roman" w:ascii="Times New Roman" w:hAnsi="Times New Roman"/>
        </w:rPr>
        <w:t>После скорой победы над Францией [1940 год] меня расстраивало то, что, несмотря на грандиозные успехи, общество впало в летаргию. Сам же Гитлер проявлял все более нарастающую самоуверенность. У Гитлера теперь нашлась новая тема для его монологов за столом. Он заявлял, что с ним никогда не могло бы произойти того, что случилось в Первую мировую войну и что при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ло страну к поражению. Тогда в политическом и военном руководстве наблюдался разброд. Политическим партиям были предоставлены большие возможности отрицательно влиять на единство воли народа и заниматься антигосударственной деятельностью. Принцы из правящих династий, непригодные для определенных должностей, становились командующими армиями из соображений государственного этикета. Им следовало пожинать военные лавры, чтобы прославлять свою династию. Крупные катастрофы удалось предотвратить только благодаря тому, что рядом с этими неспособными отпрысками выродившихся знатных родов оказались выдающиеся штабные офицеры. Помимо всего прочего, во главе войск стоял малоспособный главнокомандующий Вильгельм П...</w:t>
      </w:r>
    </w:p>
    <w:p>
      <w:pPr>
        <w:pStyle w:val="Normal"/>
        <w:shd w:fill="FFFFFF" w:val="clear"/>
        <w:rPr>
          <w:rFonts w:ascii="Times New Roman" w:hAnsi="Times New Roman" w:cs="Times New Roman"/>
        </w:rPr>
      </w:pPr>
      <w:r>
        <w:rPr>
          <w:rFonts w:cs="Times New Roman" w:ascii="Times New Roman" w:hAnsi="Times New Roman"/>
        </w:rPr>
        <w:t>Затем Гитлер с удовольствием констатировал, что сейчас в Германии царит единство, отдельные земли и провинции ничего не значат, а на высших командных должностях сидят самые талантливые офицеры независимо от их происхождения. Все дворянские привилегии ликвидированы. Политика, вооруженные силы и нация представляют собой единое целое. Во главе государства стоит он. С помощью его силы, воли и энергии можно будет преодолеть все грядущие трудности.</w:t>
      </w:r>
    </w:p>
    <w:p>
      <w:pPr>
        <w:pStyle w:val="Normal"/>
        <w:shd w:fill="FFFFFF" w:val="clear"/>
        <w:rPr>
          <w:rFonts w:ascii="Times New Roman" w:hAnsi="Times New Roman" w:cs="Times New Roman"/>
        </w:rPr>
      </w:pPr>
      <w:r>
        <w:rPr>
          <w:rFonts w:cs="Times New Roman" w:ascii="Times New Roman" w:hAnsi="Times New Roman"/>
        </w:rPr>
        <w:t>Весь успех западной кампании Гитлер приписывал себе. Военные планы были его планы. «Я постоянно перечитывал, — уверял Гитлер при случае, — книгу полковника де Голля о возможностях современного метода ведения войны моторизованными войсками и учился по этой книге».</w:t>
      </w:r>
    </w:p>
    <w:p>
      <w:pPr>
        <w:pStyle w:val="Normal"/>
        <w:shd w:fill="FFFFFF" w:val="clear"/>
        <w:rPr>
          <w:rFonts w:ascii="Times New Roman" w:hAnsi="Times New Roman" w:cs="Times New Roman"/>
        </w:rPr>
      </w:pPr>
      <w:r>
        <w:rPr>
          <w:rFonts w:cs="Times New Roman" w:ascii="Times New Roman" w:hAnsi="Times New Roman"/>
        </w:rPr>
        <w:t>Вскоре после окончания войны с Францией мне позвонил адъютант фюрера и сообщил, что я должен явиться в ставку в связи с особыми обстоятельствами и пробыть там несколько дней. Ставка Гитлера в те времена располагалась в маленькой деревне Брюли ле Пэш, недалеко от Седана, откуда были выселены все жители.</w:t>
      </w:r>
    </w:p>
    <w:p>
      <w:pPr>
        <w:pStyle w:val="Normal"/>
        <w:shd w:fill="FFFFFF" w:val="clear"/>
        <w:rPr>
          <w:rFonts w:ascii="Times New Roman" w:hAnsi="Times New Roman" w:cs="Times New Roman"/>
        </w:rPr>
      </w:pPr>
      <w:r>
        <w:rPr>
          <w:rFonts w:cs="Times New Roman" w:ascii="Times New Roman" w:hAnsi="Times New Roman"/>
        </w:rPr>
        <w:t>Ночью 25 июня 1940 года в 1 час 35 минут должен был вс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ить в силу договор о перемирии. Мы сидели вместе с Гитлером за деревянным столом в крестьянском доме. Незадолго до установленного времени Гитлер приказал выключить свет и открыть окна. Мы молча сидели в темноте, преисполненные сознания того, что находимся в эту историческую минуту в обществе человека, которому мы были обязаны всем. На улице раздались звуки горна. Горнист подавал традиционный сигнал, знаменующий окончание военных действий. Вдали, очевидно, начиналась гроза. Как пишется о таких случаях в плохих романах, в нашем темном помещении засверкали молнии. Кто-то, растроганный этим зрелищем, вытирал нос. Затем послышался голос Гитлера. Он говорил тихо и без всякого выражения: «Какая ответственность!..» Через несколько минут опять раздался его голос: «Включите свет». Возобновился разговор, но в нем не было ничего интересного. Для меня же это осталось редкостным событием. Я думаю, что в эти минуты Гитлер был просто человеком, и я видел его таким.</w:t>
      </w:r>
    </w:p>
    <w:p>
      <w:pPr>
        <w:pStyle w:val="Normal"/>
        <w:shd w:fill="FFFFFF" w:val="clear"/>
        <w:rPr>
          <w:rFonts w:ascii="Times New Roman" w:hAnsi="Times New Roman" w:cs="Times New Roman"/>
        </w:rPr>
      </w:pPr>
      <w:r>
        <w:rPr>
          <w:rFonts w:cs="Times New Roman" w:ascii="Times New Roman" w:hAnsi="Times New Roman"/>
          <w:b/>
          <w:bCs/>
        </w:rPr>
        <w:t>На следующий день я из ставки отправился в Реймс, чтобы осмотреть собор. Моему взору предстал город, похожий на привидение. Людей в нем почти не было. Из-за винных погребов, где хранилось шампанское, полевая жандармерия оцепила город. Оконные ставни громыхали на ветру, по улицам ветер гонял газеты, двери были настежь открыты. Создавалось впечатление, что жизнь обитателей города как-то нелепо остановилась. На столе стояла посуда, рюмки, начатая еда. По пути нам попадались бесчисленные беженцы. По центральной части дороги двигались колонны немецких войск, по обочине плелись беженцы. Изнуренные люди, везшие свои пожитки в детских колясках, на тачках и других примитивных средствах передвижения, составляли разительный контраст с самоуверенными лицами людей, проезжавших на машинах. Через три с половиной года я увидел подобные картины уже в самой Германии.</w:t>
      </w:r>
    </w:p>
    <w:p>
      <w:pPr>
        <w:pStyle w:val="Normal"/>
        <w:shd w:fill="FFFFFF" w:val="clear"/>
        <w:rPr>
          <w:rFonts w:ascii="Times New Roman" w:hAnsi="Times New Roman" w:cs="Times New Roman"/>
        </w:rPr>
      </w:pPr>
      <w:r>
        <w:rPr>
          <w:rFonts w:cs="Times New Roman" w:ascii="Times New Roman" w:hAnsi="Times New Roman"/>
          <w:b/>
          <w:bCs/>
        </w:rPr>
        <w:t>Через три дня после перемирия мы приземлились рано ут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приблизительно в половине шестого, на аэродроме в Ле Бурже. Нас ожидали три больших «Мерседеса». Гитлер, как всегда, занял переднее место рядом с шофером, Брекер и я расположились на запасных сиденьях сзади него. Задние сиденья заняли Гисселер и адъютанты. Для нас, представителей искусства, была приготовлена военная форма защитного цвета. Мы вполне вписывались в общую военную обстановку. Ехали через широко раскинувшиеся пригороды, взяв курс прямо на «Гранд-Опера», построенную архитектором Гарньё. Гитлер захотел увидеть первым свое любимое здание, построенное в стиле нового барокко. У подъезда нас ожидал полковник Шпайдель, специально для этого выделенный оккупационными властями.</w:t>
      </w:r>
    </w:p>
    <w:p>
      <w:pPr>
        <w:pStyle w:val="Normal"/>
        <w:shd w:fill="FFFFFF" w:val="clear"/>
        <w:rPr>
          <w:rFonts w:ascii="Times New Roman" w:hAnsi="Times New Roman" w:cs="Times New Roman"/>
        </w:rPr>
      </w:pPr>
      <w:r>
        <w:rPr>
          <w:rFonts w:cs="Times New Roman" w:ascii="Times New Roman" w:hAnsi="Times New Roman"/>
        </w:rPr>
        <w:t>Мы внимательно осматривали все помещения: знаменитую огромную лестницу, оформленную с чрезмерной роскошью, великолепное фойе, утопающий в золотом убранстве зрительный зал. Все было залито светом, как бывает на больших торжествах. Гитлер взял на себя руководство экскурсией. Наша небольшая группа осматривала внутренние помещения оперы в сопровождении седовласого капельдинера. Гитлер действительно основательно изучил чертежи здания парижской оперы. Он сразу заметил, что в аванложе нет салона, и был совершенно прав в этом смысле. Капельдинер подтвердил, что при перестройке здания, которая состоялась за много лет до нашего визита, этого салона не стало. «Вот видите, как я здесь ориентируюсь!» — заявил Гитлер с большим удовлетворением. Он был очарован зданием оперы, начал с увлечением говорить о его несравненной красоте. Его глаза восторженно блестели, а у меня на душе стало почему-то жутко от всего этого. Конечно, капельдинер тотчас же догадался, кого он сопровождал при осмотре оперы. Тон его разговора был деловой, но очень сдержанный.</w:t>
      </w:r>
    </w:p>
    <w:p>
      <w:pPr>
        <w:pStyle w:val="Normal"/>
        <w:shd w:fill="FFFFFF" w:val="clear"/>
        <w:rPr>
          <w:rFonts w:ascii="Times New Roman" w:hAnsi="Times New Roman" w:cs="Times New Roman"/>
        </w:rPr>
      </w:pPr>
      <w:r>
        <w:rPr>
          <w:rFonts w:cs="Times New Roman" w:ascii="Times New Roman" w:hAnsi="Times New Roman"/>
        </w:rPr>
        <w:t>Когда мы уже собирались выйти из помещения, Гитлер что-то шепнул на ухо своему адъютанту Брюкнеру. Тот достал из сво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бумажника пятьдесят марок и пошел к стоящему в отдалении капельдинеру. В очень любезной, но категоричной форме француз отказался от денег. Гитлер предпринял вторую попытку и послал к капельдинеру Брекера. Тот вторично отказался, заявив Брекеру, что он лишь выполнил свой долг.</w:t>
      </w:r>
    </w:p>
    <w:p>
      <w:pPr>
        <w:pStyle w:val="Normal"/>
        <w:shd w:fill="FFFFFF" w:val="clear"/>
        <w:rPr>
          <w:rFonts w:ascii="Times New Roman" w:hAnsi="Times New Roman" w:cs="Times New Roman"/>
        </w:rPr>
      </w:pPr>
      <w:r>
        <w:rPr>
          <w:rFonts w:cs="Times New Roman" w:ascii="Times New Roman" w:hAnsi="Times New Roman"/>
        </w:rPr>
        <w:t>После осмотра «Гранд-Опера» мы поехали к Елисейским полям, затем мимо церкви Мадлены к Трокадеро, а затем к Эйфелевой башне, где Гитлер приказал вновь сделать остановку. Мы проехали возле Триумфальной арки и могилы Неизвестного солдата, посетили Собор инвалидов, где Гитлер долго стоял перед саркофагом Наполеона. Затем Гитлер осмотрел Пантеон, который произвел на него очень сильное впечатление. Такие архитектурные шедевры Парижа, как площадь Вогезов, Лувр, Дворец юстиции, яе вызвали у Гитлера особого интереса. Он вновь оживился, только увидев ряд одинаковых домов на улице Риволи. Конечной целью нашей поездки был собор Сакре-Кёр на Монмартре — романтическое и слащавое сооружение в духе раннего Средневековья. Даже учитывая вкусы Гитлера, такой выбор был для нас совершенно неожиданным. Он долго стоял в окружении своих телохранителей, нескольких дюжих молодцов. Многочисленные прихожане, направлявшиеся в церковь, не обращали на него никакого внимания, хотя, безусловно, его узнавали. В последний раз бросив взгляд на Париж, мы быстро поехали обратно в аэропорт. В 10 часов утра осмотр города был закончен: «Я всю свою жизнь мечтал увидеть Париж. Не могу передать, как я счастлив, что моя мечта сбылась». На какое-то мгновение мне стало жаль его: для него было счастьем побыть три часа в Париже, единственный и последний раз. А ведь он был на вершине своей славы.</w:t>
      </w:r>
    </w:p>
    <w:p>
      <w:pPr>
        <w:pStyle w:val="Normal"/>
        <w:shd w:fill="FFFFFF" w:val="clear"/>
        <w:rPr>
          <w:rFonts w:ascii="Times New Roman" w:hAnsi="Times New Roman" w:cs="Times New Roman"/>
        </w:rPr>
      </w:pPr>
      <w:r>
        <w:rPr>
          <w:rFonts w:cs="Times New Roman" w:ascii="Times New Roman" w:hAnsi="Times New Roman"/>
        </w:rPr>
        <w:t>Во время осмотра города Гитлер завел разговор со своим адъютантом и с полковником Шпайделем о возможности проведения парада победы в Париже. После некоторого размышления он высказался против парада. В качестве официальной причины бы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7</w:t>
      </w:r>
    </w:p>
    <w:p>
      <w:pPr>
        <w:pStyle w:val="Normal"/>
        <w:shd w:fill="FFFFFF" w:val="clear"/>
        <w:rPr>
          <w:rFonts w:ascii="Times New Roman" w:hAnsi="Times New Roman" w:cs="Times New Roman"/>
        </w:rPr>
      </w:pPr>
      <w:r>
        <w:rPr>
          <w:rFonts w:cs="Times New Roman" w:ascii="Times New Roman" w:hAnsi="Times New Roman"/>
          <w:b/>
          <w:bCs/>
        </w:rPr>
        <w:t>Шпеер</w:t>
      </w:r>
    </w:p>
    <w:p>
      <w:pPr>
        <w:pStyle w:val="Normal"/>
        <w:shd w:fill="FFFFFF" w:val="clear"/>
        <w:rPr>
          <w:rFonts w:ascii="Times New Roman" w:hAnsi="Times New Roman" w:cs="Times New Roman"/>
        </w:rPr>
      </w:pPr>
      <w:r>
        <w:rPr>
          <w:rFonts w:cs="Times New Roman" w:ascii="Times New Roman" w:hAnsi="Times New Roman"/>
          <w:b/>
          <w:bCs/>
        </w:rPr>
        <w:t>названа возможность воздушных налетов английской авиации. Позднее Гитлер сказал: «Мне не хочется устраивать парад победы. Наше дело еще не закончено».</w:t>
      </w:r>
    </w:p>
    <w:p>
      <w:pPr>
        <w:pStyle w:val="Normal"/>
        <w:shd w:fill="FFFFFF" w:val="clear"/>
        <w:rPr>
          <w:rFonts w:ascii="Times New Roman" w:hAnsi="Times New Roman" w:cs="Times New Roman"/>
        </w:rPr>
      </w:pPr>
      <w:r>
        <w:rPr>
          <w:rFonts w:cs="Times New Roman" w:ascii="Times New Roman" w:hAnsi="Times New Roman"/>
          <w:b/>
          <w:bCs/>
        </w:rPr>
        <w:t>В тот же вечер я вновь оказался у Гитлера, в его небольшой комнате в крестьянском доме. Без всяких вступительных слов он сказал мне: «Приготовьте указ о возобновлении строительных работ в Берлине... Разве Париж не прекрасный город? Но Берлин должен стать еще лучше! Прежде я часто задумывался над тем, что, может быть, Париж следует разрушить». Гитлер произносил эти слова с таким спокойствием, как будто речь шла о чем-то само собой разумеющемся. «Когда мы закончим свои строительные дела в Берлине, Париж станет только тенью. Так зачем же разрушать его!» После этих слов мне было разрешено удалиться. Я привык к импульсивности Гитлера. Тем не менее меня охватил ужас при этих откровениях, свидетельствовавших о его вандализме. Точно таким же образом он отреагировал в свое время на разрушение Варшавы. Гитлер высказался в том духе, что намеревается не допустить восстановления этого города, чтобы лишить поляков политического и культурного центра.</w:t>
      </w:r>
    </w:p>
    <w:p>
      <w:pPr>
        <w:pStyle w:val="Normal"/>
        <w:shd w:fill="FFFFFF" w:val="clear"/>
        <w:rPr>
          <w:rFonts w:ascii="Times New Roman" w:hAnsi="Times New Roman" w:cs="Times New Roman"/>
        </w:rPr>
      </w:pPr>
      <w:r>
        <w:rPr>
          <w:rFonts w:cs="Times New Roman" w:ascii="Times New Roman" w:hAnsi="Times New Roman"/>
          <w:b/>
          <w:bCs/>
        </w:rPr>
        <w:t>Варшава была все-таки разрушена в ходе военных действий. В случае с Парижем было нечто другое. Фюрер признавался в том, что ему не была чужда мысль разрушить беспричинно и преднамеренно город, который называл самым красивым в Европе, со всеми его бесценными памятниками искусства. В течение нескольких дней я имел возможность познакомиться с крайне противоречивыми свойствами его характера. Правда, в то время я не осознавал всего этого со всей остротой. С одной стороны, я видел человека, полностью осознающего всю выпавшую на него ответственность. С другой стороны, передо мною 0ыл бездушный человеконенавистник и нигилист. Эти крайне противоречивые качества были присущи одному и тому же человеку.</w:t>
      </w:r>
    </w:p>
    <w:p>
      <w:pPr>
        <w:pStyle w:val="Normal"/>
        <w:shd w:fill="FFFFFF" w:val="clear"/>
        <w:rPr>
          <w:rFonts w:ascii="Times New Roman" w:hAnsi="Times New Roman" w:cs="Times New Roman"/>
        </w:rPr>
      </w:pPr>
      <w:r>
        <w:rPr>
          <w:rFonts w:cs="Times New Roman" w:ascii="Times New Roman" w:hAnsi="Times New Roman"/>
          <w:b/>
          <w:bCs/>
        </w:rPr>
        <w:t>Разгуливая по дорожке перед своим домом в обществе Йод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3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 Кейтеля, Гитлер услышал от своего адъютанта, что я собираюсь проститься с ним. Меня позвали. Когда я подходил к Гитлеру, то смог услышать кое-что из их разговора: «Теперь мы показали, на что мы способны. Поверьте мне, Кейтель, по сравнению с этим кампания против России — детские игрушки». Прощаясь со мной, Гитлер был в великолепном настроении. Он передал самые сердечные приветы моей жене и дал мне понять, что в ближайшее время мы будем вновь обсуждать наши новые планы и чертежи...»</w:t>
      </w:r>
    </w:p>
    <w:p>
      <w:pPr>
        <w:pStyle w:val="Normal"/>
        <w:shd w:fill="FFFFFF" w:val="clear"/>
        <w:rPr>
          <w:rFonts w:ascii="Times New Roman" w:hAnsi="Times New Roman" w:cs="Times New Roman"/>
        </w:rPr>
      </w:pPr>
      <w:r>
        <w:rPr>
          <w:rFonts w:cs="Times New Roman" w:ascii="Times New Roman" w:hAnsi="Times New Roman"/>
          <w:b/>
          <w:bCs/>
        </w:rPr>
        <w:t>1 сентября 1939 года Гитлер заявил, что в военных условиях он сам пойдет на любые лишения. На деле, как свидетельствовал в своих воспоминаниях Шпеер, и Гитлер, и вся насквозь прогнившая и продажная нацистская верхушка продолжали обогащаться, грабить страну и захваченные территории. Многие высокопоставленные гитлеровцы обращались к Шпееру с просьбой в порядке исключения дать им возможность производить строительные работы в личных целях.</w:t>
      </w:r>
    </w:p>
    <w:p>
      <w:pPr>
        <w:pStyle w:val="Normal"/>
        <w:shd w:fill="FFFFFF" w:val="clear"/>
        <w:rPr>
          <w:rFonts w:ascii="Times New Roman" w:hAnsi="Times New Roman" w:cs="Times New Roman"/>
        </w:rPr>
      </w:pPr>
      <w:r>
        <w:rPr>
          <w:rFonts w:cs="Times New Roman" w:ascii="Times New Roman" w:hAnsi="Times New Roman"/>
          <w:b/>
          <w:bCs/>
        </w:rPr>
        <w:t>«Первым начал это делать рейхслейтер Борман. Он смог заполучить от Гитлера, которого ему удалось поколебать, распоряжение, согласно которому рабочие, занятые на строительных работах в Оберзальцберге, а также предоставленные в их распоряжение грузовики, материалы и горючее оставались на своих местах до конца войны, хотя через три недели мне вновь удалось получить от Гитлера приказ о прекращении работ.</w:t>
      </w:r>
    </w:p>
    <w:p>
      <w:pPr>
        <w:pStyle w:val="Normal"/>
        <w:shd w:fill="FFFFFF" w:val="clear"/>
        <w:rPr>
          <w:rFonts w:ascii="Times New Roman" w:hAnsi="Times New Roman" w:cs="Times New Roman"/>
        </w:rPr>
      </w:pPr>
      <w:r>
        <w:rPr>
          <w:rFonts w:cs="Times New Roman" w:ascii="Times New Roman" w:hAnsi="Times New Roman"/>
          <w:b/>
          <w:bCs/>
        </w:rPr>
        <w:t>Затем объявился гауляйтер Заукель, решительно требовавший закончить сооружение своего «партийного форума» в Веймаре. Он продолжал это строительство до конца войны безостановочно. Роберт Лей боролся за успешное окончание строительства свинарника в своем образцовом имении. По его мнению, я должен был поддерживать его дело, так как проводимые им опыты имеют большое значение для решения проблемы снабжения. Я отклонил в письменной форме это наглое предложение, позволив себе при этом следующую шутку. Адресовал я так: «Рейхслейтеру НСДА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39</w:t>
      </w:r>
    </w:p>
    <w:p>
      <w:pPr>
        <w:pStyle w:val="Normal"/>
        <w:shd w:fill="FFFFFF" w:val="clear"/>
        <w:rPr>
          <w:rFonts w:ascii="Times New Roman" w:hAnsi="Times New Roman" w:cs="Times New Roman"/>
        </w:rPr>
      </w:pPr>
      <w:r>
        <w:rPr>
          <w:rFonts w:cs="Times New Roman" w:ascii="Times New Roman" w:hAnsi="Times New Roman"/>
          <w:b/>
          <w:bCs/>
        </w:rPr>
        <w:t>-      Шпеер</w:t>
      </w:r>
    </w:p>
    <w:p>
      <w:pPr>
        <w:pStyle w:val="Normal"/>
        <w:shd w:fill="FFFFFF" w:val="clear"/>
        <w:rPr>
          <w:rFonts w:ascii="Times New Roman" w:hAnsi="Times New Roman" w:cs="Times New Roman"/>
        </w:rPr>
      </w:pPr>
      <w:r>
        <w:rPr>
          <w:rFonts w:cs="Times New Roman" w:ascii="Times New Roman" w:hAnsi="Times New Roman"/>
        </w:rPr>
        <w:t>по организационным вопросам и руководителю германского рабочего фронта.</w:t>
      </w:r>
    </w:p>
    <w:p>
      <w:pPr>
        <w:pStyle w:val="Normal"/>
        <w:shd w:fill="FFFFFF" w:val="clear"/>
        <w:rPr>
          <w:rFonts w:ascii="Times New Roman" w:hAnsi="Times New Roman" w:cs="Times New Roman"/>
        </w:rPr>
      </w:pPr>
      <w:r>
        <w:rPr>
          <w:rFonts w:cs="Times New Roman" w:ascii="Times New Roman" w:hAnsi="Times New Roman"/>
        </w:rPr>
        <w:t>По вопросу: о вашем свинарнике».</w:t>
      </w:r>
    </w:p>
    <w:p>
      <w:pPr>
        <w:pStyle w:val="Normal"/>
        <w:shd w:fill="FFFFFF" w:val="clear"/>
        <w:rPr>
          <w:rFonts w:ascii="Times New Roman" w:hAnsi="Times New Roman" w:cs="Times New Roman"/>
        </w:rPr>
      </w:pPr>
      <w:r>
        <w:rPr>
          <w:rFonts w:cs="Times New Roman" w:ascii="Times New Roman" w:hAnsi="Times New Roman"/>
        </w:rPr>
        <w:t>Да и сам Гитлер велел привести в порядок запущенный замок Клессхейм, расположенный по соседству с Оберзальцбергом и недалеко от Зальцбурга. Его следовало превратить в роскошный дом для гостей. Для этого было выделено много миллионов марок. Недалеко от Берхтесгадена Гиммлер построил для своей любовницы большой загородный дом. Сделано это было в такой тайне, что я узнал об этом только в последние недели войны. С благословения Гитлера один из гауляйтеров перестроил дворец в Познани и отель, использовав в большом количестве дефицитный материал. Произошло это также после 1942 года. Кроме того, он выстроил личную резиденцию поблизости от города. Для Лея, Кейтеля и других в 1942—1943 годах были сооружены новые спецпоезда, хотя пришлось затратить очень ценные материалы и использовать высококвалифицированных рабочих. Партийные функционеры в большинстве случаев утаивали от меня строительные проекты личного характера. При той полноте власти, которой располагали рейхсляйтеры и гауляйтеры, я не мог добиться контроля над ними и лишь изредка был в состоянии наложить свое вето, которое запросто игнорировалось. Даже летом 1944 года у Гитлера и Бормана хватило духа сообщить своему министру вооружения, что один из мюнхенских изготовителей рам для картин должен быть освобожден от военных поставок. За несколько месяцев до этого до личному указанию Гитлера и Бормана были освобождены от военных поставок «гобеленовые фабрики и другие художественные мастерские», занимавшиеся изготовлением ковров и гобеленов для Гитлера и его учреждений, которые должны были строиться после войны.</w:t>
      </w:r>
    </w:p>
    <w:p>
      <w:pPr>
        <w:pStyle w:val="Normal"/>
        <w:shd w:fill="FFFFFF" w:val="clear"/>
        <w:rPr>
          <w:rFonts w:ascii="Times New Roman" w:hAnsi="Times New Roman" w:cs="Times New Roman"/>
        </w:rPr>
      </w:pPr>
      <w:r>
        <w:rPr>
          <w:rFonts w:cs="Times New Roman" w:ascii="Times New Roman" w:hAnsi="Times New Roman"/>
        </w:rPr>
        <w:t>Через 9 лет после прихода к власти правящие круги были настолько коррумпированы, что они не могли отказаться от свое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привычного расточительного образа жизни даже в самые критические периоды войны. Для «представительских функций» им всем требовались большие дома, охотничьи резиденции, имения и замки, многочисленная прислуга, изобильный стол, изысканное вино. Помимо всего, они до невероятной степени беспокоились за свою жизнь. Куда бы Гитлер ни приезжал, первое, что он требовал, это сооружение убежища для его личной защиты. Толщина потолков в соответствии с калибром бомб постоянно увеличивалась, пока наконец не достигла пяти метров. В конце концов такие убежища-бункеры, более того, целые системы были сооружены в Растенбурге, Берлине, Оберзальцберге, Мюнхене, вгостевом дворце возле Зальцбурга, в ставках^на Сомме и вблизи Наухейма. В 1944 году он приказал построить в горах Тюрингии и Силезии две подземные ставки, на работах там были использованы сотни самых ценных специалистов по горным работам и тысячи рабочих.</w:t>
      </w:r>
    </w:p>
    <w:p>
      <w:pPr>
        <w:pStyle w:val="Normal"/>
        <w:shd w:fill="FFFFFF" w:val="clear"/>
        <w:rPr>
          <w:rFonts w:ascii="Times New Roman" w:hAnsi="Times New Roman" w:cs="Times New Roman"/>
        </w:rPr>
      </w:pPr>
      <w:r>
        <w:rPr>
          <w:rFonts w:cs="Times New Roman" w:ascii="Times New Roman" w:hAnsi="Times New Roman"/>
        </w:rPr>
        <w:t>Страх Гитлера и переоценка им собственной персоны помогли людям из его ближайшего окружения принимать меры для их собственной защиты. Причем все это делалось в преувеличенных размерах. Геринг построил не только в Каринхалле, но и в отдаленном замке Фельденштейне вблизи Нюрнберга, где он почти не бывал, огромные подземные сооружения. По дороге из Каринхалле в Берлин (это составляет 70 км), которая проходила по лесистой местности, на строго определенном расстоянии друг от друга были построены бетонированные убежища. Увидев однажды убежище, куда попала тяжелая бомба, Лей проявил интерес только в одном: какова была толщина верхнего покрытия у этого убежища, — чтобы сравнить это со своим личным убежищем, находившимся в Груневальде в совершенно безопасном районе. Помимо этого, по приказу Гитлера, гауляйтеры, убежденные в своей незаменимости, выстроили себе убежища и за пределами городов, в которых они жи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1</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Нюрнбергский трибунал приговорил Шпеера к двадцати годам тюремного заключения.</w:t>
      </w:r>
    </w:p>
    <w:p>
      <w:pPr>
        <w:pStyle w:val="Normal"/>
        <w:shd w:fill="FFFFFF" w:val="clear"/>
        <w:rPr>
          <w:rFonts w:ascii="Times New Roman" w:hAnsi="Times New Roman" w:cs="Times New Roman"/>
        </w:rPr>
      </w:pPr>
      <w:r>
        <w:rPr>
          <w:rFonts w:cs="Times New Roman" w:ascii="Times New Roman" w:hAnsi="Times New Roman"/>
          <w:b/>
          <w:bCs/>
        </w:rPr>
        <w:t>Во время процесса, однако, поведение Шпеера заметно отличалось от поведения других главарей Третьего рейха. Правда, поначалу он тоже заявил о своей «невиновности», но затем — единственный из подсудимых — признал преступный характер гитлеровского режима и собственную долю ответственности. А в заключительном слове Шпеер счел нужным предупредить, что «военная техника через пять-десять лет даст возможность проводить обстрел одного континента с другого при помощи ракет с абсолютной точностью попадания» и что «новая мировая война закончится уничтожением человеческой культуры и цивилизации».</w:t>
      </w:r>
    </w:p>
    <w:p>
      <w:pPr>
        <w:pStyle w:val="Normal"/>
        <w:shd w:fill="FFFFFF" w:val="clear"/>
        <w:rPr>
          <w:rFonts w:ascii="Times New Roman" w:hAnsi="Times New Roman" w:cs="Times New Roman"/>
        </w:rPr>
      </w:pPr>
      <w:r>
        <w:rPr>
          <w:rFonts w:cs="Times New Roman" w:ascii="Times New Roman" w:hAnsi="Times New Roman"/>
          <w:b/>
          <w:bCs/>
        </w:rPr>
        <w:t>В отдельных главах своих воспоминаний Шпеер описывает Нюрнбергский процесс и пребывание в тюрьме Шпандау:</w:t>
      </w:r>
    </w:p>
    <w:p>
      <w:pPr>
        <w:pStyle w:val="Normal"/>
        <w:shd w:fill="FFFFFF" w:val="clear"/>
        <w:rPr>
          <w:rFonts w:ascii="Times New Roman" w:hAnsi="Times New Roman" w:cs="Times New Roman"/>
        </w:rPr>
      </w:pPr>
      <w:r>
        <w:rPr>
          <w:rFonts w:cs="Times New Roman" w:ascii="Times New Roman" w:hAnsi="Times New Roman"/>
          <w:b/>
          <w:bCs/>
        </w:rPr>
        <w:t>«Вечером я был доставлен в пресловутый лагерь Оберурзиль, где проводились допросы. Дежурный сержант отпустил по моему адресу глупые издевательские шутки. Мне дали жидкий суп, который я стал есть с сохранившимися у меня английскими сухариками. Ночью до меня донеслись грубые окрики американской охраны, испуганные ответы и крики. Утром мимо меня провели в сопровождении охраны какого-то генерала. У него был предельно изможденный вид.</w:t>
      </w:r>
    </w:p>
    <w:p>
      <w:pPr>
        <w:pStyle w:val="Normal"/>
        <w:shd w:fill="FFFFFF" w:val="clear"/>
        <w:rPr>
          <w:rFonts w:ascii="Times New Roman" w:hAnsi="Times New Roman" w:cs="Times New Roman"/>
        </w:rPr>
      </w:pPr>
      <w:r>
        <w:rPr>
          <w:rFonts w:cs="Times New Roman" w:ascii="Times New Roman" w:hAnsi="Times New Roman"/>
          <w:b/>
          <w:bCs/>
        </w:rPr>
        <w:t>В дальнейший путь мы отправились на грузовиках, покрытых брезентом. В кузове было очень тесно. Среди присутствующих я узнал обербургомистра Штуттгарта д-ра Штрелина и правителя Венгрии Хорти. Цель поездки нам не сообщалась, но мы понимали, что едем в Нюрнберг. Стало темно, и мы наконец прибыли к месту назначения. Открылись ворота. На какое-то время я оказался во флигеле тюремного здания, где находились камеры заключенных. Несколько недель назад я уже видел в газетах это помещение. Не успел оглянуться, как оказался в камере, и меня закр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ли. Из камеры напротив через щель в двери на меня смотрел Геринг и покачивал головой.</w:t>
      </w:r>
    </w:p>
    <w:p>
      <w:pPr>
        <w:pStyle w:val="Normal"/>
        <w:shd w:fill="FFFFFF" w:val="clear"/>
        <w:rPr>
          <w:rFonts w:ascii="Times New Roman" w:hAnsi="Times New Roman" w:cs="Times New Roman"/>
        </w:rPr>
      </w:pPr>
      <w:r>
        <w:rPr>
          <w:rFonts w:cs="Times New Roman" w:ascii="Times New Roman" w:hAnsi="Times New Roman"/>
        </w:rPr>
        <w:t>Мешок с соломой, старые разорванные и испачканные одеяла. Никто не обращал внимания на заключенных. Хотя все четыре этажа тюрьмы были заняты ими, стояла зловещая тишина, прерываемая стуком открывавшейся двери в камеру, когда кого-нибудь из заключенных вели на допрос. Геринг беспрерывно ходил взад и вперед по своей камере. Через отверстие в двери можно было видеть через определенные промежутки времени его массивное тело. Вскоре и я начал бродить по камере, сначала вперед и назад, а затем, чтобы лучше использовать площадь, по кругу.</w:t>
      </w:r>
    </w:p>
    <w:p>
      <w:pPr>
        <w:pStyle w:val="Normal"/>
        <w:shd w:fill="FFFFFF" w:val="clear"/>
        <w:rPr>
          <w:rFonts w:ascii="Times New Roman" w:hAnsi="Times New Roman" w:cs="Times New Roman"/>
        </w:rPr>
      </w:pPr>
      <w:r>
        <w:rPr>
          <w:rFonts w:cs="Times New Roman" w:ascii="Times New Roman" w:hAnsi="Times New Roman"/>
        </w:rPr>
        <w:t>Через неделю, в течение которой я пребывал в полной неопределенности, забытый всеми, произошло событие, мало значимое для нормального человека, но для меня имевшее огромное значение: меня перевели на третий этаж, на солнечную сторону, где и само помещение, и постели были лучше. Здесь меня впервые посетил американский начальник тюрьмы, полковник Эндрюс. «Очень рад видеть вас», — сказал он при встрече. Еще в Мондорфе, будучи комендантом лагеря, он придерживался крайне строгих правил. В его словах мне послышалась издевательская насмешка. Встреча с немецким персоналом тюрьмы была, напротив, радостным событием. Повара, разносчики еды и парикмахеры были тщательно отобраны из числа немецких военнопленных. Именно потому, что им самим пришлось пережить муки и страдания плена, они были всегда готовы оказать нам помощь. Незаметно они сообщали нам шепотом газетные новости, передавали добрые пожелания, старались подбодрить нас.</w:t>
      </w:r>
    </w:p>
    <w:p>
      <w:pPr>
        <w:pStyle w:val="Normal"/>
        <w:shd w:fill="FFFFFF" w:val="clear"/>
        <w:rPr>
          <w:rFonts w:ascii="Times New Roman" w:hAnsi="Times New Roman" w:cs="Times New Roman"/>
        </w:rPr>
      </w:pPr>
      <w:r>
        <w:rPr>
          <w:rFonts w:cs="Times New Roman" w:ascii="Times New Roman" w:hAnsi="Times New Roman"/>
        </w:rPr>
        <w:t>Если опустить верхнюю часть окна, расположенного довольно высоко, то можно было принимать солнечную ванну до пояса. Солнечных лучей для этого хватало. Устроившись на нескольких одеялах на полу, я менял свое положение вместе с движением солнца, пытаясь захватить и последние его косые луч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У меня не было ни книг, ни журналов. Угнетенное состояние нарастало с каждым днем.</w:t>
      </w:r>
    </w:p>
    <w:p>
      <w:pPr>
        <w:pStyle w:val="Normal"/>
        <w:shd w:fill="FFFFFF" w:val="clear"/>
        <w:rPr>
          <w:rFonts w:ascii="Times New Roman" w:hAnsi="Times New Roman" w:cs="Times New Roman"/>
        </w:rPr>
      </w:pPr>
      <w:r>
        <w:rPr>
          <w:rFonts w:cs="Times New Roman" w:ascii="Times New Roman" w:hAnsi="Times New Roman"/>
        </w:rPr>
        <w:t>Мимо моей камеры часто проводили Заукеля. Когда он видел меня, лицо его делалось мрачным и одновременно смущенным. Однажды наконец открылась дверь и моей камеры. С запиской в руке меня поджидал американский солдат. В записке значилась моя фамилия и номер комнаты, где меня должны были допрашивать. Пришлось идти через двор и по боковым лестницам, пока мы не оказались в помещении нюрнбергского Дворца юстиции. По дороге мне встретился Функ, возвращавшийся с допроса. У него был крайне утомленный и удрученный вид. Во время нашей последней встречи в Берлине мы оба еще были на свободе. Проходя мимо меня, он крикнул: «Вот как нам пришлось встретиться!» Функ был в неглаженом костюме, без галстука. Лицо бледное, нездоровый вид. По его взгляду можно было заключить, что и я произвожу такое же жалкое впечатление. В течение нескольких недель я не смотрел на себя в зеркало. Этому суждено было длиться годы. В одной из комнат я увидел Кейтеля, который стоял с несколькими американскими офицерами. Он тоже производил тяжелое впечатление своим опустившимся видом.</w:t>
      </w:r>
    </w:p>
    <w:p>
      <w:pPr>
        <w:pStyle w:val="Normal"/>
        <w:shd w:fill="FFFFFF" w:val="clear"/>
        <w:rPr>
          <w:rFonts w:ascii="Times New Roman" w:hAnsi="Times New Roman" w:cs="Times New Roman"/>
        </w:rPr>
      </w:pPr>
      <w:r>
        <w:rPr>
          <w:rFonts w:cs="Times New Roman" w:ascii="Times New Roman" w:hAnsi="Times New Roman"/>
        </w:rPr>
        <w:t>Меня ждал молодой американский офицер. Он любезно попросил меня сесть и потребовал некоторых разъяснений. Стало ясно, что Заукель пытался ввести следствие в заблуждение и представить меня в качестве единственного человека, виновного в использовании иностранных рабочих. Офицер вел себя доброжелательно и сам составил письменное заявление под присягой, где все было вновь поставлено на свое место. Это принесло мне некоторое облегчение, так как, согласно поговорке: «Вали все на отсутствующих», — у меня создалось впечатление, будто со времена моего отъезда из Мондорфа что-то повернулось против меня. Вскоре я был доставлен на допрос к заместителю главного американского обвинителя господину Додду. Его манера задавать воп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сы была очень острой и агрессивной. Дело приняло весьма жесткий оборот с обеих сторон. Я не хотел дать себя запугать и отвечал прямо, без всяких уловок, не считаясь с интересами своей будущей защиты. Скорее я опускал кое-что, что могло бы служить мне оправданием. Когда я вернулся в камеру, у меня было такое чувство, будто я сижу в западне. Мои показания Додду составили действительно существенную часть позднейшего обвинения против меня. Но допрос одновременно и подстегнул меня. Я считал и придерживаюсь по сей день того же мнения, что поступил правильно: не прибегать ни к каким уловкам и не щадить свою собственную персону. Полный тревоги, но с твердым намерением продолжать в том же духе, я начал ждать следующего допроса, о котором был уже оповещен. Но он не состоялся. Может быть, моя откровенность произвела определенное впечатление. Мне не известно, по какой причине допрос не состоялся. Лишь несколько допросов были проведены советскими офицерами. Сделаны они были в корректной форме в присутствии чрезмерно накрашенной секретарши. Те представления, которые у меня сформировались на основании пропаганды, сильно пошатнулись после встречи с советскими офицерами. После каждого моего ответа офицеры, кивая головой, говорили: «Так, так». Это звучало очень странно, но как удалось скоро выяснить, оно соответствовало нашему: «Зо, зо». Советский полковник спросил меня однажды: «Вы же читали «Мою борьбу» Гитлера?» На самом деле я ее только перелистывал. С одной стороны, потому, что Гитлер объявил эту книгу устаревшей, с другой — ее трудно было читать. Когда я ответил на вопрос отрицательно, полковник был в восторге. Я рассердился и отказался от своего ответа, заявив, что читал эту книгу. Но на процессе ложь возымела невероятные последствия. На перекрестном допросе советское обвинение процитировало мое ложное признание. Теперь, находясь под присягой, я должен был следовать истине и признаться, что тогда сказал неправ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В конце октября всех подсудимых сосредоточили на первом этаже. Камеры были освобождены от других заключенных. Тишина стояла зловещая. Двадцать один человек ждали процесса.</w:t>
      </w:r>
    </w:p>
    <w:p>
      <w:pPr>
        <w:pStyle w:val="Normal"/>
        <w:shd w:fill="FFFFFF" w:val="clear"/>
        <w:rPr>
          <w:rFonts w:ascii="Times New Roman" w:hAnsi="Times New Roman" w:cs="Times New Roman"/>
        </w:rPr>
      </w:pPr>
      <w:r>
        <w:rPr>
          <w:rFonts w:cs="Times New Roman" w:ascii="Times New Roman" w:hAnsi="Times New Roman"/>
        </w:rPr>
        <w:t>Из Англии прибыл Рудольф Гесс. Он шел в наручниках, одетый в.серо-голубую шинель. Его вели два американских солдата. На лице Гесса застыло отсутствующее и одновременно упрямое выражение. В течение ряда лет я привык видеть всех этих ныне заключенных в отличной форме. Они были либо недоступны, либо вели себя покровительственно. То, что предстало моим глазам, казалось нереальным, каким-то сном. Как бы там ни было, но мы вели себя уже как заключенные. Кто, например, из тех, кто был рейхсмаршалом или фельдмаршалом, гросс-адмиралом, министром или рейхслейтером, мог предположить, что подчинится американскому военному психологу и будет проходить тестирование на умственные способности? И тем не менее оно прошло не только без всякого сопротивления, но каждый стремился даже проявить свои способности. Весьма неожиданно победителем в тесте, направленном на проверку памяти, скорости реакции, фантазии, оказался Шахт. Он победил, так как с учетом своего возраста получил дополнительные очки. Зейсс-Инкварт неожиданно для всех получил большое количество очков. Геринг тоже оказался в числе лидеров. Я получил хороший средний балл.</w:t>
      </w:r>
    </w:p>
    <w:p>
      <w:pPr>
        <w:pStyle w:val="Normal"/>
        <w:shd w:fill="FFFFFF" w:val="clear"/>
        <w:rPr>
          <w:rFonts w:ascii="Times New Roman" w:hAnsi="Times New Roman" w:cs="Times New Roman"/>
        </w:rPr>
      </w:pPr>
      <w:r>
        <w:rPr>
          <w:rFonts w:cs="Times New Roman" w:ascii="Times New Roman" w:hAnsi="Times New Roman"/>
        </w:rPr>
        <w:t>Через несколько дней мертвая тишина в нашей тюрьме была нарушена комиссией, состоявшей из нескольких офицеров. Комиссия ходила из камеры в камеру. Я слышал какие-то слова, которые не мог разобрать. Наконец отворилась дверь и моей камеры. Без всяких церемоний мне передали обвинительное заключение, напечатанное типографским способом. Предварительное следствие было закончено, начиналось само судебное разбирательство. Я наивно представлял себе дело таким образом, будто каждый заключенный получит свое индивидуальное обвинительное заключение. Теперь же выяснилось, что каждый из нас обвинялся в те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6</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rPr>
        <w:t>чудовищных преступлениях, которые значились в этом документе. После его прочтения меня охватило чувство безнадежности. В отчаянии по поводу случившегося и моей роли в нем я определил свою линию поведения на процессе: считать личную судьбу несущественной, не бороться за собственную жизнь, взять на себя ответственность в общем виде. Несмотря на сопротивление моего адвоката и все тяготы процесса, я придерживался этого решения.</w:t>
      </w:r>
    </w:p>
    <w:p>
      <w:pPr>
        <w:pStyle w:val="Normal"/>
        <w:shd w:fill="FFFFFF" w:val="clear"/>
        <w:rPr>
          <w:rFonts w:ascii="Times New Roman" w:hAnsi="Times New Roman" w:cs="Times New Roman"/>
        </w:rPr>
      </w:pPr>
      <w:r>
        <w:rPr>
          <w:rFonts w:cs="Times New Roman" w:ascii="Times New Roman" w:hAnsi="Times New Roman"/>
        </w:rPr>
        <w:t>Под впечатлением обвинительного заключения я писал жене: «Я должен считать свою жизнь законченной. Только в этом случае смогу сделать ее концовку такой, какой ей необходимо быть. Я должен предстать на процессе не в качестве частного лица, а в качестве имперского министра. Я не должен считаться ни с вами, ни с самим собой. У меня есть только одно желание: быть настолько сильным, чтобы выдержать и не отойти от намеченной линии. Как бы странно это ни звучало, но я пребываю в хорошем состоянии духа, когда расстаюсь со всякими надеждами, однако становлюсь неспособным и неуверенным, как только у меня появляется мысль, что еще есть шанс. Может быть, своим поведением я еще раз смогу помочь немецкому народу. Может быть, мне это удастся. Многих, кто мог бы это сделать, здесь нет».</w:t>
      </w:r>
    </w:p>
    <w:p>
      <w:pPr>
        <w:pStyle w:val="Normal"/>
        <w:shd w:fill="FFFFFF" w:val="clear"/>
        <w:rPr>
          <w:rFonts w:ascii="Times New Roman" w:hAnsi="Times New Roman" w:cs="Times New Roman"/>
        </w:rPr>
      </w:pPr>
      <w:r>
        <w:rPr>
          <w:rFonts w:cs="Times New Roman" w:ascii="Times New Roman" w:hAnsi="Times New Roman"/>
        </w:rPr>
        <w:t>В это время тюремный психолог Г. М. Джильберт с экземпляром обвинительного заключения в руках ходил из камеры в камеру, чтобы выслушать мнения подсудимых по этому поводу. Я прочел частично уклончивые, частично насмешливые высказывания многих из подсудимых. К удивлению психиатра, я написал: «Процесс необходим. Даже в авторитарном государстве существует ответственность за такие чудовищные преступления».</w:t>
      </w:r>
    </w:p>
    <w:p>
      <w:pPr>
        <w:pStyle w:val="Normal"/>
        <w:shd w:fill="FFFFFF" w:val="clear"/>
        <w:rPr>
          <w:rFonts w:ascii="Times New Roman" w:hAnsi="Times New Roman" w:cs="Times New Roman"/>
        </w:rPr>
      </w:pPr>
      <w:r>
        <w:rPr>
          <w:rFonts w:cs="Times New Roman" w:ascii="Times New Roman" w:hAnsi="Times New Roman"/>
        </w:rPr>
        <w:t>И по сей день я считаю, что выдержать свою линию в течение более десяти месяцев стоило мне самого большого психического напряжения, которое имело место в моей жизни.</w:t>
      </w:r>
    </w:p>
    <w:p>
      <w:pPr>
        <w:pStyle w:val="Normal"/>
        <w:shd w:fill="FFFFFF" w:val="clear"/>
        <w:rPr>
          <w:rFonts w:ascii="Times New Roman" w:hAnsi="Times New Roman" w:cs="Times New Roman"/>
        </w:rPr>
      </w:pPr>
      <w:r>
        <w:rPr>
          <w:rFonts w:cs="Times New Roman" w:ascii="Times New Roman" w:hAnsi="Times New Roman"/>
        </w:rPr>
        <w:t>Вместе с обвинительным заключением нам передали длинный список с фамилиями немецких адвокатов. Если кто-либо из подс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димых не мог предложить от себя лично какого-нибудь адвоката, то он мог воспользоваться этим списком.</w:t>
      </w:r>
    </w:p>
    <w:p>
      <w:pPr>
        <w:pStyle w:val="Normal"/>
        <w:shd w:fill="FFFFFF" w:val="clear"/>
        <w:rPr>
          <w:rFonts w:ascii="Times New Roman" w:hAnsi="Times New Roman" w:cs="Times New Roman"/>
        </w:rPr>
      </w:pPr>
      <w:r>
        <w:rPr>
          <w:rFonts w:cs="Times New Roman" w:ascii="Times New Roman" w:hAnsi="Times New Roman"/>
        </w:rPr>
        <w:t>Я, как ни напрягал свою память, не мог вспомнить ни одного адвоката. В списке фамилии адвокатов мне были совсем не известны, поэтому я попросил суд выбрать для меня адвоката. Через несколько дней меня повели на первый этаж Дворца юстиции. За одним из столов сидел худощавый мужчина в очках. Он приподнялся и сказал тихим голосом: «Я должен быть вашим адвокатом, если вы на это согласитесь. Я из Берлина, меня зовут д-р Ганс Флекснер». У него были добрые глаза, он держал себя очень скромно. Когда мы приступили к обсуждению некоторых деталей обвинительного заключения, он вел себя просто и естественно. Это вызывало симпатию. В конце беседы он вручил мне формуляр: «Возьмите его с собой и подумайте, хотите ли вы иметь меня своим адвокатом». Я тотчас же подписал бумагу и не сожалел об этом. Флекснер доказал во время процесса, что он чуткий и осторожный адвокат. Но он проявил и нечто другое, что для меня значило гораздо больше: он относился ко мне с симпатией и сочувствием. В течение 10 месяцев процесса между нами возникло обоюдное расположение, которое сохранилось и по сей день.</w:t>
      </w:r>
    </w:p>
    <w:p>
      <w:pPr>
        <w:pStyle w:val="Normal"/>
        <w:shd w:fill="FFFFFF" w:val="clear"/>
        <w:rPr/>
      </w:pPr>
      <w:r>
        <w:rPr>
          <w:rFonts w:cs="Times New Roman" w:ascii="Times New Roman" w:hAnsi="Times New Roman"/>
        </w:rPr>
        <w:t>Во время предварительного следствия обвинение не разрешало заключенным встречаться друг с другом. Затем наступило некоторое послабление. Мы не только могли чаще бывать в тюремном дворе, но и могли беседовать друг с другом, сколько нам захочется. Во время прогулок по двору я постоянно слышал одни и те же темы и аргументы: процесс, обвинительное заключение, неправомерность Международного трибунала, глубочайшее оскорбление в связи с этим позором. Среди 21 подсудимого у меня нашелся лишь один единомышленник — Фрнче, с которым я мог подробно говорить о принципе ответственности. Определенное понимание я встретил позднее еще у Зейсс</w:t>
      </w:r>
      <w:r>
        <w:rPr>
          <w:rFonts w:cs="Times New Roman" w:ascii="Times New Roman" w:hAnsi="Times New Roman"/>
          <w:vertAlign w:val="subscript"/>
        </w:rPr>
        <w:t>:</w:t>
      </w:r>
      <w:r>
        <w:rPr>
          <w:rFonts w:cs="Times New Roman" w:ascii="Times New Roman" w:hAnsi="Times New Roman"/>
        </w:rPr>
        <w:t>Инкварта. Какие-либо объяснения 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ругими подсудимыми были бы бесполезны и обременительны. Мы говорили на разных языках.</w:t>
      </w:r>
    </w:p>
    <w:p>
      <w:pPr>
        <w:pStyle w:val="Normal"/>
        <w:shd w:fill="FFFFFF" w:val="clear"/>
        <w:rPr>
          <w:rFonts w:ascii="Times New Roman" w:hAnsi="Times New Roman" w:cs="Times New Roman"/>
        </w:rPr>
      </w:pPr>
      <w:r>
        <w:rPr>
          <w:rFonts w:cs="Times New Roman" w:ascii="Times New Roman" w:hAnsi="Times New Roman"/>
          <w:b/>
          <w:bCs/>
        </w:rPr>
        <w:t>И по другим вопросам мы придерживались противоположного мнения, что вполне понятно. Наиболее важной проблемой для нас являлась следующая: как представлять на процессе власть Гитлера. Геринг, в былые времена сам критически возражавший против определенных явлений режима Гитлера, выступал за то, что режим Гитлера следует обелить. В открытую он говорил, что смысл этого процесса состоит в том, что дает возможность создать положительную легенду. Я считал бесчестным обманывать таким образом немецкий народ. И не только. Я считал это опасным, так как такой путь лишь усложнит его переход в будущее. Только правда могла бы ускорить процесс преодоления прошлого.</w:t>
      </w:r>
    </w:p>
    <w:p>
      <w:pPr>
        <w:pStyle w:val="Normal"/>
        <w:shd w:fill="FFFFFF" w:val="clear"/>
        <w:rPr>
          <w:rFonts w:ascii="Times New Roman" w:hAnsi="Times New Roman" w:cs="Times New Roman"/>
        </w:rPr>
      </w:pPr>
      <w:r>
        <w:rPr>
          <w:rFonts w:cs="Times New Roman" w:ascii="Times New Roman" w:hAnsi="Times New Roman"/>
          <w:b/>
          <w:bCs/>
        </w:rPr>
        <w:t>Когда Геринг сказал, что победители могут его уничтожить, но что уже через 50 лет его останки будут покоиться в мраморном саркофаге, а сам он будет объявлен национальным героем и мучеником, стало ясно, какими соображениями он руководствуется. Так думали о себе многие подсудимые. В других вопросах Геринг имел меньший успех. Он говорил: «Мы все, без всякого различия и не имея ни малейшего шанса, обречены на смерть. Поэтому бесполезно стараться по поводу своей защиты». Я заметил в связи с этим: «Геринг, очевидно, хочет вступить под своды Валгаллы с большой свитой». В действительности же Геринг вел свою защиту с наибольшим упорством.</w:t>
      </w:r>
    </w:p>
    <w:p>
      <w:pPr>
        <w:pStyle w:val="Normal"/>
        <w:shd w:fill="FFFFFF" w:val="clear"/>
        <w:rPr>
          <w:rFonts w:ascii="Times New Roman" w:hAnsi="Times New Roman" w:cs="Times New Roman"/>
        </w:rPr>
      </w:pPr>
      <w:r>
        <w:rPr>
          <w:rFonts w:cs="Times New Roman" w:ascii="Times New Roman" w:hAnsi="Times New Roman"/>
          <w:b/>
          <w:bCs/>
        </w:rPr>
        <w:t>С тех пор как Геринга подвергли систематическому лечению от морфинизма, он находился в такой форме, в какой я никогда не видел его прежде. Он проявил огромную энергию и стал самой импонирующей личностью среди подсудимых. Я сожалел в тот период, что Геринг не был в такой же форме в последние месяцы, предшествовавшие войне, и в критических ситуациях во время войны. В те времена наркомания сделала его мягким и уступчивым. А ведь он был единственным, с чьим авторитетом и популярнос-</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49</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тью Гитлер должен был считаться. Он действительно являлся одним из немногих, кто обладал достаточным умом, чтобы предвидеть роковые события. Но после того как он упустил этот шанс, было бессмысленно и преступно использовать вновь обретенную энергию для обмана своего народа. Это действительно был обман. Однажды в тюремном дворе, услышав известие о том, что в Венгрии остались в живых евреи, Геринг холодно заметил: «Вот оно что, так там есть еще евреи? Я полагал, мы всех прикончили. Значит, опять кто-то не подчинился?» Я потерял дар речи при этих словах.</w:t>
      </w:r>
    </w:p>
    <w:p>
      <w:pPr>
        <w:pStyle w:val="Normal"/>
        <w:shd w:fill="FFFFFF" w:val="clear"/>
        <w:rPr>
          <w:rFonts w:ascii="Times New Roman" w:hAnsi="Times New Roman" w:cs="Times New Roman"/>
        </w:rPr>
      </w:pPr>
      <w:r>
        <w:rPr>
          <w:rFonts w:cs="Times New Roman" w:ascii="Times New Roman" w:hAnsi="Times New Roman"/>
        </w:rPr>
        <w:t>Мое решение нести ответственность за весь режим не прошло без внутреннего кризиса. Единственной возможностью уйти от ответственности на процессе была бы преждевременная смерть. Ночью я впадал в состояние полного отчаяния. Я пытался, перевязав больную ногу полотенцем, вызвать вновь воспаление вен. Однажды в Крансберге я слышал от одного ученого, что если растереть и размочить в воде одну сигарету, то доза никотина, содержащаяся в ней, окажется смертельной. У меня с собой в кармане в течение длительного времени находилась такая доза. Но от намерения до решения очень большой шаг.</w:t>
      </w:r>
    </w:p>
    <w:p>
      <w:pPr>
        <w:pStyle w:val="Normal"/>
        <w:shd w:fill="FFFFFF" w:val="clear"/>
        <w:rPr>
          <w:rFonts w:ascii="Times New Roman" w:hAnsi="Times New Roman" w:cs="Times New Roman"/>
        </w:rPr>
      </w:pPr>
      <w:r>
        <w:rPr>
          <w:rFonts w:cs="Times New Roman" w:ascii="Times New Roman" w:hAnsi="Times New Roman"/>
        </w:rPr>
        <w:t>Надежной поддержкой для меня оказались воскресные богослужения. Еще в Крансберге я отказался принимать в них участие: не хотел предстать перед людьми в размягченном виде. Но в Нюрнберге тягостные обстоятельства привели меня в нашу маленькую часовню. Также поступили почти все заключенные. Кроме Гесса, Розенберга и Штрейхера.</w:t>
      </w:r>
    </w:p>
    <w:p>
      <w:pPr>
        <w:pStyle w:val="Normal"/>
        <w:shd w:fill="FFFFFF" w:val="clear"/>
        <w:rPr>
          <w:rFonts w:ascii="Times New Roman" w:hAnsi="Times New Roman" w:cs="Times New Roman"/>
        </w:rPr>
      </w:pPr>
      <w:r>
        <w:rPr>
          <w:rFonts w:cs="Times New Roman" w:ascii="Times New Roman" w:hAnsi="Times New Roman"/>
        </w:rPr>
        <w:t>Наши костюмы в последние недели проходили обработку против моли. Американцы снабдили нас рабочей одеждой из черного тика. Затем у нас в камере появился обслуживающий персонал. Мы должны были выбрать один из костюмов, чтобы его почистили для процесса. Всякую мелочь, вплоть до пуговицы на манжетах, мы обговаривали с начальником тюрь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19 ноября 1945 года после последнего осмотра, проведенного полковником Эндрюсом, мы в сопровождении солдат, но без наручников были впервые доставлены в судебный зал. Он был пустой. Состоялось распределение мест. Во главе сели Геринг, Гесс, Риббентроп. Я получил место во втором ряду, третье от конца, и находился в приятном окружении. Справа от меня сидел ЗейссИнкварт, слева фон Нейрат, прямо передо мной Штрейхер и Функ.</w:t>
      </w:r>
    </w:p>
    <w:p>
      <w:pPr>
        <w:pStyle w:val="Normal"/>
        <w:shd w:fill="FFFFFF" w:val="clear"/>
        <w:rPr>
          <w:rFonts w:ascii="Times New Roman" w:hAnsi="Times New Roman" w:cs="Times New Roman"/>
        </w:rPr>
      </w:pPr>
      <w:r>
        <w:rPr>
          <w:rFonts w:cs="Times New Roman" w:ascii="Times New Roman" w:hAnsi="Times New Roman"/>
        </w:rPr>
        <w:t>Я был рад, что процесс начинался. Почти все подсудимые высказывались в таком же духе. Скорее бы наступил конец.</w:t>
      </w:r>
    </w:p>
    <w:p>
      <w:pPr>
        <w:pStyle w:val="Normal"/>
        <w:shd w:fill="FFFFFF" w:val="clear"/>
        <w:rPr/>
      </w:pPr>
      <w:r>
        <w:rPr>
          <w:rFonts w:cs="Times New Roman" w:ascii="Times New Roman" w:hAnsi="Times New Roman"/>
        </w:rPr>
        <w:t xml:space="preserve">Процесс начался большой, уничтожающей обвинительной речью главного американского обвинителя Роберта </w:t>
      </w:r>
      <w:r>
        <w:rPr>
          <w:rFonts w:cs="Times New Roman" w:ascii="Times New Roman" w:hAnsi="Times New Roman"/>
          <w:lang w:val="en-US"/>
        </w:rPr>
        <w:t>X</w:t>
      </w:r>
      <w:r>
        <w:rPr>
          <w:rFonts w:cs="Times New Roman" w:ascii="Times New Roman" w:hAnsi="Times New Roman"/>
        </w:rPr>
        <w:t>. Джексона. Одно положение в этой речи как-то взбудоражило меня. Вина за преступления режима лежит на 21 подсудимом, но не на германском народе. Такое мнение точно соответствовало тому, на что я надеялся как на побочный результат этого процесса. Ненависть, которая благодаря пропаганде в военные годы тяготела над немецким народом и которая приняла невероятные размеры в связи с раскрытием преступлений, теперь сконцентрируется на нас, на подсудимых. Согласно моей теории, от высшего руководства страны, которая вела современную войну, следовало ожидать того, чтобы оно взяло на себя в конце войны все последствия именно по той простой причине, что до этого оно не подвергало себя никаким опасностям. В письме к своему защитнику, который намечал линию нашего поведения, я высказался в таком духе: все, что мы будем намечать для моей защиты, мне представляется несущественным с точки зрения общей оценки всего случившегося.</w:t>
      </w:r>
    </w:p>
    <w:p>
      <w:pPr>
        <w:pStyle w:val="Normal"/>
        <w:shd w:fill="FFFFFF" w:val="clear"/>
        <w:rPr>
          <w:rFonts w:ascii="Times New Roman" w:hAnsi="Times New Roman" w:cs="Times New Roman"/>
        </w:rPr>
      </w:pPr>
      <w:r>
        <w:rPr>
          <w:rFonts w:cs="Times New Roman" w:ascii="Times New Roman" w:hAnsi="Times New Roman"/>
        </w:rPr>
        <w:t>В течение многих месяцев представлялись документы и свидетельские показания, которые должны были подтвердить совершенные преступления, независимо от того, имел ли кто-нибудь из подсудимых личное к ним отношение или нет. Это было ужасно. Вынести это оказалось возможно только потому, что нервы с каждым днем притуплялись. И поныне меня преследуют фотограф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1</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документы и приказы, которые были настолько чудовищными, насколько невероятными, но ни один из подсудимых не сомневался в их подлинности.</w:t>
      </w:r>
    </w:p>
    <w:p>
      <w:pPr>
        <w:pStyle w:val="Normal"/>
        <w:shd w:fill="FFFFFF" w:val="clear"/>
        <w:rPr>
          <w:rFonts w:ascii="Times New Roman" w:hAnsi="Times New Roman" w:cs="Times New Roman"/>
        </w:rPr>
      </w:pPr>
      <w:r>
        <w:rPr>
          <w:rFonts w:cs="Times New Roman" w:ascii="Times New Roman" w:hAnsi="Times New Roman"/>
          <w:b/>
          <w:bCs/>
        </w:rPr>
        <w:t>День за днем соблюдался заведенный порядок: с утра до 12 часов шло судебное заседание, затем перерыв на обед, который мы получали в помещении на верхнем этаже Дворца юстиции. С двух до пяти опять судебное заседание, затем я возвращался в камеру, где быстро переодевался, отдавал свой костюм для глажки и ужинал. Потом меня отводили в помещение для встречи с адвокатами, где я разговаривал до 10 часов вечера со своим адвокатом о ходе процесса и делал записи для предстоящей защиты. Поздно вечером я, истощенный, возвращался в свою камеру и тотчас же засыпал. В субботние и воскресные дни судебных заседаний не было. С адвокатами же в эти дни работа продолжалась дольше. Для прогулок во дворе тюрьмы оставалось не более получаса.</w:t>
      </w:r>
    </w:p>
    <w:p>
      <w:pPr>
        <w:pStyle w:val="Normal"/>
        <w:shd w:fill="FFFFFF" w:val="clear"/>
        <w:rPr>
          <w:rFonts w:ascii="Times New Roman" w:hAnsi="Times New Roman" w:cs="Times New Roman"/>
        </w:rPr>
      </w:pPr>
      <w:r>
        <w:rPr>
          <w:rFonts w:cs="Times New Roman" w:ascii="Times New Roman" w:hAnsi="Times New Roman"/>
          <w:b/>
          <w:bCs/>
        </w:rPr>
        <w:t>Несмотря на общность судьбы, между нами, подсудимыми, не возникло чувство внутренней сплоченности. Мы разбились на группы. Характерным моментом было возведение генеральского сада. Благодаря невысокой живой изгороди была выделена небольшая часть от общего тюремного сада, размером 6 на 6 метров. В этой части сада постоянно прогуливались, отделившись по собственной инициативе от других, наши военные, хотя такие маленькие кружки были весьма неудобными. Мы, гражданские люди, относились уважительно к такому разделу. Руководство тюрьмы установило определенный порядок за обеденными столами в разных помещениях. Я попал в группу Фриче, Функа и Шираха.</w:t>
      </w:r>
    </w:p>
    <w:p>
      <w:pPr>
        <w:pStyle w:val="Normal"/>
        <w:shd w:fill="FFFFFF" w:val="clear"/>
        <w:rPr>
          <w:rFonts w:ascii="Times New Roman" w:hAnsi="Times New Roman" w:cs="Times New Roman"/>
        </w:rPr>
      </w:pPr>
      <w:r>
        <w:rPr>
          <w:rFonts w:cs="Times New Roman" w:ascii="Times New Roman" w:hAnsi="Times New Roman"/>
          <w:b/>
          <w:bCs/>
        </w:rPr>
        <w:t>После того как за обвинением общего характера последовало индивидуальное обвинение подсудимого, разработанное в деталях, у нас опять появилась надежда на сохранение нам жизни. В индивидуальном обвинении бьши проведены заметные различия. В то время я и Фриче рассчитывали на возможность вынесения различ-</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ых приговоров, так как по сравнению с другими наши дела были еще не так плохи.</w:t>
      </w:r>
    </w:p>
    <w:p>
      <w:pPr>
        <w:pStyle w:val="Normal"/>
        <w:shd w:fill="FFFFFF" w:val="clear"/>
        <w:rPr>
          <w:rFonts w:ascii="Times New Roman" w:hAnsi="Times New Roman" w:cs="Times New Roman"/>
        </w:rPr>
      </w:pPr>
      <w:r>
        <w:rPr>
          <w:rFonts w:cs="Times New Roman" w:ascii="Times New Roman" w:hAnsi="Times New Roman"/>
        </w:rPr>
        <w:t>Лица людей, сидевших в зале суда, выражали неприязнь. Мы видели их холодные глаза. Только переводчики составляли исключение, иногда дружески кивали нам головой в знак приветствия. Среди английских и американских обвинителей находились такие, кто иногда проявлял нечто вроде сочувствия к нам. Меня очень задело, когда журналисты начали вступать друг с другом в споры по поводу меры нашего наказания. До нас иногда доходил слух, что в качестве меры наказания выдвигалась смерть через повешение.</w:t>
      </w:r>
    </w:p>
    <w:p>
      <w:pPr>
        <w:pStyle w:val="Normal"/>
        <w:shd w:fill="FFFFFF" w:val="clear"/>
        <w:rPr>
          <w:rFonts w:ascii="Times New Roman" w:hAnsi="Times New Roman" w:cs="Times New Roman"/>
        </w:rPr>
      </w:pPr>
      <w:r>
        <w:rPr>
          <w:rFonts w:cs="Times New Roman" w:ascii="Times New Roman" w:hAnsi="Times New Roman"/>
        </w:rPr>
        <w:t>После перерыва в несколько дней, которому предшествовало последнее приготовление защиты, начался «контрудар». На него многие возлагали большие надежды. Когда Геринг занял место на пульте для свидетелей, он обещал Функу, Заукелю и другим взять их вину на себя и тем самым облегчить их положение. В начале своих показаний, во время которых Геринг производил очень мужественное впечатление, он придерживался своего обещания. Но чем ближе он подходил к деталям, тем разочарованнее становились лица тех, кто возлагал на него свои надежды. Пункт за пунктом он ограничивал сферу своей ответственности.</w:t>
      </w:r>
    </w:p>
    <w:p>
      <w:pPr>
        <w:pStyle w:val="Normal"/>
        <w:shd w:fill="FFFFFF" w:val="clear"/>
        <w:rPr>
          <w:rFonts w:ascii="Times New Roman" w:hAnsi="Times New Roman" w:cs="Times New Roman"/>
        </w:rPr>
      </w:pPr>
      <w:r>
        <w:rPr>
          <w:rFonts w:cs="Times New Roman" w:ascii="Times New Roman" w:hAnsi="Times New Roman"/>
        </w:rPr>
        <w:t>В дуэли с Герингом обвинитель Джексон оказался в преимущественном положении. Ему удалось представить суду изобличающие документы, причем здесь имел место эффект внезапности. Геринг же сумел воспользоваться незнанием существа дела у своего оппонента. В заключение он перешел к тактике увиливания, затушевывания и оспаривания фактов. Он боролся, в сущности, уже только за свою жизнь.</w:t>
      </w:r>
    </w:p>
    <w:p>
      <w:pPr>
        <w:pStyle w:val="Normal"/>
        <w:shd w:fill="FFFFFF" w:val="clear"/>
        <w:rPr>
          <w:rFonts w:ascii="Times New Roman" w:hAnsi="Times New Roman" w:cs="Times New Roman"/>
        </w:rPr>
      </w:pPr>
      <w:r>
        <w:rPr>
          <w:rFonts w:cs="Times New Roman" w:ascii="Times New Roman" w:hAnsi="Times New Roman"/>
        </w:rPr>
        <w:t>С Риббентропом и Кейтелем, ближайшими к нему подсудимыми, дело обстояло так же. Они еще больше усилили впечатление бегства от ответственности. По поводу каждого документа, на котором имелась их подпись, они ссылались на приказ Гитлера.</w:t>
      </w:r>
    </w:p>
    <w:p>
      <w:pPr>
        <w:pStyle w:val="Normal"/>
        <w:shd w:fill="FFFFFF" w:val="clear"/>
        <w:rPr>
          <w:rFonts w:ascii="Times New Roman" w:hAnsi="Times New Roman" w:cs="Times New Roman"/>
        </w:rPr>
      </w:pPr>
      <w:r>
        <w:rPr>
          <w:rFonts w:cs="Times New Roman" w:ascii="Times New Roman" w:hAnsi="Times New Roman"/>
          <w:b/>
          <w:bCs/>
        </w:rPr>
        <w:t>12-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Меня переполняло чувство отвращения, и с языка у меня сорвалось: «Почтальоны с высокими окладами». Это выражение обошло позднее мировую прессу.</w:t>
      </w:r>
    </w:p>
    <w:p>
      <w:pPr>
        <w:pStyle w:val="Normal"/>
        <w:shd w:fill="FFFFFF" w:val="clear"/>
        <w:rPr>
          <w:rFonts w:ascii="Times New Roman" w:hAnsi="Times New Roman" w:cs="Times New Roman"/>
        </w:rPr>
      </w:pPr>
      <w:r>
        <w:rPr>
          <w:rFonts w:cs="Times New Roman" w:ascii="Times New Roman" w:hAnsi="Times New Roman"/>
          <w:b/>
          <w:bCs/>
        </w:rPr>
        <w:t>Розенберг, напротив, производил впечатление открытого и последовательного человека. Все попытки его адвоката, как явные, так и скрытые, побудить его опровергнуть свое мировоззрение остались безуспешными. Ганс Франк, бывший адвокат Гитлера, а в дальнейшем генерал-губернатор Польши, принял на себя ответственность. Функ парировал очень умело и вызывал сочувствие. Защитник Шахта, используя все приемы риторики, старался сверх меры сделать из своего подзащитного путчиста. Но это лишь ослабило позиции Шахта и отрицательно сказалось на его попытке представить материал в свою пользу. Дёниц с ожесточением боролся за себя и свой подводный флот. Он испытал огромное удовлетворение, когда его защитник смог предъявить заявление американского главнокомандующего тихоокеанским флотом адмирала Нимица. В этом заявлении говорилось, что адмирал Нимиц вел подводную войну по тем же принципам, что и германское командование военно-морскими силами. Редер производил впечатление очень делового человека. Простодушие Заукеля вызывало сожаление. Йодль импонировал своей точной и трезвой защитой.</w:t>
      </w:r>
    </w:p>
    <w:p>
      <w:pPr>
        <w:pStyle w:val="Normal"/>
        <w:shd w:fill="FFFFFF" w:val="clear"/>
        <w:rPr>
          <w:rFonts w:ascii="Times New Roman" w:hAnsi="Times New Roman" w:cs="Times New Roman"/>
        </w:rPr>
      </w:pPr>
      <w:r>
        <w:rPr>
          <w:rFonts w:cs="Times New Roman" w:ascii="Times New Roman" w:hAnsi="Times New Roman"/>
          <w:b/>
          <w:bCs/>
        </w:rPr>
        <w:t>Порядок допроса соответствовал нашему расположению на скамье подсудимых. Моя нервозность возрастала. Ведь на скамье для свидетелей уже сидел Зейсс-Инкварт, мой сосед. Будучи адвокатом по профессии, он не предавался никаким иллюзиям в отношении своего положения, ибо непосредственно участвовал в депортациях и расстрелах заложников. Зейсс-Инкварт производил впечатление человека, который полностью владеет собой. Свой допрос он закончил заявлением, что обязан отвечать за случившееся. Судьба приготовила ему через несколько дней счастлив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дарок — первое известие о его сыне, который до того времени считался пропавшим без вести в России.</w:t>
      </w:r>
    </w:p>
    <w:p>
      <w:pPr>
        <w:pStyle w:val="Normal"/>
        <w:shd w:fill="FFFFFF" w:val="clear"/>
        <w:rPr>
          <w:rFonts w:ascii="Times New Roman" w:hAnsi="Times New Roman" w:cs="Times New Roman"/>
        </w:rPr>
      </w:pPr>
      <w:r>
        <w:rPr>
          <w:rFonts w:cs="Times New Roman" w:ascii="Times New Roman" w:hAnsi="Times New Roman"/>
          <w:b/>
          <w:bCs/>
        </w:rPr>
        <w:t>Я очень волновался, когда шел к пульту для свидетелей, по&gt; тому быстро проглотил успокоительную таблетку, которую мне заранее вручил немецкий врач. В десяти шагах от меня, прямо напротив, находился Флекснер, стоявший у пульта для защитников. С левой стороны на возвышении за своим столом сидели судьи.</w:t>
      </w:r>
    </w:p>
    <w:p>
      <w:pPr>
        <w:pStyle w:val="Normal"/>
        <w:shd w:fill="FFFFFF" w:val="clear"/>
        <w:rPr>
          <w:rFonts w:ascii="Times New Roman" w:hAnsi="Times New Roman" w:cs="Times New Roman"/>
        </w:rPr>
      </w:pPr>
      <w:r>
        <w:rPr>
          <w:rFonts w:cs="Times New Roman" w:ascii="Times New Roman" w:hAnsi="Times New Roman"/>
          <w:b/>
          <w:bCs/>
        </w:rPr>
        <w:t>' Флекснер открыл свои многочисленные записи, начались вопросы и ответы. С самого начала я заявил: «Если бы у Гитлера были друзья, то я относился бы к числу самых близких». Тем самым я сделал такое заявление, которое не сделал ни один обвинитель. Были обсуждены многочисленные детали, относящиеся к различным документам, предъявленным в Трибунале. Я вносил уточнения, не пытаясь при этом приносить извинения или как-либо уклоняться от самого важного. В нескольких фразах я высказал все и взял на себя ответственность за все приказы Гитлера, которые были проведены мною в жизнь. Я придерживался точки зрения, что в любом государстве приказ должен оставаться приказом для всех подчиненных инстанций. Но руководство на всех уровнях должно взвешенно подходить ко всем отданным приказам. Оно не может быть освобождено от ответственности, даже если для его исполнения в ход пускаются угрозы. Начиная с 1942 года я считал еще более важной общую ответственность за все мероприятия Гитлера, не исключая и преступлений, независимо от того, где и кем они совершены.</w:t>
      </w:r>
    </w:p>
    <w:p>
      <w:pPr>
        <w:pStyle w:val="Normal"/>
        <w:shd w:fill="FFFFFF" w:val="clear"/>
        <w:rPr>
          <w:rFonts w:ascii="Times New Roman" w:hAnsi="Times New Roman" w:cs="Times New Roman"/>
        </w:rPr>
      </w:pPr>
      <w:r>
        <w:rPr>
          <w:rFonts w:cs="Times New Roman" w:ascii="Times New Roman" w:hAnsi="Times New Roman"/>
          <w:b/>
          <w:bCs/>
        </w:rPr>
        <w:t>«В государственной жизни существует ответственность за каждый сектор, — заявил я в Трибунале. — И само собой разумеется, что за него следует нести полную ответственность. Сверх того, должна быть общая ответственность за решающие действия лица, и ее должны нести лица, принадлежащие к руководству. Кто же иначе должен нести ответственность за все происходящее, если не ближайшее окружение главы государства? Но общая ответ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венность должна распространяться на самые важные, принципиальные вопросы, а не на мелочи, не на отдельные детали.</w:t>
      </w:r>
    </w:p>
    <w:p>
      <w:pPr>
        <w:pStyle w:val="Normal"/>
        <w:shd w:fill="FFFFFF" w:val="clear"/>
        <w:rPr>
          <w:rFonts w:ascii="Times New Roman" w:hAnsi="Times New Roman" w:cs="Times New Roman"/>
        </w:rPr>
      </w:pPr>
      <w:r>
        <w:rPr>
          <w:rFonts w:cs="Times New Roman" w:ascii="Times New Roman" w:hAnsi="Times New Roman"/>
          <w:b/>
          <w:bCs/>
        </w:rPr>
        <w:t>И при авторитарной системе должна существовать общая ответственность всего руководства. Недопустимо увиливать от нее, после того как государство потерпело крах. Ведь если бы война была выиграна, то руководство, вероятно, претендовало бы на полную ответственность. Я чувствую тем большую обязанность сделать это, так как глава правительства ушел от ответственности и перед немецким народом, и перед остальным миром».</w:t>
      </w:r>
    </w:p>
    <w:p>
      <w:pPr>
        <w:pStyle w:val="Normal"/>
        <w:shd w:fill="FFFFFF" w:val="clear"/>
        <w:rPr>
          <w:rFonts w:ascii="Times New Roman" w:hAnsi="Times New Roman" w:cs="Times New Roman"/>
        </w:rPr>
      </w:pPr>
      <w:r>
        <w:rPr>
          <w:rFonts w:cs="Times New Roman" w:ascii="Times New Roman" w:hAnsi="Times New Roman"/>
          <w:b/>
          <w:bCs/>
        </w:rPr>
        <w:t>Защитник Флекснер в последние недели безуспешно пытался отговорить меня не брать на себя ответственность за дела, выходившие за рамки компетенции моего министерства. Он убеждал, что это может иметь самые тяжкие последствия, вплоть до смертного приговора. Я же после своего признания испытывал большое облегчение и одновременно радость по поводу того, что не поддался искушению и не стал увиливать. Теперь я мог начать с полным моральным правом вторую часть своих показаний, посвященную последней фазе войны. Я полагал, что сообщение о намерениях Гитлера разрушить после проигранной войны все условия жизни немецкого народа должно помочь преодолеть прошлое. Кроме того, я считал, что это будет служить самым эффективным средством против создания легенды вокруг Гитлера. Но мои предположения встретили яростное осуждение со стороны Геринга и других подсудимых.</w:t>
      </w:r>
    </w:p>
    <w:p>
      <w:pPr>
        <w:pStyle w:val="Normal"/>
        <w:shd w:fill="FFFFFF" w:val="clear"/>
        <w:rPr>
          <w:rFonts w:ascii="Times New Roman" w:hAnsi="Times New Roman" w:cs="Times New Roman"/>
        </w:rPr>
      </w:pPr>
      <w:r>
        <w:rPr>
          <w:rFonts w:cs="Times New Roman" w:ascii="Times New Roman" w:hAnsi="Times New Roman"/>
          <w:b/>
          <w:bCs/>
        </w:rPr>
        <w:t>О запланированном покушении [на Гитлера] я хотел лишь кратко упомянуть, вернее, пояснить, насколько опасными мне казались разрушительные планы Гитлера. Уклоняясь от темы, я сказал, что мне не хотелось бы касаться деталей. Услышав мои слова, судьи сдвинули головы, как это обычно делалось, когда они чтонибудь обсуждали, и председатель суда обратился ко мне: «Суду хотелось бы услышать эти подробности. Сейчас объявляется перерыв». Я не был склонен продолжать свои показания на эту тем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так как не хотел хвастаться этой историей. Весьма неохотно я подчинился требованию судей. С защитником договорился о том, чтобы эта часть моих показаний не вошла в его защитительную речь. Заключительная часть моих показаний о последнем периоде войны прошла без помех, в рамках нашего предварительного варианта допроса. Чтобы ослабить впечатление о моих особых заслугах, я сознательно ограничился следующим: «Все эти действия были вовсе не так опасны. С января 1945 года в Германии можно было осуществить любое разумное мероприятие против официальной политики; каждый трезвомыслящий человек приветствовал это. Каждый из участников этих мероприятий знал, что означали наши контрприказы. Даже старые члены партии выполняли в тот момент свой долг по отношению к народу. Совместными усилиями мы могли сделать многое, чтобы придержать безумные приказы Гитлера».</w:t>
      </w:r>
    </w:p>
    <w:p>
      <w:pPr>
        <w:pStyle w:val="Normal"/>
        <w:shd w:fill="FFFFFF" w:val="clear"/>
        <w:rPr>
          <w:rFonts w:ascii="Times New Roman" w:hAnsi="Times New Roman" w:cs="Times New Roman"/>
        </w:rPr>
      </w:pPr>
      <w:r>
        <w:rPr>
          <w:rFonts w:cs="Times New Roman" w:ascii="Times New Roman" w:hAnsi="Times New Roman"/>
        </w:rPr>
        <w:t>Флекснер закончил свое выступление, испытывая явное чувство облегчения. Он отправился на свое место и сел рядом с другими адвокатами. Место у пульта занял главный обвинитель от США Роберт Джексон, член Верховного Суда США Это не было для меня сюрпризом, так как накануне вечером в моей камере американский офицер сообщил, что Джексон решил проводить со мной перекрестный допрос.</w:t>
      </w:r>
    </w:p>
    <w:p>
      <w:pPr>
        <w:pStyle w:val="Normal"/>
        <w:shd w:fill="FFFFFF" w:val="clear"/>
        <w:rPr>
          <w:rFonts w:ascii="Times New Roman" w:hAnsi="Times New Roman" w:cs="Times New Roman"/>
        </w:rPr>
      </w:pPr>
      <w:r>
        <w:rPr>
          <w:rFonts w:cs="Times New Roman" w:ascii="Times New Roman" w:hAnsi="Times New Roman"/>
        </w:rPr>
        <w:t>Джексон начал допрос спокойно, почти в доброжелательном тоне, в противоположность своей обычной манере. Еще раз возложив на меня ответственность за судьбы миллионов насильственно депортированных в Германию рабочих, что было подкреплено документами и вопросами, он поддержал вторую часть моих показаний, а именно, что я был единственным, у кого хватаю мужества сказать Гитлеру в лицо, что война проиграна. В соответствии с истиной я упомянул также Гудернана, Подля и еще кое-кого из командующих группами армий, кто также в открытую возражал Гитлеру. На дальнейший вопрос Джексона: «Ведь заговоров был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куда больше, чем вы нам об этом рассказали?» — я ответил уклончиво: «В такое время было очень просто устраивать заговоры. О них можно было заговорить с первым встречным на улице. Если ему рассказывали, каково было положение, он отвечал: это же безумие. А если у него хватало мужества, он сразу предлагал свои услуги. Это не было настолько опасным, как выглядит здесь. Ведь неразумных к тому времени можно было насчитать, может быть, несколько десятков. Остальные восемьдесят миллионов были весьма разумными, особенно когда они узнавали, о чем идет речь».</w:t>
      </w:r>
    </w:p>
    <w:p>
      <w:pPr>
        <w:pStyle w:val="Normal"/>
        <w:shd w:fill="FFFFFF" w:val="clear"/>
        <w:rPr>
          <w:rFonts w:ascii="Times New Roman" w:hAnsi="Times New Roman" w:cs="Times New Roman"/>
        </w:rPr>
      </w:pPr>
      <w:r>
        <w:rPr>
          <w:rFonts w:cs="Times New Roman" w:ascii="Times New Roman" w:hAnsi="Times New Roman"/>
          <w:b/>
          <w:bCs/>
        </w:rPr>
        <w:t>После следующего перекрестного допроса, проведенного представителем советского обвинения Рагинским, в ходе которого возникло много недоразумений из-за ошибок в переводе, выступил еще раз Флекснер. Он передал Трибуналу письменные показания моих двенадцати свидетелей. На этом рассмотрение моего дела закончилось. Уже несколько часов меня мучили сильные боли в желудке. Вернувшись в свою камеру, я бросился на тюремную постель, терзаемый физической болью и пребывая в состоянии полного умственного истощения...</w:t>
      </w:r>
    </w:p>
    <w:p>
      <w:pPr>
        <w:pStyle w:val="Normal"/>
        <w:shd w:fill="FFFFFF" w:val="clear"/>
        <w:rPr>
          <w:rFonts w:ascii="Times New Roman" w:hAnsi="Times New Roman" w:cs="Times New Roman"/>
        </w:rPr>
      </w:pPr>
      <w:r>
        <w:rPr>
          <w:rFonts w:cs="Times New Roman" w:ascii="Times New Roman" w:hAnsi="Times New Roman"/>
          <w:b/>
          <w:bCs/>
        </w:rPr>
        <w:t>Обвинители взяли слово в последний раз. Их выступления означали конец процесса. Осталось только последнее слово подсудимых. Оно должно было передаваться по радио, ибо имело особое значение. Это была последняя возможность обратиться к собственному народу. Одновременно это была и последняя возможность показать народу, введенному нами в заблуждение, и пути решения дилеммы, признав свою вину и открыв преступления прошлого.</w:t>
      </w:r>
    </w:p>
    <w:p>
      <w:pPr>
        <w:pStyle w:val="Normal"/>
        <w:shd w:fill="FFFFFF" w:val="clear"/>
        <w:rPr>
          <w:rFonts w:ascii="Times New Roman" w:hAnsi="Times New Roman" w:cs="Times New Roman"/>
        </w:rPr>
      </w:pPr>
      <w:r>
        <w:rPr>
          <w:rFonts w:cs="Times New Roman" w:ascii="Times New Roman" w:hAnsi="Times New Roman"/>
          <w:b/>
          <w:bCs/>
        </w:rPr>
        <w:t>Девять месяцев процесса наложили на нас свой отпечаток. Даже Геринг, который в начале процесса был настроен очень агрессивно и собирался оправдывать свои действия, в своем последнем слове говорил о тяжких преступлениях, ставших всем известными. Он осудил массовые убийства, заявив, что для него это остается непостижимым. Кейтель уверял, что предпочел бы умере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чем еще раз дать себя запутать в такие преступления. Франк говорил о том, что Гитлер и немецкий народ взвалили на себя вину. Он предупреждал неисправимых не вступать на «путь политической глупости, который ведет к гибели и смерти». Его выступление, хотя и было высокопарным, точно отражало суть и моих взглядов. Даже Штрейхер в заключительном слове предал проклятию «массовые убийства евреев», учиненные Гитлером. Функ говорил о страшных преступлениях, которые заставили его испытать чувство глубокого стыда. Шахт сказал, что «потрясен до глубины души, оказавшись перед невероятной катастрофой, которую он пытался предотвратить». Заукель заявил о том, что был «потрясен до глубины души теми преступлениями, которые открылись перед ним здесь, на процессе». Папен — о том, что «силы зла оказались сильнее добра». Зейсс-Инкварт упомянул «ужасные эксцессы». Фриче заявил, что «убийство пяти миллионов — это ужасное предупреждение на будущее». Но все они оспаривали свою собственную сопричастность к этим событиям.</w:t>
      </w:r>
    </w:p>
    <w:p>
      <w:pPr>
        <w:pStyle w:val="Normal"/>
        <w:shd w:fill="FFFFFF" w:val="clear"/>
        <w:rPr>
          <w:rFonts w:ascii="Times New Roman" w:hAnsi="Times New Roman" w:cs="Times New Roman"/>
        </w:rPr>
      </w:pPr>
      <w:r>
        <w:rPr>
          <w:rFonts w:cs="Times New Roman" w:ascii="Times New Roman" w:hAnsi="Times New Roman"/>
          <w:b/>
          <w:bCs/>
        </w:rPr>
        <w:t>Мои надежды в определенном смысле оправдались. Вина в юридическом смысле в значительной мере сконцентрировалась на нас. Однако в эту злосчастную эпоху кроме человеческой испорченности в историю вошел также впервые фактор, который отличал этот деспотический режим от всех других исторических примеров и которому предстоит сыграть в будущем еще большую роль. В качестве важнейшего представителя высокоразвитого в техническом отношении государства, которое, не ведая сомнений и без всяких колебаний, использовало все имеющиеся у него средства против человечества, я пытался не только в этом признаться, но и понять, что же произошло. В своем заключительном слове я сказал: «Диктатура Гитлера была первой диктатурой индустриального государства в эпоху современной техники, она целиком и полностью господствовала над своим собственным народом и техникой... С помощью таких технических средств, как радио и гр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59</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коговорители, у 80 миллионов людей было отнято самостоятельное мышление, они были подчинены воле одного человека. Телеграф, телефон и радио давали, например, возможность высшим инстанциям передавать свои приказы непосредственно низшим организациям, где они ввиду их высокого авторитета беспрекословно выполнялись. Это приводило к тому, что многочисленные инстанции и штабы были соединены непосредственно с верховным руководством, от которого они получали ужасные приказы; следствием этого был надзор за каждым гражданином государства и строгое засекречивание преступных действий. Для постороннего этот государственный аппарат покажется неразберихой среди всех проводов телефонной станции, но так же, как и станция, этот аппарат управлялся единой волей.</w:t>
      </w:r>
    </w:p>
    <w:p>
      <w:pPr>
        <w:pStyle w:val="Normal"/>
        <w:shd w:fill="FFFFFF" w:val="clear"/>
        <w:rPr>
          <w:rFonts w:ascii="Times New Roman" w:hAnsi="Times New Roman" w:cs="Times New Roman"/>
        </w:rPr>
      </w:pPr>
      <w:r>
        <w:rPr>
          <w:rFonts w:cs="Times New Roman" w:ascii="Times New Roman" w:hAnsi="Times New Roman"/>
        </w:rPr>
        <w:t>Прежние диктатуры нуждались в квалифицированных сотрудниках для низших организаций, в лицах, которые могли думать и действовать самостоятельно. Авторитарная система в период господства техники может отказаться от них, одни только средства связи позволяют механизировать деятельность низших звеньев управления государством. Как следствие этого возникает новый тип бессловесного исполнителя приказов.</w:t>
      </w:r>
    </w:p>
    <w:p>
      <w:pPr>
        <w:pStyle w:val="Normal"/>
        <w:shd w:fill="FFFFFF" w:val="clear"/>
        <w:rPr>
          <w:rFonts w:ascii="Times New Roman" w:hAnsi="Times New Roman" w:cs="Times New Roman"/>
        </w:rPr>
      </w:pPr>
      <w:r>
        <w:rPr>
          <w:rFonts w:cs="Times New Roman" w:ascii="Times New Roman" w:hAnsi="Times New Roman"/>
        </w:rPr>
        <w:t>Мы наблюдали только начало этого развития, кошмарное видение многих людей того, что однажды техника будет господствовать над людьми, — в диктаторской системе Гитлера. Это видение стало почти действительностью...</w:t>
      </w:r>
    </w:p>
    <w:p>
      <w:pPr>
        <w:pStyle w:val="Normal"/>
        <w:shd w:fill="FFFFFF" w:val="clear"/>
        <w:rPr>
          <w:rFonts w:ascii="Times New Roman" w:hAnsi="Times New Roman" w:cs="Times New Roman"/>
        </w:rPr>
      </w:pPr>
      <w:r>
        <w:rPr>
          <w:rFonts w:cs="Times New Roman" w:ascii="Times New Roman" w:hAnsi="Times New Roman"/>
        </w:rPr>
        <w:t>Гитлер использовал технику не только в целях господства над германским народом. Ему чуть не удалось благодаря своему техническому преимуществу подчинить себе Европу. Только некоторые серьезные ошибки в вопросах взаимодействия между отдельными руководящими органами, которые ввиду отсутствия критики являются типичными при диктатуре, были причиной того, что Гитлер не имел в 1942 году вдвое больше танков, самолетов и подводных лод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о если современное государство использует свою интеллигенцию, свою науку, развитие техники и свою продукцию в течение ряда лет для того, чтобы сделать шаг вперед в области вооружения, то оно может использовать людей для того, чтобы полностью победить мир, если другие нации в это время будут заняты тем, чтобы использовать успехи в развитии техники для культурного прогресса человечества.</w:t>
      </w:r>
    </w:p>
    <w:p>
      <w:pPr>
        <w:pStyle w:val="Normal"/>
        <w:shd w:fill="FFFFFF" w:val="clear"/>
        <w:rPr>
          <w:rFonts w:ascii="Times New Roman" w:hAnsi="Times New Roman" w:cs="Times New Roman"/>
        </w:rPr>
      </w:pPr>
      <w:r>
        <w:rPr>
          <w:rFonts w:cs="Times New Roman" w:ascii="Times New Roman" w:hAnsi="Times New Roman"/>
          <w:b/>
          <w:bCs/>
        </w:rPr>
        <w:t>Чем сильнее развита в мире техника, тем большую она таит опасность, тем больший вес имеют технические средства ведения войны.</w:t>
      </w:r>
    </w:p>
    <w:p>
      <w:pPr>
        <w:pStyle w:val="Normal"/>
        <w:shd w:fill="FFFFFF" w:val="clear"/>
        <w:rPr>
          <w:rFonts w:ascii="Times New Roman" w:hAnsi="Times New Roman" w:cs="Times New Roman"/>
        </w:rPr>
      </w:pPr>
      <w:r>
        <w:rPr>
          <w:rFonts w:cs="Times New Roman" w:ascii="Times New Roman" w:hAnsi="Times New Roman"/>
          <w:b/>
          <w:bCs/>
        </w:rPr>
        <w:t>Эта война окончилась самолетами-снарядами, самолетами, летающими со скоростью распространения звука, новыми видами подводных лодок и торпедами, которые сами находят свою цель, атомными бомбами и перспективами на ужасную химическую войну. Следующая война неизбежно явится войной, которая будет вестись под знаком новых разрушающих открытий человеческого разума.</w:t>
      </w:r>
    </w:p>
    <w:p>
      <w:pPr>
        <w:pStyle w:val="Normal"/>
        <w:shd w:fill="FFFFFF" w:val="clear"/>
        <w:rPr>
          <w:rFonts w:ascii="Times New Roman" w:hAnsi="Times New Roman" w:cs="Times New Roman"/>
        </w:rPr>
      </w:pPr>
      <w:r>
        <w:rPr>
          <w:rFonts w:cs="Times New Roman" w:ascii="Times New Roman" w:hAnsi="Times New Roman"/>
          <w:b/>
          <w:bCs/>
        </w:rPr>
        <w:t>Военная техника через пять-десять лет даст возможность проводить обстрел одного континента с другого при помощи ракет с абсолютной точностью попадания. Такая ракета, которая будет действовать силой расщепления атома и обслуживаться, может быть, всего десятью лицами, может уничтожить в Нью-Йорке в течение нескольких секунд миллион людей, достигая цели невидимо, без возможности предварительно знать об этом, быстрее, чем звук, ночью и днем. Появилась возможность распространять в различных странах заразные болезни среди людей и животных и при помощи бактерий уничтожать урожаи. Химия нашла страшные средства, чтобы причинить беспомощному человеку невыразимые страдания.</w:t>
      </w:r>
    </w:p>
    <w:p>
      <w:pPr>
        <w:pStyle w:val="Normal"/>
        <w:shd w:fill="FFFFFF" w:val="clear"/>
        <w:rPr>
          <w:rFonts w:ascii="Times New Roman" w:hAnsi="Times New Roman" w:cs="Times New Roman"/>
        </w:rPr>
      </w:pPr>
      <w:r>
        <w:rPr>
          <w:rFonts w:cs="Times New Roman" w:ascii="Times New Roman" w:hAnsi="Times New Roman"/>
          <w:b/>
          <w:bCs/>
        </w:rPr>
        <w:t>Неужели найдется такое государство, которое использует технические достижения этой войны для подготовки новой войны, в то время как весь остальной мир будет использовать техническ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1</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преимущества этой войны на пользу человечества и, таким образом, попытается избавить его от этого ужаса?</w:t>
      </w:r>
    </w:p>
    <w:p>
      <w:pPr>
        <w:pStyle w:val="Normal"/>
        <w:shd w:fill="FFFFFF" w:val="clear"/>
        <w:rPr>
          <w:rFonts w:ascii="Times New Roman" w:hAnsi="Times New Roman" w:cs="Times New Roman"/>
        </w:rPr>
      </w:pPr>
      <w:r>
        <w:rPr>
          <w:rFonts w:cs="Times New Roman" w:ascii="Times New Roman" w:hAnsi="Times New Roman"/>
        </w:rPr>
        <w:t>Как бывший министр высокоразвитой промышленности вооружения, я считаю своим последним долгом заявить:</w:t>
      </w:r>
    </w:p>
    <w:p>
      <w:pPr>
        <w:pStyle w:val="Normal"/>
        <w:shd w:fill="FFFFFF" w:val="clear"/>
        <w:rPr>
          <w:rFonts w:ascii="Times New Roman" w:hAnsi="Times New Roman" w:cs="Times New Roman"/>
        </w:rPr>
      </w:pPr>
      <w:r>
        <w:rPr>
          <w:rFonts w:cs="Times New Roman" w:ascii="Times New Roman" w:hAnsi="Times New Roman"/>
        </w:rPr>
        <w:t>Новая мировая война закончится уничтожением человеческой культуры и цивилизации. Ничто не может задержать развитие техники и науки и помешать им завершить свое дело уничтожения людей, которое начато в таких страшных формах во время этой войны. Поэтому этот процесс должен способствовать тому, чтобы в будущем предотвратить опустошительные войны и заложить основы для мирного-сожительства народов. Что значит моя собственная судьба после того, что случилось, и перед лицом такой высокой цели!»</w:t>
      </w:r>
    </w:p>
    <w:p>
      <w:pPr>
        <w:pStyle w:val="Normal"/>
        <w:shd w:fill="FFFFFF" w:val="clear"/>
        <w:rPr>
          <w:rFonts w:ascii="Times New Roman" w:hAnsi="Times New Roman" w:cs="Times New Roman"/>
        </w:rPr>
      </w:pPr>
      <w:r>
        <w:rPr>
          <w:rFonts w:cs="Times New Roman" w:ascii="Times New Roman" w:hAnsi="Times New Roman"/>
        </w:rPr>
        <w:t>Мое положение после процесса, как я его видел, казалось мне отчаянным. Моя последняя фраза — это вовсе не теоретическое признание; я считал свою жизнь законченной.</w:t>
      </w:r>
    </w:p>
    <w:p>
      <w:pPr>
        <w:pStyle w:val="Normal"/>
        <w:shd w:fill="FFFFFF" w:val="clear"/>
        <w:rPr>
          <w:rFonts w:ascii="Times New Roman" w:hAnsi="Times New Roman" w:cs="Times New Roman"/>
        </w:rPr>
      </w:pPr>
      <w:r>
        <w:rPr>
          <w:rFonts w:cs="Times New Roman" w:ascii="Times New Roman" w:hAnsi="Times New Roman"/>
        </w:rPr>
        <w:t>Трибунал прекратил открытые заседания на неопределенное время для работы над приговором. Мы находились в ожидании четыре долгие недели. Именно в это время, когда нервное напряжение стало невыносимым, я, измотанный восьмимесячным процессом, который доставил мне такие духовные муки, читал роман Диккенса «Два города», посвященный эпохе Французской революции. В нем описывается, как заключенные Бастилии спокойно, а иногда даже весело смотрят в свое неизвестное будущее. Однако я.не был способен к такой внутренней свободе. Советский обвинитель ходатайствовал перед Трибуналом о вынесении мне смертного приговора.</w:t>
      </w:r>
    </w:p>
    <w:p>
      <w:pPr>
        <w:pStyle w:val="Normal"/>
        <w:shd w:fill="FFFFFF" w:val="clear"/>
        <w:rPr>
          <w:rFonts w:ascii="Times New Roman" w:hAnsi="Times New Roman" w:cs="Times New Roman"/>
        </w:rPr>
      </w:pPr>
      <w:r>
        <w:rPr>
          <w:rFonts w:cs="Times New Roman" w:ascii="Times New Roman" w:hAnsi="Times New Roman"/>
        </w:rPr>
        <w:t>30 сентября 1946 года мы в отглаженных костюмах в последний раз заняли места на скамье подсудимых. Во время вынесения приговора по решению суда съемки в зале не производились ни кинокамерами, ни фотоаппаратами. Прожекторы, которые освещали большой зал и давали возможность следить за кажд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ашим движением, были погашены. Мрачное впечатление усилилось, когда появились судьи, а подсудимые, защитники, обвинители, представители прессы и гости в последний раз встали в знак уважения. Как всегда, председатель лорд-судья Лоренс раскланялся во все стороны, в том числе и в сторону подсудимых. Затем он занял свое место.</w:t>
      </w:r>
    </w:p>
    <w:p>
      <w:pPr>
        <w:pStyle w:val="Normal"/>
        <w:shd w:fill="FFFFFF" w:val="clear"/>
        <w:rPr>
          <w:rFonts w:ascii="Times New Roman" w:hAnsi="Times New Roman" w:cs="Times New Roman"/>
        </w:rPr>
      </w:pPr>
      <w:r>
        <w:rPr>
          <w:rFonts w:cs="Times New Roman" w:ascii="Times New Roman" w:hAnsi="Times New Roman"/>
        </w:rPr>
        <w:t>Судьи поочередно сменяли друг друга во время оглашения приговора. Несколько часов они монотонно зачитывали, очевидно, самую злосчастную главу из истории Германии. Как-никак осуждение руководства снимало, мне казалось, с немецкого народа вину в юридическом смысле. Если были освобождены от обвинения в подготовке и проведении агрессивных войн многолетний руководитель германской молодежи и один из ближайших сотрудников Гитлера, Бальдур фон Ширах, или Яльмар Шахт, министр экономики, занимавшийся вопросами вооружения на начальной стадии, то как же можно было возлагать вину на какого-нибудь солдата или на немецких женщин и детей? Если с гросс-адмирала Редера и заместителя Гитлера Рудольфа Гесса были сняты обвинения в совершении преступлений против человечества, то как можно было юридически обвинять в этом какого-нибудь немецкого инженера или рабочего? Кроме того, я ожидал, что процесс будет иметь прямое влияние на оккупационную политику державпобедительниц. То, что было квалифицировано судьями как преступление, не могло быть использовано ими же против нашего народа. При этом я имел в виду основной пункт обвинения, направленный против меня: насильственное использование рабочей силы.</w:t>
      </w:r>
    </w:p>
    <w:p>
      <w:pPr>
        <w:pStyle w:val="Normal"/>
        <w:shd w:fill="FFFFFF" w:val="clear"/>
        <w:rPr>
          <w:rFonts w:ascii="Times New Roman" w:hAnsi="Times New Roman" w:cs="Times New Roman"/>
        </w:rPr>
      </w:pPr>
      <w:r>
        <w:rPr>
          <w:rFonts w:cs="Times New Roman" w:ascii="Times New Roman" w:hAnsi="Times New Roman"/>
        </w:rPr>
        <w:t>Прозвучало обоснование приговора по каждому отдельному подсудимому. Раздел о моей деятельности был сформулирован холодно и беспристрастно, в полном согласии с тем, что я уже изложил во время моего допроса. Говорилось о моей ответственности за депортацию иностранных рабочих. Утверждалось, что если я и действовал вопреки планам Гиммлера, то только из производст-</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венных и тактических соображении, сам же без колебаний использовал заключенных в военной промышленности. Помимо этого в приговоре я обвинялся в том, что, выступая с такими требованиями, способствуя реализации этих требований, я не считался с тем, что для этого отсутствовали какие-либо человеческие или этические предпосылки.</w:t>
      </w:r>
    </w:p>
    <w:p>
      <w:pPr>
        <w:pStyle w:val="Normal"/>
        <w:shd w:fill="FFFFFF" w:val="clear"/>
        <w:rPr>
          <w:rFonts w:ascii="Times New Roman" w:hAnsi="Times New Roman" w:cs="Times New Roman"/>
        </w:rPr>
      </w:pPr>
      <w:r>
        <w:rPr>
          <w:rFonts w:cs="Times New Roman" w:ascii="Times New Roman" w:hAnsi="Times New Roman"/>
        </w:rPr>
        <w:t>Никто из подсудимых, в том числе и те из них, кто ожидал для себя смертного приговора, не потеряли присутствия духа перед Трибуналом, оглашавшим обвинения в их адрес. Они слушали приговор молча, без каких-либо признаков внешнего волнения. Для меня и по сегодняшний день остается непостижимым, как я смог вынести этот процесс без нервного срыва и выслушать приговор хотя и с чувством страха, но сохраняя какие-то резервы внутреннего сопротивления и самоконтроля. Адвокат Флекснер сохранял сверхоптимизм. Он говорил: «Судя по обоснованию, вам дадут, очевидно, четыре-пять лет».</w:t>
      </w:r>
    </w:p>
    <w:p>
      <w:pPr>
        <w:pStyle w:val="Normal"/>
        <w:shd w:fill="FFFFFF" w:val="clear"/>
        <w:rPr>
          <w:rFonts w:ascii="Times New Roman" w:hAnsi="Times New Roman" w:cs="Times New Roman"/>
        </w:rPr>
      </w:pPr>
      <w:r>
        <w:rPr>
          <w:rFonts w:cs="Times New Roman" w:ascii="Times New Roman" w:hAnsi="Times New Roman"/>
        </w:rPr>
        <w:t>На следующий день подсудимые увиделись в последний раз до оглашения приговора. Мы встретились в подвале Дворца юстиции, где по очереди входили в небольшой лифт, чтобы уже более не возвращаться. Наверху оглашали меру наказания. Наконец подошла п моя очередь. Я поднялся наверх в сопровождении американского солдата. Открылась дверь, и я оказался один в зале суда напротив судей, стоя на маленькой подставке. Мне подали наушники, и в моих ушах прозвучало: «Альберт Шпеер приговаривается к двадцати годам тюремного заключения».</w:t>
      </w:r>
    </w:p>
    <w:p>
      <w:pPr>
        <w:pStyle w:val="Normal"/>
        <w:shd w:fill="FFFFFF" w:val="clear"/>
        <w:rPr>
          <w:rFonts w:ascii="Times New Roman" w:hAnsi="Times New Roman" w:cs="Times New Roman"/>
        </w:rPr>
      </w:pPr>
      <w:r>
        <w:rPr>
          <w:rFonts w:cs="Times New Roman" w:ascii="Times New Roman" w:hAnsi="Times New Roman"/>
        </w:rPr>
        <w:t>Через несколько дней я получил приговор. Я отказался писать помилование на имя четырех держав-победительниц. Любая мера наказания была незначительной по сравнению с тем несчастьем, которое мы обрушили на мир. Через несколько недель я записал в своем дневнике: «Есть вещи, в которых мы виноваты, даже если можно для них найти извинения, — по той простой причине, ч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масштабы преступления так огромны, что любое человеческое объяснение и извинение меркнет перед ними».</w:t>
      </w:r>
    </w:p>
    <w:p>
      <w:pPr>
        <w:pStyle w:val="Normal"/>
        <w:shd w:fill="FFFFFF" w:val="clear"/>
        <w:rPr>
          <w:rFonts w:ascii="Times New Roman" w:hAnsi="Times New Roman" w:cs="Times New Roman"/>
        </w:rPr>
      </w:pPr>
      <w:r>
        <w:rPr>
          <w:rFonts w:cs="Times New Roman" w:ascii="Times New Roman" w:hAnsi="Times New Roman"/>
        </w:rPr>
        <w:t>Сегодня, спустя четверть века после описываемых событий, мою совесть отягощают не только отдельные ошибки, какими бы крупными они ни были. Мое моральное фиаско едва ли может раствориться в каких-то частностях. Участие в основных событиях в их совокупности остается за мной. Я не только принимал участие в войне, в отношении которой мы, люди, принадлежавшие к узкому кругу, никогда не сомневались, что ее целью является завоевание мирового господства. Свои способности и энергию я посвятил даже тому, чтобы продлить войну на многие месяцы. Над куполом того здания, которое предназначалось для нового Берлина, я водрузил земной шар, к овладению которого Гитлер стремился не только в символическом смысле. Эта претензия имела и другую сторону — порабощение народов. Я знал, что Франция должна была деградировать и превратиться в небольшое государство. Бельгия, Нидерланды и Бургундия должны быть присоединены к гитлеровскому рейху; я знал, что жизнь поляков и русских как наций должна быть прекращена, сами народы — превращены в рабов. Свое намерение истребить еврейский народ Гитлер и не пытался скрыть от того, кто хотел это слышать. В своей речи от 30 января 1939 года он в открытую заявил об этом. Никогда не соглашаясь напрямую с Гитлером, я делал проекты разного рода зданий и производил оружие, служившее осуществлению его целей.</w:t>
      </w:r>
    </w:p>
    <w:p>
      <w:pPr>
        <w:pStyle w:val="Normal"/>
        <w:shd w:fill="FFFFFF" w:val="clear"/>
        <w:rPr>
          <w:rFonts w:ascii="Times New Roman" w:hAnsi="Times New Roman" w:cs="Times New Roman"/>
        </w:rPr>
      </w:pPr>
      <w:r>
        <w:rPr>
          <w:rFonts w:cs="Times New Roman" w:ascii="Times New Roman" w:hAnsi="Times New Roman"/>
        </w:rPr>
        <w:t>В течение двадцати лет мою жизнь охраняли в тюрьме в Шпандау представители тех четырех наций, против которых велась война, а я помогал Гитлеру в организации этой войны. Наряду с другими шестью заключенными они составляли теперь мое ближайшее окружение. Именно через них я непосредственно узнавал, какие последствия имела моя деятельность. У многих из них были погибшие на этой войне. В особенности это касалось советских служителей тюрьмы. У каждого из них на фронте погиб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ближайшие родственники, братья или отцы. Никто из них никогда не обвинял меня лично, я никогда не слышал слов упрека. Находясь на самой низкой ступени своего человеческого бытия, общаясь с этими простыми людьми, я познакомился, пренебрегая тюремными правилами, с самыми простыми естественными чувствами: симпатия, готовность прийти на помощь, человеческое понимание... Накануне своего назначения министром я встретился на Украине с крестьянами, которые спасли меня от обморожения! Тогда я был просто тронут, но не понимал еще всего. Теперь, когда все уже было кончено, я опять встретился с человеческой добротой, которая была выше всякой враждебности. И вот наконец я захотел все это понять.</w:t>
      </w:r>
    </w:p>
    <w:p>
      <w:pPr>
        <w:pStyle w:val="Normal"/>
        <w:shd w:fill="FFFFFF" w:val="clear"/>
        <w:rPr>
          <w:rFonts w:ascii="Times New Roman" w:hAnsi="Times New Roman" w:cs="Times New Roman"/>
        </w:rPr>
      </w:pPr>
      <w:r>
        <w:rPr>
          <w:rFonts w:cs="Times New Roman" w:ascii="Times New Roman" w:hAnsi="Times New Roman"/>
        </w:rPr>
        <w:t>В 1947 году, находясь в своей камере, я писал: «Благодаря этой военной катастрофе, выявилась чувствительность системы современной цивилизации, построенной за столетия. Теперь мы знаем: мы живем не в сейсмически устойчивом здании. Сложная аппаратура современного мира может неудержимо разрушаться, подвергаясь действию отрицательных импульсов, которые усиливают друг друга. Ничья воля не может задержать этот процесс, если автоматизм прогресса приведет к дальнейшему обезличиванию человека и будет все более лишать его чувства ответственности за самого себя».</w:t>
      </w:r>
    </w:p>
    <w:p>
      <w:pPr>
        <w:pStyle w:val="Normal"/>
        <w:shd w:fill="FFFFFF" w:val="clear"/>
        <w:rPr>
          <w:rFonts w:ascii="Times New Roman" w:hAnsi="Times New Roman" w:cs="Times New Roman"/>
        </w:rPr>
      </w:pPr>
      <w:r>
        <w:rPr>
          <w:rFonts w:cs="Times New Roman" w:ascii="Times New Roman" w:hAnsi="Times New Roman"/>
        </w:rPr>
        <w:t>Основные годы своей жизни я служил технике, будучи ослепленным ее возможностями.</w:t>
      </w:r>
    </w:p>
    <w:p>
      <w:pPr>
        <w:pStyle w:val="Normal"/>
        <w:shd w:fill="FFFFFF" w:val="clear"/>
        <w:rPr>
          <w:rFonts w:ascii="Times New Roman" w:hAnsi="Times New Roman" w:cs="Times New Roman"/>
        </w:rPr>
      </w:pPr>
      <w:r>
        <w:rPr>
          <w:rFonts w:cs="Times New Roman" w:ascii="Times New Roman" w:hAnsi="Times New Roman"/>
        </w:rPr>
        <w:t>Теперь, к концу жизни, она внушает мне скептицизм».</w:t>
      </w:r>
    </w:p>
    <w:p>
      <w:pPr>
        <w:pStyle w:val="Normal"/>
        <w:shd w:fill="FFFFFF" w:val="clear"/>
        <w:rPr>
          <w:rFonts w:ascii="Times New Roman" w:hAnsi="Times New Roman" w:cs="Times New Roman"/>
        </w:rPr>
      </w:pPr>
      <w:r>
        <w:rPr>
          <w:rFonts w:cs="Times New Roman" w:ascii="Times New Roman" w:hAnsi="Times New Roman"/>
          <w:i/>
          <w:iCs/>
        </w:rPr>
        <w:t>«19 декабря 1946 года</w:t>
      </w:r>
    </w:p>
    <w:p>
      <w:pPr>
        <w:pStyle w:val="Normal"/>
        <w:shd w:fill="FFFFFF" w:val="clear"/>
        <w:rPr>
          <w:rFonts w:ascii="Times New Roman" w:hAnsi="Times New Roman" w:cs="Times New Roman"/>
        </w:rPr>
      </w:pPr>
      <w:r>
        <w:rPr>
          <w:rFonts w:cs="Times New Roman" w:ascii="Times New Roman" w:hAnsi="Times New Roman"/>
        </w:rPr>
        <w:t>...Интервалы между записями в дневнике становятся все длиннее. Прошло уже почти четырнадцать дней после последней записи. Я все время стараюсь не впадать в апатию. Состояние нервозности перед переездом в тюрьму Шпандау. И хотя уже прошло пять дней с того дня, когда мы должны быть переведены туда, 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все еще здесь. В душе пессимистические настроения. Кроме того, я опасаюсь, что не смогу там больше писать. За это время я четко осознал, что письменная форма беседы с самим собой значит для меня очень много. Благодаря написанному, ответственность перед собой приобретает совсем другой вид.</w:t>
      </w:r>
    </w:p>
    <w:p>
      <w:pPr>
        <w:pStyle w:val="Normal"/>
        <w:shd w:fill="FFFFFF" w:val="clear"/>
        <w:rPr>
          <w:rFonts w:ascii="Times New Roman" w:hAnsi="Times New Roman" w:cs="Times New Roman"/>
        </w:rPr>
      </w:pPr>
      <w:r>
        <w:rPr>
          <w:rFonts w:cs="Times New Roman" w:ascii="Times New Roman" w:hAnsi="Times New Roman"/>
        </w:rPr>
        <w:t>В последние дни я записал некоторые замечания Гитлера. Они заходили мне в голову без особого напряжения, после процесса мои мысли обрели значительную свободу.</w:t>
      </w:r>
    </w:p>
    <w:p>
      <w:pPr>
        <w:pStyle w:val="Normal"/>
        <w:shd w:fill="FFFFFF" w:val="clear"/>
        <w:rPr>
          <w:rFonts w:ascii="Times New Roman" w:hAnsi="Times New Roman" w:cs="Times New Roman"/>
        </w:rPr>
      </w:pPr>
      <w:r>
        <w:rPr>
          <w:rFonts w:cs="Times New Roman" w:ascii="Times New Roman" w:hAnsi="Times New Roman"/>
        </w:rPr>
        <w:t>Просто удивительно, как много я сумел вспомнить, но еще более удивительно, как много изречений Гитлера прошло мимо меня почти бесследно. Недавно я подумал о том, что Гитлер в моем присутствии несколько сдерживал себя, изрекая свои замечания о ненависти к евреям. Но сказал он тогда все-таки больше, чем я полагал, стараясь все это вытеснить из своей памяти. В голове неспокойная мысль о том, что решительное желание быть полностью откровенным обусловлено данной ситуацией.</w:t>
      </w:r>
    </w:p>
    <w:p>
      <w:pPr>
        <w:pStyle w:val="Normal"/>
        <w:shd w:fill="FFFFFF" w:val="clear"/>
        <w:rPr>
          <w:rFonts w:ascii="Times New Roman" w:hAnsi="Times New Roman" w:cs="Times New Roman"/>
        </w:rPr>
      </w:pPr>
      <w:r>
        <w:rPr>
          <w:rFonts w:cs="Times New Roman" w:ascii="Times New Roman" w:hAnsi="Times New Roman"/>
          <w:i/>
          <w:iCs/>
        </w:rPr>
        <w:t>20 декабря 1946 года</w:t>
      </w:r>
    </w:p>
    <w:p>
      <w:pPr>
        <w:pStyle w:val="Normal"/>
        <w:shd w:fill="FFFFFF" w:val="clear"/>
        <w:rPr>
          <w:rFonts w:ascii="Times New Roman" w:hAnsi="Times New Roman" w:cs="Times New Roman"/>
        </w:rPr>
      </w:pPr>
      <w:r>
        <w:rPr>
          <w:rFonts w:cs="Times New Roman" w:ascii="Times New Roman" w:hAnsi="Times New Roman"/>
        </w:rPr>
        <w:t>Опять основная проблема, и все сводится к ней. Гитлер всегда ненавидел евреев и никогда не делал из этого тайны. Самое позднее в 1939 году я уже мог бы предсказать их судьбу, а после 1942 года должен был знать это наверняка. Уже за несколько месяцев до начала Второй мировой войны, которая, по его мнению, началась в неподходящее время, участились его выпады против евреев. Он упрямо повторял, что мировое еврейство стремится к войне, а позднее заявил, что эту войну спровоцировали евреи и что они несут вину за нее. «Они позаботились о том, чтобы мой мирный договор осенью 1939 года был отклонен. Их вождь Вейцман объявил тогда об этом совершенно открыто». Яснее всего Гитлер выразил свои мысли на заседании рейхстага 30 января 1939 года, когда заверил всех, что в войне будут уничтожены не немцы, а евреи. И спустя несколько лет, когда уже всем было ясно, что вс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потеряно, он имел обыкновение напоминать своим слушателям об этом намерении. Все чаще он оплакивал при этом убийство неповинных немецких женщин и детей во время бомбежек. Особенно после сильных налетов на Гамбург летом 1943 года, когда погибли десятки тысяч гражданских лиц, он неоднократно повторял, что отомстит евреям за эти жертвы. И если бы я тогда слушал более внимательно, ничего не упуская, то уже тогда наверняка понял бы, что подобными замечаниями он хотел оправдать свои собственные массовые убийства: как будто в самом деле воздушный террор против гражданского населения был ему весьма кстати и являлся оправданием для давно решенного преступления, берущего свое начало в совершенно других, индивидуальных сферах его души. Кстати, абсолютно не соответствует действительности утверждение, что у Гитлера во время его взрывов ненависти против евреев буквально появлялась пена на губах; а вопросы об этом нам постоянно задавали. Он мог совершенно спокойно между супом и овощным блюдом бросить замечание: «Я хочу уничтожить евреев в Европе! Эта война есть решающий спор между национал-социализмом и мировым еврейством. Кто-то один погибнет, но это определенно будем не мы. Большое счастье, что я, как австриец, хорошо знаю евреев. Если мы проиграем войну, то они нас уничтожат. Как же я могу их жалеть?»</w:t>
      </w:r>
    </w:p>
    <w:p>
      <w:pPr>
        <w:pStyle w:val="Normal"/>
        <w:shd w:fill="FFFFFF" w:val="clear"/>
        <w:rPr>
          <w:rFonts w:ascii="Times New Roman" w:hAnsi="Times New Roman" w:cs="Times New Roman"/>
        </w:rPr>
      </w:pPr>
      <w:r>
        <w:rPr>
          <w:rFonts w:cs="Times New Roman" w:ascii="Times New Roman" w:hAnsi="Times New Roman"/>
          <w:b/>
          <w:bCs/>
        </w:rPr>
        <w:t>Примерно такие замечания он делал и во время обсуждения военной обстановки или просто за столом. И все окружение, не только нижние чины, но и генералы, различные дипломаты, министры и, наконец, я сам — все мы сидели при этом с серьезным и мрачным видом. Я помню, что мы ощущали при этом нечто вроде смущения, как будто наблюдали близкого нам человека во время его неприятного и мучительного саморазоблачения. И никто не произносил ни слова, лишь иногда кто-нибудь делал старательно поддакивающее замечание. И вспоминая теперь те события, я начинаю думать, будто не Гитлер разоблачал себя самым непригля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ым образом, а мы сами. Возможно, я полагал тогда, что он не буквально имел все в виду, наверняка я верил в это. Но как я мог сомневаться в том, что его идеологический фанатизм не остановится перед уничтожением евреев? В целом верно то, что я заявил на суде во время допроса: я ничего не знал об убийствах евреев. Но верно лишь на первый взгляд. Вопрос и мой ответ на него были самым тяжелым моментом в многочасовом пребывании на свидетельской скамье. Я испытывал не страх, а стыд за то, что я вроде бы все знал, но никак не реагировал, стыд за свое трусливое молчание за столом, за моральное чувство притупления, за многие попытки выбросить все из головы.</w:t>
      </w:r>
    </w:p>
    <w:p>
      <w:pPr>
        <w:pStyle w:val="Normal"/>
        <w:shd w:fill="FFFFFF" w:val="clear"/>
        <w:rPr>
          <w:rFonts w:ascii="Times New Roman" w:hAnsi="Times New Roman" w:cs="Times New Roman"/>
        </w:rPr>
      </w:pPr>
      <w:r>
        <w:rPr>
          <w:rFonts w:cs="Times New Roman" w:ascii="Times New Roman" w:hAnsi="Times New Roman"/>
          <w:i/>
          <w:iCs/>
        </w:rPr>
        <w:t>21 декабря 1946 года</w:t>
      </w:r>
    </w:p>
    <w:p>
      <w:pPr>
        <w:pStyle w:val="Normal"/>
        <w:shd w:fill="FFFFFF" w:val="clear"/>
        <w:rPr>
          <w:rFonts w:ascii="Times New Roman" w:hAnsi="Times New Roman" w:cs="Times New Roman"/>
        </w:rPr>
      </w:pPr>
      <w:r>
        <w:rPr>
          <w:rFonts w:cs="Times New Roman" w:ascii="Times New Roman" w:hAnsi="Times New Roman"/>
        </w:rPr>
        <w:t>И потом этот низкопробный жаргон! Как так случилось, что я действительно ни разу не испытал отвращения, ни разу не возмутился, когда Гитлер говорил об «уничтожении» или «искоренении», а делал он это в последние годы почти всегда. И было бы наверняка слишком примитивно, если бы меня обвинили в приспособленчестве или трусости. Меня сильно беспокоит и даже угнетает мысль, что его слова меня совсем не шокировали. И только сейчас, вспоминая все это задним числом, я начинаю испытывать это чувство. Запоздалое чувство страха. Наверное, все дело заключалось в том, что мы жили в закрытом по отношению к внешнему миру или по отношению к собственному гражданскому «я» в полностью изолированном мире безумцев. А разве не говорили в штаб-квартирах союзников, как и у нас, не только о победе над противником, но и об «искоренении» или «уничтожении»?</w:t>
      </w:r>
    </w:p>
    <w:p>
      <w:pPr>
        <w:pStyle w:val="Normal"/>
        <w:shd w:fill="FFFFFF" w:val="clear"/>
        <w:rPr>
          <w:rFonts w:ascii="Times New Roman" w:hAnsi="Times New Roman" w:cs="Times New Roman"/>
        </w:rPr>
      </w:pPr>
      <w:r>
        <w:rPr>
          <w:rFonts w:cs="Times New Roman" w:ascii="Times New Roman" w:hAnsi="Times New Roman"/>
        </w:rPr>
        <w:t>Вторая половина дня. Конечно, все это было связано с идеологической лихорадкой, которую Гитлер привнес во все события, но особенно в свой поход против большевизма. Он неоднократно повторял, что чувствует себя защитником Европы от красных орд. Для него речь шла в совершенно буквальном смысле об одн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69</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быть или не быть. И он заявлял об этом неоднократно. А позже повторял: «Мы обязаны выиграть войну, иначе европейские народы будут безжалостно истреблены. Сталин не остановится. Он промарширует дальше на запад. Коммунисты во Франции уже зовут его. И как только русские завладеют Европой, они уничтожат все наши памятники культуры. Появится пустыня, лишенная культуры и людей, и повсюду в этом хаосе будут бродить подлые скотьь Не забывайте: Сталин — это Чингисхан, вернувшийся из глубин истории! И если нам придется потерпеть поражение, то уничтожение наших городов по сравнению с тем, что нагрянет на нас, покажется нам пустяками, господа! Мы не сможем преградить путь шестистам дивизиям русских нашими двумястами дивизиями. И как это смогут сделать всего несколько дивизий союзников? Англосаксы сдадут Европу без боя. В этом я совершенно уверен. Они отдадут Европу этим людоедам. После сражений по ликвидации «котлов» мы нашли человеческие кости. Представьте только себе: с голоду они начали пожирать друг друга! Лишь бы только не сдаваться. Это люди низшей расы».</w:t>
      </w:r>
    </w:p>
    <w:p>
      <w:pPr>
        <w:pStyle w:val="Normal"/>
        <w:shd w:fill="FFFFFF" w:val="clear"/>
        <w:rPr>
          <w:rFonts w:ascii="Times New Roman" w:hAnsi="Times New Roman" w:cs="Times New Roman"/>
        </w:rPr>
      </w:pPr>
      <w:r>
        <w:rPr>
          <w:rFonts w:cs="Times New Roman" w:ascii="Times New Roman" w:hAnsi="Times New Roman"/>
          <w:b/>
          <w:bCs/>
        </w:rPr>
        <w:t>Последнее замечание я часто слышал от него, и мне уже тогда бросилось в глаза противоречие, которое оно содержало. Ибо он порицал русских как низшую расу за поведение, которого — что касается безоговорочной воли к сопротивлению — постоянно требовал от своих собственных солдат. Однако противоречие, которое меня сегодня раздражает и вызывает досаду, тогда меня совсем не смущало. Почему же это стало возможным?</w:t>
      </w:r>
    </w:p>
    <w:p>
      <w:pPr>
        <w:pStyle w:val="Normal"/>
        <w:shd w:fill="FFFFFF" w:val="clear"/>
        <w:rPr>
          <w:rFonts w:ascii="Times New Roman" w:hAnsi="Times New Roman" w:cs="Times New Roman"/>
        </w:rPr>
      </w:pPr>
      <w:r>
        <w:rPr>
          <w:rFonts w:cs="Times New Roman" w:ascii="Times New Roman" w:hAnsi="Times New Roman"/>
          <w:b/>
          <w:bCs/>
        </w:rPr>
        <w:t>Может быть, потому, что здесь речь шла о противоречии, которое было заключено в личности Гитлера и стало очевидным только после его смерти. Общеизвестно, что Гитлер восхищался тем, что ненавидел, или, вернее, он ненавидел только то, чем восхищался. Его ненависть была не чем иным, как восхищением, которое было подавлено. Это относится к евреям, к Сталину и к коммунизму вообщ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 потом этот радикализм мышления!</w:t>
      </w:r>
    </w:p>
    <w:p>
      <w:pPr>
        <w:pStyle w:val="Normal"/>
        <w:shd w:fill="FFFFFF" w:val="clear"/>
        <w:rPr>
          <w:rFonts w:ascii="Times New Roman" w:hAnsi="Times New Roman" w:cs="Times New Roman"/>
        </w:rPr>
      </w:pPr>
      <w:r>
        <w:rPr>
          <w:rFonts w:cs="Times New Roman" w:ascii="Times New Roman" w:hAnsi="Times New Roman"/>
          <w:b/>
          <w:bCs/>
        </w:rPr>
        <w:t>Уже перед самым началом войны в конце августа 1939 года, после своего решения напасть на Польшу, Гитлер сказал ночью на террасе в Оберзальцберге, что Германия вместе с ним рухнет в пропасть, если война не будет выиграна. Он добавил, что на этот раз будет пролито много крови. Удивительно, но заявление никого из нас не оттолкнуло, мы судьбоносным образом были настроены на возвышенный лад, услышав такие слова, как «война», «гибель» или «пропасть». Во всяком случае, я совершенно точно помню: когда Гитлер сказал это, я не подумал о неисчислимых бедах, которые означали его слова, я думал в тот момент о величии исторического часа.</w:t>
      </w:r>
    </w:p>
    <w:p>
      <w:pPr>
        <w:pStyle w:val="Normal"/>
        <w:shd w:fill="FFFFFF" w:val="clear"/>
        <w:rPr>
          <w:rFonts w:ascii="Times New Roman" w:hAnsi="Times New Roman" w:cs="Times New Roman"/>
        </w:rPr>
      </w:pPr>
      <w:r>
        <w:rPr>
          <w:rFonts w:cs="Times New Roman" w:ascii="Times New Roman" w:hAnsi="Times New Roman"/>
          <w:b/>
          <w:bCs/>
          <w:i/>
          <w:iCs/>
        </w:rPr>
        <w:t>18 ноября 1947 года</w:t>
      </w:r>
    </w:p>
    <w:p>
      <w:pPr>
        <w:pStyle w:val="Normal"/>
        <w:shd w:fill="FFFFFF" w:val="clear"/>
        <w:rPr>
          <w:rFonts w:ascii="Times New Roman" w:hAnsi="Times New Roman" w:cs="Times New Roman"/>
        </w:rPr>
      </w:pPr>
      <w:r>
        <w:rPr>
          <w:rFonts w:cs="Times New Roman" w:ascii="Times New Roman" w:hAnsi="Times New Roman"/>
          <w:b/>
          <w:bCs/>
        </w:rPr>
        <w:t>...Я долго прислушивался к падающим хлопьям снега, наблюдая за игрой теней от сучьев на маленьком освещенном квадрате стены моей камеры. Погрузившись в мечты, я вспомнил о многих ночах в горах, когда нас засыпало снегом в хижине. Как же любил я всегда снег, именно только снег и воду! И предаваясь этим мыслям, я спросил себя вполне серьезно: существуют ли характеры, подчиненные определенной стихии? И если это так, то, думая о Гитлере, я не колеблясь назвал бы огонь, который более всего являлся его стихией. Правда, в огне- он любил не прометеевский характер, а его разрушительную силу. Он поджег весь мир и опалил огнем весь континент — подобные языковые образы могли лишь приблизительно все это выразить. Но это был тот огонь, который постоянно приводил его в глубокое волнение. Я вспоминаю, как в рейхсканцелярии он смотрел фильмы о горящем Лондоне, о море огня над Варшавой, о взрывающихся караванах сопровождения, — какое же наслаждение его охватывало при этом! Но я никогда раньше не видел его таким невменяемым, как в конце войны, ко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71</w:t>
      </w:r>
    </w:p>
    <w:p>
      <w:pPr>
        <w:pStyle w:val="Normal"/>
        <w:shd w:fill="FFFFFF" w:val="clear"/>
        <w:rPr>
          <w:rFonts w:ascii="Times New Roman" w:hAnsi="Times New Roman" w:cs="Times New Roman"/>
        </w:rPr>
      </w:pPr>
      <w:r>
        <w:rPr>
          <w:rFonts w:cs="Times New Roman" w:ascii="Times New Roman" w:hAnsi="Times New Roman"/>
          <w:b/>
          <w:bCs/>
        </w:rPr>
        <w:t>Шпеер</w:t>
      </w:r>
    </w:p>
    <w:p>
      <w:pPr>
        <w:pStyle w:val="Normal"/>
        <w:shd w:fill="FFFFFF" w:val="clear"/>
        <w:rPr>
          <w:rFonts w:ascii="Times New Roman" w:hAnsi="Times New Roman" w:cs="Times New Roman"/>
        </w:rPr>
      </w:pPr>
      <w:r>
        <w:rPr>
          <w:rFonts w:cs="Times New Roman" w:ascii="Times New Roman" w:hAnsi="Times New Roman"/>
          <w:b/>
          <w:bCs/>
        </w:rPr>
        <w:t>да, находясь как бы в состоянии бреда, он рисовал нам и себе НьюЙорк, погибающий в буре огня. Он описывал, как небоскребы превращались в огромные горящие факелы, как они рушились один за другим, как на темном небе отражалось пламя горящего и взрывающегося города, и полагал, будто выходя из состояния экстаза, что Заур должен немедленно претворить в жизнь проект Мессершмитга по созданию четырехтурбинного дальнего бомбардировщика. При такой дальности полета мы могли бы расплатиться тысячу раз за гибель наших городов.</w:t>
      </w:r>
    </w:p>
    <w:p>
      <w:pPr>
        <w:pStyle w:val="Normal"/>
        <w:shd w:fill="FFFFFF" w:val="clear"/>
        <w:rPr>
          <w:rFonts w:ascii="Times New Roman" w:hAnsi="Times New Roman" w:cs="Times New Roman"/>
        </w:rPr>
      </w:pPr>
      <w:r>
        <w:rPr>
          <w:rFonts w:cs="Times New Roman" w:ascii="Times New Roman" w:hAnsi="Times New Roman"/>
          <w:b/>
          <w:bCs/>
        </w:rPr>
        <w:t>Снег он ненавидел. И не только со времени первой зимы под Москвой, когда идея блицкрига скончалась в сугробах и во льдах. Еще в мирные времена он реагировал весьма неодобрительно, когда Ева Браун, моя жена и я собирались на лыжную прогулку. Холодная и неживая субстанция была глубоко чужда его натуре. И почти всегда при виде снега он вел себя раздраженно.</w:t>
      </w:r>
    </w:p>
    <w:p>
      <w:pPr>
        <w:pStyle w:val="Normal"/>
        <w:shd w:fill="FFFFFF" w:val="clear"/>
        <w:rPr>
          <w:rFonts w:ascii="Times New Roman" w:hAnsi="Times New Roman" w:cs="Times New Roman"/>
        </w:rPr>
      </w:pPr>
      <w:r>
        <w:rPr>
          <w:rFonts w:cs="Times New Roman" w:ascii="Times New Roman" w:hAnsi="Times New Roman"/>
          <w:b/>
          <w:bCs/>
          <w:i/>
          <w:iCs/>
        </w:rPr>
        <w:t>10 декабря 1947 года</w:t>
      </w:r>
    </w:p>
    <w:p>
      <w:pPr>
        <w:pStyle w:val="Normal"/>
        <w:shd w:fill="FFFFFF" w:val="clear"/>
        <w:rPr>
          <w:rFonts w:ascii="Times New Roman" w:hAnsi="Times New Roman" w:cs="Times New Roman"/>
        </w:rPr>
      </w:pPr>
      <w:r>
        <w:rPr>
          <w:rFonts w:cs="Times New Roman" w:ascii="Times New Roman" w:hAnsi="Times New Roman"/>
          <w:b/>
          <w:bCs/>
        </w:rPr>
        <w:t>Столкновение с Дёницем. Оно опять создало между нами дистанцию, в будни обычно не так заметную. Мы подметали зал и вели себя сначала непринужденно. Дёниц шутил по поводу ручки моей метлы, которая стала совсем кривой, ибо я больше опирался на нее, чем работал. Завязался дружески бестолковый разговор. Но беседа вдруг приняла, не знаю до сих пор почему, неожиданный поворот. Все дело было, видимо, в каком-то моем безобидном замечании, но Дёниц меня отчитал: «Этот человек был в конечном счете главой рейха! И его приказы должны были быть для меня обязательными. Как же иначе можно руководить государством!» При всей личной порядочности и человеческой надежности Дёниц сохранил к Гитлеру свое прежнее отношение. До сих пор Гитлер для него верховный главнокомандующий. Мое личное отношение к Гитлеру было уже в конце 30-х годов в основном боле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роблематичным, чем сегодняшнее отношение Дёница, после катастрофы и всех разоблачений в Нюрнберге. Наивная лояльность Дёница была мне свойственна лишь в самом начале. И когда я оказался в числе приближенных Гитлера, то мое отношение к нему было скорее отношением архитектора к восхищенному строительному заказчику, а не отношением подчиненного к своему политическому вождю. Конечно, та симпатия, которую он проявлял ко мне, подкупила со всей очевидностью мои эмоциональный мир, и меня со всей силой потянуло к нему. Но политик в моем лице все время отходил на второй план, и я не помню ни одного случая, когда бы я вел с ним конкретную беседу о политике. Конечно, он часто говорил о своих планах, но это были, так сказать, душевные излияния в плане мировой истории.</w:t>
      </w:r>
    </w:p>
    <w:p>
      <w:pPr>
        <w:pStyle w:val="Normal"/>
        <w:shd w:fill="FFFFFF" w:val="clear"/>
        <w:rPr>
          <w:rFonts w:ascii="Times New Roman" w:hAnsi="Times New Roman" w:cs="Times New Roman"/>
        </w:rPr>
      </w:pPr>
      <w:r>
        <w:rPr>
          <w:rFonts w:cs="Times New Roman" w:ascii="Times New Roman" w:hAnsi="Times New Roman"/>
          <w:b/>
          <w:bCs/>
        </w:rPr>
        <w:t>В политическом плане он никогда не околдовывал меня так сильно, как в тот период, когда мне было 25 лет, именно в тот ноябрьский день, когда я впервые увидел его. Студенты взяли меня с собой на массовый митинг в восточной части Берлина. Молодые люди, бедно одетые, шагали под голыми деревьями в одну из крупнейших пивных в районе Хазенхайде. А три часа спустя я уже шел как полностью изменившийся человек через тот же сад у пивной, смотрел на те же плакаты на облезлых колоннах для объявлений, но теперь уже другими глазами. Огромный портрет Адольфа Гитлера, стоявшего в энергичной позе, который по дороге сюда я разглядывал со снисходительной улыбкой, потерял вдруг всю свою комичность.</w:t>
      </w:r>
    </w:p>
    <w:p>
      <w:pPr>
        <w:pStyle w:val="Normal"/>
        <w:shd w:fill="FFFFFF" w:val="clear"/>
        <w:rPr>
          <w:rFonts w:ascii="Times New Roman" w:hAnsi="Times New Roman" w:cs="Times New Roman"/>
        </w:rPr>
      </w:pPr>
      <w:r>
        <w:rPr>
          <w:rFonts w:cs="Times New Roman" w:ascii="Times New Roman" w:hAnsi="Times New Roman"/>
          <w:b/>
          <w:bCs/>
        </w:rPr>
        <w:t>И сегодня, после всего, что произошло, некогда такое знакомое лицо Гитлера кажется мне искаженным. И в этом вся разница с мнением Дёница. Он тоже делает оговорки, видит ошибки, но для него Гитлер по-прежнему остается представителем государства, легальным и законным главой рейха. Безоговорочное проклятие по адресу Гитлера представляется Дённцу предательств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3</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отечества. И в этом плане, мне кажется, на его стороне большая часть генералитета и, может быть, вообще немцев. Но его понятие об авторитете кажется мне бессодержательным. Дёниц не спрашивает, что стоит за авторитетом, что этот авторитет приказывает и что он защищает. Такие люди никогда не поймут, что же, собственно говоря, произошло. Рейх погибает, государство терпит одно крушение за другим, а они соблюдают верность абстрактной идее и никогда не спрашивают о причинах.</w:t>
      </w:r>
    </w:p>
    <w:p>
      <w:pPr>
        <w:pStyle w:val="Normal"/>
        <w:shd w:fill="FFFFFF" w:val="clear"/>
        <w:rPr>
          <w:rFonts w:ascii="Times New Roman" w:hAnsi="Times New Roman" w:cs="Times New Roman"/>
        </w:rPr>
      </w:pPr>
      <w:r>
        <w:rPr>
          <w:rFonts w:cs="Times New Roman" w:ascii="Times New Roman" w:hAnsi="Times New Roman"/>
        </w:rPr>
        <w:t>В беседе это происходило не так, как я теперь здесь по порядку излагаю. В те дни мы со своими метлами, идя рядом и сердито подметая двор, говорили обо всем полунамеками. Но думаю, что я его понял все-таки лучше, чем он меня.</w:t>
      </w:r>
    </w:p>
    <w:p>
      <w:pPr>
        <w:pStyle w:val="Normal"/>
        <w:shd w:fill="FFFFFF" w:val="clear"/>
        <w:rPr>
          <w:rFonts w:ascii="Times New Roman" w:hAnsi="Times New Roman" w:cs="Times New Roman"/>
        </w:rPr>
      </w:pPr>
      <w:r>
        <w:rPr>
          <w:rFonts w:cs="Times New Roman" w:ascii="Times New Roman" w:hAnsi="Times New Roman"/>
        </w:rPr>
        <w:t>Все, что нас связывало раньше и теперь, было магнетизмом со стороны человека, которому мы поддались оба, не будучи сами политиками.</w:t>
      </w:r>
    </w:p>
    <w:p>
      <w:pPr>
        <w:pStyle w:val="Normal"/>
        <w:shd w:fill="FFFFFF" w:val="clear"/>
        <w:rPr>
          <w:rFonts w:ascii="Times New Roman" w:hAnsi="Times New Roman" w:cs="Times New Roman"/>
        </w:rPr>
      </w:pPr>
      <w:r>
        <w:rPr>
          <w:rFonts w:cs="Times New Roman" w:ascii="Times New Roman" w:hAnsi="Times New Roman"/>
          <w:i/>
          <w:iCs/>
        </w:rPr>
        <w:t>14 декабря 1947 года</w:t>
      </w:r>
    </w:p>
    <w:p>
      <w:pPr>
        <w:pStyle w:val="Normal"/>
        <w:shd w:fill="FFFFFF" w:val="clear"/>
        <w:rPr/>
      </w:pPr>
      <w:r>
        <w:rPr>
          <w:rFonts w:cs="Times New Roman" w:ascii="Times New Roman" w:hAnsi="Times New Roman"/>
        </w:rPr>
        <w:t xml:space="preserve">Ширах заговорил сегодня со мной относительно моего спора с Дёницем. Маленькое столкновение в нашем мирке, который так беден на события, стало, кажется, предметом долгих обсуждений. Дёница полностью поддерживает Нейрат и, как исключение, также Редер. Гесс полностью безучастен, Функ на этот раз поддерживает меня, Ширах колеблется. </w:t>
      </w:r>
      <w:r>
        <w:rPr>
          <w:rFonts w:cs="Times New Roman" w:ascii="Times New Roman" w:hAnsi="Times New Roman"/>
          <w:i/>
          <w:iCs/>
        </w:rPr>
        <w:t xml:space="preserve">Он </w:t>
      </w:r>
      <w:r>
        <w:rPr>
          <w:rFonts w:cs="Times New Roman" w:ascii="Times New Roman" w:hAnsi="Times New Roman"/>
        </w:rPr>
        <w:t>признает, что весь Третий рейх был основан больше на магнетизме Гитлера, чем на притягательной силе идеи. Все это бросалось ему в глаза, когда он наблюдал своих коллег-гауляйтеров. Какими бы могущественными сатрапами они ни были в своих сферах, но около Гитлера они выглядели маленькими верноподданными. Ширах напомнил о раболепстве, с которым они обычно встречали Гитлера в столицах своих округов, как они приниженно соглашались с любым замечанием Гитлера даже тогда, когда не понимали самой сути, будь это постановка оперы, строительные планы или технические пробле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И совершенно неожиданно Ширах делает вывод, что Дёниц в споре со мной в определенном смысле все-таки прав. Ибо идентичность Гитлера с государством была настолько полной, что нельзя было выступать против одного, не затронув другого. В качестве сильного аргумента он бросает мне в конце нашей беседы: «Ты же видишь, что со смертью Гитлера прекратило существование не только правительство, но и само государство. Одно было неразрывно связано с другим!» Я возразил ему: «Ты должен сказать об этом Дёницу. Как преемник Гитлера и последний глава рейха, он наверняка это охотно выслушает».</w:t>
      </w:r>
    </w:p>
    <w:p>
      <w:pPr>
        <w:pStyle w:val="Normal"/>
        <w:shd w:fill="FFFFFF" w:val="clear"/>
        <w:rPr>
          <w:rFonts w:ascii="Times New Roman" w:hAnsi="Times New Roman" w:cs="Times New Roman"/>
        </w:rPr>
      </w:pPr>
      <w:r>
        <w:rPr>
          <w:rFonts w:cs="Times New Roman" w:ascii="Times New Roman" w:hAnsi="Times New Roman"/>
          <w:i/>
          <w:iCs/>
        </w:rPr>
        <w:t>15 апреля 1952 года</w:t>
      </w:r>
    </w:p>
    <w:p>
      <w:pPr>
        <w:pStyle w:val="Normal"/>
        <w:shd w:fill="FFFFFF" w:val="clear"/>
        <w:rPr>
          <w:rFonts w:ascii="Times New Roman" w:hAnsi="Times New Roman" w:cs="Times New Roman"/>
        </w:rPr>
      </w:pPr>
      <w:r>
        <w:rPr>
          <w:rFonts w:cs="Times New Roman" w:ascii="Times New Roman" w:hAnsi="Times New Roman"/>
        </w:rPr>
        <w:t>Я в полной растерянности. Все время возникают новые проблемы. Во всех предыдущих анализах моего поведения в прошлом, в анализах всех сторон своей жизни я вынужден был всетаки признаться самому себе, что часто недооценивал справедливость и беззаконие, но никогда не вел себя нелояльно. Лояльность была одновременно последним надежным фундаментом, на который опиралось мое уважение к себе.</w:t>
      </w:r>
    </w:p>
    <w:p>
      <w:pPr>
        <w:pStyle w:val="Normal"/>
        <w:shd w:fill="FFFFFF" w:val="clear"/>
        <w:rPr>
          <w:rFonts w:ascii="Times New Roman" w:hAnsi="Times New Roman" w:cs="Times New Roman"/>
        </w:rPr>
      </w:pPr>
      <w:r>
        <w:rPr>
          <w:rFonts w:cs="Times New Roman" w:ascii="Times New Roman" w:hAnsi="Times New Roman"/>
        </w:rPr>
        <w:t>Несколько часов я Нахожусь в возбужденном состоянии. Не могу больше ни о чем думать. Я бессилен против такого вида логики. Она выбивает из-под ног почву. Правда, я испытываю некоторое утешение при мысли, что был лоялен не только по отношению к Гитлеру, но и к заговорщикам. Отчетливо помню, как я стоял со Штауффенбергом в Бергхофе у подножия большой наружной лестницы после совещания, в котором кроме нас двоих принимали участие только Гитлер, Гиммлер, Геринг, Кейтель и Фромм, — до покушения оставалось четырнадцать дней. У Штауффенберга в руках был тяжелый портфель, в котором, видимо, уже тогда были бомбы, и мне пришло в голову на следующий день после двадцатого июля, когда стали известны подробности покушения, что этот портфель во время всего обсуждения стоял 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5</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b/>
          <w:bCs/>
        </w:rPr>
        <w:t>моего кресла. А теперь, после утомительного заседания, во время которого Геринг, Гиммлер и Кейтель утвердительно кивали в ответ на монологи Гитлера, Штауффенберг заявил, что здесь собрались сплошь оппортунисты и психопаты. И никто не осмелился вымолвить ни слова. «С вами я все еще охотно могу побеседовать; но с этими идиотами уже не имеет никакого смысла», — сказал он мне. Он так и сказал «идиотами», и на мгновение меня охватил ужас. Ибо мы тоже иногда высказывали критические замечания, .находили те или иные недостатки, но таких слов мы себе не позволяли. Штауффенберг не дождался от меня ответа, ибо как раз остатки моей лояльности по отношению к Гитлеру помешали мне что-либо сказать. Но я все-таки не выдал Штауффенберга, то же самое относится к Фромму и многим другим, которые с полным доверием ко мне критиковали слабость руководства.</w:t>
      </w:r>
    </w:p>
    <w:p>
      <w:pPr>
        <w:pStyle w:val="Normal"/>
        <w:shd w:fill="FFFFFF" w:val="clear"/>
        <w:rPr>
          <w:rFonts w:ascii="Times New Roman" w:hAnsi="Times New Roman" w:cs="Times New Roman"/>
        </w:rPr>
      </w:pPr>
      <w:r>
        <w:rPr>
          <w:rFonts w:cs="Times New Roman" w:ascii="Times New Roman" w:hAnsi="Times New Roman"/>
          <w:b/>
          <w:bCs/>
          <w:i/>
          <w:iCs/>
        </w:rPr>
        <w:t>17 апреля 1952 года</w:t>
      </w:r>
    </w:p>
    <w:p>
      <w:pPr>
        <w:pStyle w:val="Normal"/>
        <w:shd w:fill="FFFFFF" w:val="clear"/>
        <w:rPr>
          <w:rFonts w:ascii="Times New Roman" w:hAnsi="Times New Roman" w:cs="Times New Roman"/>
        </w:rPr>
      </w:pPr>
      <w:r>
        <w:rPr>
          <w:rFonts w:cs="Times New Roman" w:ascii="Times New Roman" w:hAnsi="Times New Roman"/>
          <w:b/>
          <w:bCs/>
        </w:rPr>
        <w:t>Я все еще думаю об этой проблеме: лояльность. Все не так просто, как я думал позавчера. Теперь мне вдруг начинает казаться, что чаще всего я слышал в Третьем рейхе это слово. Все постоянно употребляли это слово, не только кейтели, кессельринги, но и бломберги, манштейны и многие другие убивали этим словом все свои сомнения, не говоря уже о гауляйтерах, насколько они были в состоянии изрекать свои суждения. Даже Геринг, опустившийся наркоман, каким он стал в конце войны, сказал мне в одной из своих продолжительных бесед в Каринхалле, что мне значительно легче, чем ему, порвать с Гитлером, ибо он должен оставаться лояльным.</w:t>
      </w:r>
    </w:p>
    <w:p>
      <w:pPr>
        <w:pStyle w:val="Normal"/>
        <w:shd w:fill="FFFFFF" w:val="clear"/>
        <w:rPr>
          <w:rFonts w:ascii="Times New Roman" w:hAnsi="Times New Roman" w:cs="Times New Roman"/>
        </w:rPr>
      </w:pPr>
      <w:r>
        <w:rPr>
          <w:rFonts w:cs="Times New Roman" w:ascii="Times New Roman" w:hAnsi="Times New Roman"/>
          <w:b/>
          <w:bCs/>
        </w:rPr>
        <w:t>Но теперь я спрашиваю себя, не являлась ли лояльность тем клочком, которым мы прикрывали нашу моральную слабость: нашу нерешительность, боязнь ответственности, трусость — словом, все то, что мы высокопарно выдавали за наш долг. И теперь я больше не могу слышать это слово. Лояльность, с которой я от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сился ко многим, как к Гитлеру, так и к Штауффенбергу, к узникам, с которыми я хорошо обращался, и к Заукелю, который поставлял мне рабочую силу, — разве все это не было лишь одной из форм безразличия? Слишком поздно я начинаю понимать, что существует только одна лояльность: лояльность, связанная с моралью.</w:t>
      </w:r>
    </w:p>
    <w:p>
      <w:pPr>
        <w:pStyle w:val="Normal"/>
        <w:shd w:fill="FFFFFF" w:val="clear"/>
        <w:rPr>
          <w:rFonts w:ascii="Times New Roman" w:hAnsi="Times New Roman" w:cs="Times New Roman"/>
        </w:rPr>
      </w:pPr>
      <w:r>
        <w:rPr>
          <w:rFonts w:cs="Times New Roman" w:ascii="Times New Roman" w:hAnsi="Times New Roman"/>
          <w:i/>
          <w:iCs/>
        </w:rPr>
        <w:t>23 апреля 1952 года</w:t>
      </w:r>
    </w:p>
    <w:p>
      <w:pPr>
        <w:pStyle w:val="Normal"/>
        <w:shd w:fill="FFFFFF" w:val="clear"/>
        <w:rPr>
          <w:rFonts w:ascii="Times New Roman" w:hAnsi="Times New Roman" w:cs="Times New Roman"/>
        </w:rPr>
      </w:pPr>
      <w:r>
        <w:rPr>
          <w:rFonts w:cs="Times New Roman" w:ascii="Times New Roman" w:hAnsi="Times New Roman"/>
        </w:rPr>
        <w:t>Молчание Нейрата таит в себе что-то неприятное: в нем кроются остатки высокомерия. Почему он взял себе такое право? В конечном счете все мы почти в одинаковой степени несем груз прошлого, и каждому из нас было бы легче забыть о том, что было. Я тоже мог бы так себя держать.</w:t>
      </w:r>
    </w:p>
    <w:p>
      <w:pPr>
        <w:pStyle w:val="Normal"/>
        <w:shd w:fill="FFFFFF" w:val="clear"/>
        <w:rPr>
          <w:rFonts w:ascii="Times New Roman" w:hAnsi="Times New Roman" w:cs="Times New Roman"/>
        </w:rPr>
      </w:pPr>
      <w:r>
        <w:rPr>
          <w:rFonts w:cs="Times New Roman" w:ascii="Times New Roman" w:hAnsi="Times New Roman"/>
        </w:rPr>
        <w:t>Вечер. Во время сегодняшней прогулки в саду я сделал намек Нейрату в этом духе. Внезапно старик остановился и медленно обратился ко мне. Без всяких эмоций, довольно приветливо, он сказал: «Эх! Для вас всех погибли лишь Гитлер и Третий рейх!» Он произнес это устало и одновременно таким тоном, что я не осмелился спросить его, что он имеет в виду. Нейрат кивнул мне почти доброжелательно и спокойно пошел дальше.</w:t>
      </w:r>
    </w:p>
    <w:p>
      <w:pPr>
        <w:pStyle w:val="Normal"/>
        <w:shd w:fill="FFFFFF" w:val="clear"/>
        <w:rPr>
          <w:rFonts w:ascii="Times New Roman" w:hAnsi="Times New Roman" w:cs="Times New Roman"/>
        </w:rPr>
      </w:pPr>
      <w:r>
        <w:rPr>
          <w:rFonts w:cs="Times New Roman" w:ascii="Times New Roman" w:hAnsi="Times New Roman"/>
        </w:rPr>
        <w:t>Конечно, все это не так, как сказал Нейрат. И даже несправедливо. Ибо среди всех нас здесь я в конечном счете единственный, кто хотя и очень поздно, но все-таки сделал разницу между Германией и Третьим рейхом и даже определенные выводы. Ведь еще в Нюрнберге было показано во всех подробностях, как я выступил против разрушительных приказов Гитлера. Разве он не знает, что я с ноября 1944 года и в разговорах с Борманом настаивал на этом различии? Я даже специально поехал к Герингу в Каринхалль, чтобы официально заявить уполномоченному по четырехлетнему плану, что отныне не буду выполнять приказ Гитлера направить все усилия на военную промышленность за счет снабжения населения. Геринг сидел напротив меня в каком-то фантастическ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7</w:t>
      </w:r>
    </w:p>
    <w:p>
      <w:pPr>
        <w:pStyle w:val="Normal"/>
        <w:shd w:fill="FFFFFF" w:val="clear"/>
        <w:rPr>
          <w:rFonts w:ascii="Times New Roman" w:hAnsi="Times New Roman" w:cs="Times New Roman"/>
        </w:rPr>
      </w:pPr>
      <w:r>
        <w:rPr>
          <w:rFonts w:cs="Times New Roman" w:ascii="Times New Roman" w:hAnsi="Times New Roman"/>
        </w:rPr>
        <w:t>Шпеер</w:t>
      </w:r>
    </w:p>
    <w:p>
      <w:pPr>
        <w:pStyle w:val="Normal"/>
        <w:shd w:fill="FFFFFF" w:val="clear"/>
        <w:rPr>
          <w:rFonts w:ascii="Times New Roman" w:hAnsi="Times New Roman" w:cs="Times New Roman"/>
        </w:rPr>
      </w:pPr>
      <w:r>
        <w:rPr>
          <w:rFonts w:cs="Times New Roman" w:ascii="Times New Roman" w:hAnsi="Times New Roman"/>
        </w:rPr>
        <w:t>костюме и почти отечески возражал мне: «Мой дорогой Шпеер! Я хорошо вас понимаю, но чем может кончиться невыполнение приказов? А если оно приобретет характер явления? Оно быстро распространится, и в конце концов вы потеряете весь свой авторитет». Возражение о том, что теперь надо думать о выживании народа, Геринг отбросил в сторону обезоруживающим аргументом: «Но вы не можете получать жалованье как министр и игнорировать приказы фюрера. Вам лучше заболеть! Или уезжайте за границу, я даже постараюсь через Бернарда перевести для вас деньги в Испанию».</w:t>
      </w:r>
    </w:p>
    <w:p>
      <w:pPr>
        <w:pStyle w:val="Normal"/>
        <w:shd w:fill="FFFFFF" w:val="clear"/>
        <w:rPr>
          <w:rFonts w:ascii="Times New Roman" w:hAnsi="Times New Roman" w:cs="Times New Roman"/>
        </w:rPr>
      </w:pPr>
      <w:r>
        <w:rPr>
          <w:rFonts w:cs="Times New Roman" w:ascii="Times New Roman" w:hAnsi="Times New Roman"/>
        </w:rPr>
        <w:t>Я немного отошел от темы. Завтра продолжу.</w:t>
      </w:r>
    </w:p>
    <w:p>
      <w:pPr>
        <w:pStyle w:val="Normal"/>
        <w:shd w:fill="FFFFFF" w:val="clear"/>
        <w:rPr>
          <w:rFonts w:ascii="Times New Roman" w:hAnsi="Times New Roman" w:cs="Times New Roman"/>
        </w:rPr>
      </w:pPr>
      <w:r>
        <w:rPr>
          <w:rFonts w:cs="Times New Roman" w:ascii="Times New Roman" w:hAnsi="Times New Roman"/>
          <w:i/>
          <w:iCs/>
        </w:rPr>
        <w:t>24 апреля 1952 года</w:t>
      </w:r>
    </w:p>
    <w:p>
      <w:pPr>
        <w:pStyle w:val="Normal"/>
        <w:shd w:fill="FFFFFF" w:val="clear"/>
        <w:rPr>
          <w:rFonts w:ascii="Times New Roman" w:hAnsi="Times New Roman" w:cs="Times New Roman"/>
        </w:rPr>
      </w:pPr>
      <w:r>
        <w:rPr>
          <w:rFonts w:cs="Times New Roman" w:ascii="Times New Roman" w:hAnsi="Times New Roman"/>
        </w:rPr>
        <w:t>Ночью размышлял. Возможно, Нейрат не так уж не прав. Во всяком случае, мне бросилось в глаза, что здесь, в Шпандау, каждый для себя или против другого занят собственной подсудностью и ответственностью. Мы говорим о совершенных ошибках или понесенных потерях, думаем о друзьях, семье, а если заходит общий разговор, то Функ и Ширах рассуждают о том, не поссорятся ли между собой союзники, как это предсказывал Гитлер. Но слово, которое мы так часто любили повторять, — «Германия» ни разу не произносится. Может быть, это связано с тем, что, кроме Нейрата, никто из нас по-настоящему не консервативен в своих взглядах. Мы — технократы, военные, карьеристы в той или иной степени. Лишь для Нейрата слова «Германия», «нация» или «рейх» и тот ореол, который их окружает, означают действительно нечто конкретно пережитое. Его меланхолическая замкнутость во время наших дискуссий, а также то, что я воспринимал как высокомерие, берет свое начало, видимо, из осознания того, что Германия проиграла не только войну, но и свою историю, насчитывающую более тысячелетия. Когда-то, видимо, в первые недели войны, я услышал, не знаю в какой связи, как Гитлер говорил гипотетическ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7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о «конце Германии». И Нейрат — единственный среди нас, для которого этот конец наступил. Наши споры, взаимные обвинения и вообще разговоры кажутся ему, видимо, мелкими. Нам это помогает. Ему нисколько.</w:t>
      </w:r>
    </w:p>
    <w:p>
      <w:pPr>
        <w:pStyle w:val="Normal"/>
        <w:shd w:fill="FFFFFF" w:val="clear"/>
        <w:rPr>
          <w:rFonts w:ascii="Times New Roman" w:hAnsi="Times New Roman" w:cs="Times New Roman"/>
        </w:rPr>
      </w:pPr>
      <w:r>
        <w:rPr>
          <w:rFonts w:cs="Times New Roman" w:ascii="Times New Roman" w:hAnsi="Times New Roman"/>
          <w:i/>
          <w:iCs/>
        </w:rPr>
        <w:t>22 августа 1960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 Новый отказ со стороны Глобке. В своем письме он сообщает, что американский посол проявил внимание к желанию федерального правительства предпринять дальнейшие шаги по моему делу. Однако он полагает, что время для этого сейчас неподходящее. Дело Эйхмана обратило теперь излишнее внимание мировой общественности на преступления Третьего рейха. И мое желание получить свободу кажется мне теперь в самом деле почти абсурдным».</w:t>
      </w:r>
    </w:p>
    <w:p>
      <w:pPr>
        <w:pStyle w:val="Normal"/>
        <w:shd w:fill="FFFFFF" w:val="clear"/>
        <w:rPr>
          <w:rFonts w:ascii="Times New Roman" w:hAnsi="Times New Roman" w:cs="Times New Roman"/>
        </w:rPr>
      </w:pPr>
      <w:r>
        <w:rPr>
          <w:rFonts w:cs="Times New Roman" w:ascii="Times New Roman" w:hAnsi="Times New Roman"/>
        </w:rPr>
        <w:t>ФРИЧЕ:   БЛИЖАЙШИЙ  ПОДРУЧНЫЙ ГЕББЕЛЬСА</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 xml:space="preserve">«Обвиняемый Фриче в период с 1933 по 1945 год был членом нацистской партии, главным редактором германского официального телеграфного агентства </w:t>
      </w:r>
      <w:r>
        <w:rPr>
          <w:rFonts w:cs="Times New Roman" w:ascii="Times New Roman" w:hAnsi="Times New Roman"/>
          <w:i/>
          <w:iCs/>
          <w:lang w:val="de-DE"/>
        </w:rPr>
        <w:t xml:space="preserve">«Deutsches Nachrichtenbьro», </w:t>
      </w:r>
      <w:r>
        <w:rPr>
          <w:rFonts w:cs="Times New Roman" w:ascii="Times New Roman" w:hAnsi="Times New Roman"/>
          <w:i/>
          <w:iCs/>
        </w:rPr>
        <w:t>главой радиослужбы и отдела внутренней прессы имперского министерства пропаганды, директором в министерстве пропаганды, главой радиоотдела департамента пропаганды нацистской партии и уполномоченным по политической организации пангерманского радио. Обвиняемый Фриче использовал вышеупомянутые посты и свое личное влияние в целях распространения и разработки основных доктрин нацистских заговорщиков... и для пропагандирования, поощрения и подстрекательства к совершению военных преступлений... и преступлений против человечности... включая в особенности антиевреиские меры и безжалостную эксплуатацию оккупированных территорий».</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Р. А. Руденко:</w:t>
      </w:r>
    </w:p>
    <w:p>
      <w:pPr>
        <w:pStyle w:val="Normal"/>
        <w:shd w:fill="FFFFFF" w:val="clear"/>
        <w:rPr>
          <w:rFonts w:ascii="Times New Roman" w:hAnsi="Times New Roman" w:cs="Times New Roman"/>
        </w:rPr>
      </w:pPr>
      <w:r>
        <w:rPr>
          <w:rFonts w:cs="Times New Roman" w:ascii="Times New Roman" w:hAnsi="Times New Roman"/>
          <w:i/>
          <w:iCs/>
        </w:rPr>
        <w:t>«Преступная деятельность Фриче, ближайшего помощника Геббельса, проводимая систематически, изо дня в день, являлась важнейшим звеном в общем преступном плане (заговоре) и самым активным образом способствовша созданию тех условий, при которых зародились и культивировались многочисленные преступления гитлеровце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Фриче с 1938 года по 1942 год являлся руководителем важнейшего в министерстве пропаганды отдела немецкой прессы, а с 1942 года до разгрома гитлеровской Германии руководил немецким радиовещанием.</w:t>
      </w:r>
    </w:p>
    <w:p>
      <w:pPr>
        <w:pStyle w:val="Normal"/>
        <w:shd w:fill="FFFFFF" w:val="clear"/>
        <w:rPr>
          <w:rFonts w:ascii="Times New Roman" w:hAnsi="Times New Roman" w:cs="Times New Roman"/>
        </w:rPr>
      </w:pPr>
      <w:r>
        <w:rPr>
          <w:rFonts w:cs="Times New Roman" w:ascii="Times New Roman" w:hAnsi="Times New Roman"/>
          <w:i/>
          <w:iCs/>
        </w:rPr>
        <w:t>Выросший на журналистском поприще в реакционной прессе Гугенберга и являясь членом фашистской партии с 1933 года, Фриче в качестве правительственного радиокомментатора своей личной пропагандой сыграл большую роль в распространении в Германии фашизма, в политическом и моральном растлении немецкого народа...</w:t>
      </w:r>
    </w:p>
    <w:p>
      <w:pPr>
        <w:pStyle w:val="Normal"/>
        <w:shd w:fill="FFFFFF" w:val="clear"/>
        <w:rPr>
          <w:rFonts w:ascii="Times New Roman" w:hAnsi="Times New Roman" w:cs="Times New Roman"/>
        </w:rPr>
      </w:pPr>
      <w:r>
        <w:rPr>
          <w:rFonts w:cs="Times New Roman" w:ascii="Times New Roman" w:hAnsi="Times New Roman"/>
          <w:i/>
          <w:iCs/>
        </w:rPr>
        <w:t>В своей деятельности германская пропаганда и лично подсудимый Фриче широко использовали методы провокации, ложь и клевету, причем особенно широко применялись эти методы с целью оправдания агрессивных акций гитлеровской Германии.</w:t>
      </w:r>
    </w:p>
    <w:p>
      <w:pPr>
        <w:pStyle w:val="Normal"/>
        <w:shd w:fill="FFFFFF" w:val="clear"/>
        <w:rPr>
          <w:rFonts w:ascii="Times New Roman" w:hAnsi="Times New Roman" w:cs="Times New Roman"/>
        </w:rPr>
      </w:pPr>
      <w:r>
        <w:rPr>
          <w:rFonts w:cs="Times New Roman" w:ascii="Times New Roman" w:hAnsi="Times New Roman"/>
          <w:i/>
          <w:iCs/>
        </w:rPr>
        <w:t>Гитлер в «Майн кампф» писал: «При помощи умелого и длительного применения пропаганды можно представить народу даже небо адом и, наоборот, самую убогую жизнь представить как рай».</w:t>
      </w:r>
    </w:p>
    <w:p>
      <w:pPr>
        <w:pStyle w:val="Normal"/>
        <w:shd w:fill="FFFFFF"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Фриче оказался самым подходящим человеком для такой грязной роли.</w:t>
      </w:r>
    </w:p>
    <w:p>
      <w:pPr>
        <w:pStyle w:val="Normal"/>
        <w:shd w:fill="FFFFFF" w:val="clear"/>
        <w:rPr>
          <w:rFonts w:ascii="Times New Roman" w:hAnsi="Times New Roman" w:cs="Times New Roman"/>
        </w:rPr>
      </w:pPr>
      <w:r>
        <w:rPr>
          <w:rFonts w:cs="Times New Roman" w:ascii="Times New Roman" w:hAnsi="Times New Roman"/>
          <w:i/>
          <w:iCs/>
        </w:rPr>
        <w:t>8 своем заявлении Трибуналу 7 января 1946 года Фриче подробно описал широко применяемые немецкой пропагандой и лично им самим провокационные методы в связи с агрессивными акциями против Австрии, Судетской области, Богемии и Моравии, Польши и Югославии.</w:t>
      </w:r>
    </w:p>
    <w:p>
      <w:pPr>
        <w:pStyle w:val="Normal"/>
        <w:shd w:fill="FFFFFF" w:val="clear"/>
        <w:rPr>
          <w:rFonts w:ascii="Times New Roman" w:hAnsi="Times New Roman" w:cs="Times New Roman"/>
        </w:rPr>
      </w:pPr>
      <w:r>
        <w:rPr>
          <w:rFonts w:cs="Times New Roman" w:ascii="Times New Roman" w:hAnsi="Times New Roman"/>
          <w:i/>
          <w:iCs/>
        </w:rPr>
        <w:t>9 апреля и 2 мая 1940 года Фриче выступил по радио с лживыми объяснениями причин оккупации Германией Норвегии. Он заявил, что «никто не был ранен, ни один дом не был разрушен, жизнь и труд текли обычным путем».</w:t>
      </w:r>
    </w:p>
    <w:p>
      <w:pPr>
        <w:pStyle w:val="Normal"/>
        <w:shd w:fill="FFFFFF" w:val="clear"/>
        <w:rPr>
          <w:rFonts w:ascii="Times New Roman" w:hAnsi="Times New Roman" w:cs="Times New Roman"/>
        </w:rPr>
      </w:pPr>
      <w:r>
        <w:rPr>
          <w:rFonts w:cs="Times New Roman" w:ascii="Times New Roman" w:hAnsi="Times New Roman"/>
          <w:i/>
          <w:iCs/>
        </w:rPr>
        <w:t>Между тем в представленном норвежским правительством официальном докладе указывалось: «Германское напа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1</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i/>
          <w:iCs/>
        </w:rPr>
        <w:t>ние на Норвегию 9 апреля 1940 года ввергло Норвегию в войну впервые за 126 лет. В течение двух месяцев война велась по всей стране, принося разрушения... Более 40 тысяч домов было повреждено или разрушено, и около тысячи человек из числа гражданскою населения убито».</w:t>
      </w:r>
    </w:p>
    <w:p>
      <w:pPr>
        <w:pStyle w:val="Normal"/>
        <w:shd w:fill="FFFFFF" w:val="clear"/>
        <w:rPr>
          <w:rFonts w:ascii="Times New Roman" w:hAnsi="Times New Roman" w:cs="Times New Roman"/>
        </w:rPr>
      </w:pPr>
      <w:r>
        <w:rPr>
          <w:rFonts w:cs="Times New Roman" w:ascii="Times New Roman" w:hAnsi="Times New Roman"/>
          <w:i/>
          <w:iCs/>
        </w:rPr>
        <w:t>Наглая клевета была распространена немецкой пропагандой и лично Фриче в связи с потоплением английского пассажирскою парохода «Атения».</w:t>
      </w:r>
    </w:p>
    <w:p>
      <w:pPr>
        <w:pStyle w:val="Normal"/>
        <w:shd w:fill="FFFFFF" w:val="clear"/>
        <w:rPr>
          <w:rFonts w:ascii="Times New Roman" w:hAnsi="Times New Roman" w:cs="Times New Roman"/>
        </w:rPr>
      </w:pPr>
      <w:r>
        <w:rPr>
          <w:rFonts w:cs="Times New Roman" w:ascii="Times New Roman" w:hAnsi="Times New Roman"/>
          <w:i/>
          <w:iCs/>
        </w:rPr>
        <w:t>Особенную активность немецкая пропаганда проявила в связи с вероломным нападением гитлеровской Германии на Советский Союз.</w:t>
      </w:r>
    </w:p>
    <w:p>
      <w:pPr>
        <w:pStyle w:val="Normal"/>
        <w:shd w:fill="FFFFFF" w:val="clear"/>
        <w:rPr>
          <w:rFonts w:ascii="Times New Roman" w:hAnsi="Times New Roman" w:cs="Times New Roman"/>
        </w:rPr>
      </w:pPr>
      <w:r>
        <w:rPr>
          <w:rFonts w:cs="Times New Roman" w:ascii="Times New Roman" w:hAnsi="Times New Roman"/>
          <w:i/>
          <w:iCs/>
        </w:rPr>
        <w:t>Подсудимый Фриче пытался утверждать, что о нападении на СССР он будто бы впервые узнал, будучи вызван в 5 часов утра 22 июня 1941 года на пресс-конференцию к министру иностранных дел Риббентропу, и что об агрессивных целях этого нападения ему стало известно в результате его личных наблюдений лишь в 1942 году.</w:t>
      </w:r>
    </w:p>
    <w:p>
      <w:pPr>
        <w:pStyle w:val="Normal"/>
        <w:shd w:fill="FFFFFF" w:val="clear"/>
        <w:rPr>
          <w:rFonts w:ascii="Times New Roman" w:hAnsi="Times New Roman" w:cs="Times New Roman"/>
        </w:rPr>
      </w:pPr>
      <w:r>
        <w:rPr>
          <w:rFonts w:cs="Times New Roman" w:ascii="Times New Roman" w:hAnsi="Times New Roman"/>
          <w:i/>
          <w:iCs/>
        </w:rPr>
        <w:t>Подобные утверждения опровергаются таким документальным доказательством, каким является отчет подсудимого Розенберга. Этим документом устанавливается, что Фриче еще задолго до нападения на СССР знал о соответствующих приготовлениях и в качестве представителя министерства пропаганды участвовал в разработке министерством восточных оккупированных территорий пропагандистских мероприятий на Востоке.</w:t>
      </w:r>
    </w:p>
    <w:p>
      <w:pPr>
        <w:pStyle w:val="Normal"/>
        <w:shd w:fill="FFFFFF" w:val="clear"/>
        <w:rPr>
          <w:rFonts w:ascii="Times New Roman" w:hAnsi="Times New Roman" w:cs="Times New Roman"/>
        </w:rPr>
      </w:pPr>
      <w:r>
        <w:rPr>
          <w:rFonts w:cs="Times New Roman" w:ascii="Times New Roman" w:hAnsi="Times New Roman"/>
          <w:i/>
          <w:iCs/>
        </w:rPr>
        <w:t>Отвечая во время перекрестного допроса на вопросы советского обвинения, Фриче заявил, что, если бы ему были известны преступные приказы гитлеровского правительства, о которых он узнал только здесь, на суде, он не пошел бы с Гитлером.</w:t>
      </w:r>
    </w:p>
    <w:p>
      <w:pPr>
        <w:pStyle w:val="Normal"/>
        <w:shd w:fill="FFFFFF" w:val="clear"/>
        <w:rPr>
          <w:rFonts w:ascii="Times New Roman" w:hAnsi="Times New Roman" w:cs="Times New Roman"/>
        </w:rPr>
      </w:pPr>
      <w:r>
        <w:rPr>
          <w:rFonts w:cs="Times New Roman" w:ascii="Times New Roman" w:hAnsi="Times New Roman"/>
          <w:i/>
          <w:iCs/>
        </w:rPr>
        <w:t>И в этом случае — перед лицом Международного военного трибунала Фриче сказал неправду. Он вынужден был-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i/>
          <w:iCs/>
        </w:rPr>
        <w:t>знать, что преступные гитлеровские приказы об истреблении евреев и расстреле советских комиссаров бьгли ему известны еще в 1942 году, однако и после этого он продолжал оставаться на своем посту и заниматься лживой пропагандой.</w:t>
      </w:r>
    </w:p>
    <w:p>
      <w:pPr>
        <w:pStyle w:val="Normal"/>
        <w:shd w:fill="FFFFFF" w:val="clear"/>
        <w:rPr>
          <w:rFonts w:ascii="Times New Roman" w:hAnsi="Times New Roman" w:cs="Times New Roman"/>
        </w:rPr>
      </w:pPr>
      <w:r>
        <w:rPr>
          <w:rFonts w:cs="Times New Roman" w:ascii="Times New Roman" w:hAnsi="Times New Roman"/>
          <w:i/>
          <w:iCs/>
        </w:rPr>
        <w:t>В своих выступлениях по радио 16 июня и 1 июля 1944 года Фриче широко пропагандировал применение Германией новых видов оружия, всячески стремясь побудить армию и народ на дальнейшее бессмысленное сопротивление. Уже накануне краха гитлеровской Германии, а именно 7 апреля 1945 года, Фриче выступил по радио с призывом к немецкому народу о продолжении сопротивления союзным войскам и вступлении для этой цели в организацию «Вервольф».</w:t>
      </w:r>
    </w:p>
    <w:p>
      <w:pPr>
        <w:pStyle w:val="Normal"/>
        <w:shd w:fill="FFFFFF" w:val="clear"/>
        <w:rPr>
          <w:rFonts w:ascii="Times New Roman" w:hAnsi="Times New Roman" w:cs="Times New Roman"/>
        </w:rPr>
      </w:pPr>
      <w:r>
        <w:rPr>
          <w:rFonts w:cs="Times New Roman" w:ascii="Times New Roman" w:hAnsi="Times New Roman"/>
          <w:i/>
          <w:iCs/>
        </w:rPr>
        <w:t xml:space="preserve">Так до самого конца подсудимый Фриче оставался верен преступному гитлеровскому режиму. Он всего себя отдал осуществлению фашистского заговора и всех преступлений, намеченных и проводимых для осуществления этого заговора. Он </w:t>
      </w:r>
      <w:r>
        <w:rPr>
          <w:rFonts w:cs="Times New Roman" w:ascii="Times New Roman" w:hAnsi="Times New Roman"/>
        </w:rPr>
        <w:t xml:space="preserve">— </w:t>
      </w:r>
      <w:r>
        <w:rPr>
          <w:rFonts w:cs="Times New Roman" w:ascii="Times New Roman" w:hAnsi="Times New Roman"/>
          <w:i/>
          <w:iCs/>
        </w:rPr>
        <w:t>активный участник всех гитлеровских преступлений и должен понести за них тягчайшую ответственность».</w:t>
      </w:r>
    </w:p>
    <w:p>
      <w:pPr>
        <w:pStyle w:val="Normal"/>
        <w:shd w:fill="FFFFFF" w:val="clear"/>
        <w:rPr>
          <w:rFonts w:ascii="Times New Roman" w:hAnsi="Times New Roman" w:cs="Times New Roman"/>
        </w:rPr>
      </w:pPr>
      <w:r>
        <w:rPr>
          <w:rFonts w:cs="Times New Roman" w:ascii="Times New Roman" w:hAnsi="Times New Roman"/>
        </w:rPr>
        <w:t>Международный военный трибунал вынес Г. Фриче оправдательный приговор. Особое мнение по этому поводу высказал на суде член МВТ от СССР генерал-майор юстиции И. Т. Никитченко, который, в частности, сказал: «Он [Фриче] характеризуется в приговоре как второстепенная фигура, осуществлявшая директивы Геббельса, Риббентропа... Считаю виновность Фриче полностью доказанной. Его деятельность имела весьма существенное значение в подготовке и проведении агрессивных войн и других преступлений гитлеровского режима».</w:t>
      </w:r>
    </w:p>
    <w:p>
      <w:pPr>
        <w:pStyle w:val="Normal"/>
        <w:shd w:fill="FFFFFF" w:val="clear"/>
        <w:rPr>
          <w:rFonts w:ascii="Times New Roman" w:hAnsi="Times New Roman" w:cs="Times New Roman"/>
        </w:rPr>
      </w:pPr>
      <w:r>
        <w:rPr>
          <w:rFonts w:cs="Times New Roman" w:ascii="Times New Roman" w:hAnsi="Times New Roman"/>
        </w:rPr>
        <w:t>А. И. Полторак, член советской делегации на Нюрнбергском процессе, внимательно наблюдал за подсудимыми во время оглашения приговора и в своей книге «Нюрнбергский эпилог» (М., 1983) писал о Фриче и реакции зала на оправдательный пригово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3</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Фриче, едва судья называет его имя, рывком подымается с места... По мере того как зачитывалась формула их [Шахта, Папена и Фриче] оправдания, в зале нарастал гул. Эта реакция зала показалась мне неоднородной, как неоднороден был зал суда, вмещавший в себя представителей прогрессивной печати и отъявленных реакционеров... Я не могу сказать, что такой приговор был для меня неожиданностью. На организационных заседаниях Трибунала, которые не были публичными, многократные обсуждения вопросов, связанных с ответственностью Шахта, Папена и Фриче, достаточно ясно раскрывали позиции судей».</w:t>
      </w:r>
    </w:p>
    <w:p>
      <w:pPr>
        <w:pStyle w:val="Normal"/>
        <w:shd w:fill="FFFFFF" w:val="clear"/>
        <w:rPr>
          <w:rFonts w:ascii="Times New Roman" w:hAnsi="Times New Roman" w:cs="Times New Roman"/>
        </w:rPr>
      </w:pPr>
      <w:r>
        <w:rPr>
          <w:rFonts w:cs="Times New Roman" w:ascii="Times New Roman" w:hAnsi="Times New Roman"/>
        </w:rPr>
        <w:t>Фриче поклялся на суде больше не вмешиваться в политику. И поначалу он действительно работал коммивояжером парижской косметической фирмы «Банекру». Но вскоре стал писать книгу за книгой, в которых пытался обелить политику неонацизма, войны и насилия.</w:t>
      </w:r>
    </w:p>
    <w:p>
      <w:pPr>
        <w:pStyle w:val="Normal"/>
        <w:shd w:fill="FFFFFF" w:val="clear"/>
        <w:rPr>
          <w:rFonts w:ascii="Times New Roman" w:hAnsi="Times New Roman" w:cs="Times New Roman"/>
        </w:rPr>
      </w:pPr>
      <w:r>
        <w:rPr>
          <w:rFonts w:cs="Times New Roman" w:ascii="Times New Roman" w:hAnsi="Times New Roman"/>
        </w:rPr>
        <w:t>В книге «Меч на весах Фемиды» (Лондон, 1953) он писал о своем пребывании в нюрнбергской тюрьме и о Нюрнбергском процессе:</w:t>
      </w:r>
    </w:p>
    <w:p>
      <w:pPr>
        <w:pStyle w:val="Normal"/>
        <w:shd w:fill="FFFFFF" w:val="clear"/>
        <w:rPr>
          <w:rFonts w:ascii="Times New Roman" w:hAnsi="Times New Roman" w:cs="Times New Roman"/>
        </w:rPr>
      </w:pPr>
      <w:r>
        <w:rPr>
          <w:rFonts w:cs="Times New Roman" w:ascii="Times New Roman" w:hAnsi="Times New Roman"/>
        </w:rPr>
        <w:t>«Темной ноябрьской ночью 1945 года меня и гросс-адмирала флота фон Редера вместе с группой других военнопленных передали союзной комиссии по расследованию нацистских военных преступлений, находившейся в Нюрнберге. Фон Редер и я были главным вкладом русских в предстоящий процесс над главными немецкими военными преступниками.</w:t>
      </w:r>
    </w:p>
    <w:p>
      <w:pPr>
        <w:pStyle w:val="Normal"/>
        <w:shd w:fill="FFFFFF" w:val="clear"/>
        <w:rPr>
          <w:rFonts w:ascii="Times New Roman" w:hAnsi="Times New Roman" w:cs="Times New Roman"/>
        </w:rPr>
      </w:pPr>
      <w:r>
        <w:rPr>
          <w:rFonts w:cs="Times New Roman" w:ascii="Times New Roman" w:hAnsi="Times New Roman"/>
        </w:rPr>
        <w:t>Из Москвы в Берлин нас доставили самолетом, а затем на грузовике в безлюдный, лежавший в руинах Нюрнберг. Здесь, напротив вокзала, у входа в большой отель, мы долго стояли, прежде чем вновь отправились под звуки клаксонов, разрывавших ночную тишину, в недолгую дорогу на последнем отрезке нашего путешествия в неизвестность.</w:t>
      </w:r>
    </w:p>
    <w:p>
      <w:pPr>
        <w:pStyle w:val="Normal"/>
        <w:shd w:fill="FFFFFF" w:val="clear"/>
        <w:rPr>
          <w:rFonts w:ascii="Times New Roman" w:hAnsi="Times New Roman" w:cs="Times New Roman"/>
        </w:rPr>
      </w:pPr>
      <w:r>
        <w:rPr>
          <w:rFonts w:cs="Times New Roman" w:ascii="Times New Roman" w:hAnsi="Times New Roman"/>
        </w:rPr>
        <w:t>Через несколько минут мы внезапно остановились. С мрачным предчувствием взглянул я на высокие стены, поднимавшиеся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темноту с обеих сторон от нас. Еще в дороге охранники пообещали мне, что после пережитых мною ужасов Лубянки в Москве я уже не пропаду более в стенах большой тюрьмы. И добавили, что меня поместят в расположении русской секции комиссии, откуда ежедневно будут доставлять в суд. Вопреки этому в назначении здания, возвышавшегося перед нами, нельзя было сомневаться. Свет фар грузовика освещал мрачные, без окон, но с амбразурами, стены, покрытые сверху черепицей. Стоявшие на вышках часовые внимательно разглядывали нас. Картина очень напоминала декорации к спектаклю «Макбет».</w:t>
      </w:r>
    </w:p>
    <w:p>
      <w:pPr>
        <w:pStyle w:val="Normal"/>
        <w:shd w:fill="FFFFFF" w:val="clear"/>
        <w:rPr>
          <w:rFonts w:ascii="Times New Roman" w:hAnsi="Times New Roman" w:cs="Times New Roman"/>
        </w:rPr>
      </w:pPr>
      <w:r>
        <w:rPr>
          <w:rFonts w:cs="Times New Roman" w:ascii="Times New Roman" w:hAnsi="Times New Roman"/>
        </w:rPr>
        <w:t>Однако слева вместо духа Банко появился американский полковник, за которым шло несколько офицеров, а справа — группа русских, которые оказались офицерами из числа советских обвинителей. Последних вела державшаяся с достоинством женщина средних лет, которая тут же поспешила навстречу нашим охранникам и сердечно расцеловала их в обе щеки.</w:t>
      </w:r>
    </w:p>
    <w:p>
      <w:pPr>
        <w:pStyle w:val="Normal"/>
        <w:shd w:fill="FFFFFF" w:val="clear"/>
        <w:rPr>
          <w:rFonts w:ascii="Times New Roman" w:hAnsi="Times New Roman" w:cs="Times New Roman"/>
        </w:rPr>
      </w:pPr>
      <w:r>
        <w:rPr>
          <w:rFonts w:cs="Times New Roman" w:ascii="Times New Roman" w:hAnsi="Times New Roman"/>
        </w:rPr>
        <w:t>Затем красноармейцы с готовностью помогли нам выбраться из кузова грузовика (после четырнадцати часов езды ноги у нас задеревенели), и мне тут же вручили багаж — завернутые в лист газеты тощие пожитки.</w:t>
      </w:r>
    </w:p>
    <w:p>
      <w:pPr>
        <w:pStyle w:val="Normal"/>
        <w:shd w:fill="FFFFFF" w:val="clear"/>
        <w:rPr>
          <w:rFonts w:ascii="Times New Roman" w:hAnsi="Times New Roman" w:cs="Times New Roman"/>
        </w:rPr>
      </w:pPr>
      <w:r>
        <w:rPr>
          <w:rFonts w:cs="Times New Roman" w:ascii="Times New Roman" w:hAnsi="Times New Roman"/>
        </w:rPr>
        <w:t>С этого момента американский полковник взял на себя дальнейшую заботу о нас. Десятки любопытных глаз рассматривали нас, когда Редеру и мне скомандовали стать во главе колонны по два перед включенными фарами грузовика. Все это лишь подчеркивало и без того драматичную картину нашего прибытия. Однако, когда американец убедился, что команда его выполнена из рук вон плохо, у него достало соображения провести перекличку без строя, и, как только формальность закончилась, мы все сбились в плотную группу на месте, указанном в темноте тонким лучом фонарика. Кто-то стукнул палкой по балюстраде лестницы, чтобы предупредить о ступеньках впереди (сигнал, который я впоследствии слышал сотни раз), и мы поднялись к массивной дубовой</w:t>
      </w:r>
    </w:p>
    <w:p>
      <w:pPr>
        <w:pStyle w:val="Normal"/>
        <w:shd w:fill="FFFFFF" w:val="clear"/>
        <w:rPr>
          <w:rFonts w:ascii="Times New Roman" w:hAnsi="Times New Roman" w:cs="Times New Roman"/>
        </w:rPr>
      </w:pPr>
      <w:r>
        <w:rPr>
          <w:rFonts w:cs="Times New Roman" w:ascii="Times New Roman" w:hAnsi="Times New Roman"/>
          <w:b/>
          <w:bCs/>
        </w:rPr>
        <w:t>13-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5</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двери. Точка света, в направлении которой мы шли вверх, представляла собой «глазок» в этой двери. Дверь отворилась внутрь, открыв перед нами тяжелые железные прутья. И они, в свою очередь, отодвинулись, и через считаные мгновения мы оказались в узком холле с высоким потолком, металлическими галереями, наполовину поглощенными темнотой, а с другой стороны упиравшимися в деревянную перегородку, идущую от пола до потолка.</w:t>
      </w:r>
    </w:p>
    <w:p>
      <w:pPr>
        <w:pStyle w:val="Normal"/>
        <w:shd w:fill="FFFFFF" w:val="clear"/>
        <w:rPr>
          <w:rFonts w:ascii="Times New Roman" w:hAnsi="Times New Roman" w:cs="Times New Roman"/>
        </w:rPr>
      </w:pPr>
      <w:r>
        <w:rPr>
          <w:rFonts w:cs="Times New Roman" w:ascii="Times New Roman" w:hAnsi="Times New Roman"/>
        </w:rPr>
        <w:t>Отсюда нас повели через вымощенный каменными плитами переход до места, где, образуя световой коридор, нас ярко осветили 15—20 мощных прожекторов, висевших справа и слева. Под каждым прожектором стоял спиной к нам американский полицейский в белом шлеме, перетянутый белой портупеей, и с дубинкой в руке. Все они были чересчур заняты своим делом, чтобы обратить внимание на нашу маленькую процессию, проходившую за их спиной. Они стояли молча, да и делать им было, в общем, нечего. Тем не менее им удавалось производить впечатление чрезвычайной активности и создавать большой шум. Я пригляделся к ним: один смотрел вдоль луча своего фонарика, другой все время двигал решетку и гремел цепью, третий стучал дубинкой по всему, до чего мог дотянуться, и затем вновь вперял свой взор в точку на стене, высвеченную фонариком.</w:t>
      </w:r>
    </w:p>
    <w:p>
      <w:pPr>
        <w:pStyle w:val="Normal"/>
        <w:shd w:fill="FFFFFF" w:val="clear"/>
        <w:rPr>
          <w:rFonts w:ascii="Times New Roman" w:hAnsi="Times New Roman" w:cs="Times New Roman"/>
        </w:rPr>
      </w:pPr>
      <w:r>
        <w:rPr>
          <w:rFonts w:cs="Times New Roman" w:ascii="Times New Roman" w:hAnsi="Times New Roman"/>
        </w:rPr>
        <w:t>Я прошел мимо них уже примерно двадцать шагов, но так и не смог понять, что к чему. Казалось, люди эти изготовились для киносъемок и ожидают лишь команды «мотор». Но вот один из охранников ссутулился, как будто начал съемку, и поверх его согнутой спины я увидел табличку с надписью «Шахт». И все понял. Одна за другой стали появляться таблички, на которых в одном ряду я смог прочесть фамилии «Франк», «Штрейхер», «Ширах» и напротив них — «Кейтель», «Риббентроп», «Гесс» и многие другие. Увы, это были не декорации для киносъемок. Под этими освещенными табличками находились двери в камеры, где была заключены человеческие существа, каждая из которых освещалась снаружи, имел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отдельный вход и табличку с именем. Я содрогнулся при мысли, что и я сам — хотя и воскресший потом из застенка — буду также вынужден стоять неподвижно при слепящем освещении, и не только на суде, а этого определенно следовало ожидать, но и здесь, в заточении.</w:t>
      </w:r>
    </w:p>
    <w:p>
      <w:pPr>
        <w:pStyle w:val="Normal"/>
        <w:shd w:fill="FFFFFF" w:val="clear"/>
        <w:rPr>
          <w:rFonts w:ascii="Times New Roman" w:hAnsi="Times New Roman" w:cs="Times New Roman"/>
        </w:rPr>
      </w:pPr>
      <w:r>
        <w:rPr>
          <w:rFonts w:cs="Times New Roman" w:ascii="Times New Roman" w:hAnsi="Times New Roman"/>
        </w:rPr>
        <w:t>Напротив таблички с надписью «Геринг» американский полковник остановился и объяснил, что перед нами — наш новый дом. Затем он настоял лично сопроводить меня в мое «жилье», любезно дав понять, что я должен войти первым.</w:t>
      </w:r>
    </w:p>
    <w:p>
      <w:pPr>
        <w:pStyle w:val="Normal"/>
        <w:shd w:fill="FFFFFF" w:val="clear"/>
        <w:rPr>
          <w:rFonts w:ascii="Times New Roman" w:hAnsi="Times New Roman" w:cs="Times New Roman"/>
        </w:rPr>
      </w:pPr>
      <w:r>
        <w:rPr>
          <w:rFonts w:cs="Times New Roman" w:ascii="Times New Roman" w:hAnsi="Times New Roman"/>
        </w:rPr>
        <w:t>Я увидел невысокий дверной проем в каменной стене, над которым была прикреплена цифра «30». Войти в него можно было, лишь низко пригнувшись. За мной последовало не менее полдюжины тюремных чинов. На мгновение мы оказались в темноте, но тут же, как только закрылась дверь, автоматически зажглась лампочка, висящая в сквозном отверстии, и резкий свет осветил незнакомые лица. Казалось бессмысленным разделять эту кучку на отдельных людей — ведь очень скоро предстояло хорошо узнать каждого из них. И я отвернулся и от яркого света, и от них.</w:t>
      </w:r>
    </w:p>
    <w:p>
      <w:pPr>
        <w:pStyle w:val="Normal"/>
        <w:shd w:fill="FFFFFF" w:val="clear"/>
        <w:rPr>
          <w:rFonts w:ascii="Times New Roman" w:hAnsi="Times New Roman" w:cs="Times New Roman"/>
        </w:rPr>
      </w:pPr>
      <w:r>
        <w:rPr>
          <w:rFonts w:cs="Times New Roman" w:ascii="Times New Roman" w:hAnsi="Times New Roman"/>
        </w:rPr>
        <w:t>Мне надо было прежде всего овладеть своими чувствами, преодолеть ощущение подавленности, вызванной тем, что я вновь оказался в тюремной камере, и охватившей меня паники перед необходимыми тюремными формальностями, которые предстояло пройти снова.</w:t>
      </w:r>
    </w:p>
    <w:p>
      <w:pPr>
        <w:pStyle w:val="Normal"/>
        <w:shd w:fill="FFFFFF" w:val="clear"/>
        <w:rPr>
          <w:rFonts w:ascii="Times New Roman" w:hAnsi="Times New Roman" w:cs="Times New Roman"/>
        </w:rPr>
      </w:pPr>
      <w:r>
        <w:rPr>
          <w:rFonts w:cs="Times New Roman" w:ascii="Times New Roman" w:hAnsi="Times New Roman"/>
        </w:rPr>
        <w:t>Я уже пережил в Москве весь ужас процедуры приема арестованного в тюрьму, что нередко может стать самым страшным моментом заключения.</w:t>
      </w:r>
    </w:p>
    <w:p>
      <w:pPr>
        <w:pStyle w:val="Normal"/>
        <w:shd w:fill="FFFFFF" w:val="clear"/>
        <w:rPr>
          <w:rFonts w:ascii="Times New Roman" w:hAnsi="Times New Roman" w:cs="Times New Roman"/>
        </w:rPr>
      </w:pPr>
      <w:r>
        <w:rPr>
          <w:rFonts w:cs="Times New Roman" w:ascii="Times New Roman" w:hAnsi="Times New Roman"/>
        </w:rPr>
        <w:t>Я подошел к тому месту, где находилось окно, и попытался заглянуть в темноту, надеясь, что меня оставят в покое.</w:t>
      </w:r>
    </w:p>
    <w:p>
      <w:pPr>
        <w:pStyle w:val="Normal"/>
        <w:shd w:fill="FFFFFF" w:val="clear"/>
        <w:rPr>
          <w:rFonts w:ascii="Times New Roman" w:hAnsi="Times New Roman" w:cs="Times New Roman"/>
        </w:rPr>
      </w:pPr>
      <w:r>
        <w:rPr>
          <w:rFonts w:cs="Times New Roman" w:ascii="Times New Roman" w:hAnsi="Times New Roman"/>
        </w:rPr>
        <w:t>Вдруг передо мной возник полковник. В ярком свете прожектора каждый предмет обозначился резкими очертаниями, как будто был вырублен из камня. Блеснула зеленая каска; темные глаза, в которых невозможно было разглядеть зрачок, были непроница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7</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мы. Полковник являл собой воплощение всего, что мы обозначаем словом «военщина». Он начал меня допрашивать. Вопросы переводил лейтенант.</w:t>
      </w:r>
    </w:p>
    <w:p>
      <w:pPr>
        <w:pStyle w:val="Normal"/>
        <w:shd w:fill="FFFFFF" w:val="clear"/>
        <w:rPr>
          <w:rFonts w:ascii="Times New Roman" w:hAnsi="Times New Roman" w:cs="Times New Roman"/>
        </w:rPr>
      </w:pPr>
      <w:r>
        <w:rPr>
          <w:rFonts w:cs="Times New Roman" w:ascii="Times New Roman" w:hAnsi="Times New Roman"/>
        </w:rPr>
        <w:t>«Вам давали наркотики?» — «Насколько я знаю, нет».</w:t>
      </w:r>
    </w:p>
    <w:p>
      <w:pPr>
        <w:pStyle w:val="Normal"/>
        <w:shd w:fill="FFFFFF" w:val="clear"/>
        <w:rPr>
          <w:rFonts w:ascii="Times New Roman" w:hAnsi="Times New Roman" w:cs="Times New Roman"/>
        </w:rPr>
      </w:pPr>
      <w:r>
        <w:rPr>
          <w:rFonts w:cs="Times New Roman" w:ascii="Times New Roman" w:hAnsi="Times New Roman"/>
        </w:rPr>
        <w:t>«Вас били?» — «Лично меня нет».</w:t>
      </w:r>
    </w:p>
    <w:p>
      <w:pPr>
        <w:pStyle w:val="Normal"/>
        <w:shd w:fill="FFFFFF" w:val="clear"/>
        <w:rPr>
          <w:rFonts w:ascii="Times New Roman" w:hAnsi="Times New Roman" w:cs="Times New Roman"/>
        </w:rPr>
      </w:pPr>
      <w:r>
        <w:rPr>
          <w:rFonts w:cs="Times New Roman" w:ascii="Times New Roman" w:hAnsi="Times New Roman"/>
        </w:rPr>
        <w:t>«Как с вами обращались?» — «Я бы не стал это обсуждать».</w:t>
      </w:r>
    </w:p>
    <w:p>
      <w:pPr>
        <w:pStyle w:val="Normal"/>
        <w:shd w:fill="FFFFFF" w:val="clear"/>
        <w:rPr>
          <w:rFonts w:ascii="Times New Roman" w:hAnsi="Times New Roman" w:cs="Times New Roman"/>
        </w:rPr>
      </w:pPr>
      <w:r>
        <w:rPr>
          <w:rFonts w:cs="Times New Roman" w:ascii="Times New Roman" w:hAnsi="Times New Roman"/>
        </w:rPr>
        <w:t>«С вами обращались в какой-то степени грубо?» — «Я не хотел бы сейчас делать каких-либо заявлений о том, как со мной обращались».</w:t>
      </w:r>
    </w:p>
    <w:p>
      <w:pPr>
        <w:pStyle w:val="Normal"/>
        <w:shd w:fill="FFFFFF" w:val="clear"/>
        <w:rPr>
          <w:rFonts w:ascii="Times New Roman" w:hAnsi="Times New Roman" w:cs="Times New Roman"/>
        </w:rPr>
      </w:pPr>
      <w:r>
        <w:rPr>
          <w:rFonts w:cs="Times New Roman" w:ascii="Times New Roman" w:hAnsi="Times New Roman"/>
        </w:rPr>
        <w:t>«Вы предпочитаете пребывание в русской или американской тюрьме?» — «Я предпочел бы не быть ни в одной из них».</w:t>
      </w:r>
    </w:p>
    <w:p>
      <w:pPr>
        <w:pStyle w:val="Normal"/>
        <w:shd w:fill="FFFFFF" w:val="clear"/>
        <w:rPr>
          <w:rFonts w:ascii="Times New Roman" w:hAnsi="Times New Roman" w:cs="Times New Roman"/>
        </w:rPr>
      </w:pPr>
      <w:r>
        <w:rPr>
          <w:rFonts w:cs="Times New Roman" w:ascii="Times New Roman" w:hAnsi="Times New Roman"/>
        </w:rPr>
        <w:t>Казалось, он был удовлетворен и тут же спросил, не проголодался ли я, заметив, что, к сожалению, кухня ввиду позднего часа закрыта и он не может предложить мне ничего горячего. Я был потрясен. В том, как полковник разговаривал со мной, ощущалась некоторая скрытая симпатия ко мне. Время от времени он уходил навестить Редера, которого пока что поместили в соседней камере.</w:t>
      </w:r>
    </w:p>
    <w:p>
      <w:pPr>
        <w:pStyle w:val="Normal"/>
        <w:shd w:fill="FFFFFF" w:val="clear"/>
        <w:rPr>
          <w:rFonts w:ascii="Times New Roman" w:hAnsi="Times New Roman" w:cs="Times New Roman"/>
        </w:rPr>
      </w:pPr>
      <w:r>
        <w:rPr>
          <w:rFonts w:cs="Times New Roman" w:ascii="Times New Roman" w:hAnsi="Times New Roman"/>
        </w:rPr>
        <w:t>Пока полковник отсутствовал, переводчик овладел моим вниманием, задавал такие понятные политические и чисто человеческие вопросы, что я начал проявлять интерес и с готовностью отвечал на них.</w:t>
      </w:r>
    </w:p>
    <w:p>
      <w:pPr>
        <w:pStyle w:val="Normal"/>
        <w:shd w:fill="FFFFFF" w:val="clear"/>
        <w:rPr>
          <w:rFonts w:ascii="Times New Roman" w:hAnsi="Times New Roman" w:cs="Times New Roman"/>
        </w:rPr>
      </w:pPr>
      <w:r>
        <w:rPr>
          <w:rFonts w:cs="Times New Roman" w:ascii="Times New Roman" w:hAnsi="Times New Roman"/>
        </w:rPr>
        <w:t>Конечно, это был допрос, а не развлекательная беседа, но тем не менее я испытывал какое-то облегчение от того, что могу непринужденно беседовать с переводчиком, который уважает принципы человеческого общения и соблюдает общепринятую логику доводов. Судя по всему, лейтенант видел во мне преступника, но не с позиций черствой предвзятости, а в силу логических заключений. Я спросил его, является ли он профессиональным переводчиком. Он ответил, что нет, он работает психологом при тюрьме, а в гражданской жизни преподает в Колумбийском университете в Нью-Йорке. Имя его, сказал он, д-р Джилберт.</w:t>
      </w:r>
    </w:p>
    <w:p>
      <w:pPr>
        <w:pStyle w:val="Normal"/>
        <w:shd w:fill="FFFFFF" w:val="clear"/>
        <w:rPr>
          <w:rFonts w:ascii="Times New Roman" w:hAnsi="Times New Roman" w:cs="Times New Roman"/>
        </w:rPr>
      </w:pPr>
      <w:r>
        <w:rPr>
          <w:rFonts w:cs="Times New Roman" w:ascii="Times New Roman" w:hAnsi="Times New Roman"/>
        </w:rPr>
        <w:t>Я почти не заметил, как мне принесли одеяла, и, когда пр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зали раздеться, уже не оставалось времени для размышлений. Мою одежду унесли, и единственное, что меня беспокоило, это чтобы мой комплект одежды, который я с таким трудом собрал воедино, не был разобщен. В Москве обыск представлял собой тяжкое, мучительное испытание. Здесь же он прошел почти незаметно: во время тщательного медицинского обследования заполнялись один за другим различные бланки и складывались в отдельную папку с историей болезни.</w:t>
      </w:r>
    </w:p>
    <w:p>
      <w:pPr>
        <w:pStyle w:val="Normal"/>
        <w:shd w:fill="FFFFFF" w:val="clear"/>
        <w:rPr>
          <w:rFonts w:ascii="Times New Roman" w:hAnsi="Times New Roman" w:cs="Times New Roman"/>
        </w:rPr>
      </w:pPr>
      <w:r>
        <w:rPr>
          <w:rFonts w:cs="Times New Roman" w:ascii="Times New Roman" w:hAnsi="Times New Roman"/>
        </w:rPr>
        <w:t>Каждый раз, когда кто-нибудь входил или выходил из камеры, мы погружались в темноту. Американские офицеры спокойно восприняли мои саркастические замечания насчет освещения и проблем наблюдения, пояснив, что такие меры предосторожности стали необходимы после самоубийства в тюрьме всего несколько дней назад одного из заключенных — д-ра Лея. Он разорвал простыню на полоски, скрутил их в веревку, привязал один ее конец к сливному баку в туалете, а затем, накинув петлю, повесился над унитазом. С уходом последнего посетителя свет зажегся на всю ночь, и я стал знакомиться со своей камерой.</w:t>
      </w:r>
    </w:p>
    <w:p>
      <w:pPr>
        <w:pStyle w:val="Normal"/>
        <w:shd w:fill="FFFFFF" w:val="clear"/>
        <w:rPr>
          <w:rFonts w:ascii="Times New Roman" w:hAnsi="Times New Roman" w:cs="Times New Roman"/>
        </w:rPr>
      </w:pPr>
      <w:r>
        <w:rPr>
          <w:rFonts w:cs="Times New Roman" w:ascii="Times New Roman" w:hAnsi="Times New Roman"/>
        </w:rPr>
        <w:t>Ее размер составлял 13x6,5 фута (примерно 4x2 м). Окно, открывавшееся лишь наполовину, находилось высоко в стене и было застеклено непрозрачной плиткой. Потолок слегка вогнут, напоминая собою свод.</w:t>
      </w:r>
    </w:p>
    <w:p>
      <w:pPr>
        <w:pStyle w:val="Normal"/>
        <w:shd w:fill="FFFFFF" w:val="clear"/>
        <w:rPr>
          <w:rFonts w:ascii="Times New Roman" w:hAnsi="Times New Roman" w:cs="Times New Roman"/>
        </w:rPr>
      </w:pPr>
      <w:r>
        <w:rPr>
          <w:rFonts w:cs="Times New Roman" w:ascii="Times New Roman" w:hAnsi="Times New Roman"/>
        </w:rPr>
        <w:t>Справа, рядом с дверью, находился туалет без сиденья, напротив стены на противоположной стороне стояла железная койка с грязным матрацем. Стены и потолок были далеко не чистыми и изобиловали глубокими выбоинами. То здесь, то там сквозь побелку проглядывала окраска теплого тона, а влажные, покрытые плесенью пятна свидетельствовали отнюдь не о здоровом климате. Пол был каменный...</w:t>
      </w:r>
    </w:p>
    <w:p>
      <w:pPr>
        <w:pStyle w:val="Normal"/>
        <w:shd w:fill="FFFFFF" w:val="clear"/>
        <w:rPr>
          <w:rFonts w:ascii="Times New Roman" w:hAnsi="Times New Roman" w:cs="Times New Roman"/>
        </w:rPr>
      </w:pPr>
      <w:r>
        <w:rPr>
          <w:rFonts w:cs="Times New Roman" w:ascii="Times New Roman" w:hAnsi="Times New Roman"/>
        </w:rPr>
        <w:t>Эту бывшую немецкую тюрьму, по-видимому, разбомбили во время войны, а теперь, наспех отремонтировав, вернули ей прежнее назначение. Кирпичная пыль тянулась узкой дорожкой вдол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89</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b/>
          <w:bCs/>
        </w:rPr>
        <w:t>стены, в которой прорубили углубление для электрического кабеля. Тем не менее для противопожарной безопасности освещение установили с наружной стороны двери. Единственным предметом мебели в камере был шаткий столик — лист плотного картона на тонких ножках. Ничего более прочного иметь не разрешалось, чтобы заключенный не забрался на стол и не повесился, привязав веревку к окну. С этой же целью на ночь убиралась табуретка, причем мне сообщили, что получить ее можно утром.</w:t>
      </w:r>
    </w:p>
    <w:p>
      <w:pPr>
        <w:pStyle w:val="Normal"/>
        <w:shd w:fill="FFFFFF" w:val="clear"/>
        <w:rPr>
          <w:rFonts w:ascii="Times New Roman" w:hAnsi="Times New Roman" w:cs="Times New Roman"/>
        </w:rPr>
      </w:pPr>
      <w:r>
        <w:rPr>
          <w:rFonts w:cs="Times New Roman" w:ascii="Times New Roman" w:hAnsi="Times New Roman"/>
          <w:b/>
          <w:bCs/>
        </w:rPr>
        <w:t>Задумавшись, я отщипывал кусочки печенья, пригс^овляя себе на ночь постель из пяти чистых американских одеял. Большая группа людей, побывавшая у меня, и оживленная беседа с некоторыми из них помогли мне преодолеть шок, испытанный от возвращения в тюрьму. Теперь я был способен спокойно смотреть в будущее и бесстрастно обдумать свое положение. Было очевидно, что меня обвиняли как одного из приспешников Геббельса, и поэтому, весьма возможно, эта камера станет моим жильем до того момента, пока я не отправлюсь на плаху. Однако в эту первую ночь, первую из сотен, проведенных в тюрьме Дворца юстиции в Нюрнберге, напряжение мое спало. Я повернулся к стене и, прикрыв глаза рукой от яркого света, заснул...</w:t>
      </w:r>
    </w:p>
    <w:p>
      <w:pPr>
        <w:pStyle w:val="Normal"/>
        <w:shd w:fill="FFFFFF" w:val="clear"/>
        <w:rPr>
          <w:rFonts w:ascii="Times New Roman" w:hAnsi="Times New Roman" w:cs="Times New Roman"/>
        </w:rPr>
      </w:pPr>
      <w:r>
        <w:rPr>
          <w:rFonts w:cs="Times New Roman" w:ascii="Times New Roman" w:hAnsi="Times New Roman"/>
          <w:b/>
          <w:bCs/>
        </w:rPr>
        <w:t>В то первое утро в Нюрнберге, как только рассвело, охранник отпер дверцу в железной решетке, к которой был прикреплен светильник, тяжело свисавший на деревянную полку. Эта полка, подобно откидной доске складного стола, выступала над смотровым «глазком» с его стороны. С непременной жевательной резинкой во рту, охранник, казалось, проявлял интерес к любой детали моего утреннего туалета: к луженому тазу для умывания, к большому мокрому коврику на полу, к грубому полотенцу, выданному мне еще перед отъездом из Москвы. Некоторые из физических упражнений, которые я не упускал случая делать с того момента, как власти в Москве отменили для меня карцерный паек, настольк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озбудили его интерес, что он пригласил нескольких своих коллег прийти посмотреть на меня и обменяться впечатлениями.</w:t>
      </w:r>
    </w:p>
    <w:p>
      <w:pPr>
        <w:pStyle w:val="Normal"/>
        <w:shd w:fill="FFFFFF" w:val="clear"/>
        <w:rPr>
          <w:rFonts w:ascii="Times New Roman" w:hAnsi="Times New Roman" w:cs="Times New Roman"/>
        </w:rPr>
      </w:pPr>
      <w:r>
        <w:rPr>
          <w:rFonts w:cs="Times New Roman" w:ascii="Times New Roman" w:hAnsi="Times New Roman"/>
          <w:b/>
          <w:bCs/>
        </w:rPr>
        <w:t>Я .старался не слушать того, что говорилось за спиной, но постепенно накалялся добела от гнева. К счастью, приподнятый деревянный козырек под «глазком», на который облокотился один из зрителей, сорвался, и это помогло мне успокоиться. Козырек этот много раз ремонтировали, но он держался обычно не более часа. Когда много месяцев спустя я как-то принес воды моим преемникам в камеру № 39, то с радостью отметил, что козырек уже не подлежал ремонту, а без него охраннику при желании заглянуть в камеру приходилось либо низко сгибаться, либо опираться на острый край отверстия «глазка».</w:t>
      </w:r>
    </w:p>
    <w:p>
      <w:pPr>
        <w:pStyle w:val="Normal"/>
        <w:shd w:fill="FFFFFF" w:val="clear"/>
        <w:rPr>
          <w:rFonts w:ascii="Times New Roman" w:hAnsi="Times New Roman" w:cs="Times New Roman"/>
        </w:rPr>
      </w:pPr>
      <w:r>
        <w:rPr>
          <w:rFonts w:cs="Times New Roman" w:ascii="Times New Roman" w:hAnsi="Times New Roman"/>
          <w:b/>
          <w:bCs/>
        </w:rPr>
        <w:t>Но в то утро мое сознание прежде всего было занято поисками возможности увидеться и поговорить с товарищами по несчастью из соседних камер. Я прибыл сюда из одиночки, а заключенные здесь, как я понял накануне, имели возможность общаться друг с другом и с внешним миром. Смогут ли они пролить свет на причины крушения моей страны — на это д-р Геббельс все еще должен мне дать объяснения. Многие годы контакты с нашими бывшими фюрерами, сидящими теперь в тюрьме, я поддерживал через своих коллег-корреспондентов. Мне, как легко понять, хотелось связаться с этими людьми, с которыми, по утверждению обвинения, я вступил в заговор против человечества.</w:t>
      </w:r>
    </w:p>
    <w:p>
      <w:pPr>
        <w:pStyle w:val="Normal"/>
        <w:shd w:fill="FFFFFF" w:val="clear"/>
        <w:rPr>
          <w:rFonts w:ascii="Times New Roman" w:hAnsi="Times New Roman" w:cs="Times New Roman"/>
        </w:rPr>
      </w:pPr>
      <w:r>
        <w:rPr>
          <w:rFonts w:cs="Times New Roman" w:ascii="Times New Roman" w:hAnsi="Times New Roman"/>
          <w:b/>
          <w:bCs/>
        </w:rPr>
        <w:t>Через голову охранника я заглянул через «глазок» в коридор, где постоянно происходило движение туда и обратно, что отличалось от мертвой тишины коридоров Лубянки. Но лишь много часов спустя открылись двери камер, и охранник, подталкивая меня своей дубинкой, повелел: «На прогулку!»</w:t>
      </w:r>
    </w:p>
    <w:p>
      <w:pPr>
        <w:pStyle w:val="Normal"/>
        <w:shd w:fill="FFFFFF" w:val="clear"/>
        <w:rPr>
          <w:rFonts w:ascii="Times New Roman" w:hAnsi="Times New Roman" w:cs="Times New Roman"/>
        </w:rPr>
      </w:pPr>
      <w:r>
        <w:rPr>
          <w:rFonts w:cs="Times New Roman" w:ascii="Times New Roman" w:hAnsi="Times New Roman"/>
          <w:b/>
          <w:bCs/>
        </w:rPr>
        <w:t>Мы вышли на тюремный двор, который я пересек прошлой ночью. Размером 130x97 футов (40x30 м), он был усажен деревьями и покрыт опавшей листвой. С двух сторон двора — стены тюрьмы, с третьей шло строительство крытого перехода, а напрот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1</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b/>
          <w:bCs/>
        </w:rPr>
        <w:t>него в отдалении — высокая стена, та самая, на фоне которой накануне происходило театральное действо нашего ввода в тюрьму. Теперь за этой стеной виднелось огромное здание. Это был Дворец юстиции. Повсюду стояли часовые с автоматами. Кроме них сторожевую службу несли также личные охранники заключенных, приводившие на прогулку своих обносившихся подопечных и стоявшие затем в стороне, ожидая ее окончания.</w:t>
      </w:r>
    </w:p>
    <w:p>
      <w:pPr>
        <w:pStyle w:val="Normal"/>
        <w:shd w:fill="FFFFFF" w:val="clear"/>
        <w:rPr>
          <w:rFonts w:ascii="Times New Roman" w:hAnsi="Times New Roman" w:cs="Times New Roman"/>
        </w:rPr>
      </w:pPr>
      <w:r>
        <w:rPr>
          <w:rFonts w:cs="Times New Roman" w:ascii="Times New Roman" w:hAnsi="Times New Roman"/>
          <w:b/>
          <w:bCs/>
        </w:rPr>
        <w:t>Я огляделся вокруг, пораженный. Сперва не мог узнать ни одного из тех плохо одетых людей, которые стояли группами, не приближаясь к стене. Казалось, они были одеты в странную пеструю мозаику, собранную из униформ всех мыслимых армий. Первой мое внимание привлекла фигура заключенного, соединенного наручниками со своим охранником и державшегося как-то обособленно от других. Заключенный был одет в утепленный немецкий маскировочный костюм и двигался каким-то напряженным механическим шагом. При каждом шаге его нога дергалась, как под воздействием пружины, а жесткая деревянная поступь нелепых ботинок без шнурков сотрясала всю его фигуру. Голова была откинута назад, а глубоко запавшие темные глаза, казалось, не видели никого и ничего вокруг. Иногда он внезапно останавливался и вдруг поворачивался в другую сторону, как будто осененный неожиданной мыслью. Тогда сопровождавший его охранник, поравнявшись с ним, прерывал его маневры и рывком опускал руку, придерживавшую монокль. Это был Рудольф Гесс, один из заместителей Гитлера. Впервые мы с ним разговаривали двадцать лет назад. И с тех пор не обменялись ни словом. Теперь он, конечно, не узнал меня, но сочувствие к нему побудило меня приблизиться и поприветствовать его. Он оставался совершенно безразличным и, видимо, не сознавал моего присутствия.</w:t>
      </w:r>
    </w:p>
    <w:p>
      <w:pPr>
        <w:pStyle w:val="Normal"/>
        <w:shd w:fill="FFFFFF" w:val="clear"/>
        <w:rPr>
          <w:rFonts w:ascii="Times New Roman" w:hAnsi="Times New Roman" w:cs="Times New Roman"/>
        </w:rPr>
      </w:pPr>
      <w:r>
        <w:rPr>
          <w:rFonts w:cs="Times New Roman" w:ascii="Times New Roman" w:hAnsi="Times New Roman"/>
          <w:b/>
          <w:bCs/>
        </w:rPr>
        <w:t>Я снова огляделся вокруг, пугаясь своей оторванности от остальных. И неудивительно, что никто не обращал на меня внимания, ибо в этой небольшой толпе одним человеком меньш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одним больше мало что значило. Но туг я почувствовал прикосновение к моей руке. Это был адмирал Редер. Мы встретились с ним в самолете и вместе летели сюда, но не смогли до сих пор обменяться более чем одним-двумя словами.</w:t>
      </w:r>
    </w:p>
    <w:p>
      <w:pPr>
        <w:pStyle w:val="Normal"/>
        <w:shd w:fill="FFFFFF" w:val="clear"/>
        <w:rPr>
          <w:rFonts w:ascii="Times New Roman" w:hAnsi="Times New Roman" w:cs="Times New Roman"/>
        </w:rPr>
      </w:pPr>
      <w:r>
        <w:rPr>
          <w:rFonts w:cs="Times New Roman" w:ascii="Times New Roman" w:hAnsi="Times New Roman"/>
          <w:b/>
          <w:bCs/>
        </w:rPr>
        <w:t>Теперь наконец-то нас никто не прерывал, и мы могли свободно поговорить. На меня произвели огромное впечатление его спокойствие, глубокая религиозная покорность своей судьбе.</w:t>
      </w:r>
    </w:p>
    <w:p>
      <w:pPr>
        <w:pStyle w:val="Normal"/>
        <w:shd w:fill="FFFFFF" w:val="clear"/>
        <w:rPr>
          <w:rFonts w:ascii="Times New Roman" w:hAnsi="Times New Roman" w:cs="Times New Roman"/>
        </w:rPr>
      </w:pPr>
      <w:r>
        <w:rPr>
          <w:rFonts w:cs="Times New Roman" w:ascii="Times New Roman" w:hAnsi="Times New Roman"/>
          <w:b/>
          <w:bCs/>
        </w:rPr>
        <w:t>Какое-то время мы пытались вместе узнавать друзей по несчастью и, узнав, подходили то к одному, то к другому из них.</w:t>
      </w:r>
    </w:p>
    <w:p>
      <w:pPr>
        <w:pStyle w:val="Normal"/>
        <w:shd w:fill="FFFFFF" w:val="clear"/>
        <w:rPr>
          <w:rFonts w:ascii="Times New Roman" w:hAnsi="Times New Roman" w:cs="Times New Roman"/>
        </w:rPr>
      </w:pPr>
      <w:r>
        <w:rPr>
          <w:rFonts w:cs="Times New Roman" w:ascii="Times New Roman" w:hAnsi="Times New Roman"/>
          <w:b/>
          <w:bCs/>
        </w:rPr>
        <w:t>Но чересчур быстро после этого раздалось: «Прогулка окончена», — и 20 минут, отведенные на наш законный перерыв, истекли.</w:t>
      </w:r>
    </w:p>
    <w:p>
      <w:pPr>
        <w:pStyle w:val="Normal"/>
        <w:shd w:fill="FFFFFF" w:val="clear"/>
        <w:rPr>
          <w:rFonts w:ascii="Times New Roman" w:hAnsi="Times New Roman" w:cs="Times New Roman"/>
        </w:rPr>
      </w:pPr>
      <w:r>
        <w:rPr>
          <w:rFonts w:cs="Times New Roman" w:ascii="Times New Roman" w:hAnsi="Times New Roman"/>
          <w:b/>
          <w:bCs/>
        </w:rPr>
        <w:t>По сигналу каждый охранник взял своего подопечного и отвел назад в камеру.</w:t>
      </w:r>
    </w:p>
    <w:p>
      <w:pPr>
        <w:pStyle w:val="Normal"/>
        <w:shd w:fill="FFFFFF" w:val="clear"/>
        <w:rPr>
          <w:rFonts w:ascii="Times New Roman" w:hAnsi="Times New Roman" w:cs="Times New Roman"/>
        </w:rPr>
      </w:pPr>
      <w:r>
        <w:rPr>
          <w:rFonts w:cs="Times New Roman" w:ascii="Times New Roman" w:hAnsi="Times New Roman"/>
          <w:b/>
          <w:bCs/>
        </w:rPr>
        <w:t>Первый человек, с которым я разговаривал на следующее утро, был Франк, бывший министр. Он носил свой прежний гражданский костюм, пальто и шляпу. С ним, единственным из обвиняемых, у меня ранее были официальные контакты.</w:t>
      </w:r>
    </w:p>
    <w:p>
      <w:pPr>
        <w:pStyle w:val="Normal"/>
        <w:shd w:fill="FFFFFF" w:val="clear"/>
        <w:rPr>
          <w:rFonts w:ascii="Times New Roman" w:hAnsi="Times New Roman" w:cs="Times New Roman"/>
        </w:rPr>
      </w:pPr>
      <w:r>
        <w:rPr>
          <w:rFonts w:cs="Times New Roman" w:ascii="Times New Roman" w:hAnsi="Times New Roman"/>
          <w:b/>
          <w:bCs/>
        </w:rPr>
        <w:t>В течение нескольких лет после 1933 года, когда Франк все еще оставался министром без портфеля, он нередко посылал за корреспондентом, которым в ту пору был я, а не за главой министерства. Сейчас я поздоровался с ним как со старым знакомым, но теперь это был больной, подавленный человек. С трудом я смог, да и то на несколько мгновений, отвлечь его от горестных дум.</w:t>
      </w:r>
    </w:p>
    <w:p>
      <w:pPr>
        <w:pStyle w:val="Normal"/>
        <w:shd w:fill="FFFFFF" w:val="clear"/>
        <w:rPr>
          <w:rFonts w:ascii="Times New Roman" w:hAnsi="Times New Roman" w:cs="Times New Roman"/>
        </w:rPr>
      </w:pPr>
      <w:r>
        <w:rPr>
          <w:rFonts w:cs="Times New Roman" w:ascii="Times New Roman" w:hAnsi="Times New Roman"/>
          <w:b/>
          <w:bCs/>
        </w:rPr>
        <w:t>Затем я поискал взглядом Германа Геринга. Его одинокая широко шагающая фигура возвышалась среди других заключенных, и только Бальдур фон Ширах поспевал за ним.</w:t>
      </w:r>
    </w:p>
    <w:p>
      <w:pPr>
        <w:pStyle w:val="Normal"/>
        <w:shd w:fill="FFFFFF" w:val="clear"/>
        <w:rPr>
          <w:rFonts w:ascii="Times New Roman" w:hAnsi="Times New Roman" w:cs="Times New Roman"/>
        </w:rPr>
      </w:pPr>
      <w:r>
        <w:rPr>
          <w:rFonts w:cs="Times New Roman" w:ascii="Times New Roman" w:hAnsi="Times New Roman"/>
          <w:b/>
          <w:bCs/>
        </w:rPr>
        <w:t>Признаюсь, сперва я относился к рейхсмаршалу с немым укором. Когда в ходе войны фортуна отвернулась от нас, он, как мне казалось, просто выбросил белый флаг и, хотя был вторым человеком в рейхе, не сделал ничего, чтобы спасти тонущий корабль. Но этот Геринг, который ходил сейчас по двору нюрнбергской тюрьмы, являл собой лишь тень того помпезного самоуверенн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3</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b/>
          <w:bCs/>
        </w:rPr>
        <w:t>человека. Его некогда светло-серый мундир висел теперь грязной тряпкой на исхудавшей фигуре, с него сорвали все знаки различия, и единственно приличным оставшимся у него предметом одежды была пара сапог. Позднее мне говорили, что ему предлагали за них много ценных вещей, начиная от сигарет и кончая регулярными субсидиями его семье, находившейся в заключении в Штаубинге. Но пока он был жив, сапоги не достались никому. Несмотря на свой внешний вид, Геринг проявлял заметную физическую энергию. Казалось, лицо его состоит из двух глубоких складок, идущих от носа к углам широкого тонкогубого рта. При моем приближении он попытался, правда безуспешно, изобразить нечто вроде приятной улыбки и тут же забросал меня вопросами, которые не предполагали полных ответов. Мы поговорили об общих знакомых, вспомнили о двух-трех телефонных разговорах, которые были между нами до того, как мы познакомились лично. После падения Германии мне стало казаться, что я живу на другой, на далекой планете, но этот необыкновенный человек без заметных усилий вернул меня к нормальному восприятию реальности. В течение следующего года у нас с Герингом было немало расхождений во мнениях, но личные дружеские отношения, начавшиеся на второй же день моего пребывания в тюрьме, никогда не менялись.</w:t>
      </w:r>
    </w:p>
    <w:p>
      <w:pPr>
        <w:pStyle w:val="Normal"/>
        <w:shd w:fill="FFFFFF" w:val="clear"/>
        <w:rPr>
          <w:rFonts w:ascii="Times New Roman" w:hAnsi="Times New Roman" w:cs="Times New Roman"/>
        </w:rPr>
      </w:pPr>
      <w:r>
        <w:rPr>
          <w:rFonts w:cs="Times New Roman" w:ascii="Times New Roman" w:hAnsi="Times New Roman"/>
          <w:b/>
          <w:bCs/>
        </w:rPr>
        <w:t>Здесь я узнал ближе и бывшего лидера гитлеровской молодежи Бальдура фон Шираха. Он был одет в черные полотняные брюки американского образца с широкими карманами и немецкий маскировочный френч. С первых же слов стало ясно, что у него своя точка зрения на судьбу, выпавшую на долю Германии. Он, пожалуй, был также первым, кто понял, что стояло за обвинением, вынесенным всем нам и остававшимся для нас загадкой. Благодаря своим родственникам в США он получал по почте американские журналы и поэтому смог немало рассказать мне о том времени, когда я утратил контакт с внешним миром.</w:t>
      </w:r>
    </w:p>
    <w:p>
      <w:pPr>
        <w:pStyle w:val="Normal"/>
        <w:shd w:fill="FFFFFF" w:val="clear"/>
        <w:rPr>
          <w:rFonts w:ascii="Times New Roman" w:hAnsi="Times New Roman" w:cs="Times New Roman"/>
        </w:rPr>
      </w:pPr>
      <w:r>
        <w:rPr>
          <w:rFonts w:cs="Times New Roman" w:ascii="Times New Roman" w:hAnsi="Times New Roman"/>
          <w:b/>
          <w:bCs/>
        </w:rPr>
        <w:t>Ширах был помещен в камеру № 29, рядом с моей. Скоро м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начали регулярно обмениваться мнениями, афоризмами и даже не слишком складными стишками, пытаясь выразить в них свои оценки происходящего. У него, в отличие от меня, это получалось артистично.</w:t>
      </w:r>
    </w:p>
    <w:p>
      <w:pPr>
        <w:pStyle w:val="Normal"/>
        <w:shd w:fill="FFFFFF" w:val="clear"/>
        <w:rPr>
          <w:rFonts w:ascii="Times New Roman" w:hAnsi="Times New Roman" w:cs="Times New Roman"/>
        </w:rPr>
      </w:pPr>
      <w:r>
        <w:rPr>
          <w:rFonts w:cs="Times New Roman" w:ascii="Times New Roman" w:hAnsi="Times New Roman"/>
        </w:rPr>
        <w:t>В течение первых же дней моего пребывания в тюрьме я установил контакт с Риббентропом, который, пока я был в тюрьме, большую часть времени находился в камере и готовился к своей защите, лишь изредка выходя на прогулки. Но когда адвокат (которого он вскоре сменил) просил его приводить убедительные свидетельства, он не мог вспомнить ни одного стоящего, и все шло в корзину. Во время редких прогулок в маленьком дворике бывший министр иностранных дел, казалось, бездумно ходил взад и вперед неуверенной походкой. Костюм его представлял смесь изношенных предметов цивильной и военной одежды. На лице застыло выражение постоянного удивления, перемежающегося иногда с презрением к окружающим, — этакая извиняющая себя гордость.</w:t>
      </w:r>
    </w:p>
    <w:p>
      <w:pPr>
        <w:pStyle w:val="Normal"/>
        <w:shd w:fill="FFFFFF" w:val="clear"/>
        <w:rPr>
          <w:rFonts w:ascii="Times New Roman" w:hAnsi="Times New Roman" w:cs="Times New Roman"/>
        </w:rPr>
      </w:pPr>
      <w:r>
        <w:rPr>
          <w:rFonts w:cs="Times New Roman" w:ascii="Times New Roman" w:hAnsi="Times New Roman"/>
        </w:rPr>
        <w:t>Когда-то меня передергивало от его безмерного высокомерия, граничившего с бестактностью, но в нынешнем положении подобная надменность, хотя и раздражала, в чем-то, казалось, отражала почти простительную гордость.</w:t>
      </w:r>
    </w:p>
    <w:p>
      <w:pPr>
        <w:pStyle w:val="Normal"/>
        <w:shd w:fill="FFFFFF" w:val="clear"/>
        <w:rPr>
          <w:rFonts w:ascii="Times New Roman" w:hAnsi="Times New Roman" w:cs="Times New Roman"/>
        </w:rPr>
      </w:pPr>
      <w:r>
        <w:rPr>
          <w:rFonts w:cs="Times New Roman" w:ascii="Times New Roman" w:hAnsi="Times New Roman"/>
        </w:rPr>
        <w:t>При первой встрече я задал ему несколько вопросов о днях, непосредственно предшествовавших началу войны. Меня особенно интересовала его оценка, поскольку Риббентроп, министр иностранных дел, убеждал Гитлера, что англичане — это нация дегенератов и они никогда не ввяжутся в войну просто из-за Данцига и что, несмотря на обещания защищать Польшу, они скоро бросят ее на произвол судьбы. Теперь в присутствии Геринга Риббентроп решительно отрицал такие роковые заявления и клятвенно уверял, что все это чистой воды вымыслы министра пропаганды. Он, по его словам, давно знал об этой клевете, крайне его огорчавшей, и вновь утверждал, что у Гитлера он не оставил ни малейших</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5</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сомнений в том, что конфликт с Польшей приведет к объявлению войны Англией и Францией.</w:t>
      </w:r>
    </w:p>
    <w:p>
      <w:pPr>
        <w:pStyle w:val="Normal"/>
        <w:shd w:fill="FFFFFF" w:val="clear"/>
        <w:rPr>
          <w:rFonts w:ascii="Times New Roman" w:hAnsi="Times New Roman" w:cs="Times New Roman"/>
        </w:rPr>
      </w:pPr>
      <w:r>
        <w:rPr>
          <w:rFonts w:cs="Times New Roman" w:ascii="Times New Roman" w:hAnsi="Times New Roman"/>
        </w:rPr>
        <w:t>Еще одно состоявшееся в тюрьме знакомство касалось барона фон Нейрата, предшественника Риббентропа. Он хорошо выглядел для своих лет. До смешного короткий армейский ватник никак не убавил в его внешности подтянутого бравого солдата. Скоро он стал моим соседом на скамье подсудимых и был весьма симпатичен мне как дипломат, пустивший корни своей карьеры еще в предыдущую эпоху. Почти по-отечески он помог мне преодолеть подавленность первых месяцев заключения в Нюрнберге. Когда же на последнем этапе процесса он был совершенно сломлен и стоял перед катастрофой, я, увы, не нашел в себе силы поддержать его в трудный час.</w:t>
      </w:r>
    </w:p>
    <w:p>
      <w:pPr>
        <w:pStyle w:val="Normal"/>
        <w:shd w:fill="FFFFFF" w:val="clear"/>
        <w:rPr>
          <w:rFonts w:ascii="Times New Roman" w:hAnsi="Times New Roman" w:cs="Times New Roman"/>
        </w:rPr>
      </w:pPr>
      <w:r>
        <w:rPr>
          <w:rFonts w:cs="Times New Roman" w:ascii="Times New Roman" w:hAnsi="Times New Roman"/>
        </w:rPr>
        <w:t>Кейтель, носивший фельдмаршальскую форму без регалий, закинув руки за спину, ходил мелкими шагами по двору. Теперь он с удовольствием обсуждал погоду и спортивные новости, но в первые дни заключения добиться от него ответа на простейший вопрос было очень трудно. Казалось, он был постоянно охвачен волнением, которое утаивал от других.</w:t>
      </w:r>
    </w:p>
    <w:p>
      <w:pPr>
        <w:pStyle w:val="Normal"/>
        <w:shd w:fill="FFFFFF" w:val="clear"/>
        <w:rPr>
          <w:rFonts w:ascii="Times New Roman" w:hAnsi="Times New Roman" w:cs="Times New Roman"/>
        </w:rPr>
      </w:pPr>
      <w:r>
        <w:rPr>
          <w:rFonts w:cs="Times New Roman" w:ascii="Times New Roman" w:hAnsi="Times New Roman"/>
        </w:rPr>
        <w:t>Генерал Йодль в военной форме уверенным шагом двигался по двору, иногда в резкой и ядовитой манере отвечая на вопросы или, в свою очередь, задавая колючие встречные. В то время как Кейтель оставался вежливым, Йодль демонстрировал сдерживаемую резкость.</w:t>
      </w:r>
    </w:p>
    <w:p>
      <w:pPr>
        <w:pStyle w:val="Normal"/>
        <w:shd w:fill="FFFFFF" w:val="clear"/>
        <w:rPr>
          <w:rFonts w:ascii="Times New Roman" w:hAnsi="Times New Roman" w:cs="Times New Roman"/>
        </w:rPr>
      </w:pPr>
      <w:r>
        <w:rPr>
          <w:rFonts w:cs="Times New Roman" w:ascii="Times New Roman" w:hAnsi="Times New Roman"/>
        </w:rPr>
        <w:t>Папен, мое знакомство с которым началось еще в пору его пребывания в Стамбуле, встретил меня подчеркнуто дружелюбно. Он всегда верил в целительную силу зарядки и поэтому использовал для этого каждую минуту нашей скудной по продолжительности прогулки, энергично шагая из одного конца в другой нашего тюремного дворика. Когда я посочувствовал, что он не нацист, а подвергся этому изнурительному судилищу, он ответил с едва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6</w:t>
      </w:r>
    </w:p>
    <w:p>
      <w:pPr>
        <w:pStyle w:val="Normal"/>
        <w:shd w:fill="FFFFFF" w:val="clear"/>
        <w:rPr/>
      </w:pPr>
      <w:r>
        <w:rPr>
          <w:rFonts w:cs="Times New Roman" w:ascii="Times New Roman" w:hAnsi="Times New Roman"/>
        </w:rPr>
        <w:t xml:space="preserve">-------   ПАДЕНИЕ  </w:t>
      </w:r>
      <w:r>
        <w:rPr>
          <w:rFonts w:cs="Times New Roman" w:ascii="Times New Roman" w:hAnsi="Times New Roman"/>
          <w:lang w:val="en-US"/>
        </w:rPr>
        <w:t>III</w:t>
      </w:r>
      <w:r>
        <w:rPr>
          <w:rFonts w:cs="Times New Roman" w:ascii="Times New Roman" w:hAnsi="Times New Roman"/>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метной улыбкой: «Молю Всевышнего, чтобы продлил мои дни сверх срока, который я должен провести здесь».</w:t>
      </w:r>
    </w:p>
    <w:p>
      <w:pPr>
        <w:pStyle w:val="Normal"/>
        <w:shd w:fill="FFFFFF" w:val="clear"/>
        <w:rPr>
          <w:rFonts w:ascii="Times New Roman" w:hAnsi="Times New Roman" w:cs="Times New Roman"/>
        </w:rPr>
      </w:pPr>
      <w:r>
        <w:rPr>
          <w:rFonts w:cs="Times New Roman" w:ascii="Times New Roman" w:hAnsi="Times New Roman"/>
          <w:b/>
          <w:bCs/>
        </w:rPr>
        <w:t>Д-р Шахт отнюдь не поддавался судьбе. Холодный, замкнутый, почти всегда один, он делал зарядку посреди двора. Но после первой нашей беседы я скоро понял, что его внешняя холодность обманчива. Внутренне Яльмар Шахт весь кипел от возмущения, оттого что после концлагеря Третьего рейха его поместили в американскую тюрьму и отдали под суд. Он не просто надеялся на оправдание, он требовал его.</w:t>
      </w:r>
    </w:p>
    <w:p>
      <w:pPr>
        <w:pStyle w:val="Normal"/>
        <w:shd w:fill="FFFFFF" w:val="clear"/>
        <w:rPr>
          <w:rFonts w:ascii="Times New Roman" w:hAnsi="Times New Roman" w:cs="Times New Roman"/>
        </w:rPr>
      </w:pPr>
      <w:r>
        <w:rPr>
          <w:rFonts w:cs="Times New Roman" w:ascii="Times New Roman" w:hAnsi="Times New Roman"/>
          <w:b/>
          <w:bCs/>
        </w:rPr>
        <w:t>Когда я начал наносить визиты вежливости своим собратьямзаключенным, то стал испытывать радость от ощущения, что более не одинок, и в ходе этих контактов понял нечто большее. Я лучше стал понимать, кто они, кем были, как приспособились к нынешней ситуации. Еще более интересно было узнать, как поведут они себя в предстоящие месяцы под тяжестью испытаний на суде. Хотя и сам я был одним из актеров в этой драме, иногда я ощущал себя также и одним из ее зрителей.</w:t>
      </w:r>
    </w:p>
    <w:p>
      <w:pPr>
        <w:pStyle w:val="Normal"/>
        <w:shd w:fill="FFFFFF" w:val="clear"/>
        <w:rPr>
          <w:rFonts w:ascii="Times New Roman" w:hAnsi="Times New Roman" w:cs="Times New Roman"/>
        </w:rPr>
      </w:pPr>
      <w:r>
        <w:rPr>
          <w:rFonts w:cs="Times New Roman" w:ascii="Times New Roman" w:hAnsi="Times New Roman"/>
          <w:b/>
          <w:bCs/>
        </w:rPr>
        <w:t>Здесь, в тюрьме, нас внимательно изучали американские психологи. Они были хорошо оснащены научной аппаратурой и с энтузиазмом бактериолога, разглядывающего препарат в микроскоп, заходили в каждую из 21 камеры. Результаты их исследований передавались для изучения политикам. Ученые были настырны и не делали из своих выводов секрета. В их представлении у меня было необоснованное предрасположение к людям, которые, подобно мне, подверглись обвинениям. Да, я даже осуждал многих из них. Но имел ли я на это право? — спрашивал я себя.</w:t>
      </w:r>
    </w:p>
    <w:p>
      <w:pPr>
        <w:pStyle w:val="Normal"/>
        <w:shd w:fill="FFFFFF" w:val="clear"/>
        <w:rPr>
          <w:rFonts w:ascii="Times New Roman" w:hAnsi="Times New Roman" w:cs="Times New Roman"/>
        </w:rPr>
      </w:pPr>
      <w:r>
        <w:rPr>
          <w:rFonts w:cs="Times New Roman" w:ascii="Times New Roman" w:hAnsi="Times New Roman"/>
          <w:b/>
          <w:bCs/>
        </w:rPr>
        <w:t>Юлиус Штрейхер, хромая, двигался по двору, держа руки глубоко в карманах своих парусиновых брюк. На голове у него было надето нечто вроде фригийского колпака, но при ближайшем рассмотрении оказалось помятым головным убором вермахта. Этот бывший гауляйтер Нюрнберга дал мне сентиментально-наивный отчет о своем побеге после поражения Германии и о том, как он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7</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его жена предприняли неудачную попытку самоубийства. Несмотря на свою хитровато-самоуверенную внешность, он, судя по всему, был не способен понять нынешнюю обстановку просто из-за недостаточной гибкости ума.</w:t>
      </w:r>
    </w:p>
    <w:p>
      <w:pPr>
        <w:pStyle w:val="Normal"/>
        <w:shd w:fill="FFFFFF" w:val="clear"/>
        <w:rPr>
          <w:rFonts w:ascii="Times New Roman" w:hAnsi="Times New Roman" w:cs="Times New Roman"/>
        </w:rPr>
      </w:pPr>
      <w:r>
        <w:rPr>
          <w:rFonts w:cs="Times New Roman" w:ascii="Times New Roman" w:hAnsi="Times New Roman"/>
        </w:rPr>
        <w:t>Франк, бывший генерал-губернатор Польши, представлял разительный контраст с болтливым Штрейхером. Он носил непромокаемую шоферскую накидку с достоинством короля и был почти недоступен для. общения. Жалобы, надежды и заботы других его совершенно не интересовали. Для него вчерашняя помпезность и нынешние лохмотья слились в один трагический контраст. Видимо, он страдал от своего падения, но ему в чем-то импонировала его глубина. Как актеру ему нравился трагизм собственного существования. С пафосом он произносил подчас трагические стихи, запечатлевшиеся в его неисчерпаемой памяти.</w:t>
      </w:r>
    </w:p>
    <w:p>
      <w:pPr>
        <w:pStyle w:val="Normal"/>
        <w:shd w:fill="FFFFFF" w:val="clear"/>
        <w:rPr>
          <w:rFonts w:ascii="Times New Roman" w:hAnsi="Times New Roman" w:cs="Times New Roman"/>
        </w:rPr>
      </w:pPr>
      <w:r>
        <w:rPr>
          <w:rFonts w:cs="Times New Roman" w:ascii="Times New Roman" w:hAnsi="Times New Roman"/>
        </w:rPr>
        <w:t>Со Шпеером мы день за днем ходили вместе во время прогулок. Я не могу точно объяснить, чем он привлекал меня. Может, своей живостью и самообладанием, или безразличием к жизни, или готовностью признать свою ответственность за содеянное. Даже охранники с симпатией относились к Шпееру, хотя некоторые из заключенных отворачивались от него.</w:t>
      </w:r>
    </w:p>
    <w:p>
      <w:pPr>
        <w:pStyle w:val="Normal"/>
        <w:shd w:fill="FFFFFF" w:val="clear"/>
        <w:rPr>
          <w:rFonts w:ascii="Times New Roman" w:hAnsi="Times New Roman" w:cs="Times New Roman"/>
        </w:rPr>
      </w:pPr>
      <w:r>
        <w:rPr>
          <w:rFonts w:cs="Times New Roman" w:ascii="Times New Roman" w:hAnsi="Times New Roman"/>
        </w:rPr>
        <w:t>Любой из нас, переходя во время прогулки от одной группы к другой, вскоре ощущал, что он пересекал невидимую черту. Конечно, небольшое скопление здесь заключенных из числа высокопоставленных лиц не было однородным. По ходу развертывания дела на суде все более очевидными становились не только различия между нами, но и узы, соединявшие нас.</w:t>
      </w:r>
    </w:p>
    <w:p>
      <w:pPr>
        <w:pStyle w:val="Normal"/>
        <w:shd w:fill="FFFFFF" w:val="clear"/>
        <w:rPr>
          <w:rFonts w:ascii="Times New Roman" w:hAnsi="Times New Roman" w:cs="Times New Roman"/>
        </w:rPr>
      </w:pPr>
      <w:r>
        <w:rPr>
          <w:rFonts w:cs="Times New Roman" w:ascii="Times New Roman" w:hAnsi="Times New Roman"/>
        </w:rPr>
        <w:t>Иногда я присоединялся к адмиралу Дёницу, который явно придавал себе важность в силу своего положения последнего верховного правителя немецкого рейха.</w:t>
      </w:r>
    </w:p>
    <w:p>
      <w:pPr>
        <w:pStyle w:val="Normal"/>
        <w:shd w:fill="FFFFFF" w:val="clear"/>
        <w:rPr>
          <w:rFonts w:ascii="Times New Roman" w:hAnsi="Times New Roman" w:cs="Times New Roman"/>
        </w:rPr>
      </w:pPr>
      <w:r>
        <w:rPr>
          <w:rFonts w:cs="Times New Roman" w:ascii="Times New Roman" w:hAnsi="Times New Roman"/>
        </w:rPr>
        <w:t>Франк, подобно Фрику, бывшему министру внутренних дел Германии, казалось, был запуган и подавлен обстановкой, задавая на дню по тысяче вопросов, требовавших элементарного отве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Розенберг носил длинную шинель, уподобляясь офицеру танковых войск. Заукель был рассеян. Мысли его постоянно были заняты семьей, которую власти собирались передать русским. С ЗейссИнквартом у меня было несколько интересных бесед. В прошлом я однажды повстречал его в Голландии и нашел тогда в нем резкого и смелого критика злоупотреблений в Третьем рейхе. Теперь же он не допускал ни малейшей критики тех порядков. Правда, он не защищал ничего из того, что критиковал ранее, но в то же время всячески избегал какого-либо осуждения. Казалось, он закрыл глаза на тот факт, что сам был частью этой системы, которая подняла его к власти, и что эта система отвечает за его нынешнее крушение. Ладить с ним было непросто, он отказывался от переводчика, от психолога, и лишь немногие из нас могли проникнуть сквозь маску, которую он надел на себя в Нюрнберге.</w:t>
      </w:r>
    </w:p>
    <w:p>
      <w:pPr>
        <w:pStyle w:val="Normal"/>
        <w:shd w:fill="FFFFFF" w:val="clear"/>
        <w:rPr>
          <w:rFonts w:ascii="Times New Roman" w:hAnsi="Times New Roman" w:cs="Times New Roman"/>
        </w:rPr>
      </w:pPr>
      <w:r>
        <w:rPr>
          <w:rFonts w:cs="Times New Roman" w:ascii="Times New Roman" w:hAnsi="Times New Roman"/>
        </w:rPr>
        <w:t>И наконец, еще один, последний заключенный, который быстро привлек мое внимание там, — Кальтенбруннер.</w:t>
      </w:r>
    </w:p>
    <w:p>
      <w:pPr>
        <w:pStyle w:val="Normal"/>
        <w:shd w:fill="FFFFFF" w:val="clear"/>
        <w:rPr>
          <w:rFonts w:ascii="Times New Roman" w:hAnsi="Times New Roman" w:cs="Times New Roman"/>
        </w:rPr>
      </w:pPr>
      <w:r>
        <w:rPr>
          <w:rFonts w:cs="Times New Roman" w:ascii="Times New Roman" w:hAnsi="Times New Roman"/>
        </w:rPr>
        <w:t>Его высокая, тяжелая фигура в вязаной куртке, мешковатых брюках, в карманах которых он вечно держал руки, и в матерчатых ботах на ногах неторопливо перемещалась от одной группы к другой, хотя ни к одной из них он не принадлежал. Его бледное лошадиное лицо, обрамленное свисавшими прядями длинных волос, и всегда полуоткрытый рот, пересеченный шрамом, лишенные выражения глаза, быстро перемещавшиеся с одного предмета на другой, дополняли его облик. Когда после нескольких откладываний я наконец решил поговорить с ним, он исчез. Большое душевное напряжение привело к мозговому кровоизлиянию, и его скоро забрали в больницу. К тому времени, когда он возвратился, общение во время прогулок было запрещено.</w:t>
      </w:r>
    </w:p>
    <w:p>
      <w:pPr>
        <w:pStyle w:val="Normal"/>
        <w:shd w:fill="FFFFFF" w:val="clear"/>
        <w:rPr>
          <w:rFonts w:ascii="Times New Roman" w:hAnsi="Times New Roman" w:cs="Times New Roman"/>
        </w:rPr>
      </w:pPr>
      <w:r>
        <w:rPr>
          <w:rFonts w:cs="Times New Roman" w:ascii="Times New Roman" w:hAnsi="Times New Roman"/>
        </w:rPr>
        <w:t>В один из дней комендант тюрьмы издал первый из бесконечного числа приказов, который полностью изменил нашу тюремную жизнь. В приказе он заявил, что Трибунал не дал ему права разрешать общение между заключенными и поэтому отныне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399</w:t>
      </w:r>
    </w:p>
    <w:p>
      <w:pPr>
        <w:pStyle w:val="Normal"/>
        <w:shd w:fill="FFFFFF" w:val="clear"/>
        <w:rPr>
          <w:rFonts w:ascii="Times New Roman" w:hAnsi="Times New Roman" w:cs="Times New Roman"/>
        </w:rPr>
      </w:pPr>
      <w:r>
        <w:rPr>
          <w:rFonts w:cs="Times New Roman" w:ascii="Times New Roman" w:hAnsi="Times New Roman"/>
          <w:b/>
          <w:bCs/>
        </w:rPr>
        <w:t>Фриче</w:t>
      </w:r>
    </w:p>
    <w:p>
      <w:pPr>
        <w:pStyle w:val="Normal"/>
        <w:shd w:fill="FFFFFF" w:val="clear"/>
        <w:rPr>
          <w:rFonts w:ascii="Times New Roman" w:hAnsi="Times New Roman" w:cs="Times New Roman"/>
        </w:rPr>
      </w:pPr>
      <w:r>
        <w:rPr>
          <w:rFonts w:cs="Times New Roman" w:ascii="Times New Roman" w:hAnsi="Times New Roman"/>
          <w:b/>
          <w:bCs/>
        </w:rPr>
        <w:t>держаться они буд)т р условиях, когда всякое общение исключено. Собираться группами на прогулках запрещено. Расстояние между совершающими прогулку — 10 шагов/С этого времени охрана была столь бдительна, что пресекала даже шепот и предпринимала все, чтобы исключить любые возможные контакты между нами. Даже при приеме душа, когда в кабину запускали сразу двоих, охранник стоял настолько близко, что едва не попадал под водяные струи, но все равно не допускал ни слова общения между нами. Если кто-либо из нас с возмущением направлял на него воду, он делал шаг назад, успевая подать с сильным американским акцентом немецкую команду: «Нихт шпрехен!» — «Не разговаривать!»</w:t>
      </w:r>
    </w:p>
    <w:p>
      <w:pPr>
        <w:pStyle w:val="Normal"/>
        <w:shd w:fill="FFFFFF" w:val="clear"/>
        <w:rPr>
          <w:rFonts w:ascii="Times New Roman" w:hAnsi="Times New Roman" w:cs="Times New Roman"/>
        </w:rPr>
      </w:pPr>
      <w:r>
        <w:rPr>
          <w:rFonts w:cs="Times New Roman" w:ascii="Times New Roman" w:hAnsi="Times New Roman"/>
          <w:b/>
          <w:bCs/>
        </w:rPr>
        <w:t>Этот запрет мы восприняли как крайне несправедливый, поскольку общее обвинение требует и общей защиты. Вдобавок запрет положил конец многим начавшимся важным дискуссиям. Может быть, предмет наших бесед и покажется странным, но тогда, в ноябре 1945 года, мы обсуждали со всей серьезностью вопрос, буд)Т ли доказаны обвинения в наш адрес. Обвинения казались столь чудовищными, что те из нас, кому их предъявили, не могли никак понять их значения.</w:t>
      </w:r>
    </w:p>
    <w:p>
      <w:pPr>
        <w:pStyle w:val="Normal"/>
        <w:shd w:fill="FFFFFF" w:val="clear"/>
        <w:rPr>
          <w:rFonts w:ascii="Times New Roman" w:hAnsi="Times New Roman" w:cs="Times New Roman"/>
        </w:rPr>
      </w:pPr>
      <w:r>
        <w:rPr>
          <w:rFonts w:cs="Times New Roman" w:ascii="Times New Roman" w:hAnsi="Times New Roman"/>
          <w:b/>
          <w:bCs/>
        </w:rPr>
        <w:t>До переезда в Нюрнберг большинство заключенных находились в тюрьме Мондорф, прозванной мусорным ящиком, но она была более удобной, чем можно предположить, судя по прозвищу.</w:t>
      </w:r>
    </w:p>
    <w:p>
      <w:pPr>
        <w:pStyle w:val="Normal"/>
        <w:shd w:fill="FFFFFF" w:val="clear"/>
        <w:rPr>
          <w:rFonts w:ascii="Times New Roman" w:hAnsi="Times New Roman" w:cs="Times New Roman"/>
        </w:rPr>
      </w:pPr>
      <w:r>
        <w:rPr>
          <w:rFonts w:cs="Times New Roman" w:ascii="Times New Roman" w:hAnsi="Times New Roman"/>
          <w:b/>
          <w:bCs/>
        </w:rPr>
        <w:t>Узники ее пользовались рядом послаблений, а англичане и американцы использовали их как квалифицированных рабочих, и это породило надежды, что их пошлют на восстановительные работы в Германии. Когда заключенным Мондорфа внезапно предъявили суровое обвинение, многие из них решили, что обвинение предъявляют для того, чтобы пролить свет на деяния бывшего немецкого правительства.</w:t>
      </w:r>
    </w:p>
    <w:p>
      <w:pPr>
        <w:pStyle w:val="Normal"/>
        <w:shd w:fill="FFFFFF" w:val="clear"/>
        <w:rPr>
          <w:rFonts w:ascii="Times New Roman" w:hAnsi="Times New Roman" w:cs="Times New Roman"/>
        </w:rPr>
      </w:pPr>
      <w:r>
        <w:rPr>
          <w:rFonts w:cs="Times New Roman" w:ascii="Times New Roman" w:hAnsi="Times New Roman"/>
          <w:b/>
          <w:bCs/>
        </w:rPr>
        <w:t>Самое странное из всех мнений высказал Рудольф Гесс. Обычно он молчал, но когда говорил, делал загадочные намеки на катастрофические события, которые ждут всех в близком будущ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роцесс, утверждал он, скорее всего сорвется на полпути. В любом случае смертных приговоров не будет. Когда же пытались расспросить его поподробнее на этот счет, он загадочно отвечал, что у него есть факты, которые являются ключевыми для всей ситуации, и он их обнародует, как только придет время. Если же кто-то проявлял настойчивость, чтобы узнать подробности, он просто захлопывал, будто ловушку, рот и делал непроницаемое лицо. Сперва мы прислушивались к его словам, но скоро перестали принимать их всерьез. Иные из нас высказывали не менее утопические варианты решения нашей судьбы, правда, исходя из менее абсурдных оснований. Они рассчитывали на возможность конфликта среди союзников. Лишь один сразу отверг эти надежды. Это был Геринг. Гесс явно издевался над ним, называя его сумасшедшим, а нам говорил: «Да он просто пьян». Но снова и снова рейхсмаршал рассеивал в себе и в нас рожденный страхом оптимизм. «Я часто смотрел в лицо смерти, — говорил он, — так что она мне хорошо знакома. Как командующий, я посылал, не колеблясь, стольких солдат на смерть, что и сам не смею пасовать перед ней». Он советовал, в решение окружающим, принимать свою судьбу мужественно.</w:t>
      </w:r>
    </w:p>
    <w:p>
      <w:pPr>
        <w:pStyle w:val="Normal"/>
        <w:shd w:fill="FFFFFF" w:val="clear"/>
        <w:rPr>
          <w:rFonts w:ascii="Times New Roman" w:hAnsi="Times New Roman" w:cs="Times New Roman"/>
        </w:rPr>
      </w:pPr>
      <w:r>
        <w:rPr>
          <w:rFonts w:cs="Times New Roman" w:ascii="Times New Roman" w:hAnsi="Times New Roman"/>
          <w:b/>
          <w:bCs/>
        </w:rPr>
        <w:t>Лозунг заключенного № 1 был: «Единственное, на что ты можешь надеяться, это на мраморный саркофаг».</w:t>
      </w:r>
    </w:p>
    <w:p>
      <w:pPr>
        <w:pStyle w:val="Normal"/>
        <w:shd w:fill="FFFFFF" w:val="clear"/>
        <w:rPr>
          <w:rFonts w:ascii="Times New Roman" w:hAnsi="Times New Roman" w:cs="Times New Roman"/>
        </w:rPr>
      </w:pPr>
      <w:r>
        <w:rPr>
          <w:rFonts w:cs="Times New Roman" w:ascii="Times New Roman" w:hAnsi="Times New Roman"/>
          <w:b/>
          <w:bCs/>
        </w:rPr>
        <w:t>Каждый раз, собираясь по двое или трое, мы задавали вопрос: кто же повинен в политическом и военном крушении страны? Виновность в это время еще почти не связывалась с официальным обвинением. Когда кто-либо утверждал, что он не виновен ни в каком конкретном преступлении, Геринг говорил: «Мы проиграли войну — вот наше преступление». Позднее, однако, тон его изменился, проблемы, вставшие перед нами, были слишком сложны, различны и многообразны, чтобы их можно было объяснить броской фразой или изречением, свидетельствующим о собственной твердости дух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1</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b/>
          <w:bCs/>
        </w:rPr>
        <w:t>Но все эти дискуссии были прекращены по приказу, утвердившему молчание на тюремном дворе. Лишь однажды возвратились они на несколько мгновений. Это было в день национального праздника США, в честь которого состоялся парад. С ревом над нами проносились самолеты. Мы стояли, подняв головы, и наблюдали за ними. Но охранник прервал наше занятие. «Проходите, это вас не касается. Мы, а не вы выиграли войну». Геринг нарушил тишину и громко произнес: «Да, но это не ваша заслуга и не наша вина».</w:t>
      </w:r>
    </w:p>
    <w:p>
      <w:pPr>
        <w:pStyle w:val="Normal"/>
        <w:shd w:fill="FFFFFF" w:val="clear"/>
        <w:rPr>
          <w:rFonts w:ascii="Times New Roman" w:hAnsi="Times New Roman" w:cs="Times New Roman"/>
        </w:rPr>
      </w:pPr>
      <w:r>
        <w:rPr>
          <w:rFonts w:cs="Times New Roman" w:ascii="Times New Roman" w:hAnsi="Times New Roman"/>
          <w:b/>
          <w:bCs/>
        </w:rPr>
        <w:t>На скамье подсудимых, где нельзя было ввести приказом запрет высказываться, те же аргументы почти не производили впечатления, и подобно красной нити в канате наш спор продолжался одиннадцать долгих месяцев судилища. Вопросы могли меняться, но суть оставалась все той же: она сводилась к вопросу о жизни или смерти каждого из нас...</w:t>
      </w:r>
    </w:p>
    <w:p>
      <w:pPr>
        <w:pStyle w:val="Normal"/>
        <w:shd w:fill="FFFFFF" w:val="clear"/>
        <w:rPr>
          <w:rFonts w:ascii="Times New Roman" w:hAnsi="Times New Roman" w:cs="Times New Roman"/>
        </w:rPr>
      </w:pPr>
      <w:r>
        <w:rPr>
          <w:rFonts w:cs="Times New Roman" w:ascii="Times New Roman" w:hAnsi="Times New Roman"/>
          <w:b/>
          <w:bCs/>
        </w:rPr>
        <w:t>Подготовка к предстоящему процессу, более чем что-либо другое, вселяла в нас чувство тревоги. Прежде всего, мы с понятным волнением ждали прибытия наших адвокатов. Когда 10 октября нам вручили копии обвинительных заключений союзных держав, мы одновременно получили списки адвокатов, из которых предстояло выбрать себе защитников.</w:t>
      </w:r>
    </w:p>
    <w:p>
      <w:pPr>
        <w:pStyle w:val="Normal"/>
        <w:shd w:fill="FFFFFF" w:val="clear"/>
        <w:rPr>
          <w:rFonts w:ascii="Times New Roman" w:hAnsi="Times New Roman" w:cs="Times New Roman"/>
        </w:rPr>
      </w:pPr>
      <w:r>
        <w:rPr>
          <w:rFonts w:cs="Times New Roman" w:ascii="Times New Roman" w:hAnsi="Times New Roman"/>
          <w:b/>
          <w:bCs/>
        </w:rPr>
        <w:t>В списке я наметил имя одного хорошо известного мне адвоката, но так как русские перепутали выбор Редера с моим, то возник отнюдь не благородный скандал, и я остался вообще без всякого защитника. В конце концов перед самым началом процесса в судебное управление был приглашен случайно оказавшийся в Нюрнберге некий д-р Фриц, и ему предложили выступить в роли моего защитника на суде. Д-р Фриц согласился и на следующий день сообщил, что ожидает меня в комнате 55. Номер этот мне ни о чем не говорил, но позднее он приобрел весьма важное значение для каждого узника нюрнбергской тюрьмы. Через эту комнату осуществлялись наши контакты с внешним миром. Когда мен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ввели туда в первый раз, я увидел темное мрачное помещение с четырьмя грубоватыми столами, за каждым из которых сидел заключенный, а напротив — его защитник, причем оба под неусыпным оком охранника. Несколькими днями позже нашли какого-то умельца, и в результате его работы появилось четырнадцать крохотных комнатушек, причем каждая разделялась посредине мелкоячеистой проволочной сеткой. В одной половине сидели заключенный и его охранник, а в другой — адвокат. Каждый, кто смотрел подолгу через эту, подобную мелкому ситу, преграду, ощущал тошноту, а потом и приступ, характерный для морской болезни. Однако эти оптические мучения через некоторое время исчезли, когда сетку заменили стеклянной перегородкой, через которую адвокат и его клиент видели неискаженный облик друг друга.</w:t>
      </w:r>
    </w:p>
    <w:p>
      <w:pPr>
        <w:pStyle w:val="Normal"/>
        <w:shd w:fill="FFFFFF" w:val="clear"/>
        <w:rPr>
          <w:rFonts w:ascii="Times New Roman" w:hAnsi="Times New Roman" w:cs="Times New Roman"/>
        </w:rPr>
      </w:pPr>
      <w:r>
        <w:rPr>
          <w:rFonts w:cs="Times New Roman" w:ascii="Times New Roman" w:hAnsi="Times New Roman"/>
          <w:b/>
          <w:bCs/>
        </w:rPr>
        <w:t>В первый день общения с адвокатом я без долгого вступления объяснил д-ру Фрицу, что заплатить ему мне нечем и взять деньги мне неоткуда.</w:t>
      </w:r>
    </w:p>
    <w:p>
      <w:pPr>
        <w:pStyle w:val="Normal"/>
        <w:shd w:fill="FFFFFF" w:val="clear"/>
        <w:rPr>
          <w:rFonts w:ascii="Times New Roman" w:hAnsi="Times New Roman" w:cs="Times New Roman"/>
        </w:rPr>
      </w:pPr>
      <w:r>
        <w:rPr>
          <w:rFonts w:cs="Times New Roman" w:ascii="Times New Roman" w:hAnsi="Times New Roman"/>
          <w:b/>
          <w:bCs/>
        </w:rPr>
        <w:t>Он сказал, что все расходы, связанные с защитой обвиняемых на суде, Международный военный трибунал взял на себя. За каждого подзащитного адвокат будет получать ежемесячно по 350 марок, а также месячную норму американских сигарет (стоившую тогда 800 марок), канцелярские принадлежности, мыло и продпаек в виде бесплатного питания. Официальные помощники, например секретари адвокатов, пользовались такими же правами. Персоналу защиты, кроме того, бесплатно предоставлялось жилье и горючее (при необходимости — бензин). Сначала я поражался такой щедрости. Однако позднее стало ясно, что эти блага с трудом обеспечивали нужды некоторых защитников, особенно тех, на кого была возложена защита целых организаций. Для этого нередко требовались материалы и показания, которые надо было собирать при участии своих помощников по всей стране.</w:t>
      </w:r>
    </w:p>
    <w:p>
      <w:pPr>
        <w:pStyle w:val="Normal"/>
        <w:shd w:fill="FFFFFF" w:val="clear"/>
        <w:rPr>
          <w:rFonts w:ascii="Times New Roman" w:hAnsi="Times New Roman" w:cs="Times New Roman"/>
        </w:rPr>
      </w:pPr>
      <w:r>
        <w:rPr>
          <w:rFonts w:cs="Times New Roman" w:ascii="Times New Roman" w:hAnsi="Times New Roman"/>
          <w:b/>
          <w:bCs/>
        </w:rPr>
        <w:t>Скоро мы с д-ром Фрицем пришли к согласию. Но защищать меня на процессе было отнюдь не простым делом. Несмотря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3</w:t>
      </w:r>
    </w:p>
    <w:p>
      <w:pPr>
        <w:pStyle w:val="Normal"/>
        <w:shd w:fill="FFFFFF" w:val="clear"/>
        <w:rPr>
          <w:rFonts w:ascii="Times New Roman" w:hAnsi="Times New Roman" w:cs="Times New Roman"/>
        </w:rPr>
      </w:pPr>
      <w:r>
        <w:rPr>
          <w:rFonts w:cs="Times New Roman" w:ascii="Times New Roman" w:hAnsi="Times New Roman"/>
          <w:b/>
          <w:bCs/>
        </w:rPr>
        <w:t>Фриче</w:t>
      </w:r>
    </w:p>
    <w:p>
      <w:pPr>
        <w:pStyle w:val="Normal"/>
        <w:shd w:fill="FFFFFF" w:val="clear"/>
        <w:rPr>
          <w:rFonts w:ascii="Times New Roman" w:hAnsi="Times New Roman" w:cs="Times New Roman"/>
        </w:rPr>
      </w:pPr>
      <w:r>
        <w:rPr>
          <w:rFonts w:cs="Times New Roman" w:ascii="Times New Roman" w:hAnsi="Times New Roman"/>
          <w:b/>
          <w:bCs/>
        </w:rPr>
        <w:t>тщательное изучение обвинения, мне по-прежнему было неясно, в чем же меня обвиняют. Не было ни документов, ни других реальных улик. И все наши первоначальные беседы привели меня к выводу, что следует попытаться убедить Трибунал в явной абсурдности предъявленных обвинений в том, что я якобы оказывал влияние на Гитлера или вступил с ним в сговор. Ведь Гитлер едва знал меня. Но моему адвокату с большим трудом удалось убедить меня, насколько несостоятельны были такие доводы.</w:t>
      </w:r>
    </w:p>
    <w:p>
      <w:pPr>
        <w:pStyle w:val="Normal"/>
        <w:shd w:fill="FFFFFF" w:val="clear"/>
        <w:rPr>
          <w:rFonts w:ascii="Times New Roman" w:hAnsi="Times New Roman" w:cs="Times New Roman"/>
        </w:rPr>
      </w:pPr>
      <w:r>
        <w:rPr>
          <w:rFonts w:cs="Times New Roman" w:ascii="Times New Roman" w:hAnsi="Times New Roman"/>
          <w:b/>
          <w:bCs/>
        </w:rPr>
        <w:t>Я не мог припомнить ни одного свидетеля, который выступил бы на суде в мою защиту. Моих бывших начальников либо не было в живых, либо они скрывались, а коллеги оказались разбросанными по всему свету. Поэтому я попросил д-ра Фрица обратиться к обвинителям и попытаться выяснить у них, какие обвинения против меня, подкрепленные доказательствами свидетелей, представляются им наиболее вескими, с тем чтобы я смог подготовить материалы, опровергающие эти показания.</w:t>
      </w:r>
    </w:p>
    <w:p>
      <w:pPr>
        <w:pStyle w:val="Normal"/>
        <w:shd w:fill="FFFFFF" w:val="clear"/>
        <w:rPr>
          <w:rFonts w:ascii="Times New Roman" w:hAnsi="Times New Roman" w:cs="Times New Roman"/>
        </w:rPr>
      </w:pPr>
      <w:r>
        <w:rPr>
          <w:rFonts w:cs="Times New Roman" w:ascii="Times New Roman" w:hAnsi="Times New Roman"/>
          <w:b/>
          <w:bCs/>
        </w:rPr>
        <w:t>В то время все мы считали, что процесс продлится не дольше недели.</w:t>
      </w:r>
    </w:p>
    <w:p>
      <w:pPr>
        <w:pStyle w:val="Normal"/>
        <w:shd w:fill="FFFFFF" w:val="clear"/>
        <w:rPr>
          <w:rFonts w:ascii="Times New Roman" w:hAnsi="Times New Roman" w:cs="Times New Roman"/>
        </w:rPr>
      </w:pPr>
      <w:r>
        <w:rPr>
          <w:rFonts w:cs="Times New Roman" w:ascii="Times New Roman" w:hAnsi="Times New Roman"/>
          <w:b/>
          <w:bCs/>
        </w:rPr>
        <w:t>Старший помощник американского главного обвинителя д-р Кемпнер ответил, что придет время и я узнаю все, в чем меня обвиняют, и будет предостаточно времени, чтобы подумать над своими ответами. Поскольку это значило, что процесс продлится долго, я успокоился и решил предоставить всему идти своим чередом.</w:t>
      </w:r>
    </w:p>
    <w:p>
      <w:pPr>
        <w:pStyle w:val="Normal"/>
        <w:shd w:fill="FFFFFF" w:val="clear"/>
        <w:rPr>
          <w:rFonts w:ascii="Times New Roman" w:hAnsi="Times New Roman" w:cs="Times New Roman"/>
        </w:rPr>
      </w:pPr>
      <w:r>
        <w:rPr>
          <w:rFonts w:cs="Times New Roman" w:ascii="Times New Roman" w:hAnsi="Times New Roman"/>
          <w:b/>
          <w:bCs/>
        </w:rPr>
        <w:t>Во время нашей первой беседы я попросил своего адвоката обратиться от моего имени к русским представителям и сделать им срочное представление на случай использования на суде показаний, которые я подписал еще в Москве при особых обстоятельствах. В этой связи на следующий день меня провели в большую светлую, почти красивую комнату. Через два ее незакрашенных окна виднелись здания тюрьмы, которые отсюда выглядели вполне благообразно. Мебель комнаты состояла лишь из стола и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скольких стульев, стены были обиты плотной тканью, напоминавшей парусину. В те дни я ошибочно думал, что уже успел привыкнуть к перекрестным допросам. Войдя в комнату, я полупрезрительно юглянул на стены и подумал про себя: «Микрофоны». Затем заметил, что на почти пустом столе рядом с телефоном стояла совершенно лишняя коробка из полированного дерева. Как бы случайно я задел ее — она была прочно привинчена к столу...</w:t>
      </w:r>
    </w:p>
    <w:p>
      <w:pPr>
        <w:pStyle w:val="Normal"/>
        <w:shd w:fill="FFFFFF" w:val="clear"/>
        <w:rPr>
          <w:rFonts w:ascii="Times New Roman" w:hAnsi="Times New Roman" w:cs="Times New Roman"/>
        </w:rPr>
      </w:pPr>
      <w:r>
        <w:rPr>
          <w:rFonts w:cs="Times New Roman" w:ascii="Times New Roman" w:hAnsi="Times New Roman"/>
          <w:b/>
          <w:bCs/>
        </w:rPr>
        <w:t>В глубине комнаты находились члены американской, английской и французской групп обвинения со своими стенографистками. Мне велели сесть за пустой стол, спиной к ним В комнате присутствовало около десяти русских офицеров в парадной форме во главе с полковником Лихачевым, тем самым, который допрашивал меня в-Москве и доставил в Нюрнберг. Почти сердечно он пожал мне руку, спросил, как я поживаю, и сел за стол напротив меня. Пока шла беседа, мы курили, и я слышал, как за спиной трижды переводилось каждое слово. Почти незаметно с большим мастерством диалектика Лихачев превратил допрос в нечто похожее на беседу, что так часто происходило между нами в Москве. Он задал мне вопрос, вел ли я пропаганду против правительств враждебных стран, и я ответил утвердительно. Затем я понял, что моя предполагаемая агитация против иностранных государств, т. е. против русского, английского, французского и американского народов, снова стала предметом спора. Я возразил, говоря, что никогда не возбуждал недобрых чувств ни к одному народу, и повторил почти слово в слово те ответы, которые давал на Лубянке...</w:t>
      </w:r>
    </w:p>
    <w:p>
      <w:pPr>
        <w:pStyle w:val="Normal"/>
        <w:shd w:fill="FFFFFF" w:val="clear"/>
        <w:rPr>
          <w:rFonts w:ascii="Times New Roman" w:hAnsi="Times New Roman" w:cs="Times New Roman"/>
        </w:rPr>
      </w:pPr>
      <w:r>
        <w:rPr>
          <w:rFonts w:cs="Times New Roman" w:ascii="Times New Roman" w:hAnsi="Times New Roman"/>
          <w:b/>
          <w:bCs/>
        </w:rPr>
        <w:t>В течение четырех месяцев, пока на процессе шло доказательство основных обвинений, состояние подсудимых, несмотря на перемены в их внешности, оставалось, на первый взгляд, неизменным. День за днем все мы, 21 обвиняемый, сидели на скамьях, почти не меняя положения, неподвижно, подобно большой группе манекенов, расставленных художником в одной половине студии и забытых им. Пресса, однако, довольно критически отзывалась 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5</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нашем безразличии и апатии. И все же внутренне в нас происходило немало перемен, поскольку потоки обвинений, обрушенных на наши головы, не могли не сказаться на нашем настроении...</w:t>
      </w:r>
    </w:p>
    <w:p>
      <w:pPr>
        <w:pStyle w:val="Normal"/>
        <w:shd w:fill="FFFFFF" w:val="clear"/>
        <w:rPr>
          <w:rFonts w:ascii="Times New Roman" w:hAnsi="Times New Roman" w:cs="Times New Roman"/>
        </w:rPr>
      </w:pPr>
      <w:r>
        <w:rPr>
          <w:rFonts w:cs="Times New Roman" w:ascii="Times New Roman" w:hAnsi="Times New Roman"/>
        </w:rPr>
        <w:t>Сразу после завершения показаний обвиняемых суд предоставил слово защитникам. Один за другим они произносили свои заключительные речи. Видимо, подходило время решения нашей судьбы. Судя по всему, Трибунал решил придать ускорение процессу и поэтому строго ограничил время для высказывания защитников.</w:t>
      </w:r>
    </w:p>
    <w:p>
      <w:pPr>
        <w:pStyle w:val="Normal"/>
        <w:shd w:fill="FFFFFF" w:val="clear"/>
        <w:rPr>
          <w:rFonts w:ascii="Times New Roman" w:hAnsi="Times New Roman" w:cs="Times New Roman"/>
        </w:rPr>
      </w:pPr>
      <w:r>
        <w:rPr>
          <w:rFonts w:cs="Times New Roman" w:ascii="Times New Roman" w:hAnsi="Times New Roman"/>
        </w:rPr>
        <w:t>Но в то же время это ограничение было, по существу, скрытым благом. Каждый из адвокатов излагал определенные общие принципы правосудия, с тем чтобы избежать повторений в своих речах, равно как и необходимости приводить пространные цитаты из документальных свидетельств, которые теперь представлялись непосредственно суду с сопроводительной запиской.</w:t>
      </w:r>
    </w:p>
    <w:p>
      <w:pPr>
        <w:pStyle w:val="Normal"/>
        <w:shd w:fill="FFFFFF" w:val="clear"/>
        <w:rPr>
          <w:rFonts w:ascii="Times New Roman" w:hAnsi="Times New Roman" w:cs="Times New Roman"/>
        </w:rPr>
      </w:pPr>
      <w:r>
        <w:rPr>
          <w:rFonts w:cs="Times New Roman" w:ascii="Times New Roman" w:hAnsi="Times New Roman"/>
        </w:rPr>
        <w:t>Эффект, произведенный заключительными речами обвинителей, которые выступали после защиты, был подобен холодному душу. Можно было подумать, что не существовало и не приводилось на суде никаких доводов защиты, ее аргументов и разъяснений. То, что теперь мы услышали, вплоть до последней детали, было повторением того, что нам объявили в начале процесса, когда впервые зачитали обвинительные заключения. И все долгие месяцы суда над нами, казалось, были пустой тратой времени, а все наши усили^ направленные на свою защиту, — тщетной тратой сил...</w:t>
      </w:r>
    </w:p>
    <w:p>
      <w:pPr>
        <w:pStyle w:val="Normal"/>
        <w:shd w:fill="FFFFFF" w:val="clear"/>
        <w:rPr>
          <w:rFonts w:ascii="Times New Roman" w:hAnsi="Times New Roman" w:cs="Times New Roman"/>
        </w:rPr>
      </w:pPr>
      <w:r>
        <w:rPr>
          <w:rFonts w:cs="Times New Roman" w:ascii="Times New Roman" w:hAnsi="Times New Roman"/>
        </w:rPr>
        <w:t>Наступил финал. Пока нас сопровождали до скамьи подсудимых, мы не могли не заметить, что зал суда заполнен весь до последнего места. Корреспондентов прессы, радио и кинохроники на этот раз присутствовало гораздо больше, чем обычно. Не было слышно в зале и обычного шума, создаваемого сотнями разговаривающих людей, и, даже еще до того как появился судебный расп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6</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рядитель, призывающий к вниманию, в зале воцарилась полная тишина.</w:t>
      </w:r>
    </w:p>
    <w:p>
      <w:pPr>
        <w:pStyle w:val="Normal"/>
        <w:shd w:fill="FFFFFF" w:val="clear"/>
        <w:rPr>
          <w:rFonts w:ascii="Times New Roman" w:hAnsi="Times New Roman" w:cs="Times New Roman"/>
        </w:rPr>
      </w:pPr>
      <w:r>
        <w:rPr>
          <w:rFonts w:cs="Times New Roman" w:ascii="Times New Roman" w:hAnsi="Times New Roman"/>
        </w:rPr>
        <w:t>Сначала зачитали обобщенное обвинение, которое обычно предшествует вердикту о виновности или невиновности, в котором вновь излагался весь ход слушания с выделением главных пунктов, по которым возникли разногласия.</w:t>
      </w:r>
    </w:p>
    <w:p>
      <w:pPr>
        <w:pStyle w:val="Normal"/>
        <w:shd w:fill="FFFFFF" w:val="clear"/>
        <w:rPr>
          <w:rFonts w:ascii="Times New Roman" w:hAnsi="Times New Roman" w:cs="Times New Roman"/>
        </w:rPr>
      </w:pPr>
      <w:r>
        <w:rPr>
          <w:rFonts w:cs="Times New Roman" w:ascii="Times New Roman" w:hAnsi="Times New Roman"/>
        </w:rPr>
        <w:t>Из этого обобщения с достаточной ясностью следовало, что в целом суд признал доводы обвинения и свидетельства многих документов, против которых защита выдвинула целый ряд серьезных, обоснованных возражений.</w:t>
      </w:r>
    </w:p>
    <w:p>
      <w:pPr>
        <w:pStyle w:val="Normal"/>
        <w:shd w:fill="FFFFFF" w:val="clear"/>
        <w:rPr>
          <w:rFonts w:ascii="Times New Roman" w:hAnsi="Times New Roman" w:cs="Times New Roman"/>
        </w:rPr>
      </w:pPr>
      <w:r>
        <w:rPr>
          <w:rFonts w:cs="Times New Roman" w:ascii="Times New Roman" w:hAnsi="Times New Roman"/>
        </w:rPr>
        <w:t>В этот вечер мы вернулись в свои камеры в весьма подавленном состоянии. На следующее утро нам предстояло узнать свою судьбу. Во вторник мы заметили, что зал заседаний суда как-то странно изменился. И хотя он был так же переполнен и в нем стояла та же почтительная тишина, прожектора, которые все эти девять месяцев ярко высвечивали каждый уголок и закоулок в зале, заметно поубавили яркость. Суд не хотел, чтобы фотографы засняли лица подсудимых в момент заслушивания приговора.</w:t>
      </w:r>
    </w:p>
    <w:p>
      <w:pPr>
        <w:pStyle w:val="Normal"/>
        <w:shd w:fill="FFFFFF" w:val="clear"/>
        <w:rPr>
          <w:rFonts w:ascii="Times New Roman" w:hAnsi="Times New Roman" w:cs="Times New Roman"/>
        </w:rPr>
      </w:pPr>
      <w:r>
        <w:rPr>
          <w:rFonts w:cs="Times New Roman" w:ascii="Times New Roman" w:hAnsi="Times New Roman"/>
        </w:rPr>
        <w:t>Нас удивило это неожиданное проявление такта и в то же время поразило предположение суда, что наши лица будут выдавать наше состояние. Места отсутствовавших фотографов плотно заполнили радиокомментаторы, которых было видно в их небольших стеклянных кабинах, откуда они вели трансляцию на разных языках. Они внимательно следили за каждым нашим жестом и в своих репортажах подмечали все — от выражения наших лиц до моргания глаз. А это означало, что нам надлежало набросить на себя маску, поскольку мы чувствовали, что ни при каких обстоятельствах нам нельзя было выдавать на лицах выражение страха, который овладел нами.</w:t>
      </w:r>
    </w:p>
    <w:p>
      <w:pPr>
        <w:pStyle w:val="Normal"/>
        <w:shd w:fill="FFFFFF" w:val="clear"/>
        <w:rPr/>
      </w:pPr>
      <w:r>
        <w:rPr>
          <w:rFonts w:cs="Times New Roman" w:ascii="Times New Roman" w:hAnsi="Times New Roman"/>
        </w:rPr>
        <w:t xml:space="preserve">Первым вынесли вердикт обвиняемым организациям, что, безусловно, явилось некоторой неожиданностью. Правительство рейха, </w:t>
      </w:r>
      <w:r>
        <w:rPr>
          <w:rFonts w:cs="Times New Roman" w:ascii="Times New Roman" w:hAnsi="Times New Roman"/>
          <w:lang w:val="de-DE"/>
        </w:rPr>
        <w:t xml:space="preserve">CA, </w:t>
      </w:r>
      <w:r>
        <w:rPr>
          <w:rFonts w:cs="Times New Roman" w:ascii="Times New Roman" w:hAnsi="Times New Roman"/>
        </w:rPr>
        <w:t>генеральный штаб, верховное командование армии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7</w:t>
      </w:r>
    </w:p>
    <w:p>
      <w:pPr>
        <w:pStyle w:val="Normal"/>
        <w:shd w:fill="FFFFFF" w:val="clear"/>
        <w:rPr>
          <w:rFonts w:ascii="Times New Roman" w:hAnsi="Times New Roman" w:cs="Times New Roman"/>
        </w:rPr>
      </w:pPr>
      <w:r>
        <w:rPr>
          <w:rFonts w:cs="Times New Roman" w:ascii="Times New Roman" w:hAnsi="Times New Roman"/>
          <w:b/>
          <w:bCs/>
        </w:rPr>
        <w:t>Фриче</w:t>
      </w:r>
    </w:p>
    <w:p>
      <w:pPr>
        <w:pStyle w:val="Normal"/>
        <w:shd w:fill="FFFFFF" w:val="clear"/>
        <w:rPr>
          <w:rFonts w:ascii="Times New Roman" w:hAnsi="Times New Roman" w:cs="Times New Roman"/>
        </w:rPr>
      </w:pPr>
      <w:r>
        <w:rPr>
          <w:rFonts w:cs="Times New Roman" w:ascii="Times New Roman" w:hAnsi="Times New Roman"/>
          <w:b/>
          <w:bCs/>
        </w:rPr>
        <w:t>различные другие учреждения не были признаны преступными. Означает ли это, спрашивали мы себя, что суд, во всяком случае по некоторым разделам, в конце концов не принял доводов обвинения?</w:t>
      </w:r>
    </w:p>
    <w:p>
      <w:pPr>
        <w:pStyle w:val="Normal"/>
        <w:shd w:fill="FFFFFF" w:val="clear"/>
        <w:rPr>
          <w:rFonts w:ascii="Times New Roman" w:hAnsi="Times New Roman" w:cs="Times New Roman"/>
        </w:rPr>
      </w:pPr>
      <w:r>
        <w:rPr>
          <w:rFonts w:cs="Times New Roman" w:ascii="Times New Roman" w:hAnsi="Times New Roman"/>
          <w:b/>
          <w:bCs/>
        </w:rPr>
        <w:t>Затем наступила наша очередь. Все мы должны были оставаться на скамье подсудимых и выслушать общее заключение суда и вердикты «виновен» или «не виновен» по четырем разделам обвинения, выдвинутым против каждого из нас. После этого отдельно должны были объявляться приговоры. Каждый признанный виновным стоя выслушал вынесенную ему меру наказания. Восемь судей по очереди зачитывали общее заключение и вердикт по каждому обвиняемому.</w:t>
      </w:r>
    </w:p>
    <w:p>
      <w:pPr>
        <w:pStyle w:val="Normal"/>
        <w:shd w:fill="FFFFFF" w:val="clear"/>
        <w:rPr>
          <w:rFonts w:ascii="Times New Roman" w:hAnsi="Times New Roman" w:cs="Times New Roman"/>
        </w:rPr>
      </w:pPr>
      <w:r>
        <w:rPr>
          <w:rFonts w:cs="Times New Roman" w:ascii="Times New Roman" w:hAnsi="Times New Roman"/>
          <w:b/>
          <w:bCs/>
        </w:rPr>
        <w:t>В переполненном зале стояла мертвая тишина, пока звучали слова «виновен» или «не виновен». Большинство обвиняемых, как только они выслушивали определение, касавшееся лично их, снимали наушники, чтобы не отвлекаться, пока доходило до сознания значение вердикта, в котором еще ничего не было сказано о приговоре.</w:t>
      </w:r>
    </w:p>
    <w:p>
      <w:pPr>
        <w:pStyle w:val="Normal"/>
        <w:shd w:fill="FFFFFF" w:val="clear"/>
        <w:rPr>
          <w:rFonts w:ascii="Times New Roman" w:hAnsi="Times New Roman" w:cs="Times New Roman"/>
        </w:rPr>
      </w:pPr>
      <w:r>
        <w:rPr>
          <w:rFonts w:cs="Times New Roman" w:ascii="Times New Roman" w:hAnsi="Times New Roman"/>
          <w:b/>
          <w:bCs/>
        </w:rPr>
        <w:t>Посреди этой процедуры объявления вердиктов прозвучало сообщение об оправдании по всем разделам д-ра Шахта, который воспринял его с полным спокойствием как единственно возможное. Когда Папен услышал спасительное слово «оправдан», его лицо слегка вспыхнуло.</w:t>
      </w:r>
    </w:p>
    <w:p>
      <w:pPr>
        <w:pStyle w:val="Normal"/>
        <w:shd w:fill="FFFFFF" w:val="clear"/>
        <w:rPr>
          <w:rFonts w:ascii="Times New Roman" w:hAnsi="Times New Roman" w:cs="Times New Roman"/>
        </w:rPr>
      </w:pPr>
      <w:r>
        <w:rPr>
          <w:rFonts w:cs="Times New Roman" w:ascii="Times New Roman" w:hAnsi="Times New Roman"/>
          <w:b/>
          <w:bCs/>
        </w:rPr>
        <w:t>Что касается моего вердикта, то я умышленно воздержался от предположений. Изо всех сил я старался подавить любые эмоции, лишь запоминая то, что было сказано обо мне. По существу, я настолько подавил свое восприятие, что даже не заметил, когда сменились судьи, читавшие решения Трибунала, и в какой-то момент забыл о своем привычном поклоне тому или другому из этого длинного ряда привычных лиц. Внезапно я почувствовал на себе взгляд и, подняв глаза, увидел электрика, движением губ пытавшегося произнести слово, и не какое-нибудь, а «фрайшпрух» — «оп-</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8</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равдан». Я недоверчиво покачал головой и пожал плечами. Он повторил слово, и меня встревожило, что нас могут заметить. Я огляделся, и мой взгляд остановился на одном из главных обвиняемых, который, по-видимому, наблюдал этот небольшой эпизод, так как кивнул головой, будто желая подтвердить его значение, и повторил одними губами то же немецкое слово.</w:t>
      </w:r>
    </w:p>
    <w:p>
      <w:pPr>
        <w:pStyle w:val="Normal"/>
        <w:shd w:fill="FFFFFF" w:val="clear"/>
        <w:rPr>
          <w:rFonts w:ascii="Times New Roman" w:hAnsi="Times New Roman" w:cs="Times New Roman"/>
        </w:rPr>
      </w:pPr>
      <w:r>
        <w:rPr>
          <w:rFonts w:cs="Times New Roman" w:ascii="Times New Roman" w:hAnsi="Times New Roman"/>
          <w:b/>
          <w:bCs/>
        </w:rPr>
        <w:t>Именно в этот момент я услышал вердикт по делу моего соседа Нейрата, который был признан виновным по всем четырем разделам обвинения. Престарелый граф был очень возбужден, и я опасался, что его может хватить удар. Отвлекшись, я почти пропустил начальную фразу лорда Лоренса по поводу моего дела и вновь сумел обрести способность воспринимать происходящее, лишь когда он дошел до слов «...невиновным в преступлениях, предъявленных ему обвинительным заключением, и предлагает коменданту суда освободить его из-под стражи после окончания настоящего заседания Трибунала».</w:t>
      </w:r>
    </w:p>
    <w:p>
      <w:pPr>
        <w:pStyle w:val="Normal"/>
        <w:shd w:fill="FFFFFF" w:val="clear"/>
        <w:rPr>
          <w:rFonts w:ascii="Times New Roman" w:hAnsi="Times New Roman" w:cs="Times New Roman"/>
        </w:rPr>
      </w:pPr>
      <w:r>
        <w:rPr>
          <w:rFonts w:cs="Times New Roman" w:ascii="Times New Roman" w:hAnsi="Times New Roman"/>
          <w:b/>
          <w:bCs/>
        </w:rPr>
        <w:t>Переводчик, переводивший эти слова, сидел в каком-нибудь метре от меня, отделенный лишь стеклянной перегородкой. Он говорил так тихо, что я смог расслышать его слова только через наушники, тем не менее его голос и голос английского судьи прогремели для меня так громко, что мне показалось, будто это были трубы, некогда разрушившие стены Иерихона...</w:t>
      </w:r>
    </w:p>
    <w:p>
      <w:pPr>
        <w:pStyle w:val="Normal"/>
        <w:shd w:fill="FFFFFF" w:val="clear"/>
        <w:rPr>
          <w:rFonts w:ascii="Times New Roman" w:hAnsi="Times New Roman" w:cs="Times New Roman"/>
        </w:rPr>
      </w:pPr>
      <w:r>
        <w:rPr>
          <w:rFonts w:cs="Times New Roman" w:ascii="Times New Roman" w:hAnsi="Times New Roman"/>
          <w:b/>
          <w:bCs/>
        </w:rPr>
        <w:t>В суде объявили перерыв на обед, а троим оправданным сообщили, что они, если того пожелают, могут покинуть тюрьму. Мы предпочли ненадолго остаться с теми, чья судьба еще оставалась неизвестной, и поэтому пошли на обед в подвал, где временно для этой цели была приспособлена гардеробная.</w:t>
      </w:r>
    </w:p>
    <w:p>
      <w:pPr>
        <w:pStyle w:val="Normal"/>
        <w:shd w:fill="FFFFFF" w:val="clear"/>
        <w:rPr>
          <w:rFonts w:ascii="Times New Roman" w:hAnsi="Times New Roman" w:cs="Times New Roman"/>
        </w:rPr>
      </w:pPr>
      <w:r>
        <w:rPr>
          <w:rFonts w:cs="Times New Roman" w:ascii="Times New Roman" w:hAnsi="Times New Roman"/>
          <w:b/>
          <w:bCs/>
        </w:rPr>
        <w:t>Комнаты, где все эти месяцы мы обычно обедали, по-видимому, готовились для какой-то иной цели. Мы по-прежнему так же строго были изолированы друг от друга, как и совсем недавно, хотя, несмотря на это, некоторые из восемнадцати смогли подойти к нам троим, чтобы поздра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09</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После обеда те, кому предстояло ожидать своего приговора, были собраны в смежной комнате. Я стоял рядом с лифтом, в котором нас доставляли в судебный зал, когда Геринг, один, не считая охраны, которая сопровождала его и в лифте, поднимался вверх. Мы стояли в полном молчании.</w:t>
      </w:r>
    </w:p>
    <w:p>
      <w:pPr>
        <w:pStyle w:val="Normal"/>
        <w:shd w:fill="FFFFFF" w:val="clear"/>
        <w:rPr>
          <w:rFonts w:ascii="Times New Roman" w:hAnsi="Times New Roman" w:cs="Times New Roman"/>
        </w:rPr>
      </w:pPr>
      <w:r>
        <w:rPr>
          <w:rFonts w:cs="Times New Roman" w:ascii="Times New Roman" w:hAnsi="Times New Roman"/>
        </w:rPr>
        <w:t>Через некоторое время наверху раздался звук закрываемого лифта. Подъемник опустился. Из него вышел Геринг. Он был в наручниках.</w:t>
      </w:r>
    </w:p>
    <w:p>
      <w:pPr>
        <w:pStyle w:val="Normal"/>
        <w:shd w:fill="FFFFFF" w:val="clear"/>
        <w:rPr>
          <w:rFonts w:ascii="Times New Roman" w:hAnsi="Times New Roman" w:cs="Times New Roman"/>
        </w:rPr>
      </w:pPr>
      <w:r>
        <w:rPr>
          <w:rFonts w:cs="Times New Roman" w:ascii="Times New Roman" w:hAnsi="Times New Roman"/>
        </w:rPr>
        <w:t>Заметив меня, он попытался приблизиться, и охранник, связанный с ним цепочкой, подался в мою сторону. Заключенный протянул мне руку, очень сердечно пожал мою и произнес приветливым дружеским тоном: «Очень рад, что вас оправдали. У нас была несколько неспокойна совесть насчет вас». Я не смог произнести ни слова, чтобы задать вопрос, вертевшийся на языке. Просто не мог спросить о его приговоре, а он ответил лишь жестом. Позднее я узнал, что за одну-две минуты до этой встречи его приговорили к повешению. Геринг поклонился остальным, и его увели в камеру.</w:t>
      </w:r>
    </w:p>
    <w:p>
      <w:pPr>
        <w:pStyle w:val="Normal"/>
        <w:shd w:fill="FFFFFF" w:val="clear"/>
        <w:rPr>
          <w:rFonts w:ascii="Times New Roman" w:hAnsi="Times New Roman" w:cs="Times New Roman"/>
        </w:rPr>
      </w:pPr>
      <w:r>
        <w:rPr>
          <w:rFonts w:cs="Times New Roman" w:ascii="Times New Roman" w:hAnsi="Times New Roman"/>
        </w:rPr>
        <w:t>Мы, трое оправданных, вскоре тоже возвратились в тюрьму. Нас перевели из камер подвала и временно разместили на самом верхнем этаже тюрьмы, где двери камер оставались уже незапертыми. Здесь, в коридоре, был лишь один охранник, и вся его служба состояла в том, чтобы не позволять нам спускаться на нижние этажи.</w:t>
      </w:r>
    </w:p>
    <w:p>
      <w:pPr>
        <w:pStyle w:val="Normal"/>
        <w:shd w:fill="FFFFFF" w:val="clear"/>
        <w:rPr>
          <w:rFonts w:ascii="Times New Roman" w:hAnsi="Times New Roman" w:cs="Times New Roman"/>
        </w:rPr>
      </w:pPr>
      <w:r>
        <w:rPr>
          <w:rFonts w:cs="Times New Roman" w:ascii="Times New Roman" w:hAnsi="Times New Roman"/>
        </w:rPr>
        <w:t>Через заграждение вокруг площадки мы, наклонившись, следили, как медленно отворялись тяжелые двери камер внизу и одного за другим в них вводили наших уже бывших друзей по несчастью. Каждый был в наручниках.</w:t>
      </w:r>
    </w:p>
    <w:p>
      <w:pPr>
        <w:pStyle w:val="Normal"/>
        <w:shd w:fill="FFFFFF" w:val="clear"/>
        <w:rPr>
          <w:rFonts w:ascii="Times New Roman" w:hAnsi="Times New Roman" w:cs="Times New Roman"/>
        </w:rPr>
      </w:pPr>
      <w:r>
        <w:rPr>
          <w:rFonts w:cs="Times New Roman" w:ascii="Times New Roman" w:hAnsi="Times New Roman"/>
        </w:rPr>
        <w:t>Чуть позднее Гесс, Функ, Дёниц, Редер, Ширах, Шпеер и Нейрат были переведены на второй этаж, другие остались в своих прежних камерах в подвале. Теперь стало ясно, кто был приговорен к смерти: Геринг, Риббентроп, Кейтель, Кальтенбруннер, Р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0</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зенберг, Фрик, Франк, Заукель, Йодль, Штрейхер и Зейсс-Инкварт. Им уже никогда больше не суждено было покинуть тюрьму. Ежедневно на несколько минут они выходили из камер в коридор, где в наручниках по нескольку раз доходили до конца коридора и обратно, а охранник неизменно сопровождал их во время этой «прогулки».</w:t>
      </w:r>
    </w:p>
    <w:p>
      <w:pPr>
        <w:pStyle w:val="Normal"/>
        <w:shd w:fill="FFFFFF" w:val="clear"/>
        <w:rPr>
          <w:rFonts w:ascii="Times New Roman" w:hAnsi="Times New Roman" w:cs="Times New Roman"/>
        </w:rPr>
      </w:pPr>
      <w:r>
        <w:rPr>
          <w:rFonts w:cs="Times New Roman" w:ascii="Times New Roman" w:hAnsi="Times New Roman"/>
        </w:rPr>
        <w:t>В первый же вечер после нашего оправдательного вердикта нас пригласили на пресс-конференцию, где пришлось отвечать на очень много вопросов. В отличие от двух других оправданных я не уставал повторять,.что теперь, после решения, вынесенного врагом, я хотел бы объяснить свою деятельность и мотивировать свои действия перед лицом соотечественников.                        •</w:t>
      </w:r>
    </w:p>
    <w:p>
      <w:pPr>
        <w:pStyle w:val="Normal"/>
        <w:shd w:fill="FFFFFF" w:val="clear"/>
        <w:rPr>
          <w:rFonts w:ascii="Times New Roman" w:hAnsi="Times New Roman" w:cs="Times New Roman"/>
        </w:rPr>
      </w:pPr>
      <w:r>
        <w:rPr>
          <w:rFonts w:cs="Times New Roman" w:ascii="Times New Roman" w:hAnsi="Times New Roman"/>
        </w:rPr>
        <w:t>Когда завершилась пресс-конференция и мы ушли, к нам подошел д-р Дике, адвокат Шахта. Он сообщил, что здание окружено немецкой полицией и что мы будем арестованы, как только американцы выпустят нас на свободу. Мне все это показалось чемто вроде предложения разыграть фарс после драмы.</w:t>
      </w:r>
    </w:p>
    <w:p>
      <w:pPr>
        <w:pStyle w:val="Normal"/>
        <w:shd w:fill="FFFFFF" w:val="clear"/>
        <w:rPr>
          <w:rFonts w:ascii="Times New Roman" w:hAnsi="Times New Roman" w:cs="Times New Roman"/>
        </w:rPr>
      </w:pPr>
      <w:r>
        <w:rPr>
          <w:rFonts w:cs="Times New Roman" w:ascii="Times New Roman" w:hAnsi="Times New Roman"/>
        </w:rPr>
        <w:t>Нам порекомендовали не покидать здание, а подождать дальнейшего развития событий. Полковник Эндрюс предложил нам остаться здесь на. ночь, но попросил подписать заявление, что мы по своей доброй воле решили временно остаться в тюрьме.</w:t>
      </w:r>
    </w:p>
    <w:p>
      <w:pPr>
        <w:pStyle w:val="Normal"/>
        <w:shd w:fill="FFFFFF" w:val="clear"/>
        <w:rPr>
          <w:rFonts w:ascii="Times New Roman" w:hAnsi="Times New Roman" w:cs="Times New Roman"/>
        </w:rPr>
      </w:pPr>
      <w:r>
        <w:rPr>
          <w:rFonts w:cs="Times New Roman" w:ascii="Times New Roman" w:hAnsi="Times New Roman"/>
        </w:rPr>
        <w:t>Такая процедура продолжалась три ночи подряд, поскольку ситуация по-прежнему была далеко не ясной. Однако в пятницу утром я почувствовал, что не могу более сносить эту игру в прятки под американской протекцией, и попросил немедленно отпустить меня. К моей просьбе присоединился и д-р Шахт.</w:t>
      </w:r>
    </w:p>
    <w:p>
      <w:pPr>
        <w:pStyle w:val="Normal"/>
        <w:shd w:fill="FFFFFF" w:val="clear"/>
        <w:rPr>
          <w:rFonts w:ascii="Times New Roman" w:hAnsi="Times New Roman" w:cs="Times New Roman"/>
        </w:rPr>
      </w:pPr>
      <w:r>
        <w:rPr>
          <w:rFonts w:cs="Times New Roman" w:ascii="Times New Roman" w:hAnsi="Times New Roman"/>
        </w:rPr>
        <w:t>Нас попросили подождать еще полсуток. Примерно около полуночи к тюремным воротам подъехали два грузовика. В один влез Шахт, в другой — я. В своем я заметил американского майора, сидящего рядом с.водителем. Как только мы уселись в кузове, грузовики сразу же помчались в разных направлениях.</w:t>
      </w:r>
    </w:p>
    <w:p>
      <w:pPr>
        <w:pStyle w:val="Normal"/>
        <w:shd w:fill="FFFFFF" w:val="clear"/>
        <w:rPr>
          <w:rFonts w:ascii="Times New Roman" w:hAnsi="Times New Roman" w:cs="Times New Roman"/>
        </w:rPr>
      </w:pPr>
      <w:r>
        <w:rPr>
          <w:rFonts w:cs="Times New Roman" w:ascii="Times New Roman" w:hAnsi="Times New Roman"/>
        </w:rPr>
        <w:t>Через несколько минут быстрой езды мы остановились и пр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1</w:t>
      </w:r>
    </w:p>
    <w:p>
      <w:pPr>
        <w:pStyle w:val="Normal"/>
        <w:shd w:fill="FFFFFF" w:val="clear"/>
        <w:rPr>
          <w:rFonts w:ascii="Times New Roman" w:hAnsi="Times New Roman" w:cs="Times New Roman"/>
        </w:rPr>
      </w:pPr>
      <w:r>
        <w:rPr>
          <w:rFonts w:cs="Times New Roman" w:ascii="Times New Roman" w:hAnsi="Times New Roman"/>
          <w:b/>
          <w:bCs/>
        </w:rPr>
        <w:t>Фриче</w:t>
      </w:r>
    </w:p>
    <w:p>
      <w:pPr>
        <w:pStyle w:val="Normal"/>
        <w:shd w:fill="FFFFFF" w:val="clear"/>
        <w:rPr>
          <w:rFonts w:ascii="Times New Roman" w:hAnsi="Times New Roman" w:cs="Times New Roman"/>
        </w:rPr>
      </w:pPr>
      <w:r>
        <w:rPr>
          <w:rFonts w:cs="Times New Roman" w:ascii="Times New Roman" w:hAnsi="Times New Roman"/>
        </w:rPr>
        <w:t>слушались — нет ли погони. Все было спокойно. Мы развернулись и помчались назад тем же путем и наконец остановились перед домом рядом с Дворцом юстиции, где жил мой адвокат. На всей земле, судя по всему, нельзя было найти другое место, где нам можно было бы провести эту ночь: от городской полиции не потребовалось бы большой изобретательности, чтобы прийти к такому выводу.</w:t>
      </w:r>
    </w:p>
    <w:p>
      <w:pPr>
        <w:pStyle w:val="Normal"/>
        <w:shd w:fill="FFFFFF" w:val="clear"/>
        <w:rPr>
          <w:rFonts w:ascii="Times New Roman" w:hAnsi="Times New Roman" w:cs="Times New Roman"/>
        </w:rPr>
      </w:pPr>
      <w:r>
        <w:rPr>
          <w:rFonts w:cs="Times New Roman" w:ascii="Times New Roman" w:hAnsi="Times New Roman"/>
        </w:rPr>
        <w:t>Поскольку адвокат собирался уходить, майор произнес небольшую приятную речь, в которой сообщил, что ему было поручено от имени суда передать мне поздравления и добрые пожелания, к которым он с удовольствием присоединяется. И не сочту ли я за любезмость рассматривать себя свободным человеком?</w:t>
      </w:r>
    </w:p>
    <w:p>
      <w:pPr>
        <w:pStyle w:val="Normal"/>
        <w:shd w:fill="FFFFFF" w:val="clear"/>
        <w:rPr>
          <w:rFonts w:ascii="Times New Roman" w:hAnsi="Times New Roman" w:cs="Times New Roman"/>
        </w:rPr>
      </w:pPr>
      <w:r>
        <w:rPr>
          <w:rFonts w:cs="Times New Roman" w:ascii="Times New Roman" w:hAnsi="Times New Roman"/>
        </w:rPr>
        <w:t>Я не мог не рассмеяться: фигуры в военной форме-уже неясно виднелись сквозь темноту. Американец настоял на том, чтобы проводить меня в дом и наверх в комнату адвоката. «Никто и никогда не найдет вас здесь», — сказал он, уходя. Но как только за ним закрылась дверь, тут же распахнулась другая, и меня окружила плотным кольцом большая группа журналистов.</w:t>
      </w:r>
    </w:p>
    <w:p>
      <w:pPr>
        <w:pStyle w:val="Normal"/>
        <w:shd w:fill="FFFFFF" w:val="clear"/>
        <w:rPr>
          <w:rFonts w:ascii="Times New Roman" w:hAnsi="Times New Roman" w:cs="Times New Roman"/>
        </w:rPr>
      </w:pPr>
      <w:r>
        <w:rPr>
          <w:rFonts w:cs="Times New Roman" w:ascii="Times New Roman" w:hAnsi="Times New Roman"/>
        </w:rPr>
        <w:t>Пока журналисты делали заметки о том, что их интересовало, я оглядел крохотную, со вкусом обставленную комнату, которая была прибежищем д-ра Фрица в Нюрнберге. Большую ее часть занимала красивая кровать с белоснежным бельем и настоящим одеялом. И я тут же решил лишить этих удобств законного их владельца, по крайней мере на одну ночь.</w:t>
      </w:r>
    </w:p>
    <w:p>
      <w:pPr>
        <w:pStyle w:val="Normal"/>
        <w:shd w:fill="FFFFFF" w:val="clear"/>
        <w:rPr>
          <w:rFonts w:ascii="Times New Roman" w:hAnsi="Times New Roman" w:cs="Times New Roman"/>
        </w:rPr>
      </w:pPr>
      <w:r>
        <w:rPr>
          <w:rFonts w:cs="Times New Roman" w:ascii="Times New Roman" w:hAnsi="Times New Roman"/>
        </w:rPr>
        <w:t>Д-р Фриц, в свою очередь, размышлял о том, где он будет спать, когда раздался звонок снаружи. Посетитель, одетый в штатское и вооруженный большим пистолетом, свисавшим с большого кожаного ремня, оказался начальником полиции Нюрнберга. За ним вошли двенадцать полицейских. Глубоко вздохнув и бросив грустный взгляд на белоснежную постель и на одеяло, я начал складывать свои вещи в картонную коробку. Но тут внезапно появился американский полковни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12</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Получив известие о происходящем, он примчался сюда на джипе военной полиции. Ситуация теперь приобрела забавный оттенок, и некоторое время было неясно, кто же кого собирался арестовать.</w:t>
      </w:r>
    </w:p>
    <w:p>
      <w:pPr>
        <w:pStyle w:val="Normal"/>
        <w:shd w:fill="FFFFFF" w:val="clear"/>
        <w:rPr>
          <w:rFonts w:ascii="Times New Roman" w:hAnsi="Times New Roman" w:cs="Times New Roman"/>
        </w:rPr>
      </w:pPr>
      <w:r>
        <w:rPr>
          <w:rFonts w:cs="Times New Roman" w:ascii="Times New Roman" w:hAnsi="Times New Roman"/>
        </w:rPr>
        <w:t>На деле, однако, никого в этой критической ситуации не арестовали, и, после того как я согласился прибыть к шефу полиции в одиннадцать часов на следующее утро, маленькая комната д-ра Фрица понемногу освобождалась от посетителей. Полковник оставался до конца и, дождавшись, пока я лег в постель, дал мне личное заверение, что, по меньшей мере, предстоящую ночь меня больше не побеспокоят. Он сдержал свое слово...</w:t>
      </w:r>
    </w:p>
    <w:p>
      <w:pPr>
        <w:pStyle w:val="Normal"/>
        <w:shd w:fill="FFFFFF" w:val="clear"/>
        <w:rPr>
          <w:rFonts w:ascii="Times New Roman" w:hAnsi="Times New Roman" w:cs="Times New Roman"/>
        </w:rPr>
      </w:pPr>
      <w:r>
        <w:rPr>
          <w:rFonts w:cs="Times New Roman" w:ascii="Times New Roman" w:hAnsi="Times New Roman"/>
        </w:rPr>
        <w:t>А в нескольких сотнях метров от моего временного дома мои недавние товарищи по несчастью ожидали окончательного решения по своим апелляциям. Еще более жестокая драма приближалась к развязке. Все до одной апелляции были отклонены.</w:t>
      </w:r>
    </w:p>
    <w:p>
      <w:pPr>
        <w:pStyle w:val="Normal"/>
        <w:shd w:fill="FFFFFF" w:val="clear"/>
        <w:rPr>
          <w:rFonts w:ascii="Times New Roman" w:hAnsi="Times New Roman" w:cs="Times New Roman"/>
        </w:rPr>
      </w:pPr>
      <w:r>
        <w:rPr>
          <w:rFonts w:cs="Times New Roman" w:ascii="Times New Roman" w:hAnsi="Times New Roman"/>
        </w:rPr>
        <w:t>Но и после этого никто не знал, когда будут приведены в исполнение смертные приговоры. В ночь на 16 октября меня охватило непреодолимое беспокойство. Каким-то образом я уверенно ощутил, что пробил последний час одиннадцати обреченных, и мне чудилось, что я вместе с ними прохожу через предсмертную агонию. В своей жизни я однажды уже испытал подобное чувство, когда, находясь в Лубянской тюрьме в Москве, подробно описал своему больному сокамернику его дом и семью, которые никогда не видел.</w:t>
      </w:r>
    </w:p>
    <w:p>
      <w:pPr>
        <w:pStyle w:val="Normal"/>
        <w:shd w:fill="FFFFFF" w:val="clear"/>
        <w:rPr>
          <w:rFonts w:ascii="Times New Roman" w:hAnsi="Times New Roman" w:cs="Times New Roman"/>
        </w:rPr>
      </w:pPr>
      <w:r>
        <w:rPr>
          <w:rFonts w:cs="Times New Roman" w:ascii="Times New Roman" w:hAnsi="Times New Roman"/>
        </w:rPr>
        <w:t>Этой ночью так и не заснув, я встал около пяти утра и полностью одетый сел за стол. Внезапно вошли три американских офицера и подвергли меня обычному.перекрестному допросу. Им хотелось узнать, какие орудия самоубийства я прятал в своей камере во время заключения. Зачем они задавали мне эти вопросы? Время для своего визита они избрали, мягко говоря, не совсем обычное, и я никак не мог ухватить смысл допроса, цель которого казалась мне загадочной. Я был очень сдержан и мало что мог сказать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3</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ответ. Когда офицеры ушли, мне показалось, что они, видимо, были раздражены и недовольны.</w:t>
      </w:r>
    </w:p>
    <w:p>
      <w:pPr>
        <w:pStyle w:val="Normal"/>
        <w:shd w:fill="FFFFFF" w:val="clear"/>
        <w:rPr>
          <w:rFonts w:ascii="Times New Roman" w:hAnsi="Times New Roman" w:cs="Times New Roman"/>
        </w:rPr>
      </w:pPr>
      <w:r>
        <w:rPr>
          <w:rFonts w:cs="Times New Roman" w:ascii="Times New Roman" w:hAnsi="Times New Roman"/>
        </w:rPr>
        <w:t>Спустя полчаса мою маленькую комнату вновь заполнили посетители. Это были корреспонденты прессы. Они сообщили мне, что Геринг покончил с собой за несколько часов до того, как его должны были повесить. Между его зубов были обнаружены осколки ампулы, содержавшей цианистый калий. Немедленно началось тщательное расследование, чтобы выяснить, каким образом к заключенному попал яд.</w:t>
      </w:r>
    </w:p>
    <w:p>
      <w:pPr>
        <w:pStyle w:val="Normal"/>
        <w:shd w:fill="FFFFFF" w:val="clear"/>
        <w:rPr>
          <w:rFonts w:ascii="Times New Roman" w:hAnsi="Times New Roman" w:cs="Times New Roman"/>
        </w:rPr>
      </w:pPr>
      <w:r>
        <w:rPr>
          <w:rFonts w:cs="Times New Roman" w:ascii="Times New Roman" w:hAnsi="Times New Roman"/>
        </w:rPr>
        <w:t>Репортеры ушли, и ко мне подошел американец — тюремный священник. Пережитое им в ту ночь, казалось, превратило его в другого человека. Он говорил очень медленно, подавленным голосом.</w:t>
      </w:r>
    </w:p>
    <w:p>
      <w:pPr>
        <w:pStyle w:val="Normal"/>
        <w:shd w:fill="FFFFFF" w:val="clear"/>
        <w:rPr>
          <w:rFonts w:ascii="Times New Roman" w:hAnsi="Times New Roman" w:cs="Times New Roman"/>
        </w:rPr>
      </w:pPr>
      <w:r>
        <w:rPr>
          <w:rFonts w:cs="Times New Roman" w:ascii="Times New Roman" w:hAnsi="Times New Roman"/>
        </w:rPr>
        <w:t>Этому человеку по своему долгу надлежало посетить в камере каждого из осужденных на смерть. Он стоял рядом с Герингом, когда на того надевали наручники, и шел рядом со всеми другими по коридору, спустился по десяти ступенькам каменной лестницы, сделал крутой поворот налево — в спортивный зал, где все было подготовлено к тяжкой процедуре. Каждого из них он сопроводил на плаху и ожидал, пока тот произнесет свои последние слова и опустится на колени рядом с ним. Вместе они произносили «Отче наш...», пока палач приближался с мешком и веревкой. «Аминь!» — произносилось уже одним священником, ибо пол-ловушка разверзнулся под ногами другого.</w:t>
      </w:r>
    </w:p>
    <w:p>
      <w:pPr>
        <w:pStyle w:val="Normal"/>
        <w:shd w:fill="FFFFFF" w:val="clear"/>
        <w:rPr>
          <w:rFonts w:ascii="Times New Roman" w:hAnsi="Times New Roman" w:cs="Times New Roman"/>
        </w:rPr>
      </w:pPr>
      <w:r>
        <w:rPr>
          <w:rFonts w:cs="Times New Roman" w:ascii="Times New Roman" w:hAnsi="Times New Roman"/>
        </w:rPr>
        <w:t>Пастор немного рассказал о том, как умерли некоторые из них. Он не мог рассказывать больше, и я не задавал вопросов.</w:t>
      </w:r>
    </w:p>
    <w:p>
      <w:pPr>
        <w:pStyle w:val="Normal"/>
        <w:shd w:fill="FFFFFF" w:val="clear"/>
        <w:rPr>
          <w:rFonts w:ascii="Times New Roman" w:hAnsi="Times New Roman" w:cs="Times New Roman"/>
        </w:rPr>
      </w:pPr>
      <w:r>
        <w:rPr>
          <w:rFonts w:cs="Times New Roman" w:ascii="Times New Roman" w:hAnsi="Times New Roman"/>
        </w:rPr>
        <w:t>Риббентроп наконец совладал со своими нервами. Когда Геринга не стало, он понял, что теперь ему открывать мрачную процессию. Возможно, это и дало ему последние силы.</w:t>
      </w:r>
    </w:p>
    <w:p>
      <w:pPr>
        <w:pStyle w:val="Normal"/>
        <w:shd w:fill="FFFFFF" w:val="clear"/>
        <w:rPr>
          <w:rFonts w:ascii="Times New Roman" w:hAnsi="Times New Roman" w:cs="Times New Roman"/>
        </w:rPr>
      </w:pPr>
      <w:r>
        <w:rPr>
          <w:rFonts w:cs="Times New Roman" w:ascii="Times New Roman" w:hAnsi="Times New Roman"/>
        </w:rPr>
        <w:t>Кейтель еще до полуночи различил шум необычного движения в тюремном коридоре и спросил дежурного охранника, не 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4</w:t>
      </w:r>
    </w:p>
    <w:p>
      <w:pPr>
        <w:pStyle w:val="Normal"/>
        <w:shd w:fill="FFFFFF" w:val="clear"/>
        <w:rPr/>
      </w:pPr>
      <w:r>
        <w:rPr>
          <w:rFonts w:cs="Times New Roman" w:ascii="Times New Roman" w:hAnsi="Times New Roman"/>
        </w:rPr>
        <w:t xml:space="preserve">ПАДЕНИЕ  </w:t>
      </w:r>
      <w:r>
        <w:rPr>
          <w:rFonts w:cs="Times New Roman" w:ascii="Times New Roman" w:hAnsi="Times New Roman"/>
          <w:lang w:val="en-US"/>
        </w:rPr>
        <w:t>III</w:t>
      </w:r>
      <w:r>
        <w:rPr>
          <w:rFonts w:cs="Times New Roman" w:ascii="Times New Roman" w:hAnsi="Times New Roman"/>
        </w:rPr>
        <w:t xml:space="preserve">   РЕЙХА</w:t>
      </w:r>
    </w:p>
    <w:p>
      <w:pPr>
        <w:pStyle w:val="Normal"/>
        <w:shd w:fill="FFFFFF" w:val="clear"/>
        <w:rPr>
          <w:rFonts w:ascii="Times New Roman" w:hAnsi="Times New Roman" w:cs="Times New Roman"/>
        </w:rPr>
      </w:pPr>
      <w:r>
        <w:rPr>
          <w:rFonts w:cs="Times New Roman" w:ascii="Times New Roman" w:hAnsi="Times New Roman"/>
        </w:rPr>
        <w:t>стало ли время. Когда же тот не стал ему возражать, он все понял. Спокойно и аккуратно оделся, убрал постель и привел в порядок свои вещи. Затем попросил веник и тряпку и тщательно убрал камеру, а своему охраннику сказал: «Спасибо, что позволили мне оставить все в порядке и чистоте».</w:t>
      </w:r>
    </w:p>
    <w:p>
      <w:pPr>
        <w:pStyle w:val="Normal"/>
        <w:shd w:fill="FFFFFF" w:val="clear"/>
        <w:rPr>
          <w:rFonts w:ascii="Times New Roman" w:hAnsi="Times New Roman" w:cs="Times New Roman"/>
        </w:rPr>
      </w:pPr>
      <w:r>
        <w:rPr>
          <w:rFonts w:cs="Times New Roman" w:ascii="Times New Roman" w:hAnsi="Times New Roman"/>
        </w:rPr>
        <w:t>Кальтенбруннер, страдавший от нервного расстройства в начале процесса, сумел обрести контроль над собой.</w:t>
      </w:r>
    </w:p>
    <w:p>
      <w:pPr>
        <w:pStyle w:val="Normal"/>
        <w:shd w:fill="FFFFFF" w:val="clear"/>
        <w:rPr>
          <w:rFonts w:ascii="Times New Roman" w:hAnsi="Times New Roman" w:cs="Times New Roman"/>
        </w:rPr>
      </w:pPr>
      <w:r>
        <w:rPr>
          <w:rFonts w:cs="Times New Roman" w:ascii="Times New Roman" w:hAnsi="Times New Roman"/>
        </w:rPr>
        <w:t>Штрейхер был единственным, кто не совладал с собой, визжал и кричал на тех, кто присутствовал при казни, предрекая им ту же участь.</w:t>
      </w:r>
    </w:p>
    <w:p>
      <w:pPr>
        <w:pStyle w:val="Normal"/>
        <w:shd w:fill="FFFFFF" w:val="clear"/>
        <w:rPr>
          <w:rFonts w:ascii="Times New Roman" w:hAnsi="Times New Roman" w:cs="Times New Roman"/>
        </w:rPr>
      </w:pPr>
      <w:r>
        <w:rPr>
          <w:rFonts w:cs="Times New Roman" w:ascii="Times New Roman" w:hAnsi="Times New Roman"/>
        </w:rPr>
        <w:t>Франк, казалось, с нетерпением ждал конца. Заукель в последний момент сумел побороть страх. Йодль был полностью раскован и почти счастлив и сожалел не о себе, а о тех, кого оставляет...</w:t>
      </w:r>
    </w:p>
    <w:p>
      <w:pPr>
        <w:pStyle w:val="Normal"/>
        <w:shd w:fill="FFFFFF" w:val="clear"/>
        <w:rPr>
          <w:rFonts w:ascii="Times New Roman" w:hAnsi="Times New Roman" w:cs="Times New Roman"/>
        </w:rPr>
      </w:pPr>
      <w:r>
        <w:rPr>
          <w:rFonts w:cs="Times New Roman" w:ascii="Times New Roman" w:hAnsi="Times New Roman"/>
        </w:rPr>
        <w:t>Загадка самоубийства Геринга породила самые невероятные предположения. Была даже теория, что какой-то журналист незаметно проник в пустой зал заседаний суда и приклеил ампулу с помощью жевательной резинки к стулу Геринга. Те, кто внимательно следил за ходом процесса, могут припомнить небольшой эпизод, который, на мой взгляд, является весьма примечательным. В ходе заочного слушания дела Бормана его адвокат пытался утверждать, что невозможно вынести законный вердикт по обвинению человека, местонахождение которого неизвестно, а само существование является сомнительным. В своей речи защитник упомянул для сравнения старую немецкую поговорку: «Нюрнбержцы могут повесить только того преступника, которого они поймали».</w:t>
      </w:r>
    </w:p>
    <w:p>
      <w:pPr>
        <w:pStyle w:val="Normal"/>
        <w:shd w:fill="FFFFFF" w:val="clear"/>
        <w:rPr>
          <w:rFonts w:ascii="Times New Roman" w:hAnsi="Times New Roman" w:cs="Times New Roman"/>
        </w:rPr>
      </w:pPr>
      <w:r>
        <w:rPr>
          <w:rFonts w:cs="Times New Roman" w:ascii="Times New Roman" w:hAnsi="Times New Roman"/>
        </w:rPr>
        <w:t>Пример не слишком удачный и был воспринят всеми в полной тишине, за исключением Геринга, который громогласно захохотал, стал бить себя по ляжкам, повторяя снова и снова поговорку. В течение нескольких последних дней он все вспоминал ее и, повторяя, расплывался в улыбке.</w:t>
      </w:r>
    </w:p>
    <w:p>
      <w:pPr>
        <w:pStyle w:val="Normal"/>
        <w:shd w:fill="FFFFFF" w:val="clear"/>
        <w:rPr>
          <w:rFonts w:ascii="Times New Roman" w:hAnsi="Times New Roman" w:cs="Times New Roman"/>
        </w:rPr>
      </w:pPr>
      <w:r>
        <w:rPr>
          <w:rFonts w:cs="Times New Roman" w:ascii="Times New Roman" w:hAnsi="Times New Roman"/>
        </w:rPr>
        <w:t>Можно ли считать, что уже тогда он обладал средством обм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5</w:t>
      </w:r>
    </w:p>
    <w:p>
      <w:pPr>
        <w:pStyle w:val="Normal"/>
        <w:shd w:fill="FFFFFF" w:val="clear"/>
        <w:rPr>
          <w:rFonts w:ascii="Times New Roman" w:hAnsi="Times New Roman" w:cs="Times New Roman"/>
        </w:rPr>
      </w:pPr>
      <w:r>
        <w:rPr>
          <w:rFonts w:cs="Times New Roman" w:ascii="Times New Roman" w:hAnsi="Times New Roman"/>
        </w:rPr>
        <w:t>Фриче</w:t>
      </w:r>
    </w:p>
    <w:p>
      <w:pPr>
        <w:pStyle w:val="Normal"/>
        <w:shd w:fill="FFFFFF" w:val="clear"/>
        <w:rPr>
          <w:rFonts w:ascii="Times New Roman" w:hAnsi="Times New Roman" w:cs="Times New Roman"/>
        </w:rPr>
      </w:pPr>
      <w:r>
        <w:rPr>
          <w:rFonts w:cs="Times New Roman" w:ascii="Times New Roman" w:hAnsi="Times New Roman"/>
        </w:rPr>
        <w:t>нуть палача? Я думаю, что его необъяснимая веселость в этом эпизоде делает такое предположение вполне разумным.</w:t>
      </w:r>
    </w:p>
    <w:p>
      <w:pPr>
        <w:pStyle w:val="Normal"/>
        <w:shd w:fill="FFFFFF" w:val="clear"/>
        <w:rPr>
          <w:rFonts w:ascii="Times New Roman" w:hAnsi="Times New Roman" w:cs="Times New Roman"/>
        </w:rPr>
      </w:pPr>
      <w:r>
        <w:rPr>
          <w:rFonts w:cs="Times New Roman" w:ascii="Times New Roman" w:hAnsi="Times New Roman"/>
        </w:rPr>
        <w:t>Из личных наблюдений и из официального отчета о заседаниях Трибунала я знаю, что ни один человек, включая и всех обвиняемых, ничего не знал об осколках стекла, которые я сохранил у себя, и у меня нет сомнения, что Геринг столь же легко, как и я, смог скрыть свое средство избавления от казни и что крохотная стеклянная ампула находилась у него еще до арес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Трупы казненных были вывезены из города американскими офицерами, которые хранили абсолютное молчание о своих действиях. Поэтому никто точно не знает, где были сожжены их останки, хотя некоторые случайные свидетели заявляли, что для этой цели был использован мюнхенский крематорий. Прах одиннадцати позднее был брошен в реку Изар».</w:t>
      </w:r>
    </w:p>
    <w:p>
      <w:pPr>
        <w:pStyle w:val="Normal"/>
        <w:shd w:fill="FFFFFF" w:val="clear"/>
        <w:rPr>
          <w:rFonts w:ascii="Times New Roman" w:hAnsi="Times New Roman" w:cs="Times New Roman"/>
        </w:rPr>
      </w:pPr>
      <w:r>
        <w:rPr>
          <w:rFonts w:cs="Times New Roman" w:ascii="Times New Roman" w:hAnsi="Times New Roman"/>
        </w:rPr>
        <w:t>ГЕСС:  ФАНАТИК НАЦИЗМА</w:t>
      </w:r>
    </w:p>
    <w:p>
      <w:pPr>
        <w:pStyle w:val="Normal"/>
        <w:shd w:fill="FFFFFF" w:val="clear"/>
        <w:rPr>
          <w:rFonts w:ascii="Times New Roman" w:hAnsi="Times New Roman" w:cs="Times New Roman"/>
        </w:rPr>
      </w:pPr>
      <w:r>
        <w:rPr>
          <w:rFonts w:cs="Times New Roman" w:ascii="Times New Roman" w:hAnsi="Times New Roman"/>
          <w:b/>
          <w:bCs/>
        </w:rPr>
        <w:t>Из Обвинительного заключения Международного военного трибунала:</w:t>
      </w:r>
    </w:p>
    <w:p>
      <w:pPr>
        <w:pStyle w:val="Normal"/>
        <w:shd w:fill="FFFFFF" w:val="clear"/>
        <w:rPr>
          <w:rFonts w:ascii="Times New Roman" w:hAnsi="Times New Roman" w:cs="Times New Roman"/>
        </w:rPr>
      </w:pPr>
      <w:r>
        <w:rPr>
          <w:rFonts w:cs="Times New Roman" w:ascii="Times New Roman" w:hAnsi="Times New Roman"/>
          <w:i/>
          <w:iCs/>
        </w:rPr>
        <w:t xml:space="preserve">«Обвиняемый Гесс в период с 1921 по 1941 год был членом нацистской партии, заместителем фюрера, имперским министром без портфеля, членом рейхстага, членом совета министров по обороне государства, членом тайного совета, назначенным преемником фюрера после... Геринга, генералом войск СС и генералом войск </w:t>
      </w:r>
      <w:r>
        <w:rPr>
          <w:rFonts w:cs="Times New Roman" w:ascii="Times New Roman" w:hAnsi="Times New Roman"/>
          <w:i/>
          <w:iCs/>
          <w:lang w:val="de-DE"/>
        </w:rPr>
        <w:t xml:space="preserve">CA. </w:t>
      </w:r>
      <w:r>
        <w:rPr>
          <w:rFonts w:cs="Times New Roman" w:ascii="Times New Roman" w:hAnsi="Times New Roman"/>
          <w:i/>
          <w:iCs/>
        </w:rPr>
        <w:t>Обвиняемый Гесс использовал вышеуказанные посты, свое личное влияние и тесную связь с фюрером таким образом: он способствовал приходу к власти нацистских заговорщиков и укреплению их власти над Германией... содействовал военной, жономической и психологической подготовке к войне... участвовал в политическом планировании и подготовке к агрессивным войнам и войнам, нарушающим международные договоры, соглашения и заверения... участвовал в подготовке и составлении планов нацистских заговорщиков по вопросам внешней политики... санкционировал, руководил и принимал участие в военных преступлениях... и в преступлениях против человечности... включая многочисленные преступления против отдельных лиц и собственности».</w:t>
      </w:r>
    </w:p>
    <w:p>
      <w:pPr>
        <w:pStyle w:val="Normal"/>
        <w:shd w:fill="FFFFFF" w:val="clear"/>
        <w:rPr>
          <w:rFonts w:ascii="Times New Roman" w:hAnsi="Times New Roman" w:cs="Times New Roman"/>
        </w:rPr>
      </w:pPr>
      <w:r>
        <w:rPr>
          <w:rFonts w:cs="Times New Roman" w:ascii="Times New Roman" w:hAnsi="Times New Roman"/>
          <w:b/>
          <w:bCs/>
        </w:rPr>
        <w:t xml:space="preserve">Из заключительной речи главного обвинителя от США на Нюрнбергском процессе Роберта </w:t>
      </w:r>
      <w:r>
        <w:rPr>
          <w:rFonts w:cs="Times New Roman" w:ascii="Times New Roman" w:hAnsi="Times New Roman"/>
          <w:b/>
          <w:bCs/>
          <w:lang w:val="en-US"/>
        </w:rPr>
        <w:t>X</w:t>
      </w:r>
      <w:r>
        <w:rPr>
          <w:rFonts w:cs="Times New Roman" w:ascii="Times New Roman" w:hAnsi="Times New Roman"/>
          <w:b/>
          <w:bCs/>
        </w:rPr>
        <w:t>. Джексона:</w:t>
      </w:r>
    </w:p>
    <w:p>
      <w:pPr>
        <w:pStyle w:val="Normal"/>
        <w:shd w:fill="FFFFFF" w:val="clear"/>
        <w:rPr>
          <w:rFonts w:ascii="Times New Roman" w:hAnsi="Times New Roman" w:cs="Times New Roman"/>
        </w:rPr>
      </w:pPr>
      <w:r>
        <w:rPr>
          <w:rFonts w:cs="Times New Roman" w:ascii="Times New Roman" w:hAnsi="Times New Roman"/>
          <w:i/>
          <w:iCs/>
        </w:rPr>
        <w:t>«Фанатик Гесс был инженером, управлявшим механизмом партии, передававшим руководящему составу партии пропагандистские установки, осуществлявшим надзор над всеми</w:t>
      </w:r>
    </w:p>
    <w:p>
      <w:pPr>
        <w:pStyle w:val="Normal"/>
        <w:shd w:fill="FFFFFF" w:val="clear"/>
        <w:rPr>
          <w:rFonts w:ascii="Times New Roman" w:hAnsi="Times New Roman" w:cs="Times New Roman"/>
        </w:rPr>
      </w:pPr>
      <w:r>
        <w:rPr>
          <w:rFonts w:cs="Times New Roman" w:ascii="Times New Roman" w:hAnsi="Times New Roman"/>
          <w:b/>
          <w:bCs/>
        </w:rPr>
        <w:t>14-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7</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i/>
          <w:iCs/>
        </w:rPr>
        <w:t>сторонами деятельности партии и сохранившим ее наготове как преданное и послушное орудие власти».</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Великобритании на Нюрнбергском процессе Хартли У. Шоу« кросса:</w:t>
      </w:r>
    </w:p>
    <w:p>
      <w:pPr>
        <w:pStyle w:val="Normal"/>
        <w:shd w:fill="FFFFFF" w:val="clear"/>
        <w:rPr>
          <w:rFonts w:ascii="Times New Roman" w:hAnsi="Times New Roman" w:cs="Times New Roman"/>
        </w:rPr>
      </w:pPr>
      <w:r>
        <w:rPr>
          <w:rFonts w:cs="Times New Roman" w:ascii="Times New Roman" w:hAnsi="Times New Roman"/>
          <w:i/>
          <w:iCs/>
        </w:rPr>
        <w:t>«Роль Гесса в нацистской партии точно установлена. Не удовольствовавшись созданием этого чудовища, он оказывал ему помощь во всех областях его чудовищной деятельности. Я приведу только один пример... указание, данное им партийным чиновникам в связи с вопросом об истреблении восточных народов, об оказании помощи набору в войска СС. Он сказал: «Они состоят из национал-социалистов, являющихся наиболее подходящими по сравнению с другими вооруженными войсками для выполнения особых задач на оккупированных восточных территориях, благодаря их усиленной националсоциалистской подготовке по расовым и национальным вопросам».</w:t>
      </w:r>
    </w:p>
    <w:p>
      <w:pPr>
        <w:pStyle w:val="Normal"/>
        <w:shd w:fill="FFFFFF" w:val="clear"/>
        <w:rPr>
          <w:rFonts w:ascii="Times New Roman" w:hAnsi="Times New Roman" w:cs="Times New Roman"/>
        </w:rPr>
      </w:pPr>
      <w:r>
        <w:rPr>
          <w:rFonts w:cs="Times New Roman" w:ascii="Times New Roman" w:hAnsi="Times New Roman"/>
          <w:b/>
          <w:bCs/>
        </w:rPr>
        <w:t>Из заключительной речи главного обвинителя от СССР на Нюрнбергском процессе Р. А. Руденко:</w:t>
      </w:r>
    </w:p>
    <w:p>
      <w:pPr>
        <w:pStyle w:val="Normal"/>
        <w:shd w:fill="FFFFFF" w:val="clear"/>
        <w:rPr>
          <w:rFonts w:ascii="Times New Roman" w:hAnsi="Times New Roman" w:cs="Times New Roman"/>
        </w:rPr>
      </w:pPr>
      <w:r>
        <w:rPr>
          <w:rFonts w:cs="Times New Roman" w:ascii="Times New Roman" w:hAnsi="Times New Roman"/>
          <w:i/>
          <w:iCs/>
        </w:rPr>
        <w:t>«Подсудимый Рудольф Гесс уже с момента зарождения фашистской партии занимал ведущее положение среди нацистских заговорщиков.</w:t>
      </w:r>
    </w:p>
    <w:p>
      <w:pPr>
        <w:pStyle w:val="Normal"/>
        <w:shd w:fill="FFFFFF" w:val="clear"/>
        <w:rPr>
          <w:rFonts w:ascii="Times New Roman" w:hAnsi="Times New Roman" w:cs="Times New Roman"/>
        </w:rPr>
      </w:pPr>
      <w:r>
        <w:rPr>
          <w:rFonts w:cs="Times New Roman" w:ascii="Times New Roman" w:hAnsi="Times New Roman"/>
          <w:i/>
          <w:iCs/>
        </w:rPr>
        <w:t xml:space="preserve">Это Гесс был руководителем фашистской организации Мюнхтского университета, это он участвовал в мюнхенском путче, это он совместно с Гитлером работал над библией фашизма </w:t>
      </w:r>
      <w:r>
        <w:rPr>
          <w:rFonts w:cs="Times New Roman" w:ascii="Times New Roman" w:hAnsi="Times New Roman"/>
        </w:rPr>
        <w:t xml:space="preserve">— </w:t>
      </w:r>
      <w:r>
        <w:rPr>
          <w:rFonts w:cs="Times New Roman" w:ascii="Times New Roman" w:hAnsi="Times New Roman"/>
          <w:i/>
          <w:iCs/>
        </w:rPr>
        <w:t>книгой «Майн кампф», выполняя обязанности личного секретаря Гитлера, это он в 1932 году являлся председателем центральной политической комиссии фашистской партии, а после захвата власти в качестве заместителя фюрера проводил в жизнь звериную политику фашистских головорезов.</w:t>
      </w:r>
    </w:p>
    <w:p>
      <w:pPr>
        <w:pStyle w:val="Normal"/>
        <w:shd w:fill="FFFFFF" w:val="clear"/>
        <w:rPr>
          <w:rFonts w:ascii="Times New Roman" w:hAnsi="Times New Roman" w:cs="Times New Roman"/>
        </w:rPr>
      </w:pPr>
      <w:r>
        <w:rPr>
          <w:rFonts w:cs="Times New Roman" w:ascii="Times New Roman" w:hAnsi="Times New Roman"/>
          <w:i/>
          <w:iCs/>
        </w:rPr>
        <w:t>Именно Гессу декретом Гитлера от 21 апреля 1933 год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8</w:t>
      </w:r>
    </w:p>
    <w:p>
      <w:pPr>
        <w:pStyle w:val="Normal"/>
        <w:shd w:fill="FFFFFF" w:val="clear"/>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w:t>
      </w:r>
      <w:r>
        <w:rPr>
          <w:rFonts w:cs="Times New Roman" w:ascii="Times New Roman" w:hAnsi="Times New Roman"/>
        </w:rPr>
        <w:t>РЕЙХА</w:t>
      </w:r>
    </w:p>
    <w:p>
      <w:pPr>
        <w:pStyle w:val="Normal"/>
        <w:shd w:fill="FFFFFF" w:val="clear"/>
        <w:rPr>
          <w:rFonts w:ascii="Times New Roman" w:hAnsi="Times New Roman" w:cs="Times New Roman"/>
        </w:rPr>
      </w:pPr>
      <w:r>
        <w:rPr>
          <w:rFonts w:cs="Times New Roman" w:ascii="Times New Roman" w:hAnsi="Times New Roman"/>
          <w:i/>
          <w:iCs/>
        </w:rPr>
        <w:t>было предоставлено «полное право принимать решения от имени Гитлера по всем вопросам, касающимся руководства партией».</w:t>
      </w:r>
    </w:p>
    <w:p>
      <w:pPr>
        <w:pStyle w:val="Normal"/>
        <w:shd w:fill="FFFFFF" w:val="clear"/>
        <w:rPr>
          <w:rFonts w:ascii="Times New Roman" w:hAnsi="Times New Roman" w:cs="Times New Roman"/>
        </w:rPr>
      </w:pPr>
      <w:r>
        <w:rPr>
          <w:rFonts w:cs="Times New Roman" w:ascii="Times New Roman" w:hAnsi="Times New Roman"/>
          <w:i/>
          <w:iCs/>
        </w:rPr>
        <w:t xml:space="preserve">Вслед за тем Гесс продолжал прибирать к своим рукам все новые и новые посты в гитлеровском государстве. С1 декабря 1933 года он </w:t>
      </w:r>
      <w:r>
        <w:rPr>
          <w:rFonts w:cs="Times New Roman" w:ascii="Times New Roman" w:hAnsi="Times New Roman"/>
        </w:rPr>
        <w:t xml:space="preserve">— </w:t>
      </w:r>
      <w:r>
        <w:rPr>
          <w:rFonts w:cs="Times New Roman" w:ascii="Times New Roman" w:hAnsi="Times New Roman"/>
          <w:i/>
          <w:iCs/>
        </w:rPr>
        <w:t xml:space="preserve">имперский министр без портфеля для обеспечения близкого сотрудничества партии и штурмовых отрядов с гражданскими властями; 4 февраля 1938 года он назначается членом тайного совета; 30 августа 1939 года </w:t>
      </w:r>
      <w:r>
        <w:rPr>
          <w:rFonts w:cs="Times New Roman" w:ascii="Times New Roman" w:hAnsi="Times New Roman"/>
        </w:rPr>
        <w:t xml:space="preserve">— </w:t>
      </w:r>
      <w:r>
        <w:rPr>
          <w:rFonts w:cs="Times New Roman" w:ascii="Times New Roman" w:hAnsi="Times New Roman"/>
          <w:i/>
          <w:iCs/>
        </w:rPr>
        <w:t>членом совета министров по обороне империи, а 1 сентября 1939 года Гитлер объявляет Гесса своим преемником после Геринга. Гесс по-</w:t>
      </w:r>
      <w:r>
        <w:rPr>
          <w:rFonts w:cs="Times New Roman" w:ascii="Times New Roman" w:hAnsi="Times New Roman"/>
          <w:i/>
          <w:iCs/>
          <w:vertAlign w:val="superscript"/>
        </w:rPr>
        <w:t xml:space="preserve">% </w:t>
      </w:r>
      <w:r>
        <w:rPr>
          <w:rFonts w:cs="Times New Roman" w:ascii="Times New Roman" w:hAnsi="Times New Roman"/>
          <w:i/>
          <w:iCs/>
        </w:rPr>
        <w:t xml:space="preserve">лучает также звание обергруппенфюрера СС и </w:t>
      </w:r>
      <w:r>
        <w:rPr>
          <w:rFonts w:cs="Times New Roman" w:ascii="Times New Roman" w:hAnsi="Times New Roman"/>
          <w:i/>
          <w:iCs/>
          <w:lang w:val="de-DE"/>
        </w:rPr>
        <w:t>CA.</w:t>
      </w:r>
    </w:p>
    <w:p>
      <w:pPr>
        <w:pStyle w:val="Normal"/>
        <w:shd w:fill="FFFFFF" w:val="clear"/>
        <w:rPr>
          <w:rFonts w:ascii="Times New Roman" w:hAnsi="Times New Roman" w:cs="Times New Roman"/>
        </w:rPr>
      </w:pPr>
      <w:r>
        <w:rPr>
          <w:rFonts w:cs="Times New Roman" w:ascii="Times New Roman" w:hAnsi="Times New Roman"/>
          <w:i/>
          <w:iCs/>
        </w:rPr>
        <w:t>Декретом от 27 июля 1934 года Гитлер обязал руководителей всех ведомств и министерств Германии представлять Гессу все законопроекты на предварительное утверждение.</w:t>
      </w:r>
    </w:p>
    <w:p>
      <w:pPr>
        <w:pStyle w:val="Normal"/>
        <w:shd w:fill="FFFFFF" w:val="clear"/>
        <w:rPr>
          <w:rFonts w:ascii="Times New Roman" w:hAnsi="Times New Roman" w:cs="Times New Roman"/>
        </w:rPr>
      </w:pPr>
      <w:r>
        <w:rPr>
          <w:rFonts w:cs="Times New Roman" w:ascii="Times New Roman" w:hAnsi="Times New Roman"/>
          <w:i/>
          <w:iCs/>
        </w:rPr>
        <w:t>Гесс занимался подбором и расстановкой руководящих фашистских кадров. Об этом свидетельствуют указ Гитлера от 24 сентября 1935 года и другие документы, представленные Трибуналу обвинением.</w:t>
      </w:r>
    </w:p>
    <w:p>
      <w:pPr>
        <w:pStyle w:val="Normal"/>
        <w:shd w:fill="FFFFFF" w:val="clear"/>
        <w:rPr>
          <w:rFonts w:ascii="Times New Roman" w:hAnsi="Times New Roman" w:cs="Times New Roman"/>
        </w:rPr>
      </w:pPr>
      <w:r>
        <w:rPr>
          <w:rFonts w:cs="Times New Roman" w:ascii="Times New Roman" w:hAnsi="Times New Roman"/>
          <w:i/>
          <w:iCs/>
        </w:rPr>
        <w:t>Особо следует отметить активную роль Гесса в планировании и проведении агрессивных войн. Все агрессивные акции гитлеровской Германии намечались и подготовлялись при самом непосредственном участии Гесса и подчиненного ему партийного аппарата фашистов.</w:t>
      </w:r>
    </w:p>
    <w:p>
      <w:pPr>
        <w:pStyle w:val="Normal"/>
        <w:shd w:fill="FFFFFF" w:val="clear"/>
        <w:rPr>
          <w:rFonts w:ascii="Times New Roman" w:hAnsi="Times New Roman" w:cs="Times New Roman"/>
        </w:rPr>
      </w:pPr>
      <w:r>
        <w:rPr>
          <w:rFonts w:cs="Times New Roman" w:ascii="Times New Roman" w:hAnsi="Times New Roman"/>
          <w:i/>
          <w:iCs/>
        </w:rPr>
        <w:t xml:space="preserve">Еще 12 октября 1936 года, выступая в Баварии, Гесс призывал немцев «употреблять немного меньше жира, немного меньше свинины, немного меньше яиц... Мы знаем, </w:t>
      </w:r>
      <w:r>
        <w:rPr>
          <w:rFonts w:cs="Times New Roman" w:ascii="Times New Roman" w:hAnsi="Times New Roman"/>
        </w:rPr>
        <w:t xml:space="preserve">— </w:t>
      </w:r>
      <w:r>
        <w:rPr>
          <w:rFonts w:cs="Times New Roman" w:ascii="Times New Roman" w:hAnsi="Times New Roman"/>
          <w:i/>
          <w:iCs/>
        </w:rPr>
        <w:t xml:space="preserve">говорил Гесс, </w:t>
      </w:r>
      <w:r>
        <w:rPr>
          <w:rFonts w:cs="Times New Roman" w:ascii="Times New Roman" w:hAnsi="Times New Roman"/>
        </w:rPr>
        <w:t xml:space="preserve">— </w:t>
      </w:r>
      <w:r>
        <w:rPr>
          <w:rFonts w:cs="Times New Roman" w:ascii="Times New Roman" w:hAnsi="Times New Roman"/>
          <w:i/>
          <w:iCs/>
        </w:rPr>
        <w:t>что иностранная валюта, которую мы этим самым сберегаем, идет на вооружение. И на сегодня действителен лозунг: «Пушки вместо масла».</w:t>
      </w:r>
    </w:p>
    <w:p>
      <w:pPr>
        <w:pStyle w:val="Normal"/>
        <w:shd w:fill="FFFFFF" w:val="clear"/>
        <w:rPr>
          <w:rFonts w:ascii="Times New Roman" w:hAnsi="Times New Roman" w:cs="Times New Roman"/>
        </w:rPr>
      </w:pPr>
      <w:r>
        <w:rPr>
          <w:rFonts w:cs="Times New Roman" w:ascii="Times New Roman" w:hAnsi="Times New Roman"/>
          <w:i/>
          <w:iCs/>
        </w:rPr>
        <w:t>Об этом же говорил Гесс и накануне своего отлета в Ан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19</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i/>
          <w:iCs/>
        </w:rPr>
        <w:t xml:space="preserve">лию </w:t>
      </w:r>
      <w:r>
        <w:rPr>
          <w:rFonts w:cs="Times New Roman" w:ascii="Times New Roman" w:hAnsi="Times New Roman"/>
          <w:b/>
          <w:bCs/>
        </w:rPr>
        <w:t xml:space="preserve">— / </w:t>
      </w:r>
      <w:r>
        <w:rPr>
          <w:rFonts w:cs="Times New Roman" w:ascii="Times New Roman" w:hAnsi="Times New Roman"/>
          <w:b/>
          <w:bCs/>
          <w:i/>
          <w:iCs/>
        </w:rPr>
        <w:t>мая 1941 года, выступая на заводе Мессеришитта с призывом к продолжению агрессивной войны</w:t>
      </w:r>
    </w:p>
    <w:p>
      <w:pPr>
        <w:pStyle w:val="Normal"/>
        <w:shd w:fill="FFFFFF" w:val="clear"/>
        <w:rPr>
          <w:rFonts w:ascii="Times New Roman" w:hAnsi="Times New Roman" w:cs="Times New Roman"/>
        </w:rPr>
      </w:pPr>
      <w:r>
        <w:rPr>
          <w:rFonts w:cs="Times New Roman" w:ascii="Times New Roman" w:hAnsi="Times New Roman"/>
          <w:b/>
          <w:bCs/>
          <w:i/>
          <w:iCs/>
        </w:rPr>
        <w:t>Вместе с Гитлером, Герингом и другими руководящими деятелями фашистскою заговора Гесс подписывал указы о присоединении к Германии захваченных территорий.</w:t>
      </w:r>
    </w:p>
    <w:p>
      <w:pPr>
        <w:pStyle w:val="Normal"/>
        <w:shd w:fill="FFFFFF" w:val="clear"/>
        <w:rPr>
          <w:rFonts w:ascii="Times New Roman" w:hAnsi="Times New Roman" w:cs="Times New Roman"/>
        </w:rPr>
      </w:pPr>
      <w:r>
        <w:rPr>
          <w:rFonts w:cs="Times New Roman" w:ascii="Times New Roman" w:hAnsi="Times New Roman"/>
          <w:b/>
          <w:bCs/>
          <w:i/>
          <w:iCs/>
        </w:rPr>
        <w:t>В человеконенавистнических нюрнбергских законах, за издание которых несет ответственность и подсудимый, имеется специальный пункт, уполномочивающий Фрика и Гесса издавать необходимые декреты для проведения в жизнь этих законов. Гесс подписал закон «об охране крови и честш, указ от 14 сентября 1935 года о лишении евреев права голоса и права работы в общественных учреждениях, а также указ от 20 мая 1938 года о распространении нюрнбергских законов на Австрию.</w:t>
      </w:r>
    </w:p>
    <w:p>
      <w:pPr>
        <w:pStyle w:val="Normal"/>
        <w:shd w:fill="FFFFFF" w:val="clear"/>
        <w:rPr>
          <w:rFonts w:ascii="Times New Roman" w:hAnsi="Times New Roman" w:cs="Times New Roman"/>
        </w:rPr>
      </w:pPr>
      <w:r>
        <w:rPr>
          <w:rFonts w:cs="Times New Roman" w:ascii="Times New Roman" w:hAnsi="Times New Roman"/>
          <w:b/>
          <w:bCs/>
          <w:i/>
          <w:iCs/>
        </w:rPr>
        <w:t>На данном процессе уже достаточно освещен вопрос о роли Гесса в организации сети шпионажа и террористических групп за границей, в создании СД (службы безопасности) и комплектовании частей СС</w:t>
      </w:r>
    </w:p>
    <w:p>
      <w:pPr>
        <w:pStyle w:val="Normal"/>
        <w:shd w:fill="FFFFFF" w:val="clear"/>
        <w:rPr>
          <w:rFonts w:ascii="Times New Roman" w:hAnsi="Times New Roman" w:cs="Times New Roman"/>
        </w:rPr>
      </w:pPr>
      <w:r>
        <w:rPr>
          <w:rFonts w:cs="Times New Roman" w:ascii="Times New Roman" w:hAnsi="Times New Roman"/>
          <w:b/>
          <w:bCs/>
          <w:i/>
          <w:iCs/>
        </w:rPr>
        <w:t>Само положение Гесса в фашистской партии и гитлеровском правительстве говорит об активном руководящем участии подсудимого в подготовке и осуществлении общего преступного плана фашистских заговорщиков, а следовательно, об огромной доле его вины и ответственности за преступления против мира, и за военные преступления, и за преступления против человечности.</w:t>
      </w:r>
    </w:p>
    <w:p>
      <w:pPr>
        <w:pStyle w:val="Normal"/>
        <w:shd w:fill="FFFFFF" w:val="clear"/>
        <w:rPr>
          <w:rFonts w:ascii="Times New Roman" w:hAnsi="Times New Roman" w:cs="Times New Roman"/>
        </w:rPr>
      </w:pPr>
      <w:r>
        <w:rPr>
          <w:rFonts w:cs="Times New Roman" w:ascii="Times New Roman" w:hAnsi="Times New Roman"/>
          <w:b/>
          <w:bCs/>
          <w:i/>
          <w:iCs/>
        </w:rPr>
        <w:t>...Чтобы еще более правильно оценить значение преступной деятельности подсудимого Гесса как одного из видных руководителей нацистской партии и гитлеровскою правительства, я напомню статью в газете «Националь цайтунг» от 24 апреля 1941 года, посвященную Гессу:</w:t>
      </w:r>
    </w:p>
    <w:p>
      <w:pPr>
        <w:pStyle w:val="Normal"/>
        <w:shd w:fill="FFFFFF" w:val="clear"/>
        <w:rPr>
          <w:rFonts w:ascii="Times New Roman" w:hAnsi="Times New Roman" w:cs="Times New Roman"/>
        </w:rPr>
      </w:pPr>
      <w:r>
        <w:rPr>
          <w:rFonts w:cs="Times New Roman" w:ascii="Times New Roman" w:hAnsi="Times New Roman"/>
          <w:b/>
          <w:bCs/>
          <w:i/>
          <w:iCs/>
        </w:rPr>
        <w:t xml:space="preserve">«Много времени тому назад </w:t>
      </w:r>
      <w:r>
        <w:rPr>
          <w:rFonts w:cs="Times New Roman" w:ascii="Times New Roman" w:hAnsi="Times New Roman"/>
          <w:b/>
          <w:bCs/>
        </w:rPr>
        <w:t xml:space="preserve">— </w:t>
      </w:r>
      <w:r>
        <w:rPr>
          <w:rFonts w:cs="Times New Roman" w:ascii="Times New Roman" w:hAnsi="Times New Roman"/>
          <w:b/>
          <w:bCs/>
          <w:i/>
          <w:iCs/>
        </w:rPr>
        <w:t xml:space="preserve">это было еще до начала войны </w:t>
      </w:r>
      <w:r>
        <w:rPr>
          <w:rFonts w:cs="Times New Roman" w:ascii="Times New Roman" w:hAnsi="Times New Roman"/>
          <w:b/>
          <w:bCs/>
        </w:rPr>
        <w:t xml:space="preserve">— </w:t>
      </w:r>
      <w:r>
        <w:rPr>
          <w:rFonts w:cs="Times New Roman" w:ascii="Times New Roman" w:hAnsi="Times New Roman"/>
          <w:b/>
          <w:bCs/>
          <w:i/>
          <w:iCs/>
        </w:rPr>
        <w:t>Рудольфа Гесса называли «совестью партии». Е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i/>
          <w:iCs/>
        </w:rPr>
        <w:t>мы спросим, почему заместителю фюрера было дано это почетное звание, то на этот вопрос нетрудно ответить: нет ни одного события в нашей общественной жизни, которое не было бы связано с именем заместителя фюрера. Он настолько многосторонен и своеобразен в своей работе и в сфере своей деятельности, что это нельзя сказать несколькими словами... многие мероприятия, проведенные правительством, особенно в сфере военной экономики и в партии, проводились полностью по инициативе заместителя фюрера».</w:t>
      </w:r>
    </w:p>
    <w:p>
      <w:pPr>
        <w:pStyle w:val="Normal"/>
        <w:shd w:fill="FFFFFF" w:val="clear"/>
        <w:rPr>
          <w:rFonts w:ascii="Times New Roman" w:hAnsi="Times New Roman" w:cs="Times New Roman"/>
        </w:rPr>
      </w:pPr>
      <w:r>
        <w:rPr>
          <w:rFonts w:cs="Times New Roman" w:ascii="Times New Roman" w:hAnsi="Times New Roman"/>
          <w:b/>
          <w:bCs/>
        </w:rPr>
        <w:t xml:space="preserve">Тайна смерти Рудольфа Гесса </w:t>
      </w:r>
      <w:r>
        <w:rPr>
          <w:rFonts w:cs="Times New Roman" w:ascii="Times New Roman" w:hAnsi="Times New Roman"/>
          <w:b/>
          <w:bCs/>
          <w:i/>
          <w:iCs/>
        </w:rPr>
        <w:t>Официальная версия</w:t>
      </w:r>
    </w:p>
    <w:p>
      <w:pPr>
        <w:pStyle w:val="Normal"/>
        <w:shd w:fill="FFFFFF" w:val="clear"/>
        <w:rPr>
          <w:rFonts w:ascii="Times New Roman" w:hAnsi="Times New Roman" w:cs="Times New Roman"/>
        </w:rPr>
      </w:pPr>
      <w:r>
        <w:rPr>
          <w:rFonts w:cs="Times New Roman" w:ascii="Times New Roman" w:hAnsi="Times New Roman"/>
          <w:b/>
          <w:bCs/>
        </w:rPr>
        <w:t>Адрес старой военной тюрьмы в Западном Берлине — Вильгельмштрассе, 23. Здание было построено более ста лет назад. В последние годы жизни заместитель Гитлера по партии был единственным заключенным тюрьмы Шпандау. При нем состояла масса персонала — четыре директора (по одному от каждой союзной державы), два секретаря, санитар, четыре личных врача, два повара, около 20 телохранителей, водители, переводчики, уборщицы и 152 солдата охраны.</w:t>
      </w:r>
    </w:p>
    <w:p>
      <w:pPr>
        <w:pStyle w:val="Normal"/>
        <w:shd w:fill="FFFFFF" w:val="clear"/>
        <w:rPr>
          <w:rFonts w:ascii="Times New Roman" w:hAnsi="Times New Roman" w:cs="Times New Roman"/>
        </w:rPr>
      </w:pPr>
      <w:r>
        <w:rPr>
          <w:rFonts w:cs="Times New Roman" w:ascii="Times New Roman" w:hAnsi="Times New Roman"/>
          <w:b/>
          <w:bCs/>
        </w:rPr>
        <w:t>В этой тюрьме, как писал журнал «Штерн», никогда не звенели ключи и не лязгали двери. Более того, дверь камеры номер 17, где обитал единственный узник Шпандау, вообще никогда не запиралась. Побега не боялись — 93-летний «заключенный номер 7» (так он именовался в тюремных документах) уже не мог без посторонней помощи преодолеть даже несколько ступенек винтовой лестницы, ведшей во двор.</w:t>
      </w:r>
    </w:p>
    <w:p>
      <w:pPr>
        <w:pStyle w:val="Normal"/>
        <w:shd w:fill="FFFFFF" w:val="clear"/>
        <w:rPr>
          <w:rFonts w:ascii="Times New Roman" w:hAnsi="Times New Roman" w:cs="Times New Roman"/>
        </w:rPr>
      </w:pPr>
      <w:r>
        <w:rPr>
          <w:rFonts w:cs="Times New Roman" w:ascii="Times New Roman" w:hAnsi="Times New Roman"/>
          <w:b/>
          <w:bCs/>
        </w:rPr>
        <w:t>Рудольфу Гессу позволялось читать четыре газеты — «Вельт», «Франкфуртер алыемайне» (ФРГ), «Тагесщпигель» (Западный Берлин) и «Нойес Дойчланд» (ГДР), Перед тем как пресса попадала 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21</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номеру 7», ее просматривали два его секретаря. Они цензуровали, проще сказать — вырезали все материалы, касающиеся нацизма и евреев. Гессу не позволяли знакомиться даже с тем, что касалось, скажем, современной политики Израиля. Вся его переписка с внешним миром тоже прочитывалась, и он мог отправлять близким одно письмо в неделю объемом не более 2000 слов.</w:t>
      </w:r>
    </w:p>
    <w:p>
      <w:pPr>
        <w:pStyle w:val="Normal"/>
        <w:shd w:fill="FFFFFF" w:val="clear"/>
        <w:rPr>
          <w:rFonts w:ascii="Times New Roman" w:hAnsi="Times New Roman" w:cs="Times New Roman"/>
        </w:rPr>
      </w:pPr>
      <w:r>
        <w:rPr>
          <w:rFonts w:cs="Times New Roman" w:ascii="Times New Roman" w:hAnsi="Times New Roman"/>
          <w:b/>
          <w:bCs/>
        </w:rPr>
        <w:t>Когда для Гесса построили лифт, чтобы ему удобнее было выбираться на ежедневную прогулку (он обошелся в 200 тысяч марок), «заключенный номер 7» время от времени стал отпускать любимую шутку: «Лифт, беседка и телевизор у меня есть. Когда же наконец построят бассейн?»</w:t>
      </w:r>
    </w:p>
    <w:p>
      <w:pPr>
        <w:pStyle w:val="Normal"/>
        <w:shd w:fill="FFFFFF" w:val="clear"/>
        <w:rPr>
          <w:rFonts w:ascii="Times New Roman" w:hAnsi="Times New Roman" w:cs="Times New Roman"/>
        </w:rPr>
      </w:pPr>
      <w:r>
        <w:rPr>
          <w:rFonts w:cs="Times New Roman" w:ascii="Times New Roman" w:hAnsi="Times New Roman"/>
          <w:b/>
          <w:bCs/>
        </w:rPr>
        <w:t>Тюрьму окружала стена высотой в 5,5 метра, затем — еще одна, отделенная от первой десятиметровой полосой. В высоту она имела всего 75 сантиметров, но на ней установили проволочное заграждение, к которому подвели электрический ток (за энергию платили 20 000 марок в месяц). Затем снова десятиметровая полоса. И наконец — забор из колючей проволоки в 4 метра высотой. Р. Гесса не без оснований считали «самым дорогостоящим узником мира».</w:t>
      </w:r>
    </w:p>
    <w:p>
      <w:pPr>
        <w:pStyle w:val="Normal"/>
        <w:shd w:fill="FFFFFF" w:val="clear"/>
        <w:rPr>
          <w:rFonts w:ascii="Times New Roman" w:hAnsi="Times New Roman" w:cs="Times New Roman"/>
        </w:rPr>
      </w:pPr>
      <w:r>
        <w:rPr>
          <w:rFonts w:cs="Times New Roman" w:ascii="Times New Roman" w:hAnsi="Times New Roman"/>
          <w:b/>
          <w:bCs/>
        </w:rPr>
        <w:t>Советские военнослужащие несли охрану тюрьмы Шпандау в марте, июле и ноябре. В остальные месяцы года их место занимали англичане, американцы и французы.</w:t>
      </w:r>
    </w:p>
    <w:p>
      <w:pPr>
        <w:pStyle w:val="Normal"/>
        <w:shd w:fill="FFFFFF" w:val="clear"/>
        <w:rPr>
          <w:rFonts w:ascii="Times New Roman" w:hAnsi="Times New Roman" w:cs="Times New Roman"/>
        </w:rPr>
      </w:pPr>
      <w:r>
        <w:rPr>
          <w:rFonts w:cs="Times New Roman" w:ascii="Times New Roman" w:hAnsi="Times New Roman"/>
          <w:b/>
          <w:bCs/>
        </w:rPr>
        <w:t>Кроме вышек по периметру тюрьмы, где охрана несла круглосуточное дежурство, там имелись многочисленные внутренние посты. Солдаты-союзники и тюремные надзиратели контролировали буквально каждый шаг «заключенного номер 7».</w:t>
      </w:r>
    </w:p>
    <w:p>
      <w:pPr>
        <w:pStyle w:val="Normal"/>
        <w:shd w:fill="FFFFFF" w:val="clear"/>
        <w:rPr>
          <w:rFonts w:ascii="Times New Roman" w:hAnsi="Times New Roman" w:cs="Times New Roman"/>
        </w:rPr>
      </w:pPr>
      <w:r>
        <w:rPr>
          <w:rFonts w:cs="Times New Roman" w:ascii="Times New Roman" w:hAnsi="Times New Roman"/>
          <w:b/>
          <w:bCs/>
        </w:rPr>
        <w:t>И все-таки, несмотря на такую плотную охрану, Гессу удалось покончить с собой. Такова по крайней мере официальная версия его кончины, происшедшей 17 августа 1987 года. В свидетельстве о смерти, подписанном представителем английских войск в Германии майором Ф. Крабтри, определено, однозначно — «самоубийство». Он ссылался при этом на результаты вскрытия, произведен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2</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го английским профессором судебной медицины Дж. Камероном. В качестве свидетеля в документе указан английский комендант тюрьмы Э. ле Тиссье. Согласно этой версии, во время прогулки Гесс зашел в садовую беседку, смастерил петлю из электрического шнура-удлинителя, привязал второй конец к оконной щеколде и удушил себя, опрокинувшись на пол. [10]</w:t>
      </w:r>
    </w:p>
    <w:p>
      <w:pPr>
        <w:pStyle w:val="Normal"/>
        <w:shd w:fill="FFFFFF" w:val="clear"/>
        <w:rPr>
          <w:rFonts w:ascii="Times New Roman" w:hAnsi="Times New Roman" w:cs="Times New Roman"/>
        </w:rPr>
      </w:pPr>
      <w:r>
        <w:rPr>
          <w:rFonts w:cs="Times New Roman" w:ascii="Times New Roman" w:hAnsi="Times New Roman"/>
          <w:b/>
          <w:bCs/>
          <w:i/>
          <w:iCs/>
        </w:rPr>
        <w:t>Версия сына Тесса</w:t>
      </w:r>
    </w:p>
    <w:p>
      <w:pPr>
        <w:pStyle w:val="Normal"/>
        <w:shd w:fill="FFFFFF" w:val="clear"/>
        <w:rPr>
          <w:rFonts w:ascii="Times New Roman" w:hAnsi="Times New Roman" w:cs="Times New Roman"/>
        </w:rPr>
      </w:pPr>
      <w:r>
        <w:rPr>
          <w:rFonts w:cs="Times New Roman" w:ascii="Times New Roman" w:hAnsi="Times New Roman"/>
          <w:b/>
          <w:bCs/>
        </w:rPr>
        <w:t>Журналист Н. Калинцев подверг тщательному анализу содержание книги сына заместителя Гитлера по партии — Вольфа-Рюдигера Гесса, вышедшей в баварском издательстве «ДруффельФерлаг». Как видно из ее названия «Убийство Рудольфа Гесса?», автор отвергает версию о самоубийстве отца. Оперируя данными, известными лишь людям, близким к покойному, он упорно утверждает, что тот был убит.</w:t>
      </w:r>
    </w:p>
    <w:p>
      <w:pPr>
        <w:pStyle w:val="Normal"/>
        <w:shd w:fill="FFFFFF" w:val="clear"/>
        <w:rPr>
          <w:rFonts w:ascii="Times New Roman" w:hAnsi="Times New Roman" w:cs="Times New Roman"/>
        </w:rPr>
      </w:pPr>
      <w:r>
        <w:rPr>
          <w:rFonts w:cs="Times New Roman" w:ascii="Times New Roman" w:hAnsi="Times New Roman"/>
          <w:b/>
          <w:bCs/>
        </w:rPr>
        <w:t>На протяжении последних лет В.-Р. Гессу разрешалось раз в месяц посещать узника Шпандау. Всего таких свиданий было более ста. На основании личных впечатлений он делает вывод, что у Гесса и в мыслях не было кончать с собой. Напротив, в последние месяцы жизни старик тщательно заботился о своем здоровье, надеясь выйти на свободу и умереть в кругу семьи. Он даже подписал очередное прошение о помиловании, направленное в адрес союзников. В день смерти Гесс продиктовал своему санитару А. Мелауи из Туниса перечень покупок, которые тот должен был ему сделать. Кстати, отмечает В.-Р. Гесс, представители трех держав заявили, что им не известно о последнем прошении узника о помиловании. Этот факт, по его словам, подтвердил лишь советский директор тюрьмы.</w:t>
      </w:r>
    </w:p>
    <w:p>
      <w:pPr>
        <w:pStyle w:val="Normal"/>
        <w:shd w:fill="FFFFFF" w:val="clear"/>
        <w:rPr>
          <w:rFonts w:ascii="Times New Roman" w:hAnsi="Times New Roman" w:cs="Times New Roman"/>
        </w:rPr>
      </w:pPr>
      <w:r>
        <w:rPr>
          <w:rFonts w:cs="Times New Roman" w:ascii="Times New Roman" w:hAnsi="Times New Roman"/>
          <w:b/>
          <w:bCs/>
        </w:rPr>
        <w:t>Первые сомнения, пишет Гесс-младший, посеяло прощальное письмо отца, написанное якобы «за две минуты до смерти». Его с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3</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держание было сообщено сыну по телефону спустя несколько дней, копию же он получил лишь через месяц. Текст письма его насторожил. Прощаясь с близкими, Гесс просит извинения у «Фрайбург» за то, что не мог признать ее на Нюрнбергском процессе, «иначе бы все попытки получить свободу для меня были обречены на провал». «Я был рад снова увидеть ее и вас всех, так как получил ваши фотографии», — говорилось в письме. Для нас, заявляет Гесс-младший, было совершенно очевидно, что этот текст не мог быть написан в августе 87-го. Под псевдонимом «Фрайбург» скрывалась секретарша отца Пфат, которую он в Нюрнберге отказался признать. Однако этот эпизод был давно закрыт. После разрешения свиданий он передал ей свои извинения на словах. Таким образом, пишет сын, описываемые в письме обстоятельства относятся к 60-м годам, как и эпизод с семейными фотографиями, которые направлялись отцу в тот период. Фигурирующее в деле послание «можно датировать примерно 1969 годом, когда Гесс тяжело болел и вполне мог написать его в минуту депрессии. Оно было извлечено на свет, чтобы подтвердить версию о самоубийстве», — пишет В.-Р. Гесс. «Однако англичане перестарались и угодили в собственную ловушку», — добавляет он.</w:t>
      </w:r>
    </w:p>
    <w:p>
      <w:pPr>
        <w:pStyle w:val="Normal"/>
        <w:shd w:fill="FFFFFF" w:val="clear"/>
        <w:rPr>
          <w:rFonts w:ascii="Times New Roman" w:hAnsi="Times New Roman" w:cs="Times New Roman"/>
        </w:rPr>
      </w:pPr>
      <w:r>
        <w:rPr>
          <w:rFonts w:cs="Times New Roman" w:ascii="Times New Roman" w:hAnsi="Times New Roman"/>
          <w:b/>
          <w:bCs/>
        </w:rPr>
        <w:t xml:space="preserve">Сын Гесса не сомневается в том, кто же истинный виновник смерти отца. В своей книге он приводит данные под присягой показания адвоката из ЮАР, установившего по его просьбе контакт с западными спецслужбами. Вот что, в частности, утверждал тот в своем заявлении, датированном 22 февраля 1988 года: «Бывший рейхсминистр Р. Гесс был убит по заданию министерства внутренних дел Великобритании. Убийство осуществили два военнослужащих 22-го полка САС </w:t>
      </w:r>
      <w:r>
        <w:rPr>
          <w:rFonts w:cs="Times New Roman" w:ascii="Times New Roman" w:hAnsi="Times New Roman"/>
          <w:b/>
          <w:bCs/>
          <w:lang w:val="de-DE"/>
        </w:rPr>
        <w:t xml:space="preserve">(Special Air Service), </w:t>
      </w:r>
      <w:r>
        <w:rPr>
          <w:rFonts w:cs="Times New Roman" w:ascii="Times New Roman" w:hAnsi="Times New Roman"/>
          <w:b/>
          <w:bCs/>
        </w:rPr>
        <w:t xml:space="preserve">размещенного в Бредбери Лайнс (Херефорд, Англия). Планирование и руководство операцией осуществляли сотрудники МИ-5 (британской спецслужбы. </w:t>
      </w:r>
      <w:r>
        <w:rPr>
          <w:rFonts w:cs="Times New Roman" w:ascii="Times New Roman" w:hAnsi="Times New Roman"/>
          <w:b/>
          <w:bCs/>
          <w:i/>
          <w:iCs/>
        </w:rPr>
        <w:t xml:space="preserve">— Прим. ред.). </w:t>
      </w:r>
      <w:r>
        <w:rPr>
          <w:rFonts w:cs="Times New Roman" w:ascii="Times New Roman" w:hAnsi="Times New Roman"/>
          <w:b/>
          <w:bCs/>
        </w:rPr>
        <w:t>В нее были посвящены также спецслужбы США, Франции и Израиля. Военнослужащие САС проникли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тюрьму в ночь на 16 августа 1987 года. 17 августа ЦРУ дало согласие на проведение операции. Сотрудники САС поджидали Гесса у садовой беседки и попытались задушить его электрическим кабелем длиной около 1,5 метра. Рейхсминистр Гесс оказал сопротивление и начал кричать. Призыв о помощи услышал один из американских охранников, была вызвана «скорая помощь» из английского военного госпиталя». Необходимость убийства, уверяет адвокат, объяснялась тем, что правительство СССР склонялось к тому, чтобы Гесс в июле 1987 года был освобожден (в связи с визитом президента ФРГ Р. фон Вайцзеккера в Москву). Эти сведения юрист из ЮАР получил 18 августа 1987 года от знакомого сотрудника израильских спецслужб, «в честности которого нет сомнений».</w:t>
      </w:r>
    </w:p>
    <w:p>
      <w:pPr>
        <w:pStyle w:val="Normal"/>
        <w:shd w:fill="FFFFFF" w:val="clear"/>
        <w:rPr>
          <w:rFonts w:ascii="Times New Roman" w:hAnsi="Times New Roman" w:cs="Times New Roman"/>
        </w:rPr>
      </w:pPr>
      <w:r>
        <w:rPr>
          <w:rFonts w:cs="Times New Roman" w:ascii="Times New Roman" w:hAnsi="Times New Roman"/>
          <w:b/>
          <w:bCs/>
        </w:rPr>
        <w:t>Нужно добавить, что в августе охрану тюрьмы несли американцы. Гессу-младшему кажется весьма подозрительным, почему расследование и все последующее взяли на себя англичане.</w:t>
      </w:r>
    </w:p>
    <w:p>
      <w:pPr>
        <w:pStyle w:val="Normal"/>
        <w:shd w:fill="FFFFFF" w:val="clear"/>
        <w:rPr>
          <w:rFonts w:ascii="Times New Roman" w:hAnsi="Times New Roman" w:cs="Times New Roman"/>
        </w:rPr>
      </w:pPr>
      <w:r>
        <w:rPr>
          <w:rFonts w:cs="Times New Roman" w:ascii="Times New Roman" w:hAnsi="Times New Roman"/>
          <w:b/>
          <w:bCs/>
        </w:rPr>
        <w:t>Двух незнакомцев в американской военной форме видел около места происшествия и А. Мелауи. В своих показаниях, также данных под присягой, он отмечал, что доступ к садовой беседке был строго ограничен, поэтому его удивило появление там двух посторонних наряду с американским охранником Джорданом. По его словам, Гесс лежал на полу беседки без сознания и признаков жизни. Обстановка напоминала «поле битвы». На земляном полу сохранились следы борьбы. Кресло, на котором обычно сидел Гесс, было опрокинуто и валялось далеко от привычного места. Потрясенный такой картиной, А. Мелауи обратился к одному из незнакомцев с просьбой сделать Гессу массаж сердца. «Убийца», пишет сын покойного, принялся за дело с таким усердием, что сломал отцу грудину и девять ребер — это обнаружилось при вскрытии. Высказывая сомнения в самоубийстве Гесса, тунисский санитар, считавшийся другом семьи, подчеркнул, что состояние здоровья его подопечного было вполне удовлетворительным для столь преклонного возраста. Подозрительным А Мелауи кажет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25</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и то, что он был приглашен сопровождать Гесса в прогулке по саду на 40 минут позже обычного. Для самоубийства, подчеркивал он, Гесс мог бы выбрать и камеру, где было много всякой всячины вроде шнуров, кабелей, подтяжек. «Орудие самоубийства» — кабель и сама беседка, отмечает сын Гесса, были уничтожены англичанами спустя несколько дней, что также вызывает подозрения. Мелауи добавляет, что Гесс неоднократно просил заменить американского охранника Джордана, который, по словам узника, «хотел его убить». Эта просьба была оставлена без внимания.</w:t>
      </w:r>
    </w:p>
    <w:p>
      <w:pPr>
        <w:pStyle w:val="Normal"/>
        <w:shd w:fill="FFFFFF" w:val="clear"/>
        <w:rPr>
          <w:rFonts w:ascii="Times New Roman" w:hAnsi="Times New Roman" w:cs="Times New Roman"/>
        </w:rPr>
      </w:pPr>
      <w:r>
        <w:rPr>
          <w:rFonts w:cs="Times New Roman" w:ascii="Times New Roman" w:hAnsi="Times New Roman"/>
          <w:b/>
          <w:bCs/>
        </w:rPr>
        <w:t>Собственное расследование обстоятельств смерти отца В.-Р. Гесс проводил совместно с адвокатом Зайдлем, который защищал Гесса на Нюрнбергском процессе, а позже был министром внутренних дел Баварии. По их просьбе профессор судебной медицины из Мюнхена Шпанн провел дополнительное вскрытие трупа, результаты которого, как утверждается, значительно расходились с протоколом, составленным Дж. Камероном. Горизонтальные странгуляционные (в результате удушения) полосы на шее Р. Гесса, следы запекшейся крови, физическая беспомощность заключенного, руки которого были буквально скручены артритом, исключают версию о самоубийстве, делает вывод Шпанн.</w:t>
      </w:r>
    </w:p>
    <w:p>
      <w:pPr>
        <w:pStyle w:val="Normal"/>
        <w:shd w:fill="FFFFFF" w:val="clear"/>
        <w:rPr>
          <w:rFonts w:ascii="Times New Roman" w:hAnsi="Times New Roman" w:cs="Times New Roman"/>
        </w:rPr>
      </w:pPr>
      <w:r>
        <w:rPr>
          <w:rFonts w:cs="Times New Roman" w:ascii="Times New Roman" w:hAnsi="Times New Roman"/>
          <w:b/>
          <w:bCs/>
        </w:rPr>
        <w:t xml:space="preserve">Гесс-младший пишет и о том, кому была выгодна смерть его отца. Конечно, англичанам, уверяет он. Только они заинтересованы в том, чтобы тайна его полета в Англию в мае 1941 года не была открыта. Как известно, власти Великобритании решили рассекретить все документы, связанные с миссией Гесса, только в 2017 году. Их обнародование, цитирует Гесс-младший давние слова Гитлера, нанесло бы сокрушительный удар по английскому правительству, если бы общественность Англии узнала, о чем собирался вести переговоры Гесс. Английский военный кабинет запретил Черчиллю выступить в парламенте с объяснением обстоятельств полета Гесса. Указывая на хранящийся в английском архиве под номером </w:t>
      </w:r>
      <w:r>
        <w:rPr>
          <w:rFonts w:cs="Times New Roman" w:ascii="Times New Roman" w:hAnsi="Times New Roman"/>
          <w:b/>
          <w:bCs/>
          <w:lang w:val="en-US"/>
        </w:rPr>
        <w:t>PREM</w:t>
      </w:r>
      <w:r>
        <w:rPr>
          <w:rFonts w:cs="Times New Roman" w:ascii="Times New Roman" w:hAnsi="Times New Roman"/>
          <w:b/>
          <w:bCs/>
        </w:rPr>
        <w:t>/3219/4 подготовленный текст речи, Гесс-младш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6 .</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указывает на сделанную на нем от руки пометку Черчилля: «Гесс сделал еще одно заявление, обнародование которого не отвечает общественным интересам».</w:t>
      </w:r>
    </w:p>
    <w:p>
      <w:pPr>
        <w:pStyle w:val="Normal"/>
        <w:shd w:fill="FFFFFF" w:val="clear"/>
        <w:rPr>
          <w:rFonts w:ascii="Times New Roman" w:hAnsi="Times New Roman" w:cs="Times New Roman"/>
        </w:rPr>
      </w:pPr>
      <w:r>
        <w:rPr>
          <w:rFonts w:cs="Times New Roman" w:ascii="Times New Roman" w:hAnsi="Times New Roman"/>
          <w:b/>
          <w:bCs/>
        </w:rPr>
        <w:t>Вольф-Рюдигер не сомневается, что его отец предпринял рискованную, наделавшую в свое время много шума миссию с полного одобрения фюрера. За пять дней до полета, 5 мая 1941 года, у него была четырехчасовая беседа с Гитлером, после которой они расстались весьма тепло. Вечером накануне полета состоялась встреча Гесса в Мюнхене еще с одним крупным нацистом — Адьфредом Розенбергом. По словам адъютанта Розенберга, она была настолько секретной, что велась без свидетелей и без протокола. После нее Розенберг поспешил в Оберзальцберг к Гитлеру, чтобы лично доложить тому о результатах встречи.</w:t>
      </w:r>
    </w:p>
    <w:p>
      <w:pPr>
        <w:pStyle w:val="Normal"/>
        <w:shd w:fill="FFFFFF" w:val="clear"/>
        <w:rPr>
          <w:rFonts w:ascii="Times New Roman" w:hAnsi="Times New Roman" w:cs="Times New Roman"/>
        </w:rPr>
      </w:pPr>
      <w:r>
        <w:rPr>
          <w:rFonts w:cs="Times New Roman" w:ascii="Times New Roman" w:hAnsi="Times New Roman"/>
          <w:b/>
          <w:bCs/>
        </w:rPr>
        <w:t>Как В.-Р. Гесс, так и Зайдль уверены, что «миссия Гесса была миротворческой». По их утверждению, она «сорвалась из-за противников Германии, стремившихся уничтожить ее, а также долгосрочных военных планов Черчилля и Рузвельта». Среди возможных тем, которые Гесс планировал обсудить в Англии, его сын называет проведение общеевропейской мирной конференции, а также «решение еврейского вопроса» путем эмиграции евреев из Германии в Палестину.</w:t>
      </w:r>
    </w:p>
    <w:p>
      <w:pPr>
        <w:pStyle w:val="Normal"/>
        <w:shd w:fill="FFFFFF" w:val="clear"/>
        <w:rPr>
          <w:rFonts w:ascii="Times New Roman" w:hAnsi="Times New Roman" w:cs="Times New Roman"/>
        </w:rPr>
      </w:pPr>
      <w:r>
        <w:rPr>
          <w:rFonts w:cs="Times New Roman" w:ascii="Times New Roman" w:hAnsi="Times New Roman"/>
          <w:b/>
          <w:bCs/>
        </w:rPr>
        <w:t>Автор книги — лицо, несомненно, заинтересованное. Его цель — полностью реабилитировать отца, осужденного в Нюрнберге на пожизненное заключение. Поэтому Гесс-младший стремится во что бы то ни стало найти все смягчающие обстоятельства его поведения. Самым выигрышным и одновременно самым таинственным моментом в биографии «правой руки фюрера» являются переговоры с английским руководством за несколько недель до нападения Германии на Советский Союз. Зайдль в предисловии к книге отмечает, что Гесс 13,14 и 15 мая вел переговоры с уполномоченным правительства Великобритании И. Киркпатриком. 10 июня состоялась его беседа с лорд-канцлером Саймоном, причем об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7</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стороны, по словам Зайдля, выступали как представители двух правительств.</w:t>
      </w:r>
    </w:p>
    <w:p>
      <w:pPr>
        <w:pStyle w:val="Normal"/>
        <w:shd w:fill="FFFFFF" w:val="clear"/>
        <w:rPr>
          <w:rFonts w:ascii="Times New Roman" w:hAnsi="Times New Roman" w:cs="Times New Roman"/>
        </w:rPr>
      </w:pPr>
      <w:r>
        <w:rPr>
          <w:rFonts w:cs="Times New Roman" w:ascii="Times New Roman" w:hAnsi="Times New Roman"/>
          <w:b/>
          <w:bCs/>
        </w:rPr>
        <w:t>Поведение нынешних английских властей, скрывающих все документы Гесса, отмечает его сын, может свидетельствовать лишь об одном: они содержат нечто, «показывающее в резко негативном свете Англию и в позитивном — Германию и Рудольфа Гесса».</w:t>
      </w:r>
    </w:p>
    <w:p>
      <w:pPr>
        <w:pStyle w:val="Normal"/>
        <w:shd w:fill="FFFFFF" w:val="clear"/>
        <w:rPr>
          <w:rFonts w:ascii="Times New Roman" w:hAnsi="Times New Roman" w:cs="Times New Roman"/>
        </w:rPr>
      </w:pPr>
      <w:r>
        <w:rPr>
          <w:rFonts w:cs="Times New Roman" w:ascii="Times New Roman" w:hAnsi="Times New Roman"/>
          <w:b/>
          <w:bCs/>
        </w:rPr>
        <w:t>. Немаловажное место, судя по всему, в ходе переговоров заняла тема отношений Германии с Советским Союзом. Вольф-Рюдигер пишет, что его отец «намеревался указать на советскую угрозу», которая, однако, была понята всеми лишь после того, «как Германия лежала в 1945 году в развалинах». В случае договоренности с англичанами, замечает он, в 1941 году не было бы необходимости «наносить превентивный удар по Красной Армии». В 1984 году В.-Р. Гесс готовил книгу «Мой отец Рудольф Гесс». В соответствии с действующими правилами узник Шпандау не мог ничего говорить открыто о своем полете. Поэтому вопрос был задан в косвенной форме: «Можно ли исходить из того, что согласие Черчилля на созыв мирной конференции предотвратило бы немецкое нападение на Советский Союз и Вторую мировую войну?» — Гесс ответил: «Само собой разумеется».</w:t>
      </w:r>
    </w:p>
    <w:p>
      <w:pPr>
        <w:pStyle w:val="Normal"/>
        <w:shd w:fill="FFFFFF" w:val="clear"/>
        <w:rPr>
          <w:rFonts w:ascii="Times New Roman" w:hAnsi="Times New Roman" w:cs="Times New Roman"/>
        </w:rPr>
      </w:pPr>
      <w:r>
        <w:rPr>
          <w:rFonts w:cs="Times New Roman" w:ascii="Times New Roman" w:hAnsi="Times New Roman"/>
          <w:b/>
          <w:bCs/>
        </w:rPr>
        <w:t>Какие условия были выдвинуты Гессом, а точнее, нацистским руководством, можно только догадываться. Гесс-младший отрицает возможность сговора между Англией и Германией против Советского Союза, хотя и признает, что Сталин вплоть до 1944 года верил в союз между этими двумя странами, направленный против СССР. Масла в огонь, пишет автор, вольно или невольно подлил лорд Бивербрук, также беседовавший с его отцом. Во время поездки в Москву Бивербрук — эмиссар Черчилля — показал Сталину меморандум Гесса в качестве доказательства искренности намерений англичан. Документ оказал противоположное воздействие, укрепив подозрение советского руководителя в наличии сговор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28</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Кстати, отмечает В.-Р. Гесс, тот же самый Бивербрук обещал СССР всестороннюю поддержку, в том числе путем открытия второго фронта.</w:t>
      </w:r>
    </w:p>
    <w:p>
      <w:pPr>
        <w:pStyle w:val="Normal"/>
        <w:shd w:fill="FFFFFF" w:val="clear"/>
        <w:rPr>
          <w:rFonts w:ascii="Times New Roman" w:hAnsi="Times New Roman" w:cs="Times New Roman"/>
        </w:rPr>
      </w:pPr>
      <w:r>
        <w:rPr>
          <w:rFonts w:cs="Times New Roman" w:ascii="Times New Roman" w:hAnsi="Times New Roman"/>
          <w:b/>
          <w:bCs/>
        </w:rPr>
        <w:t>Гесс-младший считает, что в Англии к началу 40-х годов существовала сильная прогерманская группировка. Непонятно, пишет он, почему Гесс полетел к герцогу Гамильтону, известному своей приверженностью Черчиллю. Почему не к герцогу Баккло или герцогу Бедфорду, которые были известны своими пронемецкими взглядами? В.-Р. Гесс не исключает, что его отца ввели в заблуждение советы Альбрехта Хаусхрффера, видного представителя тех кругов в Германии, которые находились в тайной оппозиции к внешнеполитическому курсу Гитлера. Хаусхоффер, как полагали, действовал заодно с английскими спецслужбами. Он был заинтересован в примирении Англии и Германии, но не хотел, чтобы в случае удачи гитлеровское правительство могло приписать этот успех себе.</w:t>
      </w:r>
    </w:p>
    <w:p>
      <w:pPr>
        <w:pStyle w:val="Normal"/>
        <w:shd w:fill="FFFFFF" w:val="clear"/>
        <w:rPr>
          <w:rFonts w:ascii="Times New Roman" w:hAnsi="Times New Roman" w:cs="Times New Roman"/>
        </w:rPr>
      </w:pPr>
      <w:r>
        <w:rPr>
          <w:rFonts w:cs="Times New Roman" w:ascii="Times New Roman" w:hAnsi="Times New Roman"/>
          <w:b/>
          <w:bCs/>
        </w:rPr>
        <w:t>Чтобы предотвратить паломничество неонацистов на могилу Гесса, для которых он остается «символом мученика национал-социалистской идеи» и «жертвой несправедливого суда», первоначально место его захоронения скрывалось, и лишь спустя семь месяцев прах узника Шпандау был перенесен на семейное кладбище в Вунзиделе. [11]</w:t>
      </w:r>
    </w:p>
    <w:p>
      <w:pPr>
        <w:pStyle w:val="Normal"/>
        <w:shd w:fill="FFFFFF" w:val="clear"/>
        <w:rPr>
          <w:rFonts w:ascii="Times New Roman" w:hAnsi="Times New Roman" w:cs="Times New Roman"/>
        </w:rPr>
      </w:pPr>
      <w:r>
        <w:rPr>
          <w:rFonts w:cs="Times New Roman" w:ascii="Times New Roman" w:hAnsi="Times New Roman"/>
          <w:b/>
          <w:bCs/>
          <w:i/>
          <w:iCs/>
        </w:rPr>
        <w:t>Версия врача</w:t>
      </w:r>
    </w:p>
    <w:p>
      <w:pPr>
        <w:pStyle w:val="Normal"/>
        <w:shd w:fill="FFFFFF" w:val="clear"/>
        <w:rPr>
          <w:rFonts w:ascii="Times New Roman" w:hAnsi="Times New Roman" w:cs="Times New Roman"/>
        </w:rPr>
      </w:pPr>
      <w:r>
        <w:rPr>
          <w:rFonts w:cs="Times New Roman" w:ascii="Times New Roman" w:hAnsi="Times New Roman"/>
          <w:b/>
          <w:bCs/>
        </w:rPr>
        <w:t>Эту версию обстоятельно рассмотрел журналист А. Кривопалов. Он пишет:</w:t>
      </w:r>
    </w:p>
    <w:p>
      <w:pPr>
        <w:pStyle w:val="Normal"/>
        <w:shd w:fill="FFFFFF" w:val="clear"/>
        <w:rPr>
          <w:rFonts w:ascii="Times New Roman" w:hAnsi="Times New Roman" w:cs="Times New Roman"/>
        </w:rPr>
      </w:pPr>
      <w:r>
        <w:rPr>
          <w:rFonts w:cs="Times New Roman" w:ascii="Times New Roman" w:hAnsi="Times New Roman"/>
          <w:b/>
          <w:bCs/>
        </w:rPr>
        <w:t>«В 1973 году доктору из Уэльса Хью Томасу довелось обследовать узника, и еще при жизни своего тогдашнего пациента он пришел к выводу, что в западноберлинской тюрьме содержат не второго по значению гитлеровского «партайгеноссе», а его двойни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29</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Аргументация британского врача такова. При медицинском освидетельствовании на теле Гесса (или, может быть, лже-Гесса) не было обнаружено шрама. Однако известно, что у него, воевавшего в 1914—1918 годах, было прострелено левое легкое. Шрам или отметина не могли не сохраниться. Не упоминается о шраме и в заключении патологоанатомов, дважды осматривавших труп самоубийцы.</w:t>
      </w:r>
    </w:p>
    <w:p>
      <w:pPr>
        <w:pStyle w:val="Normal"/>
        <w:shd w:fill="FFFFFF" w:val="clear"/>
        <w:rPr>
          <w:rFonts w:ascii="Times New Roman" w:hAnsi="Times New Roman" w:cs="Times New Roman"/>
        </w:rPr>
      </w:pPr>
      <w:r>
        <w:rPr>
          <w:rFonts w:cs="Times New Roman" w:ascii="Times New Roman" w:hAnsi="Times New Roman"/>
          <w:b/>
          <w:bCs/>
        </w:rPr>
        <w:t>Оппоненты доктора из Уэльса утверждали, что он ошибся, поверив в россказни о ране Гесса, который-де просто все выдумал, пытаясь представить себя в геройском виде. Но вот какая загвоздка. Недавно в мюнхенском архиве обнаружили документы, которые подтверждают ранение Гесса.</w:t>
      </w:r>
    </w:p>
    <w:p>
      <w:pPr>
        <w:pStyle w:val="Normal"/>
        <w:shd w:fill="FFFFFF" w:val="clear"/>
        <w:rPr>
          <w:rFonts w:ascii="Times New Roman" w:hAnsi="Times New Roman" w:cs="Times New Roman"/>
        </w:rPr>
      </w:pPr>
      <w:r>
        <w:rPr>
          <w:rFonts w:cs="Times New Roman" w:ascii="Times New Roman" w:hAnsi="Times New Roman"/>
          <w:b/>
          <w:bCs/>
        </w:rPr>
        <w:t xml:space="preserve">Въедливый </w:t>
      </w:r>
      <w:r>
        <w:rPr>
          <w:rFonts w:cs="Times New Roman" w:ascii="Times New Roman" w:hAnsi="Times New Roman"/>
          <w:b/>
          <w:bCs/>
          <w:lang w:val="en-US"/>
        </w:rPr>
        <w:t>X</w:t>
      </w:r>
      <w:r>
        <w:rPr>
          <w:rFonts w:cs="Times New Roman" w:ascii="Times New Roman" w:hAnsi="Times New Roman"/>
          <w:b/>
          <w:bCs/>
        </w:rPr>
        <w:t>. Томас не ограничил свои логические построения лишь доводом о простреленном легком. Врач погрузился в историческую литературу и пришел к таким выводам. Рудольф Гесс действительно стартовал с аэродрома Аугсбург в Южной Германии. Но его «Мессершмитт-110» был сбит в Северном море. Вот тогда-то, будто бы из Дании, отправили, двойника. Это было частью плана «миссии» с предложением мира, который исходил из того, что в руководящих кругах Великобритании есть желающие договориться с Берлином. Двойник заместителя Гитлера был найден и подготовлен Гиммлером.</w:t>
      </w:r>
    </w:p>
    <w:p>
      <w:pPr>
        <w:pStyle w:val="Normal"/>
        <w:shd w:fill="FFFFFF" w:val="clear"/>
        <w:rPr>
          <w:rFonts w:ascii="Times New Roman" w:hAnsi="Times New Roman" w:cs="Times New Roman"/>
        </w:rPr>
      </w:pPr>
      <w:r>
        <w:rPr>
          <w:rFonts w:cs="Times New Roman" w:ascii="Times New Roman" w:hAnsi="Times New Roman"/>
          <w:b/>
          <w:bCs/>
        </w:rPr>
        <w:t>Тот 93-летний, кто сидел в западноберлинской тюрьме, отбывая пожизненный срок, согласно решению Нюрнбергского трибунала, как один из главных военных преступников, был стар и немощен. Он просто физически не мог бы себя удушить петлей, сделанной из шнура. Тогда кто же это сделал? Лондонская газета «Индепендент» не сомневается на сей счет: Гесса должны были скоро отпустить, вот почему ему и решили «закрыть рот» навсегда.</w:t>
      </w:r>
    </w:p>
    <w:p>
      <w:pPr>
        <w:pStyle w:val="Normal"/>
        <w:shd w:fill="FFFFFF" w:val="clear"/>
        <w:rPr>
          <w:rFonts w:ascii="Times New Roman" w:hAnsi="Times New Roman" w:cs="Times New Roman"/>
        </w:rPr>
      </w:pPr>
      <w:r>
        <w:rPr>
          <w:rFonts w:cs="Times New Roman" w:ascii="Times New Roman" w:hAnsi="Times New Roman"/>
          <w:b/>
          <w:bCs/>
        </w:rPr>
        <w:t>Согласно официальной версии, «шпандауский арестант» наложил на себя руки в беседке, расположенной в тюремном дворе. Но уже через несколько часов после смерти единственного з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0</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r>
        <w:rPr>
          <w:rFonts w:cs="Times New Roman" w:ascii="Times New Roman" w:hAnsi="Times New Roman"/>
          <w:b/>
          <w:bCs/>
          <w:i/>
          <w:iCs/>
        </w:rPr>
        <w:t>,</w:t>
      </w:r>
    </w:p>
    <w:p>
      <w:pPr>
        <w:pStyle w:val="Normal"/>
        <w:shd w:fill="FFFFFF" w:val="clear"/>
        <w:rPr>
          <w:rFonts w:ascii="Times New Roman" w:hAnsi="Times New Roman" w:cs="Times New Roman"/>
        </w:rPr>
      </w:pPr>
      <w:r>
        <w:rPr>
          <w:rFonts w:cs="Times New Roman" w:ascii="Times New Roman" w:hAnsi="Times New Roman"/>
          <w:b/>
          <w:bCs/>
        </w:rPr>
        <w:t>ключенного Шпандау по приказу подполковника Э. ле Тиссье, английского коменданта тюрьмы, эта беседка была сожжена.</w:t>
      </w:r>
    </w:p>
    <w:p>
      <w:pPr>
        <w:pStyle w:val="Normal"/>
        <w:shd w:fill="FFFFFF" w:val="clear"/>
        <w:rPr>
          <w:rFonts w:ascii="Times New Roman" w:hAnsi="Times New Roman" w:cs="Times New Roman"/>
        </w:rPr>
      </w:pPr>
      <w:r>
        <w:rPr>
          <w:rFonts w:cs="Times New Roman" w:ascii="Times New Roman" w:hAnsi="Times New Roman"/>
          <w:b/>
          <w:bCs/>
        </w:rPr>
        <w:t xml:space="preserve">В1988 году, в связи с утверждениями доктора </w:t>
      </w:r>
      <w:r>
        <w:rPr>
          <w:rFonts w:cs="Times New Roman" w:ascii="Times New Roman" w:hAnsi="Times New Roman"/>
          <w:b/>
          <w:bCs/>
          <w:lang w:val="en-US"/>
        </w:rPr>
        <w:t>X</w:t>
      </w:r>
      <w:r>
        <w:rPr>
          <w:rFonts w:cs="Times New Roman" w:ascii="Times New Roman" w:hAnsi="Times New Roman"/>
          <w:b/>
          <w:bCs/>
        </w:rPr>
        <w:t>. Томаса, высокий полицейский чин — суперинтендант Г. Джонс получил задание от прокурора Великобритании выяснить обстоятельства смерти Гесса. Отчет его, представленный начальству в марте 1989 года, содержал, говорят, указания на то, что преступным-де образом были уничтожены вещественные доказательства. Автор отчета настаивал на проведении более полного расследования. Однако оно так и не было начато. Вопрос, таким образом, считается закрытым. Во всяком случае, до 2017 года». [12]</w:t>
      </w:r>
    </w:p>
    <w:p>
      <w:pPr>
        <w:pStyle w:val="Normal"/>
        <w:shd w:fill="FFFFFF" w:val="clear"/>
        <w:rPr>
          <w:rFonts w:ascii="Times New Roman" w:hAnsi="Times New Roman" w:cs="Times New Roman"/>
        </w:rPr>
      </w:pPr>
      <w:r>
        <w:rPr>
          <w:rFonts w:cs="Times New Roman" w:ascii="Times New Roman" w:hAnsi="Times New Roman"/>
          <w:b/>
          <w:bCs/>
          <w:i/>
          <w:iCs/>
        </w:rPr>
        <w:t>Мнение историка Л.  П.  Замойского</w:t>
      </w:r>
    </w:p>
    <w:p>
      <w:pPr>
        <w:pStyle w:val="Normal"/>
        <w:shd w:fill="FFFFFF" w:val="clear"/>
        <w:rPr>
          <w:rFonts w:ascii="Times New Roman" w:hAnsi="Times New Roman" w:cs="Times New Roman"/>
        </w:rPr>
      </w:pPr>
      <w:r>
        <w:rPr>
          <w:rFonts w:cs="Times New Roman" w:ascii="Times New Roman" w:hAnsi="Times New Roman"/>
          <w:b/>
          <w:bCs/>
        </w:rPr>
        <w:t>Его тело обнаружили во дворике тюрьмы Шпандау в Западном Берлине. Гесса нашли в петле. Ему было 93 года. Самоубийство? Да, таков'официальный вердикт.</w:t>
      </w:r>
    </w:p>
    <w:p>
      <w:pPr>
        <w:pStyle w:val="Normal"/>
        <w:shd w:fill="FFFFFF" w:val="clear"/>
        <w:rPr>
          <w:rFonts w:ascii="Times New Roman" w:hAnsi="Times New Roman" w:cs="Times New Roman"/>
        </w:rPr>
      </w:pPr>
      <w:r>
        <w:rPr>
          <w:rFonts w:cs="Times New Roman" w:ascii="Times New Roman" w:hAnsi="Times New Roman"/>
          <w:b/>
          <w:bCs/>
        </w:rPr>
        <w:t>Нет, заявил его сын. Он был убит. Такого же мнения придерживаются адвокат Зайдль и руководитель Мюнхенского института судебной медицины Шпан. Свои доводы они изложили в книге «Убийство Рудольфа Гесса?», выпущенной в Мюнхене.</w:t>
      </w:r>
    </w:p>
    <w:p>
      <w:pPr>
        <w:pStyle w:val="Normal"/>
        <w:shd w:fill="FFFFFF" w:val="clear"/>
        <w:rPr>
          <w:rFonts w:ascii="Times New Roman" w:hAnsi="Times New Roman" w:cs="Times New Roman"/>
        </w:rPr>
      </w:pPr>
      <w:r>
        <w:rPr>
          <w:rFonts w:cs="Times New Roman" w:ascii="Times New Roman" w:hAnsi="Times New Roman"/>
          <w:b/>
          <w:bCs/>
        </w:rPr>
        <w:t>Кто же мог убить последнего из главарей Третьего рейха? Британские секретные службы, отвечают авторы. Зачем? Учитывая преклонный возраст Гесса, его собирались амнистировать. Но ведь, выйдя на волю, Гесс мог рассказать, зачем он летал в Англию в мае 1941 года, с кем встречался, о чем договаривался. Он мог пролить свет на британско-германские контакты в решающий момент Второй мировой войны. Его показания могли нанести ущерб Англии, показать ее политику с малоприятной стороны. Вот почему его и устранили...</w:t>
      </w:r>
    </w:p>
    <w:p>
      <w:pPr>
        <w:pStyle w:val="Normal"/>
        <w:shd w:fill="FFFFFF" w:val="clear"/>
        <w:rPr>
          <w:rFonts w:ascii="Times New Roman" w:hAnsi="Times New Roman" w:cs="Times New Roman"/>
        </w:rPr>
      </w:pPr>
      <w:r>
        <w:rPr>
          <w:rFonts w:cs="Times New Roman" w:ascii="Times New Roman" w:hAnsi="Times New Roman"/>
          <w:b/>
          <w:bCs/>
        </w:rPr>
        <w:t>Гипотез, связанных с Гессом, не перечесть. Коротко упомяне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31</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о двух. Первая касалась тех записей, которые Гесс делал в тюрьме Шпандау во время своей рекордной — с 1946 года — отсидки. Записи исчезли. В пронацистских кругах уверены, что их похитили. Зачем? Опять-таки затем, что там могло содержаться нечто, компрометирующее англичан.</w:t>
      </w:r>
    </w:p>
    <w:p>
      <w:pPr>
        <w:pStyle w:val="Normal"/>
        <w:shd w:fill="FFFFFF" w:val="clear"/>
        <w:rPr>
          <w:rFonts w:ascii="Times New Roman" w:hAnsi="Times New Roman" w:cs="Times New Roman"/>
        </w:rPr>
      </w:pPr>
      <w:r>
        <w:rPr>
          <w:rFonts w:cs="Times New Roman" w:ascii="Times New Roman" w:hAnsi="Times New Roman"/>
          <w:b/>
          <w:bCs/>
        </w:rPr>
        <w:t>Выдвигалась и гипотеза, исходившая из противоположной посылки: в Шпандау сидел вовсе не Гесс, а некто, упрятанный туда англичанами вместо него. Подлинный же Гесс был либо сбит во время перелета и погиб, либо похищен и перепрятан. Парадоксально, но и эта версия содержала ссылку на сына Гесса, который при свидании якобы не узнал отца.</w:t>
      </w:r>
    </w:p>
    <w:p>
      <w:pPr>
        <w:pStyle w:val="Normal"/>
        <w:shd w:fill="FFFFFF" w:val="clear"/>
        <w:rPr>
          <w:rFonts w:ascii="Times New Roman" w:hAnsi="Times New Roman" w:cs="Times New Roman"/>
        </w:rPr>
      </w:pPr>
      <w:r>
        <w:rPr>
          <w:rFonts w:cs="Times New Roman" w:ascii="Times New Roman" w:hAnsi="Times New Roman"/>
          <w:b/>
          <w:bCs/>
        </w:rPr>
        <w:t>При всей противоречивости гипотезы имеют близкую отправную точку: загадочным был и остается сам перелет заместителя Гитлера по партии Рудольфа Гесса из Германии в Шотландию в мае 1941 года. В чем заключался смысл миссии Гесса, каков был характер его контактов с англичанами? И почему в Лондоне не хотят раскрыть относящиеся к делу архивы?</w:t>
      </w:r>
    </w:p>
    <w:p>
      <w:pPr>
        <w:pStyle w:val="Normal"/>
        <w:shd w:fill="FFFFFF" w:val="clear"/>
        <w:rPr>
          <w:rFonts w:ascii="Times New Roman" w:hAnsi="Times New Roman" w:cs="Times New Roman"/>
        </w:rPr>
      </w:pPr>
      <w:r>
        <w:rPr>
          <w:rFonts w:cs="Times New Roman" w:ascii="Times New Roman" w:hAnsi="Times New Roman"/>
          <w:b/>
          <w:bCs/>
        </w:rPr>
        <w:t>Казалось бы, в создавшихся обстоятельствах естественно было ожидать от британских властей энергичной реакции — скажем, опубликования подлинных документов 40-х годов. Вместо этого запрет на открытие архивов по делу Гесса продлен до 2017 года. Остаются недоступными и досье Черчилля, касающиеся как раз контактов с гитлеровским режимом.</w:t>
      </w:r>
    </w:p>
    <w:p>
      <w:pPr>
        <w:pStyle w:val="Normal"/>
        <w:shd w:fill="FFFFFF" w:val="clear"/>
        <w:rPr>
          <w:rFonts w:ascii="Times New Roman" w:hAnsi="Times New Roman" w:cs="Times New Roman"/>
        </w:rPr>
      </w:pPr>
      <w:r>
        <w:rPr>
          <w:rFonts w:cs="Times New Roman" w:ascii="Times New Roman" w:hAnsi="Times New Roman"/>
          <w:b/>
          <w:bCs/>
        </w:rPr>
        <w:t>Очевидно, все это неспроста. Как предполагает западногерманская «Тагесшпигель», эпизод с Гессом «содержит нечто такое, что по своему воздействию схоже с динамитом». Попытаемся разобраться, что именно. Мысленно повторим полет Гесса.</w:t>
      </w:r>
    </w:p>
    <w:p>
      <w:pPr>
        <w:pStyle w:val="Normal"/>
        <w:shd w:fill="FFFFFF" w:val="clear"/>
        <w:rPr>
          <w:rFonts w:ascii="Times New Roman" w:hAnsi="Times New Roman" w:cs="Times New Roman"/>
        </w:rPr>
      </w:pPr>
      <w:r>
        <w:rPr>
          <w:rFonts w:cs="Times New Roman" w:ascii="Times New Roman" w:hAnsi="Times New Roman"/>
          <w:b/>
          <w:bCs/>
        </w:rPr>
        <w:t>10 мая 1941 года. На аэродроме Лагерлегфельд близ Мюнхена готовится к вылету разведывательный «Мессершмитт-110». С него сняты опознавательные знаки.</w:t>
      </w:r>
    </w:p>
    <w:p>
      <w:pPr>
        <w:pStyle w:val="Normal"/>
        <w:shd w:fill="FFFFFF" w:val="clear"/>
        <w:rPr>
          <w:rFonts w:ascii="Times New Roman" w:hAnsi="Times New Roman" w:cs="Times New Roman"/>
        </w:rPr>
      </w:pPr>
      <w:r>
        <w:rPr>
          <w:rFonts w:cs="Times New Roman" w:ascii="Times New Roman" w:hAnsi="Times New Roman"/>
          <w:b/>
          <w:bCs/>
        </w:rPr>
        <w:t>Гесс заметно нервничает. Впереди — береговая оборона, английская авиация. Могут открыть огонь. Можно сбиться с курса. 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затем — самое сложное. Как его встретят прежние английские друзья? В случае провала миссии от него, Гесса, отрекутся в Берлине. Зато успех может дать неоценимые плоды...</w:t>
      </w:r>
    </w:p>
    <w:p>
      <w:pPr>
        <w:pStyle w:val="Normal"/>
        <w:shd w:fill="FFFFFF" w:val="clear"/>
        <w:rPr>
          <w:rFonts w:ascii="Times New Roman" w:hAnsi="Times New Roman" w:cs="Times New Roman"/>
        </w:rPr>
      </w:pPr>
      <w:r>
        <w:rPr>
          <w:rFonts w:cs="Times New Roman" w:ascii="Times New Roman" w:hAnsi="Times New Roman"/>
          <w:b/>
          <w:bCs/>
        </w:rPr>
        <w:t xml:space="preserve">Итак, в </w:t>
      </w:r>
      <w:r>
        <w:rPr>
          <w:rFonts w:cs="Times New Roman" w:ascii="Times New Roman" w:hAnsi="Times New Roman"/>
          <w:b/>
          <w:bCs/>
          <w:i/>
          <w:iCs/>
        </w:rPr>
        <w:t xml:space="preserve">путь. </w:t>
      </w:r>
      <w:r>
        <w:rPr>
          <w:rFonts w:cs="Times New Roman" w:ascii="Times New Roman" w:hAnsi="Times New Roman"/>
          <w:b/>
          <w:bCs/>
        </w:rPr>
        <w:t>Гесс для концентрации воли и внимания делает дыхательную гимнастику из самурайского комплекса «бушидо». Затем садится за штурвал. В17 часов 45 минут самолет отрывается от земли. Поздно вечером, когда горючее кончилось, выбрасывается с парашютом совсем неподалеку от цели. Его подбирают, он называет себя капитаном Хорном, заявляет, что везет важное послание герцогу Гамильтону. Миссия началась.</w:t>
      </w:r>
    </w:p>
    <w:p>
      <w:pPr>
        <w:pStyle w:val="Normal"/>
        <w:shd w:fill="FFFFFF" w:val="clear"/>
        <w:rPr>
          <w:rFonts w:ascii="Times New Roman" w:hAnsi="Times New Roman" w:cs="Times New Roman"/>
        </w:rPr>
      </w:pPr>
      <w:r>
        <w:rPr>
          <w:rFonts w:cs="Times New Roman" w:ascii="Times New Roman" w:hAnsi="Times New Roman"/>
          <w:b/>
          <w:bCs/>
        </w:rPr>
        <w:t>Порой уверяют, что Гесс мог вылететь из нацистской Германии в Англию на свой страх и риск. Наивное предположение. Обеспечением полета занималась германская разведка. Она подбросила сообщение, что в этот день в Германии похищен важный чин и доставлен в Англию на самолете.</w:t>
      </w:r>
    </w:p>
    <w:p>
      <w:pPr>
        <w:pStyle w:val="Normal"/>
        <w:shd w:fill="FFFFFF" w:val="clear"/>
        <w:rPr>
          <w:rFonts w:ascii="Times New Roman" w:hAnsi="Times New Roman" w:cs="Times New Roman"/>
        </w:rPr>
      </w:pPr>
      <w:r>
        <w:rPr>
          <w:rFonts w:cs="Times New Roman" w:ascii="Times New Roman" w:hAnsi="Times New Roman"/>
          <w:b/>
          <w:bCs/>
        </w:rPr>
        <w:t>Правда, ходили слухи, что Гитлер сам был не прочь избавиться от Гесса, поскольку на положение второго лица рейха уже выдвинулся Борман. В вину «египтянину», как называли Гесса в нацистских верхах, могли ставить проанглийские настроения, внушенные ему наставником со времен молодости профессором Карлом Хауаофером и сыном профессора Альбертом. Часть правды в. том, возможно, была. Но важнее было другое.</w:t>
      </w:r>
    </w:p>
    <w:p>
      <w:pPr>
        <w:pStyle w:val="Normal"/>
        <w:shd w:fill="FFFFFF" w:val="clear"/>
        <w:rPr>
          <w:rFonts w:ascii="Times New Roman" w:hAnsi="Times New Roman" w:cs="Times New Roman"/>
        </w:rPr>
      </w:pPr>
      <w:r>
        <w:rPr>
          <w:rFonts w:cs="Times New Roman" w:ascii="Times New Roman" w:hAnsi="Times New Roman"/>
          <w:b/>
          <w:bCs/>
        </w:rPr>
        <w:t>Через сорок дней предстояло нападение на Советский Союз. Отсчет готовности шел по часам. Что касается Гесса, ему была отведена особая роль. Как бы предупреждая о характере будущей миссии, гитлеровская «Националь цайтунг» 24 апреля 1941 года, за две недели до старта из Мюнхена, писала: «Деятельность Рудольфа Гесса столь разнообразна, что ее нельзя описать в нескольких словах. А часть его обязательств такова, что их нельзя предавать гласности».</w:t>
      </w:r>
    </w:p>
    <w:p>
      <w:pPr>
        <w:pStyle w:val="Normal"/>
        <w:shd w:fill="FFFFFF" w:val="clear"/>
        <w:rPr>
          <w:rFonts w:ascii="Times New Roman" w:hAnsi="Times New Roman" w:cs="Times New Roman"/>
        </w:rPr>
      </w:pPr>
      <w:r>
        <w:rPr>
          <w:rFonts w:cs="Times New Roman" w:ascii="Times New Roman" w:hAnsi="Times New Roman"/>
          <w:b/>
          <w:bCs/>
        </w:rPr>
        <w:t>Мюнхенская капитуляция, «странная война» в начальный период французской кампании, когда французы и англичане вели себ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3</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так, будто войны и не было, — все это убеждало германское командование в том, что договоренность с Лондоном, пусть негласная и на тот небольшой срок, который они отводили для «победы над большевизмом», возможна.</w:t>
      </w:r>
    </w:p>
    <w:p>
      <w:pPr>
        <w:pStyle w:val="Normal"/>
        <w:shd w:fill="FFFFFF" w:val="clear"/>
        <w:rPr>
          <w:rFonts w:ascii="Times New Roman" w:hAnsi="Times New Roman" w:cs="Times New Roman"/>
        </w:rPr>
      </w:pPr>
      <w:r>
        <w:rPr>
          <w:rFonts w:cs="Times New Roman" w:ascii="Times New Roman" w:hAnsi="Times New Roman"/>
          <w:b/>
          <w:bCs/>
        </w:rPr>
        <w:t>Гесс был идеальной фигурой для такой попытки. И Гитлер знал этот конечный пункт майского полета Гесса — имение герцога Гамильтона. Тот посетил Германию в 1936 году. Официальным поводом к этой поездке были Олимпийские игры. Помимо Игр, была встреча с Гессом. Дальнейшие контакты помогал поддерживать Буркхардт, швейцарский дипломат, писатель, историк, сторонник нацизма. Но теперь Гессу необходимо было восстановить связи лично. Слишком серьезный был расчет.</w:t>
      </w:r>
    </w:p>
    <w:p>
      <w:pPr>
        <w:pStyle w:val="Normal"/>
        <w:shd w:fill="FFFFFF" w:val="clear"/>
        <w:rPr>
          <w:rFonts w:ascii="Times New Roman" w:hAnsi="Times New Roman" w:cs="Times New Roman"/>
        </w:rPr>
      </w:pPr>
      <w:r>
        <w:rPr>
          <w:rFonts w:cs="Times New Roman" w:ascii="Times New Roman" w:hAnsi="Times New Roman"/>
          <w:b/>
          <w:bCs/>
        </w:rPr>
        <w:t>С кем беседовал «капитан Хорн», он же Гесс, после интернирования? Несомненно, это были высшие чиновники МИД Англии из «германской партии». Возможно, что среди собеседников был и Черчилль. Во всяком случае, такие слухи ходили в Лондоне и послужили даже поводом для парламентского запроса. По свидетельству советского историка Л. Сванадзе, среди архивов Черчилля еаь материалы, посвященные деликатным англо-германским делам. Содержание досье от него скрыли, но, если верить аннотации, там был обоснован «тезис, что в интересах Великобритании встать на сторону Германии в ее борьбе против большевизма».</w:t>
      </w:r>
    </w:p>
    <w:p>
      <w:pPr>
        <w:pStyle w:val="Normal"/>
        <w:shd w:fill="FFFFFF" w:val="clear"/>
        <w:rPr>
          <w:rFonts w:ascii="Times New Roman" w:hAnsi="Times New Roman" w:cs="Times New Roman"/>
        </w:rPr>
      </w:pPr>
      <w:r>
        <w:rPr>
          <w:rFonts w:cs="Times New Roman" w:ascii="Times New Roman" w:hAnsi="Times New Roman"/>
          <w:b/>
          <w:bCs/>
        </w:rPr>
        <w:t>Сосредоточим внимание на плане, который мог предложить Гесс. Вот как вкратце формулирует этот план несомненно осведомленный человек — сын герцога Гамильтона Джеймс Дуглас:</w:t>
      </w:r>
    </w:p>
    <w:p>
      <w:pPr>
        <w:pStyle w:val="Normal"/>
        <w:shd w:fill="FFFFFF" w:val="clear"/>
        <w:rPr>
          <w:rFonts w:ascii="Times New Roman" w:hAnsi="Times New Roman" w:cs="Times New Roman"/>
        </w:rPr>
      </w:pPr>
      <w:r>
        <w:rPr>
          <w:rFonts w:cs="Times New Roman" w:ascii="Times New Roman" w:hAnsi="Times New Roman"/>
          <w:b/>
          <w:bCs/>
        </w:rPr>
        <w:t>«С Англией должен быть заключен мир, с тем чтобы обе нации могли повернуться против России, которую Гесс называл «врагом Европы».</w:t>
      </w:r>
    </w:p>
    <w:p>
      <w:pPr>
        <w:pStyle w:val="Normal"/>
        <w:shd w:fill="FFFFFF" w:val="clear"/>
        <w:rPr>
          <w:rFonts w:ascii="Times New Roman" w:hAnsi="Times New Roman" w:cs="Times New Roman"/>
        </w:rPr>
      </w:pPr>
      <w:r>
        <w:rPr>
          <w:rFonts w:cs="Times New Roman" w:ascii="Times New Roman" w:hAnsi="Times New Roman"/>
          <w:b/>
          <w:bCs/>
        </w:rPr>
        <w:t>Далее Гамильтон-младший подробно излагает условия сделки, разработанные Хаусхофером и согласованные с Гитлером: «Он (Хаусхофер) стремился добиться соглашения с Англией, пре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чем будет атакована Россия. Но Англия должна признать немецкие интересы в Центральной Европе».</w:t>
      </w:r>
    </w:p>
    <w:p>
      <w:pPr>
        <w:pStyle w:val="Normal"/>
        <w:shd w:fill="FFFFFF" w:val="clear"/>
        <w:rPr>
          <w:rFonts w:ascii="Times New Roman" w:hAnsi="Times New Roman" w:cs="Times New Roman"/>
        </w:rPr>
      </w:pPr>
      <w:r>
        <w:rPr>
          <w:rFonts w:cs="Times New Roman" w:ascii="Times New Roman" w:hAnsi="Times New Roman"/>
          <w:b/>
          <w:bCs/>
        </w:rPr>
        <w:t>По другому свидетельству — сподвижника Гиммлера Керстена, пространства Советского Союза «должны быть расчленены и поставлены под руководство Германии, а также Великобритании и США после того, как эти нации объединятся с Гитлером. Германия тогда будет контролировать районы до Оби. Англия должна получить район между Обью и Леной. Американцы — области восточнее Лены, включая Камчатку и Охотское море».</w:t>
      </w:r>
    </w:p>
    <w:p>
      <w:pPr>
        <w:pStyle w:val="Normal"/>
        <w:shd w:fill="FFFFFF" w:val="clear"/>
        <w:rPr>
          <w:rFonts w:ascii="Times New Roman" w:hAnsi="Times New Roman" w:cs="Times New Roman"/>
        </w:rPr>
      </w:pPr>
      <w:r>
        <w:rPr>
          <w:rFonts w:cs="Times New Roman" w:ascii="Times New Roman" w:hAnsi="Times New Roman"/>
          <w:b/>
          <w:bCs/>
        </w:rPr>
        <w:t>Что ответили Гессу? Есть ряд признаков, что, несмотря на интернирование и провозглашение его умственно неполноценным, к посланцу Гитлера отнеслись всерьез. Впоследствии, во время суда над нацистскими преступниками в Нюрнберге, было сделано все, чтобы вызволить Гесса из петли. [13]</w:t>
      </w:r>
    </w:p>
    <w:p>
      <w:pPr>
        <w:pStyle w:val="Normal"/>
        <w:shd w:fill="FFFFFF" w:val="clear"/>
        <w:rPr>
          <w:rFonts w:ascii="Times New Roman" w:hAnsi="Times New Roman" w:cs="Times New Roman"/>
        </w:rPr>
      </w:pPr>
      <w:r>
        <w:rPr>
          <w:rFonts w:cs="Times New Roman" w:ascii="Times New Roman" w:hAnsi="Times New Roman"/>
          <w:b/>
          <w:bCs/>
        </w:rPr>
        <w:t>Интересны воспоминания о поведении Гесса на Нюрнбергском процессе Е. Е. Щемелевой-Стениной: «Известно, что Гесс с самого начала процесса симулировал потерю памяти, чтобы быть признанным невменяемым. В Нюрнберг пригласили самых крупных психиатров из Англии, Франции, США и Советского Союза. Среди советских медиков был известный профессор-психиатр Е. К. Краснушкин. Подсудимый Гесс не отвечал ни на какие вопросы, все время молчал. Когда ему стали устраивать очные ставки с другими подсудимыми, он делал вид, что их не узнает, и на все их восклицания: «Рудольф, неужели ты не узнаешь меня?» — Гесс никак не реагировал и не произносил ни звука. Профессор Краснушкин добился разрешения посетить Гесса в его камере. Краснушкин говорил с ним недолго, но сказал ему довольно весомо: «Господин Гесс, вы сейчас молчите и симулируете ретроградную амнезию. Но ведь вы не больны. Молчать длительное время здоровый человек не может. Наступит момент, и вы обязательно заговорите. Тогда вас понесет уж так, что вы не сможете остановит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35</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ся. В результате вы наговорите много такого, что может вам очень повредить и о чем вы будете очень жалеть. Как специалист, я вам советую прекратить эти майевры». На следующий день в зэле суда произошла сенсация: молчавший до того времени Гесс попросил, чтобы ему дали микрофон, после чего сделал следующее заявление: «С этого момента моя память находится.в полном распоряжении суда. Основания, которые имелись для того, чтобы симулировать потерю памяти, были чисто тактического порядка. Вообще, действительно, моя способность сосредоточиться была несколько нарушена, однако моя способность следить за ведением дела; защищать себя, ставить вопросы свидетелям и самому отвечать на задаваемые мне вопросы не утрачена, и мое состояние не может отразиться на всех этих перечисленных явлениях».</w:t>
      </w:r>
    </w:p>
    <w:p>
      <w:pPr>
        <w:pStyle w:val="Normal"/>
        <w:shd w:fill="FFFFFF" w:val="clear"/>
        <w:rPr>
          <w:rFonts w:ascii="Times New Roman" w:hAnsi="Times New Roman" w:cs="Times New Roman"/>
        </w:rPr>
      </w:pPr>
      <w:r>
        <w:rPr>
          <w:rFonts w:cs="Times New Roman" w:ascii="Times New Roman" w:hAnsi="Times New Roman"/>
          <w:b/>
          <w:bCs/>
        </w:rPr>
        <w:t>На основании этого заявления и результатов экспертизы Гесс был признан дееспособным. Но в дальнейшем он совершил еще один маневр. Он заявил, что Международный трибунал не имеет права его судить. После этого Гесс никакого участия в работе Трибунала не принимал. Все его дела вел защитник Зайдль. Поэтому легко можно представить себе состояние переводчика, когда он увидел, что в день произнесения последнего слова подсудимыми Гесс поднимается со своего места, ему подносят микрофон и раздается никому из нас не знакомый голос. Гесс говорил очень долго. Председатель Лоренс вынужден был неоднократно прерывать его выступление, но по всему видно, что Гесс уже настроился говорить долго, чтобы, очевидно, «компенсировать» свое молчание в течение года. Он говорил о вещах, которые явно не имели отношения к его делу. С недоумением был воспринят его намек на московские процессы 1936—1938 годов: «В 1936—1938 годах в одной из негерманских стран состоялись политические процессы. Для них было характерно, что подсудимые весьма странным образом изобличали себя сами, перечисляя целый ряд преступлений, которые они совершили или якобы совершили, по их утвержд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3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ию. Когда выносились смертные приговоры, они неистово аплодировали, к удивлению всего мира. Некоторые иностранные корреспонденты сообщали, что складывалось впечатление, будто подсудимые были приведены в ненормальное психическое состояние с помощью какого-то незнакомого до того времени средства. В силу этого они и вели себя так, как они себя вели. Эти события припомнились мне в Англии по одному поводу».</w:t>
      </w:r>
    </w:p>
    <w:p>
      <w:pPr>
        <w:pStyle w:val="Normal"/>
        <w:shd w:fill="FFFFFF" w:val="clear"/>
        <w:rPr>
          <w:rFonts w:ascii="Times New Roman" w:hAnsi="Times New Roman" w:cs="Times New Roman"/>
        </w:rPr>
      </w:pPr>
      <w:r>
        <w:rPr>
          <w:rFonts w:cs="Times New Roman" w:ascii="Times New Roman" w:hAnsi="Times New Roman"/>
          <w:b/>
          <w:bCs/>
        </w:rPr>
        <w:t>Нам жутко было слушать его слова о московских процессах, В те годы было просто страшно переводить такие речи. Но однажды и Геринг выразился в том же духе: «Если я сижу на этой скамье, то справа от меня должен сидеть Сталин, а слева Черчилль».</w:t>
      </w:r>
    </w:p>
    <w:p>
      <w:pPr>
        <w:pStyle w:val="Normal"/>
        <w:shd w:fill="FFFFFF" w:val="clear"/>
        <w:rPr>
          <w:rFonts w:ascii="Times New Roman" w:hAnsi="Times New Roman" w:cs="Times New Roman"/>
        </w:rPr>
      </w:pPr>
      <w:r>
        <w:rPr>
          <w:rFonts w:cs="Times New Roman" w:ascii="Times New Roman" w:hAnsi="Times New Roman"/>
          <w:b/>
          <w:bCs/>
        </w:rPr>
        <w:t>В конце своего выступления Гесс сделал весьма откровенное признание: он, мол, счастлив, что судьба дала ему возможность работать многие годы под руководством величайшего сына его народа, который появляется раз в тысячу лет. Если бы ему пришлось повторить свою жизнь сначала, сказал Гесс, он повторил бы ее шаг за шагом».</w:t>
      </w:r>
    </w:p>
    <w:p>
      <w:pPr>
        <w:pStyle w:val="Normal"/>
        <w:shd w:fill="FFFFFF" w:val="clear"/>
        <w:rPr>
          <w:rFonts w:ascii="Times New Roman" w:hAnsi="Times New Roman" w:cs="Times New Roman"/>
        </w:rPr>
      </w:pPr>
      <w:r>
        <w:rPr>
          <w:rFonts w:cs="Times New Roman" w:ascii="Times New Roman" w:hAnsi="Times New Roman"/>
          <w:b/>
          <w:bCs/>
          <w:i/>
          <w:iCs/>
        </w:rPr>
        <w:t>Рассказ о двух убийствах</w:t>
      </w:r>
    </w:p>
    <w:p>
      <w:pPr>
        <w:pStyle w:val="Normal"/>
        <w:shd w:fill="FFFFFF" w:val="clear"/>
        <w:rPr>
          <w:rFonts w:ascii="Times New Roman" w:hAnsi="Times New Roman" w:cs="Times New Roman"/>
        </w:rPr>
      </w:pPr>
      <w:r>
        <w:rPr>
          <w:rFonts w:cs="Times New Roman" w:ascii="Times New Roman" w:hAnsi="Times New Roman"/>
          <w:b/>
          <w:bCs/>
        </w:rPr>
        <w:t>Я хирург, специализируюсь в печеночно-желчной хирургии, но несколько лет был хирургом-консультантом британских вооруженных сил в Белфасте (Северная Ирландия), в самый разгар происходящих там волнений, Выполняя обязанности старшего военного хирурга в госпитале Масгрейв-Парк, я имел дело с более чем двумя тысячами огнестрельных ран и осколочных ранений, большей частью «официальных» случаев, но иногда и «неофициальных», Четыре года мне приходилось выслушивать официальную версию происходящих там событий, и, опасаясь нарушить Закон о государственной тайне, я не мог дать правдивую оценку этим события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7</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 xml:space="preserve">Ни на секунду я не мог предположить, что когда-нибудь еще столкнусь с мошенничеством такого рода, которое творилось в Северной Ирландии: находящаяся там </w:t>
      </w:r>
      <w:r>
        <w:rPr>
          <w:rFonts w:cs="Times New Roman" w:ascii="Times New Roman" w:hAnsi="Times New Roman"/>
          <w:b/>
          <w:bCs/>
          <w:lang w:val="fr-FR"/>
        </w:rPr>
        <w:t xml:space="preserve">S. A. S. </w:t>
      </w:r>
      <w:r>
        <w:rPr>
          <w:rFonts w:cs="Times New Roman" w:ascii="Times New Roman" w:hAnsi="Times New Roman"/>
          <w:b/>
          <w:bCs/>
        </w:rPr>
        <w:t>— наша знаменитая парашютно-десантная диверсионная часть — официально в Ирландии отсутствовала (и это чрезвычайно затрудняло лечение ранений, полученных ее военнослужащими!). Я привык к тому, что огнестрельные раны регистрировались как несчастный случай, а осколочные ранения объяснялись последствием автомобильной катастрофы. В то время стало моей потребностью вести основанный на фактах дневник происходящих событий. Привык я и к тому, что мои записи порой исчезали, и даже к тому, что командование то и дело отзывало меня в Лондон, чтобы попытаться меня убедить, апеллируя к верноподданическим чувствам, что проявлять упорство и изображать события такими, как они есть, не в интересах общества. Я ни разу не подчинился их требованиям и не поддался нажиму с их стороны.</w:t>
      </w:r>
    </w:p>
    <w:p>
      <w:pPr>
        <w:pStyle w:val="Normal"/>
        <w:shd w:fill="FFFFFF" w:val="clear"/>
        <w:rPr>
          <w:rFonts w:ascii="Times New Roman" w:hAnsi="Times New Roman" w:cs="Times New Roman"/>
        </w:rPr>
      </w:pPr>
      <w:r>
        <w:rPr>
          <w:rFonts w:cs="Times New Roman" w:ascii="Times New Roman" w:hAnsi="Times New Roman"/>
          <w:b/>
          <w:bCs/>
        </w:rPr>
        <w:t>В 1972 г. меня направили старшим военным хирургом в британский военный госпиталь в Берлине. В мои обязанности входило, в частности, лечение заключенного № 7, известного под именем Рудольф Гесс. Военные сделали не лучший выбор, послав меня в Берлин, если у них было что скрывать. Но, разумеется, они знали о подлинности Рудольфа Гесса не больше, чем я. Большинство хирургов, направленных в Берлин, недостаточно хорошо говорили по-немецки, чтобы свободно общаться с немцами. Я же всегда интересовался языками, и в этом состояло мое преимущество. И вот получилось так, что хирургу, привыкшему к политическому давлению, довольно хорошо владеющему немецким языком и прекрасно разбирающемуся в легких и тяжелых огнестрельных и осколочных ранениях, вдруг поручили обследовать заключенного № 7.</w:t>
      </w:r>
    </w:p>
    <w:p>
      <w:pPr>
        <w:pStyle w:val="Normal"/>
        <w:shd w:fill="FFFFFF" w:val="clear"/>
        <w:rPr>
          <w:rFonts w:ascii="Times New Roman" w:hAnsi="Times New Roman" w:cs="Times New Roman"/>
        </w:rPr>
      </w:pPr>
      <w:r>
        <w:rPr>
          <w:rFonts w:cs="Times New Roman" w:ascii="Times New Roman" w:hAnsi="Times New Roman"/>
          <w:b/>
          <w:bCs/>
        </w:rPr>
        <w:t>Я знал, что у него в 1969 г. было прободение язвы двенадцатиперстной кишки и что язва сама собой зарубцевалась. Кроме тог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3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мне было известно, что в то время я там оказался единственным консультантом, имевшим какой-то опыт в гастроскопии — использовании гибкого инструмента для исследования желудка пациента без наркоза. Я не удивился, узнав, что глава британской миссии готов воспользоваться моим опытом, и согласился с необходимостью перевода пациента в британский военный госпиталь на обследование. История болезни заключенного № 7 составляла целых три тома, очевидно, имевших отношение к одному и тому же пациенту. Вопрос заключался лишь в том, что они не имели никакого отношения к тому пациенту, о котором идет речь, — мнимому Рудольфу Гессу. Удивленный обнаруженными несообразностями, я попросил заключенного объяснить, что случилось с ранениями, которые он якобы получил в Первую мировую войну. Ведь, как значилось в его истории болезни, он получил шрапнельное ранение в левую руку и огнестрельное — в левую половину грудной клетки, после чего был прооперирован знаменитым немецким хирургом периода Первой мировой войны профессором Заррбрухом.</w:t>
      </w:r>
    </w:p>
    <w:p>
      <w:pPr>
        <w:pStyle w:val="Normal"/>
        <w:shd w:fill="FFFFFF" w:val="clear"/>
        <w:rPr>
          <w:rFonts w:ascii="Times New Roman" w:hAnsi="Times New Roman" w:cs="Times New Roman"/>
        </w:rPr>
      </w:pPr>
      <w:r>
        <w:rPr>
          <w:rFonts w:cs="Times New Roman" w:ascii="Times New Roman" w:hAnsi="Times New Roman"/>
          <w:b/>
          <w:bCs/>
        </w:rPr>
        <w:t xml:space="preserve">Желая увидеть, сделал ли Зауэрбрух свой обычный разрез 20x30 см с удалением восьмого ребра, я специально обследовал заключенного с целью найти следы хирургической операции — и обнаружил лишь два неоднократно упоминавшихся в истории болезни небольших шрама, оставшихся от ножевых ран в области сердца, которые заключенный нанес себе кухонным ножом, имитируя самоубийство. Я не выявил никаких других шрамов, следов повреждения ребра и каких-либо отметин на спине заключенного — короче говоря, никаких огнестрельных ран или следов шрапнели на его левой руке. Реакция пациента на мои вопросы была странной: он пробормотал: </w:t>
      </w:r>
      <w:r>
        <w:rPr>
          <w:rFonts w:cs="Times New Roman" w:ascii="Times New Roman" w:hAnsi="Times New Roman"/>
          <w:b/>
          <w:bCs/>
          <w:lang w:val="de-DE"/>
        </w:rPr>
        <w:t xml:space="preserve">«Zu spдt, zu spдt» </w:t>
      </w:r>
      <w:r>
        <w:rPr>
          <w:rFonts w:cs="Times New Roman" w:ascii="Times New Roman" w:hAnsi="Times New Roman"/>
          <w:b/>
          <w:bCs/>
        </w:rPr>
        <w:t xml:space="preserve">(«Слишком поздно, слишком поздно». </w:t>
      </w:r>
      <w:r>
        <w:rPr>
          <w:rFonts w:cs="Times New Roman" w:ascii="Times New Roman" w:hAnsi="Times New Roman"/>
          <w:b/>
          <w:bCs/>
          <w:i/>
          <w:iCs/>
        </w:rPr>
        <w:t xml:space="preserve">—Ред.), </w:t>
      </w:r>
      <w:r>
        <w:rPr>
          <w:rFonts w:cs="Times New Roman" w:ascii="Times New Roman" w:hAnsi="Times New Roman"/>
          <w:b/>
          <w:bCs/>
        </w:rPr>
        <w:t>удалился в палату и больше не выходил.</w:t>
      </w:r>
    </w:p>
    <w:p>
      <w:pPr>
        <w:pStyle w:val="Normal"/>
        <w:shd w:fill="FFFFFF" w:val="clear"/>
        <w:rPr>
          <w:rFonts w:ascii="Times New Roman" w:hAnsi="Times New Roman" w:cs="Times New Roman"/>
        </w:rPr>
      </w:pPr>
      <w:r>
        <w:rPr>
          <w:rFonts w:cs="Times New Roman" w:ascii="Times New Roman" w:hAnsi="Times New Roman"/>
          <w:b/>
          <w:bCs/>
        </w:rPr>
        <w:t>Первым делом я просмотрел рентгеновские снимки грудной клетки пациента, которые совершенно ясно показали отсутств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39</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следов огнестрельного ранения, и единственными видимыми рубцами были крохотные следы давно зажившего очага туберкулеза. Легочная ткань была целой, без следов предшествующего легочного коллапса или компенсаторной эмфиземы, легочные поля были чистыми, а ребра совсем не были задеты.</w:t>
      </w:r>
    </w:p>
    <w:p>
      <w:pPr>
        <w:pStyle w:val="Normal"/>
        <w:shd w:fill="FFFFFF" w:val="clear"/>
        <w:rPr>
          <w:rFonts w:ascii="Times New Roman" w:hAnsi="Times New Roman" w:cs="Times New Roman"/>
        </w:rPr>
      </w:pPr>
      <w:r>
        <w:rPr>
          <w:rFonts w:cs="Times New Roman" w:ascii="Times New Roman" w:hAnsi="Times New Roman"/>
          <w:b/>
          <w:bCs/>
        </w:rPr>
        <w:t>Несмотря на странную реакцию пациента, я сначала подумал, что сведения о ранении Гесса во время Первой мировой войны — всего-навсего фальшивка, цель которой — сделать Гесса героем войны. Тогда я обратился к документам военного времени, в которых речь шла о его ранениях, а также изучил все подробности его необъяснимого поступка — полета в Британию в мае 1941 года. Подлинные материалы военного времени находились в Американском центре документации в Берлине. Там, в частности, хранилось резюме его истории болезни, сведенное воедино из архивов многих военных частей.</w:t>
      </w:r>
    </w:p>
    <w:p>
      <w:pPr>
        <w:pStyle w:val="Normal"/>
        <w:shd w:fill="FFFFFF" w:val="clear"/>
        <w:rPr>
          <w:rFonts w:ascii="Times New Roman" w:hAnsi="Times New Roman" w:cs="Times New Roman"/>
        </w:rPr>
      </w:pPr>
      <w:r>
        <w:rPr>
          <w:rFonts w:cs="Times New Roman" w:ascii="Times New Roman" w:hAnsi="Times New Roman"/>
          <w:b/>
          <w:bCs/>
        </w:rPr>
        <w:t>Эти бумаги были составлены в 1937 г., много лет спустя после Первой мировой войны. Однако из них следовало, что в румынской кампании на Восточном фронте у Гесса действительно было прострелено левое легкое выстрелом из винтовки с близкого расстояния. Имелась запись о ранениях шрапнелью в левую руку и о его увольнении из армии после многолетнего лечения. Из других записей следует, что он был награжден «Медалью за храбрость», которой обычно отмечают раненых, комиссуемых из армии по ранению. Из более поздних архивов СС следует, что Гесс получил Железный крест второй степени за то, что повел своих солдат в атаку на позиции противника и был ранен.</w:t>
      </w:r>
    </w:p>
    <w:p>
      <w:pPr>
        <w:pStyle w:val="Normal"/>
        <w:shd w:fill="FFFFFF" w:val="clear"/>
        <w:rPr>
          <w:rFonts w:ascii="Times New Roman" w:hAnsi="Times New Roman" w:cs="Times New Roman"/>
        </w:rPr>
      </w:pPr>
      <w:r>
        <w:rPr>
          <w:rFonts w:cs="Times New Roman" w:ascii="Times New Roman" w:hAnsi="Times New Roman"/>
          <w:b/>
          <w:bCs/>
        </w:rPr>
        <w:t>Интересно, что все эти документы появились до вступления Гесса в нацистскую партию, то есть до того, как могла бы возникнуть какая-то необходимость фальсифицировать их, подтверждать какие бы то ни было ранения, якобы полученные во время войны. Количество и разнообразие этих материалов не позволяют считать их подделкой. Кроме того, существуют письма Гесса семье, 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частности отцу и матери, относящиеся к периоду его ранения в 1918 г., из которых узнаем дополнительные подробности.</w:t>
      </w:r>
    </w:p>
    <w:p>
      <w:pPr>
        <w:pStyle w:val="Normal"/>
        <w:shd w:fill="FFFFFF" w:val="clear"/>
        <w:rPr>
          <w:rFonts w:ascii="Times New Roman" w:hAnsi="Times New Roman" w:cs="Times New Roman"/>
        </w:rPr>
      </w:pPr>
      <w:r>
        <w:rPr>
          <w:rFonts w:cs="Times New Roman" w:ascii="Times New Roman" w:hAnsi="Times New Roman"/>
          <w:b/>
          <w:bCs/>
        </w:rPr>
        <w:t>Гесс был ранен выстрелом с расстояния 30 шагов в левую сторону грудной клетки, когда бежал, согнувшись, вниз по склону холма. Пуля вошла на два дюйма ниже левого плеча и вышла под левой лопаткой, едва не задев кость. Он упал навзничь и почувствовал, как «воздух с шипением выходит из него, как из лопнувшего свиного пузыря». Как следует из записей, он потерял около трех литров крови, пока хирурги смогли остановить кровотечение, а после операции провел месяц в госпитале, лежа на спине. Он был настолько слаб, что не мог уверенно писать. Об операции известно немногое, однако мы знаем, что пуля прошла сквозь верхнюю и нижнюю доли левого легкого и их пришлось сшивать по отдельности.</w:t>
      </w:r>
    </w:p>
    <w:p>
      <w:pPr>
        <w:pStyle w:val="Normal"/>
        <w:shd w:fill="FFFFFF" w:val="clear"/>
        <w:rPr>
          <w:rFonts w:ascii="Times New Roman" w:hAnsi="Times New Roman" w:cs="Times New Roman"/>
        </w:rPr>
      </w:pPr>
      <w:r>
        <w:rPr>
          <w:rFonts w:cs="Times New Roman" w:ascii="Times New Roman" w:hAnsi="Times New Roman"/>
          <w:b/>
          <w:bCs/>
        </w:rPr>
        <w:t>Жена Гесса Ильза также сообщила о его ранении, подтвердив, что на груди и на спине ее мужа были следы ранения в результате «</w:t>
      </w:r>
      <w:r>
        <w:rPr>
          <w:rFonts w:cs="Times New Roman" w:ascii="Times New Roman" w:hAnsi="Times New Roman"/>
          <w:b/>
          <w:bCs/>
          <w:lang w:val="en-US"/>
        </w:rPr>
        <w:t>Durchschuss</w:t>
      </w:r>
      <w:r>
        <w:rPr>
          <w:rFonts w:cs="Times New Roman" w:ascii="Times New Roman" w:hAnsi="Times New Roman"/>
          <w:b/>
          <w:bCs/>
        </w:rPr>
        <w:t xml:space="preserve">» (сквозного ранения. </w:t>
      </w:r>
      <w:r>
        <w:rPr>
          <w:rFonts w:cs="Times New Roman" w:ascii="Times New Roman" w:hAnsi="Times New Roman"/>
          <w:b/>
          <w:bCs/>
          <w:i/>
          <w:iCs/>
        </w:rPr>
        <w:t xml:space="preserve">—Ред.), </w:t>
      </w:r>
      <w:r>
        <w:rPr>
          <w:rFonts w:cs="Times New Roman" w:ascii="Times New Roman" w:hAnsi="Times New Roman"/>
          <w:b/>
          <w:bCs/>
        </w:rPr>
        <w:t>то есть после того, как у него было прострелено легкое. Его секретари, друзья и соратники довоенного периода, в том числе Шпеер, единодушно утверждали, что знали о ранении Гесса. Ярче всех последствия ранения описала его жена, утверждавшая, что Гесс не мог пройти и нескольких метров в гору, не задыхаясь. Для врача это — обычное состояние человека с нарушениями дыхательной системы средней тяжести, способного переносить лишь умеренные нагрузки в результате полученного им ранения. До открытая антибиотиков входное и особенно выходное отверстия раны после операции должны были, очевидно, оставить длинный глубокий шрам, идущий от груди к спине. Края раны должны были плохо заживать из-за неизбежного в то время заражения.</w:t>
      </w:r>
    </w:p>
    <w:p>
      <w:pPr>
        <w:pStyle w:val="Normal"/>
        <w:shd w:fill="FFFFFF" w:val="clear"/>
        <w:rPr>
          <w:rFonts w:ascii="Times New Roman" w:hAnsi="Times New Roman" w:cs="Times New Roman"/>
        </w:rPr>
      </w:pPr>
      <w:r>
        <w:rPr>
          <w:rFonts w:cs="Times New Roman" w:ascii="Times New Roman" w:hAnsi="Times New Roman"/>
          <w:b/>
          <w:bCs/>
        </w:rPr>
        <w:t>Итак, по-видимому, не приходится сомневаться в том, что Гесс был ранен в грудь. Что касается осколочных ранений в левую руку, то по крайней мере одно из них было настолько серьезны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41</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что он потерял сознание из-за потери крови на пути в госпиталь, — на этот раз на Западном фронте, так как получил это ранение в первые годы войны. Последнее осколочное ранение было легким и в соответствии с историей болезни находилось чуть ниже другого поверхностного ранения в левую руку. Его надо было лишь зашить.</w:t>
      </w:r>
    </w:p>
    <w:p>
      <w:pPr>
        <w:pStyle w:val="Normal"/>
        <w:shd w:fill="FFFFFF" w:val="clear"/>
        <w:rPr>
          <w:rFonts w:ascii="Times New Roman" w:hAnsi="Times New Roman" w:cs="Times New Roman"/>
        </w:rPr>
      </w:pPr>
      <w:r>
        <w:rPr>
          <w:rFonts w:cs="Times New Roman" w:ascii="Times New Roman" w:hAnsi="Times New Roman"/>
          <w:b/>
          <w:bCs/>
        </w:rPr>
        <w:t>На основании этих медицинских данных напрашивался вывод, что если я прав и у заключенного № 7 не было ни одного из этих ранений, то это, несомненно, не был Гесс.</w:t>
      </w:r>
    </w:p>
    <w:p>
      <w:pPr>
        <w:pStyle w:val="Normal"/>
        <w:shd w:fill="FFFFFF" w:val="clear"/>
        <w:rPr>
          <w:rFonts w:ascii="Times New Roman" w:hAnsi="Times New Roman" w:cs="Times New Roman"/>
        </w:rPr>
      </w:pPr>
      <w:r>
        <w:rPr>
          <w:rFonts w:cs="Times New Roman" w:ascii="Times New Roman" w:hAnsi="Times New Roman"/>
          <w:b/>
          <w:bCs/>
        </w:rPr>
        <w:t xml:space="preserve">Когда я стал впервые изучать другие стороны известного поведения Гесса, я сразу столкнулся с проблемой, что за прошедшие более чем 30 лет сложилась устойчивая версия миссии Гесса, и все поверили, что настоящий Гесс был сумасшедшим. Исторические исследования писали люди, составившие представление о Гессе после случившегося на основании свидетельств очевидцев. Так возник совершенно искаженный образ. Гесс был слабым, тенью прежнего Гесса, он был уже не тот, он был чудак, наконец, сумасшедший. Нечего сказать, подходящая кандидатура для </w:t>
      </w:r>
      <w:r>
        <w:rPr>
          <w:rFonts w:cs="Times New Roman" w:ascii="Times New Roman" w:hAnsi="Times New Roman"/>
          <w:b/>
          <w:bCs/>
          <w:lang w:val="de-DE"/>
        </w:rPr>
        <w:t xml:space="preserve">Stellvertreter </w:t>
      </w:r>
      <w:r>
        <w:rPr>
          <w:rFonts w:cs="Times New Roman" w:ascii="Times New Roman" w:hAnsi="Times New Roman"/>
          <w:b/>
          <w:bCs/>
        </w:rPr>
        <w:t xml:space="preserve">(заместитель Гитлера по НСДАП. </w:t>
      </w:r>
      <w:r>
        <w:rPr>
          <w:rFonts w:cs="Times New Roman" w:ascii="Times New Roman" w:hAnsi="Times New Roman"/>
          <w:b/>
          <w:bCs/>
          <w:i/>
          <w:iCs/>
        </w:rPr>
        <w:t>—Ред.).</w:t>
      </w:r>
    </w:p>
    <w:p>
      <w:pPr>
        <w:pStyle w:val="Normal"/>
        <w:shd w:fill="FFFFFF" w:val="clear"/>
        <w:rPr>
          <w:rFonts w:ascii="Times New Roman" w:hAnsi="Times New Roman" w:cs="Times New Roman"/>
        </w:rPr>
      </w:pPr>
      <w:r>
        <w:rPr>
          <w:rFonts w:cs="Times New Roman" w:ascii="Times New Roman" w:hAnsi="Times New Roman"/>
          <w:b/>
          <w:bCs/>
        </w:rPr>
        <w:t xml:space="preserve">Однако совершенно иной образ Гесса складывается, если просмотреть </w:t>
      </w:r>
      <w:r>
        <w:rPr>
          <w:rFonts w:cs="Times New Roman" w:ascii="Times New Roman" w:hAnsi="Times New Roman"/>
          <w:b/>
          <w:bCs/>
          <w:lang w:val="de-DE"/>
        </w:rPr>
        <w:t xml:space="preserve">«Ingolschtadter Beobachter» </w:t>
      </w:r>
      <w:r>
        <w:rPr>
          <w:rFonts w:cs="Times New Roman" w:ascii="Times New Roman" w:hAnsi="Times New Roman"/>
          <w:b/>
          <w:bCs/>
        </w:rPr>
        <w:t xml:space="preserve">и другие немецкие газеты того времени, циничный печатный орган СС </w:t>
      </w:r>
      <w:r>
        <w:rPr>
          <w:rFonts w:cs="Times New Roman" w:ascii="Times New Roman" w:hAnsi="Times New Roman"/>
          <w:b/>
          <w:bCs/>
          <w:lang w:val="de-DE"/>
        </w:rPr>
        <w:t xml:space="preserve">«Meldungen aus dem Reich», </w:t>
      </w:r>
      <w:r>
        <w:rPr>
          <w:rFonts w:cs="Times New Roman" w:ascii="Times New Roman" w:hAnsi="Times New Roman"/>
          <w:b/>
          <w:bCs/>
        </w:rPr>
        <w:t>а также свидетельства таких историков, как Гизевиус, опять-таки того времени, или мнения столь проницательных тогдашних наблюдателей, как Уильям Ширер, или секретные донесения таких агентов британской разведки, как Уинтерботтам и Роджер Ченс. Они писали о человеке, который отнюдь не был тенью былого — более того, был сильным и энергичным, чрезвычайно активным на политической арене до той ночи, когда вылетел из Аугсбурга. В его истории болезни не было ни слова о шизофрении. Если не считать вегетарианства, его причуды не выходили за рамки поведения обычного немца среднего класса. В той же мере, ка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 тысячи немцев того времени, его постигла моральная атрофия. Тогдашние взгляды Гесса на евреев и на немцев были, в общем, обычными.</w:t>
      </w:r>
    </w:p>
    <w:p>
      <w:pPr>
        <w:pStyle w:val="Normal"/>
        <w:shd w:fill="FFFFFF" w:val="clear"/>
        <w:rPr>
          <w:rFonts w:ascii="Times New Roman" w:hAnsi="Times New Roman" w:cs="Times New Roman"/>
        </w:rPr>
      </w:pPr>
      <w:r>
        <w:rPr>
          <w:rFonts w:cs="Times New Roman" w:ascii="Times New Roman" w:hAnsi="Times New Roman"/>
          <w:b/>
          <w:bCs/>
        </w:rPr>
        <w:t>Нам предлагают поверить в то, что бывший наставник Гесса, Хауаофер, начал тайную переписку с герцогом Гамильтоном, своим довоенным гомосексуальным партнером, и, не получая от него ответа, тем не менее расхваливал его Гессу; со своей стороны, Гесс, якобы встречавшийся ранее с этим человеком, вылетел в замок герцога в Шотландии для завершения мирных переговоров! И это с человеком, который даже не отвечал на письма! Это произошло накануне операции «Барбаросса» — вторжения в Советскую Россию и сразу после того, как Гесс выразил готовность встретиться с каким-либо полномочным представителем британской стороны на нейтральной территории (!), более того, в ту самую ночь, когда Хаусхофер должен был получить телеграмму от Сэмюеля Хора, еще одного из своих корреспондентов, что тот готов встретиться с Гессом в Мадриде. Если бы это произошло, Гесса можно было бы считать сумасшедшим! Однако были ли какие-либо причины предположить, что настоящий Гесс действительно вылетел в Шотландию? Ведь в конце концов он привык составлять подробные карты Балтики и получать сводки о погоде в регионе и даже заказал билет на рейс в Ставангер в ту же ночь, когда отправился в Шотландию.</w:t>
      </w:r>
    </w:p>
    <w:p>
      <w:pPr>
        <w:pStyle w:val="Normal"/>
        <w:shd w:fill="FFFFFF" w:val="clear"/>
        <w:rPr>
          <w:rFonts w:ascii="Times New Roman" w:hAnsi="Times New Roman" w:cs="Times New Roman"/>
        </w:rPr>
      </w:pPr>
      <w:r>
        <w:rPr>
          <w:rFonts w:cs="Times New Roman" w:ascii="Times New Roman" w:hAnsi="Times New Roman"/>
          <w:b/>
          <w:bCs/>
        </w:rPr>
        <w:t xml:space="preserve">Самолет, на борту которого был Гесс, носил номер </w:t>
      </w:r>
      <w:r>
        <w:rPr>
          <w:rFonts w:cs="Times New Roman" w:ascii="Times New Roman" w:hAnsi="Times New Roman"/>
          <w:b/>
          <w:bCs/>
          <w:lang w:val="en-US"/>
        </w:rPr>
        <w:t>NJ</w:t>
      </w:r>
      <w:r>
        <w:rPr>
          <w:rFonts w:cs="Times New Roman" w:ascii="Times New Roman" w:hAnsi="Times New Roman"/>
          <w:b/>
          <w:bCs/>
        </w:rPr>
        <w:t xml:space="preserve"> + СИ. Это известно из архивов Мессершмитта, из дневниковых записей Хельмута Кадена и записей, сделанных госпожой Пинч, вдовой Карла Хейнца Пинча, адъютанта Гесса. Это был самолет типа </w:t>
      </w:r>
      <w:r>
        <w:rPr>
          <w:rFonts w:cs="Times New Roman" w:ascii="Times New Roman" w:hAnsi="Times New Roman"/>
          <w:b/>
          <w:bCs/>
          <w:lang w:val="en-US"/>
        </w:rPr>
        <w:t>BF</w:t>
      </w:r>
      <w:r>
        <w:rPr>
          <w:rFonts w:cs="Times New Roman" w:ascii="Times New Roman" w:hAnsi="Times New Roman"/>
          <w:b/>
          <w:bCs/>
        </w:rPr>
        <w:t xml:space="preserve">110 </w:t>
      </w:r>
      <w:r>
        <w:rPr>
          <w:rFonts w:cs="Times New Roman" w:ascii="Times New Roman" w:hAnsi="Times New Roman"/>
          <w:b/>
          <w:bCs/>
          <w:lang w:val="en-US"/>
        </w:rPr>
        <w:t>D</w:t>
      </w:r>
      <w:r>
        <w:rPr>
          <w:rFonts w:cs="Times New Roman" w:ascii="Times New Roman" w:hAnsi="Times New Roman"/>
          <w:b/>
          <w:bCs/>
        </w:rPr>
        <w:t xml:space="preserve">. Самолет же, приземлившийся в Шотландии, носил номер </w:t>
      </w:r>
      <w:r>
        <w:rPr>
          <w:rFonts w:cs="Times New Roman" w:ascii="Times New Roman" w:hAnsi="Times New Roman"/>
          <w:b/>
          <w:bCs/>
          <w:lang w:val="en-US"/>
        </w:rPr>
        <w:t>V</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xml:space="preserve"> и был совершенно новой машиной типа </w:t>
      </w:r>
      <w:r>
        <w:rPr>
          <w:rFonts w:cs="Times New Roman" w:ascii="Times New Roman" w:hAnsi="Times New Roman"/>
          <w:b/>
          <w:bCs/>
          <w:lang w:val="en-US"/>
        </w:rPr>
        <w:t>BF</w:t>
      </w:r>
      <w:r>
        <w:rPr>
          <w:rFonts w:cs="Times New Roman" w:ascii="Times New Roman" w:hAnsi="Times New Roman"/>
          <w:b/>
          <w:bCs/>
        </w:rPr>
        <w:t>110 Е. Он имел иной серийный производственный номер, номер обтекателя и двигателя. Имеющихся в Великобритании остатков самолета достаточно, чтобы подтвердить этот факт. Самое удивительное, что никто н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3</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проверил это, точно так же, как ни один хирург не счел нужным прочесть историю болезни!</w:t>
      </w:r>
    </w:p>
    <w:p>
      <w:pPr>
        <w:pStyle w:val="Normal"/>
        <w:shd w:fill="FFFFFF" w:val="clear"/>
        <w:rPr>
          <w:rFonts w:ascii="Times New Roman" w:hAnsi="Times New Roman" w:cs="Times New Roman"/>
        </w:rPr>
      </w:pPr>
      <w:r>
        <w:rPr>
          <w:rFonts w:cs="Times New Roman" w:ascii="Times New Roman" w:hAnsi="Times New Roman"/>
          <w:b/>
          <w:bCs/>
        </w:rPr>
        <w:t xml:space="preserve">Никто не проконтролировал летные качества </w:t>
      </w:r>
      <w:r>
        <w:rPr>
          <w:rFonts w:cs="Times New Roman" w:ascii="Times New Roman" w:hAnsi="Times New Roman"/>
          <w:b/>
          <w:bCs/>
          <w:lang w:val="en-US"/>
        </w:rPr>
        <w:t>BF</w:t>
      </w:r>
      <w:r>
        <w:rPr>
          <w:rFonts w:cs="Times New Roman" w:ascii="Times New Roman" w:hAnsi="Times New Roman"/>
          <w:b/>
          <w:bCs/>
        </w:rPr>
        <w:t xml:space="preserve">110. Если бы это сделали, выяснилось бы, что с дополнительными баками горючего и в оптимальных условиях дальность полета этого самолета была 870—1200 миль в зависимости от подтипа. После того, как я написал об этом в своей книге, вышедшей в 1979 г., Эберт, директор музея фирмы «Мессершмитг», сообщил ряду историков, занимающихся вопросами авиации, что «при полных баках горючего, включая два сбрасываемых бака, и при оптимальных условиях дальность полета </w:t>
      </w:r>
      <w:r>
        <w:rPr>
          <w:rFonts w:cs="Times New Roman" w:ascii="Times New Roman" w:hAnsi="Times New Roman"/>
          <w:b/>
          <w:bCs/>
          <w:lang w:val="en-US"/>
        </w:rPr>
        <w:t>MellOD</w:t>
      </w:r>
      <w:r>
        <w:rPr>
          <w:rFonts w:cs="Times New Roman" w:ascii="Times New Roman" w:hAnsi="Times New Roman"/>
          <w:b/>
          <w:bCs/>
        </w:rPr>
        <w:t>/</w:t>
      </w:r>
      <w:r>
        <w:rPr>
          <w:rFonts w:cs="Times New Roman" w:ascii="Times New Roman" w:hAnsi="Times New Roman"/>
          <w:b/>
          <w:bCs/>
          <w:lang w:val="en-US"/>
        </w:rPr>
        <w:t>E</w:t>
      </w:r>
      <w:r>
        <w:rPr>
          <w:rFonts w:cs="Times New Roman" w:ascii="Times New Roman" w:hAnsi="Times New Roman"/>
          <w:b/>
          <w:bCs/>
        </w:rPr>
        <w:t xml:space="preserve"> — 1400 км, или 870 миль», а «расстояние Аугсбург — Кёльн — Гаага — Глазго составляет 1335 км, или 830 миль». Если бы Эберт потрудился прочесть мою книгу, он знал бы, что я поместил в ней настоящую, выполненную пилотом карту полета, дальность которого составила более 1260 миль.</w:t>
      </w:r>
    </w:p>
    <w:p>
      <w:pPr>
        <w:pStyle w:val="Normal"/>
        <w:shd w:fill="FFFFFF" w:val="clear"/>
        <w:rPr>
          <w:rFonts w:ascii="Times New Roman" w:hAnsi="Times New Roman" w:cs="Times New Roman"/>
        </w:rPr>
      </w:pPr>
      <w:r>
        <w:rPr>
          <w:rFonts w:cs="Times New Roman" w:ascii="Times New Roman" w:hAnsi="Times New Roman"/>
          <w:b/>
          <w:bCs/>
        </w:rPr>
        <w:t xml:space="preserve">Но Гесс не взлетел на </w:t>
      </w:r>
      <w:r>
        <w:rPr>
          <w:rFonts w:cs="Times New Roman" w:ascii="Times New Roman" w:hAnsi="Times New Roman"/>
          <w:b/>
          <w:bCs/>
          <w:lang w:val="en-US"/>
        </w:rPr>
        <w:t>NJ</w:t>
      </w:r>
      <w:r>
        <w:rPr>
          <w:rFonts w:cs="Times New Roman" w:ascii="Times New Roman" w:hAnsi="Times New Roman"/>
          <w:b/>
          <w:bCs/>
        </w:rPr>
        <w:t xml:space="preserve"> + СИ с дополнительными баками горючего в ночь предполагаемого полета. Его сфотографировали во время вылета из Аугсбурга в вечерних сумерках, и на сделанной фотографии видно, что самолет взлетел без дополнительных баков. Эта фотография красовалась на письменном столе Эберта до тех пор, пока я не издал свою книгу, после чего фотография исчезла. Оригинал ее хранился у г-жи Пинч, его и сейчас можно представить. Самолет </w:t>
      </w:r>
      <w:r>
        <w:rPr>
          <w:rFonts w:cs="Times New Roman" w:ascii="Times New Roman" w:hAnsi="Times New Roman"/>
          <w:b/>
          <w:bCs/>
          <w:lang w:val="en-US"/>
        </w:rPr>
        <w:t>VJ</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направляющийся в Шотландию, сбросил баки с горючим, как только пересек ее границу, и один из этих баков был обнаружен в р. Клайд шотландским траулером.</w:t>
      </w:r>
    </w:p>
    <w:p>
      <w:pPr>
        <w:pStyle w:val="Normal"/>
        <w:shd w:fill="FFFFFF" w:val="clear"/>
        <w:rPr>
          <w:rFonts w:ascii="Times New Roman" w:hAnsi="Times New Roman" w:cs="Times New Roman"/>
        </w:rPr>
      </w:pPr>
      <w:r>
        <w:rPr>
          <w:rFonts w:cs="Times New Roman" w:ascii="Times New Roman" w:hAnsi="Times New Roman"/>
          <w:b/>
          <w:bCs/>
        </w:rPr>
        <w:t xml:space="preserve">Кроме того, пилот самолета </w:t>
      </w:r>
      <w:r>
        <w:rPr>
          <w:rFonts w:cs="Times New Roman" w:ascii="Times New Roman" w:hAnsi="Times New Roman"/>
          <w:b/>
          <w:bCs/>
          <w:lang w:val="en-US"/>
        </w:rPr>
        <w:t>NJ</w:t>
      </w:r>
      <w:r>
        <w:rPr>
          <w:rFonts w:cs="Times New Roman" w:ascii="Times New Roman" w:hAnsi="Times New Roman"/>
          <w:b/>
          <w:bCs/>
        </w:rPr>
        <w:t xml:space="preserve"> + СП летел не на той высоте, которую следовало выбрать, если бы он хотел сэкономить топливо, ведь ему пришлось менять высоту зоны Мюнхена на высоту зоны Кёльна, а затем зоны Амстердама в соответствии с германскими правилами воздухоплавания. Несомненно, </w:t>
      </w:r>
      <w:r>
        <w:rPr>
          <w:rFonts w:cs="Times New Roman" w:ascii="Times New Roman" w:hAnsi="Times New Roman"/>
          <w:b/>
          <w:bCs/>
          <w:lang w:val="en-US"/>
        </w:rPr>
        <w:t>VJ</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xml:space="preserve"> должен был иметь большой запас горючего, чтобы на очень высокой скорости пересечь Шотландию. Это подтвердилось, когда самолет совер-</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шил вынужденную посадку: по свидетельству экспертов, на его борту оставалась еще 1/4 горючего. Но тогда с самого начала ему не нужны были дополнительные баки, так как он совершил перелет только из Аалборга в Дании.</w:t>
      </w:r>
    </w:p>
    <w:p>
      <w:pPr>
        <w:pStyle w:val="Normal"/>
        <w:shd w:fill="FFFFFF" w:val="clear"/>
        <w:rPr>
          <w:rFonts w:ascii="Times New Roman" w:hAnsi="Times New Roman" w:cs="Times New Roman"/>
        </w:rPr>
      </w:pPr>
      <w:r>
        <w:rPr>
          <w:rFonts w:cs="Times New Roman" w:ascii="Times New Roman" w:hAnsi="Times New Roman"/>
          <w:b/>
          <w:bCs/>
        </w:rPr>
        <w:t xml:space="preserve">Сегодня известно из перечня поставок готовой продукции с авиазаводов, благодаря работе Андраде и Мак-Робертса, что </w:t>
      </w:r>
      <w:r>
        <w:rPr>
          <w:rFonts w:cs="Times New Roman" w:ascii="Times New Roman" w:hAnsi="Times New Roman"/>
          <w:b/>
          <w:bCs/>
          <w:lang w:val="en-US"/>
        </w:rPr>
        <w:t>VJ</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xml:space="preserve"> был доставлен в Аалборг прямо с конвейера и был облетан второпях. На один бой фюзеляжа не была даже нанесена камуфляжная раскраска, и заводской номер </w:t>
      </w:r>
      <w:r>
        <w:rPr>
          <w:rFonts w:cs="Times New Roman" w:ascii="Times New Roman" w:hAnsi="Times New Roman"/>
          <w:b/>
          <w:bCs/>
          <w:lang w:val="en-US"/>
        </w:rPr>
        <w:t>VI</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xml:space="preserve"> еще не был снят, а бортовые пулеметы были в машинном масле. Машина </w:t>
      </w:r>
      <w:r>
        <w:rPr>
          <w:rFonts w:cs="Times New Roman" w:ascii="Times New Roman" w:hAnsi="Times New Roman"/>
          <w:b/>
          <w:bCs/>
          <w:lang w:val="en-US"/>
        </w:rPr>
        <w:t>NJ</w:t>
      </w:r>
      <w:r>
        <w:rPr>
          <w:rFonts w:cs="Times New Roman" w:ascii="Times New Roman" w:hAnsi="Times New Roman"/>
          <w:b/>
          <w:bCs/>
        </w:rPr>
        <w:t xml:space="preserve"> + СП, на которой настоящий Гесс вылетел из Аугсбурга, много раз использовалась, как это было видно по окраске обтекателя и заплатам. В свое время она летала на Средиземноморье, кроме того, Гесс совершил на ней за год 20 тренировочных полетов над Северным и Балтийским морями еще задолго до появления первого намека на связь Хаусхофера с герцогом Гамильтоном.</w:t>
      </w:r>
    </w:p>
    <w:p>
      <w:pPr>
        <w:pStyle w:val="Normal"/>
        <w:shd w:fill="FFFFFF" w:val="clear"/>
        <w:rPr>
          <w:rFonts w:ascii="Times New Roman" w:hAnsi="Times New Roman" w:cs="Times New Roman"/>
        </w:rPr>
      </w:pPr>
      <w:r>
        <w:rPr>
          <w:rFonts w:cs="Times New Roman" w:ascii="Times New Roman" w:hAnsi="Times New Roman"/>
          <w:b/>
          <w:bCs/>
        </w:rPr>
        <w:t xml:space="preserve">Но что же случилось с настоящим Гессом? Чтобы знать это, самый простой выход — обратиться к журналам регистрации полетов германского корпуса воздушного наблюдения, относящимся к той ночи, и, конечно, к записям немецкой радиолокационной службы того времени. Как явствует из записей последней, самолет </w:t>
      </w:r>
      <w:r>
        <w:rPr>
          <w:rFonts w:cs="Times New Roman" w:ascii="Times New Roman" w:hAnsi="Times New Roman"/>
          <w:b/>
          <w:bCs/>
          <w:lang w:val="en-US"/>
        </w:rPr>
        <w:t>NJ</w:t>
      </w:r>
      <w:r>
        <w:rPr>
          <w:rFonts w:cs="Times New Roman" w:ascii="Times New Roman" w:hAnsi="Times New Roman"/>
          <w:b/>
          <w:bCs/>
        </w:rPr>
        <w:t xml:space="preserve"> + СИ вылетел с побережья Голландии и пропал с экрана в 40 милях от ее берега, или в 28 милях от ближайших радиолокационных станций на острове Фрейа и в Вюрцбурге, вполне в зоне их досягаемости. Это послужило основанием для преждевременного сообщения, что самолет исчез над морем. Однако, взглянув на летную карту, составленную пилотом самолета </w:t>
      </w:r>
      <w:r>
        <w:rPr>
          <w:rFonts w:cs="Times New Roman" w:ascii="Times New Roman" w:hAnsi="Times New Roman"/>
          <w:b/>
          <w:bCs/>
          <w:lang w:val="en-US"/>
        </w:rPr>
        <w:t>VJ</w:t>
      </w:r>
      <w:r>
        <w:rPr>
          <w:rFonts w:cs="Times New Roman" w:ascii="Times New Roman" w:hAnsi="Times New Roman"/>
          <w:b/>
          <w:bCs/>
        </w:rPr>
        <w:t xml:space="preserve"> + </w:t>
      </w:r>
      <w:r>
        <w:rPr>
          <w:rFonts w:cs="Times New Roman" w:ascii="Times New Roman" w:hAnsi="Times New Roman"/>
          <w:b/>
          <w:bCs/>
          <w:lang w:val="en-US"/>
        </w:rPr>
        <w:t>OQ</w:t>
      </w:r>
      <w:r>
        <w:rPr>
          <w:rFonts w:cs="Times New Roman" w:ascii="Times New Roman" w:hAnsi="Times New Roman"/>
          <w:b/>
          <w:bCs/>
        </w:rPr>
        <w:t>, приземлившегося в Шотландии, видим, что самолет пересек побережье Голландии в точке, расположенной западнее Амстердама, затем совершил полет вдоль северного побережья Германии и только потом вновь повернул на север. На этом этапе он должен был пересечь всю систему радиолокационной обороны Германии и был б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45</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засечен. Но этого не случилось! Значит, подобного полета вообще не было. Записи наблюдательной службы полностью подтверждают сообщения радиолокационной. Маршрут полета является фальсификацией.</w:t>
      </w:r>
    </w:p>
    <w:p>
      <w:pPr>
        <w:pStyle w:val="Normal"/>
        <w:shd w:fill="FFFFFF" w:val="clear"/>
        <w:rPr>
          <w:rFonts w:ascii="Times New Roman" w:hAnsi="Times New Roman" w:cs="Times New Roman"/>
        </w:rPr>
      </w:pPr>
      <w:r>
        <w:rPr>
          <w:rFonts w:cs="Times New Roman" w:ascii="Times New Roman" w:hAnsi="Times New Roman"/>
          <w:b/>
          <w:bCs/>
        </w:rPr>
        <w:t xml:space="preserve">Британские радиолокационные станции засекли самолет, летящий с востока, направление полета которого, если бы его проложить назад, привело бы в Аалборг. Министерство военно-воздушных сил Англии и британские пилоты, зная максимальную дальность по топливу </w:t>
      </w:r>
      <w:r>
        <w:rPr>
          <w:rFonts w:cs="Times New Roman" w:ascii="Times New Roman" w:hAnsi="Times New Roman"/>
          <w:b/>
          <w:bCs/>
          <w:lang w:val="en-US"/>
        </w:rPr>
        <w:t>BF</w:t>
      </w:r>
      <w:r>
        <w:rPr>
          <w:rFonts w:cs="Times New Roman" w:ascii="Times New Roman" w:hAnsi="Times New Roman"/>
          <w:b/>
          <w:bCs/>
        </w:rPr>
        <w:t xml:space="preserve"> 110, ни на секунду не поверили, что этот самолет мог так далеко пролететь в северном направлении из самой Германии, но никто не прислушался к их мнению.</w:t>
      </w:r>
    </w:p>
    <w:p>
      <w:pPr>
        <w:pStyle w:val="Normal"/>
        <w:shd w:fill="FFFFFF" w:val="clear"/>
        <w:rPr>
          <w:rFonts w:ascii="Times New Roman" w:hAnsi="Times New Roman" w:cs="Times New Roman"/>
        </w:rPr>
      </w:pPr>
      <w:r>
        <w:rPr>
          <w:rFonts w:cs="Times New Roman" w:ascii="Times New Roman" w:hAnsi="Times New Roman"/>
          <w:b/>
          <w:bCs/>
        </w:rPr>
        <w:t xml:space="preserve">Как стало известно из дальнейшего исследования маршрута полета, составленного заключенным № 7, он утверждал, что летел по сложной траектории-прямоугольнику, то возвращаясь, то продвигаясь вперед, якобы ожидая тайного радиолуча, который вывел бы его из Северного моря в Дангавел в Шотландии. Этот радиолуч, по его словам, был направлен из Берлина в Дангавел. Яркий пример технической изобретательности немцев! Аппарат </w:t>
      </w:r>
      <w:r>
        <w:rPr>
          <w:rFonts w:cs="Times New Roman" w:ascii="Times New Roman" w:hAnsi="Times New Roman"/>
          <w:b/>
          <w:bCs/>
          <w:lang w:val="en-US"/>
        </w:rPr>
        <w:t>X</w:t>
      </w:r>
      <w:r>
        <w:rPr>
          <w:rFonts w:cs="Times New Roman" w:ascii="Times New Roman" w:hAnsi="Times New Roman"/>
          <w:b/>
          <w:bCs/>
        </w:rPr>
        <w:t xml:space="preserve"> </w:t>
      </w:r>
      <w:r>
        <w:rPr>
          <w:rFonts w:cs="Times New Roman" w:ascii="Times New Roman" w:hAnsi="Times New Roman"/>
          <w:b/>
          <w:bCs/>
          <w:lang w:val="de-DE"/>
        </w:rPr>
        <w:t xml:space="preserve">Gerдt, </w:t>
      </w:r>
      <w:r>
        <w:rPr>
          <w:rFonts w:cs="Times New Roman" w:ascii="Times New Roman" w:hAnsi="Times New Roman"/>
          <w:b/>
          <w:bCs/>
        </w:rPr>
        <w:t xml:space="preserve">установленный на борту </w:t>
      </w:r>
      <w:r>
        <w:rPr>
          <w:rFonts w:cs="Times New Roman" w:ascii="Times New Roman" w:hAnsi="Times New Roman"/>
          <w:b/>
          <w:bCs/>
          <w:lang w:val="fr-FR"/>
        </w:rPr>
        <w:t xml:space="preserve">Vf </w:t>
      </w:r>
      <w:r>
        <w:rPr>
          <w:rFonts w:cs="Times New Roman" w:ascii="Times New Roman" w:hAnsi="Times New Roman"/>
          <w:b/>
          <w:bCs/>
        </w:rPr>
        <w:t xml:space="preserve">+ </w:t>
      </w:r>
      <w:r>
        <w:rPr>
          <w:rFonts w:cs="Times New Roman" w:ascii="Times New Roman" w:hAnsi="Times New Roman"/>
          <w:b/>
          <w:bCs/>
          <w:lang w:val="fr-FR"/>
        </w:rPr>
        <w:t xml:space="preserve">OQ </w:t>
      </w:r>
      <w:r>
        <w:rPr>
          <w:rFonts w:cs="Times New Roman" w:ascii="Times New Roman" w:hAnsi="Times New Roman"/>
          <w:b/>
          <w:bCs/>
        </w:rPr>
        <w:t xml:space="preserve">(как и всех новых машин серии Е), мог принимать сигналы азбуки Морзе; но все станции </w:t>
      </w:r>
      <w:r>
        <w:rPr>
          <w:rFonts w:cs="Times New Roman" w:ascii="Times New Roman" w:hAnsi="Times New Roman"/>
          <w:b/>
          <w:bCs/>
          <w:lang w:val="en-US"/>
        </w:rPr>
        <w:t>X</w:t>
      </w:r>
      <w:r>
        <w:rPr>
          <w:rFonts w:cs="Times New Roman" w:ascii="Times New Roman" w:hAnsi="Times New Roman"/>
          <w:b/>
          <w:bCs/>
        </w:rPr>
        <w:t xml:space="preserve"> </w:t>
      </w:r>
      <w:r>
        <w:rPr>
          <w:rFonts w:cs="Times New Roman" w:ascii="Times New Roman" w:hAnsi="Times New Roman"/>
          <w:b/>
          <w:bCs/>
          <w:lang w:val="de-DE"/>
        </w:rPr>
        <w:t xml:space="preserve">Gerдt </w:t>
      </w:r>
      <w:r>
        <w:rPr>
          <w:rFonts w:cs="Times New Roman" w:ascii="Times New Roman" w:hAnsi="Times New Roman"/>
          <w:b/>
          <w:bCs/>
        </w:rPr>
        <w:t xml:space="preserve">были настроены на Лондон и Бирмингем — предел их радиуса действия. Расположенные вдали от берега Северного моря, они никак не могли поймать одиночный самолет на таком расстоянии. В любом случае в Берлине не было </w:t>
      </w:r>
      <w:r>
        <w:rPr>
          <w:rFonts w:cs="Times New Roman" w:ascii="Times New Roman" w:hAnsi="Times New Roman"/>
          <w:b/>
          <w:bCs/>
          <w:lang w:val="en-US"/>
        </w:rPr>
        <w:t>X</w:t>
      </w:r>
      <w:r>
        <w:rPr>
          <w:rFonts w:cs="Times New Roman" w:ascii="Times New Roman" w:hAnsi="Times New Roman"/>
          <w:b/>
          <w:bCs/>
        </w:rPr>
        <w:t xml:space="preserve"> </w:t>
      </w:r>
      <w:r>
        <w:rPr>
          <w:rFonts w:cs="Times New Roman" w:ascii="Times New Roman" w:hAnsi="Times New Roman"/>
          <w:b/>
          <w:bCs/>
          <w:lang w:val="de-DE"/>
        </w:rPr>
        <w:t xml:space="preserve">Gerдt </w:t>
      </w:r>
      <w:r>
        <w:rPr>
          <w:rFonts w:cs="Times New Roman" w:ascii="Times New Roman" w:hAnsi="Times New Roman"/>
          <w:b/>
          <w:bCs/>
        </w:rPr>
        <w:t>станций, они имелись только на северном побережье Германии. Так что история с секретным радиолучом была вымышленной.</w:t>
      </w:r>
    </w:p>
    <w:p>
      <w:pPr>
        <w:pStyle w:val="Normal"/>
        <w:shd w:fill="FFFFFF" w:val="clear"/>
        <w:rPr>
          <w:rFonts w:ascii="Times New Roman" w:hAnsi="Times New Roman" w:cs="Times New Roman"/>
        </w:rPr>
      </w:pPr>
      <w:r>
        <w:rPr>
          <w:rFonts w:cs="Times New Roman" w:ascii="Times New Roman" w:hAnsi="Times New Roman"/>
          <w:b/>
          <w:bCs/>
        </w:rPr>
        <w:t>Пилоты ударного командования НАТО, изучая маршрут полета без каких-либо предварительных сведений, пришли к заключению, что он от начала и до конца вымышлен. По всей вероятности, это было сделано, чтобы оттянуть время и создать видимость соответствия деталям полета, предпринятого настоящим Гессом. Известно, что в самом Аалборге можно ясно видеть компасный</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румб, и это наводит на мысль, что вымышленный маршрут полета был составлен на основе полета из этого аэропорта.</w:t>
      </w:r>
    </w:p>
    <w:p>
      <w:pPr>
        <w:pStyle w:val="Normal"/>
        <w:shd w:fill="FFFFFF" w:val="clear"/>
        <w:rPr>
          <w:rFonts w:ascii="Times New Roman" w:hAnsi="Times New Roman" w:cs="Times New Roman"/>
        </w:rPr>
      </w:pPr>
      <w:r>
        <w:rPr>
          <w:rFonts w:cs="Times New Roman" w:ascii="Times New Roman" w:hAnsi="Times New Roman"/>
          <w:b/>
          <w:bCs/>
        </w:rPr>
        <w:t>Даже летный костюм пилота, долгое время находившийся в Шпандзу, мог бы рассказать о многом. Ведь настоящий Гесс, обнаружив, что его летный костюм украден, одолжил костюм у Хельмута Кадена и был сфотографирован в этом большем по размеру для него костюме перед посадкой в самолет. На внутреннем кармане этого костюма было написано имя Кадена. Однако на костюме из Шпандау, который считали настоящим летным костюмом Гесса, этой приметы не было.</w:t>
      </w:r>
    </w:p>
    <w:p>
      <w:pPr>
        <w:pStyle w:val="Normal"/>
        <w:shd w:fill="FFFFFF" w:val="clear"/>
        <w:rPr>
          <w:rFonts w:ascii="Times New Roman" w:hAnsi="Times New Roman" w:cs="Times New Roman"/>
        </w:rPr>
      </w:pPr>
      <w:r>
        <w:rPr>
          <w:rFonts w:cs="Times New Roman" w:ascii="Times New Roman" w:hAnsi="Times New Roman"/>
          <w:b/>
          <w:bCs/>
        </w:rPr>
        <w:t>В любом случае, сомнениям ВВС Великобритании не дали хода, когда «Гесс» приземлился в Шотландии и была подготовлена его встреча с Уинстоном Черчиллем, который якобы нисколько не был в ней заинтересован. В истории его приема Черчиллем есть ряд деталей, неизвестных общественности, но свидетельствующих о многом. Согласно официальной версии опознания Гесса, заключенного узнал Ивон Киркпатрик. Однако существует и неофициальная, совершенно противоположная версия.</w:t>
      </w:r>
    </w:p>
    <w:p>
      <w:pPr>
        <w:pStyle w:val="Normal"/>
        <w:shd w:fill="FFFFFF" w:val="clear"/>
        <w:rPr>
          <w:rFonts w:ascii="Times New Roman" w:hAnsi="Times New Roman" w:cs="Times New Roman"/>
        </w:rPr>
      </w:pPr>
      <w:r>
        <w:rPr>
          <w:rFonts w:cs="Times New Roman" w:ascii="Times New Roman" w:hAnsi="Times New Roman"/>
          <w:b/>
          <w:bCs/>
        </w:rPr>
        <w:t>Когда Гесс впервые был обследован полковником Джибсоном Грэмом, консультантом по заболеваниям грудной клетки, Черчилль получил его заключение и зачем-то направил Грэму телеграмму с просьбой подтвердить, что на груди пациента нет шрамов! Значит, уже 13 мая Черчилль знал, что, вероятно, имеет дело с двойником. 19 мая в И час. 30 мин. Фрэнк Фоли из службы специальных расследований Великобритании — человек, говорящий и думающий по-немецки и лично знавший Гесса, — вышел из Тауэра в Лондоне после встречи с заключенным и подал свой первый написанный от руки отчет. Его секретарь еще жива! Она не знает точного содержания отчета, но ей известно, что он оказался неприемлемым для Черчилля, который приказал Фоли быть у заключенного сиделкой в течение многих недель. В дальнейшем секретарю пришлось записывать с пленки «совершенно несвязные 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7</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банальные речи», говорящий не мог связать двух слов и был «явно безумен».</w:t>
      </w:r>
    </w:p>
    <w:p>
      <w:pPr>
        <w:pStyle w:val="Normal"/>
        <w:shd w:fill="FFFFFF" w:val="clear"/>
        <w:rPr>
          <w:rFonts w:ascii="Times New Roman" w:hAnsi="Times New Roman" w:cs="Times New Roman"/>
        </w:rPr>
      </w:pPr>
      <w:r>
        <w:rPr>
          <w:rFonts w:cs="Times New Roman" w:ascii="Times New Roman" w:hAnsi="Times New Roman"/>
          <w:b/>
          <w:bCs/>
        </w:rPr>
        <w:t>Фоли поделился своими опасениями с Роджером Ченсом, который лично провел две недели с настоящим Гессом, и теперь предложил решить этот вопрос — ведь Фоли сказал, что это не Гесс. Ченсу было отказано в посещении Гесса, несмотря на то что он был советником службы специальных расследований. Он, в свою очередь, сказал об этом Уинтерботгаму, интервьюировавшему настоящего Гесса, которому тоже запретили посетить заключенного. Человек, о котором шла речь, с жадностью ел все, даже традиционный британский кэрри (!), несмотря на то что Гесс был вегетарианцем. Этот человек был тощ, как скелет, и в момент первого медицинского осмотра весил 62 кг при росте 182 см, а Гесс был несколько ниже и тяжелее. Очевидно, полет чрезвычайно преобразил его! Кроме того, он не умел держать в руках теннисную ракетку; тогда как Гесс был заядлым игроком. Манеры его были настолько грубы, что окружавшие его офицеры гвардии, выходцы из верхних слоев среднего класса, с изумлением отметили их в своих записях, а самым странным было то, что заключенный отказался менять даже очень грязное нижнее белье. Напротив, настоящий Гесс дважды в день менял рубашку! Заключенный неправильно назвал дату рождения, не знал, сколько у него сестер и придумывал несуществующих. Он не имел никакого понятия о событиях, которые происходят в нацистской Германии и в мировой политике, ссылаясь на вымышленную потерю памяти. Единственная официально существующая в настоящее время запись его интервью — его «переговоры» с Саймоном и Бивербруком. Оригинал записи этих переговоров и другие письма с пометкой «чрезвычайно секретно», направленные Черчиллем и лордом Вигрэмом премьер-министру Канады Маккензи Кингу, каким-то образом были «утеряны» Форин оффис и «найдены» мною. Я неоднократно просил разрешения опубликовать документы, не подвергаясь судеб-</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4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ному преследованию в соответствии с Законом о государственной тайне, однако до сих пор не получил ответа. Из этих оригиналов записей «переговоров» с Саймоном и Бивербруком, якобы имевших место, ясно лишь, что заключенный зачитал ряд мест из 32 машинописных страниц, привезенных им в Шотландию, — что-то вроде его инструкции. Но и этот документ был очень неполон. Заключенный был только курьером, которому позволили лишь зачитать переданное с ним послание, и без бумаги он не мог связать двух слов.</w:t>
      </w:r>
    </w:p>
    <w:p>
      <w:pPr>
        <w:pStyle w:val="Normal"/>
        <w:shd w:fill="FFFFFF" w:val="clear"/>
        <w:rPr>
          <w:rFonts w:ascii="Times New Roman" w:hAnsi="Times New Roman" w:cs="Times New Roman"/>
        </w:rPr>
      </w:pPr>
      <w:r>
        <w:rPr>
          <w:rFonts w:cs="Times New Roman" w:ascii="Times New Roman" w:hAnsi="Times New Roman"/>
          <w:b/>
          <w:bCs/>
        </w:rPr>
        <w:t>Наиболее показательны письма Вигрэма лорду Виллингдену и Маккензи Кингу. Не имея возможности привести здесь их содержание, можно, однако, утверждать, что по каким-то причинам лорд Вигрэм, вероятно, полагал, что Черчилль имел дело с подставным лицом, а не с подлинным Гессом. Далее упоминается арест не менее шести членов британских правящих кругов в ночь на 11 мая 1941 г. и предупреждение, вынесенное по крайней мере 14 другим, в том числе герцогу Вестминстеру. Герцог Баклью, в сущности, находился под домашним арестом из-за своих «взглядов». Безусловно, самым замечательным из них оказался управляющий Английского банка Монтэгю Норман', который отказался уйти в отставку. Показательно то, что Черчилль не смог заставить его уйти в отставку, хотя и пытался заменить его управляющим Канадского банка!</w:t>
      </w:r>
    </w:p>
    <w:p>
      <w:pPr>
        <w:pStyle w:val="Normal"/>
        <w:shd w:fill="FFFFFF" w:val="clear"/>
        <w:rPr>
          <w:rFonts w:ascii="Times New Roman" w:hAnsi="Times New Roman" w:cs="Times New Roman"/>
        </w:rPr>
      </w:pPr>
      <w:r>
        <w:rPr>
          <w:rFonts w:cs="Times New Roman" w:ascii="Times New Roman" w:hAnsi="Times New Roman"/>
          <w:b/>
          <w:bCs/>
        </w:rPr>
        <w:t xml:space="preserve">Известно, что Вильгельм Янке вел переговоры от имени Гесса через его посланца Пфайффера. Есть доказательства, что переговоры велись в компании «Маунт Стюарт» в Ирландии и в Стокгольме под эгидой шведской королевской семьи, родственников </w:t>
      </w:r>
      <w:r>
        <w:rPr>
          <w:rFonts w:cs="Times New Roman" w:ascii="Times New Roman" w:hAnsi="Times New Roman"/>
          <w:b/>
          <w:bCs/>
          <w:lang w:val="fr-FR"/>
        </w:rPr>
        <w:t>Ma</w:t>
      </w:r>
      <w:r>
        <w:rPr>
          <w:rFonts w:cs="Times New Roman" w:ascii="Times New Roman" w:hAnsi="Times New Roman"/>
          <w:b/>
          <w:bCs/>
        </w:rPr>
        <w:t>унтбетгенов по браку, а также в Сан-Франциско, где состоялась встреча представителей Дрезденского и Немецкого банков с Тайарксом и Монтэгю Норманом — руководителем Английского банка. (Мы ожидали рассекречивания документов ЦРУ, касающихся этих специфических переговоров в Сан-Франциско.) В этих</w:t>
      </w:r>
    </w:p>
    <w:p>
      <w:pPr>
        <w:pStyle w:val="Normal"/>
        <w:shd w:fill="FFFFFF" w:val="clear"/>
        <w:rPr>
          <w:rFonts w:ascii="Times New Roman" w:hAnsi="Times New Roman" w:cs="Times New Roman"/>
        </w:rPr>
      </w:pPr>
      <w:r>
        <w:rPr>
          <w:rFonts w:cs="Times New Roman" w:ascii="Times New Roman" w:hAnsi="Times New Roman"/>
          <w:b/>
          <w:bCs/>
        </w:rPr>
        <w:t>15-895</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49</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переговорах участвовала группа лорда Галифакса — лорды Лотиан и Лондондерри и вышеупомянутые лица; активное участие принимал и Маунтбетген. Дело дошло до заключения договоренности по финансовым юпросам с Германией, в том числе о репарациях (Германии) и о торговых соглашениях, имеющих целью открыть британские колонии для совместных англо-германских капиталовложений, а также возвращение Германии ее бывших колониальных владений. Германия должна была «легализовать» свой захват Чехословакии и Польши, а также, по словам лорда Вигрэма, получить свободу «европеизировать Россию и добиться стабильности на Балканах, вызывавших особое беспокойство Британии».</w:t>
      </w:r>
    </w:p>
    <w:p>
      <w:pPr>
        <w:pStyle w:val="Normal"/>
        <w:shd w:fill="FFFFFF" w:val="clear"/>
        <w:rPr>
          <w:rFonts w:ascii="Times New Roman" w:hAnsi="Times New Roman" w:cs="Times New Roman"/>
        </w:rPr>
      </w:pPr>
      <w:r>
        <w:rPr>
          <w:rFonts w:cs="Times New Roman" w:ascii="Times New Roman" w:hAnsi="Times New Roman"/>
          <w:b/>
          <w:bCs/>
        </w:rPr>
        <w:t>В британскую группу, намеревавшуюся обратиться к королю с просьбой об отставке Черчилля после вынесения ему вотума недоверия в Палате общин, входили два Гамильтона — Рев Гамильтон, посетивший Гитлера до войны, и генерал Ян Гамильтон, который тоже встретился с Гитлером до начала боевых действий. Возможно, полет к герцогу Гамильтону произошел потому, что его спутали с генералом, у которого также были поместья в Шотландии. Со стороны Германии все хлопоты по организации встреч в Стокгольме, связанных с транспортом, юяло на себя СС, а это значит, что в них не участвовали никакие группы Сопротивления, а переговоры носили гораздо более официальный характер, чем признается в настоящее время. Известно также, что Янке работал на Канариса и одновременно на Гиммлера и Гейдриха, а также передавал сведения англичанам через Уильяма Три — богача, вмешивавшегося в британскую политику, и через своего собственного секретаря Маркуса, который в конце войны стал платным агентом Британии.</w:t>
      </w:r>
    </w:p>
    <w:p>
      <w:pPr>
        <w:pStyle w:val="Normal"/>
        <w:shd w:fill="FFFFFF" w:val="clear"/>
        <w:rPr>
          <w:rFonts w:ascii="Times New Roman" w:hAnsi="Times New Roman" w:cs="Times New Roman"/>
        </w:rPr>
      </w:pPr>
      <w:r>
        <w:rPr>
          <w:rFonts w:cs="Times New Roman" w:ascii="Times New Roman" w:hAnsi="Times New Roman"/>
          <w:b/>
          <w:bCs/>
        </w:rPr>
        <w:t>Итак, сложилась невероятно сложная ситуация, когда были возможны любые перестановки, способные привести к каким угодно результатам. Мы можем сказать лишь, что, очевидно, Гиммлер, как и Гитлер, знал о подробностях хода переговоров. Кроме того, показателен вопрос, заданный представителем Гиммлера Карл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5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Лангбеном президенту Международного Красного Креста Буркхардту и записанный фон Хасселем: «Думаете ли вы, что мир с Англией был бы возможен, если бы Гитлера сместил Гиммлер?» Представляется, что последний, во всяком случае, не исключал такой возможности.</w:t>
      </w:r>
    </w:p>
    <w:p>
      <w:pPr>
        <w:pStyle w:val="Normal"/>
        <w:shd w:fill="FFFFFF" w:val="clear"/>
        <w:rPr>
          <w:rFonts w:ascii="Times New Roman" w:hAnsi="Times New Roman" w:cs="Times New Roman"/>
        </w:rPr>
      </w:pPr>
      <w:r>
        <w:rPr>
          <w:rFonts w:cs="Times New Roman" w:ascii="Times New Roman" w:hAnsi="Times New Roman"/>
          <w:b/>
          <w:bCs/>
        </w:rPr>
        <w:t xml:space="preserve">От Янке Гиммлер мог получить о ходе переговоров полную информацию, включая последнее заседание для подписания соглашения, на котором Маунтбеттен должен был встретиться, предположительно, с Гессом в Стокгольме в королевском дворце Тульгарн в конце мая 1941 года. Если бы Гессу удалось удачно завершить подготовку к переговорам и справиться с этой проблемой (Гитлеру пришлось держаться в тени, чтобы мирные предложения стали приемлемыми для общественного мнения Британии), он и Гитлер оказались бы неуязвимыми. Необходимо помнить, что на всем протяжении войны Гиммлер активно, хотя и не очень решительно, пытался воспользоваться любым промахом Гитлера, чтобы взять высшее командование в свои руки. Новая расстановка сил ни в какой мере не отвечала его целям. Послал ли он двойника ко второму Гамильтону, пытаясь предотвратить официальные мирные переговоры, которые, возможно, пробуксовали из-за того, что Гитлер продолжал играть свою роль? Сделал ли он попытку послать подставное лицо с приманкой для англичан? Если да, то кто еще участвовал в этом? Очевидно, есть основания утверждать, что Геринг знал об этом в ночь, когда должен был состояться полет, как следует из существующей записи телефонных разговоров в ту ночь между Герингом и Вилли Мессершмитгом, а также с Адольфом Галландом, командующим эскадрильей Ме-109 на северном побережье Германии. Однако, узнав на другой день об исчезновении Гесса, Геринг выразил изумление. Галланд сообщил историку Френкелю, что он был послан Герингом, чтобы сбить Гесса, задолго до 7 час. 30 мин. вечера. Однако в первом издании книги </w:t>
      </w:r>
      <w:r>
        <w:rPr>
          <w:rFonts w:cs="Times New Roman" w:ascii="Times New Roman" w:hAnsi="Times New Roman"/>
          <w:b/>
          <w:bCs/>
          <w:lang w:val="de-DE"/>
        </w:rPr>
        <w:t xml:space="preserve">«Die Ersten und Letzten» </w:t>
      </w:r>
      <w:r>
        <w:rPr>
          <w:rFonts w:cs="Times New Roman" w:ascii="Times New Roman" w:hAnsi="Times New Roman"/>
          <w:b/>
          <w:bCs/>
        </w:rPr>
        <w:t xml:space="preserve">(«Первые и последние». </w:t>
      </w:r>
      <w:r>
        <w:rPr>
          <w:rFonts w:cs="Times New Roman" w:ascii="Times New Roman" w:hAnsi="Times New Roman"/>
          <w:b/>
          <w:bCs/>
          <w:i/>
          <w:iCs/>
        </w:rPr>
        <w:t xml:space="preserve">—Ред.), </w:t>
      </w:r>
      <w:r>
        <w:rPr>
          <w:rFonts w:cs="Times New Roman" w:ascii="Times New Roman" w:hAnsi="Times New Roman"/>
          <w:b/>
          <w:bCs/>
        </w:rPr>
        <w:t>в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1</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 xml:space="preserve">пущенной им ранее, он отклонился от истины, утверждая, что на два часа опоздал и не смог выполнить задачу. Он отказался поведать всю историю от начала до конца, а когда вышла моя книга, пытался совершить самоубийство. После этих событий адъютант Гесса Пинч, до того времени служивший в </w:t>
      </w:r>
      <w:r>
        <w:rPr>
          <w:rFonts w:cs="Times New Roman" w:ascii="Times New Roman" w:hAnsi="Times New Roman"/>
          <w:b/>
          <w:bCs/>
          <w:lang w:val="de-DE"/>
        </w:rPr>
        <w:t xml:space="preserve">CA </w:t>
      </w:r>
      <w:r>
        <w:rPr>
          <w:rFonts w:cs="Times New Roman" w:ascii="Times New Roman" w:hAnsi="Times New Roman"/>
          <w:b/>
          <w:bCs/>
        </w:rPr>
        <w:t>и, как я думаю, также в СС, как и Янке, которому грозило обвинение в измене, получил защиту у Гиммлера. Вряд ли мы сможем когда-либо узнать правду о предательских действиях обеих сторон, тем более что к этому делу были в значительной мере причастны правящие круги Британии. Только одно представляется несомненным: англичане привезли в Нюрнберг двойника. По какой-то причине он в основном молчал, возможно, ему угрожали, хотя он сказал адвокату Эйри Ниве и еще одному юристу, что он не Гесс, но никто не обратил на это внимания, считая его сумасшедшим! Известна записанная реплика Геринга: «Расскажите нам о своей тайне» и его постоянные издевки, а также реплика Розенберга: «Кто этот...?» и ответ: «Гесс»; «Вы имеете в виду нашего Гесса?» Какого другого «Гесса» он мог иметь в виду? Знаменательно, что после сделанных мной разоблачений Альберт Шпеер, знавший заключенного по тюрьме в Шпандау, спорил со мной, выступая по австралийскому радио, и вдруг повернул на 180 градусов, когда вспомнил, что за эти годы заключенный № 7 ни разу не сказал ничего такого, что могло исходить только от Гесса. «Но это, безусловно, был Гесс», — сказал он. «Балдур фон Ширах сказал мне, что это безусловно был он!» Почему? Кто его об этом спрашивал? До Нюрнбергского процесса и в его начале англичане сосредоточили в своих руках все, касающееся личности Гесса, и отказались даже позволить взять его отпечатки пальцев, считая, что в этом не было никакой необходимости. Насколько мне известно, Гесс был единственным заключенным, избежавшим этой процедуры. Интересный эпизод произошел накануне процесса, когда заключенного осмотрел канадский психиатр доктор Кэмерон, услугами которого в качеств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52</w:t>
      </w:r>
    </w:p>
    <w:p>
      <w:pPr>
        <w:pStyle w:val="Normal"/>
        <w:shd w:fill="FFFFFF" w:val="clear"/>
        <w:rPr>
          <w:rFonts w:ascii="Times New Roman" w:hAnsi="Times New Roman" w:cs="Times New Roman"/>
        </w:rPr>
      </w:pPr>
      <w:r>
        <w:rPr>
          <w:rFonts w:cs="Times New Roman" w:ascii="Times New Roman" w:hAnsi="Times New Roman"/>
          <w:b/>
          <w:bCs/>
        </w:rPr>
        <w:t xml:space="preserve">-------   ПАДЕНИЕ   </w:t>
      </w:r>
      <w:r>
        <w:rPr>
          <w:rFonts w:cs="Times New Roman" w:ascii="Times New Roman" w:hAnsi="Times New Roman"/>
          <w:b/>
          <w:bCs/>
          <w:lang w:val="en-US"/>
        </w:rPr>
        <w:t>III</w:t>
      </w:r>
      <w:r>
        <w:rPr>
          <w:rFonts w:cs="Times New Roman" w:ascii="Times New Roman" w:hAnsi="Times New Roman"/>
          <w:b/>
          <w:bCs/>
        </w:rPr>
        <w:t xml:space="preserve">   РЕЙХА   ------</w:t>
      </w:r>
    </w:p>
    <w:p>
      <w:pPr>
        <w:pStyle w:val="Normal"/>
        <w:shd w:fill="FFFFFF" w:val="clear"/>
        <w:rPr>
          <w:rFonts w:ascii="Times New Roman" w:hAnsi="Times New Roman" w:cs="Times New Roman"/>
        </w:rPr>
      </w:pPr>
      <w:r>
        <w:rPr>
          <w:rFonts w:cs="Times New Roman" w:ascii="Times New Roman" w:hAnsi="Times New Roman"/>
          <w:b/>
          <w:bCs/>
        </w:rPr>
        <w:t>консультанта по применению подавляющих волю медикаментов и методов лечения широко пользовалось ЦРУ. Он был вызван к Аллену Даллесу, который попросил его дать заключение об умственном состоянии заключенного, а также установить его личность!</w:t>
      </w:r>
    </w:p>
    <w:p>
      <w:pPr>
        <w:pStyle w:val="Normal"/>
        <w:shd w:fill="FFFFFF" w:val="clear"/>
        <w:rPr>
          <w:rFonts w:ascii="Times New Roman" w:hAnsi="Times New Roman" w:cs="Times New Roman"/>
        </w:rPr>
      </w:pPr>
      <w:r>
        <w:rPr>
          <w:rFonts w:cs="Times New Roman" w:ascii="Times New Roman" w:hAnsi="Times New Roman"/>
          <w:b/>
          <w:bCs/>
        </w:rPr>
        <w:t>Как следует из книги Гордона Томаса, посвященной жизни доктора Кэмерона, Аллен Даллес попросил его попытаться обследовать грудь пациента, так как было известно, что Гесс получил огнестрельное ранение в область грудной клетки во время Первой мировой войны. Даллес был убежден, что Черчилль убил настоящего Гесса (версия, пригодная для романа). Психиатр не мог осмотреть заключенного, так как тот был прикован наручниками к стулу. Это не удалось сделать и международной группе из 12 врачей, заявивших, что пациент может предстать перед судом. Однако Даллесу все-таки удалось организовать тщательное обследование заключенного с помощью американского хирурга Гуревича, который зарегистрировал даже небольшое пятно экземы. Он подробно описал результаты обследования, в том числе отметил, что у заключенного не было следов огнестрельных ранений. Но Даллес не поведал ему о своих подозрениях относительно того, что заключенный — не настоящий Гесс; ведь Гуревич был всего лишь тюремным хирургом, а не сотрудником ЦРУ. Он так никогда и не узнал, насколько важны были тщательно зарегистрированные им сведения (полностью совпадающие с моими!). Когда заключенного вызвали дать показания и назвать себя, он, пошатываясь, встал на ноги, явно больной, схватился за живот и сдавленно пробормотал: «Нет*. Переводчик неточно перевел фразу как «невиновен». Был ли он виновен? В течение всего Нюрнбергского процесса заключенный № 7 симулировал потерю памяти, что он неоднократно делал во время пребывания в Британии. Он не узнал ни Геринга, ни его секретарей даже после того, как их представили ему против его воли. Он закончил свою путаную, бессвязную речь в Трибунале, заявив, что совершил подлог и будет нест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3</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ответственность за то, что пошел за Гитлером. Он отказывался от посещений и впервые встретился с фрау Гесс, когда был при смерти от прободения язвы двенадцатиперстной кишки в британском военном госпитале в августе 1969 года! В течение многих лет заключенный отказывался также разговаривать с другими узниками, мотивируя это тем, что подобные разговоры и воспоминания запрещены. Как заявила в марте 1987 г. семья Гесса, им намекнули, что Горбачев готов освободить заключенного. Когда тот узнал об этом, он сказал французскому тюремщику: «Мне не выжить». 17 августа 1987 г. появилась информация о его смерти. Как явствует из первоначальных сведений, его нашли повесившимся в садовом сарае. Затем было сообщено, что он повесился на электрическом шнуре удлинителя, используемого обычно для настольной лампы.</w:t>
      </w:r>
    </w:p>
    <w:p>
      <w:pPr>
        <w:pStyle w:val="Normal"/>
        <w:shd w:fill="FFFFFF" w:val="clear"/>
        <w:rPr>
          <w:rFonts w:ascii="Times New Roman" w:hAnsi="Times New Roman" w:cs="Times New Roman"/>
        </w:rPr>
      </w:pPr>
      <w:r>
        <w:rPr>
          <w:rFonts w:cs="Times New Roman" w:ascii="Times New Roman" w:hAnsi="Times New Roman"/>
          <w:b/>
          <w:bCs/>
        </w:rPr>
        <w:t xml:space="preserve">К маю 1988 г. я не только завершил начальное расследование, но и выпустил вторую, дополненную книгу. Ее я назвал «Гесс. Повесть о двух убийствах», потому что с помощью моих контактов в военной разведке </w:t>
      </w:r>
      <w:r>
        <w:rPr>
          <w:rFonts w:cs="Times New Roman" w:ascii="Times New Roman" w:hAnsi="Times New Roman"/>
          <w:b/>
          <w:bCs/>
          <w:lang w:val="en-US"/>
        </w:rPr>
        <w:t>M</w:t>
      </w:r>
      <w:r>
        <w:rPr>
          <w:rFonts w:cs="Times New Roman" w:ascii="Times New Roman" w:hAnsi="Times New Roman"/>
          <w:b/>
          <w:bCs/>
        </w:rPr>
        <w:t>.</w:t>
      </w:r>
      <w:r>
        <w:rPr>
          <w:rFonts w:cs="Times New Roman" w:ascii="Times New Roman" w:hAnsi="Times New Roman"/>
          <w:b/>
          <w:bCs/>
          <w:lang w:val="en-US"/>
        </w:rPr>
        <w:t>I</w:t>
      </w:r>
      <w:r>
        <w:rPr>
          <w:rFonts w:cs="Times New Roman" w:ascii="Times New Roman" w:hAnsi="Times New Roman"/>
          <w:b/>
          <w:bCs/>
        </w:rPr>
        <w:t>.6 я получил заключение патологоанатомической экспертизы, произведенной Кэмероном, единственным судебным патологоанатомом, которому разрешили провести вскрытие, а также три доклада отдела специальных исследований, составленных британской военной полицией. В них были свидетельские показания тюремщиков. Я также смог получить второе заключение о вскрытии, подготовленное для семьи Гесса Вольфгангом Шпанном, мюнхенским патологоанатомом, составившим второе заключение о вскрытии трупа после того, как тело было возвращено семье (?) покойного. Из всего этого я заключил, что это было чистой воды убийство.</w:t>
      </w:r>
    </w:p>
    <w:p>
      <w:pPr>
        <w:pStyle w:val="Normal"/>
        <w:shd w:fill="FFFFFF" w:val="clear"/>
        <w:rPr>
          <w:rFonts w:ascii="Times New Roman" w:hAnsi="Times New Roman" w:cs="Times New Roman"/>
        </w:rPr>
      </w:pPr>
      <w:r>
        <w:rPr>
          <w:rFonts w:cs="Times New Roman" w:ascii="Times New Roman" w:hAnsi="Times New Roman"/>
          <w:b/>
          <w:bCs/>
        </w:rPr>
        <w:t>Я направил свои материалы председателю государственного обвинения Великобритании, который, в свою очередь, поставил в известность Скотланд-Ярд относительно серьезности моих обвинений и доказательств. Главному суперинтенданту Говарду Джонсу было поручено изучить доказательства, и через несколько ме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5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цев он пришел к заключению, что будет начато расследование убийства, включающее вопрос об установлении личности жертвы. Воздействие этого решения на Форин оффис невообразимо. И раньше меня считали этаким Макиавелли, а после этого на меня мгновенно вылились потоки брани во всех британских дипломатических миссиях за границей.</w:t>
      </w:r>
    </w:p>
    <w:p>
      <w:pPr>
        <w:pStyle w:val="Normal"/>
        <w:shd w:fill="FFFFFF" w:val="clear"/>
        <w:rPr>
          <w:rFonts w:ascii="Times New Roman" w:hAnsi="Times New Roman" w:cs="Times New Roman"/>
        </w:rPr>
      </w:pPr>
      <w:r>
        <w:rPr>
          <w:rFonts w:cs="Times New Roman" w:ascii="Times New Roman" w:hAnsi="Times New Roman"/>
          <w:b/>
          <w:bCs/>
        </w:rPr>
        <w:t>Подавляющее большинство улик было получено в результате вскрытия и осмотра трупа. Сюда входила горизонтальная полоса на задней стороне шеи заключенного, которая продолжалась и спереди и не имела «точки подвеса»; это значило, что петля не была затянута под действием силы тяжести, а следовательно, заключенный вряд ли повесился. Имелось множество подобных технических деталей. Англичане забыли упомянуть огромный кровоподтек на затылке заключенного, говорящий о том, что ему был нанесен очень сильный удар, а также тот факт, что расстояние от пола до оконного шпингалета, на котором якобы повесился заключенный, составляло 145 см, а рост его был 182 см!</w:t>
      </w:r>
    </w:p>
    <w:p>
      <w:pPr>
        <w:pStyle w:val="Normal"/>
        <w:shd w:fill="FFFFFF" w:val="clear"/>
        <w:rPr>
          <w:rFonts w:ascii="Times New Roman" w:hAnsi="Times New Roman" w:cs="Times New Roman"/>
        </w:rPr>
      </w:pPr>
      <w:r>
        <w:rPr>
          <w:rFonts w:cs="Times New Roman" w:ascii="Times New Roman" w:hAnsi="Times New Roman"/>
          <w:b/>
          <w:bCs/>
        </w:rPr>
        <w:t>Началась игра в кошки-мышки, Форин оффис ответило на вопросы членов парламента — Дэвида Оуэна и Дэйла Кэмбелла Сэйворса. Ответы были чрезвычайно забавны — вероятно, непреднамеренно! На вопрос о происхождении кровоподтека на затылке Пэрдон из Министерства иностранных дел заявил: «Пациент нашел петлю, уже привязанную к оконному шпингалету, надел ее на шею и откинулся навзничь, одновременно повесившись и ударившись затылком» (!!!). Когда обнаружилось, что окно садового сарая, где был найден заключенный № 7, сфотографировано саперами после его смерти, но до того, как отдел специальных расследований сообщил о находке гибкого шнура, привязанного к оконному шпингалету (на фотографии шнура не было), Линда Чокер в отчаянии сделала заявление: «Нетипичное повешение». Доктор Шпанн также сказал, что он не может исключить очень нетипичное повешение как причину смерти. В послании члену парламен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5</w:t>
      </w:r>
    </w:p>
    <w:p>
      <w:pPr>
        <w:pStyle w:val="Normal"/>
        <w:shd w:fill="FFFFFF" w:val="clear"/>
        <w:rPr>
          <w:rFonts w:ascii="Times New Roman" w:hAnsi="Times New Roman" w:cs="Times New Roman"/>
        </w:rPr>
      </w:pPr>
      <w:r>
        <w:rPr>
          <w:rFonts w:cs="Times New Roman" w:ascii="Times New Roman" w:hAnsi="Times New Roman"/>
          <w:b/>
          <w:bCs/>
        </w:rPr>
        <w:t>Гесс</w:t>
      </w:r>
    </w:p>
    <w:p>
      <w:pPr>
        <w:pStyle w:val="Normal"/>
        <w:shd w:fill="FFFFFF" w:val="clear"/>
        <w:rPr>
          <w:rFonts w:ascii="Times New Roman" w:hAnsi="Times New Roman" w:cs="Times New Roman"/>
        </w:rPr>
      </w:pPr>
      <w:r>
        <w:rPr>
          <w:rFonts w:cs="Times New Roman" w:ascii="Times New Roman" w:hAnsi="Times New Roman"/>
          <w:b/>
          <w:bCs/>
        </w:rPr>
        <w:t>от лейбористской партии Родри Морган г-жа Чокер писала: «Мы пришли к мнению, что заключенный обмотал шнур вокруг шеи и соскользнул на пол; мы полагаем, что имеем дело с очень нетипичным случаем повешения».</w:t>
      </w:r>
    </w:p>
    <w:p>
      <w:pPr>
        <w:pStyle w:val="Normal"/>
        <w:shd w:fill="FFFFFF" w:val="clear"/>
        <w:rPr>
          <w:rFonts w:ascii="Times New Roman" w:hAnsi="Times New Roman" w:cs="Times New Roman"/>
        </w:rPr>
      </w:pPr>
      <w:r>
        <w:rPr>
          <w:rFonts w:cs="Times New Roman" w:ascii="Times New Roman" w:hAnsi="Times New Roman"/>
          <w:b/>
          <w:bCs/>
        </w:rPr>
        <w:t>Но были ли улики, указывающие на убийцу? Я не хочу предвосхищать событий и опережать Скотланд-Ярд, если им когдалибо позволят продолжить расследование; хочу сказать, однако, что из двух людей, действия которых расследует Скотланд-Ярд, один является британским охранником, действовавшим совместно с американским, дежурившим в тот день. В общем, это грязное дело — еще более грязное из-за действий британского военного губернатора, который не только запретил делать анализ крови и фотографировать место происшествия, но и, по словам суперинтенданта полиции Говарда Джонса, «отдал очень подозрительный приказ о полном и бессмысленном уничтожении орудий, при помощи которых якобы было совершено самоубийство, и приказал сжечь дотла сарай до того, как его смог осмотреть судебный патологоанатом».</w:t>
      </w:r>
    </w:p>
    <w:p>
      <w:pPr>
        <w:pStyle w:val="Normal"/>
        <w:shd w:fill="FFFFFF" w:val="clear"/>
        <w:rPr>
          <w:rFonts w:ascii="Times New Roman" w:hAnsi="Times New Roman" w:cs="Times New Roman"/>
        </w:rPr>
      </w:pPr>
      <w:r>
        <w:rPr>
          <w:rFonts w:cs="Times New Roman" w:ascii="Times New Roman" w:hAnsi="Times New Roman"/>
          <w:b/>
          <w:bCs/>
        </w:rPr>
        <w:t>На вопрос о личности заключенного британское правительство, не зная, что я располагаю результатами вскрытия трупа и фотографиями, представленными доктором Шпанном, продолжает отвечать ложью, и вранье это становится все более смехотворным. Сначала Линда Чокер заявила, что, несмотря на слухи, в заключении о вскрытии, произведенном Кэмероном, имеется упоминание о шраме от огнестрельной раны. Затем Джеффри Хау сказал, что речь идет о единственном, не вызывающем сомнений шраме от огнестрельного ранения на груди пациента. Ему направили заключение, в котором не было, отмечено следов огнестрельного ранения, и он тут же пошел на попятный, заявив, что патологоанатом не обратил внимания на огнестрельное ранение, так как оно не имело отношения к причине смерти.</w:t>
      </w:r>
    </w:p>
    <w:p>
      <w:pPr>
        <w:pStyle w:val="Normal"/>
        <w:shd w:fill="FFFFFF" w:val="clear"/>
        <w:rPr>
          <w:rFonts w:ascii="Times New Roman" w:hAnsi="Times New Roman" w:cs="Times New Roman"/>
        </w:rPr>
      </w:pPr>
      <w:r>
        <w:rPr>
          <w:rFonts w:cs="Times New Roman" w:ascii="Times New Roman" w:hAnsi="Times New Roman"/>
          <w:b/>
          <w:bCs/>
        </w:rPr>
        <w:t>После этого журналист Дафф Харт Дэйвис указал, что, ес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имелись следы только одного ранения на груди, это значило, что пуля должна была остаться внутри и быть обнаружена при вскрытии. Тогда Джеффри Хау поспешно нашел анонимного эксперта, посетившего заключенного в 1979 г. после выхода в свет моей книги, и обнаружил полные доказательства существования выходного отверстия пули. Я назвал это первым в истории спасательным выходом пули. Итак, теперь у властей был анонимный эксперт, готовый даже поклясться под присягой (и кто на это не готов?), что следы от огнестрельного ранения были и на груди, и на спине заключенного. А патологоанатомы просто забыли упомянуть об этом!</w:t>
      </w:r>
    </w:p>
    <w:p>
      <w:pPr>
        <w:pStyle w:val="Normal"/>
        <w:shd w:fill="FFFFFF" w:val="clear"/>
        <w:rPr>
          <w:rFonts w:ascii="Times New Roman" w:hAnsi="Times New Roman" w:cs="Times New Roman"/>
        </w:rPr>
      </w:pPr>
      <w:r>
        <w:rPr>
          <w:rFonts w:cs="Times New Roman" w:ascii="Times New Roman" w:hAnsi="Times New Roman"/>
          <w:b/>
          <w:bCs/>
        </w:rPr>
        <w:t>Тогда в спор вмешался проф. Шпанн, заявив, что не обнаружил следов огнестрельного ранения. Специалист в области пластической хирургии проф. Хэссекер из Утрехта, эксперт с мировым именем в области лечения ранений Первой мировой войны, полностью подтвердил мои выводы, что заключенный мог быть кем угодно, только не Гессом. Тогда я разослал доктору Дэвиду Оуэну и прессе копии вскрытия, из которых следует, что на теле заключенного не обнаружены следы ни огнестрельных, ни осколочных ранений, зато имелись точные доказательства убийства.</w:t>
      </w:r>
    </w:p>
    <w:p>
      <w:pPr>
        <w:pStyle w:val="Normal"/>
        <w:shd w:fill="FFFFFF" w:val="clear"/>
        <w:rPr>
          <w:rFonts w:ascii="Times New Roman" w:hAnsi="Times New Roman" w:cs="Times New Roman"/>
        </w:rPr>
      </w:pPr>
      <w:r>
        <w:rPr>
          <w:rFonts w:cs="Times New Roman" w:ascii="Times New Roman" w:hAnsi="Times New Roman"/>
          <w:b/>
          <w:bCs/>
        </w:rPr>
        <w:t>Реакция Джеффри Хау и Форин оффис была знаменательной: «Мы по-прежнему продолжаем утверждать, что наш анонимный эксперт, несомненно, обнаружил выходное отверстие пули на спине. Если существует выходное отверстие, совершенно ясно, что когда-то должно было существовать и входное* (!!!). Как жаль, что я об этом не подумал.</w:t>
      </w:r>
    </w:p>
    <w:p>
      <w:pPr>
        <w:pStyle w:val="Normal"/>
        <w:shd w:fill="FFFFFF" w:val="clear"/>
        <w:rPr>
          <w:rFonts w:ascii="Times New Roman" w:hAnsi="Times New Roman" w:cs="Times New Roman"/>
        </w:rPr>
      </w:pPr>
      <w:r>
        <w:rPr>
          <w:rFonts w:cs="Times New Roman" w:ascii="Times New Roman" w:hAnsi="Times New Roman"/>
          <w:b/>
          <w:bCs/>
        </w:rPr>
        <w:t>Хочу привести слова сэра Фрэнка Робертса, который в 1941 г. полагал, что отвечает за документацию Гесса. «Когда в 70-е годы я увидел Гесса в Берлине, я был потрясен. Я почувствовал, что произошло что-то ужасное, и ушел с тяжелым предчувствием». Барон фон Массенбах, еще недавно работавший в разведке, написал в газете «</w:t>
      </w:r>
      <w:r>
        <w:rPr>
          <w:rFonts w:cs="Times New Roman" w:ascii="Times New Roman" w:hAnsi="Times New Roman"/>
          <w:b/>
          <w:bCs/>
          <w:lang w:val="en-US"/>
        </w:rPr>
        <w:t>Independent</w:t>
      </w:r>
      <w:r>
        <w:rPr>
          <w:rFonts w:cs="Times New Roman" w:ascii="Times New Roman" w:hAnsi="Times New Roman"/>
          <w:b/>
          <w:bCs/>
        </w:rPr>
        <w:t xml:space="preserve"> </w:t>
      </w:r>
      <w:r>
        <w:rPr>
          <w:rFonts w:cs="Times New Roman" w:ascii="Times New Roman" w:hAnsi="Times New Roman"/>
          <w:b/>
          <w:bCs/>
          <w:lang w:val="en-US"/>
        </w:rPr>
        <w:t>Newspaper</w:t>
      </w:r>
      <w:r>
        <w:rPr>
          <w:rFonts w:cs="Times New Roman" w:ascii="Times New Roman" w:hAnsi="Times New Roman"/>
          <w:b/>
          <w:bCs/>
        </w:rPr>
        <w:t>», что Питер Паркер, который в прошлом работал в подвале клуба «Реформ», пытая заключенных, од-</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57</w:t>
      </w:r>
    </w:p>
    <w:p>
      <w:pPr>
        <w:pStyle w:val="Normal"/>
        <w:shd w:fill="FFFFFF" w:val="clear"/>
        <w:rPr>
          <w:rFonts w:ascii="Times New Roman" w:hAnsi="Times New Roman" w:cs="Times New Roman"/>
        </w:rPr>
      </w:pPr>
      <w:r>
        <w:rPr>
          <w:rFonts w:cs="Times New Roman" w:ascii="Times New Roman" w:hAnsi="Times New Roman"/>
        </w:rPr>
        <w:t>Гесс</w:t>
      </w:r>
    </w:p>
    <w:p>
      <w:pPr>
        <w:pStyle w:val="Normal"/>
        <w:shd w:fill="FFFFFF" w:val="clear"/>
        <w:rPr>
          <w:rFonts w:ascii="Times New Roman" w:hAnsi="Times New Roman" w:cs="Times New Roman"/>
        </w:rPr>
      </w:pPr>
      <w:r>
        <w:rPr>
          <w:rFonts w:cs="Times New Roman" w:ascii="Times New Roman" w:hAnsi="Times New Roman"/>
          <w:b/>
          <w:bCs/>
        </w:rPr>
        <w:t>нажды вынужден был выполнить тяжелую задачу — застрелить своего тестя барона фон Готлиба, выдачи которого требовала Россия за преступления, совершенные во Второй мировой войне. Мы сообщили Советам, что он умер за некоторое время до этого, так как по-прежнему собирали сведения о немецких агентах, работавших в России. Высказывание Паркера в разговоре с фон Массенбахом на вечеринке в доме Хадфилда в 1971 г. несколько удивило Массенбаха. Паркер сказал: «Всегда важно обманывать противника; столь же важно, чтобы они верили в то, что Готлиб мертв, как и в то, что Гесс жи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Я полагаю, что если бы СССР не предложил освободить заключенного № 7, угрожая таким образом обнаружить, что все эти годы британские власти скрывались за советским вето, он умирал бы теперь от обычного сердечного приступа. [14]</w:t>
      </w:r>
    </w:p>
    <w:p>
      <w:pPr>
        <w:pStyle w:val="Normal"/>
        <w:shd w:fill="FFFFFF" w:val="clear"/>
        <w:rPr>
          <w:rFonts w:ascii="Times New Roman" w:hAnsi="Times New Roman" w:cs="Times New Roman"/>
        </w:rPr>
      </w:pPr>
      <w:r>
        <w:rPr>
          <w:rFonts w:cs="Times New Roman" w:ascii="Times New Roman" w:hAnsi="Times New Roman"/>
          <w:b/>
          <w:bCs/>
        </w:rPr>
        <w:t>ПРИЗРАКИ:   ВМЕСТО  ЭПИЛОГА</w:t>
      </w:r>
    </w:p>
    <w:p>
      <w:pPr>
        <w:pStyle w:val="Normal"/>
        <w:shd w:fill="FFFFFF" w:val="clear"/>
        <w:rPr>
          <w:rFonts w:ascii="Times New Roman" w:hAnsi="Times New Roman" w:cs="Times New Roman"/>
        </w:rPr>
      </w:pPr>
      <w:r>
        <w:rPr>
          <w:rFonts w:cs="Times New Roman" w:ascii="Times New Roman" w:hAnsi="Times New Roman"/>
          <w:b/>
          <w:bCs/>
          <w:i/>
          <w:iCs/>
        </w:rPr>
        <w:t>Благоговейное удивление. Пожалуй, так можно определить главное чувство, охватывающее всякого нормальною человека при слове «музей».</w:t>
      </w:r>
    </w:p>
    <w:p>
      <w:pPr>
        <w:pStyle w:val="Normal"/>
        <w:shd w:fill="FFFFFF" w:val="clear"/>
        <w:rPr>
          <w:rFonts w:ascii="Times New Roman" w:hAnsi="Times New Roman" w:cs="Times New Roman"/>
        </w:rPr>
      </w:pPr>
      <w:r>
        <w:rPr>
          <w:rFonts w:cs="Times New Roman" w:ascii="Times New Roman" w:hAnsi="Times New Roman"/>
          <w:b/>
          <w:bCs/>
          <w:i/>
          <w:iCs/>
        </w:rPr>
        <w:t>Перед этими экспонатами не испытываешь ничего, кроме отвращения, горечи и незатухающей боли.</w:t>
      </w:r>
    </w:p>
    <w:p>
      <w:pPr>
        <w:pStyle w:val="Normal"/>
        <w:shd w:fill="FFFFFF" w:val="clear"/>
        <w:rPr>
          <w:rFonts w:ascii="Times New Roman" w:hAnsi="Times New Roman" w:cs="Times New Roman"/>
        </w:rPr>
      </w:pPr>
      <w:r>
        <w:rPr>
          <w:rFonts w:cs="Times New Roman" w:ascii="Times New Roman" w:hAnsi="Times New Roman"/>
          <w:b/>
          <w:bCs/>
        </w:rPr>
        <w:t>Хотя кое-что из этой, как говорится, серии довелось повидать.</w:t>
      </w:r>
    </w:p>
    <w:p>
      <w:pPr>
        <w:pStyle w:val="Normal"/>
        <w:shd w:fill="FFFFFF" w:val="clear"/>
        <w:rPr>
          <w:rFonts w:ascii="Times New Roman" w:hAnsi="Times New Roman" w:cs="Times New Roman"/>
        </w:rPr>
      </w:pPr>
      <w:r>
        <w:rPr>
          <w:rFonts w:cs="Times New Roman" w:ascii="Times New Roman" w:hAnsi="Times New Roman"/>
          <w:b/>
          <w:bCs/>
        </w:rPr>
        <w:t>... В самом конце сороковых годов, пронизанных, при всех их тяготах, праздничным духом Победы, в Центральном парке культуры и отдыха имени Горького работала, наверное, единственная в то время бесплатная выставка. Одна из немногих, на которой в любую погоду толпился народ.</w:t>
      </w:r>
    </w:p>
    <w:p>
      <w:pPr>
        <w:pStyle w:val="Normal"/>
        <w:shd w:fill="FFFFFF" w:val="clear"/>
        <w:rPr>
          <w:rFonts w:ascii="Times New Roman" w:hAnsi="Times New Roman" w:cs="Times New Roman"/>
        </w:rPr>
      </w:pPr>
      <w:r>
        <w:rPr>
          <w:rFonts w:cs="Times New Roman" w:ascii="Times New Roman" w:hAnsi="Times New Roman"/>
          <w:b/>
          <w:bCs/>
        </w:rPr>
        <w:t>Выставка была уникальна. Не из-за бесплатности входа. Из-за уникальности экспонатов, напрасно, думается, уничтоженных потом.</w:t>
      </w:r>
    </w:p>
    <w:p>
      <w:pPr>
        <w:pStyle w:val="Normal"/>
        <w:shd w:fill="FFFFFF" w:val="clear"/>
        <w:rPr>
          <w:rFonts w:ascii="Times New Roman" w:hAnsi="Times New Roman" w:cs="Times New Roman"/>
        </w:rPr>
      </w:pPr>
      <w:r>
        <w:rPr>
          <w:rFonts w:cs="Times New Roman" w:ascii="Times New Roman" w:hAnsi="Times New Roman"/>
          <w:b/>
          <w:bCs/>
        </w:rPr>
        <w:t>На набережной Москвы-реки, на пространстве от Крымского моста до Зеленого театра тесно и мрачно громоздились под открытым небом развороченные танки, пушки, тягачи, самолеты — все, что осталось от сокрушительной мощи Третьего рейха, замахнувшегося на тысячелетнюю жизнь и рухнувшего всего двенадцать лет спустя.</w:t>
      </w:r>
    </w:p>
    <w:p>
      <w:pPr>
        <w:pStyle w:val="Normal"/>
        <w:shd w:fill="FFFFFF" w:val="clear"/>
        <w:rPr>
          <w:rFonts w:ascii="Times New Roman" w:hAnsi="Times New Roman" w:cs="Times New Roman"/>
        </w:rPr>
      </w:pPr>
      <w:r>
        <w:rPr>
          <w:rFonts w:cs="Times New Roman" w:ascii="Times New Roman" w:hAnsi="Times New Roman"/>
          <w:b/>
          <w:bCs/>
        </w:rPr>
        <w:t>Искореженный металл в потеках ржавчины, похожей на спекшуюся кровь, от которого и в жаркие дни веяло холодом смерти, вызывал сложное чувство.</w:t>
      </w:r>
    </w:p>
    <w:p>
      <w:pPr>
        <w:pStyle w:val="Normal"/>
        <w:shd w:fill="FFFFFF" w:val="clear"/>
        <w:rPr>
          <w:rFonts w:ascii="Times New Roman" w:hAnsi="Times New Roman" w:cs="Times New Roman"/>
        </w:rPr>
      </w:pPr>
      <w:r>
        <w:rPr>
          <w:rFonts w:cs="Times New Roman" w:ascii="Times New Roman" w:hAnsi="Times New Roman"/>
          <w:b/>
          <w:bCs/>
        </w:rPr>
        <w:t>С одной стороны, человек, видя все это, понимал, с какой ч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59</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довищнои разрушительной силой схватилась в поединке Россия в сорок первом году.</w:t>
      </w:r>
    </w:p>
    <w:p>
      <w:pPr>
        <w:pStyle w:val="Normal"/>
        <w:shd w:fill="FFFFFF" w:val="clear"/>
        <w:rPr>
          <w:rFonts w:ascii="Times New Roman" w:hAnsi="Times New Roman" w:cs="Times New Roman"/>
        </w:rPr>
      </w:pPr>
      <w:r>
        <w:rPr>
          <w:rFonts w:cs="Times New Roman" w:ascii="Times New Roman" w:hAnsi="Times New Roman"/>
          <w:b/>
          <w:bCs/>
        </w:rPr>
        <w:t>С другой —а  все-таки  мы  победили!</w:t>
      </w:r>
    </w:p>
    <w:p>
      <w:pPr>
        <w:pStyle w:val="Normal"/>
        <w:shd w:fill="FFFFFF" w:val="clear"/>
        <w:rPr>
          <w:rFonts w:ascii="Times New Roman" w:hAnsi="Times New Roman" w:cs="Times New Roman"/>
        </w:rPr>
      </w:pPr>
      <w:r>
        <w:rPr>
          <w:rFonts w:cs="Times New Roman" w:ascii="Times New Roman" w:hAnsi="Times New Roman"/>
          <w:b/>
          <w:bCs/>
        </w:rPr>
        <w:t>Пацанов генетически тянет к оружию. Все свободное время мы пропадали на набережной. Милиционеры, сплошь пожилые мужики в твердых синих мундирах, с револьверами на желтых шнурах, все понимали и отворачивались.</w:t>
      </w:r>
    </w:p>
    <w:p>
      <w:pPr>
        <w:pStyle w:val="Normal"/>
        <w:shd w:fill="FFFFFF" w:val="clear"/>
        <w:rPr>
          <w:rFonts w:ascii="Times New Roman" w:hAnsi="Times New Roman" w:cs="Times New Roman"/>
        </w:rPr>
      </w:pPr>
      <w:r>
        <w:rPr>
          <w:rFonts w:cs="Times New Roman" w:ascii="Times New Roman" w:hAnsi="Times New Roman"/>
          <w:b/>
          <w:bCs/>
        </w:rPr>
        <w:t>Но мы предпочитали разглядывать это железо с дистанции. Наше отношение к тому, что оно собой олицетворяло, определилось давно. Каждый третий — безотцовщина. У каждого четвертого отец инвалид.</w:t>
      </w:r>
    </w:p>
    <w:p>
      <w:pPr>
        <w:pStyle w:val="Normal"/>
        <w:shd w:fill="FFFFFF" w:val="clear"/>
        <w:rPr>
          <w:rFonts w:ascii="Times New Roman" w:hAnsi="Times New Roman" w:cs="Times New Roman"/>
        </w:rPr>
      </w:pPr>
      <w:r>
        <w:rPr>
          <w:rFonts w:cs="Times New Roman" w:ascii="Times New Roman" w:hAnsi="Times New Roman"/>
          <w:b/>
          <w:bCs/>
        </w:rPr>
        <w:t>Мы не хотели мараться. Но хотели запомнить.</w:t>
      </w:r>
    </w:p>
    <w:p>
      <w:pPr>
        <w:pStyle w:val="Normal"/>
        <w:shd w:fill="FFFFFF" w:val="clear"/>
        <w:rPr>
          <w:rFonts w:ascii="Times New Roman" w:hAnsi="Times New Roman" w:cs="Times New Roman"/>
        </w:rPr>
      </w:pPr>
      <w:r>
        <w:rPr>
          <w:rFonts w:cs="Times New Roman" w:ascii="Times New Roman" w:hAnsi="Times New Roman"/>
          <w:b/>
          <w:bCs/>
        </w:rPr>
        <w:t>Фронтовики на эту выставку заглядывали нечасто. Их можно было понять.</w:t>
      </w:r>
    </w:p>
    <w:p>
      <w:pPr>
        <w:pStyle w:val="Normal"/>
        <w:shd w:fill="FFFFFF" w:val="clear"/>
        <w:rPr>
          <w:rFonts w:ascii="Times New Roman" w:hAnsi="Times New Roman" w:cs="Times New Roman"/>
        </w:rPr>
      </w:pPr>
      <w:r>
        <w:rPr>
          <w:rFonts w:cs="Times New Roman" w:ascii="Times New Roman" w:hAnsi="Times New Roman"/>
          <w:b/>
          <w:bCs/>
        </w:rPr>
        <w:t>Потом, как уже сказано, молчаливую эту выставку куда-то убрали. Зря. Есть вещи, о которых надо бы напоминать постоянно.</w:t>
      </w:r>
    </w:p>
    <w:p>
      <w:pPr>
        <w:pStyle w:val="Normal"/>
        <w:shd w:fill="FFFFFF" w:val="clear"/>
        <w:rPr>
          <w:rFonts w:ascii="Times New Roman" w:hAnsi="Times New Roman" w:cs="Times New Roman"/>
        </w:rPr>
      </w:pPr>
      <w:r>
        <w:rPr>
          <w:rFonts w:cs="Times New Roman" w:ascii="Times New Roman" w:hAnsi="Times New Roman"/>
          <w:b/>
          <w:bCs/>
        </w:rPr>
        <w:t>А  все-таки  мы  победили!</w:t>
      </w:r>
    </w:p>
    <w:p>
      <w:pPr>
        <w:pStyle w:val="Normal"/>
        <w:shd w:fill="FFFFFF" w:val="clear"/>
        <w:rPr>
          <w:rFonts w:ascii="Times New Roman" w:hAnsi="Times New Roman" w:cs="Times New Roman"/>
        </w:rPr>
      </w:pPr>
      <w:r>
        <w:rPr>
          <w:rFonts w:cs="Times New Roman" w:ascii="Times New Roman" w:hAnsi="Times New Roman"/>
          <w:b/>
          <w:bCs/>
        </w:rPr>
        <w:t>Мы знали, кто победил. С годами все определеннее хотелось понять: кого?</w:t>
      </w:r>
    </w:p>
    <w:p>
      <w:pPr>
        <w:pStyle w:val="Normal"/>
        <w:shd w:fill="FFFFFF" w:val="clear"/>
        <w:rPr>
          <w:rFonts w:ascii="Times New Roman" w:hAnsi="Times New Roman" w:cs="Times New Roman"/>
        </w:rPr>
      </w:pPr>
      <w:r>
        <w:rPr>
          <w:rFonts w:cs="Times New Roman" w:ascii="Times New Roman" w:hAnsi="Times New Roman"/>
          <w:b/>
          <w:bCs/>
        </w:rPr>
        <w:t>Кто бросил в самую кровавую бойню двадцатого века народ — носитель высокой европейской культуры?</w:t>
      </w:r>
    </w:p>
    <w:p>
      <w:pPr>
        <w:pStyle w:val="Normal"/>
        <w:shd w:fill="FFFFFF" w:val="clear"/>
        <w:rPr>
          <w:rFonts w:ascii="Times New Roman" w:hAnsi="Times New Roman" w:cs="Times New Roman"/>
        </w:rPr>
      </w:pPr>
      <w:r>
        <w:rPr>
          <w:rFonts w:cs="Times New Roman" w:ascii="Times New Roman" w:hAnsi="Times New Roman"/>
          <w:b/>
          <w:bCs/>
        </w:rPr>
        <w:t>Поиск ответа раз за разом возвращал в некую исходную точку.</w:t>
      </w:r>
    </w:p>
    <w:p>
      <w:pPr>
        <w:pStyle w:val="Normal"/>
        <w:shd w:fill="FFFFFF" w:val="clear"/>
        <w:rPr>
          <w:rFonts w:ascii="Times New Roman" w:hAnsi="Times New Roman" w:cs="Times New Roman"/>
        </w:rPr>
      </w:pPr>
      <w:r>
        <w:rPr>
          <w:rFonts w:cs="Times New Roman" w:ascii="Times New Roman" w:hAnsi="Times New Roman"/>
          <w:b/>
          <w:bCs/>
        </w:rPr>
        <w:t>На языке (многочисленных нынче) политологов (большею частью из несостоявшихся школьных обществоведов) она обозначается как «проблема вождей».</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История человечества — бесконечная цепь парадоксов. Вот, пожалуй, один из самых нелепых.</w:t>
      </w:r>
    </w:p>
    <w:p>
      <w:pPr>
        <w:pStyle w:val="Normal"/>
        <w:shd w:fill="FFFFFF" w:val="clear"/>
        <w:rPr>
          <w:rFonts w:ascii="Times New Roman" w:hAnsi="Times New Roman" w:cs="Times New Roman"/>
        </w:rPr>
      </w:pPr>
      <w:r>
        <w:rPr>
          <w:rFonts w:cs="Times New Roman" w:ascii="Times New Roman" w:hAnsi="Times New Roman"/>
          <w:b/>
          <w:bCs/>
        </w:rPr>
        <w:t>Разнокалиберные «вожди» (чьи — безразлично, категория всемирная: номенклатура), те самые, что «плоть от плоти»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люди, которых народ, в сущности, не знает. Их, «вождей», главная человеческая суть — самая охраняемая государственная тайна.</w:t>
      </w:r>
    </w:p>
    <w:p>
      <w:pPr>
        <w:pStyle w:val="Normal"/>
        <w:shd w:fill="FFFFFF" w:val="clear"/>
        <w:rPr>
          <w:rFonts w:ascii="Times New Roman" w:hAnsi="Times New Roman" w:cs="Times New Roman"/>
        </w:rPr>
      </w:pPr>
      <w:r>
        <w:rPr>
          <w:rFonts w:cs="Times New Roman" w:ascii="Times New Roman" w:hAnsi="Times New Roman"/>
          <w:b/>
          <w:bCs/>
        </w:rPr>
        <w:t>Дело тут, думается, не в их показательной личной скромности. Дело в том, что вождями, бывает, становятся не те, кто мог быть ими по праву. История знает множество случаев, подтверждающих это.</w:t>
      </w:r>
    </w:p>
    <w:p>
      <w:pPr>
        <w:pStyle w:val="Normal"/>
        <w:shd w:fill="FFFFFF" w:val="clear"/>
        <w:rPr>
          <w:rFonts w:ascii="Times New Roman" w:hAnsi="Times New Roman" w:cs="Times New Roman"/>
        </w:rPr>
      </w:pPr>
      <w:r>
        <w:rPr>
          <w:rFonts w:cs="Times New Roman" w:ascii="Times New Roman" w:hAnsi="Times New Roman"/>
          <w:b/>
          <w:bCs/>
        </w:rPr>
        <w:t>Жаждущим все-таки докопаться до истины — кто есть кто и какой? — преподносится, как правило, некая «кукла»...</w:t>
      </w:r>
    </w:p>
    <w:p>
      <w:pPr>
        <w:pStyle w:val="Normal"/>
        <w:shd w:fill="FFFFFF" w:val="clear"/>
        <w:rPr>
          <w:rFonts w:ascii="Times New Roman" w:hAnsi="Times New Roman" w:cs="Times New Roman"/>
        </w:rPr>
      </w:pPr>
      <w:r>
        <w:rPr>
          <w:rFonts w:cs="Times New Roman" w:ascii="Times New Roman" w:hAnsi="Times New Roman"/>
          <w:b/>
          <w:bCs/>
        </w:rPr>
        <w:t>Первое отступление от текста</w:t>
      </w:r>
    </w:p>
    <w:p>
      <w:pPr>
        <w:pStyle w:val="Normal"/>
        <w:shd w:fill="FFFFFF" w:val="clear"/>
        <w:rPr>
          <w:rFonts w:ascii="Times New Roman" w:hAnsi="Times New Roman" w:cs="Times New Roman"/>
        </w:rPr>
      </w:pPr>
      <w:r>
        <w:rPr>
          <w:rFonts w:cs="Times New Roman" w:ascii="Times New Roman" w:hAnsi="Times New Roman"/>
          <w:b/>
          <w:bCs/>
          <w:i/>
          <w:iCs/>
        </w:rPr>
        <w:t>Королей, вождей, водителей народов, как известно, «играет» свита. Образ королей (по-сегодняшнему «имидж») творят особо приближенные иконописцы.</w:t>
      </w:r>
    </w:p>
    <w:p>
      <w:pPr>
        <w:pStyle w:val="Normal"/>
        <w:shd w:fill="FFFFFF" w:val="clear"/>
        <w:rPr>
          <w:rFonts w:ascii="Times New Roman" w:hAnsi="Times New Roman" w:cs="Times New Roman"/>
        </w:rPr>
      </w:pPr>
      <w:r>
        <w:rPr>
          <w:rFonts w:cs="Times New Roman" w:ascii="Times New Roman" w:hAnsi="Times New Roman"/>
          <w:b/>
          <w:bCs/>
          <w:i/>
          <w:iCs/>
        </w:rPr>
        <w:t>В соответствии с «имиджем», просчитываемым до мелочей (в интересах самовыживания свита берет на карандаш малейшие нюансы народного «нрава»), окончательные «объективки», как правило, усыпляют внимание всех.</w:t>
      </w:r>
    </w:p>
    <w:p>
      <w:pPr>
        <w:pStyle w:val="Normal"/>
        <w:shd w:fill="FFFFFF" w:val="clear"/>
        <w:rPr>
          <w:rFonts w:ascii="Times New Roman" w:hAnsi="Times New Roman" w:cs="Times New Roman"/>
        </w:rPr>
      </w:pPr>
      <w:r>
        <w:rPr>
          <w:rFonts w:cs="Times New Roman" w:ascii="Times New Roman" w:hAnsi="Times New Roman"/>
          <w:b/>
          <w:bCs/>
          <w:i/>
          <w:iCs/>
        </w:rPr>
        <w:t>И слетают к нам прямо-таки ангелы с неба.</w:t>
      </w:r>
    </w:p>
    <w:p>
      <w:pPr>
        <w:pStyle w:val="Normal"/>
        <w:shd w:fill="FFFFFF" w:val="clear"/>
        <w:rPr>
          <w:rFonts w:ascii="Times New Roman" w:hAnsi="Times New Roman" w:cs="Times New Roman"/>
        </w:rPr>
      </w:pPr>
      <w:r>
        <w:rPr>
          <w:rFonts w:cs="Times New Roman" w:ascii="Times New Roman" w:hAnsi="Times New Roman"/>
          <w:b/>
          <w:bCs/>
          <w:i/>
          <w:iCs/>
        </w:rPr>
        <w:t xml:space="preserve">Идейно выдержанные. Политически грамотные. В быту морально устойчивые. И добрые-то они бесконечно. И от разных мыслей о нас, грешных, у них ночами сердце болит. И бессребреники. А уж как доходит до «освещения» «культурной стороны облика» (именно на такую формулировку наткнулся автор в документе, недавно гулявшем по высоким верхам) </w:t>
      </w:r>
      <w:r>
        <w:rPr>
          <w:rFonts w:cs="Times New Roman" w:ascii="Times New Roman" w:hAnsi="Times New Roman"/>
          <w:b/>
          <w:bCs/>
        </w:rPr>
        <w:t xml:space="preserve">— </w:t>
      </w:r>
      <w:r>
        <w:rPr>
          <w:rFonts w:cs="Times New Roman" w:ascii="Times New Roman" w:hAnsi="Times New Roman"/>
          <w:b/>
          <w:bCs/>
          <w:i/>
          <w:iCs/>
        </w:rPr>
        <w:t>тут хоть руками разведи. Великая русская литература? Ну как же! Толстой. Чехов. Горький. Маяковский. Еще этот, у него тоже хорошие стихи. Композиторы? Тоже. Чайковский. Кто, так сказать, еще более русский! И художники. Репин. Васнецов. Саврасов. Это который «Грачи». Скульпторы обязательно. Вот этот, который все из дерева резал... И тут (политики все же!) ловкий отход в сторону. Очень бы хотел. Но много раб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1</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i/>
          <w:iCs/>
        </w:rPr>
        <w:t>ты Хотя, конечно. Но уж очень трудно выкроить. Вот даже в консерваторию за всю жизнь — второй раз...</w:t>
      </w:r>
    </w:p>
    <w:p>
      <w:pPr>
        <w:pStyle w:val="Normal"/>
        <w:shd w:fill="FFFFFF" w:val="clear"/>
        <w:rPr>
          <w:rFonts w:ascii="Times New Roman" w:hAnsi="Times New Roman" w:cs="Times New Roman"/>
        </w:rPr>
      </w:pPr>
      <w:r>
        <w:rPr>
          <w:rFonts w:cs="Times New Roman" w:ascii="Times New Roman" w:hAnsi="Times New Roman"/>
          <w:b/>
          <w:bCs/>
          <w:i/>
          <w:iCs/>
        </w:rPr>
        <w:t xml:space="preserve">Вышеприведенное </w:t>
      </w:r>
      <w:r>
        <w:rPr>
          <w:rFonts w:cs="Times New Roman" w:ascii="Times New Roman" w:hAnsi="Times New Roman"/>
          <w:b/>
          <w:bCs/>
        </w:rPr>
        <w:t xml:space="preserve">— </w:t>
      </w:r>
      <w:r>
        <w:rPr>
          <w:rFonts w:cs="Times New Roman" w:ascii="Times New Roman" w:hAnsi="Times New Roman"/>
          <w:b/>
          <w:bCs/>
          <w:i/>
          <w:iCs/>
        </w:rPr>
        <w:t>стенограмма беседы корреспондента, сумевшего прорваться к одному из неуязвимых мира сего сквозь свитские и иные кордоны Всем прочим «объективка» «доводится для сведения» с будничностью служебных распоряжений.</w:t>
      </w:r>
    </w:p>
    <w:p>
      <w:pPr>
        <w:pStyle w:val="Normal"/>
        <w:shd w:fill="FFFFFF" w:val="clear"/>
        <w:rPr>
          <w:rFonts w:ascii="Times New Roman" w:hAnsi="Times New Roman" w:cs="Times New Roman"/>
        </w:rPr>
      </w:pPr>
      <w:r>
        <w:rPr>
          <w:rFonts w:cs="Times New Roman" w:ascii="Times New Roman" w:hAnsi="Times New Roman"/>
          <w:b/>
          <w:bCs/>
          <w:i/>
          <w:iCs/>
        </w:rPr>
        <w:t>Слушаешь такого и думаешь: да он хотя бы «Каштанку» до конца дочитал?</w:t>
      </w:r>
    </w:p>
    <w:p>
      <w:pPr>
        <w:pStyle w:val="Normal"/>
        <w:shd w:fill="FFFFFF" w:val="clear"/>
        <w:rPr>
          <w:rFonts w:ascii="Times New Roman" w:hAnsi="Times New Roman" w:cs="Times New Roman"/>
        </w:rPr>
      </w:pPr>
      <w:r>
        <w:rPr>
          <w:rFonts w:cs="Times New Roman" w:ascii="Times New Roman" w:hAnsi="Times New Roman"/>
          <w:b/>
          <w:bCs/>
          <w:i/>
          <w:iCs/>
        </w:rPr>
        <w:t xml:space="preserve">Глядишь на удовлетворившийся «объективкой» «народ» </w:t>
      </w:r>
      <w:r>
        <w:rPr>
          <w:rFonts w:cs="Times New Roman" w:ascii="Times New Roman" w:hAnsi="Times New Roman"/>
          <w:b/>
          <w:bCs/>
        </w:rPr>
        <w:t xml:space="preserve">— </w:t>
      </w:r>
      <w:r>
        <w:rPr>
          <w:rFonts w:cs="Times New Roman" w:ascii="Times New Roman" w:hAnsi="Times New Roman"/>
          <w:b/>
          <w:bCs/>
          <w:i/>
          <w:iCs/>
        </w:rPr>
        <w:t xml:space="preserve">не замечает он тонкостей свитской издевки. Ибо перечень великих </w:t>
      </w:r>
      <w:r>
        <w:rPr>
          <w:rFonts w:cs="Times New Roman" w:ascii="Times New Roman" w:hAnsi="Times New Roman"/>
          <w:b/>
          <w:bCs/>
        </w:rPr>
        <w:t xml:space="preserve">— </w:t>
      </w:r>
      <w:r>
        <w:rPr>
          <w:rFonts w:cs="Times New Roman" w:ascii="Times New Roman" w:hAnsi="Times New Roman"/>
          <w:b/>
          <w:bCs/>
          <w:i/>
          <w:iCs/>
        </w:rPr>
        <w:t>шпаргалка, «содранная» из школьных хрестоматий. В них перечисляются такие бесспорные имена, не знать которые хотя бы на слух попросту стыдно.</w:t>
      </w:r>
    </w:p>
    <w:p>
      <w:pPr>
        <w:pStyle w:val="Normal"/>
        <w:shd w:fill="FFFFFF" w:val="clear"/>
        <w:rPr>
          <w:rFonts w:ascii="Times New Roman" w:hAnsi="Times New Roman" w:cs="Times New Roman"/>
        </w:rPr>
      </w:pPr>
      <w:r>
        <w:rPr>
          <w:rFonts w:cs="Times New Roman" w:ascii="Times New Roman" w:hAnsi="Times New Roman"/>
          <w:b/>
          <w:bCs/>
          <w:i/>
          <w:iCs/>
        </w:rPr>
        <w:t>А издевки не замечают потому, что, видать, сами ту «Каштанку» до конца не осилили. Или, может, прочли, да не потрудились вникнуть, к чему звал Чехов, о чем, срывая голос, заклшшл Лев Толстой.</w:t>
      </w:r>
    </w:p>
    <w:p>
      <w:pPr>
        <w:pStyle w:val="Normal"/>
        <w:shd w:fill="FFFFFF" w:val="clear"/>
        <w:rPr>
          <w:rFonts w:ascii="Times New Roman" w:hAnsi="Times New Roman" w:cs="Times New Roman"/>
        </w:rPr>
      </w:pPr>
      <w:r>
        <w:rPr>
          <w:rFonts w:cs="Times New Roman" w:ascii="Times New Roman" w:hAnsi="Times New Roman"/>
          <w:b/>
          <w:bCs/>
          <w:i/>
          <w:iCs/>
        </w:rPr>
        <w:t>Что ж тогда возмущаемся: «не тою выбрали»?</w:t>
      </w:r>
    </w:p>
    <w:p>
      <w:pPr>
        <w:pStyle w:val="Normal"/>
        <w:shd w:fill="FFFFFF" w:val="clear"/>
        <w:rPr>
          <w:rFonts w:ascii="Times New Roman" w:hAnsi="Times New Roman" w:cs="Times New Roman"/>
        </w:rPr>
      </w:pPr>
      <w:r>
        <w:rPr>
          <w:rFonts w:cs="Times New Roman" w:ascii="Times New Roman" w:hAnsi="Times New Roman"/>
          <w:b/>
          <w:bCs/>
          <w:i/>
          <w:iCs/>
        </w:rPr>
        <w:t>Пример с одним из отечественных «сенаторов» приведен здесь, как выражаются методисты, для лучшей усвояемости сути проблемы. А в остальном что у нас, что «за бугром» — все одинаково. И там королей свита играет. И там свита первой расплачивается за несостоятельность королей.</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 Но, имея под рукой такие трижды согласованные «примеры для подражания», свите, нередко и управляющей за кормильца, легко лепить по шаблону моральный облик монолитных рядов. Ведь в случае чего всегда можно сказать: сам-то у нас — ого! — а вот народишко никудышный, оттого и наблюдаются в государстве всяческие неустрой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6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о канонам политической иконописи вожди всегда богатыри и мыслью, и статью. Даже если «стать» не ахти, дело поправить недолго. Малорослому скамеечку под ноги на трибуне поставить. Узкогрудому на портретах плечи пошире пририсовать. Вождь что в Европе, что в африканской «глубинке» должен быть — эталон!</w:t>
      </w:r>
    </w:p>
    <w:p>
      <w:pPr>
        <w:pStyle w:val="Normal"/>
        <w:shd w:fill="FFFFFF" w:val="clear"/>
        <w:rPr>
          <w:rFonts w:ascii="Times New Roman" w:hAnsi="Times New Roman" w:cs="Times New Roman"/>
        </w:rPr>
      </w:pPr>
      <w:r>
        <w:rPr>
          <w:rFonts w:cs="Times New Roman" w:ascii="Times New Roman" w:hAnsi="Times New Roman"/>
          <w:b/>
          <w:bCs/>
        </w:rPr>
        <w:t>Такая «установка» даже не дискутируется. Она давно заложена во всеобщее сознание генетическим кодом: политическая генетика родилась в непредставимо далекие времена. К моменту появления Библии она уже была изощренной наукой.</w:t>
      </w:r>
    </w:p>
    <w:p>
      <w:pPr>
        <w:pStyle w:val="Normal"/>
        <w:shd w:fill="FFFFFF" w:val="clear"/>
        <w:rPr>
          <w:rFonts w:ascii="Times New Roman" w:hAnsi="Times New Roman" w:cs="Times New Roman"/>
        </w:rPr>
      </w:pPr>
      <w:r>
        <w:rPr>
          <w:rFonts w:cs="Times New Roman" w:ascii="Times New Roman" w:hAnsi="Times New Roman"/>
          <w:b/>
          <w:bCs/>
        </w:rPr>
        <w:t>Человек рождается, зная, что вожди — сверхвеликие люди, стоящие над. Неважно, в знакомых пределах или на «той» стороне.</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 Архивист отдергивает серую драпировку. За ней застекленный дубовый шкаф, широкий и тяжелый, как броненосец. Такие входили в сорок пятом году в стандартные наборы канцелярской мебели. Шкаф оказался под рукой, когда из Берлина привезли сюда — как положено, под усиленной охраной — некую спецпосылку. В нем и разместили все, что до этой минуты именовалось «вещдоками», а теперь начало переходить в разряд экспонатов.</w:t>
      </w:r>
    </w:p>
    <w:p>
      <w:pPr>
        <w:pStyle w:val="Normal"/>
        <w:shd w:fill="FFFFFF" w:val="clear"/>
        <w:rPr>
          <w:rFonts w:ascii="Times New Roman" w:hAnsi="Times New Roman" w:cs="Times New Roman"/>
        </w:rPr>
      </w:pPr>
      <w:r>
        <w:rPr>
          <w:rFonts w:cs="Times New Roman" w:ascii="Times New Roman" w:hAnsi="Times New Roman"/>
          <w:b/>
          <w:bCs/>
        </w:rPr>
        <w:t>Архивист снимает с тяжелых створок печати. Лицо его не выражает ничего, кроме привычной усталости: за многие годы ему осточертело головой отвечать за это недвижимое имущество.</w:t>
      </w:r>
    </w:p>
    <w:p>
      <w:pPr>
        <w:pStyle w:val="Normal"/>
        <w:shd w:fill="FFFFFF" w:val="clear"/>
        <w:rPr>
          <w:rFonts w:ascii="Times New Roman" w:hAnsi="Times New Roman" w:cs="Times New Roman"/>
        </w:rPr>
      </w:pPr>
      <w:r>
        <w:rPr>
          <w:rFonts w:cs="Times New Roman" w:ascii="Times New Roman" w:hAnsi="Times New Roman"/>
          <w:b/>
          <w:bCs/>
        </w:rPr>
        <w:t>Вроде бы и готовился к встрече. И книг разных «по теме» за некороткую жизнь с лихвой начитался. И хроники разной насмотрелся — не приведи Господь еще кому-нибудь когда-нибудь такую хронику видеть. И некий «образ», из суммы впечатлений сложенный (от чтения иных документов руки не раз леденели), память наготове держала. А разошлись в стороны скрипучие створки — оцепенел, как от пощечины.</w:t>
      </w:r>
    </w:p>
    <w:p>
      <w:pPr>
        <w:pStyle w:val="Normal"/>
        <w:shd w:fill="FFFFFF" w:val="clear"/>
        <w:rPr>
          <w:rFonts w:ascii="Times New Roman" w:hAnsi="Times New Roman" w:cs="Times New Roman"/>
        </w:rPr>
      </w:pPr>
      <w:r>
        <w:rPr>
          <w:rFonts w:cs="Times New Roman" w:ascii="Times New Roman" w:hAnsi="Times New Roman"/>
          <w:b/>
          <w:bCs/>
        </w:rPr>
        <w:t>Полмира в животном страхе держал — кт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3</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Михалыч, — спросил архивиста. — Ты какого размера костюмы носишь?</w:t>
      </w:r>
    </w:p>
    <w:p>
      <w:pPr>
        <w:pStyle w:val="Normal"/>
        <w:shd w:fill="FFFFFF" w:val="clear"/>
        <w:rPr>
          <w:rFonts w:ascii="Times New Roman" w:hAnsi="Times New Roman" w:cs="Times New Roman"/>
        </w:rPr>
      </w:pPr>
      <w:r>
        <w:rPr>
          <w:rFonts w:cs="Times New Roman" w:ascii="Times New Roman" w:hAnsi="Times New Roman"/>
          <w:b/>
          <w:bCs/>
        </w:rPr>
        <w:t>Он мне, по нашим среднероссийским меркам, всегда казался тщедушным. Здорово же я ошибался.</w:t>
      </w:r>
    </w:p>
    <w:p>
      <w:pPr>
        <w:pStyle w:val="Normal"/>
        <w:shd w:fill="FFFFFF" w:val="clear"/>
        <w:rPr>
          <w:rFonts w:ascii="Times New Roman" w:hAnsi="Times New Roman" w:cs="Times New Roman"/>
        </w:rPr>
      </w:pPr>
      <w:r>
        <w:rPr>
          <w:rFonts w:cs="Times New Roman" w:ascii="Times New Roman" w:hAnsi="Times New Roman"/>
          <w:b/>
          <w:bCs/>
        </w:rPr>
        <w:t>Мундирчик-френчик тонкого сукнеца песочного цвета носило, оказывается, нечто, имевшее в обиходе костюмы размера не больше сорок восьмого и роста максимум третьего.</w:t>
      </w:r>
    </w:p>
    <w:p>
      <w:pPr>
        <w:pStyle w:val="Normal"/>
        <w:shd w:fill="FFFFFF" w:val="clea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И этому сутулому ничтожеству кричал «хайль!» и целовал руки НАРОД, давший миру Бетховена и Гёте.</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Может, не его мундирчик? Мало ли что ребята могли в спешке, в горячке в том бункере прихватить...</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Эти ребята не ошиблись. Потому что головами рисковали. А вокруг, и наверху, и под землей все горело, и до восьмого мая оставалось еще целых пять дней. Ребят в этом бункере никто, сам понимаешь, не ждал. Но они пришли. И уж если написали в сопроводиловке: мундир Гитлера и его же фуражка с бархатным красным околышем и козырьком желтой кожи — значит, и мундир его, и фуражка, и остальное...</w:t>
      </w:r>
    </w:p>
    <w:p>
      <w:pPr>
        <w:pStyle w:val="Normal"/>
        <w:shd w:fill="FFFFFF" w:val="clear"/>
        <w:rPr>
          <w:rFonts w:ascii="Times New Roman" w:hAnsi="Times New Roman" w:cs="Times New Roman"/>
        </w:rPr>
      </w:pPr>
      <w:r>
        <w:rPr>
          <w:rFonts w:cs="Times New Roman" w:ascii="Times New Roman" w:hAnsi="Times New Roman"/>
          <w:b/>
          <w:bCs/>
        </w:rPr>
        <w:t>Михалыч отворачивает полу френча (их тут два: «партийный», так сказать, и военно-походный, оба демонстративно просты — «как у всех»); на левом внутреннем кармане под целлофаном, с немецкой, в данном случае особенной, аккуратностью простроченном, бирка шелковая. Свидетельство, кому френч принадлежал. «Адольф Гитлер».</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Всякое дело государственного замаха — а уж затея мирового масштаба тем более — требует внушительного идеологического обоснования.</w:t>
      </w:r>
    </w:p>
    <w:p>
      <w:pPr>
        <w:pStyle w:val="Normal"/>
        <w:shd w:fill="FFFFFF" w:val="clear"/>
        <w:rPr>
          <w:rFonts w:ascii="Times New Roman" w:hAnsi="Times New Roman" w:cs="Times New Roman"/>
        </w:rPr>
      </w:pPr>
      <w:r>
        <w:rPr>
          <w:rFonts w:cs="Times New Roman" w:ascii="Times New Roman" w:hAnsi="Times New Roman"/>
          <w:b/>
          <w:bCs/>
        </w:rPr>
        <w:t>Для поддержания на должном уровне боевого духа.</w:t>
      </w:r>
    </w:p>
    <w:p>
      <w:pPr>
        <w:pStyle w:val="Normal"/>
        <w:shd w:fill="FFFFFF" w:val="clear"/>
        <w:rPr>
          <w:rFonts w:ascii="Times New Roman" w:hAnsi="Times New Roman" w:cs="Times New Roman"/>
        </w:rPr>
      </w:pPr>
      <w:r>
        <w:rPr>
          <w:rFonts w:cs="Times New Roman" w:ascii="Times New Roman" w:hAnsi="Times New Roman"/>
          <w:b/>
          <w:bCs/>
        </w:rPr>
        <w:t>Для корректировки курса.</w:t>
      </w:r>
    </w:p>
    <w:p>
      <w:pPr>
        <w:pStyle w:val="Normal"/>
        <w:shd w:fill="FFFFFF" w:val="clear"/>
        <w:rPr>
          <w:rFonts w:ascii="Times New Roman" w:hAnsi="Times New Roman" w:cs="Times New Roman"/>
        </w:rPr>
      </w:pPr>
      <w:r>
        <w:rPr>
          <w:rFonts w:cs="Times New Roman" w:ascii="Times New Roman" w:hAnsi="Times New Roman"/>
          <w:b/>
          <w:bCs/>
        </w:rPr>
        <w:t>Для прославления в веках в случае побе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Для защиты в суде в случае краха.</w:t>
      </w:r>
    </w:p>
    <w:p>
      <w:pPr>
        <w:pStyle w:val="Normal"/>
        <w:shd w:fill="FFFFFF" w:val="clear"/>
        <w:rPr>
          <w:rFonts w:ascii="Times New Roman" w:hAnsi="Times New Roman" w:cs="Times New Roman"/>
        </w:rPr>
      </w:pPr>
      <w:r>
        <w:rPr>
          <w:rFonts w:cs="Times New Roman" w:ascii="Times New Roman" w:hAnsi="Times New Roman"/>
          <w:b/>
          <w:bCs/>
        </w:rPr>
        <w:t>Не думаю, что они там, в Тысячелетнем рейхе, при. всей их самоуверенности, такой крайний вариант не имели в виду. Очень даже имели: в каждом гремучем воззвании — непременная апелляция к мировой истории. Прорабатывался вариант. С той же знаменитой немецкой педантичностью, с какой считали граммы волос, срезанных с голов узников лагерей смерти, граммы золота из их же зубных протезов и дециметры человеческой кожи, содранной для изготовления сувениров.</w:t>
      </w:r>
    </w:p>
    <w:p>
      <w:pPr>
        <w:pStyle w:val="Normal"/>
        <w:shd w:fill="FFFFFF" w:val="clear"/>
        <w:rPr>
          <w:rFonts w:ascii="Times New Roman" w:hAnsi="Times New Roman" w:cs="Times New Roman"/>
        </w:rPr>
      </w:pPr>
      <w:r>
        <w:rPr>
          <w:rFonts w:cs="Times New Roman" w:ascii="Times New Roman" w:hAnsi="Times New Roman"/>
          <w:b/>
          <w:bCs/>
        </w:rPr>
        <w:t>Самую мощную по тем временам «адвокатскую» сеть создали — министерством имперской пропаганды она называлась.</w:t>
      </w:r>
    </w:p>
    <w:p>
      <w:pPr>
        <w:pStyle w:val="Normal"/>
        <w:shd w:fill="FFFFFF" w:val="clear"/>
        <w:rPr>
          <w:rFonts w:ascii="Times New Roman" w:hAnsi="Times New Roman" w:cs="Times New Roman"/>
        </w:rPr>
      </w:pPr>
      <w:r>
        <w:rPr>
          <w:rFonts w:cs="Times New Roman" w:ascii="Times New Roman" w:hAnsi="Times New Roman"/>
          <w:b/>
          <w:bCs/>
        </w:rPr>
        <w:t>Могучая должна была стоять во главе этой армии (вермахту по силе не уступавшей) фигура.</w:t>
      </w:r>
    </w:p>
    <w:p>
      <w:pPr>
        <w:pStyle w:val="Normal"/>
        <w:shd w:fill="FFFFFF" w:val="clear"/>
        <w:rPr>
          <w:rFonts w:ascii="Times New Roman" w:hAnsi="Times New Roman" w:cs="Times New Roman"/>
        </w:rPr>
      </w:pPr>
      <w:r>
        <w:rPr>
          <w:rFonts w:cs="Times New Roman" w:ascii="Times New Roman" w:hAnsi="Times New Roman"/>
          <w:b/>
          <w:bCs/>
        </w:rPr>
        <w:t>... И его, «идеолога», френчик здесь же рядом висит.</w:t>
      </w:r>
    </w:p>
    <w:p>
      <w:pPr>
        <w:pStyle w:val="Normal"/>
        <w:shd w:fill="FFFFFF" w:val="clear"/>
        <w:rPr>
          <w:rFonts w:ascii="Times New Roman" w:hAnsi="Times New Roman" w:cs="Times New Roman"/>
        </w:rPr>
      </w:pPr>
      <w:r>
        <w:rPr>
          <w:rFonts w:cs="Times New Roman" w:ascii="Times New Roman" w:hAnsi="Times New Roman"/>
          <w:b/>
          <w:bCs/>
        </w:rPr>
        <w:t>(Такое же сукнецо песочного цвета. Также аккуратно, на том же левом внутреннем кармане нашито: герр рейхсминистр д-р Геббельс.)</w:t>
      </w:r>
    </w:p>
    <w:p>
      <w:pPr>
        <w:pStyle w:val="Normal"/>
        <w:shd w:fill="FFFFFF" w:val="clear"/>
        <w:rPr>
          <w:rFonts w:ascii="Times New Roman" w:hAnsi="Times New Roman" w:cs="Times New Roman"/>
        </w:rPr>
      </w:pPr>
      <w:r>
        <w:rPr>
          <w:rFonts w:cs="Times New Roman" w:ascii="Times New Roman" w:hAnsi="Times New Roman"/>
          <w:b/>
          <w:bCs/>
        </w:rPr>
        <w:t>И не знаешь: выматериться ли, онеметь в ошеломлении?</w:t>
      </w:r>
    </w:p>
    <w:p>
      <w:pPr>
        <w:pStyle w:val="Normal"/>
        <w:shd w:fill="FFFFFF" w:val="clear"/>
        <w:rPr>
          <w:rFonts w:ascii="Times New Roman" w:hAnsi="Times New Roman" w:cs="Times New Roman"/>
        </w:rPr>
      </w:pPr>
      <w:r>
        <w:rPr>
          <w:rFonts w:cs="Times New Roman" w:ascii="Times New Roman" w:hAnsi="Times New Roman"/>
          <w:b/>
          <w:bCs/>
        </w:rPr>
        <w:t>Потому что френчик этот если и можно на кого натянуть, так разве на самого хилого семиклассника.</w:t>
      </w:r>
    </w:p>
    <w:p>
      <w:pPr>
        <w:pStyle w:val="Normal"/>
        <w:shd w:fill="FFFFFF" w:val="clear"/>
        <w:rPr>
          <w:rFonts w:ascii="Times New Roman" w:hAnsi="Times New Roman" w:cs="Times New Roman"/>
        </w:rPr>
      </w:pPr>
      <w:r>
        <w:rPr>
          <w:rFonts w:cs="Times New Roman" w:ascii="Times New Roman" w:hAnsi="Times New Roman"/>
          <w:b/>
          <w:bCs/>
        </w:rPr>
        <w:t>Второе отступление от текста</w:t>
      </w:r>
    </w:p>
    <w:p>
      <w:pPr>
        <w:pStyle w:val="Normal"/>
        <w:shd w:fill="FFFFFF" w:val="clear"/>
        <w:rPr>
          <w:rFonts w:ascii="Times New Roman" w:hAnsi="Times New Roman" w:cs="Times New Roman"/>
        </w:rPr>
      </w:pPr>
      <w:r>
        <w:rPr>
          <w:rFonts w:cs="Times New Roman" w:ascii="Times New Roman" w:hAnsi="Times New Roman"/>
          <w:b/>
          <w:bCs/>
          <w:i/>
          <w:iCs/>
        </w:rPr>
        <w:t xml:space="preserve">В голове не укладывается: Бетховен </w:t>
      </w:r>
      <w:r>
        <w:rPr>
          <w:rFonts w:cs="Times New Roman" w:ascii="Times New Roman" w:hAnsi="Times New Roman"/>
          <w:b/>
          <w:bCs/>
        </w:rPr>
        <w:t xml:space="preserve">— </w:t>
      </w:r>
      <w:r>
        <w:rPr>
          <w:rFonts w:cs="Times New Roman" w:ascii="Times New Roman" w:hAnsi="Times New Roman"/>
          <w:b/>
          <w:bCs/>
          <w:i/>
          <w:iCs/>
        </w:rPr>
        <w:t xml:space="preserve">и Гитлер, этот бесполый истерик. Вагнер </w:t>
      </w:r>
      <w:r>
        <w:rPr>
          <w:rFonts w:cs="Times New Roman" w:ascii="Times New Roman" w:hAnsi="Times New Roman"/>
          <w:b/>
          <w:bCs/>
        </w:rPr>
        <w:t xml:space="preserve">— </w:t>
      </w:r>
      <w:r>
        <w:rPr>
          <w:rFonts w:cs="Times New Roman" w:ascii="Times New Roman" w:hAnsi="Times New Roman"/>
          <w:b/>
          <w:bCs/>
          <w:i/>
          <w:iCs/>
        </w:rPr>
        <w:t>и идеолог человеконенавистничества, «доктор» Геббельс, хромой карлик в ортопедическом башмаке. Дюрер</w:t>
      </w:r>
      <w:r>
        <w:rPr>
          <w:rFonts w:cs="Times New Roman" w:ascii="Times New Roman" w:hAnsi="Times New Roman"/>
          <w:b/>
          <w:bCs/>
        </w:rPr>
        <w:t>—</w:t>
      </w:r>
      <w:r>
        <w:rPr>
          <w:rFonts w:cs="Times New Roman" w:ascii="Times New Roman" w:hAnsi="Times New Roman"/>
          <w:b/>
          <w:bCs/>
          <w:i/>
          <w:iCs/>
        </w:rPr>
        <w:t>и теория расового превосходства, газовые камеры, абажуры из человеческой кожи, государственные (!) программы уничтожения целых народов. Гёте, Шиллер, нежная Лорелея, воплощение чистой любви, и... «славянам, которых следует оставить для выполнения простейших работ, образовани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5</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i/>
          <w:iCs/>
        </w:rPr>
        <w:t>не нужно. Им будет достаточно знать счет и ровно столько немецких слов, чтобы понимать команды».</w:t>
      </w:r>
    </w:p>
    <w:p>
      <w:pPr>
        <w:pStyle w:val="Normal"/>
        <w:shd w:fill="FFFFFF" w:val="clear"/>
        <w:rPr>
          <w:rFonts w:ascii="Times New Roman" w:hAnsi="Times New Roman" w:cs="Times New Roman"/>
        </w:rPr>
      </w:pPr>
      <w:r>
        <w:rPr>
          <w:rFonts w:cs="Times New Roman" w:ascii="Times New Roman" w:hAnsi="Times New Roman"/>
          <w:b/>
          <w:bCs/>
          <w:i/>
          <w:iCs/>
        </w:rPr>
        <w:t xml:space="preserve">А ведь был многодетный родитель этот хромой недомерок. Любящий, по утверждению людей из ею окружения. Но слова не сказал, когда супруга, оголтелая Магда, единственная женщина-наци, награжденная золотым партийным значком, заявила, что наступающим русским детей в живых не оставит. Отсутствовал, когда Магда распорядилась принести яд и сама участвовала в усыплении своих шестерых детей (эскулап-гитурмбаннфюрер вколол им морфий), а потом и в их отравлении </w:t>
      </w:r>
      <w:r>
        <w:rPr>
          <w:rFonts w:cs="Times New Roman" w:ascii="Times New Roman" w:hAnsi="Times New Roman"/>
          <w:b/>
          <w:bCs/>
        </w:rPr>
        <w:t xml:space="preserve">— </w:t>
      </w:r>
      <w:r>
        <w:rPr>
          <w:rFonts w:cs="Times New Roman" w:ascii="Times New Roman" w:hAnsi="Times New Roman"/>
          <w:b/>
          <w:bCs/>
          <w:i/>
          <w:iCs/>
        </w:rPr>
        <w:t>сама вложила ампулы с цианистым калием в детские рты в присутствии другою эскулапа, лечащего врача Гитлера.</w:t>
      </w:r>
    </w:p>
    <w:p>
      <w:pPr>
        <w:pStyle w:val="Normal"/>
        <w:shd w:fill="FFFFFF" w:val="clear"/>
        <w:rPr>
          <w:rFonts w:ascii="Times New Roman" w:hAnsi="Times New Roman" w:cs="Times New Roman"/>
        </w:rPr>
      </w:pPr>
      <w:r>
        <w:rPr>
          <w:rFonts w:cs="Times New Roman" w:ascii="Times New Roman" w:hAnsi="Times New Roman"/>
          <w:b/>
          <w:bCs/>
          <w:i/>
          <w:iCs/>
        </w:rPr>
        <w:t>Нет, видно, не так уж неправы те, кто утверждает, наблюдая случаи, подобные нашему, что «во власть», в политику рвутся, обладать властью хотят в первую очередь люди с так называемыми комплексами неполноценности.</w:t>
      </w:r>
    </w:p>
    <w:p>
      <w:pPr>
        <w:pStyle w:val="Normal"/>
        <w:shd w:fill="FFFFFF" w:val="clear"/>
        <w:rPr>
          <w:rFonts w:ascii="Times New Roman" w:hAnsi="Times New Roman" w:cs="Times New Roman"/>
        </w:rPr>
      </w:pPr>
      <w:r>
        <w:rPr>
          <w:rFonts w:cs="Times New Roman" w:ascii="Times New Roman" w:hAnsi="Times New Roman"/>
          <w:b/>
          <w:bCs/>
          <w:i/>
          <w:iCs/>
        </w:rPr>
        <w:t>Ущербные, понимающие свою ущербность, проигрывая согражданам в качествах, формирующих полноценных людей, они рассматривают власть как возможность не просто утвердиться, но и взять верх.</w:t>
      </w:r>
    </w:p>
    <w:p>
      <w:pPr>
        <w:pStyle w:val="Normal"/>
        <w:shd w:fill="FFFFFF" w:val="clear"/>
        <w:rPr>
          <w:rFonts w:ascii="Times New Roman" w:hAnsi="Times New Roman" w:cs="Times New Roman"/>
        </w:rPr>
      </w:pPr>
      <w:r>
        <w:rPr>
          <w:rFonts w:cs="Times New Roman" w:ascii="Times New Roman" w:hAnsi="Times New Roman"/>
          <w:b/>
          <w:bCs/>
          <w:i/>
          <w:iCs/>
        </w:rPr>
        <w:t xml:space="preserve">Политик, «властелин» </w:t>
      </w:r>
      <w:r>
        <w:rPr>
          <w:rFonts w:cs="Times New Roman" w:ascii="Times New Roman" w:hAnsi="Times New Roman"/>
          <w:b/>
          <w:bCs/>
        </w:rPr>
        <w:t xml:space="preserve">— </w:t>
      </w:r>
      <w:r>
        <w:rPr>
          <w:rFonts w:cs="Times New Roman" w:ascii="Times New Roman" w:hAnsi="Times New Roman"/>
          <w:b/>
          <w:bCs/>
          <w:i/>
          <w:iCs/>
        </w:rPr>
        <w:t xml:space="preserve">это ведь, в сущности, человек, ничего не производящий, кроме, в лучшем случае, некоторою «общего руководства». В иных случаях иному политику достаточно угадать момент, поймать массовые настроения (для того в любой свите имеются специальные люди) и вовремя произнести подходящую зажигательную речь. Кому ее составить </w:t>
      </w:r>
      <w:r>
        <w:rPr>
          <w:rFonts w:cs="Times New Roman" w:ascii="Times New Roman" w:hAnsi="Times New Roman"/>
          <w:b/>
          <w:bCs/>
        </w:rPr>
        <w:t xml:space="preserve">— </w:t>
      </w:r>
      <w:r>
        <w:rPr>
          <w:rFonts w:cs="Times New Roman" w:ascii="Times New Roman" w:hAnsi="Times New Roman"/>
          <w:b/>
          <w:bCs/>
          <w:i/>
          <w:iCs/>
        </w:rPr>
        <w:t xml:space="preserve">всегда найдется: сколько за каждой акулой в океане ходит рыб-прилипал! И найдется, кому эту речь выслушать: всегда, везде и всюду достаточно таких, кто хочет иметь все, не ударяя при этом палец о палец. А тут </w:t>
      </w:r>
      <w:r>
        <w:rPr>
          <w:rFonts w:cs="Times New Roman" w:ascii="Times New Roman" w:hAnsi="Times New Roman"/>
          <w:b/>
          <w:bCs/>
        </w:rPr>
        <w:t xml:space="preserve">— </w:t>
      </w:r>
      <w:r>
        <w:rPr>
          <w:rFonts w:cs="Times New Roman" w:ascii="Times New Roman" w:hAnsi="Times New Roman"/>
          <w:b/>
          <w:bCs/>
          <w:i/>
          <w:iCs/>
        </w:rPr>
        <w:t>чего проще? Заучи, что услышал. Выполняй команды. И получишь все, что желаеш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6</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i/>
          <w:iCs/>
        </w:rPr>
        <w:t>А для самоутверждения вот тебе автомат. Самый убедительный символ и аргумент твоей отныне неограниченной власти. Для осуществления «мечты» нужно не много: умей нажимать на спусковой крючок, давить на педали...</w:t>
      </w:r>
    </w:p>
    <w:p>
      <w:pPr>
        <w:pStyle w:val="Normal"/>
        <w:shd w:fill="FFFFFF" w:val="clear"/>
        <w:rPr>
          <w:rFonts w:ascii="Times New Roman" w:hAnsi="Times New Roman" w:cs="Times New Roman"/>
        </w:rPr>
      </w:pPr>
      <w:r>
        <w:rPr>
          <w:rFonts w:cs="Times New Roman" w:ascii="Times New Roman" w:hAnsi="Times New Roman"/>
          <w:b/>
          <w:bCs/>
          <w:i/>
          <w:iCs/>
        </w:rPr>
        <w:t>Психопатический фюрер.</w:t>
      </w:r>
    </w:p>
    <w:p>
      <w:pPr>
        <w:pStyle w:val="Normal"/>
        <w:shd w:fill="FFFFFF" w:val="clear"/>
        <w:rPr>
          <w:rFonts w:ascii="Times New Roman" w:hAnsi="Times New Roman" w:cs="Times New Roman"/>
        </w:rPr>
      </w:pPr>
      <w:r>
        <w:rPr>
          <w:rFonts w:cs="Times New Roman" w:ascii="Times New Roman" w:hAnsi="Times New Roman"/>
          <w:b/>
          <w:bCs/>
          <w:i/>
          <w:iCs/>
        </w:rPr>
        <w:t>Умственно неполноценный министр пропаганды — трудно назвать нормальным «доктора», проповедующего убийство.</w:t>
      </w:r>
    </w:p>
    <w:p>
      <w:pPr>
        <w:pStyle w:val="Normal"/>
        <w:shd w:fill="FFFFFF" w:val="clear"/>
        <w:rPr>
          <w:rFonts w:ascii="Times New Roman" w:hAnsi="Times New Roman" w:cs="Times New Roman"/>
        </w:rPr>
      </w:pPr>
      <w:r>
        <w:rPr>
          <w:rFonts w:cs="Times New Roman" w:ascii="Times New Roman" w:hAnsi="Times New Roman"/>
          <w:b/>
          <w:bCs/>
          <w:i/>
          <w:iCs/>
        </w:rPr>
        <w:t>Монстры у власти.</w:t>
      </w:r>
    </w:p>
    <w:p>
      <w:pPr>
        <w:pStyle w:val="Normal"/>
        <w:shd w:fill="FFFFFF" w:val="clear"/>
        <w:rPr>
          <w:rFonts w:ascii="Times New Roman" w:hAnsi="Times New Roman" w:cs="Times New Roman"/>
        </w:rPr>
      </w:pPr>
      <w:r>
        <w:rPr>
          <w:rFonts w:cs="Times New Roman" w:ascii="Times New Roman" w:hAnsi="Times New Roman"/>
          <w:b/>
          <w:bCs/>
          <w:i/>
          <w:iCs/>
        </w:rPr>
        <w:t>Об этом написаны многие тома.</w:t>
      </w:r>
    </w:p>
    <w:p>
      <w:pPr>
        <w:pStyle w:val="Normal"/>
        <w:shd w:fill="FFFFFF" w:val="clear"/>
        <w:rPr>
          <w:rFonts w:ascii="Times New Roman" w:hAnsi="Times New Roman" w:cs="Times New Roman"/>
        </w:rPr>
      </w:pPr>
      <w:r>
        <w:rPr>
          <w:rFonts w:cs="Times New Roman" w:ascii="Times New Roman" w:hAnsi="Times New Roman"/>
          <w:b/>
          <w:bCs/>
          <w:i/>
          <w:iCs/>
        </w:rPr>
        <w:t>Не затрудняя читателя их перечислением, порекомендуем все же интересующимся еще одну работу. У нас в России на русском языке она, как и многие другие, не менее необходимые книги, появилась недавно.</w:t>
      </w:r>
    </w:p>
    <w:p>
      <w:pPr>
        <w:pStyle w:val="Normal"/>
        <w:shd w:fill="FFFFFF" w:val="clear"/>
        <w:rPr>
          <w:rFonts w:ascii="Times New Roman" w:hAnsi="Times New Roman" w:cs="Times New Roman"/>
        </w:rPr>
      </w:pPr>
      <w:r>
        <w:rPr>
          <w:rFonts w:cs="Times New Roman" w:ascii="Times New Roman" w:hAnsi="Times New Roman"/>
          <w:b/>
          <w:bCs/>
          <w:i/>
          <w:iCs/>
        </w:rPr>
        <w:t>Автор ее Эрих Фромм. Крупнейший немецкий ученый-психолог. Его научная объективность и беспристрастность вне подозрений. А уж своего «клиента» он, сам немец, знал, как немногие.</w:t>
      </w:r>
    </w:p>
    <w:p>
      <w:pPr>
        <w:pStyle w:val="Normal"/>
        <w:shd w:fill="FFFFFF" w:val="clear"/>
        <w:rPr>
          <w:rFonts w:ascii="Times New Roman" w:hAnsi="Times New Roman" w:cs="Times New Roman"/>
        </w:rPr>
      </w:pPr>
      <w:r>
        <w:rPr>
          <w:rFonts w:cs="Times New Roman" w:ascii="Times New Roman" w:hAnsi="Times New Roman"/>
          <w:b/>
          <w:bCs/>
          <w:i/>
          <w:iCs/>
        </w:rPr>
        <w:t>Работа называется «Адольф Гитлер. Клинический случай некрофилии».</w:t>
      </w:r>
    </w:p>
    <w:p>
      <w:pPr>
        <w:pStyle w:val="Normal"/>
        <w:shd w:fill="FFFFFF" w:val="clear"/>
        <w:rPr>
          <w:rFonts w:ascii="Times New Roman" w:hAnsi="Times New Roman" w:cs="Times New Roman"/>
        </w:rPr>
      </w:pPr>
      <w:r>
        <w:rPr>
          <w:rFonts w:cs="Times New Roman" w:ascii="Times New Roman" w:hAnsi="Times New Roman"/>
          <w:b/>
          <w:bCs/>
        </w:rPr>
        <w:t>* * *                                                                                                  »</w:t>
      </w:r>
    </w:p>
    <w:p>
      <w:pPr>
        <w:pStyle w:val="Normal"/>
        <w:shd w:fill="FFFFFF" w:val="clear"/>
        <w:rPr>
          <w:rFonts w:ascii="Times New Roman" w:hAnsi="Times New Roman" w:cs="Times New Roman"/>
        </w:rPr>
      </w:pPr>
      <w:r>
        <w:rPr>
          <w:rFonts w:cs="Times New Roman" w:ascii="Times New Roman" w:hAnsi="Times New Roman"/>
          <w:b/>
          <w:bCs/>
          <w:i/>
          <w:iCs/>
        </w:rPr>
        <w:t>Захватить живьем и затем показать миру выродка, объявившего войну на уничтожение всему человечеству (он ведь налаживался идти до Индии и дальше; уничтожение славян было лишь «апробацией» плана тотальной германизации планеты), страстно желали все, кто штурмовал Берлин. У контрразведчиков «СМЕРШа» эта задача стояла под номером первым.</w:t>
      </w:r>
    </w:p>
    <w:p>
      <w:pPr>
        <w:pStyle w:val="Normal"/>
        <w:shd w:fill="FFFFFF" w:val="clear"/>
        <w:rPr>
          <w:rFonts w:ascii="Times New Roman" w:hAnsi="Times New Roman" w:cs="Times New Roman"/>
        </w:rPr>
      </w:pPr>
      <w:r>
        <w:rPr>
          <w:rFonts w:cs="Times New Roman" w:ascii="Times New Roman" w:hAnsi="Times New Roman"/>
          <w:b/>
          <w:bCs/>
          <w:i/>
          <w:iCs/>
        </w:rPr>
        <w:t>Было известно, что еще 20 апреля Гитлер находился в Берлине: в бункере в саду рейхсканцелярии отмечал день рождения. Больше из бункера на поверхность не выходил. Колченогий наперсник фюрера не мог не быть рядо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7</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i/>
          <w:iCs/>
        </w:rPr>
        <w:t>(Дружили домами. Гитлер «отогревался» у семейного очага Геббельсов. В благодарность за чуткость одарил Магду золотым портсигаром.)</w:t>
      </w:r>
    </w:p>
    <w:p>
      <w:pPr>
        <w:pStyle w:val="Normal"/>
        <w:shd w:fill="FFFFFF" w:val="clear"/>
        <w:rPr>
          <w:rFonts w:ascii="Times New Roman" w:hAnsi="Times New Roman" w:cs="Times New Roman"/>
        </w:rPr>
      </w:pPr>
      <w:r>
        <w:rPr>
          <w:rFonts w:cs="Times New Roman" w:ascii="Times New Roman" w:hAnsi="Times New Roman"/>
          <w:b/>
          <w:bCs/>
          <w:i/>
          <w:iCs/>
        </w:rPr>
        <w:t>Взять живыми двух величайших мерзавцев не удалось. Впрочем, обо всем по порядку.</w:t>
      </w:r>
    </w:p>
    <w:p>
      <w:pPr>
        <w:pStyle w:val="Normal"/>
        <w:shd w:fill="FFFFFF" w:val="clear"/>
        <w:rPr>
          <w:rFonts w:ascii="Times New Roman" w:hAnsi="Times New Roman" w:cs="Times New Roman"/>
        </w:rPr>
      </w:pPr>
      <w:r>
        <w:rPr>
          <w:rFonts w:cs="Times New Roman" w:ascii="Times New Roman" w:hAnsi="Times New Roman"/>
          <w:b/>
          <w:bCs/>
          <w:i/>
          <w:iCs/>
        </w:rPr>
        <w:t>В саду рейхсканцелярии контрразведчики были уже 2 мая. И вот как началась история экспонатов, о которых идет разговор.</w:t>
      </w:r>
    </w:p>
    <w:p>
      <w:pPr>
        <w:pStyle w:val="Normal"/>
        <w:shd w:fill="FFFFFF" w:val="clear"/>
        <w:rPr>
          <w:rFonts w:ascii="Times New Roman" w:hAnsi="Times New Roman" w:cs="Times New Roman"/>
        </w:rPr>
      </w:pPr>
      <w:r>
        <w:rPr>
          <w:rFonts w:cs="Times New Roman" w:ascii="Times New Roman" w:hAnsi="Times New Roman"/>
          <w:b/>
          <w:bCs/>
          <w:i/>
          <w:iCs/>
        </w:rPr>
        <w:t>«Когда 79-й стрелковый корпус захватил рейхстаг, мой отдел разместился в тюрьме Плетцензее... туда стали сводить пленных, захваченных около рейхстага и около имперской канцелярии... Некоторые из них говорили, что слыхали, будто Гитлер и Геббельс покончили самоубийством... 2 мая я решил взять четырех таких свидетелей и отправиться к зданию имперской канцелярии. Это было во второй половине дня, шел дождик. Я сел на «Виллис», а свидетелей вместе с солдатами посадили на грузовик. Мы... очутились около запасного выхода из фюрер-бункера. Не успели мы подойти к этому выходу, как кто-то из немцев закричал:</w:t>
      </w:r>
    </w:p>
    <w:p>
      <w:pPr>
        <w:pStyle w:val="Normal"/>
        <w:shd w:fill="FFFFFF" w:val="clear"/>
        <w:rPr>
          <w:rFonts w:ascii="Times New Roman" w:hAnsi="Times New Roman" w:cs="Times New Roman"/>
        </w:rPr>
      </w:pPr>
      <w:r>
        <w:rPr>
          <w:rFonts w:cs="Times New Roman" w:ascii="Times New Roman" w:hAnsi="Times New Roman"/>
          <w:b/>
          <w:bCs/>
          <w:i/>
          <w:iCs/>
        </w:rPr>
        <w:t>—</w:t>
      </w:r>
      <w:r>
        <w:rPr>
          <w:rFonts w:cs="Times New Roman" w:ascii="Times New Roman" w:hAnsi="Times New Roman"/>
          <w:b/>
          <w:bCs/>
          <w:i/>
          <w:iCs/>
        </w:rPr>
        <w:t>Вот это труп Геббельса! Вот труп его жены!</w:t>
      </w:r>
    </w:p>
    <w:p>
      <w:pPr>
        <w:pStyle w:val="Normal"/>
        <w:shd w:fill="FFFFFF" w:val="clear"/>
        <w:rPr>
          <w:rFonts w:ascii="Times New Roman" w:hAnsi="Times New Roman" w:cs="Times New Roman"/>
        </w:rPr>
      </w:pPr>
      <w:r>
        <w:rPr>
          <w:rFonts w:cs="Times New Roman" w:ascii="Times New Roman" w:hAnsi="Times New Roman"/>
          <w:b/>
          <w:bCs/>
          <w:i/>
          <w:iCs/>
        </w:rPr>
        <w:t>Я решил вывезти их. Положить было не на что; нашли какую-то оторванную дверь, положили на нее трупы... и направились в Плетцензее».</w:t>
      </w:r>
    </w:p>
    <w:p>
      <w:pPr>
        <w:pStyle w:val="Normal"/>
        <w:shd w:fill="FFFFFF" w:val="clear"/>
        <w:rPr>
          <w:rFonts w:ascii="Times New Roman" w:hAnsi="Times New Roman" w:cs="Times New Roman"/>
        </w:rPr>
      </w:pPr>
      <w:r>
        <w:rPr>
          <w:rFonts w:cs="Times New Roman" w:ascii="Times New Roman" w:hAnsi="Times New Roman"/>
          <w:b/>
          <w:bCs/>
          <w:i/>
          <w:iCs/>
        </w:rPr>
        <w:t xml:space="preserve">(Из воспоминаний начальника ОКР «СМЕРШ» 79 </w:t>
      </w:r>
      <w:r>
        <w:rPr>
          <w:rFonts w:cs="Times New Roman" w:ascii="Times New Roman" w:hAnsi="Times New Roman"/>
          <w:b/>
          <w:bCs/>
          <w:i/>
          <w:iCs/>
          <w:lang w:val="de-DE"/>
        </w:rPr>
        <w:t xml:space="preserve">CK </w:t>
      </w:r>
      <w:r>
        <w:rPr>
          <w:rFonts w:cs="Times New Roman" w:ascii="Times New Roman" w:hAnsi="Times New Roman"/>
          <w:b/>
          <w:bCs/>
          <w:i/>
          <w:iCs/>
        </w:rPr>
        <w:t>подполковника H.H. Клименко)</w:t>
      </w:r>
    </w:p>
    <w:p>
      <w:pPr>
        <w:pStyle w:val="Normal"/>
        <w:shd w:fill="FFFFFF" w:val="clear"/>
        <w:rPr>
          <w:rFonts w:ascii="Times New Roman" w:hAnsi="Times New Roman" w:cs="Times New Roman"/>
        </w:rPr>
      </w:pPr>
      <w:r>
        <w:rPr>
          <w:rFonts w:cs="Times New Roman" w:ascii="Times New Roman" w:hAnsi="Times New Roman"/>
          <w:b/>
          <w:bCs/>
        </w:rPr>
        <w:t>На следующий день, 3 мая 1945 года:</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
          <w:iCs/>
        </w:rPr>
        <w:t xml:space="preserve">2-го мая 1945 года в центре города Берлина в здании бомбоубежища германской рейхсканцелярии в нескольких метрах от входных дверей подполковником Клименко, майорами Быстровым и Хазиным в присутствии жителей города Берлина, немцев Ланге Вильгельма </w:t>
      </w:r>
      <w:r>
        <w:rPr>
          <w:rFonts w:cs="Times New Roman" w:ascii="Times New Roman" w:hAnsi="Times New Roman"/>
          <w:b/>
          <w:bCs/>
        </w:rPr>
        <w:t xml:space="preserve">— </w:t>
      </w:r>
      <w:r>
        <w:rPr>
          <w:rFonts w:cs="Times New Roman" w:ascii="Times New Roman" w:hAnsi="Times New Roman"/>
          <w:b/>
          <w:bCs/>
          <w:i/>
          <w:iCs/>
        </w:rPr>
        <w:t>повара рейхсканцеляр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8</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i/>
          <w:iCs/>
        </w:rPr>
        <w:t xml:space="preserve">и Шнайдера Карла </w:t>
      </w:r>
      <w:r>
        <w:rPr>
          <w:rFonts w:cs="Times New Roman" w:ascii="Times New Roman" w:hAnsi="Times New Roman"/>
          <w:b/>
          <w:bCs/>
        </w:rPr>
        <w:t xml:space="preserve">— </w:t>
      </w:r>
      <w:r>
        <w:rPr>
          <w:rFonts w:cs="Times New Roman" w:ascii="Times New Roman" w:hAnsi="Times New Roman"/>
          <w:b/>
          <w:bCs/>
          <w:i/>
          <w:iCs/>
        </w:rPr>
        <w:t>техника гаража рейхсканцелярии, в 17.00 были обнаружены обгоревшие трупы мужчины и женщины, причем труп мужчины низкою роста, ступня правой ноги в полусогнутом состоянии (колченогий) с обгоревшим металлическим протезам, остатки обгоревшего мундира формы партии НСДАП, золотой партийный значок, обюрееший; у обгоревшего трупа женщины обнаружен золотой обюрееший портсигар, на трупе золотой партийный значок члена партии НСДАП и обюревшая золотая брошь.</w:t>
      </w:r>
    </w:p>
    <w:p>
      <w:pPr>
        <w:pStyle w:val="Normal"/>
        <w:shd w:fill="FFFFFF" w:val="clear"/>
        <w:rPr>
          <w:rFonts w:ascii="Times New Roman" w:hAnsi="Times New Roman" w:cs="Times New Roman"/>
        </w:rPr>
      </w:pPr>
      <w:r>
        <w:rPr>
          <w:rFonts w:cs="Times New Roman" w:ascii="Times New Roman" w:hAnsi="Times New Roman"/>
          <w:b/>
          <w:bCs/>
          <w:i/>
          <w:iCs/>
        </w:rPr>
        <w:t>У изголовья обоих трупов лежали два пистолета системы «Вальтер» № 1 (обгоревшие).</w:t>
      </w:r>
    </w:p>
    <w:p>
      <w:pPr>
        <w:pStyle w:val="Normal"/>
        <w:shd w:fill="FFFFFF" w:val="clear"/>
        <w:rPr>
          <w:rFonts w:ascii="Times New Roman" w:hAnsi="Times New Roman" w:cs="Times New Roman"/>
        </w:rPr>
      </w:pPr>
      <w:r>
        <w:rPr>
          <w:rFonts w:cs="Times New Roman" w:ascii="Times New Roman" w:hAnsi="Times New Roman"/>
          <w:b/>
          <w:bCs/>
          <w:i/>
          <w:iCs/>
        </w:rPr>
        <w:t>13 мая с. г. командир взвода отдела контрразведки «СМЕРШ» 207-й стрелковой дивизии старший лейтенант Ильин в убежище здания рейхсканцелярии, в отдельной комнате на спальных кроватях, обнаружил шесть трупов детей в возрасте от 3 до 14 лет, в том числе 5 девочек и один мальчик, с признаками отравления, одетых в легкие ночные платья.</w:t>
      </w:r>
    </w:p>
    <w:p>
      <w:pPr>
        <w:pStyle w:val="Normal"/>
        <w:shd w:fill="FFFFFF" w:val="clear"/>
        <w:rPr>
          <w:rFonts w:ascii="Times New Roman" w:hAnsi="Times New Roman" w:cs="Times New Roman"/>
        </w:rPr>
      </w:pPr>
      <w:r>
        <w:rPr>
          <w:rFonts w:cs="Times New Roman" w:ascii="Times New Roman" w:hAnsi="Times New Roman"/>
          <w:b/>
          <w:bCs/>
          <w:i/>
          <w:iCs/>
        </w:rPr>
        <w:t xml:space="preserve">В связи с тем что в указанных трупах были признаны доктор Геббельс, ею жена и дети </w:t>
      </w:r>
      <w:r>
        <w:rPr>
          <w:rFonts w:cs="Times New Roman" w:ascii="Times New Roman" w:hAnsi="Times New Roman"/>
          <w:b/>
          <w:bCs/>
        </w:rPr>
        <w:t xml:space="preserve">— </w:t>
      </w:r>
      <w:r>
        <w:rPr>
          <w:rFonts w:cs="Times New Roman" w:ascii="Times New Roman" w:hAnsi="Times New Roman"/>
          <w:b/>
          <w:bCs/>
          <w:i/>
          <w:iCs/>
        </w:rPr>
        <w:t>все трупы для осмотра и опознания лицами, близко знающими их, были перевезены в помещение отдела контрразведки «СМЕРШ» 79-го стрелкового корпуса 1-го Белорусского фронта.</w:t>
      </w:r>
    </w:p>
    <w:p>
      <w:pPr>
        <w:pStyle w:val="Normal"/>
        <w:shd w:fill="FFFFFF" w:val="clear"/>
        <w:rPr>
          <w:rFonts w:ascii="Times New Roman" w:hAnsi="Times New Roman" w:cs="Times New Roman"/>
        </w:rPr>
      </w:pPr>
      <w:r>
        <w:rPr>
          <w:rFonts w:cs="Times New Roman" w:ascii="Times New Roman" w:hAnsi="Times New Roman"/>
          <w:b/>
          <w:bCs/>
          <w:i/>
          <w:iCs/>
        </w:rPr>
        <w:t xml:space="preserve">Для опознания трупов на месте были привлечены военнопленные </w:t>
      </w:r>
      <w:r>
        <w:rPr>
          <w:rFonts w:cs="Times New Roman" w:ascii="Times New Roman" w:hAnsi="Times New Roman"/>
          <w:b/>
          <w:bCs/>
        </w:rPr>
        <w:t xml:space="preserve">— </w:t>
      </w:r>
      <w:r>
        <w:rPr>
          <w:rFonts w:cs="Times New Roman" w:ascii="Times New Roman" w:hAnsi="Times New Roman"/>
          <w:b/>
          <w:bCs/>
          <w:i/>
          <w:iCs/>
        </w:rPr>
        <w:t>личный представитель гросс-адмирала Деница при ставке Гитлера вице-адмирал Фосс Ганс-Эрих... техник гаража имперской канцелярии Шнайдер Фридрих-Вильгельм и повар имперской канцелярии Ланге Вильгельм, хорошо знающие лично Геббельса, его жену, детей.</w:t>
      </w:r>
    </w:p>
    <w:p>
      <w:pPr>
        <w:pStyle w:val="Normal"/>
        <w:shd w:fill="FFFFFF" w:val="clear"/>
        <w:rPr>
          <w:rFonts w:ascii="Times New Roman" w:hAnsi="Times New Roman" w:cs="Times New Roman"/>
        </w:rPr>
      </w:pPr>
      <w:r>
        <w:rPr>
          <w:rFonts w:cs="Times New Roman" w:ascii="Times New Roman" w:hAnsi="Times New Roman"/>
          <w:b/>
          <w:bCs/>
          <w:i/>
          <w:iCs/>
        </w:rPr>
        <w:t>В результате опроса и предъявления трупов вице-адмирал Фосс, Ланге и Шнайдер в осматриваемых трупах утвердительно признали Геббельса, его жену и детей...»</w:t>
      </w:r>
    </w:p>
    <w:p>
      <w:pPr>
        <w:pStyle w:val="Normal"/>
        <w:shd w:fill="FFFFFF" w:val="clear"/>
        <w:rPr>
          <w:rFonts w:ascii="Times New Roman" w:hAnsi="Times New Roman" w:cs="Times New Roman"/>
        </w:rPr>
      </w:pPr>
      <w:r>
        <w:rPr>
          <w:rFonts w:cs="Times New Roman" w:ascii="Times New Roman" w:hAnsi="Times New Roman"/>
          <w:b/>
          <w:bCs/>
          <w:i/>
          <w:iCs/>
        </w:rPr>
        <w:t>(Из акта опозна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69</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Геббельс, как говорят, был установлен. Теперь во что бы то ни стало требовалось найти главного Иуду. Это оказалось сложнее.</w:t>
      </w:r>
    </w:p>
    <w:p>
      <w:pPr>
        <w:pStyle w:val="Normal"/>
        <w:shd w:fill="FFFFFF" w:val="clear"/>
        <w:rPr>
          <w:rFonts w:ascii="Times New Roman" w:hAnsi="Times New Roman" w:cs="Times New Roman"/>
        </w:rPr>
      </w:pPr>
      <w:r>
        <w:rPr>
          <w:rFonts w:cs="Times New Roman" w:ascii="Times New Roman" w:hAnsi="Times New Roman"/>
          <w:b/>
          <w:bCs/>
        </w:rPr>
        <w:t>Уже вовсю среди военнопленных и «вольных» берлинцев гуляла легенда о том, что Гитлер скрылся из города, оставив за себя в бункере двойника, и где-то опять собирает военные силы.</w:t>
      </w:r>
    </w:p>
    <w:p>
      <w:pPr>
        <w:pStyle w:val="Normal"/>
        <w:shd w:fill="FFFFFF" w:val="clear"/>
        <w:rPr>
          <w:rFonts w:ascii="Times New Roman" w:hAnsi="Times New Roman" w:cs="Times New Roman"/>
        </w:rPr>
      </w:pPr>
      <w:r>
        <w:rPr>
          <w:rFonts w:cs="Times New Roman" w:ascii="Times New Roman" w:hAnsi="Times New Roman"/>
          <w:b/>
          <w:bCs/>
        </w:rPr>
        <w:t xml:space="preserve">(Ведь упрашивали же его прихвостни из свиты — правда, только до той поры, пока фюрер от сознания краха не впал в прострацию: вы должны быть с народом, и тогда Германия воспрянет! Об этом свидетельствовали многие и, в частности, известная в нацистской Германии летчица-испытатель (отличия — Железный крест </w:t>
      </w:r>
      <w:r>
        <w:rPr>
          <w:rFonts w:cs="Times New Roman" w:ascii="Times New Roman" w:hAnsi="Times New Roman"/>
          <w:b/>
          <w:bCs/>
          <w:lang w:val="en-US"/>
        </w:rPr>
        <w:t>I</w:t>
      </w:r>
      <w:r>
        <w:rPr>
          <w:rFonts w:cs="Times New Roman" w:ascii="Times New Roman" w:hAnsi="Times New Roman"/>
          <w:b/>
          <w:bCs/>
        </w:rPr>
        <w:t xml:space="preserve"> степени) Ганна Рейч. Она сама говорила ему: «Фюрер должен жить, чтобы могла жить Германия. Спасайтесь, мой фюрер. Это желание каждого немца». Гитлер, по словам Рейч, отказался, но отнюдь не из «патриотических» соображений: физическое состояние парализованного страхом фюрера делало невозможной всякую мысль о бегстве.)</w:t>
      </w:r>
    </w:p>
    <w:p>
      <w:pPr>
        <w:pStyle w:val="Normal"/>
        <w:shd w:fill="FFFFFF" w:val="clear"/>
        <w:rPr>
          <w:rFonts w:ascii="Times New Roman" w:hAnsi="Times New Roman" w:cs="Times New Roman"/>
        </w:rPr>
      </w:pPr>
      <w:r>
        <w:rPr>
          <w:rFonts w:cs="Times New Roman" w:ascii="Times New Roman" w:hAnsi="Times New Roman"/>
          <w:b/>
          <w:bCs/>
        </w:rPr>
        <w:t>Контрразведчики этого еще не знали. И продолжали искать Гитлера там, где, по их расчетам, он только и мог быть: в подвалах рейхсканцелярии.</w:t>
      </w:r>
    </w:p>
    <w:p>
      <w:pPr>
        <w:pStyle w:val="Normal"/>
        <w:shd w:fill="FFFFFF" w:val="clear"/>
        <w:rPr>
          <w:rFonts w:ascii="Times New Roman" w:hAnsi="Times New Roman" w:cs="Times New Roman"/>
        </w:rPr>
      </w:pPr>
      <w:r>
        <w:rPr>
          <w:rFonts w:cs="Times New Roman" w:ascii="Times New Roman" w:hAnsi="Times New Roman"/>
          <w:b/>
          <w:bCs/>
        </w:rPr>
        <w:t>5 мая появляется на свет еще документ:</w:t>
      </w:r>
    </w:p>
    <w:p>
      <w:pPr>
        <w:pStyle w:val="Normal"/>
        <w:shd w:fill="FFFFFF" w:val="clear"/>
        <w:rPr>
          <w:rFonts w:ascii="Times New Roman" w:hAnsi="Times New Roman" w:cs="Times New Roman"/>
        </w:rPr>
      </w:pPr>
      <w:r>
        <w:rPr>
          <w:rFonts w:cs="Times New Roman" w:ascii="Times New Roman" w:hAnsi="Times New Roman"/>
          <w:b/>
          <w:bCs/>
        </w:rPr>
        <w:t>«АКТ</w:t>
      </w:r>
    </w:p>
    <w:p>
      <w:pPr>
        <w:pStyle w:val="Normal"/>
        <w:shd w:fill="FFFFFF" w:val="clear"/>
        <w:rPr>
          <w:rFonts w:ascii="Times New Roman" w:hAnsi="Times New Roman" w:cs="Times New Roman"/>
        </w:rPr>
      </w:pPr>
      <w:r>
        <w:rPr>
          <w:rFonts w:cs="Times New Roman" w:ascii="Times New Roman" w:hAnsi="Times New Roman"/>
          <w:b/>
          <w:bCs/>
          <w:i/>
          <w:iCs/>
        </w:rPr>
        <w:t>Мной, гв. старшим лейтенантом Панасовым Алексеем Александровичем и рядовыми Чураковым Иваном Дмитриевичем, Олейником Евгением Степановичем и Сероухом Ильей Ефремовичем в г. Берлине в районе рейхсканцелярии Гитлера, вблизи места обнаружения трупов Геббельса и его жены, около личного бомбоубежища Гитлера были обнаружены и изъяты два трупа, один мужской, второй женский.</w:t>
      </w:r>
    </w:p>
    <w:p>
      <w:pPr>
        <w:pStyle w:val="Normal"/>
        <w:shd w:fill="FFFFFF" w:val="clear"/>
        <w:rPr>
          <w:rFonts w:ascii="Times New Roman" w:hAnsi="Times New Roman" w:cs="Times New Roman"/>
        </w:rPr>
      </w:pPr>
      <w:r>
        <w:rPr>
          <w:rFonts w:cs="Times New Roman" w:ascii="Times New Roman" w:hAnsi="Times New Roman"/>
          <w:b/>
          <w:bCs/>
          <w:i/>
          <w:iCs/>
        </w:rPr>
        <w:t>Трупы сильно обгорели, и без каких-либо дополнительных данных (их) опознать невозмож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70</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i/>
          <w:iCs/>
        </w:rPr>
        <w:t>Трупы находились в воронке от бомбы, в 3 метрах от входа в гитлеровское бомбоубежище, и засыпаны слоем земли*.</w:t>
      </w:r>
    </w:p>
    <w:p>
      <w:pPr>
        <w:pStyle w:val="Normal"/>
        <w:shd w:fill="FFFFFF" w:val="clear"/>
        <w:rPr>
          <w:rFonts w:ascii="Times New Roman" w:hAnsi="Times New Roman" w:cs="Times New Roman"/>
        </w:rPr>
      </w:pPr>
      <w:r>
        <w:rPr>
          <w:rFonts w:cs="Times New Roman" w:ascii="Times New Roman" w:hAnsi="Times New Roman"/>
          <w:b/>
          <w:bCs/>
        </w:rPr>
        <w:t>Москва требует микроскопической точности.</w:t>
      </w:r>
    </w:p>
    <w:p>
      <w:pPr>
        <w:pStyle w:val="Normal"/>
        <w:shd w:fill="FFFFFF" w:val="clear"/>
        <w:rPr>
          <w:rFonts w:ascii="Times New Roman" w:hAnsi="Times New Roman" w:cs="Times New Roman"/>
        </w:rPr>
      </w:pPr>
      <w:r>
        <w:rPr>
          <w:rFonts w:cs="Times New Roman" w:ascii="Times New Roman" w:hAnsi="Times New Roman"/>
          <w:b/>
          <w:bCs/>
        </w:rPr>
        <w:t>Контрразведчики, что называется, перетряхивают Берлин, разыскивая всех, кого могут найти из гитлеровской челяди и приближенных. Собирается немалая группа: охранники рейхсканцелярии и личные охранники Гитлера и Геббельса, техники гаража, инженер по обслуживанию и эксплуатации технических сооружений рейхсканцелярии, врачи, адъютанты... Начинается долгое, тщательное перекрестное опознание трупов.</w:t>
      </w:r>
    </w:p>
    <w:p>
      <w:pPr>
        <w:pStyle w:val="Normal"/>
        <w:shd w:fill="FFFFFF" w:val="clear"/>
        <w:rPr>
          <w:rFonts w:ascii="Times New Roman" w:hAnsi="Times New Roman" w:cs="Times New Roman"/>
        </w:rPr>
      </w:pPr>
      <w:r>
        <w:rPr>
          <w:rFonts w:cs="Times New Roman" w:ascii="Times New Roman" w:hAnsi="Times New Roman"/>
          <w:b/>
          <w:bCs/>
        </w:rPr>
        <w:t>Делают свое дело многочисленные судмедэксперты: на эту работу брошены лучшие армейские силы.</w:t>
      </w:r>
    </w:p>
    <w:p>
      <w:pPr>
        <w:pStyle w:val="Normal"/>
        <w:shd w:fill="FFFFFF" w:val="clear"/>
        <w:rPr>
          <w:rFonts w:ascii="Times New Roman" w:hAnsi="Times New Roman" w:cs="Times New Roman"/>
        </w:rPr>
      </w:pPr>
      <w:r>
        <w:rPr>
          <w:rFonts w:cs="Times New Roman" w:ascii="Times New Roman" w:hAnsi="Times New Roman"/>
          <w:b/>
          <w:bCs/>
        </w:rPr>
        <w:t>Актов персональных судмедэкспертиз набирается целых 13 — более полусотни сжато и убористо заполненных машинописью страниц (это еще не считая многочисленных актов визуального опознания обгорелых трупов).</w:t>
      </w:r>
    </w:p>
    <w:p>
      <w:pPr>
        <w:pStyle w:val="Normal"/>
        <w:shd w:fill="FFFFFF" w:val="clear"/>
        <w:rPr>
          <w:rFonts w:ascii="Times New Roman" w:hAnsi="Times New Roman" w:cs="Times New Roman"/>
        </w:rPr>
      </w:pPr>
      <w:r>
        <w:rPr>
          <w:rFonts w:cs="Times New Roman" w:ascii="Times New Roman" w:hAnsi="Times New Roman"/>
          <w:b/>
          <w:bCs/>
        </w:rPr>
        <w:t>Опознаватели сходятся в одном: мужские останки — это Гитлер и Геббельс, женские — Магда Геббельс и Ева Браун, бывшая «секретарша» фюрера, с которой он с истерической пышностью обвенчался накануне самоубийства. Шесть детских трупов — умерщвленные дети Геббельсов. («Они принадлежат Третьей империи и фюреру, — говорила Магда Геббельс Ганне Рейч, — и если империи и фюрера не станет, то и для них не останется места. Они должны умереть». Перевод тройной: с немецкого на английский и после на русский. В тексте могут быть несовпадения. Но только текстуальные. Не смысловые.)</w:t>
      </w:r>
    </w:p>
    <w:p>
      <w:pPr>
        <w:pStyle w:val="Normal"/>
        <w:shd w:fill="FFFFFF" w:val="clear"/>
        <w:rPr>
          <w:rFonts w:ascii="Times New Roman" w:hAnsi="Times New Roman" w:cs="Times New Roman"/>
        </w:rPr>
      </w:pPr>
      <w:r>
        <w:rPr>
          <w:rFonts w:cs="Times New Roman" w:ascii="Times New Roman" w:hAnsi="Times New Roman"/>
          <w:b/>
          <w:bCs/>
        </w:rPr>
        <w:t>Единодушны в своей окончательной оценке и судмедэксперты: причина смерти всех — отравление цианистым калием. Сожгли самоубийц по их просьбе потом.</w:t>
      </w:r>
    </w:p>
    <w:p>
      <w:pPr>
        <w:pStyle w:val="Normal"/>
        <w:shd w:fill="FFFFFF" w:val="clear"/>
        <w:rPr>
          <w:rFonts w:ascii="Times New Roman" w:hAnsi="Times New Roman" w:cs="Times New Roman"/>
        </w:rPr>
      </w:pPr>
      <w:r>
        <w:rPr>
          <w:rFonts w:cs="Times New Roman" w:ascii="Times New Roman" w:hAnsi="Times New Roman"/>
          <w:b/>
          <w:bCs/>
        </w:rPr>
        <w:t>(У Гитлера, правда, говорили, все-таки было пулевое ранение в голову. Но, как показало тщательное изучение останков неуда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71</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шегося фюрера всея планеты, пулю ему в голову пустил кто-то из его адъютантов для верности. Слышал бы фюрер, что говорили о нем «бесконечно преданные», когда и они поняли, что спасения нет, — он, наверное, наглотался бы цианистого калия раньше.)</w:t>
      </w:r>
    </w:p>
    <w:p>
      <w:pPr>
        <w:pStyle w:val="Normal"/>
        <w:shd w:fill="FFFFFF" w:val="clear"/>
        <w:rPr>
          <w:rFonts w:ascii="Times New Roman" w:hAnsi="Times New Roman" w:cs="Times New Roman"/>
        </w:rPr>
      </w:pPr>
      <w:r>
        <w:rPr>
          <w:rFonts w:cs="Times New Roman" w:ascii="Times New Roman" w:hAnsi="Times New Roman"/>
          <w:b/>
          <w:bCs/>
        </w:rPr>
        <w:t>По указанию Москвы из трупов четы Гитлеров и Геббельсов изъяли наиболее уцелевшие и потому поддающиеся наиболее точной идентификации челюсти (единодушно «признанные» всеми лечившими этих «клиентов» врачами); останки самоубийц захораниваются в месте, известном лишь узкому кругу, — в начале семидесятых их окончательно сожгут. Челюсти, пряди уцелевших волос, остатки несгоревшей одежды, протез Геббельса и еще коекакие столь же непрезентабельные с виду «вещдоки» со всеми предосторожностями отправляют в Москву.</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Покидая Берлин, контрразведчики еще увозят с собой, как сказано в документе, некоторое количество предметов, окружавших Гитлера и Геббельса в бункере в их последние дни.</w:t>
      </w:r>
    </w:p>
    <w:p>
      <w:pPr>
        <w:pStyle w:val="Normal"/>
        <w:shd w:fill="FFFFFF" w:val="clear"/>
        <w:rPr>
          <w:rFonts w:ascii="Times New Roman" w:hAnsi="Times New Roman" w:cs="Times New Roman"/>
        </w:rPr>
      </w:pPr>
      <w:r>
        <w:rPr>
          <w:rFonts w:cs="Times New Roman" w:ascii="Times New Roman" w:hAnsi="Times New Roman"/>
          <w:b/>
          <w:bCs/>
        </w:rPr>
        <w:t>Личные вещи многое могут рассказать о хозяевах.</w:t>
      </w:r>
    </w:p>
    <w:p>
      <w:pPr>
        <w:pStyle w:val="Normal"/>
        <w:shd w:fill="FFFFFF" w:val="clear"/>
        <w:rPr>
          <w:rFonts w:ascii="Times New Roman" w:hAnsi="Times New Roman" w:cs="Times New Roman"/>
        </w:rPr>
      </w:pPr>
      <w:r>
        <w:rPr>
          <w:rFonts w:cs="Times New Roman" w:ascii="Times New Roman" w:hAnsi="Times New Roman"/>
          <w:b/>
          <w:bCs/>
        </w:rPr>
        <w:t>Опись этого «имущества» занимает добрый десяток страниц.</w:t>
      </w:r>
    </w:p>
    <w:p>
      <w:pPr>
        <w:pStyle w:val="Normal"/>
        <w:shd w:fill="FFFFFF" w:val="clear"/>
        <w:rPr>
          <w:rFonts w:ascii="Times New Roman" w:hAnsi="Times New Roman" w:cs="Times New Roman"/>
        </w:rPr>
      </w:pPr>
      <w:r>
        <w:rPr>
          <w:rFonts w:cs="Times New Roman" w:ascii="Times New Roman" w:hAnsi="Times New Roman"/>
          <w:b/>
          <w:bCs/>
        </w:rPr>
        <w:t>О френчах уже сказано. Назовем еще кое-что.</w:t>
      </w:r>
    </w:p>
    <w:p>
      <w:pPr>
        <w:pStyle w:val="Normal"/>
        <w:shd w:fill="FFFFFF" w:val="clear"/>
        <w:rPr>
          <w:rFonts w:ascii="Times New Roman" w:hAnsi="Times New Roman" w:cs="Times New Roman"/>
        </w:rPr>
      </w:pPr>
      <w:r>
        <w:rPr>
          <w:rFonts w:cs="Times New Roman" w:ascii="Times New Roman" w:hAnsi="Times New Roman"/>
          <w:b/>
          <w:bCs/>
        </w:rPr>
        <w:t>Пробирки с остатками ампул цианистого калия, с помощью которого два дружных семейства свели счеты с жизнью, предварительно опробовав яд на любимых собаках фюрера.</w:t>
      </w:r>
    </w:p>
    <w:p>
      <w:pPr>
        <w:pStyle w:val="Normal"/>
        <w:shd w:fill="FFFFFF" w:val="clear"/>
        <w:rPr>
          <w:rFonts w:ascii="Times New Roman" w:hAnsi="Times New Roman" w:cs="Times New Roman"/>
        </w:rPr>
      </w:pPr>
      <w:r>
        <w:rPr>
          <w:rFonts w:cs="Times New Roman" w:ascii="Times New Roman" w:hAnsi="Times New Roman"/>
          <w:b/>
          <w:bCs/>
        </w:rPr>
        <w:t>Оперативные карты Берлина и Парижа.</w:t>
      </w:r>
    </w:p>
    <w:p>
      <w:pPr>
        <w:pStyle w:val="Normal"/>
        <w:shd w:fill="FFFFFF" w:val="clear"/>
        <w:rPr>
          <w:rFonts w:ascii="Times New Roman" w:hAnsi="Times New Roman" w:cs="Times New Roman"/>
        </w:rPr>
      </w:pPr>
      <w:r>
        <w:rPr>
          <w:rFonts w:cs="Times New Roman" w:ascii="Times New Roman" w:hAnsi="Times New Roman"/>
          <w:b/>
          <w:bCs/>
        </w:rPr>
        <w:t>Серебряная, явно дареная, рама с монограммой «АГ». «Облагородить» подарок портретом уже не пришлось.</w:t>
      </w:r>
    </w:p>
    <w:p>
      <w:pPr>
        <w:pStyle w:val="Normal"/>
        <w:shd w:fill="FFFFFF" w:val="clear"/>
        <w:rPr>
          <w:rFonts w:ascii="Times New Roman" w:hAnsi="Times New Roman" w:cs="Times New Roman"/>
        </w:rPr>
      </w:pPr>
      <w:r>
        <w:rPr>
          <w:rFonts w:cs="Times New Roman" w:ascii="Times New Roman" w:hAnsi="Times New Roman"/>
          <w:b/>
          <w:bCs/>
        </w:rPr>
        <w:t>Ворох верноподданнических, по разным случаям присланных сусальных открыток и телеграмм.</w:t>
      </w:r>
    </w:p>
    <w:p>
      <w:pPr>
        <w:pStyle w:val="Normal"/>
        <w:shd w:fill="FFFFFF" w:val="clear"/>
        <w:rPr>
          <w:rFonts w:ascii="Times New Roman" w:hAnsi="Times New Roman" w:cs="Times New Roman"/>
        </w:rPr>
      </w:pPr>
      <w:r>
        <w:rPr>
          <w:rFonts w:cs="Times New Roman" w:ascii="Times New Roman" w:hAnsi="Times New Roman"/>
          <w:b/>
          <w:bCs/>
        </w:rPr>
        <w:t>Портативная газовая печь.</w:t>
      </w:r>
    </w:p>
    <w:p>
      <w:pPr>
        <w:pStyle w:val="Normal"/>
        <w:shd w:fill="FFFFFF" w:val="clear"/>
        <w:rPr>
          <w:rFonts w:ascii="Times New Roman" w:hAnsi="Times New Roman" w:cs="Times New Roman"/>
        </w:rPr>
      </w:pPr>
      <w:r>
        <w:rPr>
          <w:rFonts w:cs="Times New Roman" w:ascii="Times New Roman" w:hAnsi="Times New Roman"/>
          <w:b/>
          <w:bCs/>
        </w:rPr>
        <w:t>Походная аптечк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72</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rPr>
        <w:t>Перстень, как указано, Геринга. Забыл? Оставил намеренно? Невысок был, однако, художественный вкус у «наци № 2»: приблатненностью отдает.</w:t>
      </w:r>
    </w:p>
    <w:p>
      <w:pPr>
        <w:pStyle w:val="Normal"/>
        <w:shd w:fill="FFFFFF" w:val="clear"/>
        <w:rPr>
          <w:rFonts w:ascii="Times New Roman" w:hAnsi="Times New Roman" w:cs="Times New Roman"/>
        </w:rPr>
      </w:pPr>
      <w:r>
        <w:rPr>
          <w:rFonts w:cs="Times New Roman" w:ascii="Times New Roman" w:hAnsi="Times New Roman"/>
          <w:b/>
          <w:bCs/>
        </w:rPr>
        <w:t>Личное оружие.</w:t>
      </w:r>
    </w:p>
    <w:p>
      <w:pPr>
        <w:pStyle w:val="Normal"/>
        <w:shd w:fill="FFFFFF" w:val="clear"/>
        <w:rPr>
          <w:rFonts w:ascii="Times New Roman" w:hAnsi="Times New Roman" w:cs="Times New Roman"/>
        </w:rPr>
      </w:pPr>
      <w:r>
        <w:rPr>
          <w:rFonts w:cs="Times New Roman" w:ascii="Times New Roman" w:hAnsi="Times New Roman"/>
          <w:b/>
          <w:bCs/>
        </w:rPr>
        <w:t>Вся камарилья не расставалась с «Вальтерами». Традиция? Голос, так сказать, тевтонской воинственной крови? Или — «на всякий случай?* Правда, стрелять в других и отдавать приказы стрелять оказалось куда легче, чем пустить пулю в собственные лбы.</w:t>
      </w:r>
    </w:p>
    <w:p>
      <w:pPr>
        <w:pStyle w:val="Normal"/>
        <w:shd w:fill="FFFFFF" w:val="clear"/>
        <w:rPr>
          <w:rFonts w:ascii="Times New Roman" w:hAnsi="Times New Roman" w:cs="Times New Roman"/>
        </w:rPr>
      </w:pPr>
      <w:r>
        <w:rPr>
          <w:rFonts w:cs="Times New Roman" w:ascii="Times New Roman" w:hAnsi="Times New Roman"/>
          <w:b/>
          <w:bCs/>
        </w:rPr>
        <w:t>Отдельной стопой — книги. Что здесь?</w:t>
      </w:r>
    </w:p>
    <w:p>
      <w:pPr>
        <w:pStyle w:val="Normal"/>
        <w:shd w:fill="FFFFFF" w:val="clear"/>
        <w:rPr>
          <w:rFonts w:ascii="Times New Roman" w:hAnsi="Times New Roman" w:cs="Times New Roman"/>
        </w:rPr>
      </w:pPr>
      <w:r>
        <w:rPr>
          <w:rFonts w:cs="Times New Roman" w:ascii="Times New Roman" w:hAnsi="Times New Roman"/>
          <w:b/>
          <w:bCs/>
        </w:rPr>
        <w:t>Роберт Лей, руководитель имперского трудового фронта. «Последний вздох мира». Арийцы — единственная раса, достойная жить и править. Германия превыше всего. Фюрер — светоч мира.</w:t>
      </w:r>
    </w:p>
    <w:p>
      <w:pPr>
        <w:pStyle w:val="Normal"/>
        <w:shd w:fill="FFFFFF" w:val="clear"/>
        <w:rPr>
          <w:rFonts w:ascii="Times New Roman" w:hAnsi="Times New Roman" w:cs="Times New Roman"/>
        </w:rPr>
      </w:pPr>
      <w:r>
        <w:rPr>
          <w:rFonts w:cs="Times New Roman" w:ascii="Times New Roman" w:hAnsi="Times New Roman"/>
          <w:b/>
          <w:bCs/>
        </w:rPr>
        <w:t>Роберт Баравалле. «Германии нужны ее колонии». Ясно.</w:t>
      </w:r>
    </w:p>
    <w:p>
      <w:pPr>
        <w:pStyle w:val="Normal"/>
        <w:shd w:fill="FFFFFF" w:val="clear"/>
        <w:rPr>
          <w:rFonts w:ascii="Times New Roman" w:hAnsi="Times New Roman" w:cs="Times New Roman"/>
        </w:rPr>
      </w:pPr>
      <w:r>
        <w:rPr>
          <w:rFonts w:cs="Times New Roman" w:ascii="Times New Roman" w:hAnsi="Times New Roman"/>
          <w:b/>
          <w:bCs/>
        </w:rPr>
        <w:t>Ф. Гримм. «Германская миссия Гитлера». Ясно.</w:t>
      </w:r>
    </w:p>
    <w:p>
      <w:pPr>
        <w:pStyle w:val="Normal"/>
        <w:shd w:fill="FFFFFF" w:val="clear"/>
        <w:rPr>
          <w:rFonts w:ascii="Times New Roman" w:hAnsi="Times New Roman" w:cs="Times New Roman"/>
        </w:rPr>
      </w:pPr>
      <w:r>
        <w:rPr>
          <w:rFonts w:cs="Times New Roman" w:ascii="Times New Roman" w:hAnsi="Times New Roman"/>
          <w:b/>
          <w:bCs/>
        </w:rPr>
        <w:t xml:space="preserve">Г. </w:t>
      </w:r>
      <w:r>
        <w:rPr>
          <w:rFonts w:cs="Times New Roman" w:ascii="Times New Roman" w:hAnsi="Times New Roman"/>
          <w:b/>
          <w:bCs/>
          <w:lang w:val="en-US"/>
        </w:rPr>
        <w:t>X</w:t>
      </w:r>
      <w:r>
        <w:rPr>
          <w:rFonts w:cs="Times New Roman" w:ascii="Times New Roman" w:hAnsi="Times New Roman"/>
          <w:b/>
          <w:bCs/>
        </w:rPr>
        <w:t>. Грот. «Несравненная германская пехота». Подвиги немецких пехотинцев со времен Римской империи.</w:t>
      </w:r>
    </w:p>
    <w:p>
      <w:pPr>
        <w:pStyle w:val="Normal"/>
        <w:shd w:fill="FFFFFF" w:val="clear"/>
        <w:rPr>
          <w:rFonts w:ascii="Times New Roman" w:hAnsi="Times New Roman" w:cs="Times New Roman"/>
        </w:rPr>
      </w:pPr>
      <w:r>
        <w:rPr>
          <w:rFonts w:cs="Times New Roman" w:ascii="Times New Roman" w:hAnsi="Times New Roman"/>
          <w:b/>
          <w:bCs/>
        </w:rPr>
        <w:t>К. Т. Вайбель. «Ландшафты и символы». Природа должна выражать дух великого народа не сама по себе, а воспитанная «высшей расой». Понятно.</w:t>
      </w:r>
    </w:p>
    <w:p>
      <w:pPr>
        <w:pStyle w:val="Normal"/>
        <w:shd w:fill="FFFFFF" w:val="clear"/>
        <w:rPr>
          <w:rFonts w:ascii="Times New Roman" w:hAnsi="Times New Roman" w:cs="Times New Roman"/>
        </w:rPr>
      </w:pPr>
      <w:r>
        <w:rPr>
          <w:rFonts w:cs="Times New Roman" w:ascii="Times New Roman" w:hAnsi="Times New Roman"/>
          <w:b/>
          <w:bCs/>
        </w:rPr>
        <w:t>Г. Буш. Книга-фотоальбом «Подводная лодка действует против врага». 1942 год. Автограф: «Моему фюреру! Автор д</w:t>
      </w:r>
      <w:r>
        <w:rPr>
          <w:rFonts w:cs="Times New Roman" w:ascii="Times New Roman" w:hAnsi="Times New Roman"/>
          <w:b/>
          <w:bCs/>
          <w:vertAlign w:val="subscript"/>
        </w:rPr>
        <w:t>:</w:t>
      </w:r>
      <w:r>
        <w:rPr>
          <w:rFonts w:cs="Times New Roman" w:ascii="Times New Roman" w:hAnsi="Times New Roman"/>
          <w:b/>
          <w:bCs/>
        </w:rPr>
        <w:t>р Гаральд Буш, в настоящее время военный корреспондент».</w:t>
      </w:r>
    </w:p>
    <w:p>
      <w:pPr>
        <w:pStyle w:val="Normal"/>
        <w:shd w:fill="FFFFFF" w:val="clear"/>
        <w:rPr>
          <w:rFonts w:ascii="Times New Roman" w:hAnsi="Times New Roman" w:cs="Times New Roman"/>
        </w:rPr>
      </w:pPr>
      <w:r>
        <w:rPr>
          <w:rFonts w:cs="Times New Roman" w:ascii="Times New Roman" w:hAnsi="Times New Roman"/>
          <w:b/>
          <w:bCs/>
        </w:rPr>
        <w:t>Он же. Книга-фотоальбом «Охота в Атлантике». 1943 год. Автограф: «Моему фюреру! Автор д-р Гаральд Буш, в настоящее время обер-ефрейтор морского флота». Тонкий дипломат.</w:t>
      </w:r>
    </w:p>
    <w:p>
      <w:pPr>
        <w:pStyle w:val="Normal"/>
        <w:shd w:fill="FFFFFF" w:val="clear"/>
        <w:rPr>
          <w:rFonts w:ascii="Times New Roman" w:hAnsi="Times New Roman" w:cs="Times New Roman"/>
        </w:rPr>
      </w:pPr>
      <w:r>
        <w:rPr>
          <w:rFonts w:cs="Times New Roman" w:ascii="Times New Roman" w:hAnsi="Times New Roman"/>
          <w:b/>
          <w:bCs/>
        </w:rPr>
        <w:t>А это уже посерьезнее. «Мы сами и Германия». На английском языке. Автор — лорд Лондондерри. 1938 год. Автограф: «Фюреру с моими наилучшими пожеланиями и с самыми серьезными надеждами на лучшее и длительное взаимопонимание между нашими</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73</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обеими странами». Интересно, о чем думал лорд, когда люфтваффе крошили Конвентри?</w:t>
      </w:r>
    </w:p>
    <w:p>
      <w:pPr>
        <w:pStyle w:val="Normal"/>
        <w:shd w:fill="FFFFFF" w:val="clear"/>
        <w:rPr>
          <w:rFonts w:ascii="Times New Roman" w:hAnsi="Times New Roman" w:cs="Times New Roman"/>
        </w:rPr>
      </w:pPr>
      <w:r>
        <w:rPr>
          <w:rFonts w:cs="Times New Roman" w:ascii="Times New Roman" w:hAnsi="Times New Roman"/>
          <w:b/>
          <w:bCs/>
        </w:rPr>
        <w:t>... Манускрипт Геббельса «Борьба за Берлин. 1926 —1927». Ностальгические воспоминания о «старой берлинской партийной гвардии».</w:t>
      </w:r>
    </w:p>
    <w:p>
      <w:pPr>
        <w:pStyle w:val="Normal"/>
        <w:shd w:fill="FFFFFF" w:val="clear"/>
        <w:rPr>
          <w:rFonts w:ascii="Times New Roman" w:hAnsi="Times New Roman" w:cs="Times New Roman"/>
        </w:rPr>
      </w:pPr>
      <w:r>
        <w:rPr>
          <w:rFonts w:cs="Times New Roman" w:ascii="Times New Roman" w:hAnsi="Times New Roman"/>
          <w:b/>
          <w:bCs/>
        </w:rPr>
        <w:t>Памятная книга «Из раннего времени борьбы». Фотокопия «Малой азбуки национал-социализма», написанной Геббельсом и «творчески» переработанной позже.</w:t>
      </w:r>
    </w:p>
    <w:p>
      <w:pPr>
        <w:pStyle w:val="Normal"/>
        <w:shd w:fill="FFFFFF" w:val="clear"/>
        <w:rPr>
          <w:rFonts w:ascii="Times New Roman" w:hAnsi="Times New Roman" w:cs="Times New Roman"/>
        </w:rPr>
      </w:pPr>
      <w:r>
        <w:rPr>
          <w:rFonts w:cs="Times New Roman" w:ascii="Times New Roman" w:hAnsi="Times New Roman"/>
          <w:b/>
          <w:bCs/>
        </w:rPr>
        <w:t>И. Бертрам. «Пророк из Байрейта». Видно, что книгу читали. Гитлер, сентиментальный палач, любил музыку Вагнера.</w:t>
      </w:r>
    </w:p>
    <w:p>
      <w:pPr>
        <w:pStyle w:val="Normal"/>
        <w:shd w:fill="FFFFFF" w:val="clear"/>
        <w:rPr>
          <w:rFonts w:ascii="Times New Roman" w:hAnsi="Times New Roman" w:cs="Times New Roman"/>
        </w:rPr>
      </w:pPr>
      <w:r>
        <w:rPr>
          <w:rFonts w:cs="Times New Roman" w:ascii="Times New Roman" w:hAnsi="Times New Roman"/>
          <w:b/>
          <w:bCs/>
        </w:rPr>
        <w:t>Третье отступление от текста</w:t>
      </w:r>
    </w:p>
    <w:p>
      <w:pPr>
        <w:pStyle w:val="Normal"/>
        <w:shd w:fill="FFFFFF" w:val="clear"/>
        <w:rPr>
          <w:rFonts w:ascii="Times New Roman" w:hAnsi="Times New Roman" w:cs="Times New Roman"/>
        </w:rPr>
      </w:pPr>
      <w:r>
        <w:rPr>
          <w:rFonts w:cs="Times New Roman" w:ascii="Times New Roman" w:hAnsi="Times New Roman"/>
          <w:b/>
          <w:bCs/>
          <w:i/>
          <w:iCs/>
        </w:rPr>
        <w:t>Все это надолго легло в запечатанные сейфы. Было решено придержать до поры втайне и этот хлам, но, главное, данные судмеджспертизы и уже упоминавшиеся «жспонаты». На всякий пожарный. Вдруг Гитлер тогда все-таки улизнул и вздумает где-нибудь когда-нибудь объявиться?</w:t>
      </w:r>
    </w:p>
    <w:p>
      <w:pPr>
        <w:pStyle w:val="Normal"/>
        <w:shd w:fill="FFFFFF" w:val="clear"/>
        <w:rPr>
          <w:rFonts w:ascii="Times New Roman" w:hAnsi="Times New Roman" w:cs="Times New Roman"/>
        </w:rPr>
      </w:pPr>
      <w:r>
        <w:rPr>
          <w:rFonts w:cs="Times New Roman" w:ascii="Times New Roman" w:hAnsi="Times New Roman"/>
          <w:b/>
          <w:bCs/>
          <w:i/>
          <w:iCs/>
        </w:rPr>
        <w:t>Об этих вегцдоках-жспонатах под страхом кары до самой своей смерти не велел даже заикаться Верховный. Ждал?</w:t>
      </w:r>
    </w:p>
    <w:p>
      <w:pPr>
        <w:pStyle w:val="Normal"/>
        <w:shd w:fill="FFFFFF" w:val="clear"/>
        <w:rPr>
          <w:rFonts w:ascii="Times New Roman" w:hAnsi="Times New Roman" w:cs="Times New Roman"/>
        </w:rPr>
      </w:pPr>
      <w:r>
        <w:rPr>
          <w:rFonts w:cs="Times New Roman" w:ascii="Times New Roman" w:hAnsi="Times New Roman"/>
          <w:b/>
          <w:bCs/>
          <w:i/>
          <w:iCs/>
        </w:rPr>
        <w:t>Со времени описываемых событий пролетело полвека.</w:t>
      </w:r>
    </w:p>
    <w:p>
      <w:pPr>
        <w:pStyle w:val="Normal"/>
        <w:shd w:fill="FFFFFF" w:val="clear"/>
        <w:rPr>
          <w:rFonts w:ascii="Times New Roman" w:hAnsi="Times New Roman" w:cs="Times New Roman"/>
        </w:rPr>
      </w:pPr>
      <w:r>
        <w:rPr>
          <w:rFonts w:cs="Times New Roman" w:ascii="Times New Roman" w:hAnsi="Times New Roman"/>
          <w:b/>
          <w:bCs/>
          <w:i/>
          <w:iCs/>
        </w:rPr>
        <w:t>Все физиологические и прочие сроки, отпущенные природой на одну человеческую жизнь, давно истекли.</w:t>
      </w:r>
    </w:p>
    <w:p>
      <w:pPr>
        <w:pStyle w:val="Normal"/>
        <w:shd w:fill="FFFFFF" w:val="clear"/>
        <w:rPr>
          <w:rFonts w:ascii="Times New Roman" w:hAnsi="Times New Roman" w:cs="Times New Roman"/>
        </w:rPr>
      </w:pPr>
      <w:r>
        <w:rPr>
          <w:rFonts w:cs="Times New Roman" w:ascii="Times New Roman" w:hAnsi="Times New Roman"/>
          <w:b/>
          <w:bCs/>
          <w:i/>
          <w:iCs/>
        </w:rPr>
        <w:t>Оборотень не появился.</w:t>
      </w:r>
    </w:p>
    <w:p>
      <w:pPr>
        <w:pStyle w:val="Normal"/>
        <w:shd w:fill="FFFFFF" w:val="clear"/>
        <w:rPr>
          <w:rFonts w:ascii="Times New Roman" w:hAnsi="Times New Roman" w:cs="Times New Roman"/>
        </w:rPr>
      </w:pPr>
      <w:r>
        <w:rPr>
          <w:rFonts w:cs="Times New Roman" w:ascii="Times New Roman" w:hAnsi="Times New Roman"/>
          <w:b/>
          <w:bCs/>
          <w:i/>
          <w:iCs/>
        </w:rPr>
        <w:t>Но о содержании дубового шкафа и пары вместительных сейфов и по сию пору знают немногие.</w:t>
      </w:r>
    </w:p>
    <w:p>
      <w:pPr>
        <w:pStyle w:val="Normal"/>
        <w:shd w:fill="FFFFFF" w:val="clear"/>
        <w:rPr>
          <w:rFonts w:ascii="Times New Roman" w:hAnsi="Times New Roman" w:cs="Times New Roman"/>
        </w:rPr>
      </w:pPr>
      <w:r>
        <w:rPr>
          <w:rFonts w:cs="Times New Roman" w:ascii="Times New Roman" w:hAnsi="Times New Roman"/>
          <w:b/>
          <w:bCs/>
          <w:i/>
          <w:iCs/>
        </w:rPr>
        <w:t>И рапорт, поданный еще 8 апреля 1952 года на имя тогдашнего министра госбезопасности Игнатьева, похоже, и по сей день не утратил, как пишут в протоколах, свою законную силу:</w:t>
      </w:r>
    </w:p>
    <w:p>
      <w:pPr>
        <w:pStyle w:val="Normal"/>
        <w:shd w:fill="FFFFFF" w:val="clear"/>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i/>
          <w:iCs/>
        </w:rPr>
        <w:t>В настоящее время в следотделе хранятся веществе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74</w:t>
      </w:r>
    </w:p>
    <w:p>
      <w:pPr>
        <w:pStyle w:val="Normal"/>
        <w:shd w:fill="FFFFFF" w:val="clear"/>
        <w:rPr>
          <w:rFonts w:ascii="Times New Roman" w:hAnsi="Times New Roman" w:cs="Times New Roman"/>
        </w:rPr>
      </w:pPr>
      <w:r>
        <w:rPr>
          <w:rFonts w:cs="Times New Roman" w:ascii="Times New Roman" w:hAnsi="Times New Roman"/>
          <w:b/>
          <w:bCs/>
        </w:rPr>
        <w:t xml:space="preserve">ПАДЕНИЕ  </w:t>
      </w:r>
      <w:r>
        <w:rPr>
          <w:rFonts w:cs="Times New Roman" w:ascii="Times New Roman" w:hAnsi="Times New Roman"/>
          <w:b/>
          <w:bCs/>
          <w:lang w:val="en-US"/>
        </w:rPr>
        <w:t>III</w:t>
      </w:r>
      <w:r>
        <w:rPr>
          <w:rFonts w:cs="Times New Roman" w:ascii="Times New Roman" w:hAnsi="Times New Roman"/>
          <w:b/>
          <w:bCs/>
        </w:rPr>
        <w:t xml:space="preserve">   РЕЙХА</w:t>
      </w:r>
    </w:p>
    <w:p>
      <w:pPr>
        <w:pStyle w:val="Normal"/>
        <w:shd w:fill="FFFFFF" w:val="clear"/>
        <w:rPr>
          <w:rFonts w:ascii="Times New Roman" w:hAnsi="Times New Roman" w:cs="Times New Roman"/>
        </w:rPr>
      </w:pPr>
      <w:r>
        <w:rPr>
          <w:rFonts w:cs="Times New Roman" w:ascii="Times New Roman" w:hAnsi="Times New Roman"/>
          <w:b/>
          <w:bCs/>
          <w:i/>
          <w:iCs/>
        </w:rPr>
        <w:t>ные доказательства, подтверждающие смерть Гитлера, Евы Браун, Геббельса и жены последнею:</w:t>
      </w:r>
    </w:p>
    <w:p>
      <w:pPr>
        <w:pStyle w:val="Normal"/>
        <w:shd w:fill="FFFFFF" w:val="clear"/>
        <w:rPr>
          <w:rFonts w:ascii="Times New Roman" w:hAnsi="Times New Roman" w:cs="Times New Roman"/>
        </w:rPr>
      </w:pPr>
      <w:r>
        <w:rPr>
          <w:rFonts w:cs="Times New Roman" w:ascii="Times New Roman" w:hAnsi="Times New Roman"/>
          <w:b/>
          <w:bCs/>
          <w:i/>
          <w:iCs/>
        </w:rPr>
        <w:t>1. Два золотых моста с зубами нижней челюсти и один золотой мост, с зубами верхней челюсти, изъятые из трупа Гитлера.</w:t>
      </w:r>
    </w:p>
    <w:p>
      <w:pPr>
        <w:pStyle w:val="Normal"/>
        <w:shd w:fill="FFFFFF" w:val="clear"/>
        <w:rPr>
          <w:rFonts w:ascii="Times New Roman" w:hAnsi="Times New Roman" w:cs="Times New Roman"/>
        </w:rPr>
      </w:pPr>
      <w:r>
        <w:rPr>
          <w:rFonts w:cs="Times New Roman" w:ascii="Times New Roman" w:hAnsi="Times New Roman"/>
          <w:b/>
          <w:bCs/>
          <w:i/>
          <w:iCs/>
        </w:rPr>
        <w:t>2.  Зубной мост из золота и полопонта, изъятый из трупа жены Гитлера Евы Браун.</w:t>
      </w:r>
    </w:p>
    <w:p>
      <w:pPr>
        <w:pStyle w:val="Normal"/>
        <w:shd w:fill="FFFFFF" w:val="clear"/>
        <w:rPr>
          <w:rFonts w:ascii="Times New Roman" w:hAnsi="Times New Roman" w:cs="Times New Roman"/>
        </w:rPr>
      </w:pPr>
      <w:r>
        <w:rPr>
          <w:rFonts w:cs="Times New Roman" w:ascii="Times New Roman" w:hAnsi="Times New Roman"/>
          <w:b/>
          <w:bCs/>
          <w:i/>
          <w:iCs/>
        </w:rPr>
        <w:t>3.   Ортопедический ботинок и протез с правой ноги Геббельса.</w:t>
      </w:r>
    </w:p>
    <w:p>
      <w:pPr>
        <w:pStyle w:val="Normal"/>
        <w:shd w:fill="FFFFFF" w:val="clear"/>
        <w:rPr>
          <w:rFonts w:ascii="Times New Roman" w:hAnsi="Times New Roman" w:cs="Times New Roman"/>
        </w:rPr>
      </w:pPr>
      <w:r>
        <w:rPr>
          <w:rFonts w:cs="Times New Roman" w:ascii="Times New Roman" w:hAnsi="Times New Roman"/>
          <w:b/>
          <w:bCs/>
          <w:i/>
          <w:iCs/>
        </w:rPr>
        <w:t>4.  Нагрудные металлические значки членов фашистской партии Германии и два пистолета системы «Вальтер», обнаруженные при трупах Геббельса и его жены</w:t>
      </w:r>
    </w:p>
    <w:p>
      <w:pPr>
        <w:pStyle w:val="Normal"/>
        <w:shd w:fill="FFFFFF" w:val="clear"/>
        <w:rPr>
          <w:rFonts w:ascii="Times New Roman" w:hAnsi="Times New Roman" w:cs="Times New Roman"/>
        </w:rPr>
      </w:pPr>
      <w:r>
        <w:rPr>
          <w:rFonts w:cs="Times New Roman" w:ascii="Times New Roman" w:hAnsi="Times New Roman"/>
          <w:b/>
          <w:bCs/>
        </w:rPr>
        <w:t xml:space="preserve">5 </w:t>
      </w:r>
      <w:r>
        <w:rPr>
          <w:rFonts w:cs="Times New Roman" w:ascii="Times New Roman" w:hAnsi="Times New Roman"/>
          <w:b/>
          <w:bCs/>
          <w:i/>
          <w:iCs/>
        </w:rPr>
        <w:t>Нижняя челюсть с 12 зубами, в том числе три золотых коронки, и верхняя челюсть с 14 зубами, изъятые из трупа жены Геббельса, а также прядь ее волос.</w:t>
      </w:r>
    </w:p>
    <w:p>
      <w:pPr>
        <w:pStyle w:val="Normal"/>
        <w:shd w:fill="FFFFFF" w:val="clear"/>
        <w:rPr>
          <w:rFonts w:ascii="Times New Roman" w:hAnsi="Times New Roman" w:cs="Times New Roman"/>
        </w:rPr>
      </w:pPr>
      <w:r>
        <w:rPr>
          <w:rFonts w:cs="Times New Roman" w:ascii="Times New Roman" w:hAnsi="Times New Roman"/>
          <w:b/>
          <w:bCs/>
          <w:i/>
          <w:iCs/>
        </w:rPr>
        <w:t>6. Золотой портсигар, обнаруженный при трупе жены Геббельса с факсимиле Гитлера.</w:t>
      </w:r>
    </w:p>
    <w:p>
      <w:pPr>
        <w:pStyle w:val="Normal"/>
        <w:shd w:fill="FFFFFF" w:val="clear"/>
        <w:rPr>
          <w:rFonts w:ascii="Times New Roman" w:hAnsi="Times New Roman" w:cs="Times New Roman"/>
        </w:rPr>
      </w:pPr>
      <w:r>
        <w:rPr>
          <w:rFonts w:cs="Times New Roman" w:ascii="Times New Roman" w:hAnsi="Times New Roman"/>
          <w:b/>
          <w:bCs/>
          <w:i/>
          <w:iCs/>
        </w:rPr>
        <w:t>Одновременно в бункере Гитлера были обнаружены 10 разных предметов одежды, среди которых арестованный нами начальник службы имперской безопасности фашистской Германии Раттенхубер Ганс опознал две фуражки и два кителя Гитлера. Эти вещи находятся на хранении во Внутренней тюрьме МГБ СССР.</w:t>
      </w:r>
    </w:p>
    <w:p>
      <w:pPr>
        <w:pStyle w:val="Normal"/>
        <w:shd w:fill="FFFFFF" w:val="clear"/>
        <w:rPr>
          <w:rFonts w:ascii="Times New Roman" w:hAnsi="Times New Roman" w:cs="Times New Roman"/>
        </w:rPr>
      </w:pPr>
      <w:r>
        <w:rPr>
          <w:rFonts w:cs="Times New Roman" w:ascii="Times New Roman" w:hAnsi="Times New Roman"/>
          <w:b/>
          <w:bCs/>
          <w:i/>
          <w:iCs/>
        </w:rPr>
        <w:t>Кроме того, при аресте бывшего сотрудника охраны имперской канцелярии немца Менгерсхаузена Харри у него был отобран «золотой значок НСДАП», который, по словам арестованного, он 1 мая 1945 года снял с кителя, еисевшего на стуле в бункере Гитлера поем его самоубийства.</w:t>
      </w:r>
    </w:p>
    <w:p>
      <w:pPr>
        <w:pStyle w:val="Normal"/>
        <w:shd w:fill="FFFFFF" w:val="clear"/>
        <w:rPr>
          <w:rFonts w:ascii="Times New Roman" w:hAnsi="Times New Roman" w:cs="Times New Roman"/>
        </w:rPr>
      </w:pPr>
      <w:r>
        <w:rPr>
          <w:rFonts w:cs="Times New Roman" w:ascii="Times New Roman" w:hAnsi="Times New Roman"/>
          <w:b/>
          <w:bCs/>
          <w:i/>
          <w:iCs/>
        </w:rPr>
        <w:t xml:space="preserve">Считал бы целесообразным все вышеупомянутые вещи передать в Отдел </w:t>
      </w:r>
      <w:r>
        <w:rPr>
          <w:rFonts w:cs="Times New Roman" w:ascii="Times New Roman" w:hAnsi="Times New Roman"/>
          <w:b/>
          <w:bCs/>
        </w:rPr>
        <w:t xml:space="preserve">«Л» </w:t>
      </w:r>
      <w:r>
        <w:rPr>
          <w:rFonts w:cs="Times New Roman" w:ascii="Times New Roman" w:hAnsi="Times New Roman"/>
          <w:b/>
          <w:bCs/>
          <w:i/>
          <w:iCs/>
        </w:rPr>
        <w:t>МГБ СССР, обеспечив их сохранность на длительное врем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475</w:t>
      </w:r>
    </w:p>
    <w:p>
      <w:pPr>
        <w:pStyle w:val="Normal"/>
        <w:shd w:fill="FFFFFF" w:val="clear"/>
        <w:rPr>
          <w:rFonts w:ascii="Times New Roman" w:hAnsi="Times New Roman" w:cs="Times New Roman"/>
        </w:rPr>
      </w:pPr>
      <w:r>
        <w:rPr>
          <w:rFonts w:cs="Times New Roman" w:ascii="Times New Roman" w:hAnsi="Times New Roman"/>
          <w:b/>
          <w:bCs/>
        </w:rPr>
        <w:t>Призраки</w:t>
      </w:r>
    </w:p>
    <w:p>
      <w:pPr>
        <w:pStyle w:val="Normal"/>
        <w:shd w:fill="FFFFFF" w:val="clear"/>
        <w:rPr>
          <w:rFonts w:ascii="Times New Roman" w:hAnsi="Times New Roman" w:cs="Times New Roman"/>
        </w:rPr>
      </w:pPr>
      <w:r>
        <w:rPr>
          <w:rFonts w:cs="Times New Roman" w:ascii="Times New Roman" w:hAnsi="Times New Roman"/>
          <w:b/>
          <w:bCs/>
        </w:rPr>
        <w:t>* * *</w:t>
      </w:r>
    </w:p>
    <w:p>
      <w:pPr>
        <w:pStyle w:val="Normal"/>
        <w:shd w:fill="FFFFFF" w:val="clear"/>
        <w:rPr>
          <w:rFonts w:ascii="Times New Roman" w:hAnsi="Times New Roman" w:cs="Times New Roman"/>
        </w:rPr>
      </w:pPr>
      <w:r>
        <w:rPr>
          <w:rFonts w:cs="Times New Roman" w:ascii="Times New Roman" w:hAnsi="Times New Roman"/>
          <w:b/>
          <w:bCs/>
        </w:rPr>
        <w:t>... Время идет, а проклятых вопросов не становится меньше.</w:t>
      </w:r>
    </w:p>
    <w:p>
      <w:pPr>
        <w:pStyle w:val="Normal"/>
        <w:shd w:fill="FFFFFF" w:val="clear"/>
        <w:rPr>
          <w:rFonts w:ascii="Times New Roman" w:hAnsi="Times New Roman" w:cs="Times New Roman"/>
        </w:rPr>
      </w:pPr>
      <w:r>
        <w:rPr>
          <w:rFonts w:cs="Times New Roman" w:ascii="Times New Roman" w:hAnsi="Times New Roman"/>
          <w:b/>
          <w:bCs/>
        </w:rPr>
        <w:t>До сих пор ни в одной лаборатории не получено противоядия от фашизма — этой безусловной чумы двадцатого века.</w:t>
      </w:r>
    </w:p>
    <w:p>
      <w:pPr>
        <w:pStyle w:val="Normal"/>
        <w:shd w:fill="FFFFFF" w:val="clear"/>
        <w:rPr>
          <w:rFonts w:ascii="Times New Roman" w:hAnsi="Times New Roman" w:cs="Times New Roman"/>
        </w:rPr>
      </w:pPr>
      <w:r>
        <w:rPr>
          <w:rFonts w:cs="Times New Roman" w:ascii="Times New Roman" w:hAnsi="Times New Roman"/>
          <w:b/>
          <w:bCs/>
        </w:rPr>
        <w:t>Так, может, человек совсем не венец творения?</w:t>
      </w:r>
    </w:p>
    <w:p>
      <w:pPr>
        <w:pStyle w:val="Normal"/>
        <w:shd w:fill="FFFFFF" w:val="clear"/>
        <w:rPr>
          <w:rFonts w:ascii="Times New Roman" w:hAnsi="Times New Roman" w:cs="Times New Roman"/>
        </w:rPr>
      </w:pPr>
      <w:r>
        <w:rPr>
          <w:rFonts w:cs="Times New Roman" w:ascii="Times New Roman" w:hAnsi="Times New Roman"/>
          <w:b/>
          <w:bCs/>
        </w:rPr>
        <w:t>Не потому ли понятия «культура и власть», «культура и народ» до сих пор не более чем стилистические фигуры?</w:t>
      </w:r>
    </w:p>
    <w:p>
      <w:pPr>
        <w:pStyle w:val="Normal"/>
        <w:shd w:fill="FFFFFF" w:val="clear"/>
        <w:rPr>
          <w:rFonts w:ascii="Times New Roman" w:hAnsi="Times New Roman" w:cs="Times New Roman"/>
        </w:rPr>
      </w:pPr>
      <w:r>
        <w:rPr>
          <w:rFonts w:cs="Times New Roman" w:ascii="Times New Roman" w:hAnsi="Times New Roman"/>
          <w:b/>
          <w:bCs/>
        </w:rPr>
        <w:t>Теоретический поиск — дело долгое и медленное.</w:t>
      </w:r>
    </w:p>
    <w:p>
      <w:pPr>
        <w:pStyle w:val="Normal"/>
        <w:shd w:fill="FFFFFF" w:val="clear"/>
        <w:rPr>
          <w:rFonts w:ascii="Times New Roman" w:hAnsi="Times New Roman" w:cs="Times New Roman"/>
        </w:rPr>
      </w:pPr>
      <w:r>
        <w:rPr>
          <w:rFonts w:cs="Times New Roman" w:ascii="Times New Roman" w:hAnsi="Times New Roman"/>
          <w:b/>
          <w:bCs/>
        </w:rPr>
        <w:t>На определенном этапе, говорят философы, теоретическому поиску необходим «весомый, грубый, зримый» физический толчок. Тогда эмпирические поароения, оттолкнувшись от грубой реальности, к чему-нибудь осязаемому глядишь да и приведут.</w:t>
      </w:r>
    </w:p>
    <w:p>
      <w:pPr>
        <w:pStyle w:val="Normal"/>
        <w:shd w:fill="FFFFFF" w:val="clear"/>
        <w:rPr>
          <w:rFonts w:ascii="Times New Roman" w:hAnsi="Times New Roman" w:cs="Times New Roman"/>
        </w:rPr>
      </w:pPr>
      <w:r>
        <w:rPr>
          <w:rFonts w:cs="Times New Roman" w:ascii="Times New Roman" w:hAnsi="Times New Roman"/>
          <w:b/>
          <w:bCs/>
        </w:rPr>
        <w:t>Есть предложение.</w:t>
      </w:r>
    </w:p>
    <w:p>
      <w:pPr>
        <w:pStyle w:val="Normal"/>
        <w:shd w:fill="FFFFFF" w:val="clear"/>
        <w:rPr>
          <w:rFonts w:ascii="Times New Roman" w:hAnsi="Times New Roman" w:cs="Times New Roman"/>
        </w:rPr>
      </w:pPr>
      <w:r>
        <w:rPr>
          <w:rFonts w:cs="Times New Roman" w:ascii="Times New Roman" w:hAnsi="Times New Roman"/>
          <w:b/>
          <w:bCs/>
        </w:rPr>
        <w:t>Извлечь наконец упомянутые экспонаты на свет божий. И выставить их — все до единого! — на всеобщее обозрение.</w:t>
      </w:r>
    </w:p>
    <w:p>
      <w:pPr>
        <w:pStyle w:val="Normal"/>
        <w:shd w:fill="FFFFFF" w:val="clear"/>
        <w:rPr>
          <w:rFonts w:ascii="Times New Roman" w:hAnsi="Times New Roman" w:cs="Times New Roman"/>
        </w:rPr>
      </w:pPr>
      <w:r>
        <w:rPr>
          <w:rFonts w:cs="Times New Roman" w:ascii="Times New Roman" w:hAnsi="Times New Roman"/>
          <w:b/>
          <w:bCs/>
        </w:rPr>
        <w:t>Кроме прочего, еще и в назидание тем двоечникам по истории, кто сегодня снова начинает поигрывать в фашизм с опасной безответственностью умственно отсталых.</w:t>
      </w:r>
    </w:p>
    <w:p>
      <w:pPr>
        <w:pStyle w:val="Normal"/>
        <w:shd w:fill="FFFFFF" w:val="clear"/>
        <w:rPr>
          <w:rFonts w:ascii="Times New Roman" w:hAnsi="Times New Roman" w:cs="Times New Roman"/>
        </w:rPr>
      </w:pPr>
      <w:r>
        <w:rPr>
          <w:rFonts w:cs="Times New Roman" w:ascii="Times New Roman" w:hAnsi="Times New Roman"/>
          <w:b/>
          <w:bCs/>
        </w:rPr>
        <w:t>Чтобы получили они предметное представление о том, чем эти игры могут однажды закончитьс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И для вольных стрелков «за бугром». И для таких же крестоносцев «домашнего разлива».</w:t>
      </w:r>
    </w:p>
    <w:p>
      <w:pPr>
        <w:pStyle w:val="Normal"/>
        <w:shd w:fill="FFFFFF" w:val="clear"/>
        <w:rPr>
          <w:rFonts w:ascii="Times New Roman" w:hAnsi="Times New Roman" w:cs="Times New Roman"/>
        </w:rPr>
      </w:pPr>
      <w:r>
        <w:rPr>
          <w:rFonts w:cs="Times New Roman" w:ascii="Times New Roman" w:hAnsi="Times New Roman"/>
          <w:b/>
          <w:bCs/>
        </w:rPr>
        <w:t>источники</w:t>
      </w:r>
    </w:p>
    <w:p>
      <w:pPr>
        <w:pStyle w:val="Normal"/>
        <w:shd w:fill="FFFFFF" w:val="clear"/>
        <w:rPr>
          <w:rFonts w:ascii="Times New Roman" w:hAnsi="Times New Roman" w:cs="Times New Roman"/>
        </w:rPr>
      </w:pPr>
      <w:r>
        <w:rPr>
          <w:rFonts w:cs="Times New Roman" w:ascii="Times New Roman" w:hAnsi="Times New Roman"/>
          <w:b/>
          <w:bCs/>
        </w:rPr>
        <w:t>1.  Диалог. 1990. № И,</w:t>
      </w:r>
    </w:p>
    <w:p>
      <w:pPr>
        <w:pStyle w:val="Normal"/>
        <w:shd w:fill="FFFFFF" w:val="clear"/>
        <w:rPr>
          <w:rFonts w:ascii="Times New Roman" w:hAnsi="Times New Roman" w:cs="Times New Roman"/>
        </w:rPr>
      </w:pPr>
      <w:r>
        <w:rPr>
          <w:rFonts w:cs="Times New Roman" w:ascii="Times New Roman" w:hAnsi="Times New Roman"/>
          <w:b/>
          <w:bCs/>
        </w:rPr>
        <w:t>2.  Советский воин. 1989. № 2.</w:t>
      </w:r>
    </w:p>
    <w:p>
      <w:pPr>
        <w:pStyle w:val="Normal"/>
        <w:shd w:fill="FFFFFF" w:val="clear"/>
        <w:rPr>
          <w:rFonts w:ascii="Times New Roman" w:hAnsi="Times New Roman" w:cs="Times New Roman"/>
        </w:rPr>
      </w:pPr>
      <w:r>
        <w:rPr>
          <w:rFonts w:cs="Times New Roman" w:ascii="Times New Roman" w:hAnsi="Times New Roman"/>
          <w:b/>
          <w:bCs/>
        </w:rPr>
        <w:t>3.  Аргументы и факты/1990. № 37.</w:t>
      </w:r>
    </w:p>
    <w:p>
      <w:pPr>
        <w:pStyle w:val="Normal"/>
        <w:shd w:fill="FFFFFF" w:val="clear"/>
        <w:rPr>
          <w:rFonts w:ascii="Times New Roman" w:hAnsi="Times New Roman" w:cs="Times New Roman"/>
        </w:rPr>
      </w:pPr>
      <w:r>
        <w:rPr>
          <w:rFonts w:cs="Times New Roman" w:ascii="Times New Roman" w:hAnsi="Times New Roman"/>
          <w:b/>
          <w:bCs/>
        </w:rPr>
        <w:t>4.  Комсомольская правда. 1992,24 июля.</w:t>
      </w:r>
    </w:p>
    <w:p>
      <w:pPr>
        <w:pStyle w:val="Normal"/>
        <w:shd w:fill="FFFFFF" w:val="clear"/>
        <w:rPr>
          <w:rFonts w:ascii="Times New Roman" w:hAnsi="Times New Roman" w:cs="Times New Roman"/>
        </w:rPr>
      </w:pPr>
      <w:r>
        <w:rPr>
          <w:rFonts w:cs="Times New Roman" w:ascii="Times New Roman" w:hAnsi="Times New Roman"/>
          <w:b/>
          <w:bCs/>
        </w:rPr>
        <w:t>5.  Питер Пэдфилд Рейхсфюрер СС. Смоленск, 2002,</w:t>
      </w:r>
    </w:p>
    <w:p>
      <w:pPr>
        <w:pStyle w:val="Normal"/>
        <w:shd w:fill="FFFFFF" w:val="clear"/>
        <w:rPr>
          <w:rFonts w:ascii="Times New Roman" w:hAnsi="Times New Roman" w:cs="Times New Roman"/>
        </w:rPr>
      </w:pPr>
      <w:r>
        <w:rPr>
          <w:rFonts w:cs="Times New Roman" w:ascii="Times New Roman" w:hAnsi="Times New Roman"/>
          <w:b/>
          <w:bCs/>
        </w:rPr>
        <w:t>6.  Вопросы истории. 1992. № 1.</w:t>
      </w:r>
    </w:p>
    <w:p>
      <w:pPr>
        <w:pStyle w:val="Normal"/>
        <w:shd w:fill="FFFFFF" w:val="clear"/>
        <w:rPr>
          <w:rFonts w:ascii="Times New Roman" w:hAnsi="Times New Roman" w:cs="Times New Roman"/>
        </w:rPr>
      </w:pPr>
      <w:r>
        <w:rPr>
          <w:rFonts w:cs="Times New Roman" w:ascii="Times New Roman" w:hAnsi="Times New Roman"/>
          <w:b/>
          <w:bCs/>
        </w:rPr>
        <w:t>7.  Нева. 1990. № 5.</w:t>
      </w:r>
    </w:p>
    <w:p>
      <w:pPr>
        <w:pStyle w:val="Normal"/>
        <w:shd w:fill="FFFFFF" w:val="clear"/>
        <w:rPr>
          <w:rFonts w:ascii="Times New Roman" w:hAnsi="Times New Roman" w:cs="Times New Roman"/>
        </w:rPr>
      </w:pPr>
      <w:r>
        <w:rPr>
          <w:rFonts w:cs="Times New Roman" w:ascii="Times New Roman" w:hAnsi="Times New Roman"/>
          <w:b/>
          <w:bCs/>
        </w:rPr>
        <w:t>8.  Новая и новейшая история. 1991. № 3.</w:t>
      </w:r>
    </w:p>
    <w:p>
      <w:pPr>
        <w:pStyle w:val="Normal"/>
        <w:shd w:fill="FFFFFF" w:val="clear"/>
        <w:rPr>
          <w:rFonts w:ascii="Times New Roman" w:hAnsi="Times New Roman" w:cs="Times New Roman"/>
        </w:rPr>
      </w:pPr>
      <w:r>
        <w:rPr>
          <w:rFonts w:cs="Times New Roman" w:ascii="Times New Roman" w:hAnsi="Times New Roman"/>
          <w:b/>
          <w:bCs/>
        </w:rPr>
        <w:t>9.  За рубежом. 1991. № 16.</w:t>
      </w:r>
    </w:p>
    <w:p>
      <w:pPr>
        <w:pStyle w:val="Normal"/>
        <w:shd w:fill="FFFFFF" w:val="clear"/>
        <w:rPr>
          <w:rFonts w:ascii="Times New Roman" w:hAnsi="Times New Roman" w:cs="Times New Roman"/>
        </w:rPr>
      </w:pPr>
      <w:r>
        <w:rPr>
          <w:rFonts w:cs="Times New Roman" w:ascii="Times New Roman" w:hAnsi="Times New Roman"/>
          <w:b/>
          <w:bCs/>
        </w:rPr>
        <w:t>10.  Эхо планеты. 1989. № 41 (80).</w:t>
      </w:r>
    </w:p>
    <w:p>
      <w:pPr>
        <w:pStyle w:val="Normal"/>
        <w:shd w:fill="FFFFFF" w:val="clear"/>
        <w:rPr>
          <w:rFonts w:ascii="Times New Roman" w:hAnsi="Times New Roman" w:cs="Times New Roman"/>
        </w:rPr>
      </w:pPr>
      <w:r>
        <w:rPr>
          <w:rFonts w:cs="Times New Roman" w:ascii="Times New Roman" w:hAnsi="Times New Roman"/>
          <w:b/>
          <w:bCs/>
        </w:rPr>
        <w:t>11.  Там же.</w:t>
      </w:r>
    </w:p>
    <w:p>
      <w:pPr>
        <w:pStyle w:val="Normal"/>
        <w:shd w:fill="FFFFFF" w:val="clear"/>
        <w:rPr>
          <w:rFonts w:ascii="Times New Roman" w:hAnsi="Times New Roman" w:cs="Times New Roman"/>
        </w:rPr>
      </w:pPr>
      <w:r>
        <w:rPr>
          <w:rFonts w:cs="Times New Roman" w:ascii="Times New Roman" w:hAnsi="Times New Roman"/>
          <w:b/>
          <w:bCs/>
        </w:rPr>
        <w:t>12.  Известия. 1990,26 января.</w:t>
      </w:r>
    </w:p>
    <w:p>
      <w:pPr>
        <w:pStyle w:val="Normal"/>
        <w:shd w:fill="FFFFFF" w:val="clear"/>
        <w:rPr>
          <w:rFonts w:ascii="Times New Roman" w:hAnsi="Times New Roman" w:cs="Times New Roman"/>
        </w:rPr>
      </w:pPr>
      <w:r>
        <w:rPr>
          <w:rFonts w:cs="Times New Roman" w:ascii="Times New Roman" w:hAnsi="Times New Roman"/>
          <w:b/>
          <w:bCs/>
        </w:rPr>
        <w:t>13.  Литературная газета. 1989, 25 октябр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14.  Вопросы истории. 1990. № 4.</w:t>
      </w:r>
    </w:p>
    <w:p>
      <w:pPr>
        <w:pStyle w:val="Normal"/>
        <w:shd w:fill="FFFFFF" w:val="clear"/>
        <w:rPr>
          <w:rFonts w:ascii="Times New Roman" w:hAnsi="Times New Roman" w:cs="Times New Roman"/>
        </w:rPr>
      </w:pPr>
      <w:r>
        <w:rPr>
          <w:rFonts w:cs="Times New Roman" w:ascii="Times New Roman" w:hAnsi="Times New Roman"/>
          <w:b/>
          <w:bCs/>
        </w:rPr>
        <w:t>СОДЕРЖАНИЕ</w:t>
      </w:r>
    </w:p>
    <w:p>
      <w:pPr>
        <w:pStyle w:val="Normal"/>
        <w:shd w:fill="FFFFFF" w:val="clear"/>
        <w:rPr>
          <w:rFonts w:ascii="Times New Roman" w:hAnsi="Times New Roman" w:cs="Times New Roman"/>
        </w:rPr>
      </w:pPr>
      <w:r>
        <w:rPr>
          <w:rFonts w:cs="Times New Roman" w:ascii="Times New Roman" w:hAnsi="Times New Roman"/>
          <w:b/>
          <w:bCs/>
        </w:rPr>
        <w:t>ГИТЛЕР: БЕССЛАВНЫЙ КОНЕЦ.</w:t>
      </w:r>
    </w:p>
    <w:p>
      <w:pPr>
        <w:pStyle w:val="Normal"/>
        <w:shd w:fill="FFFFFF" w:val="clear"/>
        <w:rPr>
          <w:rFonts w:ascii="Times New Roman" w:hAnsi="Times New Roman" w:cs="Times New Roman"/>
        </w:rPr>
      </w:pPr>
      <w:r>
        <w:rPr>
          <w:rFonts w:cs="Times New Roman" w:ascii="Times New Roman" w:hAnsi="Times New Roman"/>
          <w:b/>
          <w:bCs/>
        </w:rPr>
        <w:t>Последние дни фюрера...........................5</w:t>
      </w:r>
    </w:p>
    <w:p>
      <w:pPr>
        <w:pStyle w:val="Normal"/>
        <w:shd w:fill="FFFFFF" w:val="clear"/>
        <w:rPr>
          <w:rFonts w:ascii="Times New Roman" w:hAnsi="Times New Roman" w:cs="Times New Roman"/>
        </w:rPr>
      </w:pPr>
      <w:r>
        <w:rPr>
          <w:rFonts w:cs="Times New Roman" w:ascii="Times New Roman" w:hAnsi="Times New Roman"/>
          <w:b/>
          <w:bCs/>
        </w:rPr>
        <w:t>ГЕББЕЛЬС: ПОЛИТИКАН И ЯРЫЙ ПРОПАГАНДИСТ НАЦИЗМА...................................60</w:t>
      </w:r>
    </w:p>
    <w:p>
      <w:pPr>
        <w:pStyle w:val="Normal"/>
        <w:shd w:fill="FFFFFF" w:val="clear"/>
        <w:rPr>
          <w:rFonts w:ascii="Times New Roman" w:hAnsi="Times New Roman" w:cs="Times New Roman"/>
        </w:rPr>
      </w:pPr>
      <w:r>
        <w:rPr>
          <w:rFonts w:cs="Times New Roman" w:ascii="Times New Roman" w:hAnsi="Times New Roman"/>
          <w:b/>
          <w:bCs/>
        </w:rPr>
        <w:t>ГИММЛЕР: КРАХ «ЖЕЛЕЗНОГО ГЕНРИХА»........71</w:t>
      </w:r>
    </w:p>
    <w:p>
      <w:pPr>
        <w:pStyle w:val="Normal"/>
        <w:shd w:fill="FFFFFF" w:val="clear"/>
        <w:rPr>
          <w:rFonts w:ascii="Times New Roman" w:hAnsi="Times New Roman" w:cs="Times New Roman"/>
        </w:rPr>
      </w:pPr>
      <w:r>
        <w:rPr>
          <w:rFonts w:cs="Times New Roman" w:ascii="Times New Roman" w:hAnsi="Times New Roman"/>
          <w:b/>
          <w:bCs/>
        </w:rPr>
        <w:t>БОРМАН: «СЕРЫЙ КАРДИНАЛ».................   ПО</w:t>
      </w:r>
    </w:p>
    <w:p>
      <w:pPr>
        <w:pStyle w:val="Normal"/>
        <w:shd w:fill="FFFFFF" w:val="clear"/>
        <w:rPr>
          <w:rFonts w:ascii="Times New Roman" w:hAnsi="Times New Roman" w:cs="Times New Roman"/>
        </w:rPr>
      </w:pPr>
      <w:r>
        <w:rPr>
          <w:rFonts w:cs="Times New Roman" w:ascii="Times New Roman" w:hAnsi="Times New Roman"/>
          <w:b/>
          <w:bCs/>
        </w:rPr>
        <w:t>Из дневника Мартина Бормана...................   115</w:t>
      </w:r>
    </w:p>
    <w:p>
      <w:pPr>
        <w:pStyle w:val="Normal"/>
        <w:shd w:fill="FFFFFF" w:val="clear"/>
        <w:rPr>
          <w:rFonts w:ascii="Times New Roman" w:hAnsi="Times New Roman" w:cs="Times New Roman"/>
        </w:rPr>
      </w:pPr>
      <w:r>
        <w:rPr>
          <w:rFonts w:cs="Times New Roman" w:ascii="Times New Roman" w:hAnsi="Times New Roman"/>
          <w:b/>
          <w:bCs/>
        </w:rPr>
        <w:t>ГЕРИНГ: «ВТОРОЙ ЧЕЛОВЕК» В РЕЙХЕ..........   119</w:t>
      </w:r>
    </w:p>
    <w:p>
      <w:pPr>
        <w:pStyle w:val="Normal"/>
        <w:shd w:fill="FFFFFF" w:val="clear"/>
        <w:rPr>
          <w:rFonts w:ascii="Times New Roman" w:hAnsi="Times New Roman" w:cs="Times New Roman"/>
        </w:rPr>
      </w:pPr>
      <w:r>
        <w:rPr>
          <w:rFonts w:cs="Times New Roman" w:ascii="Times New Roman" w:hAnsi="Times New Roman"/>
          <w:b/>
          <w:bCs/>
        </w:rPr>
        <w:t>Самоубийство Геринга..........................   133</w:t>
      </w:r>
    </w:p>
    <w:p>
      <w:pPr>
        <w:pStyle w:val="Normal"/>
        <w:shd w:fill="FFFFFF" w:val="clear"/>
        <w:rPr>
          <w:rFonts w:ascii="Times New Roman" w:hAnsi="Times New Roman" w:cs="Times New Roman"/>
        </w:rPr>
      </w:pPr>
      <w:r>
        <w:rPr>
          <w:rFonts w:cs="Times New Roman" w:ascii="Times New Roman" w:hAnsi="Times New Roman"/>
          <w:b/>
          <w:bCs/>
        </w:rPr>
        <w:t>КЕЙТЕЛЬ: ПОСЛУШНЫЙ ФЕЛЬДМАРШАЛ.......   182</w:t>
      </w:r>
    </w:p>
    <w:p>
      <w:pPr>
        <w:pStyle w:val="Normal"/>
        <w:shd w:fill="FFFFFF" w:val="clear"/>
        <w:rPr>
          <w:rFonts w:ascii="Times New Roman" w:hAnsi="Times New Roman" w:cs="Times New Roman"/>
        </w:rPr>
      </w:pPr>
      <w:r>
        <w:rPr>
          <w:rFonts w:cs="Times New Roman" w:ascii="Times New Roman" w:hAnsi="Times New Roman"/>
          <w:b/>
          <w:bCs/>
        </w:rPr>
        <w:t>Краткая запись результатов опроса В. Кейтеля.......   189</w:t>
      </w:r>
    </w:p>
    <w:p>
      <w:pPr>
        <w:pStyle w:val="Normal"/>
        <w:shd w:fill="FFFFFF" w:val="clear"/>
        <w:rPr>
          <w:rFonts w:ascii="Times New Roman" w:hAnsi="Times New Roman" w:cs="Times New Roman"/>
        </w:rPr>
      </w:pPr>
      <w:r>
        <w:rPr>
          <w:rFonts w:cs="Times New Roman" w:ascii="Times New Roman" w:hAnsi="Times New Roman"/>
          <w:b/>
          <w:bCs/>
        </w:rPr>
        <w:t>Из воспоминаний В. Кейтеля. Последние дни</w:t>
      </w:r>
    </w:p>
    <w:p>
      <w:pPr>
        <w:pStyle w:val="Normal"/>
        <w:shd w:fill="FFFFFF" w:val="clear"/>
        <w:rPr>
          <w:rFonts w:ascii="Times New Roman" w:hAnsi="Times New Roman" w:cs="Times New Roman"/>
        </w:rPr>
      </w:pPr>
      <w:r>
        <w:rPr>
          <w:rFonts w:cs="Times New Roman" w:ascii="Times New Roman" w:hAnsi="Times New Roman"/>
          <w:b/>
          <w:bCs/>
        </w:rPr>
        <w:t>при Адольфе Гитлере...........................213</w:t>
      </w:r>
    </w:p>
    <w:p>
      <w:pPr>
        <w:pStyle w:val="Normal"/>
        <w:shd w:fill="FFFFFF" w:val="clear"/>
        <w:rPr>
          <w:rFonts w:ascii="Times New Roman" w:hAnsi="Times New Roman" w:cs="Times New Roman"/>
        </w:rPr>
      </w:pPr>
      <w:r>
        <w:rPr>
          <w:rFonts w:cs="Times New Roman" w:ascii="Times New Roman" w:hAnsi="Times New Roman"/>
          <w:b/>
          <w:bCs/>
        </w:rPr>
        <w:t>Признание генерал-фельдмаршала Кейтеля, сделать которое воспрепятствовал Геринг.................   246</w:t>
      </w:r>
    </w:p>
    <w:p>
      <w:pPr>
        <w:pStyle w:val="Normal"/>
        <w:shd w:fill="FFFFFF" w:val="clear"/>
        <w:rPr>
          <w:rFonts w:ascii="Times New Roman" w:hAnsi="Times New Roman" w:cs="Times New Roman"/>
        </w:rPr>
      </w:pPr>
      <w:r>
        <w:rPr>
          <w:rFonts w:cs="Times New Roman" w:ascii="Times New Roman" w:hAnsi="Times New Roman"/>
          <w:b/>
          <w:bCs/>
        </w:rPr>
        <w:t>ЙОДЛЬ: «ВСЕГО ЛИШЬ» СТРАТЕГ...............   253</w:t>
      </w:r>
    </w:p>
    <w:p>
      <w:pPr>
        <w:pStyle w:val="Normal"/>
        <w:shd w:fill="FFFFFF" w:val="clear"/>
        <w:rPr>
          <w:rFonts w:ascii="Times New Roman" w:hAnsi="Times New Roman" w:cs="Times New Roman"/>
        </w:rPr>
      </w:pPr>
      <w:r>
        <w:rPr>
          <w:rFonts w:cs="Times New Roman" w:ascii="Times New Roman" w:hAnsi="Times New Roman"/>
          <w:b/>
          <w:bCs/>
        </w:rPr>
        <w:t>ДЁНИЦ: ПОСЛЕДНИЙ ПРЕЕМНИК ФЮРЕРА.....282</w:t>
      </w:r>
    </w:p>
    <w:p>
      <w:pPr>
        <w:pStyle w:val="Normal"/>
        <w:shd w:fill="FFFFFF" w:val="clear"/>
        <w:rPr>
          <w:rFonts w:ascii="Times New Roman" w:hAnsi="Times New Roman" w:cs="Times New Roman"/>
        </w:rPr>
      </w:pPr>
      <w:r>
        <w:rPr>
          <w:rFonts w:cs="Times New Roman" w:ascii="Times New Roman" w:hAnsi="Times New Roman"/>
          <w:b/>
          <w:bCs/>
        </w:rPr>
        <w:t>ШИРАХ: ВОЖАК НАЦИСТСКОЙ МОЛОДЕЖИ.....291</w:t>
      </w:r>
    </w:p>
    <w:p>
      <w:pPr>
        <w:pStyle w:val="Normal"/>
        <w:shd w:fill="FFFFFF" w:val="clear"/>
        <w:rPr>
          <w:rFonts w:ascii="Times New Roman" w:hAnsi="Times New Roman" w:cs="Times New Roman"/>
        </w:rPr>
      </w:pPr>
      <w:r>
        <w:rPr>
          <w:rFonts w:cs="Times New Roman" w:ascii="Times New Roman" w:hAnsi="Times New Roman"/>
          <w:b/>
          <w:bCs/>
        </w:rPr>
        <w:t>ШАХТ: ФИНАНСИСТ АГРЕССИИ...............296</w:t>
      </w:r>
    </w:p>
    <w:p>
      <w:pPr>
        <w:pStyle w:val="Normal"/>
        <w:shd w:fill="FFFFFF" w:val="clear"/>
        <w:rPr>
          <w:rFonts w:ascii="Times New Roman" w:hAnsi="Times New Roman" w:cs="Times New Roman"/>
        </w:rPr>
      </w:pPr>
      <w:r>
        <w:rPr>
          <w:rFonts w:cs="Times New Roman" w:ascii="Times New Roman" w:hAnsi="Times New Roman"/>
          <w:b/>
          <w:bCs/>
        </w:rPr>
        <w:t>Тайна, раскрытая спустя двадцать лет..............   306</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rPr>
        <w:t>478</w:t>
      </w:r>
    </w:p>
    <w:p>
      <w:pPr>
        <w:pStyle w:val="Normal"/>
        <w:shd w:fill="FFFFFF" w:val="clear"/>
        <w:rPr>
          <w:rFonts w:ascii="Times New Roman" w:hAnsi="Times New Roman" w:cs="Times New Roman"/>
        </w:rPr>
      </w:pPr>
      <w:r>
        <w:rPr>
          <w:rFonts w:cs="Times New Roman" w:ascii="Times New Roman" w:hAnsi="Times New Roman"/>
          <w:b/>
          <w:bCs/>
        </w:rPr>
        <w:t>ШПЕЕР: САМЫЙ БЛИЗКИЙ ДРУГ ГИТЛЕРА......314</w:t>
      </w:r>
    </w:p>
    <w:p>
      <w:pPr>
        <w:pStyle w:val="Normal"/>
        <w:shd w:fill="FFFFFF" w:val="clear"/>
        <w:rPr>
          <w:rFonts w:ascii="Times New Roman" w:hAnsi="Times New Roman" w:cs="Times New Roman"/>
        </w:rPr>
      </w:pPr>
      <w:r>
        <w:rPr>
          <w:rFonts w:cs="Times New Roman" w:ascii="Times New Roman" w:hAnsi="Times New Roman"/>
          <w:b/>
          <w:bCs/>
        </w:rPr>
        <w:t>Из воспоминаний А. Шпеера.....................   321</w:t>
      </w:r>
    </w:p>
    <w:p>
      <w:pPr>
        <w:pStyle w:val="Normal"/>
        <w:shd w:fill="FFFFFF" w:val="clear"/>
        <w:rPr>
          <w:rFonts w:ascii="Times New Roman" w:hAnsi="Times New Roman" w:cs="Times New Roman"/>
        </w:rPr>
      </w:pPr>
      <w:r>
        <w:rPr>
          <w:rFonts w:cs="Times New Roman" w:ascii="Times New Roman" w:hAnsi="Times New Roman"/>
          <w:b/>
          <w:bCs/>
        </w:rPr>
        <w:t>ФРИЧЕ: БЛИЖАЙШИЙ ПОДРУЧНЫЙ ГЕББЕЛЬСА.   380</w:t>
      </w:r>
    </w:p>
    <w:p>
      <w:pPr>
        <w:pStyle w:val="Normal"/>
        <w:shd w:fill="FFFFFF" w:val="clear"/>
        <w:rPr>
          <w:rFonts w:ascii="Times New Roman" w:hAnsi="Times New Roman" w:cs="Times New Roman"/>
        </w:rPr>
      </w:pPr>
      <w:r>
        <w:rPr>
          <w:rFonts w:cs="Times New Roman" w:ascii="Times New Roman" w:hAnsi="Times New Roman"/>
          <w:b/>
          <w:bCs/>
        </w:rPr>
        <w:t>ГЕСС: ФАНАТИК НАЦИЗМА...................   417</w:t>
      </w:r>
    </w:p>
    <w:p>
      <w:pPr>
        <w:pStyle w:val="Normal"/>
        <w:shd w:fill="FFFFFF" w:val="clear"/>
        <w:rPr>
          <w:rFonts w:ascii="Times New Roman" w:hAnsi="Times New Roman" w:cs="Times New Roman"/>
        </w:rPr>
      </w:pPr>
      <w:r>
        <w:rPr>
          <w:rFonts w:cs="Times New Roman" w:ascii="Times New Roman" w:hAnsi="Times New Roman"/>
          <w:b/>
          <w:bCs/>
        </w:rPr>
        <w:t>Тайна смерти Рудольфа Гесса....................   421</w:t>
      </w:r>
    </w:p>
    <w:p>
      <w:pPr>
        <w:pStyle w:val="Normal"/>
        <w:shd w:fill="FFFFFF" w:val="clear"/>
        <w:rPr>
          <w:rFonts w:ascii="Times New Roman" w:hAnsi="Times New Roman" w:cs="Times New Roman"/>
        </w:rPr>
      </w:pPr>
      <w:r>
        <w:rPr>
          <w:rFonts w:cs="Times New Roman" w:ascii="Times New Roman" w:hAnsi="Times New Roman"/>
          <w:b/>
          <w:bCs/>
        </w:rPr>
        <w:t>Официальная версия........................   421</w:t>
      </w:r>
    </w:p>
    <w:p>
      <w:pPr>
        <w:pStyle w:val="Normal"/>
        <w:shd w:fill="FFFFFF" w:val="clear"/>
        <w:rPr>
          <w:rFonts w:ascii="Times New Roman" w:hAnsi="Times New Roman" w:cs="Times New Roman"/>
        </w:rPr>
      </w:pPr>
      <w:r>
        <w:rPr>
          <w:rFonts w:cs="Times New Roman" w:ascii="Times New Roman" w:hAnsi="Times New Roman"/>
          <w:b/>
          <w:bCs/>
        </w:rPr>
        <w:t>Версия сына Гесса..........................   423</w:t>
      </w:r>
    </w:p>
    <w:p>
      <w:pPr>
        <w:pStyle w:val="Normal"/>
        <w:shd w:fill="FFFFFF" w:val="clear"/>
        <w:rPr>
          <w:rFonts w:ascii="Times New Roman" w:hAnsi="Times New Roman" w:cs="Times New Roman"/>
        </w:rPr>
      </w:pPr>
      <w:r>
        <w:rPr>
          <w:rFonts w:cs="Times New Roman" w:ascii="Times New Roman" w:hAnsi="Times New Roman"/>
          <w:b/>
          <w:bCs/>
        </w:rPr>
        <w:t>Версия врача...............................   429</w:t>
      </w:r>
    </w:p>
    <w:p>
      <w:pPr>
        <w:pStyle w:val="Normal"/>
        <w:shd w:fill="FFFFFF" w:val="clear"/>
        <w:rPr>
          <w:rFonts w:ascii="Times New Roman" w:hAnsi="Times New Roman" w:cs="Times New Roman"/>
        </w:rPr>
      </w:pPr>
      <w:r>
        <w:rPr>
          <w:rFonts w:cs="Times New Roman" w:ascii="Times New Roman" w:hAnsi="Times New Roman"/>
          <w:b/>
          <w:bCs/>
        </w:rPr>
        <w:t>Мнение историка Л. П. Замойского.............   431</w:t>
      </w:r>
    </w:p>
    <w:p>
      <w:pPr>
        <w:pStyle w:val="Normal"/>
        <w:shd w:fill="FFFFFF" w:val="clear"/>
        <w:rPr>
          <w:rFonts w:ascii="Times New Roman" w:hAnsi="Times New Roman" w:cs="Times New Roman"/>
        </w:rPr>
      </w:pPr>
      <w:r>
        <w:rPr>
          <w:rFonts w:cs="Times New Roman" w:ascii="Times New Roman" w:hAnsi="Times New Roman"/>
          <w:b/>
          <w:bCs/>
        </w:rPr>
        <w:t>Рассказ о двух убийствах.....................   437</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Призраки: вместо эпилога.......................   459</w:t>
      </w:r>
    </w:p>
    <w:p>
      <w:pPr>
        <w:pStyle w:val="Normal"/>
        <w:shd w:fill="FFFFFF" w:val="clear"/>
        <w:rPr>
          <w:rFonts w:ascii="Times New Roman" w:hAnsi="Times New Roman" w:cs="Times New Roman"/>
        </w:rPr>
      </w:pPr>
      <w:r>
        <w:rPr>
          <w:rFonts w:cs="Times New Roman" w:ascii="Times New Roman" w:hAnsi="Times New Roman"/>
          <w:b/>
          <w:bCs/>
        </w:rPr>
        <w:t>ПАДЕНИЕ ТРЕТЬЕГО РЕЙХА</w:t>
      </w:r>
    </w:p>
    <w:p>
      <w:pPr>
        <w:pStyle w:val="Normal"/>
        <w:shd w:fill="FFFFFF" w:val="clear"/>
        <w:rPr>
          <w:rFonts w:ascii="Times New Roman" w:hAnsi="Times New Roman" w:cs="Times New Roman"/>
        </w:rPr>
      </w:pPr>
      <w:r>
        <w:rPr>
          <w:rFonts w:cs="Times New Roman" w:ascii="Times New Roman" w:hAnsi="Times New Roman"/>
          <w:b/>
          <w:bCs/>
        </w:rPr>
        <w:t xml:space="preserve">Редактор </w:t>
      </w:r>
      <w:r>
        <w:rPr>
          <w:rFonts w:cs="Times New Roman" w:ascii="Times New Roman" w:hAnsi="Times New Roman"/>
          <w:b/>
          <w:bCs/>
          <w:i/>
          <w:iCs/>
        </w:rPr>
        <w:t>М. Чернов</w:t>
      </w:r>
    </w:p>
    <w:p>
      <w:pPr>
        <w:pStyle w:val="Normal"/>
        <w:shd w:fill="FFFFFF" w:val="clear"/>
        <w:rPr>
          <w:rFonts w:ascii="Times New Roman" w:hAnsi="Times New Roman" w:cs="Times New Roman"/>
        </w:rPr>
      </w:pPr>
      <w:r>
        <w:rPr>
          <w:rFonts w:cs="Times New Roman" w:ascii="Times New Roman" w:hAnsi="Times New Roman"/>
          <w:b/>
          <w:bCs/>
        </w:rPr>
        <w:t xml:space="preserve">Художественный редактор </w:t>
      </w:r>
      <w:r>
        <w:rPr>
          <w:rFonts w:cs="Times New Roman" w:ascii="Times New Roman" w:hAnsi="Times New Roman"/>
          <w:b/>
          <w:bCs/>
          <w:i/>
          <w:iCs/>
        </w:rPr>
        <w:t>С. Груздев</w:t>
      </w:r>
    </w:p>
    <w:p>
      <w:pPr>
        <w:pStyle w:val="Normal"/>
        <w:shd w:fill="FFFFFF" w:val="clear"/>
        <w:rPr>
          <w:rFonts w:ascii="Times New Roman" w:hAnsi="Times New Roman" w:cs="Times New Roman"/>
        </w:rPr>
      </w:pPr>
      <w:r>
        <w:rPr>
          <w:rFonts w:cs="Times New Roman" w:ascii="Times New Roman" w:hAnsi="Times New Roman"/>
          <w:b/>
          <w:bCs/>
        </w:rPr>
        <w:t xml:space="preserve">Компьютерная верстка </w:t>
      </w:r>
      <w:r>
        <w:rPr>
          <w:rFonts w:cs="Times New Roman" w:ascii="Times New Roman" w:hAnsi="Times New Roman"/>
          <w:b/>
          <w:bCs/>
          <w:i/>
          <w:iCs/>
        </w:rPr>
        <w:t>Л. Панина</w:t>
      </w:r>
    </w:p>
    <w:p>
      <w:pPr>
        <w:pStyle w:val="Normal"/>
        <w:shd w:fill="FFFFFF" w:val="clear"/>
        <w:rPr>
          <w:rFonts w:ascii="Times New Roman" w:hAnsi="Times New Roman" w:cs="Times New Roman"/>
        </w:rPr>
      </w:pPr>
      <w:r>
        <w:rPr>
          <w:rFonts w:cs="Times New Roman" w:ascii="Times New Roman" w:hAnsi="Times New Roman"/>
          <w:b/>
          <w:bCs/>
        </w:rPr>
        <w:t xml:space="preserve">Корректор </w:t>
      </w:r>
      <w:r>
        <w:rPr>
          <w:rFonts w:cs="Times New Roman" w:ascii="Times New Roman" w:hAnsi="Times New Roman"/>
          <w:b/>
          <w:bCs/>
          <w:i/>
          <w:iCs/>
        </w:rPr>
        <w:t>Е. Сырцова</w:t>
      </w:r>
    </w:p>
    <w:p>
      <w:pPr>
        <w:pStyle w:val="Normal"/>
        <w:shd w:fill="FFFFFF" w:val="clear"/>
        <w:rPr>
          <w:rFonts w:ascii="Times New Roman" w:hAnsi="Times New Roman" w:cs="Times New Roman"/>
        </w:rPr>
      </w:pPr>
      <w:r>
        <w:rPr>
          <w:rFonts w:cs="Times New Roman" w:ascii="Times New Roman" w:hAnsi="Times New Roman"/>
          <w:b/>
          <w:bCs/>
        </w:rPr>
        <w:t xml:space="preserve">Ответственный за выпуск </w:t>
      </w:r>
      <w:r>
        <w:rPr>
          <w:rFonts w:cs="Times New Roman" w:ascii="Times New Roman" w:hAnsi="Times New Roman"/>
          <w:b/>
          <w:bCs/>
          <w:i/>
          <w:iCs/>
        </w:rPr>
        <w:t>А. Светлова</w:t>
      </w:r>
    </w:p>
    <w:p>
      <w:pPr>
        <w:pStyle w:val="Normal"/>
        <w:shd w:fill="FFFFFF" w:val="clear"/>
        <w:rPr>
          <w:rFonts w:ascii="Times New Roman" w:hAnsi="Times New Roman" w:cs="Times New Roman"/>
        </w:rPr>
      </w:pPr>
      <w:r>
        <w:rPr>
          <w:rFonts w:cs="Times New Roman" w:ascii="Times New Roman" w:hAnsi="Times New Roman"/>
          <w:b/>
          <w:bCs/>
        </w:rPr>
        <w:t>ООО «Издательство «Яуза». 109507, Москва, Самаркандский б-р, 15, к.4</w:t>
      </w:r>
    </w:p>
    <w:p>
      <w:pPr>
        <w:pStyle w:val="Normal"/>
        <w:shd w:fill="FFFFFF" w:val="clear"/>
        <w:rPr>
          <w:rFonts w:ascii="Times New Roman" w:hAnsi="Times New Roman" w:cs="Times New Roman"/>
        </w:rPr>
      </w:pPr>
      <w:r>
        <w:rPr>
          <w:rFonts w:cs="Times New Roman" w:ascii="Times New Roman" w:hAnsi="Times New Roman"/>
          <w:b/>
          <w:bCs/>
        </w:rPr>
        <w:t>Для корреспонденции: 127299, Москва, ул. Клары Цеткин, 18, к.5</w:t>
      </w:r>
    </w:p>
    <w:p>
      <w:pPr>
        <w:pStyle w:val="Normal"/>
        <w:shd w:fill="FFFFFF" w:val="clear"/>
        <w:rPr>
          <w:rFonts w:ascii="Times New Roman" w:hAnsi="Times New Roman" w:cs="Times New Roman"/>
        </w:rPr>
      </w:pPr>
      <w:r>
        <w:rPr>
          <w:rFonts w:cs="Times New Roman" w:ascii="Times New Roman" w:hAnsi="Times New Roman"/>
          <w:b/>
          <w:bCs/>
        </w:rPr>
        <w:t>Контактный тел.: (095)745-58-23</w:t>
      </w:r>
    </w:p>
    <w:p>
      <w:pPr>
        <w:pStyle w:val="Normal"/>
        <w:shd w:fill="FFFFFF" w:val="clear"/>
        <w:rPr>
          <w:rFonts w:ascii="Times New Roman" w:hAnsi="Times New Roman" w:cs="Times New Roman"/>
        </w:rPr>
      </w:pPr>
      <w:r>
        <w:rPr>
          <w:rFonts w:cs="Times New Roman" w:ascii="Times New Roman" w:hAnsi="Times New Roman"/>
          <w:b/>
          <w:bCs/>
        </w:rPr>
        <w:t>ООО «Издательство «Эксмо»</w:t>
      </w:r>
    </w:p>
    <w:p>
      <w:pPr>
        <w:pStyle w:val="Normal"/>
        <w:shd w:fill="FFFFFF" w:val="clear"/>
        <w:rPr>
          <w:rFonts w:ascii="Times New Roman" w:hAnsi="Times New Roman" w:cs="Times New Roman"/>
          <w:lang w:val="en-US"/>
        </w:rPr>
      </w:pPr>
      <w:r>
        <w:rPr>
          <w:rFonts w:cs="Times New Roman" w:ascii="Times New Roman" w:hAnsi="Times New Roman"/>
          <w:b/>
          <w:bCs/>
        </w:rPr>
        <w:t xml:space="preserve">127299, Москва, ул. Клары Цеткин, д. 18, корп. </w:t>
      </w:r>
      <w:r>
        <w:rPr>
          <w:rFonts w:cs="Times New Roman" w:ascii="Times New Roman" w:hAnsi="Times New Roman"/>
          <w:b/>
          <w:bCs/>
          <w:lang w:val="en-US"/>
        </w:rPr>
        <w:t xml:space="preserve">5. </w:t>
      </w:r>
      <w:r>
        <w:rPr>
          <w:rFonts w:cs="Times New Roman" w:ascii="Times New Roman" w:hAnsi="Times New Roman"/>
          <w:b/>
          <w:bCs/>
        </w:rPr>
        <w:t>Тел</w:t>
      </w:r>
      <w:r>
        <w:rPr>
          <w:rFonts w:cs="Times New Roman" w:ascii="Times New Roman" w:hAnsi="Times New Roman"/>
          <w:b/>
          <w:bCs/>
          <w:lang w:val="en-US"/>
        </w:rPr>
        <w:t>.: 411-68-86,956-39-21.</w:t>
      </w:r>
    </w:p>
    <w:p>
      <w:pPr>
        <w:pStyle w:val="Normal"/>
        <w:shd w:fill="FFFFFF" w:val="clear"/>
        <w:rPr>
          <w:rFonts w:ascii="Times New Roman" w:hAnsi="Times New Roman" w:cs="Times New Roman"/>
          <w:lang w:val="en-US"/>
        </w:rPr>
      </w:pPr>
      <w:r>
        <w:rPr>
          <w:rFonts w:cs="Times New Roman" w:ascii="Times New Roman" w:hAnsi="Times New Roman"/>
          <w:b/>
          <w:bCs/>
          <w:lang w:val="en-US"/>
        </w:rPr>
        <w:t xml:space="preserve">Home page: </w:t>
      </w:r>
      <w:hyperlink r:id="rId2">
        <w:r>
          <w:rPr>
            <w:rStyle w:val="InternetLink"/>
            <w:rFonts w:cs="Times New Roman" w:ascii="Times New Roman" w:hAnsi="Times New Roman"/>
            <w:b/>
            <w:bCs/>
            <w:u w:val="single"/>
            <w:lang w:val="en-US"/>
          </w:rPr>
          <w:t>www.ekamo.ru</w:t>
        </w:r>
      </w:hyperlink>
      <w:r>
        <w:rPr>
          <w:rFonts w:cs="Times New Roman" w:ascii="Times New Roman" w:hAnsi="Times New Roman"/>
          <w:b/>
          <w:bCs/>
          <w:lang w:val="en-US"/>
        </w:rPr>
        <w:t xml:space="preserve">   </w:t>
      </w:r>
      <w:r>
        <w:rPr>
          <w:rFonts w:cs="Times New Roman" w:ascii="Times New Roman" w:hAnsi="Times New Roman"/>
          <w:b/>
          <w:bCs/>
          <w:lang w:val="fr-FR"/>
        </w:rPr>
        <w:t xml:space="preserve">Л-mall: Info© </w:t>
      </w:r>
      <w:hyperlink r:id="rId3">
        <w:r>
          <w:rPr>
            <w:rStyle w:val="InternetLink"/>
            <w:rFonts w:cs="Times New Roman" w:ascii="Times New Roman" w:hAnsi="Times New Roman"/>
            <w:b/>
            <w:bCs/>
            <w:u w:val="single"/>
            <w:lang w:val="en-US"/>
          </w:rPr>
          <w:t>ekamo.ru</w:t>
        </w:r>
      </w:hyperlink>
    </w:p>
    <w:p>
      <w:pPr>
        <w:pStyle w:val="Normal"/>
        <w:shd w:fill="FFFFFF" w:val="clear"/>
        <w:rPr>
          <w:rFonts w:ascii="Times New Roman" w:hAnsi="Times New Roman" w:cs="Times New Roman"/>
          <w:lang w:val="en-US"/>
        </w:rPr>
      </w:pPr>
      <w:r>
        <w:rPr>
          <w:rFonts w:cs="Times New Roman" w:ascii="Times New Roman" w:hAnsi="Times New Roman"/>
          <w:b/>
          <w:bCs/>
          <w:i/>
          <w:iCs/>
        </w:rPr>
        <w:t>ПО</w:t>
      </w:r>
      <w:r>
        <w:rPr>
          <w:rFonts w:cs="Times New Roman" w:ascii="Times New Roman" w:hAnsi="Times New Roman"/>
          <w:b/>
          <w:bCs/>
          <w:i/>
          <w:iCs/>
          <w:lang w:val="en-US"/>
        </w:rPr>
        <w:t xml:space="preserve"> </w:t>
      </w:r>
      <w:r>
        <w:rPr>
          <w:rFonts w:cs="Times New Roman" w:ascii="Times New Roman" w:hAnsi="Times New Roman"/>
          <w:b/>
          <w:bCs/>
          <w:i/>
          <w:iCs/>
          <w:lang w:val="fr-FR"/>
        </w:rPr>
        <w:t xml:space="preserve">MOfipOOкM </w:t>
      </w:r>
      <w:r>
        <w:rPr>
          <w:rFonts w:cs="Times New Roman" w:ascii="Times New Roman" w:hAnsi="Times New Roman"/>
          <w:b/>
          <w:bCs/>
          <w:i/>
          <w:iCs/>
        </w:rPr>
        <w:t>РШЗМФЩФННЯ</w:t>
      </w:r>
      <w:r>
        <w:rPr>
          <w:rFonts w:cs="Times New Roman" w:ascii="Times New Roman" w:hAnsi="Times New Roman"/>
          <w:b/>
          <w:bCs/>
          <w:i/>
          <w:iCs/>
          <w:lang w:val="en-US"/>
        </w:rPr>
        <w:t xml:space="preserve"> </w:t>
      </w:r>
      <w:r>
        <w:rPr>
          <w:rFonts w:cs="Times New Roman" w:ascii="Times New Roman" w:hAnsi="Times New Roman"/>
          <w:b/>
          <w:bCs/>
          <w:i/>
          <w:iCs/>
        </w:rPr>
        <w:t>РФКЛШМЫ</w:t>
      </w:r>
      <w:r>
        <w:rPr>
          <w:rFonts w:cs="Times New Roman" w:ascii="Times New Roman" w:hAnsi="Times New Roman"/>
          <w:b/>
          <w:bCs/>
          <w:i/>
          <w:iCs/>
          <w:lang w:val="en-US"/>
        </w:rPr>
        <w:t xml:space="preserve"> </w:t>
      </w:r>
      <w:r>
        <w:rPr>
          <w:rFonts w:cs="Times New Roman" w:ascii="Times New Roman" w:hAnsi="Times New Roman"/>
          <w:b/>
          <w:bCs/>
          <w:i/>
          <w:iCs/>
        </w:rPr>
        <w:t>Ш</w:t>
      </w:r>
      <w:r>
        <w:rPr>
          <w:rFonts w:cs="Times New Roman" w:ascii="Times New Roman" w:hAnsi="Times New Roman"/>
          <w:b/>
          <w:bCs/>
          <w:i/>
          <w:iCs/>
          <w:lang w:val="en-US"/>
        </w:rPr>
        <w:t xml:space="preserve"> </w:t>
      </w:r>
      <w:r>
        <w:rPr>
          <w:rFonts w:cs="Times New Roman" w:ascii="Times New Roman" w:hAnsi="Times New Roman"/>
          <w:b/>
          <w:bCs/>
          <w:i/>
          <w:iCs/>
        </w:rPr>
        <w:t>КИИГёХ</w:t>
      </w:r>
      <w:r>
        <w:rPr>
          <w:rFonts w:cs="Times New Roman" w:ascii="Times New Roman" w:hAnsi="Times New Roman"/>
          <w:b/>
          <w:bCs/>
          <w:i/>
          <w:iCs/>
          <w:lang w:val="en-US"/>
        </w:rPr>
        <w:t xml:space="preserve"> </w:t>
      </w:r>
      <w:r>
        <w:rPr>
          <w:rFonts w:cs="Times New Roman" w:ascii="Times New Roman" w:hAnsi="Times New Roman"/>
          <w:b/>
          <w:bCs/>
          <w:i/>
          <w:iCs/>
        </w:rPr>
        <w:t>НЗДШТШЛЬОТШШ</w:t>
      </w:r>
      <w:r>
        <w:rPr>
          <w:rFonts w:cs="Times New Roman" w:ascii="Times New Roman" w:hAnsi="Times New Roman"/>
          <w:b/>
          <w:bCs/>
          <w:i/>
          <w:iCs/>
          <w:lang w:val="en-US"/>
        </w:rPr>
        <w:t xml:space="preserve"> *</w:t>
      </w:r>
      <w:r>
        <w:rPr>
          <w:rFonts w:cs="Times New Roman" w:ascii="Times New Roman" w:hAnsi="Times New Roman"/>
          <w:b/>
          <w:bCs/>
          <w:i/>
          <w:iCs/>
        </w:rPr>
        <w:t>ЭК</w:t>
      </w:r>
      <w:r>
        <w:rPr>
          <w:rFonts w:cs="Times New Roman" w:ascii="Times New Roman" w:hAnsi="Times New Roman"/>
          <w:b/>
          <w:bCs/>
          <w:i/>
          <w:iCs/>
          <w:lang w:val="en-US"/>
        </w:rPr>
        <w:t>0</w:t>
      </w:r>
      <w:r>
        <w:rPr>
          <w:rFonts w:cs="Times New Roman" w:ascii="Times New Roman" w:hAnsi="Times New Roman"/>
          <w:b/>
          <w:bCs/>
          <w:i/>
          <w:iCs/>
        </w:rPr>
        <w:t>М</w:t>
      </w:r>
      <w:r>
        <w:rPr>
          <w:rFonts w:cs="Times New Roman" w:ascii="Times New Roman" w:hAnsi="Times New Roman"/>
          <w:b/>
          <w:bCs/>
          <w:i/>
          <w:iCs/>
          <w:lang w:val="en-US"/>
        </w:rPr>
        <w:t>0»</w:t>
      </w:r>
    </w:p>
    <w:p>
      <w:pPr>
        <w:pStyle w:val="Normal"/>
        <w:shd w:fill="FFFFFF" w:val="clear"/>
        <w:rPr>
          <w:rFonts w:ascii="Times New Roman" w:hAnsi="Times New Roman" w:cs="Times New Roman"/>
        </w:rPr>
      </w:pPr>
      <w:r>
        <w:rPr>
          <w:rFonts w:cs="Times New Roman" w:ascii="Times New Roman" w:hAnsi="Times New Roman"/>
          <w:b/>
          <w:bCs/>
          <w:i/>
          <w:iCs/>
        </w:rPr>
        <w:t xml:space="preserve">обршщштъся ш роклшмный отдол. Тол, 411-68-74, </w:t>
      </w:r>
      <w:r>
        <w:rPr>
          <w:rFonts w:cs="Times New Roman" w:ascii="Times New Roman" w:hAnsi="Times New Roman"/>
          <w:b/>
          <w:bCs/>
          <w:smallCaps/>
        </w:rPr>
        <w:t xml:space="preserve">Оптом* </w:t>
      </w:r>
      <w:r>
        <w:rPr>
          <w:rFonts w:cs="Times New Roman" w:ascii="Times New Roman" w:hAnsi="Times New Roman"/>
          <w:b/>
          <w:bCs/>
        </w:rPr>
        <w:t xml:space="preserve">торговли </w:t>
      </w:r>
      <w:r>
        <w:rPr>
          <w:rFonts w:cs="Times New Roman" w:ascii="Times New Roman" w:hAnsi="Times New Roman"/>
          <w:b/>
          <w:bCs/>
          <w:i/>
          <w:iCs/>
        </w:rPr>
        <w:t xml:space="preserve">ннмгшмм </w:t>
      </w:r>
      <w:r>
        <w:rPr>
          <w:rFonts w:cs="Times New Roman" w:ascii="Times New Roman" w:hAnsi="Times New Roman"/>
          <w:b/>
          <w:bCs/>
        </w:rPr>
        <w:t xml:space="preserve">«Э«о*ю» и товарами </w:t>
      </w:r>
      <w:r>
        <w:rPr>
          <w:rFonts w:cs="Times New Roman" w:ascii="Times New Roman" w:hAnsi="Times New Roman"/>
          <w:b/>
          <w:bCs/>
          <w:i/>
          <w:iCs/>
        </w:rPr>
        <w:t>*Эксмо-кшнц»:</w:t>
      </w:r>
    </w:p>
    <w:p>
      <w:pPr>
        <w:pStyle w:val="Normal"/>
        <w:shd w:fill="FFFFFF" w:val="clear"/>
        <w:rPr>
          <w:rFonts w:ascii="Times New Roman" w:hAnsi="Times New Roman" w:cs="Times New Roman"/>
        </w:rPr>
      </w:pPr>
      <w:r>
        <w:rPr>
          <w:rFonts w:cs="Times New Roman" w:ascii="Times New Roman" w:hAnsi="Times New Roman"/>
          <w:b/>
          <w:bCs/>
        </w:rPr>
        <w:t>000 «ТД «Эксмо». 142700, Московская обл., Ленинский р-н, г. Видное, Белокаменное ш., д,1. Тел./факс: (095) 378-84-74,378-82-61,745-89-16.</w:t>
      </w:r>
    </w:p>
    <w:p>
      <w:pPr>
        <w:pStyle w:val="Normal"/>
        <w:shd w:fill="FFFFFF" w:val="clear"/>
        <w:rPr>
          <w:rFonts w:ascii="Times New Roman" w:hAnsi="Times New Roman" w:cs="Times New Roman"/>
        </w:rPr>
      </w:pPr>
      <w:r>
        <w:rPr>
          <w:rFonts w:cs="Times New Roman" w:ascii="Times New Roman" w:hAnsi="Times New Roman"/>
          <w:b/>
          <w:bCs/>
        </w:rPr>
        <w:t xml:space="preserve">Многоканальный тел. 411-50-74.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hyperlink r:id="rId4">
        <w:r>
          <w:rPr>
            <w:rStyle w:val="InternetLink"/>
            <w:rFonts w:cs="Times New Roman" w:ascii="Times New Roman" w:hAnsi="Times New Roman"/>
            <w:b/>
            <w:bCs/>
            <w:u w:val="single"/>
            <w:lang w:val="en-US"/>
          </w:rPr>
          <w:t>reoeptlonOekamo</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aale</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ru</w:t>
        </w:r>
        <w:r>
          <w:rPr>
            <w:rStyle w:val="InternetLink"/>
            <w:rFonts w:cs="Times New Roman" w:ascii="Times New Roman" w:hAnsi="Times New Roman"/>
            <w:b/>
            <w:bCs/>
            <w:u w:val="single"/>
          </w:rPr>
          <w:t xml:space="preserve"> </w:t>
        </w:r>
      </w:hyperlink>
      <w:r>
        <w:rPr>
          <w:rFonts w:cs="Times New Roman" w:ascii="Times New Roman" w:hAnsi="Times New Roman"/>
          <w:b/>
          <w:bCs/>
        </w:rPr>
        <w:t xml:space="preserve">Мелкооптовая </w:t>
      </w:r>
      <w:r>
        <w:rPr>
          <w:rFonts w:cs="Times New Roman" w:ascii="Times New Roman" w:hAnsi="Times New Roman"/>
          <w:b/>
          <w:bCs/>
          <w:i/>
          <w:iCs/>
        </w:rPr>
        <w:t xml:space="preserve">торговли книгшми </w:t>
      </w:r>
      <w:r>
        <w:rPr>
          <w:rFonts w:cs="Times New Roman" w:ascii="Times New Roman" w:hAnsi="Times New Roman"/>
          <w:b/>
          <w:bCs/>
        </w:rPr>
        <w:t xml:space="preserve">«Эксмо» и </w:t>
      </w:r>
      <w:r>
        <w:rPr>
          <w:rFonts w:cs="Times New Roman" w:ascii="Times New Roman" w:hAnsi="Times New Roman"/>
          <w:b/>
          <w:bCs/>
          <w:i/>
          <w:iCs/>
        </w:rPr>
        <w:t xml:space="preserve">тошшршмм *Экомо-жшнц»: </w:t>
      </w:r>
      <w:r>
        <w:rPr>
          <w:rFonts w:cs="Times New Roman" w:ascii="Times New Roman" w:hAnsi="Times New Roman"/>
          <w:b/>
          <w:bCs/>
        </w:rPr>
        <w:t>117192, Москва, Мичуринский пр-т, д. 12/1. Тел./факс: (095) 932-74-71. 127254, Москва, ул. Добролюбова, д. 2. Тел.: (095) 745-89-15,780-58-34.</w:t>
      </w:r>
    </w:p>
    <w:p>
      <w:pPr>
        <w:pStyle w:val="Normal"/>
        <w:shd w:fill="FFFFFF" w:val="clear"/>
        <w:rPr>
          <w:rFonts w:ascii="Times New Roman" w:hAnsi="Times New Roman" w:cs="Times New Roman"/>
          <w:lang w:val="en-US"/>
        </w:rPr>
      </w:pPr>
      <w:hyperlink r:id="rId5">
        <w:r>
          <w:rPr>
            <w:rStyle w:val="InternetLink"/>
            <w:rFonts w:cs="Times New Roman" w:ascii="Times New Roman" w:hAnsi="Times New Roman"/>
            <w:b/>
            <w:bCs/>
            <w:u w:val="single"/>
            <w:lang w:val="en-US"/>
          </w:rPr>
          <w:t>www.ekamo-kanc.ru</w:t>
        </w:r>
      </w:hyperlink>
      <w:r>
        <w:rPr>
          <w:rFonts w:cs="Times New Roman" w:ascii="Times New Roman" w:hAnsi="Times New Roman"/>
          <w:b/>
          <w:bCs/>
          <w:lang w:val="en-US"/>
        </w:rPr>
        <w:t xml:space="preserve"> e-mail: </w:t>
      </w:r>
      <w:hyperlink r:id="rId6">
        <w:r>
          <w:rPr>
            <w:rStyle w:val="InternetLink"/>
            <w:rFonts w:cs="Times New Roman" w:ascii="Times New Roman" w:hAnsi="Times New Roman"/>
            <w:b/>
            <w:bCs/>
            <w:u w:val="single"/>
            <w:lang w:val="en-US"/>
          </w:rPr>
          <w:t>kancOekamo-eale.ru</w:t>
        </w:r>
      </w:hyperlink>
    </w:p>
    <w:p>
      <w:pPr>
        <w:pStyle w:val="Normal"/>
        <w:shd w:fill="FFFFFF" w:val="clear"/>
        <w:rPr>
          <w:rFonts w:ascii="Times New Roman" w:hAnsi="Times New Roman" w:cs="Times New Roman"/>
        </w:rPr>
      </w:pPr>
      <w:r>
        <w:rPr>
          <w:rFonts w:cs="Times New Roman" w:ascii="Times New Roman" w:hAnsi="Times New Roman"/>
          <w:b/>
          <w:bCs/>
          <w:i/>
          <w:iCs/>
        </w:rPr>
        <w:t xml:space="preserve">Полный </w:t>
      </w:r>
      <w:r>
        <w:rPr>
          <w:rFonts w:cs="Times New Roman" w:ascii="Times New Roman" w:hAnsi="Times New Roman"/>
          <w:b/>
          <w:bCs/>
        </w:rPr>
        <w:t xml:space="preserve">ассортимент </w:t>
      </w:r>
      <w:r>
        <w:rPr>
          <w:rFonts w:cs="Times New Roman" w:ascii="Times New Roman" w:hAnsi="Times New Roman"/>
          <w:b/>
          <w:bCs/>
          <w:i/>
          <w:iCs/>
        </w:rPr>
        <w:t xml:space="preserve">продукции иядштшльотшш *Экомо» </w:t>
      </w:r>
      <w:r>
        <w:rPr>
          <w:rFonts w:cs="Times New Roman" w:ascii="Times New Roman" w:hAnsi="Times New Roman"/>
          <w:b/>
          <w:bCs/>
        </w:rPr>
        <w:t>в /Посеве</w:t>
      </w:r>
    </w:p>
    <w:p>
      <w:pPr>
        <w:pStyle w:val="Normal"/>
        <w:shd w:fill="FFFFFF" w:val="clear"/>
        <w:rPr>
          <w:rFonts w:ascii="Times New Roman" w:hAnsi="Times New Roman" w:cs="Times New Roman"/>
        </w:rPr>
      </w:pPr>
      <w:r>
        <w:rPr>
          <w:rFonts w:cs="Times New Roman" w:ascii="Times New Roman" w:hAnsi="Times New Roman"/>
          <w:b/>
          <w:bCs/>
        </w:rPr>
        <w:t xml:space="preserve">в сети </w:t>
      </w:r>
      <w:r>
        <w:rPr>
          <w:rFonts w:cs="Times New Roman" w:ascii="Times New Roman" w:hAnsi="Times New Roman"/>
          <w:b/>
          <w:bCs/>
          <w:i/>
          <w:iCs/>
        </w:rPr>
        <w:t xml:space="preserve">мшгшэмнош </w:t>
      </w:r>
      <w:r>
        <w:rPr>
          <w:rFonts w:cs="Times New Roman" w:ascii="Times New Roman" w:hAnsi="Times New Roman"/>
          <w:b/>
          <w:bCs/>
        </w:rPr>
        <w:t xml:space="preserve">«Новый </w:t>
      </w:r>
      <w:r>
        <w:rPr>
          <w:rFonts w:cs="Times New Roman" w:ascii="Times New Roman" w:hAnsi="Times New Roman"/>
          <w:b/>
          <w:bCs/>
          <w:i/>
          <w:iCs/>
        </w:rPr>
        <w:t>книжный»:</w:t>
      </w:r>
    </w:p>
    <w:p>
      <w:pPr>
        <w:pStyle w:val="Normal"/>
        <w:shd w:fill="FFFFFF" w:val="clear"/>
        <w:rPr>
          <w:rFonts w:ascii="Times New Roman" w:hAnsi="Times New Roman" w:cs="Times New Roman"/>
        </w:rPr>
      </w:pPr>
      <w:r>
        <w:rPr>
          <w:rFonts w:cs="Times New Roman" w:ascii="Times New Roman" w:hAnsi="Times New Roman"/>
          <w:b/>
          <w:bCs/>
        </w:rPr>
        <w:t>Центральный магазин — Москва, Сухаревская пл., 12</w:t>
      </w:r>
    </w:p>
    <w:p>
      <w:pPr>
        <w:pStyle w:val="Normal"/>
        <w:shd w:fill="FFFFFF" w:val="clear"/>
        <w:rPr>
          <w:rFonts w:ascii="Times New Roman" w:hAnsi="Times New Roman" w:cs="Times New Roman"/>
        </w:rPr>
      </w:pPr>
      <w:r>
        <w:rPr>
          <w:rFonts w:cs="Times New Roman" w:ascii="Times New Roman" w:hAnsi="Times New Roman"/>
          <w:b/>
          <w:bCs/>
        </w:rPr>
        <w:t>(м. «Сухаревская»,ТЦ «Садовая галерея»). Тел. 937-85-81.</w:t>
      </w:r>
    </w:p>
    <w:p>
      <w:pPr>
        <w:pStyle w:val="Normal"/>
        <w:shd w:fill="FFFFFF" w:val="clear"/>
        <w:rPr>
          <w:rFonts w:ascii="Times New Roman" w:hAnsi="Times New Roman" w:cs="Times New Roman"/>
        </w:rPr>
      </w:pPr>
      <w:r>
        <w:rPr>
          <w:rFonts w:cs="Times New Roman" w:ascii="Times New Roman" w:hAnsi="Times New Roman"/>
          <w:b/>
          <w:bCs/>
        </w:rPr>
        <w:t>Информация о других магазинах «Новый книжный» по тел. 780-58-81.</w:t>
      </w:r>
    </w:p>
    <w:p>
      <w:pPr>
        <w:pStyle w:val="Normal"/>
        <w:shd w:fill="FFFFFF" w:val="clear"/>
        <w:rPr>
          <w:rFonts w:ascii="Times New Roman" w:hAnsi="Times New Roman" w:cs="Times New Roman"/>
        </w:rPr>
      </w:pPr>
      <w:r>
        <w:rPr>
          <w:rFonts w:cs="Times New Roman" w:ascii="Times New Roman" w:hAnsi="Times New Roman"/>
          <w:b/>
          <w:bCs/>
        </w:rPr>
        <w:t>В Санкт-Петербурге в сети магазинов «Вукаоед»:</w:t>
      </w:r>
    </w:p>
    <w:p>
      <w:pPr>
        <w:pStyle w:val="Normal"/>
        <w:shd w:fill="FFFFFF" w:val="clea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Книжный супермаркет» на Загородном, д. 35. Тел. (812) 312-67-34</w:t>
      </w:r>
    </w:p>
    <w:p>
      <w:pPr>
        <w:pStyle w:val="Normal"/>
        <w:shd w:fill="FFFFFF" w:val="clear"/>
        <w:rPr>
          <w:rFonts w:ascii="Times New Roman" w:hAnsi="Times New Roman" w:cs="Times New Roman"/>
        </w:rPr>
      </w:pPr>
      <w:r>
        <w:rPr>
          <w:rFonts w:cs="Times New Roman" w:ascii="Times New Roman" w:hAnsi="Times New Roman"/>
          <w:b/>
          <w:bCs/>
        </w:rPr>
        <w:t>и «Магазин на Невском», д. 13. Тел. (812) 310-22-44.</w:t>
      </w:r>
    </w:p>
    <w:p>
      <w:pPr>
        <w:pStyle w:val="Normal"/>
        <w:shd w:fill="FFFFFF" w:val="clear"/>
        <w:rPr>
          <w:rFonts w:ascii="Times New Roman" w:hAnsi="Times New Roman" w:cs="Times New Roman"/>
        </w:rPr>
      </w:pPr>
      <w:r>
        <w:rPr>
          <w:rFonts w:cs="Times New Roman" w:ascii="Times New Roman" w:hAnsi="Times New Roman"/>
          <w:b/>
          <w:bCs/>
          <w:i/>
          <w:iCs/>
        </w:rPr>
        <w:t xml:space="preserve">Полный шооортнмонт книг ншдштшлыотшш </w:t>
      </w:r>
      <w:r>
        <w:rPr>
          <w:rFonts w:cs="Times New Roman" w:ascii="Times New Roman" w:hAnsi="Times New Roman"/>
          <w:b/>
          <w:bCs/>
        </w:rPr>
        <w:t>«Эагомо»;</w:t>
      </w:r>
    </w:p>
    <w:p>
      <w:pPr>
        <w:pStyle w:val="Normal"/>
        <w:shd w:fill="FFFFFF" w:val="clear"/>
        <w:rPr>
          <w:rFonts w:ascii="Times New Roman" w:hAnsi="Times New Roman" w:cs="Times New Roman"/>
        </w:rPr>
      </w:pPr>
      <w:r>
        <w:rPr>
          <w:rFonts w:cs="Times New Roman" w:ascii="Times New Roman" w:hAnsi="Times New Roman"/>
          <w:b/>
          <w:bCs/>
        </w:rPr>
        <w:t>В Санкт-Петербурге: ООО СЗКО, пр-т Обуховской Обороны, д. 64Е.</w:t>
      </w:r>
    </w:p>
    <w:p>
      <w:pPr>
        <w:pStyle w:val="Normal"/>
        <w:shd w:fill="FFFFFF" w:val="clear"/>
        <w:rPr>
          <w:rFonts w:ascii="Times New Roman" w:hAnsi="Times New Roman" w:cs="Times New Roman"/>
        </w:rPr>
      </w:pPr>
      <w:r>
        <w:rPr>
          <w:rFonts w:cs="Times New Roman" w:ascii="Times New Roman" w:hAnsi="Times New Roman"/>
          <w:b/>
          <w:bCs/>
        </w:rPr>
        <w:t>Тал. отдела реализации (812) 265-44-80/81/82/83.</w:t>
      </w:r>
    </w:p>
    <w:p>
      <w:pPr>
        <w:pStyle w:val="Normal"/>
        <w:shd w:fill="FFFFFF" w:val="clear"/>
        <w:rPr>
          <w:rFonts w:ascii="Times New Roman" w:hAnsi="Times New Roman" w:cs="Times New Roman"/>
        </w:rPr>
      </w:pPr>
      <w:r>
        <w:rPr>
          <w:rFonts w:cs="Times New Roman" w:ascii="Times New Roman" w:hAnsi="Times New Roman"/>
          <w:b/>
          <w:bCs/>
        </w:rPr>
        <w:t>В Нижнем Новгорода: ООО ТД «Эксмо НН», ул. Маршала Воронова, д. 3.</w:t>
      </w:r>
    </w:p>
    <w:p>
      <w:pPr>
        <w:pStyle w:val="Normal"/>
        <w:shd w:fill="FFFFFF" w:val="clear"/>
        <w:rPr>
          <w:rFonts w:ascii="Times New Roman" w:hAnsi="Times New Roman" w:cs="Times New Roman"/>
        </w:rPr>
      </w:pPr>
      <w:r>
        <w:rPr>
          <w:rFonts w:cs="Times New Roman" w:ascii="Times New Roman" w:hAnsi="Times New Roman"/>
          <w:b/>
          <w:bCs/>
        </w:rPr>
        <w:t>Тел. (8312) 72-36-70.</w:t>
      </w:r>
    </w:p>
    <w:p>
      <w:pPr>
        <w:pStyle w:val="Normal"/>
        <w:shd w:fill="FFFFFF" w:val="clear"/>
        <w:rPr>
          <w:rFonts w:ascii="Times New Roman" w:hAnsi="Times New Roman" w:cs="Times New Roman"/>
        </w:rPr>
      </w:pPr>
      <w:r>
        <w:rPr>
          <w:rFonts w:cs="Times New Roman" w:ascii="Times New Roman" w:hAnsi="Times New Roman"/>
          <w:b/>
          <w:bCs/>
        </w:rPr>
        <w:t>В Казани: ООО -НКП Казаны», ул. Фрезерная, д. 5. Тел. (8432) 70-40-45/46.</w:t>
      </w:r>
    </w:p>
    <w:p>
      <w:pPr>
        <w:pStyle w:val="Normal"/>
        <w:shd w:fill="FFFFFF" w:val="clear"/>
        <w:rPr>
          <w:rFonts w:ascii="Times New Roman" w:hAnsi="Times New Roman" w:cs="Times New Roman"/>
        </w:rPr>
      </w:pPr>
      <w:r>
        <w:rPr>
          <w:rFonts w:cs="Times New Roman" w:ascii="Times New Roman" w:hAnsi="Times New Roman"/>
          <w:b/>
          <w:bCs/>
        </w:rPr>
        <w:t>В Киеве: ООО ДЦ «Эксмо-Украина», ул. Луговая, д. 9.</w:t>
      </w:r>
    </w:p>
    <w:p>
      <w:pPr>
        <w:pStyle w:val="Normal"/>
        <w:shd w:fill="FFFFFF" w:val="clear"/>
        <w:rPr>
          <w:rFonts w:ascii="Times New Roman" w:hAnsi="Times New Roman" w:cs="Times New Roman"/>
        </w:rPr>
      </w:pPr>
      <w:r>
        <w:rPr>
          <w:rFonts w:cs="Times New Roman" w:ascii="Times New Roman" w:hAnsi="Times New Roman"/>
          <w:b/>
          <w:bCs/>
        </w:rPr>
        <w:t xml:space="preserve">Тел. (044) 531-42-54, факс 419-97-49; </w:t>
      </w:r>
      <w:r>
        <w:rPr>
          <w:rFonts w:cs="Times New Roman" w:ascii="Times New Roman" w:hAnsi="Times New Roman"/>
          <w:b/>
          <w:bCs/>
          <w:lang w:val="en-US"/>
        </w:rPr>
        <w:t>e</w:t>
      </w:r>
      <w:r>
        <w:rPr>
          <w:rFonts w:cs="Times New Roman" w:ascii="Times New Roman" w:hAnsi="Times New Roman"/>
          <w:b/>
          <w:bCs/>
        </w:rPr>
        <w:t>-</w:t>
      </w:r>
      <w:r>
        <w:rPr>
          <w:rFonts w:cs="Times New Roman" w:ascii="Times New Roman" w:hAnsi="Times New Roman"/>
          <w:b/>
          <w:bCs/>
          <w:lang w:val="en-US"/>
        </w:rPr>
        <w:t>mail</w:t>
      </w:r>
      <w:r>
        <w:rPr>
          <w:rFonts w:cs="Times New Roman" w:ascii="Times New Roman" w:hAnsi="Times New Roman"/>
          <w:b/>
          <w:bCs/>
        </w:rPr>
        <w:t xml:space="preserve">: </w:t>
      </w:r>
      <w:hyperlink r:id="rId7">
        <w:r>
          <w:rPr>
            <w:rStyle w:val="InternetLink"/>
            <w:rFonts w:cs="Times New Roman" w:ascii="Times New Roman" w:hAnsi="Times New Roman"/>
            <w:b/>
            <w:bCs/>
            <w:u w:val="single"/>
            <w:lang w:val="en-US"/>
          </w:rPr>
          <w:t>eale</w:t>
        </w:r>
        <w:r>
          <w:rPr>
            <w:rStyle w:val="InternetLink"/>
            <w:rFonts w:cs="Times New Roman" w:ascii="Times New Roman" w:hAnsi="Times New Roman"/>
            <w:b/>
            <w:bCs/>
            <w:u w:val="single"/>
          </w:rPr>
          <w:t>9</w:t>
        </w:r>
        <w:r>
          <w:rPr>
            <w:rStyle w:val="InternetLink"/>
            <w:rFonts w:cs="Times New Roman" w:ascii="Times New Roman" w:hAnsi="Times New Roman"/>
            <w:b/>
            <w:bCs/>
            <w:u w:val="single"/>
            <w:lang w:val="en-US"/>
          </w:rPr>
          <w:t>ekemo</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oom</w:t>
        </w:r>
        <w:r>
          <w:rPr>
            <w:rStyle w:val="InternetLink"/>
            <w:rFonts w:cs="Times New Roman" w:ascii="Times New Roman" w:hAnsi="Times New Roman"/>
            <w:b/>
            <w:bCs/>
            <w:u w:val="single"/>
          </w:rPr>
          <w:t>.</w:t>
        </w:r>
        <w:r>
          <w:rPr>
            <w:rStyle w:val="InternetLink"/>
            <w:rFonts w:cs="Times New Roman" w:ascii="Times New Roman" w:hAnsi="Times New Roman"/>
            <w:b/>
            <w:bCs/>
            <w:u w:val="single"/>
            <w:lang w:val="en-US"/>
          </w:rPr>
          <w:t>ua</w:t>
        </w:r>
      </w:hyperlink>
    </w:p>
    <w:p>
      <w:pPr>
        <w:pStyle w:val="Normal"/>
        <w:shd w:fill="FFFFFF" w:val="clear"/>
        <w:rPr>
          <w:rFonts w:ascii="Times New Roman" w:hAnsi="Times New Roman" w:cs="Times New Roman"/>
        </w:rPr>
      </w:pPr>
      <w:r>
        <w:rPr>
          <w:rFonts w:cs="Times New Roman" w:ascii="Times New Roman" w:hAnsi="Times New Roman"/>
          <w:b/>
          <w:bCs/>
        </w:rPr>
        <w:t xml:space="preserve">.   Подписано в печать с готовых диапозитивов 27.04.2005. Формат 84x108 </w:t>
      </w:r>
      <w:r>
        <w:rPr>
          <w:rFonts w:cs="Times New Roman" w:ascii="Times New Roman" w:hAnsi="Times New Roman"/>
          <w:b/>
          <w:bCs/>
          <w:vertAlign w:val="superscript"/>
        </w:rPr>
        <w:t>1</w:t>
      </w:r>
      <w:r>
        <w:rPr>
          <w:rFonts w:cs="Times New Roman" w:ascii="Times New Roman" w:hAnsi="Times New Roman"/>
          <w:b/>
          <w:bCs/>
        </w:rPr>
        <w:t xml:space="preserve">/32. Гарнитура «Гарамонд». Печать офсетная. Бумага тип. Усл. печ. л. 25,20. Тираж 4 000 экз. Заказ </w:t>
      </w:r>
      <w:r>
        <w:rPr>
          <w:rFonts w:cs="Times New Roman" w:ascii="Times New Roman" w:hAnsi="Times New Roman"/>
          <w:b/>
          <w:bCs/>
          <w:lang w:val="en-US"/>
        </w:rPr>
        <w:t>No</w:t>
      </w:r>
      <w:r>
        <w:rPr>
          <w:rFonts w:cs="Times New Roman" w:ascii="Times New Roman" w:hAnsi="Times New Roman"/>
          <w:b/>
          <w:bCs/>
        </w:rPr>
        <w:t xml:space="preserve"> 895.</w:t>
      </w:r>
    </w:p>
    <w:p>
      <w:pPr>
        <w:pStyle w:val="Normal"/>
        <w:shd w:fill="FFFFFF" w:val="clear"/>
        <w:rPr>
          <w:rFonts w:ascii="Times New Roman" w:hAnsi="Times New Roman" w:cs="Times New Roman"/>
        </w:rPr>
      </w:pPr>
      <w:r>
        <w:rPr>
          <w:rFonts w:cs="Times New Roman" w:ascii="Times New Roman" w:hAnsi="Times New Roman"/>
          <w:b/>
          <w:bCs/>
        </w:rPr>
        <w:t>Отпечатано в полном соответствии с качеством</w:t>
      </w:r>
    </w:p>
    <w:p>
      <w:pPr>
        <w:pStyle w:val="Normal"/>
        <w:shd w:fill="FFFFFF" w:val="clear"/>
        <w:rPr>
          <w:rFonts w:ascii="Times New Roman" w:hAnsi="Times New Roman" w:cs="Times New Roman"/>
        </w:rPr>
      </w:pPr>
      <w:r>
        <w:rPr>
          <w:rFonts w:cs="Times New Roman" w:ascii="Times New Roman" w:hAnsi="Times New Roman"/>
          <w:b/>
          <w:bCs/>
        </w:rPr>
        <w:t>предоставленных диапозитивов в ОАО "Тульская типограф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rPr>
          <w:rFonts w:ascii="Times New Roman" w:hAnsi="Times New Roman" w:cs="Times New Roman"/>
        </w:rPr>
      </w:pPr>
      <w:r>
        <w:rPr>
          <w:rFonts w:cs="Times New Roman" w:ascii="Times New Roman" w:hAnsi="Times New Roman"/>
          <w:b/>
          <w:bCs/>
        </w:rPr>
        <w:t>300600, г. Тула, пр. Ленина, 109 .</w:t>
      </w:r>
    </w:p>
    <w:p>
      <w:pPr>
        <w:pStyle w:val="Normal"/>
        <w:shd w:fill="FFFFFF" w:val="clear"/>
        <w:rPr/>
      </w:pPr>
      <w:r>
        <w:rPr>
          <w:rFonts w:cs="Times New Roman" w:ascii="Times New Roman" w:hAnsi="Times New Roman"/>
          <w:lang w:val="de-DE"/>
        </w:rPr>
        <w:t xml:space="preserve">ISBN </w:t>
      </w:r>
      <w:r>
        <w:rPr>
          <w:rFonts w:cs="Times New Roman" w:ascii="Times New Roman" w:hAnsi="Times New Roman"/>
        </w:rPr>
        <w:t>5-699-11347-9</w:t>
      </w:r>
    </w:p>
    <w:p>
      <w:pPr>
        <w:pStyle w:val="Normal"/>
        <w:shd w:fill="FFFFFF" w:val="clear"/>
        <w:rPr>
          <w:rFonts w:ascii="Times New Roman" w:hAnsi="Times New Roman" w:cs="Times New Roman"/>
        </w:rPr>
      </w:pPr>
      <w:r>
        <w:rPr>
          <w:rFonts w:cs="Times New Roman" w:ascii="Times New Roman" w:hAnsi="Times New Roman"/>
        </w:rPr>
        <w:t>9 785699  113477 &gt;</w:t>
      </w:r>
    </w:p>
    <w:p>
      <w:pPr>
        <w:pStyle w:val="Normal"/>
        <w:shd w:fill="000000" w:val="clear"/>
        <w:rPr>
          <w:rFonts w:ascii="Times New Roman" w:hAnsi="Times New Roman" w:cs="Times New Roman"/>
        </w:rPr>
      </w:pPr>
      <w:r>
        <w:rPr>
          <w:rFonts w:cs="Times New Roman" w:ascii="Times New Roman" w:hAnsi="Times New Roman"/>
          <w:b/>
          <w:bCs/>
        </w:rPr>
        <w:t>0   последних днях Тысячелетней империи, которая, однако, просуществовала лишь двенадцать лет, рассказывают собранные в этой книге материалы Нюрнбергского процесса 1945—1946 годов, исследования историков, свидетельства очевидцев и воспоминания. Многие из них публиковались только в зарубежной прессе или были достоянием архивов. Среди них - отрывки из дневника М. Бормана, воспоминания личной секретарши Гитлера,   его   личного   шофера Э.  Кемпки,   который  сжег своего хозяина, откровения А. Шпеера и Г. Фриче, записки жены генерала , А. Йодля о последних днях его жизни, новые материалы о самоубийстве Г. Геринга  и  смерти  Р.  Гесса.</w:t>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cc"/>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Palatino Linotype" w:hAnsi="Cambria;Palatino Linotype" w:eastAsia="Times New Roman" w:cs="Cambria;Palatino Linotype"/>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mo.ru/" TargetMode="External"/><Relationship Id="rId3" Type="http://schemas.openxmlformats.org/officeDocument/2006/relationships/hyperlink" Target="../in/ekamo.ru" TargetMode="External"/><Relationship Id="rId4" Type="http://schemas.openxmlformats.org/officeDocument/2006/relationships/hyperlink" Target="../in/reoeptlonOekamo-aale.ru" TargetMode="External"/><Relationship Id="rId5" Type="http://schemas.openxmlformats.org/officeDocument/2006/relationships/hyperlink" Target="http://www.ekamo-kanc.ru/" TargetMode="External"/><Relationship Id="rId6" Type="http://schemas.openxmlformats.org/officeDocument/2006/relationships/hyperlink" Target="../in/kancOekamo-eale.ru" TargetMode="External"/><Relationship Id="rId7" Type="http://schemas.openxmlformats.org/officeDocument/2006/relationships/hyperlink" Target="../in/eale9ekemo.oom.ua"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9:09:00Z</dcterms:created>
  <dc:creator>Людмила</dc:creator>
  <dc:description/>
  <cp:keywords/>
  <dc:language>en-US</dc:language>
  <cp:lastModifiedBy>Людмила</cp:lastModifiedBy>
  <dcterms:modified xsi:type="dcterms:W3CDTF">2011-02-02T09:13:00Z</dcterms:modified>
  <cp:revision>3</cp:revision>
  <dc:subject/>
  <dc:title>ББК 63</dc:title>
</cp:coreProperties>
</file>