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340"/>
        <w:rPr>
          <w:sz w:val="24"/>
          <w:szCs w:val="24"/>
        </w:rPr>
      </w:pPr>
      <w:r>
        <w:rPr>
          <w:sz w:val="24"/>
          <w:szCs w:val="24"/>
        </w:rPr>
      </w:r>
    </w:p>
    <w:p>
      <w:pPr>
        <w:pStyle w:val="Heading1"/>
        <w:bidi w:val="0"/>
        <w:ind w:left="0" w:right="0" w:firstLine="340"/>
        <w:rPr>
          <w:sz w:val="24"/>
          <w:szCs w:val="24"/>
        </w:rPr>
      </w:pPr>
      <w:r>
        <w:rPr>
          <w:sz w:val="24"/>
          <w:szCs w:val="24"/>
        </w:rPr>
      </w:r>
    </w:p>
    <w:p>
      <w:pPr>
        <w:pStyle w:val="Heading1"/>
        <w:bidi w:val="0"/>
        <w:ind w:left="0" w:right="0" w:firstLine="340"/>
        <w:rPr/>
      </w:pPr>
      <w:r>
        <w:rPr>
          <w:b/>
          <w:sz w:val="28"/>
          <w:szCs w:val="28"/>
        </w:rPr>
        <w:t xml:space="preserve">                      </w:t>
      </w:r>
      <w:r>
        <w:rPr>
          <w:b/>
          <w:sz w:val="28"/>
          <w:szCs w:val="28"/>
        </w:rPr>
        <w:t>РОМАНТИКИ</w:t>
      </w:r>
    </w:p>
    <w:p>
      <w:pPr>
        <w:pStyle w:val="Heading2"/>
        <w:bidi w:val="0"/>
        <w:ind w:left="0" w:right="0" w:firstLine="340"/>
        <w:jc w:val="left"/>
        <w:rPr/>
      </w:pPr>
      <w:r>
        <w:rPr/>
        <w:t xml:space="preserve">                                  </w:t>
      </w:r>
      <w:r>
        <w:rPr/>
        <w:t>Повесть</w:t>
      </w:r>
    </w:p>
    <w:p>
      <w:pPr>
        <w:pStyle w:val="Normal"/>
        <w:tabs>
          <w:tab w:val="clear" w:pos="708"/>
          <w:tab w:val="center" w:pos="5363" w:leader="none"/>
        </w:tabs>
        <w:bidi w:val="0"/>
        <w:ind w:left="0" w:right="0" w:firstLine="340"/>
        <w:jc w:val="both"/>
        <w:rPr/>
      </w:pPr>
      <w:r>
        <w:rPr>
          <w:rFonts w:cs="Courier New" w:ascii="Courier New" w:hAnsi="Courier New"/>
          <w:i/>
          <w:iCs/>
          <w:sz w:val="24"/>
          <w:szCs w:val="24"/>
        </w:rPr>
        <w:t xml:space="preserve">                           </w:t>
      </w:r>
      <w:r>
        <w:rPr>
          <w:rFonts w:cs="Courier New" w:ascii="Courier New" w:hAnsi="Courier New"/>
          <w:i/>
          <w:iCs/>
          <w:sz w:val="24"/>
          <w:szCs w:val="24"/>
        </w:rPr>
        <w:tab/>
      </w:r>
    </w:p>
    <w:p>
      <w:pPr>
        <w:pStyle w:val="BodyTextIndent2"/>
        <w:bidi w:val="0"/>
        <w:ind w:left="0" w:right="0" w:firstLine="360"/>
        <w:jc w:val="both"/>
        <w:rPr/>
      </w:pPr>
      <w:r>
        <w:rPr>
          <w:rFonts w:cs="Courier New" w:ascii="Courier New" w:hAnsi="Courier New"/>
          <w:b/>
        </w:rPr>
        <w:t xml:space="preserve">                  </w:t>
      </w:r>
      <w:r>
        <w:rPr>
          <w:rFonts w:cs="Courier New" w:ascii="Courier New" w:hAnsi="Courier New"/>
          <w:i/>
          <w:iCs/>
          <w:sz w:val="20"/>
        </w:rPr>
        <w:t xml:space="preserve">Часть первая: </w:t>
      </w:r>
      <w:r>
        <w:rPr>
          <w:rFonts w:cs="Courier New" w:ascii="Courier New" w:hAnsi="Courier New"/>
          <w:b/>
        </w:rPr>
        <w:t>В ночном море</w:t>
      </w:r>
    </w:p>
    <w:p>
      <w:pPr>
        <w:pStyle w:val="Normal"/>
        <w:bidi w:val="0"/>
        <w:ind w:left="360" w:right="0" w:firstLine="990"/>
        <w:jc w:val="both"/>
        <w:rPr>
          <w:rFonts w:ascii="Courier New" w:hAnsi="Courier New" w:cs="Courier New"/>
          <w:lang w:eastAsia="en-US"/>
        </w:rPr>
      </w:pPr>
      <w:r>
        <w:rPr>
          <w:rFonts w:cs="Courier New" w:ascii="Courier New" w:hAnsi="Courier New"/>
          <w:lang w:eastAsia="en-US"/>
        </w:rPr>
      </w:r>
    </w:p>
    <w:p>
      <w:pPr>
        <w:pStyle w:val="BodyTextIndent3"/>
        <w:bidi w:val="0"/>
        <w:ind w:left="0" w:right="0" w:firstLine="630"/>
        <w:rPr/>
      </w:pPr>
      <w:r>
        <w:rPr>
          <w:rFonts w:cs="Times New Roman" w:ascii="Times New Roman" w:hAnsi="Times New Roman"/>
          <w:sz w:val="24"/>
        </w:rPr>
        <w:t xml:space="preserve">   </w:t>
      </w:r>
      <w:r>
        <w:rPr>
          <w:rFonts w:cs="Times New Roman" w:ascii="Times New Roman" w:hAnsi="Times New Roman"/>
          <w:sz w:val="24"/>
        </w:rPr>
        <w:t>«Колхида», уверенно и плавно разворачиваясь, выходила из порта. Мерно стучала машина, вспенивалась вода под кормой, и корпус судна вместе с палубой, стенками помещений и перилами тихо, успокаивающе дрожал. Позади, у пристани, осталась посадочная суета, быстрая отлаженная работа судовой команды на палубе и всегда западающие в память минуты отхода. - Минуты прощания, томительные и скоротечные, когда все пассажиры толпятся на одном борту судна, а пестрая шумная толпа на берегу мелькает сотнями лиц, улыбок и глаз, приходит вдруг в движение и кричит тысячью слов и напутствий и невольно тянется вслед за тронувшейся громадой корабля, где за делом, за беспокойством, за счастьем уходит в неизвестность частица ее существа, быть может, самая дорогая, самая близкая… И вот уже водный барьер, сначала совсем ничтожный, но уже не преодолимый, начинает с каждой минутой расти и все увеличиваться и неумолимо разделяет эти два мира, - один остающийся и ожидающий, другой уходящий и грезящий, охваченный неосознанным и беспокойным духом странствий. Звучит прощальная музыка, крики напутствий становятся все торопливее и несвязней и уже совсем тонут в общем многоголосье толпы, гудках теплохода, тяжких вздохах машин…</w:t>
      </w:r>
    </w:p>
    <w:p>
      <w:pPr>
        <w:pStyle w:val="Normal"/>
        <w:bidi w:val="0"/>
        <w:ind w:left="0" w:right="0" w:firstLine="340"/>
        <w:jc w:val="both"/>
        <w:rPr/>
      </w:pPr>
      <w:r>
        <w:rPr>
          <w:sz w:val="24"/>
        </w:rPr>
        <w:t>Теплоход осторожно обходит Воронцовский маяк. Последние распоряжения палубной команде по судовой трансляции, и из динамиков звучит музыка. Стук машин убыстряется, красавец– город уходит все дальше и дальше вправо и исчезает за кормой, и теперь только чайки, одни лишь портовые чайки провожают теплоход. Нос корабля упирается в темнеющую синь морского простора, а справа по борту уже клонится к закату огромное обессиленное солнце… Начинается обычный рейс «Колхиды» из Одессы до Батуми.</w:t>
      </w:r>
    </w:p>
    <w:p>
      <w:pPr>
        <w:pStyle w:val="Normal"/>
        <w:bidi w:val="0"/>
        <w:ind w:left="0" w:right="0" w:firstLine="340"/>
        <w:jc w:val="both"/>
        <w:rPr>
          <w:sz w:val="24"/>
          <w:lang w:eastAsia="en-US"/>
        </w:rPr>
      </w:pPr>
      <w:r>
        <w:rPr>
          <w:sz w:val="24"/>
          <w:lang w:eastAsia="en-US"/>
        </w:rPr>
      </w:r>
    </w:p>
    <w:p>
      <w:pPr>
        <w:pStyle w:val="Normal"/>
        <w:bidi w:val="0"/>
        <w:ind w:left="0" w:right="0" w:firstLine="340"/>
        <w:jc w:val="both"/>
        <w:rPr/>
      </w:pPr>
      <w:r>
        <w:rPr>
          <w:sz w:val="24"/>
        </w:rPr>
        <w:t xml:space="preserve">                                                                  </w:t>
      </w:r>
      <w:r>
        <w:rPr>
          <w:sz w:val="24"/>
        </w:rPr>
        <w:t xml:space="preserve">1  </w:t>
      </w:r>
    </w:p>
    <w:p>
      <w:pPr>
        <w:pStyle w:val="BodyTextIndent3"/>
        <w:bidi w:val="0"/>
        <w:ind w:left="0" w:right="0" w:firstLine="340"/>
        <w:rPr/>
      </w:pPr>
      <w:r>
        <w:rPr>
          <w:rFonts w:cs="Times New Roman" w:ascii="Times New Roman" w:hAnsi="Times New Roman"/>
          <w:sz w:val="24"/>
        </w:rPr>
        <w:t>Никто не провожал Алексея в Одессе. Он возвращался домой из командировки и без особого интереса наблюдал за отправлением теплохода, желая лишь, чтобы поскорее улеглись этот всеобщий шум и суета. По опыту он знал, что с заходом солнца все поутихнет, жизнь на судне войдет в привычный, размеренный ритм, и они окажутся один на один с величавой стихией. За это он и любил больше всего поездки морем; в юности он хотел стать моряком, и такие путешествия хоть как-то утешали его в горечи несбывшейся мечты…- Никто не мешает, можно без конца глядеть в манящую даль и в ночное небо, здесь, в море, по-особенному яркое и чарующее, забыть на время всё обыденное и повседневное…</w:t>
      </w:r>
    </w:p>
    <w:p>
      <w:pPr>
        <w:pStyle w:val="Normal"/>
        <w:bidi w:val="0"/>
        <w:ind w:left="0" w:right="0" w:firstLine="340"/>
        <w:jc w:val="both"/>
        <w:rPr/>
      </w:pPr>
      <w:r>
        <w:rPr>
          <w:sz w:val="24"/>
        </w:rPr>
        <w:t>Алексею достался билет в третьем классе. До сна ему не хотелось идти в душную каюту; он отнес туда свои вещи и, едва познакомившись с попутчиками по рейсу, вернулся на палубу. Долго стоял у борта, когда его окликнула какая-то пожилая женщина с двумя детьми и множеством узлов и неожиданно предложила ему взять у них один из шезлонгов. «У нас лишний», - благожелательно пояснила она. Наверное, спокойствие Алексея и его одинокий задумчивый вид внушили ей расположение. Тронутый, он смущенно поблагодарил сердобольную женщину, пробормотав что-то маловразумительное: «Да мне не надо, у меня есть...» - Пожалуй, такой подарок был для него незаслуженным. И, только оглянувшись по сторонам и убедившись, что вокруг никто из пожилых людей не остался без места, он подвинул шезлонг к борту и сел в него.</w:t>
      </w:r>
    </w:p>
    <w:p>
      <w:pPr>
        <w:pStyle w:val="BodyTextIndent3"/>
        <w:bidi w:val="0"/>
        <w:ind w:left="0" w:right="0" w:firstLine="340"/>
        <w:rPr/>
      </w:pPr>
      <w:r>
        <w:rPr>
          <w:rFonts w:cs="Times New Roman" w:ascii="Times New Roman" w:hAnsi="Times New Roman"/>
          <w:sz w:val="24"/>
        </w:rPr>
        <w:t>Море искрилось тысячами ослепительных, вспыхивающих солнц, пока одно огромное расплавленное солнце медленно опускалось к горизонту. Теплый, пропитанный солеными брызгами ветерок забирался в ворот рубашки, приятно охлаждал лицо и грудь. Радио на минуту смолкло, и сразу стал отчетливо слышен шум воды за бортом и крики чаек.</w:t>
      </w:r>
    </w:p>
    <w:p>
      <w:pPr>
        <w:pStyle w:val="Normal"/>
        <w:bidi w:val="0"/>
        <w:ind w:left="0" w:right="0" w:firstLine="340"/>
        <w:jc w:val="both"/>
        <w:rPr/>
      </w:pPr>
      <w:r>
        <w:rPr>
          <w:sz w:val="24"/>
        </w:rPr>
        <w:t>В ожидании свежести надвигающейся ночи палубная публика все больше заполняла общий мягкий салон для пассажиров IV класса. Те же, кто не попал или не захотел тесниться в нем, устраивались прямо на палубе, занимая все наиболее теплые и самые неожиданные места и закоулки - под стенками судовых надстроек, в тамбурах и под трапами, за огромным кожухом корабельной трубы. Неунывающие мальчишки, обветренные и обугленные за лето солнцем, странствующие одним им известными путями по всему побережью Азовского и Черного морей, расположились за подвешенной шлюпкой прямо на белой от постоянной драйки деревянной палубе. Женщины доставали одеяла и закутывали ребятишек, а один уже немолодой человек с шестилетним мальчиком собирался, по всему, укрыться на ночь в спальном мешке, разложив его тут же, на палубе… Публика из первого и второго классов, в добротных спортивных костюмах и ярких шерстяных кофтах и свитерах, прогуливающаяся по палубе среди всех этих приготовлений медленно и церемонно, как на Дерибасовской, с ревнивым любопытством разглядывала и оценивала друг друга и не без иронии, снисходительно взирала на беспокойную палубную братию. И, каждый по-своему, все собирались поужинать в пути…</w:t>
      </w:r>
    </w:p>
    <w:p>
      <w:pPr>
        <w:pStyle w:val="Normal"/>
        <w:bidi w:val="0"/>
        <w:ind w:left="0" w:right="0" w:firstLine="340"/>
        <w:jc w:val="both"/>
        <w:rPr>
          <w:sz w:val="24"/>
          <w:lang w:eastAsia="en-US"/>
        </w:rPr>
      </w:pPr>
      <w:r>
        <w:rPr>
          <w:sz w:val="24"/>
          <w:lang w:eastAsia="en-US"/>
        </w:rPr>
      </w:r>
    </w:p>
    <w:p>
      <w:pPr>
        <w:pStyle w:val="Normal"/>
        <w:bidi w:val="0"/>
        <w:ind w:left="0" w:right="0" w:firstLine="340"/>
        <w:jc w:val="both"/>
        <w:rPr/>
      </w:pPr>
      <w:r>
        <w:rPr>
          <w:sz w:val="24"/>
        </w:rPr>
        <w:t xml:space="preserve">                                                                       </w:t>
      </w:r>
      <w:r>
        <w:rPr>
          <w:sz w:val="24"/>
        </w:rPr>
        <w:t>2</w:t>
      </w:r>
    </w:p>
    <w:p>
      <w:pPr>
        <w:pStyle w:val="BodyTextIndent3"/>
        <w:bidi w:val="0"/>
        <w:ind w:left="0" w:right="0" w:firstLine="340"/>
        <w:rPr/>
      </w:pPr>
      <w:r>
        <w:rPr>
          <w:rFonts w:cs="Times New Roman" w:ascii="Times New Roman" w:hAnsi="Times New Roman"/>
          <w:sz w:val="24"/>
          <w:lang w:eastAsia="ru-RU"/>
        </w:rPr>
        <w:t>На минуту Алексей отвлекся от созерцания пустынного моря… Вдоль борта шла невысокая стройная девушка с саквояжем и сумкой в руках. Она как-то неуверенно и робко осматривалась и останавливалась. Лицо девушки показалось Алексею знакомым, где-то он уже видел ее. Цветастое легкое платье и белая вязаная кофта оттеняли густой загар ее лица, шеи, стройных девичьих ног. А выражение лица у нее было растерянным, чуть ли не беспомощным, - по всей видимости, она была еще новичок в таких путешествиях… «Да это не та ли девушка, - вспомнил вдруг Алексей, - которая была  в очереди на морском вокзале и которая с отчаянием, рассмешившим всех, интересовалась, хватит ли им билетов на теплоход?..»  Ей тогда сказали, что хватит на всех, только палубных. Девушка сконфуженно улыбнулась в ответ, - наверное, она очень хотела попасть на этот теплоход, а ей показалось, что с нею шутят… Но билетов хватило всем, и девушка, довольная и успокоенная, отошла от кассы.</w:t>
      </w:r>
    </w:p>
    <w:p>
      <w:pPr>
        <w:pStyle w:val="Normal"/>
        <w:bidi w:val="0"/>
        <w:ind w:left="0" w:right="0" w:firstLine="340"/>
        <w:jc w:val="both"/>
        <w:rPr/>
      </w:pPr>
      <w:r>
        <w:rPr>
          <w:sz w:val="24"/>
        </w:rPr>
        <w:t>А теперь она, кажется, пришла немного поздно и была озадачена, не зная, куда ей пристроиться. Она оглядывалась вокруг, ища хоть какой-нибудь свободный уголок. На минуту она остановилась у борта, раздумывая, что же делать дальше, и снова неуверенно двинулась через хаос вещей, рюкзаков, матрацев, шезлонгов, спальных мешков.</w:t>
      </w:r>
    </w:p>
    <w:p>
      <w:pPr>
        <w:pStyle w:val="Normal"/>
        <w:bidi w:val="0"/>
        <w:ind w:left="0" w:right="0" w:firstLine="340"/>
        <w:jc w:val="both"/>
        <w:rPr/>
      </w:pPr>
      <w:r>
        <w:rPr>
          <w:sz w:val="24"/>
        </w:rPr>
        <w:t>Алексей видел ее растерянность. По привычке, усвоенной с детства, он с готовностью собрался уступить свое место другому, как делал это в автобусах, трамвае; сама девушка не имела при этом значения. И сейчас лишь ждал, когда она подойдет ближе. «Девушка, - обратился он к ней, - вам не хватило места?.. Этот гамак свободен»,  -  Алексей поднялся с шезлонга и сделал приглашающий жест.</w:t>
      </w:r>
    </w:p>
    <w:p>
      <w:pPr>
        <w:pStyle w:val="BodyTextIndent2"/>
        <w:bidi w:val="0"/>
        <w:ind w:left="0" w:right="0" w:firstLine="340"/>
        <w:jc w:val="both"/>
        <w:rPr/>
      </w:pPr>
      <w:r>
        <w:rPr>
          <w:rFonts w:cs="Times New Roman" w:ascii="Times New Roman" w:hAnsi="Times New Roman"/>
          <w:szCs w:val="20"/>
        </w:rPr>
        <w:t>От неожиданности незнакомка смутилась, в глазах ее промелькнуло недоверие, почти испуг. Алексей уже собирался убеждать ее в искренности своего предложения, но она вдруг обезоружила его своим простодушием. «Да, но где же будете ехать вы?» – выразила она свое сомнение после короткого замешательства.</w:t>
      </w:r>
    </w:p>
    <w:p>
      <w:pPr>
        <w:pStyle w:val="BodyTextIndent2"/>
        <w:bidi w:val="0"/>
        <w:ind w:left="0" w:right="0" w:firstLine="340"/>
        <w:jc w:val="both"/>
        <w:rPr/>
      </w:pPr>
      <w:r>
        <w:rPr>
          <w:rFonts w:cs="Times New Roman" w:ascii="Times New Roman" w:hAnsi="Times New Roman"/>
          <w:szCs w:val="20"/>
        </w:rPr>
        <w:t>-О, я буду ехать на этом же теплоходе, места здесь много, - невольно рассмеялся Алексей. – Да и у меня еще есть место там, - он показал рукой на палубу, вниз,  - в третьем классе…</w:t>
      </w:r>
    </w:p>
    <w:p>
      <w:pPr>
        <w:pStyle w:val="BodyTextIndent2"/>
        <w:bidi w:val="0"/>
        <w:ind w:left="0" w:right="0" w:firstLine="340"/>
        <w:jc w:val="both"/>
        <w:rPr/>
      </w:pPr>
      <w:r>
        <w:rPr>
          <w:rFonts w:cs="Times New Roman" w:ascii="Times New Roman" w:hAnsi="Times New Roman"/>
          <w:szCs w:val="20"/>
        </w:rPr>
        <w:t>В глазах у девушки еще оставалось недоверие. По-видимому, она привыкла к постоянным розыгрышам парней. «Это правда? – усомнилась она и, услышав заверение Алексея, стала благодарить его; а потом все-таки еще раз спросила: - Но как же вы?..»</w:t>
      </w:r>
    </w:p>
    <w:p>
      <w:pPr>
        <w:pStyle w:val="BodyTextIndent2"/>
        <w:bidi w:val="0"/>
        <w:ind w:left="0" w:right="0" w:firstLine="340"/>
        <w:jc w:val="both"/>
        <w:rPr/>
      </w:pPr>
      <w:r>
        <w:rPr>
          <w:rFonts w:cs="Times New Roman" w:ascii="Times New Roman" w:hAnsi="Times New Roman"/>
          <w:szCs w:val="20"/>
        </w:rPr>
        <w:t>-Не волнуйтесь! Я здесь случайно… Да располагайтесь же вы! Честное слово, у меня есть место в каюте, я просто не спешу туда… Билет вам, что ли, показать?..- и в знак решенности дела Алексей отошел в сторону. А она, словно ожидая еще какого-то подтверждения его словам, огля</w:t>
      </w:r>
      <w:r>
        <w:rPr>
          <w:rFonts w:cs="Times New Roman" w:ascii="Times New Roman" w:hAnsi="Times New Roman"/>
          <w:szCs w:val="20"/>
          <w:lang w:val="uk-UA"/>
        </w:rPr>
        <w:t>дела</w:t>
      </w:r>
      <w:r>
        <w:rPr>
          <w:rFonts w:cs="Times New Roman" w:ascii="Times New Roman" w:hAnsi="Times New Roman"/>
          <w:szCs w:val="20"/>
        </w:rPr>
        <w:t>сь по сторонам</w:t>
      </w:r>
      <w:r>
        <w:rPr>
          <w:rFonts w:cs="Times New Roman" w:ascii="Times New Roman" w:hAnsi="Times New Roman"/>
          <w:szCs w:val="20"/>
          <w:lang w:val="uk-UA"/>
        </w:rPr>
        <w:t xml:space="preserve"> и</w:t>
      </w:r>
      <w:r>
        <w:rPr>
          <w:rFonts w:cs="Times New Roman" w:ascii="Times New Roman" w:hAnsi="Times New Roman"/>
          <w:szCs w:val="20"/>
        </w:rPr>
        <w:t xml:space="preserve"> положила сумку на шезлонг, а сама встала рядом, у борта.</w:t>
      </w:r>
    </w:p>
    <w:p>
      <w:pPr>
        <w:pStyle w:val="BodyTextIndent2"/>
        <w:bidi w:val="0"/>
        <w:ind w:left="0" w:right="0" w:firstLine="340"/>
        <w:jc w:val="both"/>
        <w:rPr/>
      </w:pPr>
      <w:r>
        <w:rPr>
          <w:rFonts w:cs="Times New Roman" w:ascii="Times New Roman" w:hAnsi="Times New Roman"/>
          <w:szCs w:val="20"/>
        </w:rPr>
        <w:t>Алексей пошел бродить по судну. Суета на палубах уже заметно улеглась, и в носовом салоне открылся ресторан. Алексей только заглянул туда, но заходить не стал, решив отложить это на завтра, – не хотелось последние полчаса перед заходом солнца просидеть в помещении. «Завтра схожу сюда пообедать», - подумал он. Путь предстоял долгий,  двое с лишним суток.</w:t>
      </w:r>
    </w:p>
    <w:p>
      <w:pPr>
        <w:pStyle w:val="BodyTextIndent2"/>
        <w:bidi w:val="0"/>
        <w:ind w:left="0" w:right="0" w:firstLine="340"/>
        <w:jc w:val="both"/>
        <w:rPr/>
      </w:pPr>
      <w:r>
        <w:rPr>
          <w:rFonts w:cs="Times New Roman" w:ascii="Times New Roman" w:hAnsi="Times New Roman"/>
          <w:szCs w:val="20"/>
        </w:rPr>
        <w:t>Он поднялся на верхнюю, шлюпочную палубу. Тут было совсем безлюдно, лишь изредка по делам скоро проходил кто-нибудь из команды. Ветер дул здесь, казалось, со всех сторон сразу, а из огромных люков  машинного отделения вместе с грохотом шел плотный, упругий поток горячего воздуха. Зато вид моря и удалявшегося берега отсюда был великолепен. Полюбовавшись им, Алексей спустился снова на свою, пассажирскую палубу.</w:t>
      </w:r>
    </w:p>
    <w:p>
      <w:pPr>
        <w:pStyle w:val="BodyTextIndent2"/>
        <w:bidi w:val="0"/>
        <w:ind w:left="0" w:right="0" w:firstLine="340"/>
        <w:jc w:val="both"/>
        <w:rPr/>
      </w:pPr>
      <w:r>
        <w:rPr>
          <w:rFonts w:cs="Times New Roman" w:ascii="Times New Roman" w:hAnsi="Times New Roman"/>
          <w:szCs w:val="20"/>
        </w:rPr>
        <w:t>Неожиданно он услышал уже знакомый голос; он не заметил, как девушка подошла к нему: «Простите, мне так неудобно, что я лишила вас места…» – она хотела сказать еще что-то, но Алексей прервал ее:</w:t>
      </w:r>
    </w:p>
    <w:p>
      <w:pPr>
        <w:pStyle w:val="BodyTextIndent2"/>
        <w:bidi w:val="0"/>
        <w:ind w:left="0" w:right="0" w:firstLine="340"/>
        <w:jc w:val="both"/>
        <w:rPr/>
      </w:pPr>
      <w:r>
        <w:rPr>
          <w:rFonts w:cs="Times New Roman" w:ascii="Times New Roman" w:hAnsi="Times New Roman"/>
          <w:szCs w:val="20"/>
        </w:rPr>
        <w:t>-Право же, не стоит ваших извинений, - насколько смог ободряющим тоном заговорил он. - Я бы все равно отдал его кому-нибудь еще… И потом, мне ведь его тоже подарили, - и он рассказал, как ему досталось это место. – Так что благодарите не меня, - закончил он. – А вам далеко ехать? До Сочи, Батуми?..</w:t>
      </w:r>
    </w:p>
    <w:p>
      <w:pPr>
        <w:pStyle w:val="BodyTextIndent2"/>
        <w:bidi w:val="0"/>
        <w:ind w:left="0" w:right="0" w:firstLine="340"/>
        <w:jc w:val="both"/>
        <w:rPr/>
      </w:pPr>
      <w:r>
        <w:rPr>
          <w:rFonts w:cs="Times New Roman" w:ascii="Times New Roman" w:hAnsi="Times New Roman"/>
          <w:szCs w:val="20"/>
        </w:rPr>
        <w:t xml:space="preserve">-Нет, что вы! Только до Севастополя, - с готовностью и уже более уверенно ответила </w:t>
      </w:r>
      <w:r>
        <w:rPr>
          <w:rFonts w:cs="Times New Roman" w:ascii="Times New Roman" w:hAnsi="Times New Roman"/>
          <w:szCs w:val="20"/>
          <w:lang w:val="uk-UA"/>
        </w:rPr>
        <w:t>незнаком</w:t>
      </w:r>
      <w:r>
        <w:rPr>
          <w:rFonts w:cs="Times New Roman" w:ascii="Times New Roman" w:hAnsi="Times New Roman"/>
          <w:szCs w:val="20"/>
        </w:rPr>
        <w:t>ка.</w:t>
      </w:r>
    </w:p>
    <w:p>
      <w:pPr>
        <w:pStyle w:val="BodyTextIndent2"/>
        <w:bidi w:val="0"/>
        <w:ind w:left="0" w:right="0" w:firstLine="340"/>
        <w:jc w:val="both"/>
        <w:rPr/>
      </w:pPr>
      <w:r>
        <w:rPr>
          <w:rFonts w:cs="Times New Roman" w:ascii="Times New Roman" w:hAnsi="Times New Roman"/>
          <w:szCs w:val="20"/>
        </w:rPr>
        <w:t>-Ну, тогда вам предстоит провести на теплоходе всего одну ночь. Завтра с утра уже будем в вашем городе… Да вы сдайте ваши вещи в камеру, - развяжете себе руки. А на шезлонг повесьте что-нибудь, как все, ну хоть полотенце, - посоветовал Алексей. И почувствовав внезапную приязнь и странное желание братской заботы о неопытной сестренке, пошутил: - И кто вас только пускает из дома в такую даль? – И совсем уже неожиданно для самого себя спросил: - Кто вас ждет в Севастополе, - мама, папа? Брат? Друзья?..</w:t>
      </w:r>
    </w:p>
    <w:p>
      <w:pPr>
        <w:pStyle w:val="BodyTextIndent2"/>
        <w:bidi w:val="0"/>
        <w:ind w:left="0" w:right="0" w:firstLine="340"/>
        <w:jc w:val="both"/>
        <w:rPr/>
      </w:pPr>
      <w:r>
        <w:rPr>
          <w:rFonts w:cs="Times New Roman" w:ascii="Times New Roman" w:hAnsi="Times New Roman"/>
          <w:szCs w:val="20"/>
        </w:rPr>
        <w:t>-Никто</w:t>
      </w:r>
      <w:r>
        <w:rPr>
          <w:rFonts w:cs="Times New Roman" w:ascii="Times New Roman" w:hAnsi="Times New Roman"/>
          <w:szCs w:val="20"/>
          <w:lang w:val="uk-UA"/>
        </w:rPr>
        <w:t>...</w:t>
      </w:r>
    </w:p>
    <w:p>
      <w:pPr>
        <w:pStyle w:val="BodyTextIndent2"/>
        <w:bidi w:val="0"/>
        <w:ind w:left="0" w:right="0" w:firstLine="340"/>
        <w:jc w:val="both"/>
        <w:rPr/>
      </w:pPr>
      <w:r>
        <w:rPr>
          <w:rFonts w:cs="Times New Roman" w:ascii="Times New Roman" w:hAnsi="Times New Roman"/>
          <w:szCs w:val="20"/>
        </w:rPr>
        <w:t>-Тогда зачем, простите, вы едете в Севастополь?.. - Вопрос был неуместным, Алексей понял это… А девушка не обратила на это внимание и, пока они спускались в камеру хранения  и сдавали ее вещи, рассказала, что родные ее живут под Ростовом, а она едет не в Севастополь, а в Симферополь, в свой институт, педагогический… «Ведь послезавтра начало занятий», - пояснила она.  А в Одессе она была у своей школьной подруги, которая учится там в университете. Они с ней вместе поехали туда из Ростова неделю назад; Светлана очень хотела показать ей Одессу. Одесса ей понравилась, но Севастополь все равно лучше, - красивее и как-то ближе, понятней. Одним словом, роднее, - заключила она.</w:t>
      </w:r>
    </w:p>
    <w:p>
      <w:pPr>
        <w:pStyle w:val="BodyTextIndent2"/>
        <w:bidi w:val="0"/>
        <w:ind w:left="0" w:right="0" w:firstLine="340"/>
        <w:jc w:val="both"/>
        <w:rPr/>
      </w:pPr>
      <w:r>
        <w:rPr>
          <w:rFonts w:cs="Times New Roman" w:ascii="Times New Roman" w:hAnsi="Times New Roman"/>
          <w:szCs w:val="20"/>
        </w:rPr>
        <w:t>Познакомились. Девушку звали Наташей. «Чудесное имя»,- подумал Алексей.</w:t>
      </w:r>
    </w:p>
    <w:p>
      <w:pPr>
        <w:pStyle w:val="BodyTextIndent2"/>
        <w:bidi w:val="0"/>
        <w:ind w:left="0" w:right="0" w:firstLine="340"/>
        <w:jc w:val="both"/>
        <w:rPr/>
      </w:pPr>
      <w:r>
        <w:rPr>
          <w:rFonts w:cs="Times New Roman" w:ascii="Times New Roman" w:hAnsi="Times New Roman"/>
          <w:szCs w:val="20"/>
        </w:rPr>
        <w:t>-А вы сами не из Севастополя? – спросила она.</w:t>
      </w:r>
    </w:p>
    <w:p>
      <w:pPr>
        <w:pStyle w:val="BodyTextIndent2"/>
        <w:bidi w:val="0"/>
        <w:ind w:left="0" w:right="0" w:firstLine="340"/>
        <w:jc w:val="both"/>
        <w:rPr/>
      </w:pPr>
      <w:r>
        <w:rPr>
          <w:rFonts w:cs="Times New Roman" w:ascii="Times New Roman" w:hAnsi="Times New Roman"/>
          <w:szCs w:val="20"/>
        </w:rPr>
        <w:t xml:space="preserve">-Нет, тоже нет, но бывал там в командировках несколько раз, - и Алексей коротко рассказал о том, что живет в Новороссийске,  а сейчас возвращается из командировки домой, и что там у него семья: мать, жена и сын Олежка четырех лет… </w:t>
      </w:r>
    </w:p>
    <w:p>
      <w:pPr>
        <w:pStyle w:val="BodyTextIndent2"/>
        <w:bidi w:val="0"/>
        <w:ind w:left="0" w:right="0" w:firstLine="340"/>
        <w:jc w:val="both"/>
        <w:rPr/>
      </w:pPr>
      <w:r>
        <w:rPr>
          <w:rFonts w:cs="Times New Roman" w:ascii="Times New Roman" w:hAnsi="Times New Roman"/>
          <w:szCs w:val="20"/>
        </w:rPr>
        <w:t>Они недолго постояли в очереди в камеру хранения. А когда сдали вещи и вернулись на палубу, солнце уже зашло. Увидев освещенный зал ресторана, Алексей подумал, что Наташа, наверное, голодна, и предложил пойти поужинать. Но она отказалась:</w:t>
      </w:r>
    </w:p>
    <w:p>
      <w:pPr>
        <w:pStyle w:val="BodyTextIndent2"/>
        <w:bidi w:val="0"/>
        <w:ind w:left="0" w:right="0" w:firstLine="340"/>
        <w:jc w:val="both"/>
        <w:rPr/>
      </w:pPr>
      <w:r>
        <w:rPr>
          <w:rFonts w:cs="Times New Roman" w:ascii="Times New Roman" w:hAnsi="Times New Roman"/>
          <w:szCs w:val="20"/>
        </w:rPr>
        <w:t>-Нет, что вы, мы со Светой хорошо пообедали, специально на дорогу. И у меня с собой еще бутерброды</w:t>
      </w:r>
      <w:r>
        <w:rPr>
          <w:rFonts w:cs="Times New Roman" w:ascii="Times New Roman" w:hAnsi="Times New Roman"/>
          <w:szCs w:val="20"/>
          <w:lang w:val="uk-UA"/>
        </w:rPr>
        <w:t>...</w:t>
      </w:r>
      <w:r>
        <w:rPr>
          <w:rFonts w:cs="Times New Roman" w:ascii="Times New Roman" w:hAnsi="Times New Roman"/>
          <w:szCs w:val="20"/>
        </w:rPr>
        <w:t xml:space="preserve"> Давайте лучше побудем здесь. </w:t>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 xml:space="preserve">3                                 </w:t>
      </w:r>
    </w:p>
    <w:p>
      <w:pPr>
        <w:pStyle w:val="BodyTextIndent2"/>
        <w:bidi w:val="0"/>
        <w:ind w:left="0" w:right="0" w:firstLine="340"/>
        <w:jc w:val="both"/>
        <w:rPr/>
      </w:pPr>
      <w:r>
        <w:rPr>
          <w:rFonts w:cs="Times New Roman" w:ascii="Times New Roman" w:hAnsi="Times New Roman"/>
          <w:szCs w:val="20"/>
        </w:rPr>
        <w:t xml:space="preserve">Над морем быстро спускались сумерки. Теплоход держал курс на восток, и далекий теперь берег смутно угадывался в полутьме неба и моря. На небе уже проступали слабые пятна первых звезд. «Сейчас начнется самая красота, - подумал Алексей и предложил: - Еще немного стемнеет, пойдемте на корму смотреть след корабля. Он будет светиться…» </w:t>
      </w:r>
    </w:p>
    <w:p>
      <w:pPr>
        <w:pStyle w:val="BodyTextIndent2"/>
        <w:bidi w:val="0"/>
        <w:ind w:left="0" w:right="0" w:firstLine="340"/>
        <w:jc w:val="both"/>
        <w:rPr/>
      </w:pPr>
      <w:r>
        <w:rPr>
          <w:rFonts w:cs="Times New Roman" w:ascii="Times New Roman" w:hAnsi="Times New Roman"/>
          <w:szCs w:val="20"/>
        </w:rPr>
        <w:t>- Вы, наверное, много раз плавали на кораблях? – спросила Наташа как будто в ответ на его слова, но, кажется, больше следуя ходу собственных мыслей.</w:t>
      </w:r>
    </w:p>
    <w:p>
      <w:pPr>
        <w:pStyle w:val="BodyTextIndent2"/>
        <w:bidi w:val="0"/>
        <w:ind w:left="0" w:right="0" w:firstLine="340"/>
        <w:jc w:val="both"/>
        <w:rPr/>
      </w:pPr>
      <w:r>
        <w:rPr>
          <w:rFonts w:cs="Times New Roman" w:ascii="Times New Roman" w:hAnsi="Times New Roman"/>
          <w:szCs w:val="20"/>
        </w:rPr>
        <w:t>- Не слишком… Но в общем-то приходилось.</w:t>
      </w:r>
    </w:p>
    <w:p>
      <w:pPr>
        <w:pStyle w:val="BodyTextIndent2"/>
        <w:bidi w:val="0"/>
        <w:ind w:left="0" w:right="0" w:firstLine="340"/>
        <w:jc w:val="both"/>
        <w:rPr/>
      </w:pPr>
      <w:r>
        <w:rPr>
          <w:rFonts w:cs="Times New Roman" w:ascii="Times New Roman" w:hAnsi="Times New Roman"/>
          <w:szCs w:val="20"/>
        </w:rPr>
        <w:t>- А я вот – первый раз, - словно извиняясь, призналась она.</w:t>
      </w:r>
    </w:p>
    <w:p>
      <w:pPr>
        <w:pStyle w:val="BodyTextIndent2"/>
        <w:bidi w:val="0"/>
        <w:ind w:left="0" w:right="0" w:firstLine="340"/>
        <w:jc w:val="both"/>
        <w:rPr/>
      </w:pPr>
      <w:r>
        <w:rPr>
          <w:rFonts w:cs="Times New Roman" w:ascii="Times New Roman" w:hAnsi="Times New Roman"/>
          <w:szCs w:val="20"/>
        </w:rPr>
        <w:t xml:space="preserve">- Ничего, лиха беда начало! Зато все открытия впереди… </w:t>
      </w:r>
    </w:p>
    <w:p>
      <w:pPr>
        <w:pStyle w:val="BodyTextIndent2"/>
        <w:bidi w:val="0"/>
        <w:ind w:left="0" w:right="0" w:firstLine="340"/>
        <w:jc w:val="both"/>
        <w:rPr/>
      </w:pPr>
      <w:r>
        <w:rPr>
          <w:rFonts w:cs="Times New Roman" w:ascii="Times New Roman" w:hAnsi="Times New Roman"/>
          <w:szCs w:val="20"/>
        </w:rPr>
        <w:t>Они прошли на ют, к судовому флагштоку, и встали у борта, облокотившись на широкую деревянную обшивку ограждения. Мерная дрожь корабля, то замирающая, то вновь нарастающая, чувствовалась здесь особенно явственно. Свет палубных огней едва доставал сюда, и в черноте воды под ними отчетливо проступал, переливаясь и искрясь фосфоресцирующими изломами, светло-мерцающий, как Млечный Путь, след корабля. И было такое ощущение, словно и палуба, и они сами вместе с корпусом судна медленно оседают, проваливаются в эту черную бездну. А по сторонам сияющего следа уже</w:t>
      </w:r>
      <w:r>
        <w:rPr>
          <w:rFonts w:cs="Times New Roman" w:ascii="Times New Roman" w:hAnsi="Times New Roman"/>
          <w:szCs w:val="20"/>
          <w:lang w:val="uk-UA"/>
        </w:rPr>
        <w:t xml:space="preserve"> </w:t>
      </w:r>
      <w:r>
        <w:rPr>
          <w:rFonts w:cs="Times New Roman" w:ascii="Times New Roman" w:hAnsi="Times New Roman"/>
          <w:szCs w:val="20"/>
        </w:rPr>
        <w:t>сгусти</w:t>
      </w:r>
      <w:r>
        <w:rPr>
          <w:rFonts w:cs="Times New Roman" w:ascii="Times New Roman" w:hAnsi="Times New Roman"/>
          <w:szCs w:val="20"/>
          <w:lang w:val="uk-UA"/>
        </w:rPr>
        <w:t>лась</w:t>
      </w:r>
      <w:r>
        <w:rPr>
          <w:rFonts w:cs="Times New Roman" w:ascii="Times New Roman" w:hAnsi="Times New Roman"/>
          <w:szCs w:val="20"/>
        </w:rPr>
        <w:t xml:space="preserve"> темнота южной ночи, и расплывчатые жемчужины звезд, качаясь на волнах и скользя с гребня на гребень, неотступно плыли за ними…</w:t>
      </w:r>
    </w:p>
    <w:p>
      <w:pPr>
        <w:pStyle w:val="BodyTextIndent2"/>
        <w:bidi w:val="0"/>
        <w:ind w:left="0" w:right="0" w:hanging="0"/>
        <w:jc w:val="both"/>
        <w:rPr/>
      </w:pPr>
      <w:r>
        <w:rPr>
          <w:rFonts w:cs="Times New Roman" w:ascii="Times New Roman" w:hAnsi="Times New Roman"/>
          <w:szCs w:val="20"/>
        </w:rPr>
        <w:t xml:space="preserve">      </w:t>
      </w:r>
      <w:r>
        <w:rPr>
          <w:rFonts w:cs="Times New Roman" w:ascii="Times New Roman" w:hAnsi="Times New Roman"/>
          <w:szCs w:val="20"/>
        </w:rPr>
        <w:t>Непередаваемое состояние охватило обоих. Молчали. Алексей несколько раз поворачивал голову к Наташе и видел нечеткий, мягкий профиль незнакомого лица да едва уловимый блеск глаз. Интересно, о чем она думает, ушедши в свои мысли?.. Кажется, сегодня ему предстоит грезить и грустить вдвоем!..</w:t>
      </w:r>
    </w:p>
    <w:p>
      <w:pPr>
        <w:pStyle w:val="BodyTextIndent2"/>
        <w:bidi w:val="0"/>
        <w:ind w:left="0" w:right="0" w:firstLine="340"/>
        <w:jc w:val="both"/>
        <w:rPr/>
      </w:pPr>
      <w:r>
        <w:rPr>
          <w:rFonts w:cs="Times New Roman" w:ascii="Times New Roman" w:hAnsi="Times New Roman"/>
          <w:szCs w:val="20"/>
        </w:rPr>
        <w:t>Неожиданно она обратилась к Алексею:</w:t>
      </w:r>
    </w:p>
    <w:p>
      <w:pPr>
        <w:pStyle w:val="BodyTextIndent2"/>
        <w:bidi w:val="0"/>
        <w:ind w:left="0" w:right="0" w:firstLine="340"/>
        <w:jc w:val="both"/>
        <w:rPr/>
      </w:pPr>
      <w:r>
        <w:rPr>
          <w:rFonts w:cs="Times New Roman" w:ascii="Times New Roman" w:hAnsi="Times New Roman"/>
          <w:szCs w:val="20"/>
        </w:rPr>
        <w:t>-Вы любите море? – в вопросе ему почудился едва заметный вызов.</w:t>
      </w:r>
    </w:p>
    <w:p>
      <w:pPr>
        <w:pStyle w:val="BodyTextIndent2"/>
        <w:bidi w:val="0"/>
        <w:ind w:left="0" w:right="0" w:firstLine="340"/>
        <w:jc w:val="both"/>
        <w:rPr/>
      </w:pPr>
      <w:r>
        <w:rPr>
          <w:rFonts w:cs="Times New Roman" w:ascii="Times New Roman" w:hAnsi="Times New Roman"/>
          <w:szCs w:val="20"/>
        </w:rPr>
        <w:t>- Да, - не сразу ответил он и в последнее мгновение почему-то вдруг сдержался, не стал говорить о своей великой несбывшейся мечте.</w:t>
      </w:r>
    </w:p>
    <w:p>
      <w:pPr>
        <w:pStyle w:val="BodyTextIndent2"/>
        <w:bidi w:val="0"/>
        <w:ind w:left="0" w:right="0" w:firstLine="340"/>
        <w:jc w:val="both"/>
        <w:rPr/>
      </w:pPr>
      <w:r>
        <w:rPr>
          <w:rFonts w:cs="Times New Roman" w:ascii="Times New Roman" w:hAnsi="Times New Roman"/>
          <w:szCs w:val="20"/>
        </w:rPr>
        <w:t>Заметив его сдержанность, Наташа заговорила сама:</w:t>
      </w:r>
    </w:p>
    <w:p>
      <w:pPr>
        <w:pStyle w:val="BodyTextIndent2"/>
        <w:bidi w:val="0"/>
        <w:ind w:left="0" w:right="0" w:firstLine="340"/>
        <w:jc w:val="both"/>
        <w:rPr/>
      </w:pPr>
      <w:r>
        <w:rPr>
          <w:rFonts w:cs="Times New Roman" w:ascii="Times New Roman" w:hAnsi="Times New Roman"/>
          <w:szCs w:val="20"/>
        </w:rPr>
        <w:t xml:space="preserve">-А я – больше всего на свете! Кроме людей, конечно… Я без конца могу смотреть на </w:t>
      </w:r>
      <w:r>
        <w:rPr>
          <w:rFonts w:cs="Times New Roman" w:ascii="Times New Roman" w:hAnsi="Times New Roman"/>
          <w:szCs w:val="20"/>
          <w:lang w:val="uk-UA"/>
        </w:rPr>
        <w:t xml:space="preserve">море </w:t>
      </w:r>
      <w:r>
        <w:rPr>
          <w:rFonts w:cs="Times New Roman" w:ascii="Times New Roman" w:hAnsi="Times New Roman"/>
          <w:szCs w:val="20"/>
        </w:rPr>
        <w:t>и слушать его рокот… И тогда я забываю все грустное и неприятное. И если море солнечное и приветливое, вот как было сегодня, у меня становится светло и радостно на душе, и хочется смеяться и делать всё самое хорошее, хочется, чтобы всем было радостно и хорошо! В такие минуты я всегда будто улетаю куда-то…</w:t>
      </w:r>
    </w:p>
    <w:p>
      <w:pPr>
        <w:pStyle w:val="BodyTextIndent2"/>
        <w:bidi w:val="0"/>
        <w:ind w:left="0" w:right="0" w:firstLine="340"/>
        <w:jc w:val="both"/>
        <w:rPr/>
      </w:pPr>
      <w:r>
        <w:rPr>
          <w:rFonts w:cs="Times New Roman" w:ascii="Times New Roman" w:hAnsi="Times New Roman"/>
          <w:szCs w:val="20"/>
        </w:rPr>
        <w:t xml:space="preserve">Это было так понятно Алексею – и ее восторженность, и эта неподдельная увлеченность морем, - он </w:t>
      </w:r>
      <w:r>
        <w:rPr>
          <w:rFonts w:cs="Times New Roman" w:ascii="Times New Roman" w:hAnsi="Times New Roman"/>
          <w:szCs w:val="20"/>
          <w:lang w:val="uk-UA"/>
        </w:rPr>
        <w:t xml:space="preserve">сам </w:t>
      </w:r>
      <w:r>
        <w:rPr>
          <w:rFonts w:cs="Times New Roman" w:ascii="Times New Roman" w:hAnsi="Times New Roman"/>
          <w:szCs w:val="20"/>
        </w:rPr>
        <w:t>прошел через э</w:t>
      </w:r>
      <w:r>
        <w:rPr>
          <w:rFonts w:cs="Times New Roman" w:ascii="Times New Roman" w:hAnsi="Times New Roman"/>
          <w:szCs w:val="20"/>
          <w:lang w:val="uk-UA"/>
        </w:rPr>
        <w:t xml:space="preserve">то </w:t>
      </w:r>
      <w:r>
        <w:rPr>
          <w:rFonts w:cs="Times New Roman" w:ascii="Times New Roman" w:hAnsi="Times New Roman"/>
          <w:szCs w:val="20"/>
        </w:rPr>
        <w:t>в прежние годы. Только тогда его больше всего занимали мечты о дальних странах и плаваниях. Сейчас его лишь удивили оброненные нечаянно слова Наташи о чем-то грустном, так не вязавшиеся со всем ее юным обликом. Но он сделал вид, что не заметил этого. «Если вы так любите море, то почему не посвятили себя ему, какой-нибудь морской профессии, не захотели стать гидрофизиком или океанологом, например, или даже моряком?..» – спросил он вполне серьезно, хоть и понимал всю уязвимость своего вопроса. И вся его неразрешимость и горечь полуосознанно были обращены больше к себе, чем к Наташе…</w:t>
      </w:r>
    </w:p>
    <w:p>
      <w:pPr>
        <w:pStyle w:val="BodyTextIndent2"/>
        <w:bidi w:val="0"/>
        <w:ind w:left="0" w:right="0" w:firstLine="340"/>
        <w:jc w:val="both"/>
        <w:rPr/>
      </w:pPr>
      <w:r>
        <w:rPr>
          <w:rFonts w:cs="Times New Roman" w:ascii="Times New Roman" w:hAnsi="Times New Roman"/>
          <w:szCs w:val="20"/>
        </w:rPr>
        <w:t>-Не вышло, не тем родилась, - был короткий ответ. – Наших не берут…</w:t>
      </w:r>
    </w:p>
    <w:p>
      <w:pPr>
        <w:pStyle w:val="BodyTextIndent2"/>
        <w:bidi w:val="0"/>
        <w:ind w:left="0" w:right="0" w:firstLine="340"/>
        <w:jc w:val="both"/>
        <w:rPr/>
      </w:pPr>
      <w:r>
        <w:rPr>
          <w:rFonts w:cs="Times New Roman" w:ascii="Times New Roman" w:hAnsi="Times New Roman"/>
          <w:szCs w:val="20"/>
        </w:rPr>
        <w:t>И пока он, не слишком убежденно, стал объяснять ей, что и девушки становятся моряками, что мир знает женщин и штурманов дальнего плавания, и капитанов, и яхтсменов, и даже пиратов, Наташа внимательно слушала. Она не перебивала его, но глаза ее смотрели на Алексея недоверчиво, почти укоризненно. Выслушав его, она упрямо, точно отвергая сказанные доводы, заявила:</w:t>
      </w:r>
    </w:p>
    <w:p>
      <w:pPr>
        <w:pStyle w:val="BodyTextIndent2"/>
        <w:bidi w:val="0"/>
        <w:ind w:left="0" w:right="0" w:firstLine="340"/>
        <w:jc w:val="both"/>
        <w:rPr/>
      </w:pPr>
      <w:r>
        <w:rPr>
          <w:rFonts w:cs="Times New Roman" w:ascii="Times New Roman" w:hAnsi="Times New Roman"/>
          <w:szCs w:val="20"/>
        </w:rPr>
        <w:t>-И все же я очень жалею, что не родилась мальчишкой! Тогда бы мне путь в море не был закрыт… – и вдруг без всякого перехода спросила: - А вы моряк?..</w:t>
      </w:r>
    </w:p>
    <w:p>
      <w:pPr>
        <w:pStyle w:val="BodyTextIndent2"/>
        <w:bidi w:val="0"/>
        <w:ind w:left="0" w:right="0" w:firstLine="340"/>
        <w:jc w:val="both"/>
        <w:rPr/>
      </w:pPr>
      <w:r>
        <w:rPr>
          <w:rFonts w:cs="Times New Roman" w:ascii="Times New Roman" w:hAnsi="Times New Roman"/>
          <w:szCs w:val="20"/>
        </w:rPr>
        <w:t>-Только отчасти, к сожалению… - Алексей не ожидал этого вопроса, но был им приятно польщен. – А почему вы решили?..</w:t>
      </w:r>
    </w:p>
    <w:p>
      <w:pPr>
        <w:pStyle w:val="BodyTextIndent2"/>
        <w:bidi w:val="0"/>
        <w:ind w:left="0" w:right="0" w:firstLine="340"/>
        <w:jc w:val="both"/>
        <w:rPr/>
      </w:pPr>
      <w:r>
        <w:rPr>
          <w:rFonts w:cs="Times New Roman" w:ascii="Times New Roman" w:hAnsi="Times New Roman"/>
          <w:szCs w:val="20"/>
        </w:rPr>
        <w:t>Наташа помедлила, потом смущенно пояснила:</w:t>
      </w:r>
    </w:p>
    <w:p>
      <w:pPr>
        <w:pStyle w:val="BodyTextIndent2"/>
        <w:bidi w:val="0"/>
        <w:ind w:left="0" w:right="0" w:firstLine="340"/>
        <w:jc w:val="both"/>
        <w:rPr/>
      </w:pPr>
      <w:r>
        <w:rPr>
          <w:rFonts w:cs="Times New Roman" w:ascii="Times New Roman" w:hAnsi="Times New Roman"/>
          <w:szCs w:val="20"/>
        </w:rPr>
        <w:t>-Так мне показалось… И вы так интересно рассказываете о море и кораблях, - я никогда такого не слышала! А разве вы не работали моряком? – простодушно допытывалась она.</w:t>
      </w:r>
    </w:p>
    <w:p>
      <w:pPr>
        <w:pStyle w:val="BodyTextIndent2"/>
        <w:bidi w:val="0"/>
        <w:ind w:left="0" w:right="0" w:firstLine="340"/>
        <w:jc w:val="both"/>
        <w:rPr/>
      </w:pPr>
      <w:r>
        <w:rPr>
          <w:rFonts w:cs="Times New Roman" w:ascii="Times New Roman" w:hAnsi="Times New Roman"/>
          <w:szCs w:val="20"/>
        </w:rPr>
        <w:t>И Алексею пришлось объяснять ей, почему он не считает себя моряком, хотя всегда был связан с морем, с его делами, и как получилось, что он, выросший у моря и с детства мечтавший о плаваниях, не попал из-за комиссии в мореходку.  Медицинская комиссия нашла у него какое-то излишнее расширение сердца. Алексей понял тогда, что такое могло произойти из-за того, что последние два года, в девятом и десятом классах, он усердно занимался штангой и затяжным бегом, чтобы увеличить выносливость и нарастить силу. И вот, такая неожиданность! Ведь он всегда чувствовал себя совершенно здоровым.  Это было для него приговором. Он  пошел учиться в кораблестроительный институт, и теперь вот работает инженером на судоремонтном заводе вместо того, чтобы ходить штурманом на судах…</w:t>
      </w:r>
    </w:p>
    <w:p>
      <w:pPr>
        <w:pStyle w:val="BodyTextIndent2"/>
        <w:bidi w:val="0"/>
        <w:ind w:left="0" w:right="0" w:firstLine="340"/>
        <w:jc w:val="both"/>
        <w:rPr/>
      </w:pPr>
      <w:r>
        <w:rPr>
          <w:rFonts w:cs="Times New Roman" w:ascii="Times New Roman" w:hAnsi="Times New Roman"/>
          <w:szCs w:val="20"/>
        </w:rPr>
        <w:t>-Но разве вы не можете перейти  плавать инженером на какое-нибудь судно или пароход? - настаивала Наташа.</w:t>
      </w:r>
    </w:p>
    <w:p>
      <w:pPr>
        <w:pStyle w:val="BodyTextIndent2"/>
        <w:bidi w:val="0"/>
        <w:ind w:left="0" w:right="0" w:firstLine="340"/>
        <w:jc w:val="both"/>
        <w:rPr/>
      </w:pPr>
      <w:r>
        <w:rPr>
          <w:rFonts w:cs="Times New Roman" w:ascii="Times New Roman" w:hAnsi="Times New Roman"/>
          <w:szCs w:val="20"/>
        </w:rPr>
        <w:t xml:space="preserve">-Для этого нужно окончить морское училище. Теперь уже поздно, мне ведь скоро будет двадцать восемь лет… Так что я разделяю вместе с вами на всю жизнь безответную любовь к морю, - невесело пошутил Алексей, но тут же поправился: - Впрочем, что же я, - у вас ведь еще всё впереди! Сколько вам сейчас, – лет шестнадцать или семнадцать?.. </w:t>
      </w:r>
    </w:p>
    <w:p>
      <w:pPr>
        <w:pStyle w:val="BodyTextIndent2"/>
        <w:bidi w:val="0"/>
        <w:ind w:left="0" w:right="0" w:firstLine="340"/>
        <w:jc w:val="both"/>
        <w:rPr/>
      </w:pPr>
      <w:r>
        <w:rPr>
          <w:rFonts w:cs="Times New Roman" w:ascii="Times New Roman" w:hAnsi="Times New Roman"/>
          <w:szCs w:val="20"/>
        </w:rPr>
        <w:t>-Что вы, что вы! – Наташа не почувствовала шутки и с забавной гордостью объявила: - Мне уже девятнадцать! Иногда кажется: так много. И я уже на втором курсе; а ведь еще совсем недавно мы были в школе…</w:t>
      </w:r>
    </w:p>
    <w:p>
      <w:pPr>
        <w:pStyle w:val="BodyTextIndent2"/>
        <w:bidi w:val="0"/>
        <w:ind w:left="0" w:right="0" w:firstLine="340"/>
        <w:jc w:val="both"/>
        <w:rPr/>
      </w:pPr>
      <w:r>
        <w:rPr>
          <w:rFonts w:cs="Times New Roman" w:ascii="Times New Roman" w:hAnsi="Times New Roman"/>
          <w:szCs w:val="20"/>
        </w:rPr>
        <w:t>Алексей тотчас без труда представил Наташу школьницей: в форме с белым воротничком, с бантами в косичках-хвостиках и с тяжеленным портфелем в руках… Портрет понравился ему, он едва скрыл улыбку. Наташа почувствовала это:</w:t>
      </w:r>
    </w:p>
    <w:p>
      <w:pPr>
        <w:pStyle w:val="BodyTextIndent2"/>
        <w:bidi w:val="0"/>
        <w:ind w:left="0" w:right="0" w:firstLine="340"/>
        <w:jc w:val="both"/>
        <w:rPr/>
      </w:pPr>
      <w:r>
        <w:rPr>
          <w:rFonts w:cs="Times New Roman" w:ascii="Times New Roman" w:hAnsi="Times New Roman"/>
          <w:szCs w:val="20"/>
        </w:rPr>
        <w:t>-Что вы?!.</w:t>
      </w:r>
    </w:p>
    <w:p>
      <w:pPr>
        <w:pStyle w:val="BodyTextIndent2"/>
        <w:bidi w:val="0"/>
        <w:ind w:left="0" w:right="0" w:firstLine="340"/>
        <w:jc w:val="both"/>
        <w:rPr/>
      </w:pPr>
      <w:r>
        <w:rPr>
          <w:rFonts w:cs="Times New Roman" w:ascii="Times New Roman" w:hAnsi="Times New Roman"/>
          <w:szCs w:val="20"/>
        </w:rPr>
        <w:t>-Да так… Представил вас восьмиклашкой.</w:t>
      </w:r>
    </w:p>
    <w:p>
      <w:pPr>
        <w:pStyle w:val="BodyTextIndent2"/>
        <w:bidi w:val="0"/>
        <w:ind w:left="0" w:right="0" w:firstLine="340"/>
        <w:jc w:val="both"/>
        <w:rPr/>
      </w:pPr>
      <w:r>
        <w:rPr>
          <w:rFonts w:cs="Times New Roman" w:ascii="Times New Roman" w:hAnsi="Times New Roman"/>
          <w:szCs w:val="20"/>
        </w:rPr>
        <w:t>-И что? – ничего серьезного, да?..</w:t>
      </w:r>
    </w:p>
    <w:p>
      <w:pPr>
        <w:pStyle w:val="BodyTextIndent2"/>
        <w:bidi w:val="0"/>
        <w:ind w:left="0" w:right="0" w:firstLine="340"/>
        <w:jc w:val="both"/>
        <w:rPr/>
      </w:pPr>
      <w:r>
        <w:rPr>
          <w:rFonts w:cs="Times New Roman" w:ascii="Times New Roman" w:hAnsi="Times New Roman"/>
          <w:szCs w:val="20"/>
        </w:rPr>
        <w:t>-Да нет, наоборот! – он улыбнулся, но, боясь обидеть Наташу непризнанием ее взрослости, поспешил вернуться к их главной теме:</w:t>
      </w:r>
    </w:p>
    <w:p>
      <w:pPr>
        <w:pStyle w:val="BodyTextIndent2"/>
        <w:bidi w:val="0"/>
        <w:ind w:left="0" w:right="0" w:firstLine="340"/>
        <w:jc w:val="both"/>
        <w:rPr/>
      </w:pPr>
      <w:r>
        <w:rPr>
          <w:rFonts w:cs="Times New Roman" w:ascii="Times New Roman" w:hAnsi="Times New Roman"/>
          <w:szCs w:val="20"/>
        </w:rPr>
        <w:t>- В самом деле, у вас всё еще впереди, вам можно позавидовать. Закончите свой педагогический, а потом, через три года, сможете поступить в любой морской вуз, - в одесский, например, или в николаевский, а то и в наш, ленинградский кораблестроительный, и стать морским инженером.</w:t>
      </w:r>
    </w:p>
    <w:p>
      <w:pPr>
        <w:pStyle w:val="BodyTextIndent2"/>
        <w:bidi w:val="0"/>
        <w:ind w:left="0" w:right="0" w:firstLine="340"/>
        <w:jc w:val="both"/>
        <w:rPr/>
      </w:pPr>
      <w:r>
        <w:rPr>
          <w:rFonts w:cs="Times New Roman" w:ascii="Times New Roman" w:hAnsi="Times New Roman"/>
          <w:szCs w:val="20"/>
        </w:rPr>
        <w:t>-Да нет, теперь уже ни к чему, я увлеклась своей специальностью. И ведь капитаном у вас все равно не станешь, вы же сами сказали… А мне сейчас очень нравится всё, что дают в нашем институте, - и педагогика, и физгеография, и история древнего мира, и даже психология. А еще у нас, на географическом, бывает самая интересная практика - и на Севере, и в Карелии, и даже на Байкале, за пять лет можно очень много повидать…</w:t>
      </w:r>
    </w:p>
    <w:p>
      <w:pPr>
        <w:pStyle w:val="BodyTextIndent2"/>
        <w:bidi w:val="0"/>
        <w:ind w:left="0" w:right="0" w:firstLine="340"/>
        <w:jc w:val="both"/>
        <w:rPr/>
      </w:pPr>
      <w:r>
        <w:rPr>
          <w:rFonts w:cs="Times New Roman" w:ascii="Times New Roman" w:hAnsi="Times New Roman"/>
          <w:szCs w:val="20"/>
        </w:rPr>
        <w:t>На вопрос Алексея, кем она будет после института, Наташа просто и уверенно ответила: учителем в школе. Затем, помедлив, загадочно прибавила:</w:t>
      </w:r>
    </w:p>
    <w:p>
      <w:pPr>
        <w:pStyle w:val="BodyTextIndent2"/>
        <w:bidi w:val="0"/>
        <w:ind w:left="0" w:right="0" w:firstLine="340"/>
        <w:jc w:val="both"/>
        <w:rPr/>
      </w:pPr>
      <w:r>
        <w:rPr>
          <w:rFonts w:cs="Times New Roman" w:ascii="Times New Roman" w:hAnsi="Times New Roman"/>
          <w:szCs w:val="20"/>
        </w:rPr>
        <w:t>-Не знаю пока точно… Может быть, и учителем русского языка и литературы. Мне в деканате разрешили факультативно слушать курсы еще на филологическом; так что может быть я получу и диплом учителя-словесника. Я очень люблю книги, вообще литературу, и не смогла бы с ней расстаться, даже если бы пошла в какой-нибудь технический институт…</w:t>
      </w:r>
    </w:p>
    <w:p>
      <w:pPr>
        <w:pStyle w:val="BodyTextIndent2"/>
        <w:bidi w:val="0"/>
        <w:ind w:left="0" w:right="0" w:firstLine="340"/>
        <w:jc w:val="both"/>
        <w:rPr/>
      </w:pPr>
      <w:r>
        <w:rPr>
          <w:rFonts w:cs="Times New Roman" w:ascii="Times New Roman" w:hAnsi="Times New Roman"/>
          <w:szCs w:val="20"/>
        </w:rPr>
        <w:t>Алексей с интересом слушал. И все же не удержался, спросил:</w:t>
      </w:r>
    </w:p>
    <w:p>
      <w:pPr>
        <w:pStyle w:val="BodyTextIndent2"/>
        <w:bidi w:val="0"/>
        <w:ind w:left="0" w:right="0" w:firstLine="340"/>
        <w:jc w:val="both"/>
        <w:rPr/>
      </w:pPr>
      <w:r>
        <w:rPr>
          <w:rFonts w:cs="Times New Roman" w:ascii="Times New Roman" w:hAnsi="Times New Roman"/>
          <w:szCs w:val="20"/>
        </w:rPr>
        <w:t>-Но как же с морем?</w:t>
      </w:r>
    </w:p>
    <w:p>
      <w:pPr>
        <w:pStyle w:val="BodyTextIndent2"/>
        <w:bidi w:val="0"/>
        <w:ind w:left="0" w:right="0" w:firstLine="340"/>
        <w:jc w:val="both"/>
        <w:rPr/>
      </w:pPr>
      <w:r>
        <w:rPr>
          <w:rFonts w:cs="Times New Roman" w:ascii="Times New Roman" w:hAnsi="Times New Roman"/>
          <w:szCs w:val="20"/>
        </w:rPr>
        <w:t>-А я буду жить у моря, - воскликнула Наташа, и, немного подумав, решительно и убежденно повторила еще раз: - Я обязательно буду жить у моря! Выберу где-нибудь глушь и поселюсь там, чтобы только не расставаться с морем. Я уже давно решила это для себя… - Представляете, как это прекрасно: ваш дом стоит на самом берегу моря или даже у океана, в полном одиночестве. Из окон виден весь горизонт, и бесконечный бег волн, и проходящие вдали корабли. А ночью - только звезды над головой, вот как сейчас, рокот океана да шум ветра в соснах. «</w:t>
      </w:r>
      <w:r>
        <w:rPr>
          <w:rFonts w:cs="Times New Roman" w:ascii="Times New Roman" w:hAnsi="Times New Roman"/>
          <w:i/>
          <w:iCs/>
          <w:szCs w:val="20"/>
        </w:rPr>
        <w:t>Здесь я живу наедине с необщительным океаном, и синие ночи приносят мне каждый миг тишины</w:t>
      </w:r>
      <w:r>
        <w:rPr>
          <w:rFonts w:cs="Times New Roman" w:ascii="Times New Roman" w:hAnsi="Times New Roman"/>
          <w:szCs w:val="20"/>
        </w:rPr>
        <w:t xml:space="preserve">...» - протяжно, нараспев прочитала она чьи-то строки и добавила: - А кругом уединение и тишина, и только шум прибоя наполняет мир… Недавно я прочитала, что один знаменитый поэт в Чили вот так и живет, в доме у самого океана,  и слушает его вечный прибой... Как это чудесно! Лучшей жизни не придумать… </w:t>
      </w:r>
    </w:p>
    <w:p>
      <w:pPr>
        <w:pStyle w:val="BodyTextIndent2"/>
        <w:bidi w:val="0"/>
        <w:ind w:left="0" w:right="0" w:firstLine="340"/>
        <w:jc w:val="both"/>
        <w:rPr>
          <w:rFonts w:ascii="Times New Roman" w:hAnsi="Times New Roman" w:cs="Times New Roman"/>
          <w:szCs w:val="20"/>
        </w:rPr>
      </w:pPr>
      <w:r>
        <w:rPr>
          <w:rFonts w:cs="Times New Roman" w:ascii="Times New Roman" w:hAnsi="Times New Roman"/>
          <w:szCs w:val="20"/>
        </w:rPr>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 xml:space="preserve">4 </w:t>
      </w:r>
    </w:p>
    <w:p>
      <w:pPr>
        <w:pStyle w:val="BodyTextIndent2"/>
        <w:bidi w:val="0"/>
        <w:ind w:left="0" w:right="0" w:firstLine="340"/>
        <w:jc w:val="both"/>
        <w:rPr/>
      </w:pPr>
      <w:r>
        <w:rPr>
          <w:rFonts w:cs="Times New Roman" w:ascii="Times New Roman" w:hAnsi="Times New Roman"/>
          <w:szCs w:val="20"/>
        </w:rPr>
        <w:t>Странные, волнующие чувства испытывал Алексей, слушая Наташу. В рассказе девушки он с удивлением обнаруживал далекие и трепетные отзвуки своей юности. Перед ним в эти минуты прошли незабываемые детские мечты о дальних странах и затерянных где-то в Тихом Океане тур-хейердаловских и джек-лондоновских островах; он вдруг почувствовал сейчас, что властный зов юности вновь позвал его за собой в беспокойные странствия… Пылкое, восторженное признание Наташи растревожило его, напомнив о собственной мечте, разбудило глубоко скрытые мысли о моряцкой профессии и доле. Он с изумлением и странной грустью узнавал себя в другом человеке, вспоминая свои прежние надежды, такие горячие и  манящие, которые  бережно хранились в его душе. Наташа говорила явно о чем-то сокровенном, дорогом.  Казалось, это просто другой раскрывает ему его собственную уснувшую душу, скованную почти постоянным одиночеством последних лет. И, слушая ее, Алексей ловил себя на мысли, что перед ним сейчас его уже ушедшая молодость. Он никогда еще не задумывался над тем, что годы юности прошли безвозвратно, ушли навсегда с их мечтами, открытиями, надеждами… А сейчас вдруг почувствовал это со всей очевидностью и беспощадностью.</w:t>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 xml:space="preserve">Оторвавшись от своих грустных размышлений, Алексей заметил: </w:t>
      </w:r>
    </w:p>
    <w:p>
      <w:pPr>
        <w:pStyle w:val="BodyTextIndent2"/>
        <w:bidi w:val="0"/>
        <w:ind w:left="0" w:right="0" w:firstLine="340"/>
        <w:jc w:val="both"/>
        <w:rPr/>
      </w:pPr>
      <w:r>
        <w:rPr>
          <w:rFonts w:cs="Times New Roman" w:ascii="Times New Roman" w:hAnsi="Times New Roman"/>
          <w:szCs w:val="20"/>
        </w:rPr>
        <w:t>-Да, конечно… Море – это замечательно, это ни с чем не сравнимо.  Но как же работа?!. Раз вы будете педагогом, то вам будут нужны дети, школа…</w:t>
      </w:r>
    </w:p>
    <w:p>
      <w:pPr>
        <w:pStyle w:val="BodyTextIndent2"/>
        <w:bidi w:val="0"/>
        <w:ind w:left="0" w:right="0" w:firstLine="340"/>
        <w:jc w:val="both"/>
        <w:rPr/>
      </w:pPr>
      <w:r>
        <w:rPr>
          <w:rFonts w:cs="Times New Roman" w:ascii="Times New Roman" w:hAnsi="Times New Roman"/>
          <w:szCs w:val="20"/>
        </w:rPr>
        <w:t>-Ну, не совсем на безлюдье, - согласилась Наташа, - а где-нибудь возле приморского поселка или на краю небольшого городка, чтобы до школы весь путь можно было идти по берегу. Таких поселков и городков ведь много у нас на Азове и в Краснодарском крае, а еще в Приморье, на Дальнем Востоке. Это моя мечта – жить у самого моря… – Наташа помолчала, потом решительно добавила: - И с бабушкой…</w:t>
      </w:r>
    </w:p>
    <w:p>
      <w:pPr>
        <w:pStyle w:val="BodyTextIndent2"/>
        <w:bidi w:val="0"/>
        <w:ind w:left="0" w:right="0" w:firstLine="340"/>
        <w:jc w:val="both"/>
        <w:rPr/>
      </w:pPr>
      <w:r>
        <w:rPr>
          <w:rFonts w:cs="Times New Roman" w:ascii="Times New Roman" w:hAnsi="Times New Roman"/>
          <w:szCs w:val="20"/>
        </w:rPr>
        <w:t>Переход был настолько неожиданным, что Алексей невольно улыбнулся. Но не стал ничего спрашивать. Наташа остановилась:</w:t>
      </w:r>
    </w:p>
    <w:p>
      <w:pPr>
        <w:pStyle w:val="BodyTextIndent2"/>
        <w:bidi w:val="0"/>
        <w:ind w:left="0" w:right="0" w:firstLine="340"/>
        <w:jc w:val="both"/>
        <w:rPr/>
      </w:pPr>
      <w:r>
        <w:rPr>
          <w:rFonts w:cs="Times New Roman" w:ascii="Times New Roman" w:hAnsi="Times New Roman"/>
          <w:szCs w:val="20"/>
        </w:rPr>
        <w:t>-Что, вы не верите?..</w:t>
      </w:r>
    </w:p>
    <w:p>
      <w:pPr>
        <w:pStyle w:val="BodyTextIndent2"/>
        <w:bidi w:val="0"/>
        <w:ind w:left="0" w:right="0" w:firstLine="340"/>
        <w:jc w:val="both"/>
        <w:rPr/>
      </w:pPr>
      <w:r>
        <w:rPr>
          <w:rFonts w:cs="Times New Roman" w:ascii="Times New Roman" w:hAnsi="Times New Roman"/>
          <w:szCs w:val="20"/>
        </w:rPr>
        <w:t>-Нет, почему же не верю. – Верю, и даже позавидовал тому, как вы будете жить у самого моря. - Пусть ваша мечта сбудется!.. Только почему именно с бабушкой? – и он снова не смог сдержать улыбки.</w:t>
      </w:r>
    </w:p>
    <w:p>
      <w:pPr>
        <w:pStyle w:val="BodyTextIndent2"/>
        <w:bidi w:val="0"/>
        <w:ind w:left="0" w:right="0" w:firstLine="340"/>
        <w:jc w:val="both"/>
        <w:rPr/>
      </w:pPr>
      <w:r>
        <w:rPr>
          <w:rFonts w:cs="Times New Roman" w:ascii="Times New Roman" w:hAnsi="Times New Roman"/>
          <w:szCs w:val="20"/>
        </w:rPr>
        <w:t>-Но ведь бабушка – мой самый дорогой, самый близкий и родной человек, - так горячо заговорила Наташа, что Алексей проникся уважением к ее убежденности и к ее любви. – Ближе даже мамы и папы. Она всегда понимает меня лучше всех. И я решила: когда закончу институт и поеду куда-то работать, то обязательно возьму бабушку с собой. Боюсь только, поедет ли она со мной в какую-нибудь даль.</w:t>
      </w:r>
    </w:p>
    <w:p>
      <w:pPr>
        <w:pStyle w:val="BodyTextIndent2"/>
        <w:bidi w:val="0"/>
        <w:ind w:left="0" w:right="0" w:firstLine="340"/>
        <w:jc w:val="both"/>
        <w:rPr/>
      </w:pPr>
      <w:r>
        <w:rPr>
          <w:rFonts w:cs="Times New Roman" w:ascii="Times New Roman" w:hAnsi="Times New Roman"/>
          <w:szCs w:val="20"/>
        </w:rPr>
        <w:t>-А муж… - ваш будущий муж, - поправился Алексей, - он не будет против!..</w:t>
      </w:r>
    </w:p>
    <w:p>
      <w:pPr>
        <w:pStyle w:val="BodyTextIndent2"/>
        <w:bidi w:val="0"/>
        <w:ind w:left="0" w:right="0" w:firstLine="340"/>
        <w:jc w:val="both"/>
        <w:rPr/>
      </w:pPr>
      <w:r>
        <w:rPr>
          <w:rFonts w:cs="Times New Roman" w:ascii="Times New Roman" w:hAnsi="Times New Roman"/>
          <w:szCs w:val="20"/>
        </w:rPr>
        <w:t>Наташу нимало не смутил этот вопрос.</w:t>
      </w:r>
    </w:p>
    <w:p>
      <w:pPr>
        <w:pStyle w:val="BodyTextIndent2"/>
        <w:bidi w:val="0"/>
        <w:ind w:left="0" w:right="0" w:firstLine="340"/>
        <w:jc w:val="both"/>
        <w:rPr/>
      </w:pPr>
      <w:r>
        <w:rPr>
          <w:rFonts w:cs="Times New Roman" w:ascii="Times New Roman" w:hAnsi="Times New Roman"/>
          <w:szCs w:val="20"/>
        </w:rPr>
        <w:t>-Тогда я скажу ему, чтобы он уходил, - со смешной горячностью заявила она. А потом, вспомнив что-то, спохватилась: - У меня вообще не будет никакого мужа!</w:t>
      </w:r>
    </w:p>
    <w:p>
      <w:pPr>
        <w:pStyle w:val="BodyTextIndent2"/>
        <w:bidi w:val="0"/>
        <w:ind w:left="0" w:right="0" w:firstLine="340"/>
        <w:jc w:val="both"/>
        <w:rPr/>
      </w:pPr>
      <w:r>
        <w:rPr>
          <w:rFonts w:cs="Times New Roman" w:ascii="Times New Roman" w:hAnsi="Times New Roman"/>
          <w:szCs w:val="20"/>
        </w:rPr>
        <w:t>Алексей еще раз с трудом подавил улыбку. Все девушки от четырнадцати до восемнадцати лет клянутся своим друзьям и знакомым, что никогда не выйдут замуж и, кажется, до поры сами всерьез начинают верить в это… Чтобы не смутить Наташу, он спросил, где живет ее бабушка.</w:t>
      </w:r>
    </w:p>
    <w:p>
      <w:pPr>
        <w:pStyle w:val="BodyTextIndent2"/>
        <w:bidi w:val="0"/>
        <w:ind w:left="0" w:right="0" w:firstLine="340"/>
        <w:jc w:val="both"/>
        <w:rPr/>
      </w:pPr>
      <w:r>
        <w:rPr>
          <w:rFonts w:cs="Times New Roman" w:ascii="Times New Roman" w:hAnsi="Times New Roman"/>
          <w:szCs w:val="20"/>
        </w:rPr>
        <w:t>-В Симферополе. Я же у нее живу. Хорошо, что в симферопольском институте есть мои специальности, не надо было больше никуда ехать. Бабушка так радовалась, что эти пять лет я проведу с ней!</w:t>
      </w:r>
    </w:p>
    <w:p>
      <w:pPr>
        <w:pStyle w:val="BodyTextIndent2"/>
        <w:bidi w:val="0"/>
        <w:ind w:left="0" w:right="0" w:firstLine="340"/>
        <w:jc w:val="both"/>
        <w:rPr/>
      </w:pPr>
      <w:r>
        <w:rPr>
          <w:rFonts w:cs="Times New Roman" w:ascii="Times New Roman" w:hAnsi="Times New Roman"/>
          <w:szCs w:val="20"/>
        </w:rPr>
        <w:t>-А откуда же вы знаете Севастополь?</w:t>
      </w:r>
    </w:p>
    <w:p>
      <w:pPr>
        <w:pStyle w:val="BodyTextIndent2"/>
        <w:bidi w:val="0"/>
        <w:ind w:left="0" w:right="0" w:firstLine="340"/>
        <w:jc w:val="both"/>
        <w:rPr/>
      </w:pPr>
      <w:r>
        <w:rPr>
          <w:rFonts w:cs="Times New Roman" w:ascii="Times New Roman" w:hAnsi="Times New Roman"/>
          <w:szCs w:val="20"/>
        </w:rPr>
        <w:t>-О, я много раз была в нем! И езжу туда при всякой возможности – то в воскресные дни, а то и на праздники. У нас учится несколько девочек из Севастополя, и я у них часто бываю… А вы хорошо знаете Севастополь?</w:t>
      </w:r>
    </w:p>
    <w:p>
      <w:pPr>
        <w:pStyle w:val="BodyTextIndent2"/>
        <w:bidi w:val="0"/>
        <w:ind w:left="0" w:right="0" w:firstLine="340"/>
        <w:jc w:val="both"/>
        <w:rPr/>
      </w:pPr>
      <w:r>
        <w:rPr>
          <w:rFonts w:cs="Times New Roman" w:ascii="Times New Roman" w:hAnsi="Times New Roman"/>
          <w:szCs w:val="20"/>
        </w:rPr>
        <w:t>-Да нет, - с сожалением признался Алексей, - не очень. Я ведь бывал в нем всё по делам, на заводах; времени особенно не было, чтобы познакомиться с ним ближе. Но я понимаю вашу симпатию к нему, - правда, светлый, тихий, приятный городок... В сравнении, конечно, с нашим Новороссийском.</w:t>
      </w:r>
    </w:p>
    <w:p>
      <w:pPr>
        <w:pStyle w:val="BodyTextIndent2"/>
        <w:bidi w:val="0"/>
        <w:ind w:left="0" w:right="0" w:firstLine="340"/>
        <w:jc w:val="both"/>
        <w:rPr/>
      </w:pPr>
      <w:r>
        <w:rPr>
          <w:rFonts w:cs="Times New Roman" w:ascii="Times New Roman" w:hAnsi="Times New Roman"/>
          <w:szCs w:val="20"/>
        </w:rPr>
        <w:t>-Приятный, - в тон ему, передразнивая, протянула Наташа. – Да это же особенный, неповторимый город, другого такого нет на всем свете! Он чудесный, необыкновенный, почти сказочный, и мой самый любимый город на земле. Его невозможно не любить. В нем столько очарования! Он околдовывает вас своими голубыми бухтами и тенистыми тихими улочками, засыпанными цветением то миндаля, то сирени и акаций, своими белыми скалами и нарядными, праздничными площадями и проспектами, своими грустными памятниками и обелисками, затерянными в тени деревьев крутыми причудливыми лестницами. – В нем много неожиданного,  романтичного и завораживающего... Вы знаете, когда я год назад впервые оказалась в Севастополе, у меня возникло чувство, что я хожу по улицам и набережным какого-то прекрасного полуфантастического города то ли будущего, то ли прошлых времен, - города, наполненного благородными музыкантами, отчаянными искателями приключений да продубленными морем и солнцем бродягами-моряками со всех концов света... Только вы не смейтесь, пожалуйста, - смущенно сказала она, посмотрев на Алексея быстрым, испытывающим взглядом. И лишь убедившись, что он по-прежнему внимателен и серьезен, продолжала:</w:t>
      </w:r>
    </w:p>
    <w:p>
      <w:pPr>
        <w:pStyle w:val="BodyTextIndent2"/>
        <w:bidi w:val="0"/>
        <w:ind w:left="0" w:right="0" w:firstLine="340"/>
        <w:jc w:val="both"/>
        <w:rPr/>
      </w:pPr>
      <w:r>
        <w:rPr>
          <w:rFonts w:cs="Times New Roman" w:ascii="Times New Roman" w:hAnsi="Times New Roman"/>
          <w:szCs w:val="20"/>
        </w:rPr>
        <w:t>-Уже целый год прошел, а я до сих пор не освободилась от этого первого впечатления, и севастопольские бухты и море все так же влекут к себе, зовут меня куда-то. Никогда не думала, что смогу так сильно полюбить какой-нибудь город!.. Я готова бродить по нему целыми днями, впитывать в себя его загадочный мир и грустить, грустить от предчувствия близкой разлуки с ним... Как должны быть счастливы люди, - как я завидую им,  которым не надо никуда уезжать из этого города, которые живут в нем и могут постоянно сознавать, что это – их улицы, набережные, бухты, которые всегда могут встречать рассветы у моря, вдыхать его запахи, обнимать глазами его бесконечную синь!..</w:t>
      </w:r>
    </w:p>
    <w:p>
      <w:pPr>
        <w:pStyle w:val="BodyTextIndent2"/>
        <w:bidi w:val="0"/>
        <w:ind w:left="0" w:right="0" w:firstLine="340"/>
        <w:jc w:val="both"/>
        <w:rPr/>
      </w:pPr>
      <w:r>
        <w:rPr>
          <w:rFonts w:cs="Times New Roman" w:ascii="Times New Roman" w:hAnsi="Times New Roman"/>
          <w:szCs w:val="20"/>
        </w:rPr>
        <w:t xml:space="preserve">У Паустовского как-то я прочитала о каких-то особенных чертах, даже о запахах приморских портов и о том, что не все черноморские места одинаково имеют дух и черты, свойственные настоящим приморским портам. Так вот, я убеждена, что Севастополь – самый что ни на есть морской город на земле!.. Недаром же и Грин перенес его в свои фантастические страны…                                    </w:t>
      </w:r>
    </w:p>
    <w:p>
      <w:pPr>
        <w:pStyle w:val="BodyTextIndent2"/>
        <w:bidi w:val="0"/>
        <w:ind w:left="0" w:right="0" w:firstLine="340"/>
        <w:jc w:val="both"/>
        <w:rPr/>
      </w:pPr>
      <w:r>
        <w:rPr>
          <w:rFonts w:cs="Times New Roman" w:ascii="Times New Roman" w:hAnsi="Times New Roman"/>
          <w:szCs w:val="20"/>
        </w:rPr>
        <w:t xml:space="preserve">                                                                       </w:t>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5</w:t>
      </w:r>
    </w:p>
    <w:p>
      <w:pPr>
        <w:pStyle w:val="BodyTextIndent2"/>
        <w:bidi w:val="0"/>
        <w:spacing w:before="240" w:after="0"/>
        <w:ind w:left="0" w:right="0" w:firstLine="340"/>
        <w:jc w:val="both"/>
        <w:rPr/>
      </w:pPr>
      <w:r>
        <w:rPr>
          <w:rFonts w:cs="Times New Roman" w:ascii="Times New Roman" w:hAnsi="Times New Roman"/>
          <w:szCs w:val="20"/>
        </w:rPr>
        <w:t>Признания Наташи вновь вызвали</w:t>
      </w:r>
      <w:r>
        <w:rPr>
          <w:rFonts w:cs="Times New Roman" w:ascii="Times New Roman" w:hAnsi="Times New Roman"/>
          <w:szCs w:val="20"/>
          <w:lang w:val="ru-MD"/>
        </w:rPr>
        <w:t xml:space="preserve"> </w:t>
      </w:r>
      <w:r>
        <w:rPr>
          <w:rFonts w:cs="Times New Roman" w:ascii="Times New Roman" w:hAnsi="Times New Roman"/>
          <w:szCs w:val="20"/>
        </w:rPr>
        <w:t xml:space="preserve"> у Алексея ответное чувство сопричастности.</w:t>
      </w:r>
      <w:r>
        <w:rPr>
          <w:rFonts w:cs="Times New Roman" w:ascii="Times New Roman" w:hAnsi="Times New Roman"/>
          <w:color w:val="FF6600"/>
          <w:szCs w:val="20"/>
          <w:lang w:val="ru-MD"/>
        </w:rPr>
        <w:t xml:space="preserve"> </w:t>
      </w:r>
      <w:r>
        <w:rPr>
          <w:rFonts w:cs="Times New Roman" w:ascii="Times New Roman" w:hAnsi="Times New Roman"/>
          <w:szCs w:val="20"/>
        </w:rPr>
        <w:t>Ему захотелось ответить ей чем-то таким же дорогим для него, сокровенным. – Что сказать сейчас Наташе, чем поддержать ее веру и юношеские мечты, высказать ей свое одобрение? И, подумав, Алексей,  будто бы без видимой связи с только что услышанным, начал издалека:</w:t>
      </w:r>
    </w:p>
    <w:p>
      <w:pPr>
        <w:pStyle w:val="BodyTextIndent2"/>
        <w:bidi w:val="0"/>
        <w:ind w:left="0" w:right="0" w:firstLine="340"/>
        <w:jc w:val="both"/>
        <w:rPr/>
      </w:pPr>
      <w:r>
        <w:rPr>
          <w:rFonts w:cs="Times New Roman" w:ascii="Times New Roman" w:hAnsi="Times New Roman"/>
          <w:szCs w:val="20"/>
        </w:rPr>
        <w:t>- Если бы все же я был капитаном какой-нибудь яхты или шхуны, я взял бы тебя в свою команду... – Незаметно для себя он обратился к ней на ты и, не подавая виду, продолжал: - Если бы даже это была какая-нибудь совсем небольшая яхта, и она шла в дальние моря, я предложил бы тебе пойти в странствие. Искать далекое, неведомое и прекрасное.  Пошла бы?..</w:t>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Пошла, - без промедления ответила Наташа. – Только, - тут она запнулась и неуверенно и тихо договорила, - как же другие?..</w:t>
      </w:r>
    </w:p>
    <w:p>
      <w:pPr>
        <w:pStyle w:val="BodyTextIndent2"/>
        <w:bidi w:val="0"/>
        <w:ind w:left="0" w:right="0" w:firstLine="340"/>
        <w:jc w:val="both"/>
        <w:rPr/>
      </w:pPr>
      <w:r>
        <w:rPr>
          <w:rFonts w:cs="Times New Roman" w:ascii="Times New Roman" w:hAnsi="Times New Roman"/>
          <w:szCs w:val="20"/>
        </w:rPr>
        <w:t>- Другие подождали бы, - в тон ей ответил Алексей. – Но… – он хотел сказать, что другие не стремятся в плавания, и с ними ему незачем искать неоткрытые острова, но тут осекся и замолчал: в эту минуту судовую трансляцию переключили на Москву, и из динамиков полилась поющая музыка скрипичного концерта. От неожиданности у Алексея дух захватило: он сразу узнал в ней одну из самых любимых своих мелодий. Он много раз слышал этот концерт по радио, с пластинок и даже на концертах, когда учился в Ленинграде, и мог слушать без конца, снова и снова, как не многие другие произведения. Чарующая, пленительная музыка концерта неизменно волновала Алексея, тревожила его душу и вызывала в нем трепетный подъем и необыкновенный прилив чувств. Но это происходило всегда в одиночестве. И сейчас волнение еще сильнее овладело им, - это было нечаянным везением,</w:t>
      </w:r>
      <w:r>
        <w:rPr>
          <w:rFonts w:cs="Courier New" w:ascii="Courier New" w:hAnsi="Courier New"/>
        </w:rPr>
        <w:t xml:space="preserve"> </w:t>
      </w:r>
      <w:r>
        <w:rPr>
          <w:rFonts w:cs="Times New Roman" w:ascii="Times New Roman" w:hAnsi="Times New Roman"/>
          <w:szCs w:val="20"/>
        </w:rPr>
        <w:t xml:space="preserve"> </w:t>
      </w:r>
      <w:r>
        <w:rPr>
          <w:rFonts w:cs="Times New Roman" w:ascii="Times New Roman" w:hAnsi="Times New Roman"/>
        </w:rPr>
        <w:t>нежданным подарком судьбы</w:t>
      </w:r>
      <w:r>
        <w:rPr>
          <w:rFonts w:cs="Times New Roman" w:ascii="Times New Roman" w:hAnsi="Times New Roman"/>
          <w:szCs w:val="20"/>
        </w:rPr>
        <w:t xml:space="preserve">: в море, в эту волшебную звездную ночь – и его любимая, невыразимо прекрасная музыка! И он не один… Такое в жизни может больше не повториться!                       </w:t>
      </w:r>
    </w:p>
    <w:p>
      <w:pPr>
        <w:pStyle w:val="BodyTextIndent2"/>
        <w:bidi w:val="0"/>
        <w:ind w:left="0" w:right="0" w:firstLine="340"/>
        <w:jc w:val="both"/>
        <w:rPr/>
      </w:pPr>
      <w:r>
        <w:rPr>
          <w:rFonts w:cs="Times New Roman" w:ascii="Times New Roman" w:hAnsi="Times New Roman"/>
          <w:szCs w:val="20"/>
        </w:rPr>
        <w:t>Когда-то при исполнении этого концерта Алексей мечтал слушать его вдвоем, вместе с каким-нибудь близким ему человеком, который бы так же остро чувствовал и воспринимал музыку, как и он сам, - с какою-нибудь родственной душой…  И тогда, он был уверен, эта музыка прозвучала бы для него еще проникновенней… Но он никогда не мог бы ясно сказать себе, кто должен быть этим близким человеком, этой родственной душой, - друг ли, или неведомая любимая женщина, которой  у него еще не было…</w:t>
      </w:r>
    </w:p>
    <w:p>
      <w:pPr>
        <w:pStyle w:val="BodyTextIndent2"/>
        <w:bidi w:val="0"/>
        <w:ind w:left="0" w:right="0" w:firstLine="340"/>
        <w:jc w:val="both"/>
        <w:rPr/>
      </w:pPr>
      <w:r>
        <w:rPr>
          <w:rFonts w:cs="Times New Roman" w:ascii="Times New Roman" w:hAnsi="Times New Roman"/>
          <w:szCs w:val="20"/>
        </w:rPr>
        <w:t>А сейчас эта мечта сбывалась, и её словно принесла с собой эта хрупкая большеглазая девушка, почти ему еще не знакомая, а час-полтора назад так и вообще чужая. И было до чрезвычайности странно и в то же время необыкновенно радостно сознавать это…</w:t>
      </w:r>
    </w:p>
    <w:p>
      <w:pPr>
        <w:pStyle w:val="BodyTextIndent2"/>
        <w:bidi w:val="0"/>
        <w:ind w:left="0" w:right="0" w:firstLine="340"/>
        <w:jc w:val="both"/>
        <w:rPr/>
      </w:pPr>
      <w:r>
        <w:rPr>
          <w:rFonts w:cs="Times New Roman" w:ascii="Times New Roman" w:hAnsi="Times New Roman"/>
          <w:szCs w:val="20"/>
        </w:rPr>
        <w:t xml:space="preserve">- Прости… Давай послушаем… – только и сумел сказать Алексей. В эту минуту ему безумно хотелось только одного – чтобы Наташа почувствовала неизъяснимое волшебство, всё очарование этой музыки, испытала на себе, как и он, ее безраздельную власть! Но говорить он ничего не стал, - звуки концерта уже полностью завладевали им... Сначала нежная и трогательная, как лепет ребенка, переменчивая и робкая, мелодия концерта крепла и росла, звучала тревожными, нервными звуками, подобным человеческой мольбе, и эта тревога и мольба лучше любых слов говорили о вечных терзаниях и надеждах человеческого сердца… Затем, после недолгого затишья и слабой тени минутного успокоения, вновь полились тревожащие и отчаянные, всё убыстряющиеся звуки – как вызов судьбе, испытаниям, потерям, как мольба о счастье… И Алексей весь отдался музыке, все больше и больше погружаясь в магический сон, в этот завораживающий поток звуков, и словно исчезал, растворялся в нем. Лишь краем сознания он радостно сознавал, что вместе с ним в этом прекрасном  и волнующем мире живет и чувствует Наташа, родственная </w:t>
      </w:r>
      <w:r>
        <w:rPr>
          <w:rFonts w:cs="Times New Roman" w:ascii="Times New Roman" w:hAnsi="Times New Roman"/>
          <w:szCs w:val="20"/>
          <w:lang w:val="ru-MD"/>
        </w:rPr>
        <w:t xml:space="preserve">   </w:t>
      </w:r>
      <w:r>
        <w:rPr>
          <w:rFonts w:cs="Times New Roman" w:ascii="Times New Roman" w:hAnsi="Times New Roman"/>
          <w:szCs w:val="20"/>
        </w:rPr>
        <w:t>ему душа.  И этого ему было достаточно.</w:t>
      </w:r>
    </w:p>
    <w:p>
      <w:pPr>
        <w:pStyle w:val="BodyTextIndent2"/>
        <w:bidi w:val="0"/>
        <w:ind w:left="0" w:right="0" w:firstLine="340"/>
        <w:jc w:val="both"/>
        <w:rPr>
          <w:rFonts w:ascii="Times New Roman" w:hAnsi="Times New Roman" w:cs="Times New Roman"/>
          <w:szCs w:val="20"/>
        </w:rPr>
      </w:pPr>
      <w:r>
        <w:rPr>
          <w:rFonts w:cs="Times New Roman" w:ascii="Times New Roman" w:hAnsi="Times New Roman"/>
          <w:szCs w:val="20"/>
        </w:rPr>
      </w:r>
    </w:p>
    <w:p>
      <w:pPr>
        <w:pStyle w:val="BodyTextIndent2"/>
        <w:bidi w:val="0"/>
        <w:ind w:left="0" w:right="0" w:firstLine="340"/>
        <w:jc w:val="both"/>
        <w:rPr/>
      </w:pPr>
      <w:r>
        <w:rPr>
          <w:rFonts w:cs="Times New Roman" w:ascii="Times New Roman" w:hAnsi="Times New Roman"/>
          <w:szCs w:val="20"/>
        </w:rPr>
        <w:t xml:space="preserve">                                                                       </w:t>
      </w:r>
      <w:r>
        <w:rPr>
          <w:rFonts w:cs="Times New Roman" w:ascii="Times New Roman" w:hAnsi="Times New Roman"/>
          <w:szCs w:val="20"/>
        </w:rPr>
        <w:t xml:space="preserve">6           </w:t>
      </w:r>
    </w:p>
    <w:p>
      <w:pPr>
        <w:pStyle w:val="BodyTextIndent2"/>
        <w:bidi w:val="0"/>
        <w:ind w:left="0" w:right="0" w:firstLine="340"/>
        <w:jc w:val="both"/>
        <w:rPr/>
      </w:pPr>
      <w:r>
        <w:rPr>
          <w:rFonts w:cs="Times New Roman" w:ascii="Times New Roman" w:hAnsi="Times New Roman"/>
          <w:szCs w:val="20"/>
        </w:rPr>
        <w:t>А музыка концерта увлекала за собой всё дальше. За чередой страстных призывов – аккордов оркестра - потянулся одинокий и печальный, будто потерявшийся во вселенной, голос скрипки; он то нарастал, то таял, кружась и возвращаясь снова и снова, умоляющий,  взывавший к людям, неразрешимый в своем беспредельном</w:t>
      </w:r>
      <w:r>
        <w:rPr>
          <w:rFonts w:cs="Times New Roman" w:ascii="Times New Roman" w:hAnsi="Times New Roman"/>
          <w:color w:val="FF6600"/>
          <w:szCs w:val="20"/>
        </w:rPr>
        <w:t xml:space="preserve"> </w:t>
      </w:r>
      <w:r>
        <w:rPr>
          <w:rFonts w:cs="Times New Roman" w:ascii="Times New Roman" w:hAnsi="Times New Roman"/>
          <w:szCs w:val="20"/>
        </w:rPr>
        <w:t xml:space="preserve">отчаянии и страстной мольбе. Казалось, это не скрипка в руках человека, а сама душа человеческая плачет и молит, признаваясь в своей единственной, великой и бессмертной любви… И этот пламенный порыв, мятущийся и неостановимый, подобно морскому прибою, волною за волной  набегал в ночи, а оркестр, как эхо, глухими вздохами  вторил мольбам скрипки. От этих чарующих, неземных звуков, захвативших сейчас весь мир вокруг них, всё существо наполнялось пронзительной, щемящей грустью вечного расставания…                              </w:t>
      </w:r>
    </w:p>
    <w:p>
      <w:pPr>
        <w:pStyle w:val="BodyTextIndent2"/>
        <w:bidi w:val="0"/>
        <w:ind w:left="0" w:right="0" w:firstLine="340"/>
        <w:jc w:val="both"/>
        <w:rPr/>
      </w:pPr>
      <w:r>
        <w:rPr>
          <w:rFonts w:cs="Times New Roman" w:ascii="Times New Roman" w:hAnsi="Times New Roman"/>
          <w:szCs w:val="20"/>
        </w:rPr>
        <w:t xml:space="preserve">Когда же, наконец, смолкли последние аккорды первой части концерта, и диктор объявил исполнителя, а затем окончание музыкальной передачи, было ощущение, что в мире наступила оглушительная тишина. </w:t>
      </w:r>
      <w:r>
        <w:rPr>
          <w:rFonts w:cs="Times New Roman" w:ascii="Times New Roman" w:hAnsi="Times New Roman"/>
          <w:szCs w:val="20"/>
          <w:lang w:val="en-US"/>
        </w:rPr>
        <w:t>C</w:t>
      </w:r>
      <w:r>
        <w:rPr>
          <w:rFonts w:cs="Times New Roman" w:ascii="Times New Roman" w:hAnsi="Times New Roman"/>
          <w:szCs w:val="20"/>
        </w:rPr>
        <w:t>тали снова отчетливо слышны плеск воды у бортов, шум винта корабля и глухая вибрация корпуса…</w:t>
      </w:r>
    </w:p>
    <w:p>
      <w:pPr>
        <w:pStyle w:val="BodyTextIndent2"/>
        <w:bidi w:val="0"/>
        <w:ind w:left="0" w:right="0" w:firstLine="340"/>
        <w:jc w:val="both"/>
        <w:rPr/>
      </w:pPr>
      <w:r>
        <w:rPr>
          <w:rFonts w:cs="Times New Roman" w:ascii="Times New Roman" w:hAnsi="Times New Roman"/>
          <w:szCs w:val="20"/>
        </w:rPr>
        <w:t>Прошло какое-то время. Наташа молчала, и Алексей осторожно тронул ее за плечо. Она не отзывалась. И только взяв ее за голову и повернув к себе, он понял, что с ней происходит: то же самое, что когда-то было и с ним, Алексеем, после первого прослушивания этого концерта… –  Наверное, именно то, чего хотел достичь композитор…</w:t>
      </w:r>
    </w:p>
    <w:p>
      <w:pPr>
        <w:pStyle w:val="BodyTextIndent2"/>
        <w:bidi w:val="0"/>
        <w:ind w:left="0" w:right="0" w:firstLine="340"/>
        <w:jc w:val="both"/>
        <w:rPr/>
      </w:pPr>
      <w:r>
        <w:rPr>
          <w:rFonts w:cs="Times New Roman" w:ascii="Times New Roman" w:hAnsi="Times New Roman"/>
          <w:szCs w:val="20"/>
        </w:rPr>
        <w:t>-Ну, что ты?.. – Алексей как смог постарался смягчить голос.</w:t>
      </w:r>
    </w:p>
    <w:p>
      <w:pPr>
        <w:pStyle w:val="BodyTextIndent2"/>
        <w:bidi w:val="0"/>
        <w:ind w:left="0" w:right="0" w:firstLine="340"/>
        <w:jc w:val="both"/>
        <w:rPr/>
      </w:pPr>
      <w:r>
        <w:rPr>
          <w:rFonts w:cs="Times New Roman" w:ascii="Times New Roman" w:hAnsi="Times New Roman"/>
          <w:szCs w:val="20"/>
        </w:rPr>
        <w:t>-Я не могу, - всхлипнула Наташа, опустив голову и закрыв лицо руками. – Эта музыка… И всё, и всё…</w:t>
      </w:r>
    </w:p>
    <w:p>
      <w:pPr>
        <w:pStyle w:val="BodyTextIndent2"/>
        <w:bidi w:val="0"/>
        <w:ind w:left="0" w:right="0" w:firstLine="340"/>
        <w:jc w:val="both"/>
        <w:rPr/>
      </w:pPr>
      <w:r>
        <w:rPr>
          <w:rFonts w:cs="Times New Roman" w:ascii="Times New Roman" w:hAnsi="Times New Roman"/>
          <w:szCs w:val="20"/>
        </w:rPr>
        <w:t>- Тебе понравилось?</w:t>
      </w:r>
    </w:p>
    <w:p>
      <w:pPr>
        <w:pStyle w:val="BodyTextIndent2"/>
        <w:bidi w:val="0"/>
        <w:ind w:left="0" w:right="0" w:firstLine="340"/>
        <w:jc w:val="both"/>
        <w:rPr/>
      </w:pPr>
      <w:r>
        <w:rPr>
          <w:rFonts w:cs="Times New Roman" w:ascii="Times New Roman" w:hAnsi="Times New Roman"/>
          <w:szCs w:val="20"/>
        </w:rPr>
        <w:t>- Очень! Почему я не знала эту музыку раньше?.. Вы не смотрите на меня, - жалобно попросила она, не поднимая головы. Тогда Алексей осторожно опустил ее руки и чуть коснулся губами ее мокрых глаз.</w:t>
      </w:r>
    </w:p>
    <w:p>
      <w:pPr>
        <w:pStyle w:val="BodyTextIndent2"/>
        <w:bidi w:val="0"/>
        <w:ind w:left="0" w:right="0" w:firstLine="340"/>
        <w:jc w:val="both"/>
        <w:rPr/>
      </w:pPr>
      <w:r>
        <w:rPr>
          <w:rFonts w:cs="Times New Roman" w:ascii="Times New Roman" w:hAnsi="Times New Roman"/>
          <w:szCs w:val="20"/>
        </w:rPr>
        <w:t>-Поверь, со мной было то же самое, когда я первый раз услышал этот концерт, - сказал он и назвал имя композитора. А потом в каком-то еще не осознанном порыве великодушия и счастливого озарения неожиданно предложил: - Хочешь, я подарю тебе эту музыку?!. Пусть она будет твоим талисманом!</w:t>
      </w:r>
    </w:p>
    <w:p>
      <w:pPr>
        <w:pStyle w:val="BodyTextIndent2"/>
        <w:bidi w:val="0"/>
        <w:ind w:left="0" w:right="0" w:firstLine="340"/>
        <w:jc w:val="both"/>
        <w:rPr/>
      </w:pPr>
      <w:r>
        <w:rPr>
          <w:rFonts w:cs="Times New Roman" w:ascii="Times New Roman" w:hAnsi="Times New Roman"/>
          <w:szCs w:val="20"/>
        </w:rPr>
        <w:t>Наташа с благодарностью посмотрела на него блестящими от слез глазами.</w:t>
      </w:r>
    </w:p>
    <w:p>
      <w:pPr>
        <w:pStyle w:val="BodyTextIndent2"/>
        <w:bidi w:val="0"/>
        <w:ind w:left="360" w:right="0" w:hanging="0"/>
        <w:jc w:val="both"/>
        <w:rPr/>
      </w:pPr>
      <w:r>
        <w:rPr>
          <w:rFonts w:cs="Times New Roman" w:ascii="Times New Roman" w:hAnsi="Times New Roman"/>
          <w:szCs w:val="20"/>
        </w:rPr>
        <w:t xml:space="preserve">                                 </w:t>
      </w:r>
    </w:p>
    <w:p>
      <w:pPr>
        <w:pStyle w:val="BodyTextIndent2"/>
        <w:bidi w:val="0"/>
        <w:ind w:left="360" w:right="0" w:hanging="0"/>
        <w:jc w:val="both"/>
        <w:rPr/>
      </w:pPr>
      <w:r>
        <w:rPr>
          <w:rFonts w:cs="Times New Roman" w:ascii="Times New Roman" w:hAnsi="Times New Roman"/>
          <w:szCs w:val="20"/>
        </w:rPr>
        <w:t xml:space="preserve">                                                                       </w:t>
      </w:r>
      <w:r>
        <w:rPr>
          <w:rFonts w:cs="Times New Roman" w:ascii="Times New Roman" w:hAnsi="Times New Roman"/>
          <w:szCs w:val="20"/>
        </w:rPr>
        <w:t>7</w:t>
      </w:r>
    </w:p>
    <w:p>
      <w:pPr>
        <w:pStyle w:val="BodyTextIndent2"/>
        <w:bidi w:val="0"/>
        <w:ind w:left="0" w:right="0" w:firstLine="360"/>
        <w:jc w:val="both"/>
        <w:rPr/>
      </w:pPr>
      <w:r>
        <w:rPr>
          <w:rFonts w:cs="Times New Roman" w:ascii="Times New Roman" w:hAnsi="Times New Roman"/>
          <w:szCs w:val="20"/>
        </w:rPr>
        <w:t xml:space="preserve">По радио уже передавали последние известия, потом прозвучал бой часов кремлевской башни. Довольно посвежело, и они не заметили, как палуба совсем опустела. Пассажиры </w:t>
      </w:r>
      <w:r>
        <w:rPr>
          <w:rFonts w:cs="Times New Roman" w:ascii="Times New Roman" w:hAnsi="Times New Roman"/>
          <w:szCs w:val="20"/>
          <w:lang w:val="en-US"/>
        </w:rPr>
        <w:t>IV</w:t>
      </w:r>
      <w:r>
        <w:rPr>
          <w:rFonts w:cs="Times New Roman" w:ascii="Times New Roman" w:hAnsi="Times New Roman"/>
          <w:szCs w:val="20"/>
        </w:rPr>
        <w:t xml:space="preserve"> класса уже до отказа забили салон своими шезлонгами и матрацами, и только самые стойкие – компания ребят да тот мужчина с мальчиком в спальных мешках – продолжали ночлег на открытой палубе. Надо было что-то придумывать и им. Алексей уже дважды предложил Наташе пойти до утра в каюту вместо него, – пассажирам какая разница?..– Сам он без труда устроился бы здесь; но она решительно отказывалась. А разве мог он оставить здесь девушку одну… И хоть она накинула поверх платья свою вязаную кофту, свежий ветерок доставал ее, и время от времени она начинала дрожать.</w:t>
      </w:r>
    </w:p>
    <w:p>
      <w:pPr>
        <w:pStyle w:val="BodyTextIndent2"/>
        <w:bidi w:val="0"/>
        <w:ind w:left="0" w:right="0" w:firstLine="360"/>
        <w:jc w:val="both"/>
        <w:rPr/>
      </w:pPr>
      <w:r>
        <w:rPr>
          <w:rFonts w:cs="Times New Roman" w:ascii="Times New Roman" w:hAnsi="Times New Roman"/>
          <w:szCs w:val="20"/>
        </w:rPr>
        <w:t>-Давайте лучше продержимся до утра, - предложила Наташа. – Так интереснее!.. Вы хотите спать?</w:t>
      </w:r>
    </w:p>
    <w:p>
      <w:pPr>
        <w:pStyle w:val="BodyTextIndent2"/>
        <w:bidi w:val="0"/>
        <w:ind w:left="0" w:right="0" w:firstLine="360"/>
        <w:jc w:val="both"/>
        <w:rPr/>
      </w:pPr>
      <w:r>
        <w:rPr>
          <w:rFonts w:cs="Times New Roman" w:ascii="Times New Roman" w:hAnsi="Times New Roman"/>
          <w:szCs w:val="20"/>
        </w:rPr>
        <w:t>-Нет. Только давай переберемся куда-нибудь потеплее, а то ты совсем замерзнешь!..</w:t>
      </w:r>
    </w:p>
    <w:p>
      <w:pPr>
        <w:pStyle w:val="BodyTextIndent2"/>
        <w:bidi w:val="0"/>
        <w:ind w:left="0" w:right="0" w:firstLine="360"/>
        <w:jc w:val="both"/>
        <w:rPr/>
      </w:pPr>
      <w:r>
        <w:rPr>
          <w:rFonts w:cs="Times New Roman" w:ascii="Times New Roman" w:hAnsi="Times New Roman"/>
          <w:szCs w:val="20"/>
        </w:rPr>
        <w:t>Они взяли свой шезлонг, одиноко стоявший у борта, и долго ходили с ним по открытым палубам и надстройкам судна, никак не находя какое-нибудь мало-мальски подходящее место; все укрытые от ветра уголки уже давно были кем-нибудь заняты. Наконец, Алексею пришла в голову неплохая мысль.</w:t>
      </w:r>
    </w:p>
    <w:p>
      <w:pPr>
        <w:pStyle w:val="BodyTextIndent2"/>
        <w:bidi w:val="0"/>
        <w:ind w:left="0" w:right="0" w:firstLine="360"/>
        <w:jc w:val="both"/>
        <w:rPr/>
      </w:pPr>
      <w:r>
        <w:rPr>
          <w:rFonts w:cs="Times New Roman" w:ascii="Times New Roman" w:hAnsi="Times New Roman"/>
          <w:szCs w:val="20"/>
        </w:rPr>
        <w:t xml:space="preserve">-Идем, попробуем укрыться вон там, наверху, - он показал на шлюпочную палубу. – Я знаю одно место, там должно быть почти жарко… </w:t>
      </w:r>
    </w:p>
    <w:p>
      <w:pPr>
        <w:pStyle w:val="BodyTextIndent2"/>
        <w:bidi w:val="0"/>
        <w:ind w:left="0" w:right="0" w:firstLine="360"/>
        <w:jc w:val="both"/>
        <w:rPr/>
      </w:pPr>
      <w:r>
        <w:rPr>
          <w:rFonts w:cs="Times New Roman" w:ascii="Times New Roman" w:hAnsi="Times New Roman"/>
          <w:szCs w:val="20"/>
        </w:rPr>
        <w:t>По служебному трапу, где Алексей проходил недавно, после посадки, они тихо поднялись палубой выше и забрались почти что богу за пазуху – под открытую дверцу кожуха корабельной трубы. Здесь было и в самом деле хорошо: оставаясь на палубе и свежем воздухе, можно было не испытывать ночного холода и сырости, – кожух приятно отдавал надежным теплом, а через дверь из машинного отделения порциями вырывался горячий воздух. И лишь с другой стороны, от борта, порывами налетал свежий ночной ветер.</w:t>
      </w:r>
    </w:p>
    <w:p>
      <w:pPr>
        <w:pStyle w:val="BodyTextIndent2"/>
        <w:bidi w:val="0"/>
        <w:ind w:left="0" w:right="0" w:firstLine="360"/>
        <w:jc w:val="both"/>
        <w:rPr/>
      </w:pPr>
      <w:r>
        <w:rPr>
          <w:rFonts w:cs="Times New Roman" w:ascii="Times New Roman" w:hAnsi="Times New Roman"/>
          <w:szCs w:val="20"/>
        </w:rPr>
        <w:t xml:space="preserve">Но как вдвоем сесть в один гамак? И Алексей, не слушая протесты Наташи, усадил ее в это зыбкое сиденье, а сам опустился рядом на деревянный настил палубы и прислонился спиной к кожуху. Сразу стало теплее.   </w:t>
      </w:r>
    </w:p>
    <w:p>
      <w:pPr>
        <w:pStyle w:val="BodyTextIndent2"/>
        <w:bidi w:val="0"/>
        <w:ind w:left="0" w:right="0" w:firstLine="360"/>
        <w:jc w:val="both"/>
        <w:rPr/>
      </w:pPr>
      <w:r>
        <w:rPr>
          <w:rFonts w:cs="Times New Roman" w:ascii="Times New Roman" w:hAnsi="Times New Roman"/>
          <w:szCs w:val="20"/>
        </w:rPr>
        <w:t>Теперь над головой у них было небо, ничем не засвеченное и черное, искрящееся мириадами световых игл. Оно мерно и плавно качалось, то замедляя, то ускоряя свой бег, будто на гигантских качелях, и на нем, как далекие метеориты, ярко вспыхивали и тут же гасли искры, вылетавшие из корабельной трубы. Сейчас, в эти минуты мир был полон гармонии и какого-то особого значения. Хотелось лишь еще узнать друг о друге, и Алексей осторожно спросил:</w:t>
      </w:r>
    </w:p>
    <w:p>
      <w:pPr>
        <w:pStyle w:val="BodyTextIndent2"/>
        <w:tabs>
          <w:tab w:val="clear" w:pos="708"/>
          <w:tab w:val="left" w:pos="360" w:leader="none"/>
        </w:tabs>
        <w:bidi w:val="0"/>
        <w:ind w:left="0" w:right="0" w:firstLine="360"/>
        <w:jc w:val="both"/>
        <w:rPr/>
      </w:pPr>
      <w:r>
        <w:rPr>
          <w:rFonts w:cs="Times New Roman" w:ascii="Times New Roman" w:hAnsi="Times New Roman"/>
          <w:szCs w:val="20"/>
        </w:rPr>
        <w:t>-У тебя много друзей?</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Да, - ответила она. – У нас был такой дружный класс… После школы многие разъехались учиться кто куда, но мы все переписываемся. А на день открытых дверей в этом году почти все собрались в школу, и мы, и прежние, те, которые окончили школу раньше нас. Было так чудесно встретиться всем сразу! – Этот день, как и выпускной вечер, не забыть никогда… Наташа, воодушевляясь, стала рассказывать о выпускном вечере, о друзьях и любимых учителях, о своей подруге Светлане, с которой она ездила в Одессу; и Алексей, слушая ее, легко представил себе обстановку дружеских привязанностей и почти еще полудетского обожания, которая окружала Наташу и ее подруг в школе. Это было видно по той любви и преданности, с которыми сама она отзывалась о своих друзьях. Ребята не составляли исключения; по отношению к ним Алексей заметил лишь легкую тень доброжелательной снисходительности. – Одноклассники всегда кажутся девушкам маленькими и младшими, недостаточно взрослыми… Алексей слушал Наташу и в душе завидовал ее наивным и таким чистым воспоминаниям. – Как давно все это было у него... – прекрасное, неповторимое время!..</w:t>
      </w:r>
    </w:p>
    <w:p>
      <w:pPr>
        <w:pStyle w:val="BodyTextIndent2"/>
        <w:tabs>
          <w:tab w:val="clear" w:pos="708"/>
          <w:tab w:val="left" w:pos="0" w:leader="none"/>
        </w:tabs>
        <w:bidi w:val="0"/>
        <w:ind w:left="0" w:right="0" w:firstLine="360"/>
        <w:jc w:val="both"/>
        <w:rPr>
          <w:rFonts w:ascii="Times New Roman" w:hAnsi="Times New Roman" w:cs="Times New Roman"/>
          <w:szCs w:val="20"/>
        </w:rPr>
      </w:pPr>
      <w:r>
        <w:rPr>
          <w:rFonts w:cs="Times New Roman" w:ascii="Times New Roman" w:hAnsi="Times New Roman"/>
          <w:szCs w:val="20"/>
        </w:rPr>
      </w:r>
    </w:p>
    <w:p>
      <w:pPr>
        <w:pStyle w:val="BodyTextIndent2"/>
        <w:tabs>
          <w:tab w:val="clear" w:pos="708"/>
          <w:tab w:val="left" w:pos="0" w:leader="none"/>
        </w:tabs>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 xml:space="preserve">8            </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А вы любили когда-нибудь? – услышал он неожиданный вопрос Наташи. Она спохватилась, сконфуженная: - Фу, что же я, глупая,  ведь вы женаты! Зачем же спрашивать… - И тут же поправилась: - Я хотела сказать: тогда, в школе?.. – И, засмущавшись своей смелости, не дожидаясь ответа, снова неожиданно,  с отчаянной решимостью призналась: - А я вот в школе совсем влюбилась в одного мальчика… – Какое-то мгновение поколебавшись, она усомнилась: - Вам, может, неинтересно?..</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Нет, нет, что ты! – Алексей не удивился такому признанию и не захотел помешать ему. Сейчас он смог бы понять всё, и Наташа, почувствовав его расположение, решилась рассказать свою историю…</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Он учился в нашей школе, только в старшем классе. И когда я поняла, что люблю его, весь мир преобразился для меня и стал еще ярче и прекраснее. Каждый день я просыпалась с радостной мыслью, что увижу его сегодня, и засыпала с неясной мечтой о счастье. Такое со мной было первый раз в жизни, и в своих мечтах я не могла допустить и мысли, что моя любовь не вызовет в ответ любовь такую же большую и чистую. Мы встречались каждый день в школе, как и все; и мне казалось, что он улыбается мне, говорит со мной нежнее, чем с другими. Но он часто позволял себе подшучивать надо мной, а я с ревнивым чувством уже начинала понимать, что этих мимолетных встреч в школе мне очень, очень мало. – Любовь стала заявлять свои права!..</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Он был красив, мой кумир, и ходил то с одной, то с другой девочкой, в основном из их класса. К счастью, еще никто не догадывался о моем увлечении, знала только Света, а то бы не сносить мне насмешек этих девчонок, - они ведь нас, младших, всерьез не принимали… И то ли от успеха у девушек, то ли от самомнения, которого я в нем тогда, конечно, не замечала, - выражение лица у него, когда он шел по улице с кем-нибудь из них, было высокомерным и самодовольным; видно, ему нравилось изображать из себя этакого Печорина. Ну, а я стала для него очередным развлечением, - ведь он не любил меня, да и вряд ли вообще мог любить по-настоящему. Это я поняла потом, - слишком он был избалован женским вниманием, и его самомнение и мужское тщеславие от этого всегда были достаточно удовлетворены. Вряд ли он был способен переживать всё то, что мы связывали тогда с настоящей любовью: беспокойство за близкого человека, желание раствориться в нем, стать его половинкой, жить и его интересами. Не думаю, чтобы ему все это было ведомо когда-нибудь…</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Конечно, он быстро догадался о моем чувстве к нему и любыми средствами старался еще сильнее разжечь его, - не знаю, зачем, но ему льстило, что и эта – еще одна! – девочка сохнет по нему. Волокита он был уже опытный и бессердечный, и в обращении со мной, да и с другими, хитро чередовал внимание и нежность с холодностью и равнодушием, и такой тактикой быстро добился того, что я совершенно потеряла голову.</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xml:space="preserve">Он проявлял интерес ко мне лишь до того, как я, доведенная до полного отчаяния, сама призналась ему в любви. – Конечно, в любви великой и вечной, на всю жизнь… И с этого дня он стал моим мучителем: относился ко мне снисходительно до безразличия и насмешливо до грубости, за глаза смеялся надо мной и обманывал меня во всем. А я, ослепленная своей любовью, не хотела ничего ни видеть, ни понимать и продолжала на что-то надеяться, цеплялась за малейшие проявления внимания с его стороны. Всюду искала встреч с ним и унижалась, вымаливая их, пыталась взывать к его сочувствию, жалости, великодушию… Только как раз великодушия и сочувствия у него никогда и не было!.. Жаль, что я это поздно поняла, потому что тогда я потеряла всякую осторожность и гордость. Теперь мне страшно и стыдно вспоминать всё это. Спасибо еще, что он не до конца воспользовался своей властью надо мной, ведь я тогда была совсем беззащитна перед ним и готова для него на всё, - лишь бы любил, был со мной!.. Он целовал меня, когда хотел, а я таяла в его руках. А потом наедине мечтала о том, когда это снова повторится, и страдала от мучительной ревности…         </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Казалось, весь мир для меня сосредоточился в нем одном. Сначала от своего нежданного счастья, а потом и от невыносимых страданий я даже стихи начала писать!.. И все они, разумеется, были посвящены ему. Несколько раз я показывала ему некоторые из них, но его насмешки и язвительные замечания очень скоро отбили у меня охоту делать это…</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w:t>
      </w:r>
      <w:r>
        <w:rPr>
          <w:rFonts w:cs="Times New Roman" w:ascii="Times New Roman" w:hAnsi="Times New Roman"/>
          <w:szCs w:val="20"/>
        </w:rPr>
        <w:t>Мне предлагали дружбу и вечную преданность лучшие наши мальчики, а я, и впрямь как слепая, думала только о нем, никого и ничего вокруг не замечала – он, один он занимал все мое воображение…</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 xml:space="preserve">9  </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Наташа остановилась, вновь переживая</w:t>
      </w:r>
      <w:r>
        <w:rPr>
          <w:rFonts w:cs="Times New Roman" w:ascii="Times New Roman" w:hAnsi="Times New Roman"/>
          <w:color w:val="FF6600"/>
          <w:szCs w:val="20"/>
        </w:rPr>
        <w:t xml:space="preserve"> </w:t>
      </w:r>
      <w:r>
        <w:rPr>
          <w:rFonts w:cs="Times New Roman" w:ascii="Times New Roman" w:hAnsi="Times New Roman"/>
          <w:szCs w:val="20"/>
        </w:rPr>
        <w:t>недавнее прошлое. Алексей, тронутый ее доверием и этой бесхитростной историей такой детской и такой трогательной любви, молчал. Теперь он понимал, откуда у нее эта задумчивость и грусть, эти оброненные слова об одиночестве и жизни в уединении… А Наташа, вспоминая свои огорчения, продолжала рассказ:</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А потом от подруг я узнала, что мой кумир успевает ухаживать сразу за девочкой из его класса и еще за какой-то незнакомой, «взрослой» женщиной!.. Мое несчастье уже не было для многих тайной, и все они убеждали меня, что Марк – большой пройдоха и самый настоящий бабник и ловелас, который ни одной юбки не пропустит,  что он смеется надо мной, и тому подобное. Но даже и это мне мало помогало, только еще сильней мучило меня. И жизнь для меня тогда превратилась в сплошную пытку. Я не знала, что делать, и от отчаяния хотела даже уехать куда-нибудь, лишь бы избавиться от этих мук… Бабушка в тот год пошла на пенсию и зиму жила у нас. И однажды, когда я дошла до полного отчаяния, я рассказала ей всё без утайки. Она долго успокаивала меня, убеждала, что это пройдет и все образуется, но для этого надо собрать в себе все силы и не искать с ним встреч, - он, по всему видно, очень скверный человек, раз так обходится со мной, и мне нужно быть от него «куда подальше»… Я послушалась ее, но думать о нем не перестала; так и мучилась до самого конца, пока он не уехал в институт после школы. А после его отъезда мое чувство перешло в какое-то оцепенение, я надолго потеряла способность открыто смотреть на мир, радоваться ему. Уже больше трех лет прошло с тех пор, а на душе у меня временами все еще что-то болит и саднит, - стоит лишь чему-нибудь напомнить мне о нем. Но я уже вижу, что бабушка все-таки была права, и чувствую, что смогла пережить и справиться с этим. Все же институт и перемена обстановки очень помогли мне, помогли найти себя и снова увидеть солнце и мир вокруг. Но больше я</w:t>
      </w:r>
      <w:r>
        <w:rPr>
          <w:rFonts w:cs="Times New Roman" w:ascii="Times New Roman" w:hAnsi="Times New Roman"/>
          <w:szCs w:val="20"/>
          <w:lang w:val="ru-MD"/>
        </w:rPr>
        <w:t xml:space="preserve"> </w:t>
      </w:r>
      <w:r>
        <w:rPr>
          <w:rFonts w:cs="Times New Roman" w:ascii="Times New Roman" w:hAnsi="Times New Roman"/>
          <w:szCs w:val="20"/>
        </w:rPr>
        <w:t xml:space="preserve"> уж никого не любила…</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Наташа снова замолчала, вспомнив свои обиды, а потом рассказала:</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Весной в этом году он тоже приезжал на наш сбор. Я очень волновалась, ожидая нашу встречу… Но ничего: под впечатлением всеобщей радости, праздничной обстановки и счастья снова видеть своих учителей и старых друзей эта встреча с ним, против моих опасений, не оказалась для меня такой уж страшной. И всё обошлось до удивления спокойно, - наверное, что-то во мне все-таки переменилось за эти годы… На вечере он сразу подошел ко мне, был очень весел и внимателен; а я, отвечая на его шутки и внимание, собрала всю свою волю, чтобы только не расслабиться, вновь не попасть под его влияние, и изо всех сил старалась казаться спокойной и безразличной. Я видела, что это его страшно задело. Когда мы стали с ним танцевать, он заговорил, что я очень изменилась, стала какая-то не такая, и предположил, что у меня в институте кто-то есть… Ну, а я не разуверяла его, сказала, что это его не должно волновать. Так в этот раз мы с ним и расстались, без нежностей и обещаний…</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А потом, после вечера, когда все пошли провожать друг друга и всем было  весело, мой одноклассник и мой самый преданный друг Генька неожиданно признался мне в великой любви и просил стать его женой. Он сказал, что любит меня давно, с седьмого класса, и готов для меня на всё. – Ну совсем еще мальчишка, почти как мой младший брат! – Он так робко произнес это слово, что мне почему-то стало ужасно жаль и его, и себя в эту минуту. Я пыталась разубедить его, говорила, что мы еще дети и что это на него просто нашло под влиянием нашего чудесного вечера, но он никак не соглашался со мной. А потом он сказал, что видел и знает всё, что со мной происходит, не может больше спокойно смотреть на это и готов посвятить мне всю жизнь, только чтобы я забыла свои разочарования и горечи и чтобы была счастливой.</w:t>
      </w:r>
    </w:p>
    <w:p>
      <w:pPr>
        <w:pStyle w:val="BodyTextIndent2"/>
        <w:tabs>
          <w:tab w:val="clear" w:pos="708"/>
          <w:tab w:val="left" w:pos="0" w:leader="none"/>
        </w:tabs>
        <w:bidi w:val="0"/>
        <w:ind w:left="0" w:right="0" w:firstLine="360"/>
        <w:jc w:val="both"/>
        <w:rPr/>
      </w:pPr>
      <w:r>
        <w:rPr>
          <w:rFonts w:cs="Times New Roman" w:ascii="Times New Roman" w:hAnsi="Times New Roman"/>
          <w:szCs w:val="20"/>
        </w:rPr>
        <w:t>- Славный, благородный Генька! Я благодарила и пыталась остудить его, уверяла, что он плохо меня знает, что я не достойна его любви, и ему не надо принимать меня всерьез. И что я вообще не собираюсь выходить ни за кого замуж. «А за Марка?» – спросил он тогда. – «Даже и не подумаю», - без всякого колебания  ответила я ему, будто сама себя уверила в этом.</w:t>
      </w:r>
    </w:p>
    <w:p>
      <w:pPr>
        <w:pStyle w:val="BodyTextIndent2"/>
        <w:bidi w:val="0"/>
        <w:ind w:left="0" w:right="0" w:firstLine="360"/>
        <w:jc w:val="both"/>
        <w:rPr/>
      </w:pPr>
      <w:r>
        <w:rPr>
          <w:rFonts w:cs="Times New Roman" w:ascii="Times New Roman" w:hAnsi="Times New Roman"/>
          <w:szCs w:val="20"/>
        </w:rPr>
        <w:t>Тогда он стал убеждать меня выйти за него, говорил, что не представляет без меня жизни, что готов ждать меня сколько угодно, лишь бы у него оставалась надежда, и что придет ко мне на помощь в любую минуту, - только позови!..</w:t>
      </w:r>
    </w:p>
    <w:p>
      <w:pPr>
        <w:pStyle w:val="BodyTextIndent2"/>
        <w:bidi w:val="0"/>
        <w:ind w:left="0" w:right="0" w:firstLine="360"/>
        <w:jc w:val="both"/>
        <w:rPr/>
      </w:pPr>
      <w:r>
        <w:rPr>
          <w:rFonts w:cs="Times New Roman" w:ascii="Times New Roman" w:hAnsi="Times New Roman"/>
          <w:szCs w:val="20"/>
        </w:rPr>
        <w:t>Он так убежденно говорил это, что у меня не нашлось ни сил, ни доводов отказать ему. И неожиданно я ответила, что пойду за него, только потом, когда мы закончим институты. Сначала он даже не поверил тому, что услышал, и сказал, чтобы я не шутила так. Тогда я совершенно серьезно повторила ему это еще раз, - что-то на меня нашло в тот вечер… Что с ним было, видели бы вы! От радости он весь засиял, ничего больше, кроме «ты моя любимая, самая любимая на свете», не говорил, и только целовал меня в щеку, в нос, в шею… – Наташа улыбнулась доброй улыбкой и заговорщицки, понизив голос, проговорила: - Так что вот, видите, я уже обручена!.. Но мама пока об этом не знает. А мы с Геной переписываемся; он ведь тоже учится, только в Москве, в Бауманском. - И с пылким предостережением закончила: - Только об этом никому не говорите, ни слова, хорошо? Это наша великая тайна от всех!..</w:t>
      </w:r>
    </w:p>
    <w:p>
      <w:pPr>
        <w:pStyle w:val="BodyTextIndent2"/>
        <w:bidi w:val="0"/>
        <w:ind w:left="0" w:right="0" w:firstLine="360"/>
        <w:jc w:val="both"/>
        <w:rPr/>
      </w:pPr>
      <w:r>
        <w:rPr>
          <w:rFonts w:cs="Times New Roman" w:ascii="Times New Roman" w:hAnsi="Times New Roman"/>
          <w:szCs w:val="20"/>
        </w:rPr>
        <w:t>- Дети, совсем дети, - думал Алексей с высоты своего жизненного опыта, пока слушал конец этой трогательной истории. – Им всего лишь игра то, что для взрослых бывает причиной жизненных драм и неудач… Впрочем, когда-то давно, лет десять назад, он и сам мог бы быть так же счастлив, как этот Гена, безумно счастлив, если бы ему такое пообещала любимая девушка… А вместе с годами и с опытом к нам приходят, увы, трезвость и недоверие, излишний скептицизм.</w:t>
      </w:r>
    </w:p>
    <w:p>
      <w:pPr>
        <w:pStyle w:val="BodyTextIndent2"/>
        <w:bidi w:val="0"/>
        <w:ind w:left="0" w:right="0" w:firstLine="360"/>
        <w:jc w:val="both"/>
        <w:rPr/>
      </w:pPr>
      <w:r>
        <w:rPr>
          <w:rFonts w:cs="Times New Roman" w:ascii="Times New Roman" w:hAnsi="Times New Roman"/>
          <w:szCs w:val="20"/>
        </w:rPr>
        <w:t>- Хорошо! Не беспокойся, - заверил он, - буду нем, как могила!.. Наташа, а что, если бы тогда, в тот вечер, Марк позвал тебя с собой, - пошла бы?..</w:t>
      </w:r>
    </w:p>
    <w:p>
      <w:pPr>
        <w:pStyle w:val="BodyTextIndent2"/>
        <w:bidi w:val="0"/>
        <w:ind w:left="0" w:right="0" w:firstLine="360"/>
        <w:jc w:val="both"/>
        <w:rPr/>
      </w:pPr>
      <w:r>
        <w:rPr>
          <w:rFonts w:cs="Times New Roman" w:ascii="Times New Roman" w:hAnsi="Times New Roman"/>
          <w:szCs w:val="20"/>
        </w:rPr>
        <w:t>- Не знаю, - чистосердечно призналась она. – Наверное, все-таки нет… Ведь я была уже не та, что два года назад, он это верно заметил, уже смотрела на мир, да и на него другими глазами, не была совсем слепой, как прежде. Да и сам он в моих глазах давно уже не тот, что был, - не такой, какого я почему-то боготворила;  я видела его тоже совсем другим, чем раньше, - разочаровалась, наверное. Он сам своим отношением ко мне, своими поступками погубил мое самое лучшее чувство к нему…</w:t>
      </w:r>
    </w:p>
    <w:p>
      <w:pPr>
        <w:pStyle w:val="BodyTextIndent2"/>
        <w:bidi w:val="0"/>
        <w:ind w:left="0" w:right="0" w:firstLine="360"/>
        <w:jc w:val="both"/>
        <w:rPr/>
      </w:pPr>
      <w:r>
        <w:rPr>
          <w:rFonts w:cs="Times New Roman" w:ascii="Times New Roman" w:hAnsi="Times New Roman"/>
          <w:szCs w:val="20"/>
        </w:rPr>
        <w:t>- Эх, Наталья, Наташа, не тот человек тебе попался! Хорошо еще, что не на всю жизнь, а то не миновать бы тебе беды… – подумал Алексей и чуть не проговорился: - Да такую девушку Марк бы должен был обожать и на руках носить!.. Самовлюбленный чурбан он, твой Марк, да и только… – Но сказал лишь: - А ты молодец, Наташа, преодолела все это!.. – и добавил ободряюще: - После всего ты ведь не чувствуешь себя обделенной?..</w:t>
      </w:r>
    </w:p>
    <w:p>
      <w:pPr>
        <w:pStyle w:val="BodyTextIndent2"/>
        <w:bidi w:val="0"/>
        <w:ind w:left="0" w:right="0" w:firstLine="360"/>
        <w:jc w:val="both"/>
        <w:rPr/>
      </w:pPr>
      <w:r>
        <w:rPr>
          <w:rFonts w:cs="Times New Roman" w:ascii="Times New Roman" w:hAnsi="Times New Roman"/>
          <w:szCs w:val="20"/>
        </w:rPr>
        <w:t>- Нет, конечно нет! Только обидно было за свою осмеянную, отвергнутую любовь, - такой уж больше никогда не будет… – горестно призналась Наташа. – От этого очень грустно становится иногда. Но со временем я поняла и все больше убеждаюсь, что чем больше невзгод и испытаний в жизни перенесет человек, тем он лучше понимает других и больше сострадает, и сам становится добросердечнее и отзывчивей, - вы не замечали этого?..</w:t>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Алексею хотелось ответить Наташе, что она сама, своим выстраданным опытом открыла для себя эту истину и что другие постигают ее тоже ценой собственных невзгод и разочарований. Но страдания и душевные потрясения кристаллизуют доброту и великодушие, увы, только лишь у чистых, порядочных и сердечных людей, - низкие, эгоистичные натуры невзгоды и неудачи только озлобляют и делают завистливыми и коварными… Но он не сказал этого, а лишь согласился: - Да, это так.</w:t>
      </w:r>
    </w:p>
    <w:p>
      <w:pPr>
        <w:pStyle w:val="BodyTextIndent2"/>
        <w:bidi w:val="0"/>
        <w:ind w:left="0" w:right="0" w:firstLine="360"/>
        <w:jc w:val="both"/>
        <w:rPr>
          <w:rFonts w:ascii="Times New Roman" w:hAnsi="Times New Roman" w:cs="Times New Roman"/>
          <w:szCs w:val="20"/>
        </w:rPr>
      </w:pPr>
      <w:r>
        <w:rPr>
          <w:rFonts w:cs="Times New Roman" w:ascii="Times New Roman" w:hAnsi="Times New Roman"/>
          <w:szCs w:val="20"/>
        </w:rPr>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 xml:space="preserve">10          </w:t>
      </w:r>
    </w:p>
    <w:p>
      <w:pPr>
        <w:pStyle w:val="BodyTextIndent2"/>
        <w:bidi w:val="0"/>
        <w:ind w:left="0" w:right="0" w:firstLine="360"/>
        <w:jc w:val="both"/>
        <w:rPr/>
      </w:pPr>
      <w:r>
        <w:rPr>
          <w:rFonts w:cs="Times New Roman" w:ascii="Times New Roman" w:hAnsi="Times New Roman"/>
          <w:szCs w:val="20"/>
        </w:rPr>
        <w:t>Алексей слушал Наташу, ее простодушный и такой искренний рассказ и жил сейчас ее разочарованиями, ее горячим волнением. Порой его собственное прошлое мельком всплывало перед ним, и воспоминания теперь уже далекой, но не забытой безнадежной юношеской любви помогали ему легко понимать девушку, сочувствовать ей собственной пережитой болью. Сейчас он испытывал к ней такое сострадание и расположение, такое бесконечное доверие, что пожелай она этого, и он смог бы, в свою очередь, рассказать ей многое о себе.  Странно, до чего хорошо ему было с ней, - так удивительно легко и просто, как еще никогда в жизни не было! А ведь видит он ее первый раз и знает всего несколько часов здесь, в море… Но у него почему-то такое ощущение, будто он знает ее много лет и давно дружит с ней. Это чувство было трудно объяснить. Но Алексей понимал, что его притягивает к Наташе и роднит с нею ее искренность, неподдельная увлеченность этим прекрасным миром и тяга к странствиям, редкая душевная цельность и чистота. Казалось, они оба смотрели на мир одними глазами, и лишь повседневная жизнь и расстояние разделяли их. И то, что происходило с Алексеем сейчас, воспринималось им как  полуреальность</w:t>
      </w:r>
      <w:r>
        <w:rPr>
          <w:rFonts w:cs="Times New Roman" w:ascii="Times New Roman" w:hAnsi="Times New Roman"/>
          <w:szCs w:val="20"/>
          <w:lang w:val="ru-MD"/>
        </w:rPr>
        <w:t xml:space="preserve"> </w:t>
      </w:r>
      <w:r>
        <w:rPr>
          <w:rFonts w:cs="Times New Roman" w:ascii="Times New Roman" w:hAnsi="Times New Roman"/>
          <w:szCs w:val="20"/>
        </w:rPr>
        <w:t>и явь одновременно, чуть ли не сон наяву. Потому что скоро, очень скоро время и расстояния вновь разделят их и, может быть, навсегда... Но Алексей уже чувствовал, что никогда не забудет эту неожиданную и такую интересную встречу…</w:t>
      </w:r>
    </w:p>
    <w:p>
      <w:pPr>
        <w:pStyle w:val="BodyTextIndent2"/>
        <w:bidi w:val="0"/>
        <w:ind w:left="0" w:right="0" w:firstLine="360"/>
        <w:jc w:val="both"/>
        <w:rPr/>
      </w:pPr>
      <w:r>
        <w:rPr>
          <w:rFonts w:cs="Times New Roman" w:ascii="Times New Roman" w:hAnsi="Times New Roman"/>
          <w:szCs w:val="20"/>
        </w:rPr>
        <w:t>- О чем вы думаете?.. – услышал он голос девушки, мягкий и почти извиняющийся, точно она боялась потревожить его мысли.</w:t>
      </w:r>
    </w:p>
    <w:p>
      <w:pPr>
        <w:pStyle w:val="BodyTextIndent2"/>
        <w:bidi w:val="0"/>
        <w:ind w:left="0" w:right="0" w:firstLine="360"/>
        <w:jc w:val="both"/>
        <w:rPr/>
      </w:pPr>
      <w:r>
        <w:rPr>
          <w:rFonts w:cs="Times New Roman" w:ascii="Times New Roman" w:hAnsi="Times New Roman"/>
          <w:szCs w:val="20"/>
        </w:rPr>
        <w:t>- Да так, вспомнил разную старину… –  насколько мог ободряюще успокоил, заверил он Наташу: - Ты можешь не терзать себя ненужными укорами и сожалениями; и хоть это и слабое утешение, но знай, что не у тебя одной – у многих в жизни бывает что-либо подобное, через это проходят чуть ли не все!.. Но ты права, - и вправду, очень обидно, если самое лучшее и светлое, что в тебе есть, что ты хочешь подарить другому, не способен оценить тот, кому это предназначается. Но только такие люди не стоят настоящей любви, ты уж поверь…</w:t>
      </w:r>
    </w:p>
    <w:p>
      <w:pPr>
        <w:pStyle w:val="BodyTextIndent2"/>
        <w:bidi w:val="0"/>
        <w:ind w:left="0" w:right="0" w:firstLine="360"/>
        <w:jc w:val="both"/>
        <w:rPr/>
      </w:pPr>
      <w:r>
        <w:rPr>
          <w:rFonts w:cs="Times New Roman" w:ascii="Times New Roman" w:hAnsi="Times New Roman"/>
          <w:szCs w:val="20"/>
        </w:rPr>
        <w:t>- Да, конечно… Наверное, это так, - протянула Наташа и после минутной паузы вдруг спросила: - А вы счастливы, Алеша?..</w:t>
      </w:r>
    </w:p>
    <w:p>
      <w:pPr>
        <w:pStyle w:val="BodyTextIndent2"/>
        <w:bidi w:val="0"/>
        <w:ind w:left="0" w:right="0" w:firstLine="360"/>
        <w:jc w:val="both"/>
        <w:rPr/>
      </w:pPr>
      <w:r>
        <w:rPr>
          <w:rFonts w:cs="Times New Roman" w:ascii="Times New Roman" w:hAnsi="Times New Roman"/>
          <w:szCs w:val="20"/>
        </w:rPr>
        <w:t>- Сейчас, сегодня – да, - хотелось сказать Алексею, но он снова сдержался и ответил неопределенно: - Смотря что понимать под счастьем… – Наташа своим наивным, бесхитростным вопросом неосознанно затронула то, над чем в разное время он думал много и мучительно, и, хоть и не смог разрешить этого с окончательной ясностью, все же пришел к определенным и важным для себя выводам. Но высказать сейчас всё это словами было бы очень трудно, почти невозможно…</w:t>
      </w:r>
    </w:p>
    <w:p>
      <w:pPr>
        <w:pStyle w:val="BodyTextIndent2"/>
        <w:bidi w:val="0"/>
        <w:ind w:left="0" w:right="0" w:firstLine="360"/>
        <w:jc w:val="both"/>
        <w:rPr>
          <w:rFonts w:ascii="Times New Roman" w:hAnsi="Times New Roman" w:cs="Times New Roman"/>
          <w:szCs w:val="20"/>
        </w:rPr>
      </w:pPr>
      <w:r>
        <w:rPr>
          <w:rFonts w:cs="Times New Roman" w:ascii="Times New Roman" w:hAnsi="Times New Roman"/>
          <w:szCs w:val="20"/>
        </w:rPr>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11</w:t>
      </w:r>
    </w:p>
    <w:p>
      <w:pPr>
        <w:pStyle w:val="BodyTextIndent2"/>
        <w:bidi w:val="0"/>
        <w:ind w:left="0" w:right="0" w:firstLine="360"/>
        <w:jc w:val="both"/>
        <w:rPr>
          <w:rFonts w:ascii="Times New Roman" w:hAnsi="Times New Roman" w:cs="Times New Roman"/>
          <w:szCs w:val="20"/>
        </w:rPr>
      </w:pPr>
      <w:r>
        <w:rPr>
          <w:rFonts w:cs="Times New Roman" w:ascii="Times New Roman" w:hAnsi="Times New Roman"/>
          <w:szCs w:val="20"/>
        </w:rPr>
      </w:r>
    </w:p>
    <w:p>
      <w:pPr>
        <w:pStyle w:val="BodyTextIndent2"/>
        <w:bidi w:val="0"/>
        <w:ind w:left="0" w:right="0" w:firstLine="360"/>
        <w:jc w:val="both"/>
        <w:rPr/>
      </w:pPr>
      <w:r>
        <w:rPr>
          <w:rFonts w:cs="Times New Roman" w:ascii="Times New Roman" w:hAnsi="Times New Roman"/>
          <w:szCs w:val="20"/>
        </w:rPr>
        <w:t>Что оно такое, человеческое счастье? – неясное и изменчивое, желанное и ускользающее, покрытое таинственной дымкой неизвестности, манящее и неведомое Завтра  или достигнутое и осязаемое, существующее и надежное, твердое Сегодня?..</w:t>
      </w:r>
    </w:p>
    <w:p>
      <w:pPr>
        <w:pStyle w:val="BodyTextIndent2"/>
        <w:bidi w:val="0"/>
        <w:ind w:left="0" w:right="0" w:firstLine="360"/>
        <w:jc w:val="both"/>
        <w:rPr/>
      </w:pPr>
      <w:r>
        <w:rPr>
          <w:rFonts w:cs="Times New Roman" w:ascii="Times New Roman" w:hAnsi="Times New Roman"/>
          <w:szCs w:val="20"/>
        </w:rPr>
        <w:t>В чем оно, счастье? В радостях повседневного бытия, в спокойной, необременительной работе или службе, приносящей в дом и достаток, и благополучие, - в тепле и уюте семейного очага? Или всего этого недостаточно, и для счастья человеку необходимы еще успехи, достижение почестей, удовлетворение честолюбия...</w:t>
      </w:r>
    </w:p>
    <w:p>
      <w:pPr>
        <w:pStyle w:val="BodyTextIndent2"/>
        <w:bidi w:val="0"/>
        <w:ind w:left="0" w:right="0" w:firstLine="360"/>
        <w:jc w:val="both"/>
        <w:rPr/>
      </w:pPr>
      <w:r>
        <w:rPr>
          <w:rFonts w:cs="Times New Roman" w:ascii="Times New Roman" w:hAnsi="Times New Roman"/>
          <w:szCs w:val="20"/>
        </w:rPr>
        <w:t>Уверенность в себе и умение, независимо от выбранного поприща, без лишних колебаний   и придирчивой самооценки выстраивать нужную линию поведения, ведущую любой ценой к успеху и благоденствию? Удачливость и преуспевание, вера в свою безошибочность и правоту, довольство собой, своими действиями – и отсутствие ненужных сомнений? Или, наоборот, вечная неудовлетворенность собой, делом рук своих, постоянная неуспокоенность и беспрерывный поиск в достижении своей идеи, своего заветного замысла, - жизнь порою с мучительными, терзающими душу сомнениями в правильности выбора и каждого своего шага?..</w:t>
      </w:r>
    </w:p>
    <w:p>
      <w:pPr>
        <w:pStyle w:val="BodyTextIndent2"/>
        <w:bidi w:val="0"/>
        <w:ind w:left="0" w:right="0" w:firstLine="360"/>
        <w:jc w:val="both"/>
        <w:rPr/>
      </w:pPr>
      <w:r>
        <w:rPr>
          <w:rFonts w:cs="Times New Roman" w:ascii="Times New Roman" w:hAnsi="Times New Roman"/>
          <w:szCs w:val="20"/>
        </w:rPr>
        <w:t>Что оно, человеческое счастье? – кто знает, кто скажет, что это такое?.. Быть может, это преданность человека одной страсти, одной неотвязной, всепоглощающей идее, путь даже роковой для него, неодолимой и губительной! - Она обуревает человека всю жизнь, забирает все его силы и помыслы, всего его без остатка и до краев наполняет жизнь и целью, и смыслом, и прихотливой гаммой чувств. Этой страстью может стать всё: поиск научной истинны или открытия ученого, преданность не созданному шедевру в живописи и в музыке, любовь к женщине или даже страсть к игре.</w:t>
      </w:r>
    </w:p>
    <w:p>
      <w:pPr>
        <w:pStyle w:val="BodyTextIndent2"/>
        <w:bidi w:val="0"/>
        <w:ind w:left="0" w:right="0" w:firstLine="360"/>
        <w:jc w:val="both"/>
        <w:rPr/>
      </w:pPr>
      <w:r>
        <w:rPr>
          <w:rFonts w:cs="Times New Roman" w:ascii="Times New Roman" w:hAnsi="Times New Roman"/>
          <w:szCs w:val="20"/>
        </w:rPr>
        <w:t>А может, счастье – в полноте и насыщенной исканиями жизни всякого подвижника, напряженном и всепоглощающем труде ученого, художника, исследователя, поэта, испытателя, моряка, полярника, геолога, космонавта – да мало ли кого еще, идущего в неизвестность по непроторенным путям, - труд одержимый и неистовый, часто тяжелый и истязающий, приносящий человеку не одни только радости и признание.</w:t>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Потому что в единоборстве с препятствиями и с самим собой, со своими сомнениями, в преодолении себя, в нескончаемой погоне и устремлении за недостигнутым, за ускользающей целью человек утверждает себя, возвышает свой дух и переживает звездные часы, часы познания, открытия и созидания. Ведь счастье заключается уже в самих этих бессмертных часах и мгновениях, когда рождаются и оживают творения человеческого духа, в минутах творческого озарения, волшебного вдохновения и заветных открытий. В любом случае, - считал Алексей, - эти счастливые минуты и дни и есть лучшее в жизни человека, - быть может, то главное и единственно бесценное, ради чего человек пришел в этот мир!..</w:t>
      </w:r>
    </w:p>
    <w:p>
      <w:pPr>
        <w:pStyle w:val="BodyTextIndent2"/>
        <w:bidi w:val="0"/>
        <w:ind w:left="0" w:right="0" w:firstLine="360"/>
        <w:jc w:val="both"/>
        <w:rPr/>
      </w:pPr>
      <w:r>
        <w:rPr>
          <w:rFonts w:cs="Times New Roman" w:ascii="Times New Roman" w:hAnsi="Times New Roman"/>
          <w:szCs w:val="20"/>
        </w:rPr>
        <w:t>Или счастье – это наша дружба с другими людьми, идущими по жизни, - это сердечная радость и вечное откровение любви и человеческого доверия, дар самопожертвования во имя любви и дружбы?..</w:t>
      </w:r>
    </w:p>
    <w:p>
      <w:pPr>
        <w:pStyle w:val="BodyTextIndent2"/>
        <w:bidi w:val="0"/>
        <w:ind w:left="0" w:right="0" w:firstLine="360"/>
        <w:jc w:val="both"/>
        <w:rPr/>
      </w:pPr>
      <w:r>
        <w:rPr>
          <w:rFonts w:cs="Times New Roman" w:ascii="Times New Roman" w:hAnsi="Times New Roman"/>
          <w:szCs w:val="20"/>
        </w:rPr>
        <w:t>А может, счастье заключено в нашем единении с этим вечным и прекрасным миром вокруг, который существовал до нас и будет вечно после нас, без нас, - вот этим морем и звездным небом, с дивной луной ночью и ярким, все оживляющим солнцем, с каждым зеленым побегом, с каждой полевой и лесной тропинкой?.. – Простая, непреходящая суть бытия! Скорее всего, думал Алексей, истина кроется где-то здесь, совсем рядом: счастье в неповторимости и бесценности самой жизни, ее единства с природой…</w:t>
      </w:r>
    </w:p>
    <w:p>
      <w:pPr>
        <w:pStyle w:val="BodyTextIndent2"/>
        <w:bidi w:val="0"/>
        <w:ind w:left="0" w:right="0" w:firstLine="360"/>
        <w:jc w:val="both"/>
        <w:rPr/>
      </w:pPr>
      <w:r>
        <w:rPr>
          <w:rFonts w:cs="Times New Roman" w:ascii="Times New Roman" w:hAnsi="Times New Roman"/>
          <w:szCs w:val="20"/>
        </w:rPr>
        <w:t>И еще, был убежден Алексей, счастье может, должно отражаться в большой и заветной, путеводной мечте человека, - пусть труднодостижимой и далекой, но всегда зовущей к действию и не умирающей в нем. Недаром древние римляне говорили, что в великих делах уже само желание есть заслуга... И в самом деле, в человеке главное – его искания, неистребимая жажда познания и поиск своего идеала и места в жизни, своего предназначения. А тот, кого покидает эта жажда, кто потерял потребность исканий, открытий, превращается просто в существо, в овцу божью, да и только… Мечта человека, его фантазия, игра воображения – это ведь тоже дар природы, при счастливых обстоятельствах рождающий творцов, дающий миру открытия и высокие создания духа.</w:t>
      </w:r>
    </w:p>
    <w:p>
      <w:pPr>
        <w:pStyle w:val="BodyTextIndent2"/>
        <w:bidi w:val="0"/>
        <w:ind w:left="0" w:right="0" w:firstLine="360"/>
        <w:jc w:val="both"/>
        <w:rPr/>
      </w:pPr>
      <w:r>
        <w:rPr>
          <w:rFonts w:cs="Times New Roman" w:ascii="Times New Roman" w:hAnsi="Times New Roman"/>
          <w:szCs w:val="20"/>
        </w:rPr>
        <w:t>Размышляя обо все этом, думая о счастье и смысле жизни, Алексей всегда вспоминал своего кумира, великого норвежца Фритьофа Нансена, полярного ученого-исследователя и путешественника, вечного странника. Когда-то в юности он нашел в библиотеке книгу самого Нансена о его полярной экспедиции на «Фраме» и книги о его жизни, полной дерзания и приключений. Книги эти навсегда увлекли Алексея романтикой поиска и странствий. А высказывания Нансена о мотивах и побудительных причинах работы ученого-исследователя, о целеустремленности человека и постижении счастья стали Алексею ориентиром в поисках жизненного пути, настоящим путеводным маяком для его крепнущей души. Читая суждения Нансена, его напутствия молодым, Алексей восхищался его мыслями и не переставал удивляться, до чего точно они выражали его, Алексея, взгляды, - словно великий полярник за него высказывает его мысли!.. Например, выступая перед студентами одного из Университетов, Нансен сказал:</w:t>
      </w:r>
    </w:p>
    <w:p>
      <w:pPr>
        <w:pStyle w:val="BodyTextIndent2"/>
        <w:bidi w:val="0"/>
        <w:ind w:left="0" w:right="0" w:firstLine="360"/>
        <w:jc w:val="both"/>
        <w:rPr/>
      </w:pPr>
      <w:r>
        <w:rPr>
          <w:rFonts w:cs="Times New Roman" w:ascii="Times New Roman" w:hAnsi="Times New Roman"/>
          <w:szCs w:val="20"/>
        </w:rPr>
        <w:t>«…Я решил рассказать молодежи о том, что, по моему мнению, является самым главным в жизни: о науке, о стремлении познать неизвестное, о радости, которую дает преодоление преград, расставляемых жизнью на пути каждого человека. О том, как надо побеждать самого себя, о разумной отваге, которая никогда не должна перерождаться в опасное безрассудство, и силе воли, без которой человек не достоин называться человеком.</w:t>
      </w:r>
    </w:p>
    <w:p>
      <w:pPr>
        <w:pStyle w:val="BodyTextIndent2"/>
        <w:bidi w:val="0"/>
        <w:ind w:left="0" w:right="0" w:firstLine="360"/>
        <w:jc w:val="both"/>
        <w:rPr/>
      </w:pPr>
      <w:r>
        <w:rPr>
          <w:rFonts w:cs="Times New Roman" w:ascii="Times New Roman" w:hAnsi="Times New Roman"/>
          <w:szCs w:val="20"/>
        </w:rPr>
        <w:t>…</w:t>
      </w:r>
      <w:r>
        <w:rPr>
          <w:rFonts w:cs="Times New Roman" w:ascii="Times New Roman" w:hAnsi="Times New Roman"/>
          <w:szCs w:val="20"/>
        </w:rPr>
        <w:t>Я так горячо желал поделиться с молодежью всем своим опытом, пробудить в ней страсть к исследованиям, которая принесла мне в жизни так много счастья».</w:t>
      </w:r>
    </w:p>
    <w:p>
      <w:pPr>
        <w:pStyle w:val="BodyTextIndent2"/>
        <w:bidi w:val="0"/>
        <w:ind w:left="0" w:right="0" w:firstLine="360"/>
        <w:jc w:val="both"/>
        <w:rPr/>
      </w:pPr>
      <w:r>
        <w:rPr>
          <w:rFonts w:cs="Times New Roman" w:ascii="Times New Roman" w:hAnsi="Times New Roman"/>
          <w:szCs w:val="20"/>
        </w:rPr>
        <w:t xml:space="preserve">                                                                                                                                                                 </w:t>
      </w:r>
    </w:p>
    <w:p>
      <w:pPr>
        <w:pStyle w:val="BodyTextIndent2"/>
        <w:bidi w:val="0"/>
        <w:ind w:left="0" w:right="0" w:firstLine="360"/>
        <w:jc w:val="both"/>
        <w:rPr/>
      </w:pPr>
      <w:r>
        <w:rPr>
          <w:rFonts w:cs="Times New Roman" w:ascii="Times New Roman" w:hAnsi="Times New Roman"/>
          <w:szCs w:val="20"/>
        </w:rPr>
        <w:t>И Алексей стал одним из самых преданных взглядам ученого приверженцев в далекой России. Он готов был идти по следам своего кумира, чтобы увидеть неизвестное, познать как можно больше на Земле. И увидеть мир повсюду, где только удастся.  В этом, он был уверен, и должно состоять его счастье.</w:t>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 xml:space="preserve">12                                 </w:t>
      </w:r>
    </w:p>
    <w:p>
      <w:pPr>
        <w:pStyle w:val="BodyTextIndent2"/>
        <w:bidi w:val="0"/>
        <w:ind w:left="0" w:right="0" w:firstLine="360"/>
        <w:jc w:val="both"/>
        <w:rPr/>
      </w:pPr>
      <w:r>
        <w:rPr>
          <w:rFonts w:cs="Times New Roman" w:ascii="Times New Roman" w:hAnsi="Times New Roman"/>
          <w:szCs w:val="20"/>
        </w:rPr>
        <w:t>Но ничего этого не стал говорить Алексей. – Разве скажешь, сможешь выразить такое, не рискуя показаться назидательным и нескромным, даже нравоучительным. Он-то знал, что для его счастья, для полноты жизни ему необходимо несколько важных вещей, обстоятельств, для других людей, быть может, совсем безразличных. О них не расскажешь так просто, двумя словами. Да и что об этом можно сказать юной девушке? – ведь у нее есть свое, девичье, и, безусловно, максималистское представление о счастье… Но Наташа ждала ответа, и Алексей попытался хоть немного приоткрыть ей свое понимание счастья, поддержать этим и ободрить ее.</w:t>
      </w:r>
    </w:p>
    <w:p>
      <w:pPr>
        <w:pStyle w:val="BodyTextIndent2"/>
        <w:bidi w:val="0"/>
        <w:ind w:left="0" w:right="0" w:firstLine="360"/>
        <w:jc w:val="both"/>
        <w:rPr/>
      </w:pPr>
      <w:r>
        <w:rPr>
          <w:rFonts w:cs="Times New Roman" w:ascii="Times New Roman" w:hAnsi="Times New Roman"/>
          <w:szCs w:val="20"/>
        </w:rPr>
        <w:t>- Как сказать... ведь я еще не успел сделать в жизни ничего значительного, так что до настоящего счастья мне далеко. И потом, каждый понимает счастье по-своему, и даже по-разному в разные периоды жизни… – И чтобы как-то смягчить ответ, выразить Наташе свое полное доверие, признался: - В юности, в школе, у меня тоже было что-то похожее на твое, какая-то безнадежная детская влюбленность… И я тоже чувствовал себя бесконечно несчастным человеком. Мне казалось тогда, что весь мир сосредоточился в ней, той девочке, и этот мир представлялся горьким и безрадостным. Теперь мне так не кажется… - Алексей улыбнулся и уверенно пояснил: - Потом, уже гораздо позже, я понял, что неумирающую любовь в нас может вызвать, поддерживать только настоящий, большой души человек; недостойная, тем более низкая натура рано или поздно сама развенчает себя в нашем сердце, какую бы сильную привязанность мы к ней ни испытывали. Конечно, разочарование в человеке бывает очень болезненным и страшно отравляет жизнь, даже искажает взгляды на мир… И все-таки я думаю, что настоящее,   полное счастье заключается не только в разделенной любви, но и еще во многом другом, замечательном и необыкновенном, что окружает нас. Прости, я, может, рассуждаю не по-вашему, а как мужчина, но все же считаю, что в осознании счастья все зависит прежде всего от самого человека, его взгляда на жизнь, - нужно только желать и уметь видеть это необыкновенное в мире вокруг нас.  По-моему, главное всё-таки - оставаться верным себе, своим убеждениям и,  конечно, своей мечте!.. - Алексей остановился, размышляя, говорить ли об этом Наташе,  и почувствовав ее интерес и ожидание ответа, сказал: - У меня не все в жизни получается так, как я хотел, как мечтал когда-то… Но я убежден, что в мире есть столько интересного, непознанного и удивительного, что им можно заполнить тысячу жизней! Поэтому я счастлив тем, что живу, дышу, вижу этот неповторимый мир. Ведь каждый человек должен быть благодарным судьбе и родителям уже только за то, что ему посчастливилось прийти в этот мир, прожить в нем хотя бы и очень недолго…</w:t>
      </w:r>
      <w:r>
        <w:rPr>
          <w:rFonts w:cs="Times New Roman" w:ascii="Times New Roman" w:hAnsi="Times New Roman"/>
          <w:szCs w:val="20"/>
          <w:lang w:val="uk-UA"/>
        </w:rPr>
        <w:t xml:space="preserve">   </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Да, конечно, я с вами согласна, - проговорила в некоторой задумчивости Наташа. Но что-то в ее словах, в интонации осталось недосказанным. Она помолчала и неуверенно, явно смутившись своего вопроса, неожиданно спросила: - Но разве семья... не приносит вам счастья?..</w:t>
      </w:r>
    </w:p>
    <w:p>
      <w:pPr>
        <w:pStyle w:val="BodyTextIndent2"/>
        <w:bidi w:val="0"/>
        <w:ind w:left="0" w:right="0" w:firstLine="360"/>
        <w:jc w:val="both"/>
        <w:rPr/>
      </w:pPr>
      <w:r>
        <w:rPr>
          <w:rFonts w:cs="Times New Roman" w:ascii="Times New Roman" w:hAnsi="Times New Roman"/>
        </w:rPr>
        <w:t xml:space="preserve">Алексей снова почувствовал себя в затруднении.  «Сложный вопрос, </w:t>
      </w:r>
      <w:r>
        <w:rPr>
          <w:rFonts w:cs="Times New Roman" w:ascii="Times New Roman" w:hAnsi="Times New Roman"/>
          <w:color w:val="FF6600"/>
        </w:rPr>
        <w:t>-</w:t>
      </w:r>
      <w:r>
        <w:rPr>
          <w:rFonts w:cs="Times New Roman" w:ascii="Times New Roman" w:hAnsi="Times New Roman"/>
        </w:rPr>
        <w:t xml:space="preserve"> признался он. Наташа, сама того не зная, задела самую, быть может, болезненную для него тему. Ну как объяснишь ей, девчонке, то, что было для него таким мучительным и, казалось, почти неразрешимым, на что он уже столько лет искал для себя  честный ответ и не находил его?.. Что ей ответить?.. И все же он попытался быть искренним до конца: -  Всякое бывает, - как бы размышляя, сказал он; - конечно, брак без любви невозможен, я в этом твердо убежден, - не должен быть, по крайней мере!.. Но вот семейная жизнь, к великому сожалению,  может, и,  как мне кажется, очень часто. Все это непросто... А впрочем, - будто возражая самому себе, добавил он, - все зависит от самих людей...»</w:t>
      </w:r>
    </w:p>
    <w:p>
      <w:pPr>
        <w:pStyle w:val="BodyTextIndent2"/>
        <w:bidi w:val="0"/>
        <w:ind w:left="0" w:right="0" w:firstLine="360"/>
        <w:jc w:val="both"/>
        <w:rPr/>
      </w:pPr>
      <w:r>
        <w:rPr>
          <w:rFonts w:cs="Times New Roman" w:ascii="Times New Roman" w:hAnsi="Times New Roman"/>
        </w:rPr>
        <w:t>- Неужели так может быть? Да я бы ни дня не стала жить с человеком, которого не люблю!.. – горячо запротестовала Наташа, словно речь шла о ней самой, о ее выборе. – Разве так можно? – убивать жизнь рядом с нелюбимым человеком!..</w:t>
      </w:r>
    </w:p>
    <w:p>
      <w:pPr>
        <w:pStyle w:val="BodyTextIndent2"/>
        <w:bidi w:val="0"/>
        <w:ind w:left="0" w:right="0" w:firstLine="360"/>
        <w:jc w:val="both"/>
        <w:rPr/>
      </w:pPr>
      <w:r>
        <w:rPr>
          <w:rFonts w:cs="Times New Roman" w:ascii="Times New Roman" w:hAnsi="Times New Roman"/>
        </w:rPr>
        <w:t>Это поразительно верное, точное «убивать», сказанное юной женщиной и неосознанно относящееся и к нему, удивило Алексея, неприятно кольнуло своей обнаженной и укоризненной правдой. Он хотел возразить Наташе, сказать в оправдание что-то веское, неоспоримое, но не нашелся и лишь подумал: «Милая девочка, дай тебе бог, чтобы  в твоей жизни этого никогда не было! Только если не повезет и совершишь ошибку, будет и не такое... И вот, ты ведь уже пообещала выйти замуж за человека, которого еще даже не полюбила».</w:t>
      </w:r>
    </w:p>
    <w:p>
      <w:pPr>
        <w:pStyle w:val="BodyTextIndent2"/>
        <w:bidi w:val="0"/>
        <w:ind w:left="0" w:right="0" w:firstLine="360"/>
        <w:jc w:val="both"/>
        <w:rPr/>
      </w:pPr>
      <w:r>
        <w:rPr>
          <w:rFonts w:cs="Times New Roman" w:ascii="Times New Roman" w:hAnsi="Times New Roman"/>
        </w:rPr>
        <w:t>И Алексей невольно вспомнил то счастливое и уже далекое студенческое время - дни незабываемой юности, когда он ухаживал за своей будущей женой:  какое светлое, безоблачное ощущение счастья прочно и, казалось, навсегда поселилось в нем тогда, какое восторженное и ослепленное состояние влюбленности и надежд он испытывал в ту пору, - казалось, так будет</w:t>
      </w:r>
      <w:r>
        <w:rPr>
          <w:rFonts w:cs="Times New Roman" w:ascii="Times New Roman" w:hAnsi="Times New Roman"/>
          <w:lang w:val="ru-MD"/>
        </w:rPr>
        <w:t xml:space="preserve"> </w:t>
      </w:r>
      <w:r>
        <w:rPr>
          <w:rFonts w:cs="Times New Roman" w:ascii="Times New Roman" w:hAnsi="Times New Roman"/>
        </w:rPr>
        <w:t>вечно!.. И как непохоже всё было у них теперь. –  Обыкновенная,  увы, не новая история, какая приключается со многими; что называется, несхожесть характеров. Но ведь в чувстве своем к</w:t>
      </w:r>
      <w:r>
        <w:rPr>
          <w:rFonts w:cs="Times New Roman" w:ascii="Times New Roman" w:hAnsi="Times New Roman"/>
          <w:lang w:val="ru-MD"/>
        </w:rPr>
        <w:t xml:space="preserve"> </w:t>
      </w:r>
      <w:r>
        <w:rPr>
          <w:rFonts w:cs="Times New Roman" w:ascii="Times New Roman" w:hAnsi="Times New Roman"/>
        </w:rPr>
        <w:t xml:space="preserve"> избраннице он тогда не ошибался, - Алексей точно знал это.  </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      *      *</w:t>
      </w:r>
    </w:p>
    <w:p>
      <w:pPr>
        <w:pStyle w:val="BodyTextIndent2"/>
        <w:bidi w:val="0"/>
        <w:ind w:left="0" w:right="0" w:firstLine="360"/>
        <w:jc w:val="both"/>
        <w:rPr/>
      </w:pPr>
      <w:r>
        <w:rPr>
          <w:rFonts w:cs="Times New Roman" w:ascii="Times New Roman" w:hAnsi="Times New Roman"/>
        </w:rPr>
        <w:t>Но как всё это можно объяснить Наташе, он не представлял. Почему-то сейчас у Алексея возникло сильное, почти непреодолимое желание рассказать ей  о своих переживаниях, терзавших его последние годы.  Он очень долго таил это от всех, даже от близких товарищей, и всегда стыдился таких признаний. А вот теперь был рад возможности излить душу, довериться надежному, сочувствующему человеку и рассказать свою историю любви и разочарований. – Ему поверилось, что перед ним  именно такой человек, чуткий и  родственный ему по духу, которому он может открыть себя и который правильно, как друг, поймет его. – Неважно, что друг этот такой еще юный и неопытный, - ведь сердце его открыто состраданию и пониманию человеческих чувств, а это главное… Наташа поймет его, поймет прошлое его любви,  все его теперешние переживания…</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И Алексей, решившись, стал рассказывать свою историю, поначалу сбиваясь от волнения и останавливаясь, не таясь и одновременно смущаясь своей исповеди. Он лишь боялся какой-нибудь неловкостью, невольной нетактичностью задеть в девушке ее женское начало, подвергнуть испытанию неосознанную родовую женскую солидарность… Сдержанно и скупо, печалясь от нахлынувших воспоминаний  и стараясь не винить во всем жену,  он поведал о своей жизни и женитьбе, о необретенном семейном счастье, потерянном в начале пути. Ведь он на самом деле</w:t>
      </w:r>
      <w:r>
        <w:rPr>
          <w:rFonts w:cs="Times New Roman" w:ascii="Times New Roman" w:hAnsi="Times New Roman"/>
          <w:color w:val="FF6600"/>
        </w:rPr>
        <w:t xml:space="preserve"> </w:t>
      </w:r>
      <w:r>
        <w:rPr>
          <w:rFonts w:cs="Times New Roman" w:ascii="Times New Roman" w:hAnsi="Times New Roman"/>
        </w:rPr>
        <w:t>по-настоящему любил свою жену, и, хотя совместная жизнь очень изменила их отношения, всё еще испытывал к ней  и нежность,  и жалость, и страсть,  и целую гамму других оттенков чувства,  которые</w:t>
      </w:r>
      <w:r>
        <w:rPr>
          <w:rFonts w:cs="Times New Roman" w:ascii="Times New Roman" w:hAnsi="Times New Roman"/>
          <w:lang w:val="ru-MD"/>
        </w:rPr>
        <w:t xml:space="preserve"> </w:t>
      </w:r>
      <w:r>
        <w:rPr>
          <w:rFonts w:cs="Times New Roman" w:ascii="Times New Roman" w:hAnsi="Times New Roman"/>
        </w:rPr>
        <w:t xml:space="preserve"> и  сам  не смог бы себе объяснить. </w:t>
      </w:r>
    </w:p>
    <w:p>
      <w:pPr>
        <w:pStyle w:val="BodyTextIndent2"/>
        <w:bidi w:val="0"/>
        <w:ind w:left="0" w:right="0" w:firstLine="360"/>
        <w:jc w:val="both"/>
        <w:rPr/>
      </w:pPr>
      <w:r>
        <w:rPr>
          <w:rFonts w:cs="Times New Roman" w:ascii="Times New Roman" w:hAnsi="Times New Roman"/>
        </w:rPr>
        <w:t xml:space="preserve">То ли он как следует не знал жену и своими влюбленными глазами не видел в характере Галины ничего настораживающего, то ли время и первые жизненные трудности так резко изменили её, что он не узнавал в ней прежнюю свою возлюбленную – неуравновешенность и нетерпимость к чужому мнению вспыхивали в ней слишком часто, проявлялись во многих ее поступках. Алексей старался успокоить жену, погасить в ней эти безотчетные вспышки раздражения, которых она сама потом, по-видимому, стыдилась, но ничего не мог добиться. Он жалел Галину и продолжал любить ее, но был не в силах преодолеть непонятно когда возникшее, а теперь всё возраставшее отчуждение жены, её неуступчивое нежелание понять его и хоть в чем-то пойти навстречу. Его тревожило сознание, что изменить в их отношениях ничего не удастся, и со временем Алексей с жестокой ясностью начал  сознавать, что жена его не стала и  никогда не станет ему другом… Последний год это становилось уже слишком очевидным и драматичным, зашедшим в неразрешимый тупик. И как  было найти   правильный и справедливый выход из этого положения, </w:t>
      </w:r>
      <w:r>
        <w:rPr>
          <w:rFonts w:cs="Times New Roman" w:ascii="Times New Roman" w:hAnsi="Times New Roman"/>
          <w:lang w:val="uk-UA"/>
        </w:rPr>
        <w:t xml:space="preserve">он </w:t>
      </w:r>
      <w:r>
        <w:rPr>
          <w:rFonts w:cs="Times New Roman" w:ascii="Times New Roman" w:hAnsi="Times New Roman"/>
        </w:rPr>
        <w:t>не знал…</w:t>
      </w:r>
    </w:p>
    <w:p>
      <w:pPr>
        <w:pStyle w:val="BodyTextIndent2"/>
        <w:bidi w:val="0"/>
        <w:ind w:left="0" w:right="0" w:firstLine="360"/>
        <w:jc w:val="both"/>
        <w:rPr/>
      </w:pPr>
      <w:r>
        <w:rPr>
          <w:rFonts w:cs="Times New Roman" w:ascii="Times New Roman" w:hAnsi="Times New Roman"/>
          <w:i/>
          <w:iCs/>
          <w:szCs w:val="20"/>
        </w:rPr>
        <w:t xml:space="preserve">                                                             </w:t>
      </w:r>
      <w:r>
        <w:rPr>
          <w:rFonts w:cs="Times New Roman" w:ascii="Times New Roman" w:hAnsi="Times New Roman"/>
          <w:szCs w:val="20"/>
          <w:lang w:val="ru-MD"/>
        </w:rPr>
        <w:t>13</w:t>
      </w:r>
      <w:r>
        <w:rPr>
          <w:rFonts w:cs="Times New Roman" w:ascii="Times New Roman" w:hAnsi="Times New Roman"/>
          <w:szCs w:val="20"/>
        </w:rPr>
        <w:t xml:space="preserve"> </w:t>
      </w:r>
    </w:p>
    <w:p>
      <w:pPr>
        <w:pStyle w:val="BodyTextIndent2"/>
        <w:bidi w:val="0"/>
        <w:ind w:left="0" w:right="0" w:firstLine="360"/>
        <w:jc w:val="both"/>
        <w:rPr/>
      </w:pPr>
      <w:r>
        <w:rPr>
          <w:rFonts w:cs="Times New Roman" w:ascii="Times New Roman" w:hAnsi="Times New Roman"/>
          <w:szCs w:val="20"/>
        </w:rPr>
        <w:t xml:space="preserve"> </w:t>
      </w:r>
      <w:r>
        <w:rPr>
          <w:rFonts w:cs="Times New Roman" w:ascii="Times New Roman" w:hAnsi="Times New Roman"/>
          <w:szCs w:val="20"/>
        </w:rPr>
        <w:t xml:space="preserve">Алексей закончил свой рассказ и замолчал, ожидая приговора. От  вновь пережитых воспоминаний он чувствовал сейчас  невольную </w:t>
      </w:r>
      <w:r>
        <w:rPr>
          <w:rFonts w:cs="Times New Roman" w:ascii="Times New Roman" w:hAnsi="Times New Roman"/>
          <w:szCs w:val="20"/>
          <w:lang w:val="uk-UA"/>
        </w:rPr>
        <w:t xml:space="preserve"> и </w:t>
      </w:r>
      <w:r>
        <w:rPr>
          <w:rFonts w:cs="Times New Roman" w:ascii="Times New Roman" w:hAnsi="Times New Roman"/>
          <w:szCs w:val="20"/>
        </w:rPr>
        <w:t xml:space="preserve">какую-то  </w:t>
      </w:r>
      <w:r>
        <w:rPr>
          <w:rFonts w:cs="Times New Roman" w:ascii="Times New Roman" w:hAnsi="Times New Roman"/>
          <w:szCs w:val="20"/>
          <w:lang w:val="uk-UA"/>
        </w:rPr>
        <w:t xml:space="preserve">саднящую </w:t>
      </w:r>
      <w:r>
        <w:rPr>
          <w:rFonts w:cs="Times New Roman" w:ascii="Times New Roman" w:hAnsi="Times New Roman"/>
          <w:szCs w:val="20"/>
        </w:rPr>
        <w:t xml:space="preserve">подавленность.  </w:t>
      </w:r>
    </w:p>
    <w:p>
      <w:pPr>
        <w:pStyle w:val="BodyTextIndent2"/>
        <w:bidi w:val="0"/>
        <w:ind w:left="0" w:right="153" w:hanging="0"/>
        <w:jc w:val="both"/>
        <w:rPr/>
      </w:pPr>
      <w:r>
        <w:rPr>
          <w:rFonts w:cs="Times New Roman" w:ascii="Times New Roman" w:hAnsi="Times New Roman"/>
          <w:szCs w:val="20"/>
        </w:rPr>
        <w:t xml:space="preserve">        </w:t>
      </w:r>
      <w:r>
        <w:rPr>
          <w:rFonts w:cs="Times New Roman" w:ascii="Times New Roman" w:hAnsi="Times New Roman"/>
          <w:szCs w:val="20"/>
        </w:rPr>
        <w:t>- Я не думала, что так может быть, - после размышления тихо призналась Наташа. – Но как сделать, чтобы люди приносили друг  другу только счастье?.. - и с каким-то  недетским, серьезным и горестным убеждением неожиданно призналась: - Вот так и я для кого-то, может быть, для Гены, стану нечаянным и непредвиденным похитителем счастья… -  И, подумав еще немного, грустно помечтала: -  Жить бы так - вот как сейчас – всегда свободной и независимой, и не обременять никого, не связывать собой ничью свободу!.. Как ты думаешь, это возможно?..</w:t>
      </w:r>
    </w:p>
    <w:p>
      <w:pPr>
        <w:pStyle w:val="BodyTextIndent2"/>
        <w:bidi w:val="0"/>
        <w:ind w:left="0" w:right="0" w:firstLine="360"/>
        <w:jc w:val="both"/>
        <w:rPr/>
      </w:pPr>
      <w:r>
        <w:rPr>
          <w:rFonts w:cs="Times New Roman" w:ascii="Times New Roman" w:hAnsi="Times New Roman"/>
          <w:szCs w:val="20"/>
        </w:rPr>
        <w:t xml:space="preserve">Алексей с приятным удивлением отметил Наташино обращение на ты.  </w:t>
      </w:r>
    </w:p>
    <w:p>
      <w:pPr>
        <w:pStyle w:val="BodyTextIndent2"/>
        <w:bidi w:val="0"/>
        <w:ind w:left="0" w:right="0" w:firstLine="360"/>
        <w:jc w:val="both"/>
        <w:rPr/>
      </w:pPr>
      <w:r>
        <w:rPr>
          <w:rFonts w:cs="Times New Roman" w:ascii="Times New Roman" w:hAnsi="Times New Roman"/>
          <w:szCs w:val="20"/>
        </w:rPr>
        <w:t>- Вряд ли, не думаю… Но допустим, что такое возможно.  Как же тогда твой Гена? – Ведь он от твоей,  да и своей свободы  тоже не будет счастлив.</w:t>
      </w:r>
    </w:p>
    <w:p>
      <w:pPr>
        <w:pStyle w:val="BodyTextIndent2"/>
        <w:bidi w:val="0"/>
        <w:ind w:left="0" w:right="0" w:firstLine="360"/>
        <w:jc w:val="both"/>
        <w:rPr/>
      </w:pPr>
      <w:r>
        <w:rPr>
          <w:rFonts w:cs="Times New Roman" w:ascii="Times New Roman" w:hAnsi="Times New Roman"/>
          <w:szCs w:val="20"/>
        </w:rPr>
        <w:t>- Правда, не знаю….  Я боюсь за него, - чистосердечно  призналась Наташа. – Вернее, за то, что когда-нибудь однажды он проснется и вдруг поймет,  что я не такая вовсе, о какой он мечтал, какую все время видел во мне… И пожалеет, что потерял столько лет  напрасно.</w:t>
      </w:r>
    </w:p>
    <w:p>
      <w:pPr>
        <w:pStyle w:val="BodyTextIndent2"/>
        <w:bidi w:val="0"/>
        <w:ind w:left="0" w:right="0" w:firstLine="360"/>
        <w:jc w:val="both"/>
        <w:rPr/>
      </w:pPr>
      <w:r>
        <w:rPr>
          <w:rFonts w:cs="Times New Roman" w:ascii="Times New Roman" w:hAnsi="Times New Roman"/>
          <w:szCs w:val="20"/>
        </w:rPr>
        <w:t>Алексей промолчал, не стал разубеждать Наталью, - любые признания были бы сейчас неуместными и ненужными.  Он лишь подумал, что Гена любит Наташу, быть может, и даже наверняка не сознавая редкой цельности ее души, ее натуры,  всей меры ее еще вполне не раскрывшегося женского обаяния. Он лишь безотчетно, интуитивно чувствует это, влюбленный в ее милый девический облик да дружелюбный, открытый и бескомпромиссный характер. Но если он умный человек, то со временем, с приходом к ним зрелости полюбит Наташу неизмеримо больше, глубокой и страстной мужской любовью, когда по-настоящему узнает ее, заглянет  в   ее нежную, трепетную и мятежную душу, откроет ее мир. Трудно ему будет с нею, но и бесконечно интересно и радостно…  - с неосознанным ревнивым чувством подумал Алексей, и какая-то внезапная, мимолетная и светлая зависть к неведомому и славному Геньке  шевельнулась вдруг  в нем.  Но это было всего лишь одно мгновение…</w:t>
      </w:r>
    </w:p>
    <w:p>
      <w:pPr>
        <w:pStyle w:val="BodyTextIndent2"/>
        <w:bidi w:val="0"/>
        <w:ind w:left="0" w:right="0" w:firstLine="360"/>
        <w:jc w:val="both"/>
        <w:rPr/>
      </w:pPr>
      <w:r>
        <w:rPr>
          <w:rFonts w:cs="Times New Roman" w:ascii="Times New Roman" w:hAnsi="Times New Roman"/>
          <w:szCs w:val="20"/>
        </w:rPr>
        <w:t>- Ты замерз? – услышал он участливый голос девушки. Он действительно вздрагивал то ли от ветра и долгого сидения на палубе, то ли от собственного рассказа и пережитого волнения. – Садись рядом, как-нибудь уместимся; не очень-то мы и тучные, - шуткой попыталась скрыть свое смущение Наташа и, подвинувшись до предела на одну сторону шезлонга, потянула Алексея за руку.  Он, с трудом разогнув затекшие ноги, поднялся с палубы и, постояв немного, пока не утихли и не исзезли острые иголки в занемевших мышцах, осторожно опустился рядом с Наташей в мягкое, провисающее  полотно шезлонга.  Их плечи упирались друг в друга. С минуту помедлив, он повернулся и тихонько взял ее за плечи и, чуть отклонив вперед, привлек затем спиной к себе на грудь. В тесноте – не в обиде, сразу стало тепло обоим. Наташа притихла; ее волосы невзначай слегка коснулись лица Алексея, и от этой невинной близости, от свежего,  пьянящего запаха ее волос он испытал быстрое, как удар, головокружение…</w:t>
      </w:r>
    </w:p>
    <w:p>
      <w:pPr>
        <w:pStyle w:val="Normal"/>
        <w:bidi w:val="0"/>
        <w:ind w:left="360" w:right="0" w:firstLine="720"/>
        <w:rPr/>
      </w:pPr>
      <w:r>
        <w:rPr/>
        <w:t xml:space="preserve">  </w:t>
      </w:r>
    </w:p>
    <w:p>
      <w:pPr>
        <w:pStyle w:val="Normal"/>
        <w:bidi w:val="0"/>
        <w:ind w:left="360" w:right="0" w:firstLine="720"/>
        <w:rPr/>
      </w:pPr>
      <w:r>
        <w:rPr/>
        <w:t xml:space="preserve">        </w:t>
      </w:r>
      <w:r>
        <w:rPr>
          <w:lang w:val="ru-MD"/>
        </w:rPr>
        <w:t xml:space="preserve">             </w:t>
      </w:r>
      <w:r>
        <w:rPr/>
        <w:t xml:space="preserve">       </w:t>
      </w:r>
      <w:r>
        <w:rPr>
          <w:rFonts w:cs="Courier New" w:ascii="Courier New" w:hAnsi="Courier New"/>
          <w:i/>
          <w:iCs/>
        </w:rPr>
        <w:t>Часть вторая:</w:t>
      </w:r>
      <w:r>
        <w:rPr/>
        <w:t xml:space="preserve">   </w:t>
      </w:r>
      <w:r>
        <w:rPr>
          <w:b/>
          <w:sz w:val="24"/>
          <w:szCs w:val="24"/>
        </w:rPr>
        <w:t xml:space="preserve">Необитаемые  острова </w:t>
      </w:r>
    </w:p>
    <w:p>
      <w:pPr>
        <w:pStyle w:val="Normal"/>
        <w:bidi w:val="0"/>
        <w:ind w:left="360" w:right="0" w:firstLine="720"/>
        <w:rPr>
          <w:b/>
          <w:b/>
          <w:sz w:val="24"/>
          <w:szCs w:val="24"/>
        </w:rPr>
      </w:pPr>
      <w:r>
        <w:rPr>
          <w:b/>
          <w:sz w:val="24"/>
          <w:szCs w:val="24"/>
        </w:rPr>
      </w:r>
    </w:p>
    <w:p>
      <w:pPr>
        <w:pStyle w:val="Normal"/>
        <w:bidi w:val="0"/>
        <w:ind w:left="0" w:right="0" w:firstLine="540"/>
        <w:jc w:val="both"/>
        <w:rPr/>
      </w:pPr>
      <w:r>
        <w:rPr>
          <w:sz w:val="24"/>
          <w:szCs w:val="24"/>
        </w:rPr>
        <w:t xml:space="preserve">         </w:t>
      </w:r>
      <w:r>
        <w:rPr>
          <w:sz w:val="24"/>
          <w:szCs w:val="24"/>
        </w:rPr>
        <w:t xml:space="preserve">Ночь безраздельно властвовала над морем.  Их корабль словно затерялся в бездонной, нескончаемой черноте и, надрываясь изо всех сил, отчаянно старался вырваться из этой густой, вяжущей черной бездны, из этого заколдованного плена темноты и остановившегося времени. Казалось, так будет всегда: ни света больше, ни призывных огней маяка впереди, ни берега вдали, за горизонтом – всё поглотила непроницаемая, всеохватывающая вселенская тьма!.. Лишь звездное пожарище неба да яркая, переливающаяся полоса Млечного Пути над головой говорили о том, что где-то еще есть и свет, и жизнь, и ход времени, напоминали об их причастности к этому безграничному и прекрасному миру… И,  все равно, трудно было преодолеть ощущение оторванности от того реального мира, из которого они пришли, и жуткое, ослепляющее чувство принадлежности к этому непостижимому миру,  в котором они сейчас находились… </w:t>
      </w:r>
    </w:p>
    <w:p>
      <w:pPr>
        <w:pStyle w:val="Normal"/>
        <w:bidi w:val="0"/>
        <w:ind w:left="0" w:right="0" w:firstLine="540"/>
        <w:jc w:val="both"/>
        <w:rPr/>
      </w:pPr>
      <w:r>
        <w:rPr>
          <w:sz w:val="24"/>
          <w:szCs w:val="24"/>
        </w:rPr>
        <w:t xml:space="preserve">                                                            </w:t>
      </w:r>
      <w:r>
        <w:rPr>
          <w:sz w:val="24"/>
          <w:szCs w:val="24"/>
        </w:rPr>
        <w:t xml:space="preserve">14             </w:t>
      </w:r>
    </w:p>
    <w:p>
      <w:pPr>
        <w:pStyle w:val="BodyTextIndent2"/>
        <w:bidi w:val="0"/>
        <w:ind w:left="0" w:right="0" w:firstLine="540"/>
        <w:jc w:val="both"/>
        <w:rPr/>
      </w:pPr>
      <w:r>
        <w:rPr>
          <w:rFonts w:cs="Times New Roman" w:ascii="Times New Roman" w:hAnsi="Times New Roman"/>
        </w:rPr>
        <w:t>- Алеша, у тебя есть мечта? – Алексей очнулся от размышлений на голос Наташи. Она повернула к нему голову,  и рядом он увидел  глаза  девушки; взгляд их выражал  интерес и ожидание.</w:t>
      </w:r>
    </w:p>
    <w:p>
      <w:pPr>
        <w:pStyle w:val="BodyTextIndent2"/>
        <w:bidi w:val="0"/>
        <w:ind w:left="0" w:right="0" w:firstLine="540"/>
        <w:jc w:val="both"/>
        <w:rPr>
          <w:lang w:val="ru-MD"/>
        </w:rPr>
      </w:pPr>
      <w:r>
        <w:rPr>
          <w:rFonts w:cs="Times New Roman" w:ascii="Times New Roman" w:hAnsi="Times New Roman"/>
          <w:lang w:val="ru-MD"/>
        </w:rPr>
        <w:t xml:space="preserve"> </w:t>
      </w:r>
      <w:r>
        <w:rPr>
          <w:rFonts w:cs="Times New Roman" w:ascii="Times New Roman" w:hAnsi="Times New Roman"/>
        </w:rPr>
        <w:t xml:space="preserve">- У кого их нет, - уклончиво ответил Алексей. – И что вообще  за человек без мечты!.. </w:t>
      </w:r>
    </w:p>
    <w:p>
      <w:pPr>
        <w:pStyle w:val="Normal"/>
        <w:bidi w:val="0"/>
        <w:ind w:left="0" w:right="0" w:firstLine="540"/>
        <w:jc w:val="both"/>
        <w:rPr/>
      </w:pPr>
      <w:r>
        <w:rPr>
          <w:sz w:val="24"/>
          <w:szCs w:val="24"/>
        </w:rPr>
        <w:t xml:space="preserve"> </w:t>
      </w:r>
      <w:r>
        <w:rPr>
          <w:sz w:val="24"/>
          <w:szCs w:val="24"/>
        </w:rPr>
        <w:t>- Конечно… Но ведь и мечты бывают разные.  У нас есть девчонки, для которых единственная мечта – выйти замуж за офицера. А так как вокруг нас попадаются и моряки, - кроме студентов, конечно, - то желательно, чтобы офицер был морской, - своего рода, преломление любви к морю… Представь, - не за человека, судьбу, а именно за офицера! Ради этого они готовы на всё. Они считают, что офицер – это, как теперь говорят, беспроигрышный вариант, чуть ли не знак, воплощение жизненного успеха и обеспеченности, - вроде как гарантия счастья в придачу к офицерским погонам. Я не знаю еще, что такое счастье жизни с близким человеком, хоть и хочу верить, что оно есть, - но разве счастье зависит только от профессии твоего избранника и богатства, от его жалованья? Может быть, я рассуждаю старомодно, - так мне говорят девчонки, - но разве счастье человека в богатстве?.. По-моему, оно в свободе человека. Говорят, что эту свободу дают только деньги, -  какая чушь!.. Сколько прошло в мире людей бедных, но великих духом, недостижимых в их благородных делах и творениях.</w:t>
      </w:r>
      <w:r>
        <w:rPr>
          <w:sz w:val="24"/>
          <w:szCs w:val="24"/>
          <w:lang w:val="ru-MD"/>
        </w:rPr>
        <w:t xml:space="preserve"> </w:t>
      </w:r>
      <w:r>
        <w:rPr>
          <w:sz w:val="24"/>
          <w:szCs w:val="24"/>
        </w:rPr>
        <w:t>В этом и проявилась свобода их творческих натур. Жаль, конечно, что многие из них умирали в бедности; но они оставили в наследство людям такие духовные сокровища, с какими не сравнятся все богатства тысяч миллионеров. Я не права?.. – Наташа помолчала, раздумывая, и убежденно закончила:</w:t>
      </w:r>
    </w:p>
    <w:p>
      <w:pPr>
        <w:pStyle w:val="Normal"/>
        <w:bidi w:val="0"/>
        <w:ind w:left="0" w:right="0" w:firstLine="540"/>
        <w:jc w:val="both"/>
        <w:rPr/>
      </w:pPr>
      <w:r>
        <w:rPr>
          <w:sz w:val="24"/>
          <w:szCs w:val="24"/>
        </w:rPr>
        <w:t xml:space="preserve"> </w:t>
      </w:r>
      <w:r>
        <w:rPr>
          <w:sz w:val="24"/>
          <w:szCs w:val="24"/>
        </w:rPr>
        <w:t>- Но главное, я думаю, еще в другом: не всякий человек может заменить нам целый мир или хотя бы расширить его своим собственным миром, а тем более, стать этим миром рядом и в нас самих,</w:t>
      </w:r>
      <w:r>
        <w:rPr>
          <w:sz w:val="24"/>
          <w:szCs w:val="24"/>
          <w:lang w:val="ru-MD"/>
        </w:rPr>
        <w:t xml:space="preserve"> </w:t>
      </w:r>
      <w:r>
        <w:rPr>
          <w:sz w:val="24"/>
          <w:szCs w:val="24"/>
        </w:rPr>
        <w:t xml:space="preserve">- ты же сам сказал это. Но, и все равно, для счастья и для радости человека еще существует огромный непознанный мир и есть прекрасные книги да замечательные гриновские острова и страны. Этот мир полон загадок и всего необыкновенного, и открывать его - уже счастье!.. - Наташа остановилась, вспомнив об уклончивом ответе Алексея, и неожиданно спросила снова: - А все-таки, Алеша, какая твоя самая-самая большая мечта? Это секрет?.. </w:t>
      </w:r>
    </w:p>
    <w:p>
      <w:pPr>
        <w:pStyle w:val="BodyTextIndent2"/>
        <w:bidi w:val="0"/>
        <w:ind w:left="0" w:right="0" w:firstLine="540"/>
        <w:jc w:val="both"/>
        <w:rPr/>
      </w:pPr>
      <w:r>
        <w:rPr>
          <w:rFonts w:cs="Times New Roman" w:ascii="Times New Roman" w:hAnsi="Times New Roman"/>
        </w:rPr>
        <w:t xml:space="preserve">     </w:t>
      </w:r>
      <w:r>
        <w:rPr>
          <w:rFonts w:cs="Times New Roman" w:ascii="Times New Roman" w:hAnsi="Times New Roman"/>
          <w:lang w:val="ru-MD"/>
        </w:rPr>
        <w:t xml:space="preserve">        </w:t>
      </w:r>
      <w:r>
        <w:rPr>
          <w:rFonts w:cs="Times New Roman" w:ascii="Times New Roman" w:hAnsi="Times New Roman"/>
        </w:rPr>
        <w:t>- Да нет, почему же! Я, пожалуй, уже почти рассказал тебе о ней… Мечтой моей юности, да и дальнейшей жизни было желание стать моряком дальнего плавания. Наверное, с этой мечтой я и родился: сколько себя помню, всегда, с самого раннего детства, бредил морем и кораблями. Да это и не удивительно, - город у нас такой, и каждый мальчишка хочет стать капитаном! Но этой моей мечте уж не суждено сбыться, я тебе объяснял, почему…</w:t>
      </w:r>
    </w:p>
    <w:p>
      <w:pPr>
        <w:pStyle w:val="BodyTextIndent2"/>
        <w:bidi w:val="0"/>
        <w:ind w:left="0" w:right="0" w:firstLine="709"/>
        <w:jc w:val="both"/>
        <w:rPr/>
      </w:pPr>
      <w:r>
        <w:rPr>
          <w:rFonts w:cs="Times New Roman" w:ascii="Times New Roman" w:hAnsi="Times New Roman"/>
        </w:rPr>
        <w:t>Отец мой был вовсе не моряк, а простой рабочий, до войны, как и все, работал у нас на судоремонтном. Я его не помню, - был совсем маленький, когда он уходил на фронт. Он там погиб… Когда мы с мамой вернулись в наш город после войны, и я пошел в школу, мое еще детское и неосознанное увлечение морем стало быстро крепнуть, обретать серьезный характер, а с годами перешло во всепоглощающую страсть. Мы с ребятами все свободное время,  особенно в каникулы, проводили на море или в порту; и жизнь порта с его звуками, запахами и красками, с видом приходящих и отплывающих кораблей вросла в наши восприимчивые души, навсегда отложилась в памяти и чудесным сплавом слилась в сознании с самыми невероятными изобретениями ребячьей фантазии. Наш ум легко будоражил какой-нибудь новый корабль под диковинным незнакомым флагом, зашедший в порт под погрузку, а воображение неустанно  подогревали книги о мореплавателях и морских приключениях. – Книг в ту пору, особенно после пятого класса, перечитано было великое множество, - всё о мореходах, что находили в библиотеке и у кого-нибудь дома. Сначала, конечно, это были Стивенсон и Джек Лондон, «Водители фрегатов» Николая Чуковского, потом Станюкович и Александр Грин и многие другие книги о путешествиях – о Георгии Седове, об Амундсене и Роберте Пири, о Фритьофе Нансене. А уж позже, ближе к окончанию школы, пришли Новиков-Прибой и Билль-Белоцерковский, Мелвилл и даже Конрад, - всё, что появлялось в городской библиотеке. И всё, о чем рассказывалось в этих книгах, представлялось мне тогда большой и яркой жизнью, словно прожитой когда-то мной самим… Теперь понимаешь, что моя будущая жизнь, мои пути после школы были для меня тогда совершенно определенными и ясными и что с выбором профессии у меня не было никаких сомнений. Вот почему неудача с мореходкой стала для меня настоящим ударом, первым большим жизненным испытанием. – Представь, какое отчаяние охватило меня, когда я узнал, что не смогу учиться в морском училище!.. Я тогда совершенно серьезно думал, что жизнь для меня потеряла всякий смысл и цель, что с мыслью о штурманской рубке отныне нужно будет расстаться навсегда.</w:t>
      </w:r>
    </w:p>
    <w:p>
      <w:pPr>
        <w:pStyle w:val="BodyTextIndent2"/>
        <w:bidi w:val="0"/>
        <w:ind w:left="0" w:right="0" w:firstLine="709"/>
        <w:rPr/>
      </w:pPr>
      <w:r>
        <w:rPr>
          <w:rFonts w:cs="Times New Roman" w:ascii="Times New Roman" w:hAnsi="Times New Roman"/>
        </w:rPr>
        <w:t xml:space="preserve">                                                          </w:t>
      </w:r>
      <w:r>
        <w:rPr>
          <w:rFonts w:cs="Times New Roman" w:ascii="Times New Roman" w:hAnsi="Times New Roman"/>
        </w:rPr>
        <w:t>15</w:t>
      </w:r>
    </w:p>
    <w:p>
      <w:pPr>
        <w:pStyle w:val="BodyTextIndent2"/>
        <w:bidi w:val="0"/>
        <w:ind w:left="0" w:right="0" w:firstLine="709"/>
        <w:jc w:val="both"/>
        <w:rPr/>
      </w:pPr>
      <w:r>
        <w:rPr>
          <w:rFonts w:cs="Times New Roman" w:ascii="Times New Roman" w:hAnsi="Times New Roman"/>
        </w:rPr>
        <w:t xml:space="preserve">Уж не знаю, как я и пережил это… Но жизнь продолжалась. Я поступил в институт, и занятия в нем отвлекли, а потом  захватили меня. Изучение корабельных наук, судостроения и производства, знакомство с заводами и КБ очень много мне дали, решительно изменили мои прежние дилетантские, школьные представления и заставили смотреть на вещи по-другому. Всё детское, чрезмерно  восторженное и наивное, отпало, отсеялось, но осталось главное – увлеченность морской профессией, пусть и инженерной, да вера в свои силы, свое призвание. А позже, уже когда стал работать мастером в цехе, я все отчетливее начал понимать, что существо мое, что-то главное во мне все-таки не смирилось с неудачей, и это что-то не успокаивается, продолжает тревожить меня. Да так и должно было произойти: ведь тот неведомый, необъяснимый зов, который подсознательно живет в нас, и тот неистребимый настрой души, - голос инстинкта, что ли, я не знаю, с которым мы, наверное, и родились, - рано или поздно, даже помимо нашей воли, обязательно  позовет к себе, не даст успокоиться, забыть о своем призвании. Со временем мне стало ясно, что с мечтой, если она настоящая, так просто не расстаются. Моя мечта продолжала жить во мне, несмотря ни на что, только затаилась где-то в глубине души. Она тревожила меня, как и прежде, своими яркими фантазиями и видениями, манила неодолимым притяжением.                                                                                                                                                                                                                                                                                                                                                                                                                                                                                                                                                                                                                                                                                                                                                   </w:t>
      </w:r>
    </w:p>
    <w:p>
      <w:pPr>
        <w:pStyle w:val="BodyTextIndent2"/>
        <w:bidi w:val="0"/>
        <w:ind w:left="0" w:right="0" w:firstLine="709"/>
        <w:jc w:val="both"/>
        <w:rPr/>
      </w:pPr>
      <w:r>
        <w:rPr>
          <w:rFonts w:cs="Times New Roman" w:ascii="Times New Roman" w:hAnsi="Times New Roman"/>
        </w:rPr>
        <w:t xml:space="preserve">Часто по едва заметному поводу или какой-нибудь мимолетной, ускользающей ассоциации передо мной неожиданно возникает моя совсем еще недавняя юность с ее надеждами и ожиданиями – и тогда вдруг защемит на душе, и волшебный мир любимых книг, мир открытий и странствий вновь захватывает меня, и я опять, как и прежде, оказываюсь во власти своей неосуществленной мечты!.. В эти минуты отступает куда-то наш привычный, повседневный мир с его суетой и будничными заботами. А по ночам, не давая покоя, снова и снова терзает один и тот же вопрос: а правильно ли ты живешь? И неужели проживешь всю жизнь, так и не осуществив заветных стремлений своей юности, не увидев наяву диковинные уголки земли и далекие страны?.. – Я должен, говорил я себе в такие минуты, повидать нашу землю собственными глазами, а не с экрана и не из газетных статей и путевых заметок журналистов и разной пишущей братии, должен сам пройти морями и океанами, чтобы </w:t>
      </w:r>
      <w:r>
        <w:rPr>
          <w:rFonts w:cs="Times New Roman" w:ascii="Times New Roman" w:hAnsi="Times New Roman"/>
          <w:i/>
          <w:iCs/>
        </w:rPr>
        <w:t xml:space="preserve">своими </w:t>
      </w:r>
      <w:r>
        <w:rPr>
          <w:rFonts w:cs="Times New Roman" w:ascii="Times New Roman" w:hAnsi="Times New Roman"/>
        </w:rPr>
        <w:t>глазами увидеть</w:t>
      </w:r>
      <w:r>
        <w:rPr>
          <w:rFonts w:cs="Times New Roman" w:ascii="Times New Roman" w:hAnsi="Times New Roman"/>
          <w:lang w:val="uk-UA"/>
        </w:rPr>
        <w:t xml:space="preserve"> пл</w:t>
      </w:r>
      <w:r>
        <w:rPr>
          <w:rFonts w:cs="Times New Roman" w:ascii="Times New Roman" w:hAnsi="Times New Roman"/>
        </w:rPr>
        <w:t>ывущие</w:t>
      </w:r>
      <w:r>
        <w:rPr>
          <w:rFonts w:cs="Times New Roman" w:ascii="Times New Roman" w:hAnsi="Times New Roman"/>
          <w:lang w:val="uk-UA"/>
        </w:rPr>
        <w:t xml:space="preserve"> в</w:t>
      </w:r>
      <w:r>
        <w:rPr>
          <w:rFonts w:cs="Times New Roman" w:ascii="Times New Roman" w:hAnsi="Times New Roman"/>
        </w:rPr>
        <w:t xml:space="preserve"> мареве храмы Индии</w:t>
      </w:r>
      <w:r>
        <w:rPr>
          <w:rFonts w:cs="Times New Roman" w:ascii="Times New Roman" w:hAnsi="Times New Roman"/>
          <w:lang w:val="uk-UA"/>
        </w:rPr>
        <w:t>,</w:t>
      </w:r>
      <w:r>
        <w:rPr>
          <w:rFonts w:cs="Times New Roman" w:ascii="Times New Roman" w:hAnsi="Times New Roman"/>
        </w:rPr>
        <w:t xml:space="preserve"> солнечную</w:t>
      </w:r>
      <w:r>
        <w:rPr>
          <w:rFonts w:cs="Times New Roman" w:ascii="Times New Roman" w:hAnsi="Times New Roman"/>
          <w:lang w:val="uk-UA"/>
        </w:rPr>
        <w:t xml:space="preserve"> панораму</w:t>
      </w:r>
      <w:r>
        <w:rPr>
          <w:rFonts w:cs="Times New Roman" w:ascii="Times New Roman" w:hAnsi="Times New Roman"/>
        </w:rPr>
        <w:t xml:space="preserve"> Акапулько</w:t>
      </w:r>
      <w:r>
        <w:rPr>
          <w:rFonts w:cs="Times New Roman" w:ascii="Times New Roman" w:hAnsi="Times New Roman"/>
          <w:lang w:val="ru-MD"/>
        </w:rPr>
        <w:t xml:space="preserve"> </w:t>
      </w:r>
      <w:r>
        <w:rPr>
          <w:rFonts w:cs="Times New Roman" w:ascii="Times New Roman" w:hAnsi="Times New Roman"/>
        </w:rPr>
        <w:t>и</w:t>
      </w:r>
      <w:r>
        <w:rPr>
          <w:rFonts w:cs="Times New Roman" w:ascii="Times New Roman" w:hAnsi="Times New Roman"/>
          <w:lang w:val="uk-UA"/>
        </w:rPr>
        <w:t xml:space="preserve"> мрачные скалы Патагонии, снежные вершины Анд и вечную весну далеких</w:t>
      </w:r>
      <w:r>
        <w:rPr>
          <w:rFonts w:cs="Times New Roman" w:ascii="Times New Roman" w:hAnsi="Times New Roman"/>
        </w:rPr>
        <w:t xml:space="preserve"> островов</w:t>
      </w:r>
      <w:r>
        <w:rPr>
          <w:rFonts w:cs="Times New Roman" w:ascii="Times New Roman" w:hAnsi="Times New Roman"/>
          <w:lang w:val="uk-UA"/>
        </w:rPr>
        <w:t xml:space="preserve"> в</w:t>
      </w:r>
      <w:r>
        <w:rPr>
          <w:rFonts w:cs="Times New Roman" w:ascii="Times New Roman" w:hAnsi="Times New Roman"/>
        </w:rPr>
        <w:t xml:space="preserve"> Тихом</w:t>
      </w:r>
      <w:r>
        <w:rPr>
          <w:rFonts w:cs="Times New Roman" w:ascii="Times New Roman" w:hAnsi="Times New Roman"/>
          <w:lang w:val="ru-MD"/>
        </w:rPr>
        <w:t xml:space="preserve"> океане</w:t>
      </w:r>
      <w:r>
        <w:rPr>
          <w:rFonts w:cs="Times New Roman" w:ascii="Times New Roman" w:hAnsi="Times New Roman"/>
          <w:lang w:val="uk-UA"/>
        </w:rPr>
        <w:t>,  пройти</w:t>
      </w:r>
      <w:r>
        <w:rPr>
          <w:rFonts w:cs="Times New Roman" w:ascii="Times New Roman" w:hAnsi="Times New Roman"/>
        </w:rPr>
        <w:t xml:space="preserve"> штормовые</w:t>
      </w:r>
      <w:r>
        <w:rPr>
          <w:rFonts w:cs="Times New Roman" w:ascii="Times New Roman" w:hAnsi="Times New Roman"/>
          <w:lang w:val="uk-UA"/>
        </w:rPr>
        <w:t xml:space="preserve"> мили</w:t>
      </w:r>
      <w:r>
        <w:rPr>
          <w:rFonts w:cs="Times New Roman" w:ascii="Times New Roman" w:hAnsi="Times New Roman"/>
        </w:rPr>
        <w:t xml:space="preserve"> вокруг</w:t>
      </w:r>
      <w:r>
        <w:rPr>
          <w:rFonts w:cs="Times New Roman" w:ascii="Times New Roman" w:hAnsi="Times New Roman"/>
          <w:lang w:val="uk-UA"/>
        </w:rPr>
        <w:t xml:space="preserve"> мыса Горн...</w:t>
      </w:r>
      <w:r>
        <w:rPr>
          <w:rFonts w:cs="Times New Roman" w:ascii="Times New Roman" w:hAnsi="Times New Roman"/>
          <w:lang w:val="ru-MD"/>
        </w:rPr>
        <w:t xml:space="preserve"> </w:t>
      </w:r>
    </w:p>
    <w:p>
      <w:pPr>
        <w:pStyle w:val="BodyTextIndent2"/>
        <w:bidi w:val="0"/>
        <w:ind w:left="0" w:right="0" w:firstLine="709"/>
        <w:jc w:val="both"/>
        <w:rPr>
          <w:lang w:val="uk-UA"/>
        </w:rPr>
      </w:pPr>
      <w:r>
        <w:rPr>
          <w:rFonts w:cs="Times New Roman" w:ascii="Times New Roman" w:hAnsi="Times New Roman"/>
          <w:lang w:val="uk-UA"/>
        </w:rPr>
        <w:t>В конце концов, рассудил я, и штурманскую рубку, и капитанский мостик разом можно</w:t>
      </w:r>
      <w:r>
        <w:rPr>
          <w:rFonts w:cs="Times New Roman" w:ascii="Times New Roman" w:hAnsi="Times New Roman"/>
          <w:lang w:val="ru-MD"/>
        </w:rPr>
        <w:t xml:space="preserve"> обрести</w:t>
      </w:r>
      <w:r>
        <w:rPr>
          <w:rFonts w:cs="Times New Roman" w:ascii="Times New Roman" w:hAnsi="Times New Roman"/>
          <w:lang w:val="uk-UA"/>
        </w:rPr>
        <w:t xml:space="preserve"> на</w:t>
      </w:r>
      <w:r>
        <w:rPr>
          <w:rFonts w:cs="Times New Roman" w:ascii="Times New Roman" w:hAnsi="Times New Roman"/>
        </w:rPr>
        <w:t xml:space="preserve"> какой-нибудь</w:t>
      </w:r>
      <w:r>
        <w:rPr>
          <w:rFonts w:cs="Times New Roman" w:ascii="Times New Roman" w:hAnsi="Times New Roman"/>
          <w:lang w:val="ru-MD"/>
        </w:rPr>
        <w:t xml:space="preserve"> мореходной</w:t>
      </w:r>
      <w:r>
        <w:rPr>
          <w:rFonts w:cs="Times New Roman" w:ascii="Times New Roman" w:hAnsi="Times New Roman"/>
        </w:rPr>
        <w:t xml:space="preserve"> яхте</w:t>
      </w:r>
      <w:r>
        <w:rPr>
          <w:rFonts w:cs="Times New Roman" w:ascii="Times New Roman" w:hAnsi="Times New Roman"/>
          <w:lang w:val="uk-UA"/>
        </w:rPr>
        <w:t xml:space="preserve"> или небольшой парусной шхуне. На ней можно отправиться в дальнее плавание с товарищами или даже в одиночку, как сделали это в разное время знаменитые мореходы - Джошуа Слокам еще в прошлом веке, а в нашем, </w:t>
      </w:r>
      <w:r>
        <w:rPr>
          <w:rFonts w:cs="Times New Roman" w:ascii="Times New Roman" w:hAnsi="Times New Roman"/>
        </w:rPr>
        <w:t xml:space="preserve">в двадцатые – сороковые годы, еще несколько яхтсменов – Ален Жербо, Вито Дюма, Жак-Ив Тумелен, Колдуэлл и другие. Они – каждый в одиночку, – преодолев на своих малых парусниках три океана, совершили кругосветное плавание. На таком суденышке ты практически не связан ни с какими урочными маршрутами и заходами, обязательными для рейсовых судов и кораблей, - плыви себе на все четыре стороны, куда хочешь!.. Жербо после своего плавания сказал, что </w:t>
      </w:r>
      <w:r>
        <w:rPr>
          <w:rFonts w:cs="Times New Roman" w:ascii="Times New Roman" w:hAnsi="Times New Roman"/>
          <w:lang w:val="ru-MD"/>
        </w:rPr>
        <w:t>всё счастье для него заключалось в свободе, обретенной среди стихий.</w:t>
      </w:r>
    </w:p>
    <w:p>
      <w:pPr>
        <w:pStyle w:val="BodyTextIndent2"/>
        <w:bidi w:val="0"/>
        <w:ind w:left="0" w:right="0" w:firstLine="709"/>
        <w:jc w:val="both"/>
        <w:rPr/>
      </w:pPr>
      <w:r>
        <w:rPr>
          <w:rFonts w:cs="Times New Roman" w:ascii="Times New Roman" w:hAnsi="Times New Roman"/>
        </w:rPr>
        <w:t>Но</w:t>
      </w:r>
      <w:r>
        <w:rPr>
          <w:rFonts w:cs="Times New Roman" w:ascii="Times New Roman" w:hAnsi="Times New Roman"/>
          <w:lang w:val="ru-MD"/>
        </w:rPr>
        <w:t xml:space="preserve"> в таких плаваниях всё же гораздо больше напряженного труда, непредвиденных осложнений и опасности, чем красивых или приятных часов, картин и развлечений, - океан преподносит любому странствующему тысячу задач и неожиданных препятствий, сурово наказывает за любые ошибки, небрежность или самоуверенность. Он всегда готовит мореплавателю уйму испытаний  и всяческих сюрпризов. Это я узнал из многих описаний путешествий и дневников</w:t>
      </w:r>
      <w:r>
        <w:rPr>
          <w:rFonts w:cs="Times New Roman" w:ascii="Times New Roman" w:hAnsi="Times New Roman"/>
        </w:rPr>
        <w:t>ых</w:t>
      </w:r>
      <w:r>
        <w:rPr>
          <w:rFonts w:cs="Times New Roman" w:ascii="Times New Roman" w:hAnsi="Times New Roman"/>
          <w:lang w:val="ru-MD"/>
        </w:rPr>
        <w:t xml:space="preserve"> записей водителей парусных судов. Д</w:t>
      </w:r>
      <w:r>
        <w:rPr>
          <w:rFonts w:cs="Times New Roman" w:ascii="Times New Roman" w:hAnsi="Times New Roman"/>
        </w:rPr>
        <w:t xml:space="preserve">а и обычным, моторным судам достается от моря не меньше… Особенно в разных опасных точках мирового океана, известных </w:t>
      </w:r>
      <w:r>
        <w:rPr>
          <w:rFonts w:cs="Times New Roman" w:ascii="Times New Roman" w:hAnsi="Times New Roman"/>
          <w:lang w:val="ru-MD"/>
        </w:rPr>
        <w:t xml:space="preserve">каждому моряку. </w:t>
      </w:r>
    </w:p>
    <w:p>
      <w:pPr>
        <w:pStyle w:val="BodyTextIndent2"/>
        <w:bidi w:val="0"/>
        <w:ind w:left="0" w:right="0" w:firstLine="709"/>
        <w:jc w:val="both"/>
        <w:rPr/>
      </w:pPr>
      <w:r>
        <w:rPr>
          <w:rFonts w:cs="Times New Roman" w:ascii="Times New Roman" w:hAnsi="Times New Roman"/>
          <w:lang w:val="ru-MD"/>
        </w:rPr>
        <w:t>Есть на земле места, где  за долгую историю мореплавания произошло множество кораблекрушений; об этих местах у моряков слывет плохая молва. К примеру, пролив Дрейка... - Слышала когда-нибудь о таком? – Алексей посмотрел на собеседницу и пояснил</w:t>
      </w:r>
      <w:r>
        <w:rPr>
          <w:rFonts w:cs="Times New Roman" w:ascii="Times New Roman" w:hAnsi="Times New Roman"/>
        </w:rPr>
        <w:t xml:space="preserve">: - Пролив Дрейка отделяет американский континент </w:t>
      </w:r>
      <w:r>
        <w:rPr>
          <w:rFonts w:cs="Times New Roman" w:ascii="Times New Roman" w:hAnsi="Times New Roman"/>
          <w:lang w:val="ru-MD"/>
        </w:rPr>
        <w:t xml:space="preserve"> от Антарктиды и служит проходом из Тихого океана в Атлантический. Чтобы судну пройти этим путем, нужно обогнуть южную оконечность Америки, знаменитый мыс Горн. Широта тех мест низкая, ниже пятидесятой, и там роковым образом соединилось сразу множество самых неблагоприятных для мореплавания факторов. Здесь </w:t>
      </w:r>
      <w:r>
        <w:rPr>
          <w:rFonts w:cs="Times New Roman" w:ascii="Times New Roman" w:hAnsi="Times New Roman"/>
        </w:rPr>
        <w:t xml:space="preserve">сталкиваются мощные и быстро меняющие направление ветры и противоположные течения, а глубины резко меняются, и это всё вместе создает единый мощный водоворот. Тут же нередко встречаются айсберги, кочующие от материкового льда Антарктики, а встреча с ними в тумане чрезвычайно опасна… Северные ветры отклоняются хребтами Анд к югу, и они с ревом врываются в узкий пролив у мыса Горн. В условиях резко меняющегося рельефа дна в проливе и сильных течений ветры порождают огромные волны </w:t>
      </w:r>
      <w:r>
        <w:rPr>
          <w:rFonts w:cs="Times New Roman" w:ascii="Times New Roman" w:hAnsi="Times New Roman"/>
          <w:lang w:val="ru-MD"/>
        </w:rPr>
        <w:t xml:space="preserve">- </w:t>
      </w:r>
      <w:r>
        <w:rPr>
          <w:rFonts w:cs="Times New Roman" w:ascii="Times New Roman" w:hAnsi="Times New Roman"/>
        </w:rPr>
        <w:t xml:space="preserve">высотой до двадцати метров и больше… Да еще постоянные густые туманы, низкая облачность и частые проливные дожди. В общем – проклятое место! Недаром этот пролив считается самым страшным для мореплавателя местом в мировом океане, самым сложным и опасным для прохождения любых судов, тем более парусных. </w:t>
      </w:r>
      <w:r>
        <w:rPr>
          <w:rFonts w:cs="Times New Roman" w:ascii="Times New Roman" w:hAnsi="Times New Roman"/>
          <w:lang w:val="uk-UA"/>
        </w:rPr>
        <w:t>Поэтому он давно заслужил у моряков дурную славу: много кораблей разбилось здесь о скалы, погибло от превратностей погоды и разгула стихии... Проводка судна через пролив Дрейка считается вершиной в искусстве с</w:t>
      </w:r>
      <w:r>
        <w:rPr>
          <w:rFonts w:cs="Times New Roman" w:ascii="Times New Roman" w:hAnsi="Times New Roman"/>
        </w:rPr>
        <w:t>удовождения вообще, а в вождении парусных судов в особенности. Ясно,</w:t>
      </w:r>
      <w:r>
        <w:rPr>
          <w:rFonts w:cs="Times New Roman" w:ascii="Times New Roman" w:hAnsi="Times New Roman"/>
          <w:lang w:val="uk-UA"/>
        </w:rPr>
        <w:t xml:space="preserve"> что одолеть этот пролив на паруснике легче командой из нескольких человек, а не в одиночку. </w:t>
      </w:r>
    </w:p>
    <w:p>
      <w:pPr>
        <w:pStyle w:val="BodyTextIndent2"/>
        <w:bidi w:val="0"/>
        <w:ind w:left="0" w:right="0" w:firstLine="709"/>
        <w:jc w:val="both"/>
        <w:rPr/>
      </w:pPr>
      <w:r>
        <w:rPr>
          <w:rFonts w:cs="Times New Roman" w:ascii="Times New Roman" w:hAnsi="Times New Roman"/>
        </w:rPr>
        <w:t>Но всё равно, вопреки опасности, пролив этот манит к себе всех отважных мореходов, и каждый мечтает хоть раз в жизни пройти через него, чего бы это ни стоило</w:t>
      </w:r>
      <w:r>
        <w:rPr>
          <w:rFonts w:cs="Times New Roman" w:ascii="Times New Roman" w:hAnsi="Times New Roman"/>
          <w:lang w:val="ru-MD"/>
        </w:rPr>
        <w:t>!</w:t>
      </w:r>
      <w:r>
        <w:rPr>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lang w:val="uk-UA"/>
        </w:rPr>
        <w:t xml:space="preserve">И те, кому посчастливилось, кто сумел пройти мыс Горн, гордятся этим, как высшим своим достижением. </w:t>
      </w:r>
      <w:r>
        <w:rPr>
          <w:rFonts w:cs="Times New Roman" w:ascii="Times New Roman" w:hAnsi="Times New Roman"/>
          <w:lang w:val="ru-MD"/>
        </w:rPr>
        <w:t xml:space="preserve">Прославленный </w:t>
      </w:r>
      <w:r>
        <w:rPr>
          <w:rFonts w:cs="Times New Roman" w:ascii="Times New Roman" w:hAnsi="Times New Roman"/>
        </w:rPr>
        <w:t>английский яхтсмен-одиночка Френсис Чичестер после завершения своего кругосветного плавания признался, что мыс Горн и был той целью, ради которой он пустился в плавание. Когда он преодолел пролив Дрейка и вышел в Атлантический океан, и его яхта повернула на север, к родным берегам, Чичестер полностью осознал всё, что пережил у мыса Горн: он преодолел главное препятствие на своем пути. Этим он хотел, стремился доказать самому себе и всему миру, что человек, поставивший перед собой цель, может ее достигнуть. Но то был сам Чичестер! Он дерзал, и он в одиночку вышел победителем из смертельной схватки. Ведь он долго и очень тщательно готовился к ней… И он стал вечным примером для многих водителей парусников, одиночных и экипажных.</w:t>
      </w:r>
    </w:p>
    <w:p>
      <w:pPr>
        <w:pStyle w:val="BodyTextIndent2"/>
        <w:bidi w:val="0"/>
        <w:ind w:left="0" w:right="0" w:firstLine="709"/>
        <w:jc w:val="both"/>
        <w:rPr/>
      </w:pPr>
      <w:r>
        <w:rPr>
          <w:rFonts w:cs="Times New Roman" w:ascii="Times New Roman" w:hAnsi="Times New Roman"/>
        </w:rPr>
        <w:t xml:space="preserve">Если мне когда-нибудь удастся пройти </w:t>
      </w:r>
      <w:r>
        <w:rPr>
          <w:rFonts w:cs="Times New Roman" w:ascii="Times New Roman" w:hAnsi="Times New Roman"/>
          <w:lang w:val="uk-UA"/>
        </w:rPr>
        <w:t xml:space="preserve">этим маршрутом, я буду счастлив: только тогда я смогу считать свою жизнь  не  бесполезно прожитой. Ведь смысл и оправдание нашей жизни заключены не только в исполнении долга, которому все мы служим, но еще и в </w:t>
      </w:r>
      <w:r>
        <w:rPr>
          <w:rFonts w:cs="Times New Roman" w:ascii="Times New Roman" w:hAnsi="Times New Roman"/>
        </w:rPr>
        <w:t xml:space="preserve">реализации себя, </w:t>
      </w:r>
      <w:r>
        <w:rPr>
          <w:rFonts w:cs="Times New Roman" w:ascii="Times New Roman" w:hAnsi="Times New Roman"/>
          <w:lang w:val="uk-UA"/>
        </w:rPr>
        <w:t>своего предназначения, в следовании мечте.  - Потому что человеек рождается для чего-то важного и очень нужного! В этом я твердо убежден; -  чего стоит человек без этого, без своего дела, без выполнения какой-то своей, заданной на земле миссии?!. Да я бы уважать себя перестал, совсем бы наверное сник, если бы отказался от своей мечты!..</w:t>
      </w:r>
    </w:p>
    <w:p>
      <w:pPr>
        <w:pStyle w:val="BodyTextIndent2"/>
        <w:bidi w:val="0"/>
        <w:ind w:left="0" w:right="0" w:firstLine="709"/>
        <w:jc w:val="both"/>
        <w:rPr/>
      </w:pPr>
      <w:r>
        <w:rPr>
          <w:rFonts w:cs="Times New Roman" w:ascii="Times New Roman" w:hAnsi="Times New Roman"/>
        </w:rPr>
        <w:t>Но ч</w:t>
      </w:r>
      <w:r>
        <w:rPr>
          <w:rFonts w:cs="Times New Roman" w:ascii="Times New Roman" w:hAnsi="Times New Roman"/>
          <w:lang w:val="uk-UA"/>
        </w:rPr>
        <w:t>тобы сделать это,</w:t>
      </w:r>
      <w:r>
        <w:rPr>
          <w:rFonts w:cs="Times New Roman" w:ascii="Times New Roman" w:hAnsi="Times New Roman"/>
        </w:rPr>
        <w:t xml:space="preserve"> организовать и выполнить такое предприятие, требуется огромный труд и терпение, и очень сильное желание.</w:t>
      </w:r>
      <w:r>
        <w:rPr>
          <w:rFonts w:cs="Times New Roman" w:ascii="Times New Roman" w:hAnsi="Times New Roman"/>
          <w:lang w:val="uk-UA"/>
        </w:rPr>
        <w:t xml:space="preserve"> И надо очень много</w:t>
      </w:r>
      <w:r>
        <w:rPr>
          <w:rFonts w:cs="Times New Roman" w:ascii="Times New Roman" w:hAnsi="Times New Roman"/>
        </w:rPr>
        <w:t xml:space="preserve"> поработать</w:t>
      </w:r>
      <w:r>
        <w:rPr>
          <w:rFonts w:cs="Times New Roman" w:ascii="Times New Roman" w:hAnsi="Times New Roman"/>
          <w:lang w:val="uk-UA"/>
        </w:rPr>
        <w:t xml:space="preserve">, чтобы овладеть искусством управления яхтой в самых сложных и неблагоприятных условиях – в штормовую погоду,  при большой высоте волн и огромной скорости ветра,  достигающей  пятьдесят, а  то и шестьдесят узлов. </w:t>
      </w:r>
      <w:r>
        <w:rPr>
          <w:rFonts w:cs="Times New Roman" w:ascii="Times New Roman" w:hAnsi="Times New Roman"/>
        </w:rPr>
        <w:t xml:space="preserve"> На это не жалко потратить и целую жизнь! – Можно пойти в океан и в 60 лет, как Френсис Чичестер или Уильям Уиллис, были бы силы и умение. А уж если не в одиночку, а с друзьями, так можно предпринять и самое дальнее и  захватывающее плавание!..</w:t>
      </w:r>
    </w:p>
    <w:p>
      <w:pPr>
        <w:pStyle w:val="BodyTextIndent2"/>
        <w:bidi w:val="0"/>
        <w:ind w:left="0" w:right="0" w:firstLine="709"/>
        <w:jc w:val="both"/>
        <w:rPr/>
      </w:pPr>
      <w:r>
        <w:rPr>
          <w:rFonts w:cs="Times New Roman" w:ascii="Times New Roman" w:hAnsi="Times New Roman"/>
        </w:rPr>
        <w:t>- Что же тебе мешает, Алеша, почему ты не готовишь свое замечательное путешествие? – осторожно спросила Наташа. Она слушала Алексея, не шелохнувшись и до этого не проронив ни слова.</w:t>
      </w:r>
    </w:p>
    <w:p>
      <w:pPr>
        <w:pStyle w:val="BodyTextIndent2"/>
        <w:bidi w:val="0"/>
        <w:ind w:left="0" w:right="0" w:firstLine="720"/>
        <w:jc w:val="both"/>
        <w:rPr/>
      </w:pPr>
      <w:r>
        <w:rPr>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rPr>
        <w:t xml:space="preserve"> О, для этого много надо!.  –  Добротная, надежная шхуна в первую очередь и время, достаточное для плавания. Ну и, конечно, разрешение от властей на выход… Да вот, команду еще никак не подберу, - пробовал отшутиться Алексей. А Наташа, словно не принимая шутки, не замечая ее, серьезно, точно заклинание, тихо и  как-то отстраненно проговорила:</w:t>
      </w:r>
    </w:p>
    <w:p>
      <w:pPr>
        <w:pStyle w:val="BodyTextIndent2"/>
        <w:bidi w:val="0"/>
        <w:ind w:left="0" w:right="0" w:firstLine="720"/>
        <w:jc w:val="both"/>
        <w:rPr>
          <w:lang w:val="ru-MD"/>
        </w:rPr>
      </w:pPr>
      <w:r>
        <w:rPr>
          <w:rFonts w:cs="Times New Roman" w:ascii="Times New Roman" w:hAnsi="Times New Roman"/>
          <w:lang w:val="ru-MD"/>
        </w:rPr>
        <w:t xml:space="preserve">  </w:t>
      </w:r>
      <w:r>
        <w:rPr>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rPr>
        <w:t xml:space="preserve"> Крепкая мачта, парус надежный, ветер попутный, берег далекий . . .   </w:t>
      </w:r>
    </w:p>
    <w:p>
      <w:pPr>
        <w:pStyle w:val="BodyTextIndent2"/>
        <w:bidi w:val="0"/>
        <w:ind w:left="0" w:right="0" w:firstLine="720"/>
        <w:jc w:val="both"/>
        <w:rPr>
          <w:lang w:val="ru-MD"/>
        </w:rPr>
      </w:pPr>
      <w:r>
        <w:rPr>
          <w:rFonts w:cs="Times New Roman" w:ascii="Times New Roman" w:hAnsi="Times New Roman"/>
          <w:lang w:val="ru-MD"/>
        </w:rPr>
        <w:t xml:space="preserve">     </w:t>
      </w:r>
      <w:r>
        <w:rPr>
          <w:rFonts w:cs="Times New Roman" w:ascii="Times New Roman" w:hAnsi="Times New Roman"/>
        </w:rPr>
        <w:t>Это было неожиданно, но так понятно, так близко ему, и прозвучало, как заветная, истая молитва. И снова Алексей отметил про себя  удивительное согласие их  мыслей. А вернувшись к своему рассказу, вспомнил о всех трудностях последних лет, серьезно добавил:</w:t>
      </w:r>
    </w:p>
    <w:p>
      <w:pPr>
        <w:pStyle w:val="BodyTextIndent2"/>
        <w:bidi w:val="0"/>
        <w:ind w:left="0" w:right="0" w:firstLine="810"/>
        <w:jc w:val="both"/>
        <w:rPr/>
      </w:pPr>
      <w:r>
        <w:rPr>
          <w:rFonts w:cs="Times New Roman" w:ascii="Times New Roman" w:hAnsi="Times New Roman"/>
        </w:rPr>
        <w:t>- Разумеется, я понимаю, что мой замысел всё еще далек от выполнения, предстоит сделать</w:t>
      </w:r>
      <w:r>
        <w:rPr>
          <w:rFonts w:cs="Times New Roman" w:ascii="Times New Roman" w:hAnsi="Times New Roman"/>
          <w:lang w:val="ru-MD"/>
        </w:rPr>
        <w:t xml:space="preserve"> </w:t>
      </w:r>
      <w:r>
        <w:rPr>
          <w:rFonts w:cs="Times New Roman" w:ascii="Times New Roman" w:hAnsi="Times New Roman"/>
        </w:rPr>
        <w:t>так много! А главное препятствие – нужно добиться и получить разрешение на выход: у нас ведь это превращено в проблему масштаба чуть ли не мирового! Не то, что у Чичестера… А раньше, как это было у мореходов в начале века, так и вообще ничего подобного не требовалось…  Ну, а всё остальное вполне осуществимо, я уверен в этом. – И Алексей рассказал о том, как последние почти три года ушли у него на постройку яхты. Все выходные дни и отпуска, иногда и праздники он отдавал своему суденышку: сам проектировал, сам строил и собирал его на заводе, в одной незагруженной ремонтной мастерской. Понятное дело, очень много помогли друзья-заводчане, - без них ему бы не осилить такое… И вот теперь окончание постройки уже не за горами; следующим летом он хочет провести испытания своей яхты и начать тренировки в море. К такому ответственному делу, как выход в океан, следует готовиться очень серьезно и тщательно. Но он верит в свои силы, в задуманные планы, и готов преодолеть все препятствия на этом пути, все трудности. Конечно, было бы здорово, если бы в рейс с ним смог отправиться кто-нибудь из друзей, - с друзьями не страшны никакие испытания.</w:t>
      </w:r>
      <w:r>
        <w:rPr>
          <w:rFonts w:cs="Times New Roman" w:ascii="Times New Roman" w:hAnsi="Times New Roman"/>
          <w:lang w:val="uk-UA"/>
        </w:rPr>
        <w:t xml:space="preserve"> Ну, а первым маршрутом он думает пройти Средиземное море – побывать в Греции, </w:t>
      </w:r>
      <w:r>
        <w:rPr>
          <w:rFonts w:cs="Times New Roman" w:ascii="Times New Roman" w:hAnsi="Times New Roman"/>
        </w:rPr>
        <w:t>Югославии, зат</w:t>
      </w:r>
      <w:r>
        <w:rPr>
          <w:rFonts w:cs="Times New Roman" w:ascii="Times New Roman" w:hAnsi="Times New Roman"/>
          <w:lang w:val="uk-UA"/>
        </w:rPr>
        <w:t xml:space="preserve">ем в Италии - в Венеции и Неаполе, зайти в Марсель, потом Барселону и пройти вдоль побережья </w:t>
      </w:r>
      <w:r>
        <w:rPr>
          <w:rFonts w:cs="Times New Roman" w:ascii="Times New Roman" w:hAnsi="Times New Roman"/>
        </w:rPr>
        <w:t xml:space="preserve">всей </w:t>
      </w:r>
      <w:r>
        <w:rPr>
          <w:rFonts w:cs="Times New Roman" w:ascii="Times New Roman" w:hAnsi="Times New Roman"/>
          <w:lang w:val="uk-UA"/>
        </w:rPr>
        <w:t>Испании, выйти через Гибралтар в Атлантику и побывать в Португалии... –</w:t>
      </w:r>
      <w:r>
        <w:rPr>
          <w:rFonts w:cs="Times New Roman" w:ascii="Times New Roman" w:hAnsi="Times New Roman"/>
        </w:rPr>
        <w:t xml:space="preserve"> Увид</w:t>
      </w:r>
      <w:r>
        <w:rPr>
          <w:rFonts w:cs="Times New Roman" w:ascii="Times New Roman" w:hAnsi="Times New Roman"/>
          <w:lang w:val="uk-UA"/>
        </w:rPr>
        <w:t>еть берега и порты старой Европы тоже ведь чрезвычайно интересно</w:t>
      </w:r>
      <w:r>
        <w:rPr>
          <w:rFonts w:cs="Times New Roman" w:ascii="Times New Roman" w:hAnsi="Times New Roman"/>
        </w:rPr>
        <w:t>, и</w:t>
      </w:r>
      <w:r>
        <w:rPr>
          <w:rFonts w:cs="Times New Roman" w:ascii="Times New Roman" w:hAnsi="Times New Roman"/>
          <w:lang w:val="uk-UA"/>
        </w:rPr>
        <w:t xml:space="preserve"> любому, не только моряку...</w:t>
      </w:r>
    </w:p>
    <w:p>
      <w:pPr>
        <w:pStyle w:val="BodyTextIndent2"/>
        <w:bidi w:val="0"/>
        <w:ind w:left="0" w:right="0" w:firstLine="720"/>
        <w:jc w:val="both"/>
        <w:rPr/>
      </w:pPr>
      <w:r>
        <w:rPr>
          <w:rFonts w:cs="Times New Roman" w:ascii="Times New Roman" w:hAnsi="Times New Roman"/>
        </w:rPr>
        <w:t xml:space="preserve">Наташа завороженно слушала рассказ Алексея и больше ни о чем не спрашивала. Воображение опережало события и рисовало ей увлекательные, заманчивые картины морских путешествий. Сейчас она словно забыла о том, что в эти самые минуты и так находится на борту большого судна и вместе с ним пересекает Черное море. Мир человеческой фантазии и мечты </w:t>
      </w:r>
      <w:r>
        <w:rPr>
          <w:rFonts w:cs="Times New Roman" w:ascii="Times New Roman" w:hAnsi="Times New Roman"/>
          <w:lang w:val="uk-UA"/>
        </w:rPr>
        <w:t>бывает намного богаче</w:t>
      </w:r>
      <w:r>
        <w:rPr>
          <w:rFonts w:cs="Times New Roman" w:ascii="Times New Roman" w:hAnsi="Times New Roman"/>
        </w:rPr>
        <w:t xml:space="preserve"> реального мира нашего существования…</w:t>
      </w:r>
    </w:p>
    <w:p>
      <w:pPr>
        <w:pStyle w:val="BodyTextIndent2"/>
        <w:bidi w:val="0"/>
        <w:ind w:left="0" w:right="0" w:firstLine="720"/>
        <w:jc w:val="both"/>
        <w:rPr>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 xml:space="preserve">16  </w:t>
      </w:r>
    </w:p>
    <w:p>
      <w:pPr>
        <w:pStyle w:val="BodyTextIndent2"/>
        <w:bidi w:val="0"/>
        <w:ind w:left="0" w:right="0" w:firstLine="720"/>
        <w:jc w:val="both"/>
        <w:rPr/>
      </w:pPr>
      <w:r>
        <w:rPr>
          <w:rFonts w:cs="Times New Roman" w:ascii="Times New Roman" w:hAnsi="Times New Roman"/>
        </w:rPr>
        <w:t xml:space="preserve">  </w:t>
      </w:r>
      <w:r>
        <w:rPr>
          <w:rFonts w:cs="Times New Roman" w:ascii="Times New Roman" w:hAnsi="Times New Roman"/>
        </w:rPr>
        <w:t>Над головой яркой тканью из искрящихся созвездий разгорался Млечный Путь. Ночь закрыла мир своим таинственным молчанием. Вспышки метеоритов прочерчивали небо яркими призывными сполохами. Наташа, запрокинув голову и что-то беззвучно шепча, следила за их исчезающим полетом, смотрела на перекличку  мерцающих звезд. И, словно подтверждая вслух невыразимую красоту небесного представления, нараспев проговорила с детства знакомые строки: «</w:t>
      </w:r>
      <w:r>
        <w:rPr>
          <w:rFonts w:cs="Times New Roman" w:ascii="Times New Roman" w:hAnsi="Times New Roman"/>
          <w:i/>
          <w:iCs/>
        </w:rPr>
        <w:t>Ночь тиха, пустыня внемлет богу, и звезда с звездою говорит…</w:t>
      </w:r>
      <w:r>
        <w:rPr>
          <w:rFonts w:cs="Times New Roman" w:ascii="Times New Roman" w:hAnsi="Times New Roman"/>
        </w:rPr>
        <w:t>» И было сказанное так естественно, так трогательно и проникновенно сейчас, здесь, среди чарующей ночной тишины в море. Слова любимого поэта больше любых других говорили сердцу об этой тишине, о величии и неповторимости мира, его божественной красоте. . .</w:t>
      </w:r>
    </w:p>
    <w:p>
      <w:pPr>
        <w:pStyle w:val="BodyTextIndent2"/>
        <w:bidi w:val="0"/>
        <w:ind w:left="0" w:right="0" w:firstLine="720"/>
        <w:jc w:val="both"/>
        <w:rPr/>
      </w:pPr>
      <w:r>
        <w:rPr>
          <w:rFonts w:cs="Times New Roman" w:ascii="Times New Roman" w:hAnsi="Times New Roman"/>
        </w:rPr>
        <w:t xml:space="preserve"> </w:t>
      </w:r>
      <w:r>
        <w:rPr>
          <w:rFonts w:cs="Times New Roman" w:ascii="Times New Roman" w:hAnsi="Times New Roman"/>
        </w:rPr>
        <w:t>- Ты любишь поэзию? – снова осторожно спросила Наташа и, видя затруднение Алексея,  великодушно предложила: - Хочешь, я прочитаю что-нибудь?..</w:t>
      </w:r>
    </w:p>
    <w:p>
      <w:pPr>
        <w:pStyle w:val="BodyTextIndent2"/>
        <w:bidi w:val="0"/>
        <w:ind w:left="0" w:right="0" w:firstLine="810"/>
        <w:jc w:val="both"/>
        <w:rPr/>
      </w:pPr>
      <w:r>
        <w:rPr>
          <w:rFonts w:cs="Times New Roman" w:ascii="Times New Roman" w:hAnsi="Times New Roman"/>
        </w:rPr>
        <w:t>Алексей охотно согласился. Ему было бы трудно ответить на этот вопрос не потому, что он совсем не любил стихов, а потому, что просто не считал себя знатоком или каким-то особым ценителем поэзии. Разумеется, как и многие из нас, он любил и Пушкина, и Лермонтова, и Некрасова, и Блока, и Есенина, с удовольствием и вниманием слушал их стихи по радио и в записи, особенно если их исполнял кто-нибудь из больших мастеров – Качалов, Яхонтов, Журавлев, Аксенов или, позднее, Алексей Консовский и Яков Смоленский. Как и у многих, у Алексея со школьных времен сохранилось неподдельное, истинное преклонение перед всей русской поэзией за ее сердечность и светлую доброту, за способность выразить самые сокровенные переживания человеческой души, изумление ее чеканным, завораживающим ритмом и магией слова. И он, не умея выразить это, без всяких сомнений считал старую поэзию, как и всю русскую литературу, непреходящей духовной частью жизни русского человека.</w:t>
      </w:r>
    </w:p>
    <w:p>
      <w:pPr>
        <w:pStyle w:val="BodyTextIndent2"/>
        <w:bidi w:val="0"/>
        <w:ind w:left="0" w:right="0" w:firstLine="720"/>
        <w:jc w:val="both"/>
        <w:rPr/>
      </w:pPr>
      <w:r>
        <w:rPr>
          <w:rFonts w:cs="Times New Roman" w:ascii="Times New Roman" w:hAnsi="Times New Roman"/>
        </w:rPr>
        <w:t>Но только разве этого достаточно, чтобы считать себя знатоком и настоящим ценителем поэзии?!. Ведь он не следил за современной поэзией, как ее многочисленные одержимые поклонники, не ходил, как они, на всевозможные литературные вечера и встречи с поэтами, да и вообще после школы и института не читал нынешней поэзии, - для этого у него просто не было времени. Но Алексей прекрасно понимал, что не знает очень и очень многого не только в поэзии, но и вообще в беллетристике. Многие нашумевшие книги, которые были у всех на устах, а тем более все новомодные поэты и поэтессы, в большинстве своем были ему не известны. Его коробило от шумных деклараций и громких претензий на лидерство  кое-кого из современного поэтического цеха, мутило от напыщенных и хитроумных журнальных статей об этих передовиках поэтического фронта, которые преподносились читателю не иначе, как непременно держащими руку прямо на пульсе нашей жизни, но которые, увы, так мало давали пищи уму и сердцу!..</w:t>
      </w:r>
    </w:p>
    <w:p>
      <w:pPr>
        <w:pStyle w:val="BodyTextIndent2"/>
        <w:bidi w:val="0"/>
        <w:ind w:left="0" w:right="0" w:firstLine="810"/>
        <w:jc w:val="both"/>
        <w:rPr/>
      </w:pPr>
      <w:r>
        <w:rPr>
          <w:rFonts w:cs="Times New Roman" w:ascii="Times New Roman" w:hAnsi="Times New Roman"/>
        </w:rPr>
        <w:t>Было, правда, и у Алексея десятка полтора-два любимых, заветных стихотворений самых разных авторов, в том числе и современных. Некоторые из них даже не причислялись к когорте классиков; и все же их стихи в разное время чем-то привлекли внимание Алексея, понравились ему и крепко запали в душу. Он без особого труда запомнил их и иногда, правда, очень редко, читал друзьям, если обстановка к тому располагала… Но это почти все были стихи о море и мореходах. Они задели его своей образностью и живописностью, суровым мужеством и неподдельным духом романтики. Тут были, кроме Языкова и Бунина, Анненского и Брюсова, Бальмонта и Багрицкого, отдельные стихотворения Николая Заболоцкого и Павла Когана, Алексея Лебедева и Григория Поженяна, Александра Городницкого, - точнее, песни последнего, такие живые и образные. Были, кроме них, стихи  нескольких других авторов, в их числе зарубежных, имени которых он всех и не помнил, - помнил лишь их строки и отдельные четверостишия…</w:t>
      </w:r>
    </w:p>
    <w:p>
      <w:pPr>
        <w:pStyle w:val="BodyTextIndent2"/>
        <w:bidi w:val="0"/>
        <w:ind w:left="0" w:right="0" w:firstLine="810"/>
        <w:jc w:val="both"/>
        <w:rPr/>
      </w:pPr>
      <w:r>
        <w:rPr>
          <w:rFonts w:cs="Times New Roman" w:ascii="Times New Roman" w:hAnsi="Times New Roman"/>
        </w:rPr>
        <w:t>А сейчас Наташа читала стихи, большей частью тоже ему не знакомые, и Алексей с любопытством слушал их. Он с откровением обнаруживал, что они трогают  его ощущением очарования тайной. Наташа читала негромко, но очень ясно и  выразительно. В голосе ее зазвучали какие-то новые, взволнованные и тревожащие интонации. Алексей слушал с замиранием, стараясь уловить всё то новое, что он чувствовал сейчас, желая осознать и удержать в памяти эти стремительные  летящие образы и картины. Давно он не испытывал подобного воздействия  звучащих стихотворных строк. И, словно отвечая невысказанным мыслям Алексея, Наташа стала тихо читать что-то еще, тоже незнакомое, но такое понятное ему и очень близкое:</w:t>
      </w:r>
    </w:p>
    <w:p>
      <w:pPr>
        <w:pStyle w:val="BodyTextIndent2"/>
        <w:bidi w:val="0"/>
        <w:ind w:left="0" w:right="0" w:firstLine="810"/>
        <w:jc w:val="both"/>
        <w:rPr>
          <w:rFonts w:ascii="Times New Roman" w:hAnsi="Times New Roman" w:cs="Times New Roman"/>
        </w:rPr>
      </w:pPr>
      <w:r>
        <w:rPr>
          <w:rFonts w:cs="Times New Roman" w:ascii="Times New Roman" w:hAnsi="Times New Roman"/>
        </w:rPr>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 xml:space="preserve">Когда мой парус ветер наполняет,       </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И чёлн уносит в дальние края,</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И за чертою горизонта исчезает</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 xml:space="preserve">Моих отцов родимая земля;           </w:t>
      </w:r>
    </w:p>
    <w:p>
      <w:pPr>
        <w:pStyle w:val="BodyTextIndent2"/>
        <w:bidi w:val="0"/>
        <w:ind w:left="0" w:right="0" w:hanging="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А волны упоенно говорят о воле,</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О светлой радости земного бытия</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 Не нужно мне тогда ни лучшей доли,</w:t>
      </w:r>
      <w:r>
        <w:rPr>
          <w:rFonts w:cs="Times New Roman" w:ascii="Times New Roman" w:hAnsi="Times New Roman"/>
          <w:sz w:val="20"/>
          <w:lang w:val="ru-MD"/>
        </w:rPr>
        <w:t xml:space="preserve">  </w:t>
      </w:r>
      <w:r>
        <w:rPr>
          <w:rFonts w:cs="Times New Roman" w:ascii="Times New Roman" w:hAnsi="Times New Roman"/>
          <w:sz w:val="20"/>
        </w:rPr>
        <w:t xml:space="preserve"> </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Ни счастья большего уж не желаю я.</w:t>
      </w:r>
    </w:p>
    <w:p>
      <w:pPr>
        <w:pStyle w:val="BodyTextIndent2"/>
        <w:bidi w:val="0"/>
        <w:ind w:left="0" w:right="0" w:hanging="0"/>
        <w:jc w:val="both"/>
        <w:rPr>
          <w:rFonts w:ascii="Times New Roman" w:hAnsi="Times New Roman" w:cs="Times New Roman"/>
        </w:rPr>
      </w:pPr>
      <w:r>
        <w:rPr>
          <w:rFonts w:cs="Times New Roman" w:ascii="Times New Roman" w:hAnsi="Times New Roman"/>
        </w:rPr>
      </w:r>
    </w:p>
    <w:p>
      <w:pPr>
        <w:pStyle w:val="BodyTextIndent2"/>
        <w:bidi w:val="0"/>
        <w:ind w:left="0" w:right="0" w:hanging="0"/>
        <w:jc w:val="both"/>
        <w:rPr/>
      </w:pPr>
      <w:r>
        <w:rPr>
          <w:rFonts w:cs="Times New Roman" w:ascii="Times New Roman" w:hAnsi="Times New Roman"/>
        </w:rPr>
        <w:t xml:space="preserve">          </w:t>
      </w:r>
      <w:r>
        <w:rPr>
          <w:rFonts w:cs="Times New Roman" w:ascii="Times New Roman" w:hAnsi="Times New Roman"/>
          <w:sz w:val="20"/>
        </w:rPr>
        <w:t>Остались позади уснувшие причалы,</w:t>
      </w:r>
    </w:p>
    <w:p>
      <w:pPr>
        <w:pStyle w:val="BodyTextIndent2"/>
        <w:bidi w:val="0"/>
        <w:ind w:left="0" w:right="0" w:hanging="0"/>
        <w:jc w:val="both"/>
        <w:rPr/>
      </w:pPr>
      <w:r>
        <w:rPr>
          <w:rFonts w:cs="Times New Roman" w:ascii="Times New Roman" w:hAnsi="Times New Roman"/>
          <w:sz w:val="20"/>
        </w:rPr>
        <w:t xml:space="preserve">            </w:t>
      </w:r>
      <w:r>
        <w:rPr>
          <w:rFonts w:cs="Times New Roman" w:ascii="Times New Roman" w:hAnsi="Times New Roman"/>
          <w:sz w:val="20"/>
        </w:rPr>
        <w:t>И тают в памяти минувшего следы…</w:t>
      </w:r>
    </w:p>
    <w:p>
      <w:pPr>
        <w:pStyle w:val="BodyTextIndent2"/>
        <w:bidi w:val="0"/>
        <w:ind w:left="360" w:right="0" w:hanging="0"/>
        <w:jc w:val="both"/>
        <w:rPr/>
      </w:pPr>
      <w:r>
        <w:rPr>
          <w:rFonts w:cs="Times New Roman" w:ascii="Times New Roman" w:hAnsi="Times New Roman"/>
          <w:sz w:val="20"/>
        </w:rPr>
        <w:t xml:space="preserve">     </w:t>
      </w:r>
      <w:r>
        <w:rPr>
          <w:rFonts w:cs="Times New Roman" w:ascii="Times New Roman" w:hAnsi="Times New Roman"/>
          <w:sz w:val="20"/>
        </w:rPr>
        <w:t>Душа бежит страданий и печали,</w:t>
      </w:r>
    </w:p>
    <w:p>
      <w:pPr>
        <w:pStyle w:val="BodyTextIndent2"/>
        <w:bidi w:val="0"/>
        <w:ind w:left="360" w:right="0" w:hanging="0"/>
        <w:jc w:val="both"/>
        <w:rPr/>
      </w:pPr>
      <w:r>
        <w:rPr>
          <w:rFonts w:cs="Times New Roman" w:ascii="Times New Roman" w:hAnsi="Times New Roman"/>
          <w:sz w:val="20"/>
        </w:rPr>
        <w:t xml:space="preserve">     </w:t>
      </w:r>
      <w:r>
        <w:rPr>
          <w:rFonts w:cs="Times New Roman" w:ascii="Times New Roman" w:hAnsi="Times New Roman"/>
          <w:sz w:val="20"/>
        </w:rPr>
        <w:t>В просторах ищет свет спасительной звезды.</w:t>
      </w:r>
    </w:p>
    <w:p>
      <w:pPr>
        <w:pStyle w:val="BodyTextIndent2"/>
        <w:bidi w:val="0"/>
        <w:ind w:left="360" w:right="0" w:hanging="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И гасит день за днем уставшее светило</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Свой жар полуденный в прохладный океан…</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А мой упрямый шлюп, влекомый властной силой,</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Стремится все вперед, в неведомый туман.</w:t>
      </w:r>
    </w:p>
    <w:p>
      <w:pPr>
        <w:pStyle w:val="BodyTextIndent2"/>
        <w:bidi w:val="0"/>
        <w:ind w:left="0" w:right="0" w:firstLine="360"/>
        <w:jc w:val="both"/>
        <w:rPr>
          <w:rFonts w:ascii="Times New Roman" w:hAnsi="Times New Roman" w:cs="Times New Roman"/>
        </w:rPr>
      </w:pPr>
      <w:r>
        <w:rPr>
          <w:rFonts w:cs="Times New Roman" w:ascii="Times New Roman" w:hAnsi="Times New Roman"/>
        </w:rPr>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17</w:t>
      </w:r>
    </w:p>
    <w:p>
      <w:pPr>
        <w:pStyle w:val="BodyTextIndent2"/>
        <w:bidi w:val="0"/>
        <w:ind w:left="0" w:right="0" w:firstLine="360"/>
        <w:jc w:val="both"/>
        <w:rPr/>
      </w:pPr>
      <w:r>
        <w:rPr>
          <w:rFonts w:cs="Times New Roman" w:ascii="Times New Roman" w:hAnsi="Times New Roman"/>
        </w:rPr>
        <w:t>Наташа остановилась. Стихи были простые, без вычурности и нарочитой словесной многозначительности, так свойственных современным поэтам. Они показались Алексею очень близкими, точно в них говорилось прямо от него – о всем том заветном грядущем, что он еще только готовился совершить!.. Строки эти и вызванные ими картины вдруг напомнили ему образы из драматичной поэмы о Магеллане, которую он как-то прочитал в «Комсомолке», перекликались с нею. Он хорошо помнил некоторые строки из этой поэмы, и сейчас ему на память пришли созвучные слова из нее:</w:t>
      </w:r>
    </w:p>
    <w:p>
      <w:pPr>
        <w:pStyle w:val="BodyTextIndent2"/>
        <w:bidi w:val="0"/>
        <w:ind w:left="0" w:right="0" w:firstLine="360"/>
        <w:jc w:val="both"/>
        <w:rPr>
          <w:rFonts w:ascii="Times New Roman" w:hAnsi="Times New Roman" w:cs="Times New Roman"/>
        </w:rPr>
      </w:pPr>
      <w:r>
        <w:rPr>
          <w:rFonts w:cs="Times New Roman" w:ascii="Times New Roman" w:hAnsi="Times New Roman"/>
        </w:rPr>
      </w:r>
    </w:p>
    <w:p>
      <w:pPr>
        <w:pStyle w:val="BodyTextIndent2"/>
        <w:bidi w:val="0"/>
        <w:ind w:left="0" w:right="0" w:firstLine="360"/>
        <w:jc w:val="both"/>
        <w:rPr/>
      </w:pPr>
      <w:r>
        <w:rPr>
          <w:rFonts w:cs="Times New Roman" w:ascii="Times New Roman" w:hAnsi="Times New Roman"/>
          <w:sz w:val="20"/>
        </w:rPr>
        <w:t xml:space="preserve">        … </w:t>
      </w:r>
      <w:r>
        <w:rPr>
          <w:rFonts w:cs="Times New Roman" w:ascii="Times New Roman" w:hAnsi="Times New Roman"/>
          <w:sz w:val="20"/>
        </w:rPr>
        <w:t>Под чужим небосводом, под Южным Крестом,</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шаг за шагом к надежде в тумане густом</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каравеллам откроется новая даль,</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и ни сил, ни потерь, ни лишений не жаль…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   .   .   .   .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Магелланова карта отныне права:</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Он прошел сквозь шторма, он нашел острова,</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он услышал великих прибоев рассвет…</w:t>
      </w:r>
    </w:p>
    <w:p>
      <w:pPr>
        <w:pStyle w:val="BodyTextIndent2"/>
        <w:bidi w:val="0"/>
        <w:ind w:left="0" w:right="0" w:firstLine="360"/>
        <w:jc w:val="both"/>
        <w:rPr/>
      </w:pPr>
      <w:r>
        <w:rPr>
          <w:rFonts w:cs="Times New Roman" w:ascii="Times New Roman" w:hAnsi="Times New Roman"/>
          <w:sz w:val="20"/>
        </w:rPr>
        <w:t xml:space="preserve">               </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 xml:space="preserve">С удивлением Алексей узнал тогда, что автор поэмы – женщина, знаменитый поэт Маргарита Алигер. Алексей сразу зауважал её: таких замечательных стихов о капитане Магеллане не написал никто из наших поэтов, ни старых, ни новых!..  </w:t>
      </w:r>
    </w:p>
    <w:p>
      <w:pPr>
        <w:pStyle w:val="BodyTextIndent2"/>
        <w:bidi w:val="0"/>
        <w:ind w:left="0" w:right="0" w:firstLine="360"/>
        <w:jc w:val="both"/>
        <w:rPr/>
      </w:pPr>
      <w:r>
        <w:rPr>
          <w:rFonts w:cs="Times New Roman" w:ascii="Times New Roman" w:hAnsi="Times New Roman"/>
        </w:rPr>
        <w:t>А Наташа продолжала читать стихотворение так, будто рассказывала Алексею о нем самом и о себе. И видения далеких островов, затерянных в безбрежном океане, и пламенеющих заходов солнца вставали перед ним: сейчас он вместе с нею, с ее безвестным мореходом был там, в искрящемся под солнцем просторе, среди набегающих и мятущихся волн, среди штормов и штилей, под ветром и летучими золотистыми облаками:</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Над нами низко реют альбатросы,</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И в шторм неистовый беснуется компас.</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А мы идем сквозь шквал и </w:t>
      </w:r>
      <w:r>
        <w:rPr>
          <w:rFonts w:cs="Times New Roman" w:ascii="Times New Roman" w:hAnsi="Times New Roman"/>
          <w:sz w:val="20"/>
          <w:lang w:val="en-US"/>
        </w:rPr>
        <w:t>SOS</w:t>
      </w:r>
      <w:r>
        <w:rPr>
          <w:rFonts w:cs="Times New Roman" w:ascii="Times New Roman" w:hAnsi="Times New Roman"/>
          <w:sz w:val="20"/>
        </w:rPr>
        <w:t xml:space="preserve"> не просим,</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Хоть берег уж давно исчез из глаз!..</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Мы гибнем, но идем, вновь со стихией споря,</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И ярость схватки наполняет грудь… </w:t>
      </w:r>
      <w:r>
        <w:rPr>
          <w:rFonts w:cs="Times New Roman" w:ascii="Times New Roman" w:hAnsi="Times New Roman"/>
          <w:sz w:val="20"/>
          <w:lang w:val="ru-MD"/>
        </w:rPr>
        <w:t xml:space="preserve">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Лишь ураган ослаб, и в голубом просторе</w:t>
      </w:r>
      <w:r>
        <w:rPr>
          <w:rFonts w:cs="Times New Roman" w:ascii="Times New Roman" w:hAnsi="Times New Roman"/>
          <w:sz w:val="20"/>
          <w:lang w:val="ru-MD"/>
        </w:rPr>
        <w:t xml:space="preserve">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Наш парус вновь прокладывает путь.</w:t>
      </w:r>
    </w:p>
    <w:p>
      <w:pPr>
        <w:pStyle w:val="BodyTextIndent2"/>
        <w:bidi w:val="0"/>
        <w:ind w:left="0" w:right="0" w:firstLine="360"/>
        <w:jc w:val="both"/>
        <w:rPr>
          <w:rFonts w:ascii="Times New Roman" w:hAnsi="Times New Roman" w:cs="Times New Roman"/>
          <w:sz w:val="18"/>
        </w:rPr>
      </w:pPr>
      <w:r>
        <w:rPr>
          <w:rFonts w:cs="Times New Roman" w:ascii="Times New Roman" w:hAnsi="Times New Roman"/>
          <w:sz w:val="18"/>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Когда ж проходим мы чужие острова и страны,</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И пальмы гордые качают нам главой,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Зовет обратно нас к себе, за океаны,</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Затихший в сердце голос, трепетный, живой…        </w:t>
      </w:r>
    </w:p>
    <w:p>
      <w:pPr>
        <w:pStyle w:val="BodyTextIndent2"/>
        <w:bidi w:val="0"/>
        <w:ind w:left="0" w:right="0" w:firstLine="360"/>
        <w:jc w:val="both"/>
        <w:rPr/>
      </w:pPr>
      <w:r>
        <w:rPr>
          <w:rFonts w:cs="Times New Roman" w:ascii="Times New Roman" w:hAnsi="Times New Roman"/>
          <w:sz w:val="20"/>
        </w:rPr>
        <w:t xml:space="preserve">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И  утром, в синих сумерках рассвета,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И ночью, под таинственным мерцаньем звезд,</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Я незаметно вдруг оказываюсь где-то</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Среди полей знакомых и берез…</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И снова парус ветром набивает,</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И след руля вскипает за кормой.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Но нас ведет теперь не тяга роковая,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А жажда нежная сыновняя домой!..</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rPr>
        <w:t xml:space="preserve">Алексей нисколько не удивился, узнав, что стихи эти написала сама Наташа. Она призналась, что они как-то сами собой возникли в ее сознании давно, еще в десятом классе, когда она, начитавшись Джека Лондона и Грина, бредила морскими странствиями. А всё стихотворение полностью написалось уже позже, в институте, после ее знакомства с морем в Севастополе… </w:t>
      </w:r>
    </w:p>
    <w:p>
      <w:pPr>
        <w:pStyle w:val="BodyTextIndent2"/>
        <w:bidi w:val="0"/>
        <w:ind w:left="0" w:right="0" w:firstLine="360"/>
        <w:jc w:val="both"/>
        <w:rPr>
          <w:lang w:val="ru-MD"/>
        </w:rPr>
      </w:pPr>
      <w:r>
        <w:rPr>
          <w:rFonts w:cs="Times New Roman" w:ascii="Times New Roman" w:hAnsi="Times New Roman"/>
          <w:lang w:val="ru-MD"/>
        </w:rPr>
        <w:t xml:space="preserve">  </w:t>
      </w:r>
      <w:r>
        <w:rPr>
          <w:rFonts w:cs="Times New Roman" w:ascii="Times New Roman" w:hAnsi="Times New Roman"/>
        </w:rPr>
        <w:t xml:space="preserve">- Вообще-то я тогда много писала стихов, особенно в восьмом-девятом, я уже говорила, когда узнала Марка. Но все они были такие наивные, совсем детские, - потом я это быстро поняла. И, конечно, все они посвящались ему, моему кумиру. Вроде этого: «Любовь – сиянье солнечных лучей, сверкание росинки на рассвете, и щебет птиц, и шёпот тополей, и радостно смеющиеся дети!..» </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И когда теперь я иногда перечитываю их и вспоминаю все те свои переживания, то не только становится горько за мою отвергнутую любовь, но и бывает стыдно за свою наивность, за то, что я писала о своих чувствах к нему так искренно и совершенно открыто. А он просто смеялся над ними!.. Потом я уж больше не писала ничего такого…</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Наташа говорила теперь тихим, усталым голосом, и от этого ее голоса, ее близости рядом веяло томительным, несказанным</w:t>
      </w:r>
      <w:r>
        <w:rPr>
          <w:rFonts w:cs="Times New Roman" w:ascii="Times New Roman" w:hAnsi="Times New Roman"/>
          <w:color w:val="FF6600"/>
        </w:rPr>
        <w:t xml:space="preserve"> </w:t>
      </w:r>
      <w:r>
        <w:rPr>
          <w:rFonts w:cs="Times New Roman" w:ascii="Times New Roman" w:hAnsi="Times New Roman"/>
        </w:rPr>
        <w:t>умиротворением. Алексей готов был слушать и слушать её еще и еще.</w:t>
      </w:r>
    </w:p>
    <w:p>
      <w:pPr>
        <w:pStyle w:val="BodyTextIndent2"/>
        <w:bidi w:val="0"/>
        <w:ind w:left="0" w:right="0" w:firstLine="360"/>
        <w:jc w:val="both"/>
        <w:rPr/>
      </w:pPr>
      <w:r>
        <w:rPr>
          <w:rFonts w:cs="Times New Roman" w:ascii="Times New Roman" w:hAnsi="Times New Roman"/>
        </w:rPr>
        <w:t xml:space="preserve">    </w:t>
      </w:r>
      <w:r>
        <w:rPr>
          <w:rFonts w:cs="Times New Roman" w:ascii="Times New Roman" w:hAnsi="Times New Roman"/>
        </w:rPr>
        <w:t>- Но у меня осталась давняя мечта, - призналась Наташа, - написать когда-нибудь хорошие стихи – настоящие стихи, такие, как пишут Юнна Мориц или Лариса Васильева, например. – Не для газеты, конечно, не для печати вовсе, а для себя и друзей… чтобы они им понравились…</w:t>
      </w:r>
    </w:p>
    <w:p>
      <w:pPr>
        <w:pStyle w:val="BodyTextIndent2"/>
        <w:bidi w:val="0"/>
        <w:ind w:left="0" w:right="0" w:firstLine="360"/>
        <w:jc w:val="both"/>
        <w:rPr/>
      </w:pPr>
      <w:r>
        <w:rPr>
          <w:rFonts w:cs="Times New Roman" w:ascii="Times New Roman" w:hAnsi="Times New Roman"/>
        </w:rPr>
        <w:t>- Уже понравились, - мысленно ответил Алексей, а вслух сказал: - Я тоже с интересом буду ждать их! Ты ведь пришлешь мне когда-нибудь… - то, что сочтешь возможным или важным для себя, хорошо?.. А я за твое чудесное стихотворение отвечу тебе стихами одного своего старого друга, Васи Иванова. Он моряк и тоже, как и ты, от настроения иногда пишет стихи. Как-то в письме он написал мне:</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Как безумно хочется мне ласки,</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как улыбки хочется твоей,</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а мне море тихо шепчет сказки,</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говорит: «О прошлом пожалей!»</w:t>
      </w:r>
    </w:p>
    <w:p>
      <w:pPr>
        <w:pStyle w:val="BodyTextIndent2"/>
        <w:bidi w:val="0"/>
        <w:ind w:left="0" w:right="0" w:firstLine="360"/>
        <w:jc w:val="both"/>
        <w:rPr/>
      </w:pPr>
      <w:r>
        <w:rPr>
          <w:rFonts w:cs="Times New Roman" w:ascii="Times New Roman" w:hAnsi="Times New Roman"/>
          <w:sz w:val="20"/>
        </w:rPr>
        <w:t xml:space="preserve">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Я люблю, люблю тебя, но моря</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расстоянья между нами пролегли, </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и в туманном дымчатом просторе</w:t>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все уходят дальше корабли…</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0" w:firstLine="360"/>
        <w:jc w:val="both"/>
        <w:rPr/>
      </w:pPr>
      <w:r>
        <w:rPr>
          <w:rFonts w:cs="Times New Roman" w:ascii="Times New Roman" w:hAnsi="Times New Roman"/>
          <w:sz w:val="20"/>
        </w:rPr>
        <w:t xml:space="preserve">                                                                      </w:t>
      </w:r>
      <w:r>
        <w:rPr>
          <w:rFonts w:cs="Times New Roman" w:ascii="Times New Roman" w:hAnsi="Times New Roman"/>
          <w:sz w:val="20"/>
        </w:rPr>
        <w:t xml:space="preserve">18 </w:t>
      </w:r>
    </w:p>
    <w:p>
      <w:pPr>
        <w:pStyle w:val="BodyTextIndent2"/>
        <w:bidi w:val="0"/>
        <w:ind w:left="0" w:right="0" w:firstLine="360"/>
        <w:jc w:val="both"/>
        <w:rPr>
          <w:rFonts w:ascii="Times New Roman" w:hAnsi="Times New Roman" w:cs="Times New Roman"/>
          <w:sz w:val="20"/>
        </w:rPr>
      </w:pPr>
      <w:r>
        <w:rPr>
          <w:rFonts w:cs="Times New Roman" w:ascii="Times New Roman" w:hAnsi="Times New Roman"/>
          <w:sz w:val="20"/>
        </w:rPr>
      </w:r>
    </w:p>
    <w:p>
      <w:pPr>
        <w:pStyle w:val="BodyTextIndent2"/>
        <w:bidi w:val="0"/>
        <w:ind w:left="0" w:right="-54" w:firstLine="360"/>
        <w:jc w:val="both"/>
        <w:rPr/>
      </w:pPr>
      <w:r>
        <w:rPr>
          <w:rFonts w:cs="Times New Roman" w:ascii="Times New Roman" w:hAnsi="Times New Roman"/>
        </w:rPr>
        <w:t>Прошел еще час, или два, может, три, - время будто остановилось перед молчащим мирозданием.  Было лишь заметно, как яркий треугольник Веги, Альтаира и Денеба спустился с зенита и стал клониться к горизонту, увлекая за собой вереницу созвездий. Над головой всё выше поднимались созвездия Персея, Близнецов, Тельца; справа от них разгоралось волшебное свечение Плеяд. А вслед за ними над горизонтом уже сияли яркие звезды Ориона и загадочный красавец Сириус.  Казалось, чародейству этой ночи не будет конца…</w:t>
      </w:r>
    </w:p>
    <w:p>
      <w:pPr>
        <w:pStyle w:val="BodyTextIndent2"/>
        <w:bidi w:val="0"/>
        <w:ind w:left="0" w:right="-54" w:firstLine="360"/>
        <w:jc w:val="both"/>
        <w:rPr/>
      </w:pPr>
      <w:r>
        <w:rPr>
          <w:rFonts w:cs="Times New Roman" w:ascii="Times New Roman" w:hAnsi="Times New Roman"/>
        </w:rPr>
        <w:t xml:space="preserve"> </w:t>
      </w:r>
      <w:r>
        <w:rPr>
          <w:rFonts w:cs="Times New Roman" w:ascii="Times New Roman" w:hAnsi="Times New Roman"/>
        </w:rPr>
        <w:t>Алексей испытывал такое чувство, словно эта ночь и эти звезды продолжаются вместе с ними уже целую вечность и что вся его жизнь, когда-то давно начавшаяся и никогда не кончающаяся, и есть вот эти минуты, эта волшебная ночь в море и всё, что происходит с ним сейчас… От красоты и необычайности, какой-то полуреальности всего происходящего ему становилось пьяняще-радостно и удивительно хорошо, как еще никогда в жизни. . . Делить с Наташей эту звездную ночь было несказанным счастьем, нечаянным провидением. Он только сознавал, что это – всего лишь прекрасное и неостановимое мгновение, неудержимый миг в их быстротечной жизни, будто вспыхнувшая искра озарения.</w:t>
      </w:r>
    </w:p>
    <w:p>
      <w:pPr>
        <w:pStyle w:val="BodyTextIndent2"/>
        <w:bidi w:val="0"/>
        <w:ind w:left="0" w:right="-54" w:firstLine="360"/>
        <w:jc w:val="both"/>
        <w:rPr/>
      </w:pPr>
      <w:r>
        <w:rPr>
          <w:rFonts w:cs="Times New Roman" w:ascii="Times New Roman" w:hAnsi="Times New Roman"/>
        </w:rPr>
        <w:t>Алексей вспомнил стихи еще одного своего друга, Анатолия  Кучина, когда-то обращенные к неведомой девушке:</w:t>
      </w:r>
    </w:p>
    <w:p>
      <w:pPr>
        <w:pStyle w:val="BodyTextIndent2"/>
        <w:bidi w:val="0"/>
        <w:ind w:left="0" w:right="-54" w:firstLine="360"/>
        <w:jc w:val="both"/>
        <w:rPr>
          <w:rFonts w:ascii="Times New Roman" w:hAnsi="Times New Roman" w:cs="Times New Roman"/>
        </w:rPr>
      </w:pPr>
      <w:r>
        <w:rPr>
          <w:rFonts w:cs="Times New Roman" w:ascii="Times New Roman" w:hAnsi="Times New Roman"/>
        </w:rPr>
      </w:r>
    </w:p>
    <w:p>
      <w:pPr>
        <w:pStyle w:val="BodyTextIndent2"/>
        <w:bidi w:val="0"/>
        <w:ind w:left="0" w:right="284" w:firstLine="360"/>
        <w:jc w:val="both"/>
        <w:rPr>
          <w:lang w:val="ru-MD"/>
        </w:rPr>
      </w:pPr>
      <w:r>
        <w:rPr>
          <w:rFonts w:cs="Times New Roman" w:ascii="Times New Roman" w:hAnsi="Times New Roman"/>
          <w:iCs/>
          <w:sz w:val="20"/>
          <w:szCs w:val="20"/>
          <w:lang w:val="ru-MD"/>
        </w:rPr>
        <w:t xml:space="preserve">          </w:t>
      </w:r>
      <w:r>
        <w:rPr>
          <w:rFonts w:cs="Times New Roman" w:ascii="Times New Roman" w:hAnsi="Times New Roman"/>
          <w:iCs/>
          <w:sz w:val="20"/>
          <w:szCs w:val="20"/>
        </w:rPr>
        <w:t>Я в твоих заблудился ресницах,  а в глазах утонуть могу,</w:t>
      </w:r>
    </w:p>
    <w:p>
      <w:pPr>
        <w:pStyle w:val="BodyTextIndent2"/>
        <w:bidi w:val="0"/>
        <w:ind w:left="0" w:right="284" w:firstLine="360"/>
        <w:jc w:val="both"/>
        <w:rPr>
          <w:lang w:val="ru-MD"/>
        </w:rPr>
      </w:pPr>
      <w:r>
        <w:rPr>
          <w:rFonts w:cs="Times New Roman" w:ascii="Times New Roman" w:hAnsi="Times New Roman"/>
          <w:iCs/>
          <w:sz w:val="20"/>
          <w:szCs w:val="20"/>
          <w:lang w:val="ru-MD"/>
        </w:rPr>
        <w:t xml:space="preserve">          </w:t>
      </w:r>
      <w:r>
        <w:rPr>
          <w:rFonts w:cs="Times New Roman" w:ascii="Times New Roman" w:hAnsi="Times New Roman"/>
          <w:iCs/>
          <w:sz w:val="20"/>
          <w:szCs w:val="20"/>
        </w:rPr>
        <w:t>Запоздалая синяя птица  с ароматом трепетных губ. . .</w:t>
      </w:r>
      <w:r>
        <w:rPr>
          <w:rFonts w:cs="Times New Roman" w:ascii="Times New Roman" w:hAnsi="Times New Roman"/>
          <w:i/>
          <w:iCs/>
          <w:sz w:val="18"/>
          <w:lang w:val="ru-MD"/>
        </w:rPr>
        <w:t xml:space="preserve">          </w:t>
      </w:r>
    </w:p>
    <w:p>
      <w:pPr>
        <w:pStyle w:val="BodyTextIndent2"/>
        <w:bidi w:val="0"/>
        <w:ind w:left="0" w:right="284" w:firstLine="360"/>
        <w:jc w:val="both"/>
        <w:rPr>
          <w:rFonts w:ascii="Times New Roman" w:hAnsi="Times New Roman" w:cs="Times New Roman"/>
          <w:i/>
          <w:i/>
          <w:iCs/>
          <w:sz w:val="18"/>
        </w:rPr>
      </w:pPr>
      <w:r>
        <w:rPr>
          <w:rFonts w:cs="Times New Roman" w:ascii="Times New Roman" w:hAnsi="Times New Roman"/>
          <w:i/>
          <w:iCs/>
          <w:sz w:val="18"/>
        </w:rPr>
      </w:r>
    </w:p>
    <w:p>
      <w:pPr>
        <w:pStyle w:val="BodyTextIndent2"/>
        <w:bidi w:val="0"/>
        <w:ind w:left="0" w:right="-54" w:firstLine="360"/>
        <w:jc w:val="both"/>
        <w:rPr/>
      </w:pPr>
      <w:r>
        <w:rPr>
          <w:rFonts w:cs="Times New Roman" w:ascii="Times New Roman" w:hAnsi="Times New Roman"/>
        </w:rPr>
        <w:t>Ему стало до боли грустно: ведь всё это – сказочный сон, потому что придет утро, и этот сон рассеется, и всё исчезнет – и эта красота, и дыхание вечности над ними, и их невинная головокружительная близость; и ничего этого больше не повторится, не продолжится с ним!..</w:t>
      </w:r>
      <w:r>
        <w:rPr>
          <w:rFonts w:cs="Times New Roman" w:ascii="Times New Roman" w:hAnsi="Times New Roman"/>
          <w:color w:val="FF6600"/>
        </w:rPr>
        <w:t xml:space="preserve"> </w:t>
      </w:r>
      <w:r>
        <w:rPr>
          <w:rFonts w:cs="Times New Roman" w:ascii="Times New Roman" w:hAnsi="Times New Roman"/>
        </w:rPr>
        <w:t xml:space="preserve">Горечь от сознания этого и острое ощущение неизбежной разлуки охватили Алексея. Тоска о Несбывшемся, о невозможном – знакомое, ранящее чувство!.. Ему просто не верилось, как это раньше, до сих пор, они с Наташей не знали друг друга и что всего еще полсуток назад он даже не ведал о ее существовании. – Как это было странно, непостижимо… </w:t>
      </w:r>
    </w:p>
    <w:p>
      <w:pPr>
        <w:pStyle w:val="BodyTextIndent2"/>
        <w:bidi w:val="0"/>
        <w:ind w:left="0" w:right="0" w:firstLine="360"/>
        <w:jc w:val="both"/>
        <w:rPr/>
      </w:pPr>
      <w:r>
        <w:rPr>
          <w:rFonts w:cs="Times New Roman" w:ascii="Times New Roman" w:hAnsi="Times New Roman"/>
        </w:rPr>
        <w:t>Кажется, и с Наташей происходило что-то подобное. Ей словно передалось состояние Алексея, его мысли. Не поворачиваясь к нему и продолжая смотреть в темноту моря и на небо, она заговорила, и для Алексея не было уже ничего неожиданного или удивительного в том, что он услышал. - Словно отзываясь на его невысказанные мысли, она  порывисто и смущенно призналась:</w:t>
      </w:r>
    </w:p>
    <w:p>
      <w:pPr>
        <w:pStyle w:val="BodyTextIndent2"/>
        <w:bidi w:val="0"/>
        <w:ind w:left="360" w:right="0" w:firstLine="630"/>
        <w:jc w:val="both"/>
        <w:rPr/>
      </w:pPr>
      <w:r>
        <w:rPr>
          <w:rFonts w:cs="Times New Roman" w:ascii="Times New Roman" w:hAnsi="Times New Roman"/>
        </w:rPr>
        <w:t>- Как хорошо, что мы встретились! Я никогда не смогу забыть наше путешествие, вот эту ночь в море и все-все, что я сегодня узнала, почувствовала. Это так прекрасно!.. Со мной еще никогда такого не было… И твоя музыка!.. Ты правда подарил ее мне?</w:t>
      </w:r>
    </w:p>
    <w:p>
      <w:pPr>
        <w:pStyle w:val="BodyTextIndent2"/>
        <w:bidi w:val="0"/>
        <w:ind w:left="360" w:right="0" w:firstLine="630"/>
        <w:jc w:val="both"/>
        <w:rPr/>
      </w:pPr>
      <w:r>
        <w:rPr>
          <w:rFonts w:cs="Times New Roman" w:ascii="Times New Roman" w:hAnsi="Times New Roman"/>
        </w:rPr>
        <w:t>Она вполоборота повернулась к Алексею и совсем другим, каким-то заговорщицким, настойчивым тоном сказала: «Я должна отдарить тебе твой дар!.. Я подарю тебе такую вещь, - в голосе ее послышались загадочные, мечтательные нотки, - вечную вещь, которую ты никогда не сможешь потерять и не забудешь. Хочешь? – с озорным вызовом спросила она и после ответа Алексея решительно предложила: - Тогда вон, возьми!..» - и протянула руку к сверкающему небу.</w:t>
      </w:r>
    </w:p>
    <w:p>
      <w:pPr>
        <w:pStyle w:val="BodyTextIndent2"/>
        <w:bidi w:val="0"/>
        <w:ind w:left="360" w:right="0" w:firstLine="630"/>
        <w:jc w:val="both"/>
        <w:rPr/>
      </w:pPr>
      <w:r>
        <w:rPr>
          <w:rFonts w:cs="Times New Roman" w:ascii="Times New Roman" w:hAnsi="Times New Roman"/>
        </w:rPr>
        <w:t>Алексей, боясь ошибиться, сделал вид, будто не замечает предназначенного ему дара, и называл вразброд знакомые звезды из соседних созвездий Персея, Близнецов, Овена. Тогда Наташа рукой старалась повернуть его голову всё в одну точку неба и упорно настаивала: «Видишь?.. Ну вон же, вон!..»</w:t>
      </w:r>
    </w:p>
    <w:p>
      <w:pPr>
        <w:pStyle w:val="BodyTextIndent2"/>
        <w:bidi w:val="0"/>
        <w:ind w:left="360" w:right="0" w:firstLine="630"/>
        <w:jc w:val="both"/>
        <w:rPr/>
      </w:pPr>
      <w:r>
        <w:rPr>
          <w:rFonts w:cs="Times New Roman" w:ascii="Times New Roman" w:hAnsi="Times New Roman"/>
        </w:rPr>
        <w:t>Он отлично видел и знал это прелестное маленькое созвездие, нежным голубовато-белым очагом горящее на нашем ночном небе; но ему очень хотелось, чтобы Наташа сама назвала его. А она продолжала упорствовать и повторяла: «Ну, видишь вот это, много-много ярких звездочек вместе? – это же Стожары!» - воскликнула наконец она.</w:t>
      </w:r>
    </w:p>
    <w:p>
      <w:pPr>
        <w:pStyle w:val="BodyTextIndent2"/>
        <w:bidi w:val="0"/>
        <w:ind w:left="360" w:right="0" w:firstLine="630"/>
        <w:jc w:val="both"/>
        <w:rPr/>
      </w:pPr>
      <w:r>
        <w:rPr>
          <w:rFonts w:cs="Times New Roman" w:ascii="Times New Roman" w:hAnsi="Times New Roman"/>
        </w:rPr>
        <w:t>Еще ни разу в жизни ему не дарили звезд. А тут сразу целое созвездие, да какое!</w:t>
      </w:r>
    </w:p>
    <w:p>
      <w:pPr>
        <w:pStyle w:val="BodyTextIndent2"/>
        <w:bidi w:val="0"/>
        <w:ind w:left="360" w:right="0" w:firstLine="630"/>
        <w:jc w:val="both"/>
        <w:rPr/>
      </w:pPr>
      <w:r>
        <w:rPr>
          <w:rFonts w:cs="Times New Roman" w:ascii="Times New Roman" w:hAnsi="Times New Roman"/>
        </w:rPr>
        <w:t>- Ну спасибо, Наташа, это прямо-таки царский дар, бесценный подарок, мне теперь будет уж никак не отблагодарить тебя!.. Спасибо огромное, этого действительно невозможно забыть никогда… Только откуда ты знаешь звезды?</w:t>
      </w:r>
    </w:p>
    <w:p>
      <w:pPr>
        <w:pStyle w:val="BodyTextIndent2"/>
        <w:bidi w:val="0"/>
        <w:ind w:left="360" w:right="0" w:firstLine="630"/>
        <w:jc w:val="both"/>
        <w:rPr/>
      </w:pPr>
      <w:r>
        <w:rPr>
          <w:rFonts w:cs="Times New Roman" w:ascii="Times New Roman" w:hAnsi="Times New Roman"/>
        </w:rPr>
        <w:t>- Я же как-никак морячка, хотя бы в душе, и должна знать их! А Стожары мне показал отец, он с детства стал знакомить меня со звездами. Это так увлекательно. Ну что, нравится?.. – с явным удовлетворением просияла Наташа.</w:t>
      </w:r>
    </w:p>
    <w:p>
      <w:pPr>
        <w:pStyle w:val="BodyTextIndent2"/>
        <w:bidi w:val="0"/>
        <w:ind w:left="360" w:right="0" w:firstLine="630"/>
        <w:jc w:val="both"/>
        <w:rPr/>
      </w:pPr>
      <w:r>
        <w:rPr>
          <w:rFonts w:cs="Times New Roman" w:ascii="Times New Roman" w:hAnsi="Times New Roman"/>
        </w:rPr>
        <w:t>- Еще бы! – Самый дорогой, самый лучший подарок в моей жизни. И так как самого меня на него все равно не хватит, я подарю его сыну, когда он вырастет, - хорошо? И завещаю, чтобы он затем передал его своему сыну, - пусть это станет нашим фамильным сокровищем, нашим талисманом. Ведь я надеюсь, хочу верить, что и Олег, и внук мой будут моряками. И тогда в своих плаваниях, стоя ночью на мостике корабля или в штурманской рубке, они, когда будут идти в северном полушарии, время от времени будут бросать взор на твое созвездие и вспомнят отца и деда, а значит, и тебя…</w:t>
      </w:r>
    </w:p>
    <w:p>
      <w:pPr>
        <w:pStyle w:val="BodyTextIndent2"/>
        <w:bidi w:val="0"/>
        <w:ind w:left="360" w:right="0" w:firstLine="630"/>
        <w:jc w:val="both"/>
        <w:rPr>
          <w:rFonts w:ascii="Times New Roman" w:hAnsi="Times New Roman" w:cs="Times New Roman"/>
        </w:rPr>
      </w:pPr>
      <w:r>
        <w:rPr>
          <w:rFonts w:cs="Times New Roman" w:ascii="Times New Roman" w:hAnsi="Times New Roman"/>
        </w:rPr>
      </w:r>
    </w:p>
    <w:p>
      <w:pPr>
        <w:pStyle w:val="BodyTextIndent2"/>
        <w:bidi w:val="0"/>
        <w:ind w:left="360" w:right="0" w:firstLine="630"/>
        <w:jc w:val="both"/>
        <w:rPr/>
      </w:pPr>
      <w:r>
        <w:rPr>
          <w:rFonts w:cs="Times New Roman" w:ascii="Times New Roman" w:hAnsi="Times New Roman"/>
        </w:rPr>
        <w:t xml:space="preserve">                                                         </w:t>
      </w:r>
      <w:r>
        <w:rPr>
          <w:rFonts w:cs="Times New Roman" w:ascii="Times New Roman" w:hAnsi="Times New Roman"/>
        </w:rPr>
        <w:t>19</w:t>
      </w:r>
    </w:p>
    <w:p>
      <w:pPr>
        <w:pStyle w:val="BodyTextIndent2"/>
        <w:bidi w:val="0"/>
        <w:ind w:left="360" w:right="0" w:firstLine="630"/>
        <w:jc w:val="both"/>
        <w:rPr/>
      </w:pPr>
      <w:r>
        <w:rPr>
          <w:rFonts w:cs="Times New Roman" w:ascii="Times New Roman" w:hAnsi="Times New Roman"/>
        </w:rPr>
        <w:t xml:space="preserve">Приближалось утро. «Скоро звезды начнут гаснуть…» - подумал Алексей. Заканчивалась эта волшебная ночь. Когда до рассвета оставалось уже совсем немного, он попросил Наташу прочитать ему еще что-нибудь из ее любимых стихов. В ответ она пообещала: «Я подарю тебе одну небольшую книжку, прямо сегодня;  она у меня в сумке. Там прекрасные стихи. Они тебе обязательно понравятся, вот увидишь… А сейчас?.. Вот, послушай, может быть, ты знаешь эти». – Наташа, беззвучно шепча губами, что-то  перебирала в памяти, а потом, не назвав ни автора, ни самого стихотворения, стала читать, будто рассказывать, тихо и почти нараспев, своим мелодичным, глубоким голосом… </w:t>
      </w:r>
      <w:r>
        <w:rPr>
          <w:rFonts w:cs="Times New Roman" w:ascii="Times New Roman" w:hAnsi="Times New Roman"/>
          <w:i/>
          <w:iCs/>
        </w:rPr>
        <w:t>«Снятся усталым спортсменам рекорды, снятся суровым поэтам слова; снятся влюбленным в огромном городе необитаемые острова. Самые дальние, самые тайные, ветру открытые с разных сторон, - не обнаруженные, необитаемые, принадлежащие тем, кто влюблен.</w:t>
      </w:r>
    </w:p>
    <w:p>
      <w:pPr>
        <w:pStyle w:val="BodyTextIndent2"/>
        <w:bidi w:val="0"/>
        <w:ind w:left="360" w:right="0" w:firstLine="630"/>
        <w:jc w:val="both"/>
        <w:rPr/>
      </w:pPr>
      <w:r>
        <w:rPr>
          <w:rFonts w:cs="Times New Roman" w:ascii="Times New Roman" w:hAnsi="Times New Roman"/>
          <w:i/>
          <w:iCs/>
        </w:rPr>
        <w:t>Двое на острове, двое на острове, двое – и всё, а над ними гроза, двое – и небо тысячеверстное, двое - и вечность, и звезды в глаза!»</w:t>
      </w:r>
    </w:p>
    <w:p>
      <w:pPr>
        <w:pStyle w:val="BodyTextIndent2"/>
        <w:bidi w:val="0"/>
        <w:ind w:left="360" w:right="0" w:firstLine="630"/>
        <w:jc w:val="both"/>
        <w:rPr/>
      </w:pPr>
      <w:r>
        <w:rPr>
          <w:rFonts w:cs="Times New Roman" w:ascii="Times New Roman" w:hAnsi="Times New Roman"/>
        </w:rPr>
        <w:t>Стихотворение было большое, сильное и совсем не знакомое Алексею. Оно поражало открытостью и каким-то особенным, пронзающим лиризмом. Голос Наташи окреп и зазвенел, когда она читала центральные строфы стихотворения:</w:t>
      </w:r>
    </w:p>
    <w:p>
      <w:pPr>
        <w:pStyle w:val="BodyTextIndent2"/>
        <w:bidi w:val="0"/>
        <w:ind w:left="360" w:right="0" w:firstLine="630"/>
        <w:jc w:val="both"/>
        <w:rPr/>
      </w:pPr>
      <w:r>
        <w:rPr>
          <w:rFonts w:cs="Times New Roman" w:ascii="Times New Roman" w:hAnsi="Times New Roman"/>
          <w:i/>
          <w:iCs/>
        </w:rPr>
        <w:t>«Здесь водопады, литые, летящие, мягкая, трепетная трава… Только для любящих по-настоящему эти великие Острова!</w:t>
      </w:r>
    </w:p>
    <w:p>
      <w:pPr>
        <w:pStyle w:val="BodyTextIndent2"/>
        <w:bidi w:val="0"/>
        <w:ind w:left="360" w:right="0" w:firstLine="630"/>
        <w:jc w:val="both"/>
        <w:rPr/>
      </w:pPr>
      <w:r>
        <w:rPr>
          <w:rFonts w:cs="Times New Roman" w:ascii="Times New Roman" w:hAnsi="Times New Roman"/>
          <w:i/>
          <w:iCs/>
        </w:rPr>
        <w:t>Пусть для не</w:t>
      </w:r>
      <w:r>
        <w:rPr>
          <w:rFonts w:cs="Times New Roman" w:ascii="Times New Roman" w:hAnsi="Times New Roman"/>
          <w:i/>
          <w:iCs/>
          <w:lang w:val="ru-MD"/>
        </w:rPr>
        <w:t xml:space="preserve"> </w:t>
      </w:r>
      <w:r>
        <w:rPr>
          <w:rFonts w:cs="Times New Roman" w:ascii="Times New Roman" w:hAnsi="Times New Roman"/>
          <w:i/>
          <w:iCs/>
        </w:rPr>
        <w:t>верящих это в новинку, только любовь предъявила права. Верьте: не сказка, верьте: не выдумка – Необитаемые острова!»</w:t>
      </w:r>
    </w:p>
    <w:p>
      <w:pPr>
        <w:pStyle w:val="BodyTextIndent2"/>
        <w:bidi w:val="0"/>
        <w:ind w:left="360" w:right="0" w:firstLine="630"/>
        <w:jc w:val="both"/>
        <w:rPr/>
      </w:pPr>
      <w:r>
        <w:rPr>
          <w:rFonts w:cs="Times New Roman" w:ascii="Times New Roman" w:hAnsi="Times New Roman"/>
        </w:rPr>
        <w:t xml:space="preserve">Стихи, конечно, были не случайными – они явно выражали заветное и своё, сокровенное, очень дорогое для Наташи. Алексей слушал, боясь хотя бы движением или жестом прервать, спугнуть этот неистовый лирический порыв, чудесный поток образов и чувств. Под эти пламенные, торжествующие слова,  этот пленительный голос его охватило какое-то незнакомое, сладостное оцепенение. И всё вокруг наполнилось светом неведомого, невысказанного счастья. Сейчас ему больше не хотелось ни говорить, ни вспоминать что-либо в прошлом, - хотелось только слушать и слушать этот певучий, завораживающий голос и в полусумраке судового освещения угадывать нежный профиль девичьего лица. Хотелось одного, - чтобы эта встреча и это необыкновенное, безраздельное ощущение счастья, заполнившее всё его существо, никуда не исчезали, навсегда оставались с ним… - Наивное, несбыточное желание!.. </w:t>
      </w:r>
    </w:p>
    <w:p>
      <w:pPr>
        <w:pStyle w:val="BodyTextIndent2"/>
        <w:bidi w:val="0"/>
        <w:ind w:left="360" w:right="0" w:firstLine="630"/>
        <w:jc w:val="both"/>
        <w:rPr>
          <w:lang w:val="ru-MD"/>
        </w:rPr>
      </w:pPr>
      <w:r>
        <w:rPr>
          <w:rFonts w:cs="Times New Roman" w:ascii="Times New Roman" w:hAnsi="Times New Roman"/>
          <w:lang w:val="ru-MD"/>
        </w:rPr>
        <w:t>И опять ему стало горько от мысли, что он,  может быть,  никогда  больше не увидит Наташу</w:t>
      </w:r>
      <w:r>
        <w:rPr>
          <w:rFonts w:cs="Times New Roman" w:ascii="Times New Roman" w:hAnsi="Times New Roman"/>
        </w:rPr>
        <w:t xml:space="preserve">. Алексей представил: «Вот скоро придет рассвет, и тогда всё - прощай сказка, прощай волшебный, неразгаданный сон!» А ведь жизнь так коротка! И ты не сможешь ни исправить прошлое, ни вернуть утраченную где-то в пути надежду. Чем продлить, как увековечить это уходящее  в небытие,  невозвратимое мгновенье?.. Безотчетно </w:t>
      </w:r>
      <w:r>
        <w:rPr>
          <w:rFonts w:cs="Times New Roman" w:ascii="Times New Roman" w:hAnsi="Times New Roman"/>
          <w:lang w:val="ru-MD"/>
        </w:rPr>
        <w:t xml:space="preserve"> ему пришли  на память строки  щемящей тоски расставания из стихотворения  какого-то современного поэта, -  то   ли  латиноамериканского, то ли турецкого. И </w:t>
      </w:r>
      <w:r>
        <w:rPr>
          <w:rFonts w:cs="Times New Roman" w:ascii="Times New Roman" w:hAnsi="Times New Roman"/>
        </w:rPr>
        <w:t xml:space="preserve">Алексей с грустью подумал, что слова его так  верно и так беспощадно относятся к ним сегодняшним с Наташей, к их предстоящей разлуке: </w:t>
      </w:r>
    </w:p>
    <w:p>
      <w:pPr>
        <w:pStyle w:val="BodyTextIndent2"/>
        <w:bidi w:val="0"/>
        <w:ind w:left="360" w:right="0" w:firstLine="630"/>
        <w:jc w:val="both"/>
        <w:rPr/>
      </w:pPr>
      <w:r>
        <w:rPr>
          <w:rFonts w:cs="Times New Roman" w:ascii="Times New Roman" w:hAnsi="Times New Roman"/>
        </w:rPr>
        <w:t xml:space="preserve">         </w:t>
      </w:r>
    </w:p>
    <w:p>
      <w:pPr>
        <w:pStyle w:val="BodyTextIndent2"/>
        <w:bidi w:val="0"/>
        <w:ind w:left="360" w:right="0" w:firstLine="630"/>
        <w:jc w:val="both"/>
        <w:rPr/>
      </w:pPr>
      <w:r>
        <w:rPr>
          <w:rFonts w:cs="Times New Roman" w:ascii="Times New Roman" w:hAnsi="Times New Roman"/>
          <w:i/>
          <w:iCs/>
        </w:rPr>
        <w:t>«Уходят от вокзалов поезда, отходят от причалов корабли. И кто-то машет, машет им вдали, и кто-то помнит, помнит их всегда...</w:t>
      </w:r>
    </w:p>
    <w:p>
      <w:pPr>
        <w:pStyle w:val="BodyTextIndent2"/>
        <w:bidi w:val="0"/>
        <w:ind w:left="360" w:right="0" w:firstLine="630"/>
        <w:jc w:val="both"/>
        <w:rPr/>
      </w:pPr>
      <w:r>
        <w:rPr>
          <w:rFonts w:cs="Times New Roman" w:ascii="Times New Roman" w:hAnsi="Times New Roman"/>
          <w:i/>
          <w:iCs/>
        </w:rPr>
        <w:t xml:space="preserve"> </w:t>
      </w:r>
      <w:r>
        <w:rPr>
          <w:rFonts w:cs="Times New Roman" w:ascii="Times New Roman" w:hAnsi="Times New Roman"/>
          <w:i/>
          <w:iCs/>
        </w:rPr>
        <w:t>И в каждом уплывает в неизвестность надежда чья-то, молодость уходит, и в каждом чьё-то розовое детство на медленный костер разлуки всходит…</w:t>
      </w:r>
    </w:p>
    <w:p>
      <w:pPr>
        <w:pStyle w:val="BodyTextIndent2"/>
        <w:bidi w:val="0"/>
        <w:ind w:left="360" w:right="0" w:firstLine="630"/>
        <w:jc w:val="both"/>
        <w:rPr/>
      </w:pPr>
      <w:r>
        <w:rPr>
          <w:rFonts w:cs="Times New Roman" w:ascii="Times New Roman" w:hAnsi="Times New Roman"/>
          <w:i/>
          <w:iCs/>
        </w:rPr>
        <w:t>Раз оторвавшись от своей земли, они не возвращаются туда. Отходят от причалов корабли, уходят от вокзалов поезда…»</w:t>
      </w:r>
    </w:p>
    <w:p>
      <w:pPr>
        <w:pStyle w:val="Normal"/>
        <w:bidi w:val="0"/>
        <w:ind w:left="-720" w:right="-545" w:hanging="0"/>
        <w:rPr/>
      </w:pPr>
      <w:r>
        <w:rPr/>
      </w:r>
    </w:p>
    <w:p>
      <w:pPr>
        <w:pStyle w:val="Normal"/>
        <w:bidi w:val="0"/>
        <w:ind w:left="-720" w:right="-545" w:hanging="0"/>
        <w:rPr/>
      </w:pPr>
      <w:r>
        <w:rPr/>
      </w:r>
    </w:p>
    <w:p>
      <w:pPr>
        <w:pStyle w:val="Heading1"/>
        <w:bidi w:val="0"/>
        <w:ind w:left="0" w:right="0" w:firstLine="340"/>
        <w:rPr/>
      </w:pPr>
      <w:r>
        <w:rPr/>
        <w:t xml:space="preserve">                                                                                                                              </w:t>
      </w:r>
    </w:p>
    <w:p>
      <w:pPr>
        <w:pStyle w:val="Normal"/>
        <w:bidi w:val="0"/>
        <w:ind w:left="0" w:right="0" w:firstLine="720"/>
        <w:jc w:val="both"/>
        <w:rPr>
          <w:lang w:val="ru-MD"/>
        </w:rPr>
      </w:pPr>
      <w:r>
        <w:rPr>
          <w:sz w:val="24"/>
          <w:lang w:val="ru-MD"/>
        </w:rPr>
        <w:t xml:space="preserve">  </w:t>
      </w:r>
      <w:r>
        <w:rPr>
          <w:sz w:val="24"/>
        </w:rPr>
        <w:t xml:space="preserve">                  </w:t>
      </w:r>
      <w:r>
        <w:rPr>
          <w:rFonts w:cs="Courier New" w:ascii="Courier New" w:hAnsi="Courier New"/>
          <w:i/>
          <w:iCs/>
        </w:rPr>
        <w:t>Часть  третья.</w:t>
      </w:r>
      <w:r>
        <w:rPr>
          <w:rFonts w:cs="Courier New" w:ascii="Courier New" w:hAnsi="Courier New"/>
        </w:rPr>
        <w:t xml:space="preserve"> </w:t>
      </w:r>
      <w:r>
        <w:rPr>
          <w:b/>
          <w:bCs/>
          <w:sz w:val="24"/>
        </w:rPr>
        <w:t>Встреча и прощание с</w:t>
      </w:r>
      <w:r>
        <w:rPr>
          <w:b/>
          <w:bCs/>
          <w:sz w:val="24"/>
          <w:lang w:val="ru-MD"/>
        </w:rPr>
        <w:t xml:space="preserve"> </w:t>
      </w:r>
      <w:r>
        <w:rPr>
          <w:b/>
          <w:bCs/>
          <w:sz w:val="24"/>
        </w:rPr>
        <w:t xml:space="preserve"> Севастополем</w:t>
      </w:r>
    </w:p>
    <w:p>
      <w:pPr>
        <w:pStyle w:val="Normal"/>
        <w:bidi w:val="0"/>
        <w:ind w:left="0" w:right="0" w:firstLine="720"/>
        <w:jc w:val="both"/>
        <w:rPr/>
      </w:pPr>
      <w:r>
        <w:rPr>
          <w:sz w:val="24"/>
        </w:rPr>
        <w:t xml:space="preserve">                                                                 </w:t>
      </w:r>
      <w:r>
        <w:rPr>
          <w:sz w:val="24"/>
        </w:rPr>
        <w:t>1</w:t>
      </w:r>
    </w:p>
    <w:p>
      <w:pPr>
        <w:pStyle w:val="Normal"/>
        <w:bidi w:val="0"/>
        <w:ind w:left="0" w:right="0" w:firstLine="720"/>
        <w:jc w:val="both"/>
        <w:rPr/>
      </w:pPr>
      <w:r>
        <w:rPr>
          <w:sz w:val="24"/>
        </w:rPr>
        <w:t xml:space="preserve">          </w:t>
      </w:r>
      <w:r>
        <w:rPr>
          <w:sz w:val="24"/>
        </w:rPr>
        <w:t xml:space="preserve">Ранним утром теплоход  входил в  севастопольскую бухту. Теплое и чистое солнце поднималось над Константиновской крепостью, пронизывало  и разгоняло дымку сизого тумана, повисшую над Артиллерийской бухтой, Корабельной стороной и далеким, невидимым сейчас Инкерманом.  </w:t>
      </w:r>
      <w:r>
        <w:rPr>
          <w:sz w:val="24"/>
          <w:lang w:val="ru-MD"/>
        </w:rPr>
        <w:t>И по мере того, как «Колхида», сбросив ход, медленно и осторожно скользила по бухте, приближаясь к  морскому вокзалу, все отчетливее становились контуры отдельных зданий на берегу, очертания собора и памятника над городом  да башни на  Павловском  мысу – стрелке Корабельной стороны.  А  впереди, прямо по курсу, сквозь бледное марево тумана  проглядывали темно-серые громады крейсеров на внутреннем рейде,  будто вплавленные  в синь огромного залива. Вот уже и Николаевский мыс  Южной бухты с вышкой  навигационной службы и водной станцией флота, а за ним – Графская пристань и пассажирский морской  порт… «Колхида»  тихо подошла к стенке причала.  Произвелась швартовка, машины застопорились.</w:t>
      </w:r>
    </w:p>
    <w:p>
      <w:pPr>
        <w:pStyle w:val="Normal"/>
        <w:bidi w:val="0"/>
        <w:ind w:left="0" w:right="0" w:hanging="0"/>
        <w:jc w:val="both"/>
        <w:rPr>
          <w:lang w:val="ru-MD"/>
        </w:rPr>
      </w:pPr>
      <w:r>
        <w:rPr>
          <w:sz w:val="24"/>
          <w:lang w:val="ru-MD"/>
        </w:rPr>
        <w:t xml:space="preserve">            </w:t>
      </w:r>
      <w:r>
        <w:rPr>
          <w:sz w:val="24"/>
          <w:lang w:val="ru-MD"/>
        </w:rPr>
        <w:t>Приход судна в Севастополь был куда скромнее и незаметнее, чем  проводы в Одессе. На берегу не было шумной толпы,  стояли лишь небольшие группки встречающих. Да  и на самом теплоходе многие еще не успели толком проснуться и подивиться  происходящему; в Севастополе сходили  совсем немногие.  Алексей с Наташей уже взяли из камеры ее вещи и теперь стояли на пассажирской палубе по правому борту, наблюдая за швартовкой корабля. Когда  спустили трап,  они вслед  за дежурным  и палубным матросом  первыми сошли на берег.  Было еще только четверть  восьмого.</w:t>
      </w:r>
    </w:p>
    <w:p>
      <w:pPr>
        <w:pStyle w:val="Normal"/>
        <w:bidi w:val="0"/>
        <w:ind w:left="0" w:right="0" w:firstLine="630"/>
        <w:jc w:val="both"/>
        <w:rPr>
          <w:lang w:val="ru-MD"/>
        </w:rPr>
      </w:pPr>
      <w:r>
        <w:rPr>
          <w:sz w:val="24"/>
          <w:lang w:val="ru-MD"/>
        </w:rPr>
        <w:t>Небольшая и тихая  площадь у Морского вокзала  встретила их щебетом птиц  в  зеленой кроне деревьев и  странным малолюдьем… Утреннее нежаркое солнце наполняло ее  нежным,  ласкающим светом и каким-то несказанным умиротворением.  Огромные,  поднявшиеся после войны тополя в глубине площади обступили  невысокое и уютное здание вокзала с обширной верандой на весь пролет второго этажа. Наши путешественники зашли в безлюдное и гулкое здание и закрыли вещи  в автоматической камере хранения.  Вышли на улицу.  «Пойдем скорее,  у нас не так много времени.  А надо столько увидеть… - сказала Наташа.  – Я хоть чуть-чуть покажу тебе город, - не такой туристический, как показывают экскурсоводы, и не один лишь Приморский бульвар да Большую Морскую, которые все приезжие и принимают за город… Сколько на твоих?..» - и она  увлекла друга к выходу.  Отправление «Колхиды» назначено на 12.00;  до отхода судна у них в распоряжении оставалось четыре часа с небольшим.</w:t>
      </w:r>
    </w:p>
    <w:p>
      <w:pPr>
        <w:pStyle w:val="TextBodyIndent"/>
        <w:bidi w:val="0"/>
        <w:ind w:left="0" w:right="0" w:firstLine="630"/>
        <w:jc w:val="both"/>
        <w:rPr/>
      </w:pPr>
      <w:r>
        <w:rPr>
          <w:sz w:val="24"/>
        </w:rPr>
        <w:t xml:space="preserve"> </w:t>
      </w:r>
      <w:r>
        <w:rPr>
          <w:sz w:val="24"/>
        </w:rPr>
        <w:t>Они стали подниматься в город. Пирамидальные тополя и развесистые платаны, оторвавшись от здания вокзала, задумчивой шеренгой выстроились вдоль дороги-аллеи  и провожали их  до самых ворот на выходе из порта. Вот и площадь Нахимова.  Белоснежная  арка Графской пристани словно обрамляла уходящий вдаль синий простор  севастопольской бухты. Постояв  тут несколько минут,  они по кромке площади направились к улице Ленина  вдоль стены, отделявшей  ее  от порта,  с такими же могучими разросшимися  платанами, акациями, каштанами.  В этот час рабочего дня город жил своей привычной жизнью. Навстречу им к катерным причалам Графской пристани со всех  сторон спешили люди,  кто на Северную,  кто в Голландию.  Троллейбусы  с легким шуршанием шин проходили  по площади мимо памятника Нахимову.  Из-за стены порта из Южной бухты прилетали натужные гудки судов и рабочих буксиров. Залитая солнечным светом, свежая и чистая, сегодня площадь не казалась Алексею  ни торжественной,  ни особенно нарядной или слишком оживленной, как в дни праздников, а была простой и удивительно знакомой, словно в</w:t>
      </w:r>
      <w:r>
        <w:rPr>
          <w:sz w:val="24"/>
          <w:lang w:val="ru-MD"/>
        </w:rPr>
        <w:t xml:space="preserve"> </w:t>
      </w:r>
      <w:r>
        <w:rPr>
          <w:sz w:val="24"/>
        </w:rPr>
        <w:t xml:space="preserve"> родном городе.  И все равно, во всем ее  облике чувствовалось нечто возвышающее, </w:t>
      </w:r>
      <w:r>
        <w:rPr>
          <w:color w:val="FF6600"/>
          <w:sz w:val="24"/>
        </w:rPr>
        <w:t xml:space="preserve"> </w:t>
      </w:r>
      <w:r>
        <w:rPr>
          <w:sz w:val="24"/>
        </w:rPr>
        <w:t xml:space="preserve">величественное, </w:t>
      </w:r>
      <w:r>
        <w:rPr>
          <w:color w:val="FF6600"/>
          <w:sz w:val="24"/>
        </w:rPr>
        <w:t xml:space="preserve"> </w:t>
      </w:r>
      <w:r>
        <w:rPr>
          <w:sz w:val="24"/>
        </w:rPr>
        <w:t xml:space="preserve">ощущалось  веяние истории,  неумолимый след событий,  прошумевших над этой землей. Ведь совсем рядом,  на Приморском бульваре,  в каких-нибудь полутораста-двухстах метрах отсюда, у самой кромки берега находился известный всему миру  памятник затопленным кораблям, над площадью зеленым оазисом возвышался холм Матросского бульвара с памятником  командиру легендарного брига «Меркурий» капитан-лейтенанту Казарскому, а у подножия холма, в тени деревьев,  у мемориальной  стены защитникам города в Великую Отечественную войну горел  вечный огонь… Великолепная эта площадь с Графской пристанью и зданием старого штаба Черноморского флота, с изумительным по исполнению памятником великому русскому адмиралу в центре была, несомненно, сердцем города-героя, его духовной цитаделью, хранительницей исторических и нравственных традиций народа. – Она как-то незаметно и властно напоминала путешественникам,  всякому приходящему сюда  о событиях  давней  и  недавней  истории страны,  о героическом </w:t>
      </w:r>
      <w:r>
        <w:rPr>
          <w:sz w:val="24"/>
          <w:lang w:val="ru-MD"/>
        </w:rPr>
        <w:t xml:space="preserve"> </w:t>
      </w:r>
      <w:r>
        <w:rPr>
          <w:sz w:val="24"/>
        </w:rPr>
        <w:t>и  полном проявлений высокого духа  характере  этого единственного на земле,  неповторимого города.</w:t>
      </w:r>
    </w:p>
    <w:p>
      <w:pPr>
        <w:pStyle w:val="Normal"/>
        <w:bidi w:val="0"/>
        <w:ind w:left="0" w:right="0" w:hanging="0"/>
        <w:jc w:val="both"/>
        <w:rPr/>
      </w:pPr>
      <w:r>
        <w:rPr>
          <w:sz w:val="24"/>
        </w:rPr>
        <w:t xml:space="preserve">            </w:t>
      </w:r>
      <w:r>
        <w:rPr>
          <w:sz w:val="24"/>
        </w:rPr>
        <w:t>- Видишь, какой у нас чудесный памятник Нахимову, - убежденно, с явной гордостью говорила Наташа, пока они  огибали площадь. – Больше нигде в мире, я уверена, и во всей стране нет такого!  Это мой самый любимый  памятник  в Севастополе.  Правда  ведь, очень красивый и торжественный!?.</w:t>
      </w:r>
    </w:p>
    <w:p>
      <w:pPr>
        <w:pStyle w:val="Normal"/>
        <w:bidi w:val="0"/>
        <w:ind w:left="0" w:right="0" w:hanging="0"/>
        <w:jc w:val="both"/>
        <w:rPr/>
      </w:pPr>
      <w:r>
        <w:rPr>
          <w:sz w:val="24"/>
        </w:rPr>
        <w:t xml:space="preserve">             </w:t>
      </w:r>
      <w:r>
        <w:rPr>
          <w:sz w:val="24"/>
        </w:rPr>
        <w:t>- Да, конечно… - искренне согласился Алексей.  – Без него вся площадь была бы, наверное, какой-то незавершенной, пустой,  вообще не такой выразительной… -  И поинтересовался: - А когда его поставили, в наше время?  И кто автор или скульптор, ты не знаешь?..</w:t>
      </w:r>
    </w:p>
    <w:p>
      <w:pPr>
        <w:pStyle w:val="Normal"/>
        <w:bidi w:val="0"/>
        <w:ind w:left="0" w:right="0" w:hanging="0"/>
        <w:jc w:val="both"/>
        <w:rPr/>
      </w:pPr>
      <w:r>
        <w:rPr>
          <w:sz w:val="24"/>
        </w:rPr>
        <w:t xml:space="preserve">             </w:t>
      </w:r>
      <w:r>
        <w:rPr>
          <w:sz w:val="24"/>
        </w:rPr>
        <w:t>- Да, в наше,  вскоре после войны… Здесь же все было разрушено, еще хуже, чем у вас в Новороссийске.  Но в каком году, не помню, меня тогда еще не было, - пошутила Наташа. – А скульптор, по-моему,  Томский… Вот гениально создал, да? На века! Я когда  прочитала о жизни Нахимова, о тех сражениях, в которых он участвовал, о его победах и заслугах перед  Россией, - поняла, что даже таким исключительным памятником можно выразить только частицу великой благодарности всего народа, которую он заслужил. Подожди, сегодня мы с тобой еще побываем  у места,  где он похоронен…</w:t>
      </w:r>
    </w:p>
    <w:p>
      <w:pPr>
        <w:pStyle w:val="Normal"/>
        <w:bidi w:val="0"/>
        <w:ind w:left="0" w:right="0" w:hanging="0"/>
        <w:jc w:val="both"/>
        <w:rPr/>
      </w:pPr>
      <w:r>
        <w:rPr>
          <w:sz w:val="24"/>
        </w:rPr>
        <w:t xml:space="preserve">          </w:t>
      </w:r>
      <w:r>
        <w:rPr>
          <w:sz w:val="24"/>
        </w:rPr>
        <w:t>- А мы успеем? – Алексей невольно взглянул на часы.</w:t>
      </w:r>
    </w:p>
    <w:p>
      <w:pPr>
        <w:pStyle w:val="Normal"/>
        <w:bidi w:val="0"/>
        <w:ind w:left="0" w:right="0" w:hanging="0"/>
        <w:jc w:val="both"/>
        <w:rPr/>
      </w:pPr>
      <w:r>
        <w:rPr>
          <w:sz w:val="24"/>
        </w:rPr>
        <w:t xml:space="preserve">          </w:t>
      </w:r>
      <w:r>
        <w:rPr>
          <w:sz w:val="24"/>
        </w:rPr>
        <w:t xml:space="preserve">-Успеем, не волнуйся. Это недалеко отсюда… А ты был когда-нибудь на Малаховом кургане?  - Хорошо, - услышав утвердительный ответ,  удовлетворенно заключила она. – Жаль, что у нас так мало времени, а то б   мы  съездили и туда. Там всё так  торжественно-грустно, и всё говорит о днях обороны Севастополя. И там указаны места на бастионах, где погибли  Нахимов  и Корнилов…   </w:t>
      </w:r>
    </w:p>
    <w:p>
      <w:pPr>
        <w:pStyle w:val="Normal"/>
        <w:bidi w:val="0"/>
        <w:ind w:left="0" w:right="0" w:hanging="0"/>
        <w:jc w:val="both"/>
        <w:rPr/>
      </w:pPr>
      <w:r>
        <w:rPr>
          <w:sz w:val="24"/>
        </w:rPr>
        <w:t xml:space="preserve">         </w:t>
      </w:r>
      <w:r>
        <w:rPr>
          <w:sz w:val="24"/>
        </w:rPr>
        <w:t xml:space="preserve">Они уже углублялись в улицу Ленина.  Прошли  какое-то административное здание, массивное и помпезное,  с  милиционером у парадного входа,  а еще через  здание и Дом  офицеров флота, и  оказались у  небольшого, всего в один этаж,  ажурного строения из белого инкерманского камня.  Даже среди многих севастопольских  красивых  построек и зданий это привлекало  внимание своими точными, выверенными пропорциями, изяществом  лепки на фронтонах большом и малом, стройностью колонн.  Это было здание Музея Черноморского флота. Тяжеленные  литые  старинные пушки, снятые и перенесенные сюда  с бастионов Крымской войны,  будто вросшие в землю  </w:t>
      </w:r>
      <w:r>
        <w:rPr>
          <w:sz w:val="24"/>
          <w:lang w:val="ru-MD"/>
        </w:rPr>
        <w:t>у стен Музея,  живо напоминали о первой обороне Севастополя.  Время здесь словно возвращалось назад, на столетие…</w:t>
      </w:r>
    </w:p>
    <w:p>
      <w:pPr>
        <w:pStyle w:val="Normal"/>
        <w:bidi w:val="0"/>
        <w:ind w:left="0" w:right="0" w:hanging="0"/>
        <w:jc w:val="both"/>
        <w:rPr>
          <w:lang w:val="ru-MD"/>
        </w:rPr>
      </w:pPr>
      <w:r>
        <w:rPr>
          <w:sz w:val="24"/>
          <w:lang w:val="ru-MD"/>
        </w:rPr>
        <w:t xml:space="preserve">             </w:t>
      </w:r>
      <w:r>
        <w:rPr>
          <w:sz w:val="24"/>
          <w:lang w:val="ru-MD"/>
        </w:rPr>
        <w:t>- Когда будешь снова в Севастополе, сходи сюда,  в Музей, посмотреть. Здесь много чего интересного, - посоветовала Наташа и уже тянула Алексея дальше.</w:t>
      </w:r>
    </w:p>
    <w:p>
      <w:pPr>
        <w:pStyle w:val="Normal"/>
        <w:bidi w:val="0"/>
        <w:ind w:left="0" w:right="0" w:hanging="0"/>
        <w:jc w:val="both"/>
        <w:rPr>
          <w:sz w:val="24"/>
          <w:lang w:val="ru-MD" w:eastAsia="en-US"/>
        </w:rPr>
      </w:pPr>
      <w:r>
        <w:rPr>
          <w:sz w:val="24"/>
          <w:lang w:val="ru-MD" w:eastAsia="en-US"/>
        </w:rPr>
      </w:r>
    </w:p>
    <w:p>
      <w:pPr>
        <w:pStyle w:val="Normal"/>
        <w:bidi w:val="0"/>
        <w:ind w:left="0" w:right="0" w:hanging="0"/>
        <w:jc w:val="both"/>
        <w:rPr>
          <w:lang w:val="ru-MD"/>
        </w:rPr>
      </w:pPr>
      <w:r>
        <w:rPr>
          <w:sz w:val="24"/>
          <w:lang w:val="ru-MD"/>
        </w:rPr>
        <w:t xml:space="preserve">                                                                           </w:t>
      </w:r>
      <w:r>
        <w:rPr>
          <w:sz w:val="24"/>
          <w:lang w:val="ru-MD"/>
        </w:rPr>
        <w:t>20</w:t>
      </w:r>
    </w:p>
    <w:p>
      <w:pPr>
        <w:pStyle w:val="Normal"/>
        <w:bidi w:val="0"/>
        <w:ind w:left="0" w:right="0" w:hanging="0"/>
        <w:jc w:val="both"/>
        <w:rPr>
          <w:lang w:val="ru-MD"/>
        </w:rPr>
      </w:pPr>
      <w:r>
        <w:rPr>
          <w:sz w:val="24"/>
          <w:lang w:val="ru-MD"/>
        </w:rPr>
        <w:t xml:space="preserve">             </w:t>
      </w:r>
      <w:r>
        <w:rPr>
          <w:sz w:val="24"/>
          <w:lang w:val="ru-MD"/>
        </w:rPr>
        <w:t xml:space="preserve">Миновав центральный книжный магазин, они свернули налево,  в тенистый и симпатичный проулок перед фасадом городского банка. Он оказался коротким и куцым, как тупичок, но в конце неожиданно поворачивал и переходил  в улицу, обрамлявшую склон Южной бухты и идущую вдоль нее по высокому берегу. Тихая, незаметная  улочка эта носила громкое имя великого русского поэта Лермонтова  и была застроена лишь одно- и двухэтажными домами. За ними по левой стороне угадывался крутой спуск к морю. Здесь Алексей точно никогда не был. Скрытая более поздними и более высокими строениями, словно потерявшаяся в самом центре города, улочка эта пленяла своей патриархальностью и скромным, почти провинциальным видом.  Здесь трудно было представить, что справа за этими домишками, в каких-то трехстах метрах  проходит одна из центральных улиц города с  респектабельными, нарядными  зданиями, скверами и памятниками. И все же она вписывалась в его центр естественно и органично, как старые улочки существуют в центре Москвы. Своим существованием, всем своим обликом она напоминала вам  о  довоенном, старом городе, воспетом в рассказах Грина и Куприна.  – Маленькие восстановленные домишки с уютными закрытыми двориками и наружными железными лестницами на  веранды вторых этажей, палисадники, засаженные цветами и кустами сирени,  молодые еще орехи и раскидистые  ленкоранские акации возле домов, вдоль тротуара, - вот,  казалось бы, и все примечательности этой скромной, неприметной улицы, каких немало в южных, причерноморских городах, больших и малых.  Но главной ее достопримечательностью, притягивающей художников и поэтов,  был,  вне сомнения,  открывающийся отсюда вид: слева, за стеной деревьев и кустарников, цепляющихся за склоны крутого, почти обрывистого спуска  к морю, развертывалась яркая и пестрая, живописная панорама всей Южной бухты, врезавшейся вглубь города на полтора километра, от Николаевского и Павловского мыса до железнодорожного вокзала.  Стоило пройти еще немного вперед, и бухта открывалась перед глазами целиком, - широкая и своеобразная, не похожая на другие бухты города.  А вся узкая полоса берега вдоль нее  была густо заставлена кораблями всех классов и ведомств, стоящими у стенок и причалов судоремонтного завода и в плавучих доках, подъемными кранами, усеяна сотнями мачт, надстроек, антенн и труб. Чего здесь только не было: и могучий крейсер, стоявший на ремонте в заводе, и стройные, стремительные эсминцы и сторожевики,  белоснежные пассажирские и прогулочные суда, черные и длинные, округлые, как сигары, корпуса подводных лодок и какое-то исследовательское судно, баржи и вечные портовые трудяги-буксиры,  десятки других судов самого разнообразного назначения. И хоть Алексею все это было хорошо знакомо по родному новороссийскому порту, все же вид самой бухты, редкой по красоте и живописности,  удивил его. </w:t>
      </w:r>
      <w:r>
        <w:rPr>
          <w:sz w:val="24"/>
        </w:rPr>
        <w:t>В ней неотразимо сказывалось  очарование старого Крыма.</w:t>
      </w:r>
    </w:p>
    <w:p>
      <w:pPr>
        <w:pStyle w:val="Normal"/>
        <w:bidi w:val="0"/>
        <w:ind w:left="0" w:right="0" w:hanging="0"/>
        <w:jc w:val="both"/>
        <w:rPr/>
      </w:pPr>
      <w:r>
        <w:rPr>
          <w:sz w:val="24"/>
        </w:rPr>
        <w:t xml:space="preserve">        </w:t>
      </w:r>
      <w:r>
        <w:rPr>
          <w:sz w:val="24"/>
        </w:rPr>
        <w:t xml:space="preserve">Они шли по самому краю склона, где слева уже не было домов. Панорама бухты и противоположного берега с корпусами завода  и зданиями Матросского экипажа и Лазаревских казарм открылась взору.  Улица окончилась так же быстро, как внезапно началась. Справа от нее, в  тишине зеленого сквера одиноко возвышалось довольно внушительное, строгих прямоугольных форм здание. А за ним, через улицу, уступами уходил куда-то наверх  и  терялся в зелени деревьев маленький и необычный, будто декорация в театре,  переулок. </w:t>
      </w:r>
    </w:p>
    <w:p>
      <w:pPr>
        <w:pStyle w:val="Normal"/>
        <w:bidi w:val="0"/>
        <w:ind w:left="0" w:right="0" w:hanging="0"/>
        <w:jc w:val="both"/>
        <w:rPr/>
      </w:pPr>
      <w:r>
        <w:rPr>
          <w:sz w:val="24"/>
        </w:rPr>
        <w:t xml:space="preserve">         </w:t>
      </w:r>
      <w:r>
        <w:rPr>
          <w:sz w:val="24"/>
        </w:rPr>
        <w:t>- Это –  Дворец культуры строителей, - показала Наташа. – А там, через дорогу, наверх уходит улица Марата,  видишь?.. Да мы на ней стоим, в самом начале.  Вообще здесь все здорово, правда?..</w:t>
      </w:r>
    </w:p>
    <w:p>
      <w:pPr>
        <w:pStyle w:val="Normal"/>
        <w:bidi w:val="0"/>
        <w:ind w:left="0" w:right="0" w:hanging="0"/>
        <w:jc w:val="both"/>
        <w:rPr/>
      </w:pPr>
      <w:r>
        <w:rPr>
          <w:sz w:val="24"/>
        </w:rPr>
        <w:t xml:space="preserve">          </w:t>
      </w:r>
      <w:r>
        <w:rPr>
          <w:sz w:val="24"/>
        </w:rPr>
        <w:t>Место здесь было действительно живописное.  И Наташа призналась:</w:t>
      </w:r>
    </w:p>
    <w:p>
      <w:pPr>
        <w:pStyle w:val="Normal"/>
        <w:bidi w:val="0"/>
        <w:ind w:left="0" w:right="0" w:hanging="0"/>
        <w:jc w:val="both"/>
        <w:rPr/>
      </w:pPr>
      <w:r>
        <w:rPr>
          <w:sz w:val="24"/>
        </w:rPr>
        <w:t xml:space="preserve">          </w:t>
      </w:r>
      <w:r>
        <w:rPr>
          <w:sz w:val="24"/>
          <w:lang w:val="ru-MD"/>
        </w:rPr>
        <w:t>- Я всегда готова приходить на эту улицу уже только за то,  что она названа в честь Лермонтова!.. Хотя такому человеку можно было бы посвятить какой-нибудь большой новый проспект или бульвар, широкий и красивый, а не эту глухую, никому не известную улочку.  На ней когда-то могли жить контрабандисты,  герои  из «Тамани»…        Но, может,  когда-нибудь и здесь построят прекрасные современные здания  вроде лучших послевоенных,  таких, как на Большой Морской и на Нахимова… А вид на бухту останется; внизу проложат дорогу вдоль всего этого берега, и тогда в городе будет еще одна замечательная набережная – набережная Лермонтова… - Наташа мечтательно помолчала  и  с сомнением закончила:  - Только когда это будет ?!.</w:t>
      </w:r>
    </w:p>
    <w:p>
      <w:pPr>
        <w:pStyle w:val="Normal"/>
        <w:bidi w:val="0"/>
        <w:ind w:left="0" w:right="0" w:hanging="0"/>
        <w:jc w:val="both"/>
        <w:rPr>
          <w:sz w:val="24"/>
          <w:lang w:val="ru-MD" w:eastAsia="en-US"/>
        </w:rPr>
      </w:pPr>
      <w:r>
        <w:rPr>
          <w:sz w:val="24"/>
          <w:lang w:val="ru-MD" w:eastAsia="en-US"/>
        </w:rPr>
      </w:r>
    </w:p>
    <w:p>
      <w:pPr>
        <w:pStyle w:val="Normal"/>
        <w:bidi w:val="0"/>
        <w:ind w:left="0" w:right="0" w:hanging="0"/>
        <w:jc w:val="both"/>
        <w:rPr>
          <w:lang w:val="ru-MD"/>
        </w:rPr>
      </w:pPr>
      <w:r>
        <w:rPr>
          <w:sz w:val="24"/>
          <w:lang w:val="ru-MD"/>
        </w:rPr>
        <w:t xml:space="preserve">                                                                        </w:t>
      </w:r>
      <w:r>
        <w:rPr>
          <w:sz w:val="24"/>
          <w:lang w:val="ru-MD"/>
        </w:rPr>
        <w:t>21</w:t>
      </w:r>
    </w:p>
    <w:p>
      <w:pPr>
        <w:pStyle w:val="Normal"/>
        <w:bidi w:val="0"/>
        <w:ind w:left="0" w:right="0" w:hanging="0"/>
        <w:jc w:val="both"/>
        <w:rPr>
          <w:lang w:val="ru-MD"/>
        </w:rPr>
      </w:pPr>
      <w:r>
        <w:rPr>
          <w:sz w:val="24"/>
          <w:lang w:val="ru-MD"/>
        </w:rPr>
        <w:t xml:space="preserve">                  </w:t>
      </w:r>
      <w:r>
        <w:rPr>
          <w:sz w:val="24"/>
          <w:lang w:val="ru-MD"/>
        </w:rPr>
        <w:t>По дорожке на краю склона они прошли мимо сквера, постояли у памятника комсомольцам и двинулись дальше по аллее из старых каштанов. Эта аллея, пробираясь между небольшими домами,  привела их  к  круглой белоколонной  беседке в сквере Пушкина. Скамейки в тени деревьев располагали к отдыху и неспешной беседе. Но в этот час в сквере никого еще не было; лишь троллейбусы у них за спиной проезжали  по кругу небольшой площади, щелкая электрическими пускателями. А место здесь было, как отличная смотровая площадка – отсюда было особенно хорошо разглядывать противоположный берег с корпусами завода,  и взор охватывал всю Южную бухту до самого ее окончания  у железнодорожного вокзала.</w:t>
      </w:r>
    </w:p>
    <w:p>
      <w:pPr>
        <w:pStyle w:val="Normal"/>
        <w:bidi w:val="0"/>
        <w:ind w:left="0" w:right="0" w:hanging="0"/>
        <w:jc w:val="both"/>
        <w:rPr>
          <w:lang w:val="ru-MD"/>
        </w:rPr>
      </w:pPr>
      <w:r>
        <w:rPr>
          <w:sz w:val="24"/>
          <w:lang w:val="ru-MD"/>
        </w:rPr>
        <w:t xml:space="preserve">                  </w:t>
      </w:r>
      <w:r>
        <w:rPr>
          <w:sz w:val="24"/>
          <w:lang w:val="ru-MD"/>
        </w:rPr>
        <w:t xml:space="preserve">С другой стороны площади было небольшое кафе, и они решили заглянуть туда. В нем располагающе пахло кофе и горячими сосисками, и они с аппетитом  позавтракали. Наташа нет-нет да взглядывала на часы: время уходило слишком быстро, быстрее, чем  ей хотелось.  На эту прогулку по городу у нее были большие замыслы, но из-за ограниченности времени приходилось на ходу изменять их. Было уже девять, и она  решила, что покажет Алексею лишь некоторые заветные уголки здесь, вблизи  центра.  Он же согласен был на любой ее план. </w:t>
      </w:r>
    </w:p>
    <w:p>
      <w:pPr>
        <w:pStyle w:val="Normal"/>
        <w:bidi w:val="0"/>
        <w:ind w:left="0" w:right="0" w:hanging="0"/>
        <w:jc w:val="both"/>
        <w:rPr>
          <w:lang w:val="ru-MD"/>
        </w:rPr>
      </w:pPr>
      <w:r>
        <w:rPr>
          <w:sz w:val="24"/>
          <w:lang w:val="ru-MD"/>
        </w:rPr>
        <w:t xml:space="preserve">                </w:t>
      </w:r>
      <w:r>
        <w:rPr>
          <w:sz w:val="24"/>
          <w:lang w:val="ru-MD"/>
        </w:rPr>
        <w:t>- Пойдем теперь сюда, - предложила она и повела его к одному из выходов  с площади, туда,  где  за  стеной деревьев  терялась уходящая наверх, к невидимой отсюда вершине города,  широкая лестница. У подножия холма  яркими красками цветов пестрели обширные клумбы,  разделившие нижнюю часть лестницы на два  пролета. Они стали подниматься в гору. Сквозь старые камни лестницы пробивались отчаянные ростки зелени.  И по мере подъема  сменяли одна другую обширные и уютные, укрытые террасы  с расположенными  в тени деревьев скамейками для путников. Добротные здания, будто вросшие в склоны горы, обступали лестницу слева и справа и поднимались к вершине последовательными уступами, образуя рельефную архитектурную композицию. Здания эти построены были вскоре после войны и резко отличались от типовых  проектов последующего времени своим индивидуальным обликом.  Возведенное в согласии с рельефом склона, каждое из них имело свой  особенный, не похожий на другие, колорит и несимметричный  рисунок, свои линии балконов и колоннад,  разноярусных крыльев и лестничных  пролетов, и подъезды, расположенные на разной высоте.  Изящные, порой кокетливо-нарядные лоджии, щедро увитые виноградником и плющом, белые фронтоны и портики этих зданий, узорная  лепка карнизов – все здесь трогало и удивляло своеобразием и красотой, звучало напоминанием, симфонией старого и вечно молодого, неумирающего искусства. С изменчивой игрой света и теней все это производило впечатление  каких-то старинных, хранящихся в лабиринтах памяти, дворцов и чем-то отдаленно напоминало Алексею античные здания из учебников истории.  Людей в этот час почти не было видно, но окна и двери балконов были открыты навстречу утреннему солнцу. На лоджиях, балконах и беседках над  входами спели виноградные гроздья и, пронизанные светом, сияли как янтарь. Все в этом благодатном месте вызывало у Алексея ощущение очарования и загадочности, словно он  по волшебству оказался вдруг в какой-нибудь далекой солнечной стране, в каком-то неведомом  и  все  же непостижимо знакомом, очаровательном городе, - где-нибудь в итальянской Кампаньи или Лигурии, а может, в старых гостеприимных  испанских городках на берегу  Средиземного моря, в каком-нибудь Аликанте или  Малаге… Невольно он вспомнил рассказ Наташи о необыкновенном притяжении Севастополя,  этой гордости всей России,  о его удивительной магии, и свои собственные воображаемые картины  гриновского Зурбагана,  романтические и яркие. Сама же волшебница, будто проверяя свои мысли и надежды, быстро взглядывала на Алексея, и на лице ее простосердечно отражалось нетерпеливое восхищение: «Ну как?..»</w:t>
      </w:r>
    </w:p>
    <w:p>
      <w:pPr>
        <w:pStyle w:val="Normal"/>
        <w:bidi w:val="0"/>
        <w:ind w:left="0" w:right="0" w:hanging="0"/>
        <w:jc w:val="both"/>
        <w:rPr>
          <w:lang w:val="ru-MD"/>
        </w:rPr>
      </w:pPr>
      <w:r>
        <w:rPr>
          <w:sz w:val="24"/>
          <w:lang w:val="ru-MD"/>
        </w:rPr>
        <w:t xml:space="preserve">         </w:t>
      </w:r>
      <w:r>
        <w:rPr>
          <w:sz w:val="24"/>
          <w:lang w:val="ru-MD"/>
        </w:rPr>
        <w:t>И вот последняя терраса, последний пролет лестницы.   Они оказались наверху, на тихой улочке этого мирного, безмятежного оазиса в самом центре, на макушке города.  Редкая машина проезжала тут,  и улицы  умиротворяли  своей безлюдностью и отсутствием суеты.  Дома здесь были и такие же, как внизу, на главных улицах, но чаще невысокие,  двух- и трехэтажные,  и тоже белые и нарядные; они чередовались с одноэтажными индивидуальной постройки. Их стены щедро обвивал плющ,  а  в палисадниках среди кустов полыхали там и сям желтые и ярко-красные пятна роз.</w:t>
      </w:r>
    </w:p>
    <w:p>
      <w:pPr>
        <w:pStyle w:val="Normal"/>
        <w:bidi w:val="0"/>
        <w:ind w:left="0" w:right="0" w:hanging="0"/>
        <w:jc w:val="both"/>
        <w:rPr>
          <w:lang w:val="ru-MD"/>
        </w:rPr>
      </w:pPr>
      <w:r>
        <w:rPr>
          <w:sz w:val="24"/>
          <w:lang w:val="ru-MD"/>
        </w:rPr>
        <w:t xml:space="preserve">              </w:t>
      </w:r>
      <w:r>
        <w:rPr>
          <w:sz w:val="24"/>
          <w:lang w:val="ru-MD"/>
        </w:rPr>
        <w:t>Они пошли по Советской, чисто прибранной, опрятной улице. Какие-то дома и целые усадьбы были укрыты от нескромных глаз высокими заборами. «Здесь живут разные начальники и командующие», - сказала Наташа. А за перекрестком справа, в глубине тенистого сквера  Алексей увидел строгое,  торжественно-молчаливое  и  будто  безлюдное  здание с порталом,  очень напоминающее изображения древних греческих храмов.</w:t>
      </w:r>
    </w:p>
    <w:p>
      <w:pPr>
        <w:pStyle w:val="Normal"/>
        <w:numPr>
          <w:ilvl w:val="0"/>
          <w:numId w:val="1"/>
        </w:numPr>
        <w:tabs>
          <w:tab w:val="clear" w:pos="708"/>
          <w:tab w:val="left" w:pos="-1710" w:leader="none"/>
          <w:tab w:val="left" w:pos="900" w:leader="none"/>
        </w:tabs>
        <w:bidi w:val="0"/>
        <w:ind w:left="0" w:right="0" w:hanging="360"/>
        <w:jc w:val="both"/>
        <w:rPr>
          <w:lang w:val="ru-MD"/>
        </w:rPr>
      </w:pPr>
      <w:r>
        <w:rPr>
          <w:sz w:val="24"/>
          <w:lang w:val="ru-MD"/>
        </w:rPr>
        <w:t xml:space="preserve"> </w:t>
      </w:r>
      <w:r>
        <w:rPr>
          <w:sz w:val="24"/>
          <w:lang w:val="ru-MD"/>
        </w:rPr>
        <w:t>- Раньше здесь был  городской драматический театр, - пояснила Наташа. -  Теперь он переехал  в новое здание на Приморском бульваре, ты его знаешь. Пойдем дальше, нам еще много надо посмотреть, - и она опять взглянула на  часы.  Была уже  половина десят</w:t>
      </w:r>
      <w:r>
        <w:rPr>
          <w:sz w:val="24"/>
        </w:rPr>
        <w:t>ого</w:t>
      </w:r>
      <w:r>
        <w:rPr>
          <w:sz w:val="24"/>
          <w:lang w:val="ru-MD"/>
        </w:rPr>
        <w:t xml:space="preserve"> …  </w:t>
      </w:r>
    </w:p>
    <w:p>
      <w:pPr>
        <w:pStyle w:val="Normal"/>
        <w:tabs>
          <w:tab w:val="clear" w:pos="708"/>
          <w:tab w:val="left" w:pos="-1710" w:leader="none"/>
        </w:tabs>
        <w:bidi w:val="0"/>
        <w:ind w:left="0" w:right="0" w:hanging="0"/>
        <w:jc w:val="both"/>
        <w:rPr>
          <w:lang w:val="ru-MD"/>
        </w:rPr>
      </w:pPr>
      <w:r>
        <w:rPr>
          <w:sz w:val="24"/>
          <w:lang w:val="ru-MD"/>
        </w:rPr>
        <w:t xml:space="preserve">                                                                            </w:t>
      </w:r>
      <w:r>
        <w:rPr>
          <w:sz w:val="24"/>
          <w:lang w:val="ru-MD"/>
        </w:rPr>
        <w:t>22</w:t>
      </w:r>
    </w:p>
    <w:p>
      <w:pPr>
        <w:pStyle w:val="Normal"/>
        <w:tabs>
          <w:tab w:val="clear" w:pos="708"/>
          <w:tab w:val="left" w:pos="-1710" w:leader="none"/>
        </w:tabs>
        <w:bidi w:val="0"/>
        <w:ind w:left="90" w:right="0" w:hanging="0"/>
        <w:jc w:val="both"/>
        <w:rPr>
          <w:lang w:val="ru-MD"/>
        </w:rPr>
      </w:pPr>
      <w:r>
        <w:rPr>
          <w:sz w:val="24"/>
          <w:lang w:val="ru-MD"/>
        </w:rPr>
        <w:t xml:space="preserve">           </w:t>
      </w:r>
      <w:r>
        <w:rPr>
          <w:sz w:val="24"/>
          <w:lang w:val="ru-MD"/>
        </w:rPr>
        <w:t xml:space="preserve">Они двинулись дальше. Справа за длинным каменным забором  и современной типовой пятиэтажкой, построенной  на террасе ярусом ниже, а потом за невысокими домами  видны были далекие очертания берегов за синью огромной северной бухты.  А вот и улица Марата, круто уходящая вниз, к Южной бухте, откуда они  видели ее  недавно, с час назад.  Короткая, перерезанная  уступами, а  внизу узкая,  зажатая с двух сторон стенами зданий и голая, без единого деревца, - там она больше походила на каменное ущелье; а здесь, наверху, улица вся была в зелени деревьев и напоминала лестницу, по которой они  недавно поднимались на холм. </w:t>
      </w:r>
    </w:p>
    <w:p>
      <w:pPr>
        <w:pStyle w:val="BlockText"/>
        <w:bidi w:val="0"/>
        <w:ind w:left="0" w:right="12" w:firstLine="630"/>
        <w:rPr/>
      </w:pPr>
      <w:r>
        <w:rPr>
          <w:sz w:val="24"/>
        </w:rPr>
        <w:t xml:space="preserve">  </w:t>
      </w:r>
      <w:r>
        <w:rPr>
          <w:sz w:val="24"/>
        </w:rPr>
        <w:t xml:space="preserve">Прошли еще немного,  и по короткому маршу всего в два уступа между зданиями, в густой тени деревьев поднялись наверх, к выходу. Там перед ними внезапно открылось свободное  и полное света пространство со старинным собором и площадью за ним.  Алексей никогда  не был здесь раньше, хотя и собор, и памятник Ленину,  воздвигнутый на горе,  много раз видел с моря,  при подходе судов к городу. </w:t>
      </w:r>
    </w:p>
    <w:p>
      <w:pPr>
        <w:pStyle w:val="Normal"/>
        <w:bidi w:val="0"/>
        <w:ind w:left="0" w:right="0" w:hanging="0"/>
        <w:jc w:val="both"/>
        <w:rPr>
          <w:lang w:val="ru-MD"/>
        </w:rPr>
      </w:pPr>
      <w:r>
        <w:rPr>
          <w:sz w:val="24"/>
          <w:lang w:val="ru-MD"/>
        </w:rPr>
        <w:t xml:space="preserve">              </w:t>
      </w:r>
      <w:r>
        <w:rPr>
          <w:sz w:val="24"/>
          <w:lang w:val="ru-MD"/>
        </w:rPr>
        <w:t xml:space="preserve">- Это, после Малахова кургана, самое святое место в Севастополе…  Про себя я называю его Священной горой! Здесь, в Соборе, захоронены  великие русские адмиралы  и многие герои Крымской войны. </w:t>
      </w:r>
      <w:r>
        <w:rPr>
          <w:sz w:val="24"/>
        </w:rPr>
        <w:t>Жаль, что его  всё никак не восстановят после Отечественной войны…</w:t>
      </w:r>
    </w:p>
    <w:p>
      <w:pPr>
        <w:pStyle w:val="Normal"/>
        <w:bidi w:val="0"/>
        <w:ind w:left="0" w:right="0" w:hanging="0"/>
        <w:jc w:val="both"/>
        <w:rPr/>
      </w:pPr>
      <w:r>
        <w:rPr>
          <w:sz w:val="24"/>
        </w:rPr>
        <w:t xml:space="preserve">                </w:t>
      </w:r>
      <w:r>
        <w:rPr>
          <w:sz w:val="24"/>
        </w:rPr>
        <w:t xml:space="preserve">Они подошли к самому Собору.  Мощные и белые когда-то стены его из инкерманского камня почернели от времени,   и на их плоских гранях зияли страшные раны  от разорвавшихся снарядов и бомб; ступени на входах в храм  полуразрушены,   купол собора пробит  и наполовину завален;   на всем  были не залеченные следы минувшей войны.  Поставленная наскоро жидкая изгородь окружала собор, отделяя и отгораживая его развалины от остального,  обновленного и восстанавливаемого  мира вокруг.  Среди этих развалин, обрушившихся  камней  и обломков стен собора в отгороженном дворике росли старые, тоже израненные деревья… И все равно, полуразбитый и почерневший от войн и лиха,  храм этот в самом сердце города не омрачал его облика, не подавлял путника своим видом и огромностью, своим почтенным возрастом.  Безлюдный и молчаливый в своем торжественном величии и спокойствии, он хранил в  могучих выстоявших стенах  историю всех войн и революций, пронесшихся над этой землей и выпавших на его долю, да нескольких десятилетий безверия. В величии и незыблемости собора, в мощных мраморных колоннах главного входа, в мемориальных стелах на двух его боковых стенах была заключена  неотразимая притягательная сила, какое-то магическое воздействие. И  не казалось таким уж невероятным чудом, что собор хоть и пострадал, но все-таки уцелел, не погиб в войну, не исчез вовсе  среди всеобщего хаоса развалин полностью разрушенного города!.. </w:t>
      </w:r>
    </w:p>
    <w:p>
      <w:pPr>
        <w:pStyle w:val="Normal"/>
        <w:bidi w:val="0"/>
        <w:ind w:left="0" w:right="0" w:hanging="0"/>
        <w:jc w:val="both"/>
        <w:rPr>
          <w:lang w:val="uk-UA"/>
        </w:rPr>
      </w:pPr>
      <w:r>
        <w:rPr>
          <w:sz w:val="24"/>
          <w:lang w:val="uk-UA"/>
        </w:rPr>
        <w:t xml:space="preserve">            </w:t>
      </w:r>
      <w:r>
        <w:rPr>
          <w:sz w:val="24"/>
        </w:rPr>
        <w:t>Они обошли собор с трех сторон, и</w:t>
      </w:r>
      <w:r>
        <w:rPr>
          <w:sz w:val="24"/>
          <w:lang w:val="uk-UA"/>
        </w:rPr>
        <w:t xml:space="preserve"> </w:t>
      </w:r>
      <w:r>
        <w:rPr>
          <w:sz w:val="24"/>
        </w:rPr>
        <w:t>Алексе</w:t>
      </w:r>
      <w:r>
        <w:rPr>
          <w:sz w:val="24"/>
          <w:lang w:val="uk-UA"/>
        </w:rPr>
        <w:t>й</w:t>
      </w:r>
      <w:r>
        <w:rPr>
          <w:sz w:val="24"/>
        </w:rPr>
        <w:t xml:space="preserve"> прочитал</w:t>
      </w:r>
      <w:r>
        <w:rPr>
          <w:sz w:val="24"/>
          <w:lang w:val="uk-UA"/>
        </w:rPr>
        <w:t xml:space="preserve">  надписи на мраморных плитах,</w:t>
      </w:r>
      <w:r>
        <w:rPr>
          <w:sz w:val="24"/>
        </w:rPr>
        <w:t xml:space="preserve"> принайтовленных</w:t>
      </w:r>
      <w:r>
        <w:rPr>
          <w:sz w:val="24"/>
          <w:lang w:val="uk-UA"/>
        </w:rPr>
        <w:t xml:space="preserve">  по</w:t>
      </w:r>
      <w:r>
        <w:rPr>
          <w:sz w:val="24"/>
        </w:rPr>
        <w:t xml:space="preserve"> две  к боковым</w:t>
      </w:r>
      <w:r>
        <w:rPr>
          <w:sz w:val="24"/>
          <w:lang w:val="uk-UA"/>
        </w:rPr>
        <w:t xml:space="preserve"> стенам</w:t>
      </w:r>
      <w:r>
        <w:rPr>
          <w:sz w:val="24"/>
        </w:rPr>
        <w:t xml:space="preserve"> здания, тоже испещренных выбоинами и еще    более потемневших от времени</w:t>
      </w:r>
      <w:r>
        <w:rPr>
          <w:sz w:val="24"/>
          <w:lang w:val="uk-UA"/>
        </w:rPr>
        <w:t xml:space="preserve">. </w:t>
      </w:r>
      <w:r>
        <w:rPr>
          <w:sz w:val="24"/>
        </w:rPr>
        <w:t xml:space="preserve"> На них еще в прошлом веке были высечены  имена легендарных русских  флотоводцев, захороненных здесь в Крымскую войну. На почерневших, избитых пулями и осколками снарядов стелах можно было прочитать:  </w:t>
      </w:r>
      <w:r>
        <w:rPr>
          <w:b/>
          <w:bCs/>
          <w:sz w:val="24"/>
        </w:rPr>
        <w:t xml:space="preserve">«Адмирал Михаил Петрович Лазарев,  Вице-адмирал Владимир Алексеевич Корнилов,  Адмирал Павел Степанович Нахимов,  Контр-адмирал Владимир Иванович Истомин». </w:t>
      </w:r>
      <w:r>
        <w:rPr>
          <w:sz w:val="24"/>
        </w:rPr>
        <w:t xml:space="preserve"> Славные  эти имена многое говорили об истории России и Черноморского флота, о героях Наваринского  и  Синопского сражений,  тяжелых  испытаниях и потерях   Крымской войны,  о  великом флотоводце Лазареве  и его учениках,  погибших при обороне Севастополя,  на  Малаховом кургане,  и  похороненных  здесь…</w:t>
      </w:r>
    </w:p>
    <w:p>
      <w:pPr>
        <w:pStyle w:val="Normal"/>
        <w:bidi w:val="0"/>
        <w:ind w:left="0" w:right="0" w:hanging="0"/>
        <w:jc w:val="both"/>
        <w:rPr/>
      </w:pPr>
      <w:r>
        <w:rPr>
          <w:sz w:val="24"/>
        </w:rPr>
        <w:t xml:space="preserve">            </w:t>
      </w:r>
      <w:r>
        <w:rPr>
          <w:sz w:val="24"/>
        </w:rPr>
        <w:t>Наташа рассказала,  что храм этот  воздвигнут в их честь еще в прошлом веке, и в народе его стали называть усыпальницей адмиралов…</w:t>
      </w:r>
    </w:p>
    <w:p>
      <w:pPr>
        <w:pStyle w:val="BlockText"/>
        <w:bidi w:val="0"/>
        <w:ind w:left="0" w:right="12" w:firstLine="630"/>
        <w:rPr/>
      </w:pPr>
      <w:r>
        <w:rPr>
          <w:sz w:val="24"/>
        </w:rPr>
        <w:t xml:space="preserve">            </w:t>
      </w:r>
      <w:r>
        <w:rPr>
          <w:sz w:val="24"/>
        </w:rPr>
        <w:t xml:space="preserve">Алексей благоговейно молчал. Как он до сих пор мог не знать этого, не бывать здесь?!.. – Вот она какая, легендарная  и почти неизвестная усыпальница.  Почему об этом священном захоронении нигде не говорится? - ни в одном справочнике, ни в одном путеводителе по Севастополю  ему не попадалось упоминания о захоронении в   этом соборе. А рассказать об этом ему было некому… Теперь он мог лишь благодарить судьбу за то, что ему достался такой  знающий и увлеченный гид. </w:t>
      </w:r>
    </w:p>
    <w:p>
      <w:pPr>
        <w:pStyle w:val="Normal"/>
        <w:bidi w:val="0"/>
        <w:ind w:left="0" w:right="0" w:hanging="0"/>
        <w:jc w:val="both"/>
        <w:rPr>
          <w:sz w:val="24"/>
          <w:lang w:eastAsia="en-US"/>
        </w:rPr>
      </w:pPr>
      <w:r>
        <w:rPr>
          <w:sz w:val="24"/>
          <w:lang w:eastAsia="en-US"/>
        </w:rPr>
      </w:r>
    </w:p>
    <w:p>
      <w:pPr>
        <w:pStyle w:val="Normal"/>
        <w:bidi w:val="0"/>
        <w:ind w:left="0" w:right="0" w:hanging="0"/>
        <w:jc w:val="both"/>
        <w:rPr/>
      </w:pPr>
      <w:r>
        <w:rPr>
          <w:sz w:val="24"/>
        </w:rPr>
        <w:t xml:space="preserve">                                                                          </w:t>
      </w:r>
      <w:r>
        <w:rPr>
          <w:sz w:val="24"/>
        </w:rPr>
        <w:t xml:space="preserve">23 </w:t>
      </w:r>
    </w:p>
    <w:p>
      <w:pPr>
        <w:pStyle w:val="Normal"/>
        <w:bidi w:val="0"/>
        <w:ind w:left="0" w:right="0" w:hanging="0"/>
        <w:jc w:val="both"/>
        <w:rPr/>
      </w:pPr>
      <w:r>
        <w:rPr>
          <w:sz w:val="24"/>
        </w:rPr>
        <w:t xml:space="preserve">             </w:t>
      </w:r>
      <w:r>
        <w:rPr>
          <w:sz w:val="24"/>
        </w:rPr>
        <w:t>С левой стороны собора начиналась огромная площадь; с двух сторон ее обступили  густые каштаны, выросшие после войны. А посреди площади, в отдалении от собора, обращенный к морю и видный при подходе к городу,  возвышался огромный памятник вождю.</w:t>
      </w:r>
    </w:p>
    <w:p>
      <w:pPr>
        <w:pStyle w:val="Normal"/>
        <w:bidi w:val="0"/>
        <w:ind w:left="0" w:right="0" w:hanging="0"/>
        <w:jc w:val="both"/>
        <w:rPr/>
      </w:pPr>
      <w:r>
        <w:rPr>
          <w:sz w:val="24"/>
        </w:rPr>
        <w:t xml:space="preserve">             </w:t>
      </w:r>
      <w:r>
        <w:rPr>
          <w:sz w:val="24"/>
        </w:rPr>
        <w:t>Наташа и Алексей отошли в каштановую аллею и присели на скамью. Отсюда было хорошо видно  всю площадь и спуск вниз,  к огромной морской панораме города,  а  вдали -  вход в севастопольскую бухту.  Небо над головой было синее-синее, как на картине, а листья каштанов еще не тронуты осенью,  и поднимающееся  солнце все сильнее заливало светом  и площадь с памятником,  и высокие здания, окружающие ее,  и старые стены молчаливого собора…</w:t>
      </w:r>
    </w:p>
    <w:p>
      <w:pPr>
        <w:pStyle w:val="Normal"/>
        <w:bidi w:val="0"/>
        <w:ind w:left="0" w:right="0" w:hanging="0"/>
        <w:jc w:val="both"/>
        <w:rPr/>
      </w:pPr>
      <w:r>
        <w:rPr>
          <w:sz w:val="24"/>
        </w:rPr>
        <w:t xml:space="preserve">              </w:t>
      </w:r>
      <w:r>
        <w:rPr>
          <w:sz w:val="24"/>
        </w:rPr>
        <w:t xml:space="preserve">Здесь и впрямь было чудесно, и не хотелось  покидать это место. Они сидели и не спешили уходить, точно были местные жители, как будто каждого из них впереди еще не ждал дальний путь!  Наташа знала, куда вести его в этом городе  и  что показывать гостю,  чтобы  поразить и очаровать его Севастополем. Она понимала состояние Алексея  и, видя,  что замысел ее удался, с сияющими глазами спросила:  «Тебе здесь нравится?!. -  и, услышав ответ,  торжественно  призналась: -  Это одно из моих самых любимых мест!  Здесь ко мне всегда  приходит  успокоение  и  душевное равновесие,  какая-то  гармония,  что ли… С  этого холма      всё  так  хорошо  видно – и море,  и  город.  Сейчас пойдем,  и ты увидишь…» </w:t>
      </w:r>
    </w:p>
    <w:p>
      <w:pPr>
        <w:pStyle w:val="Normal"/>
        <w:bidi w:val="0"/>
        <w:ind w:left="0" w:right="0" w:hanging="0"/>
        <w:jc w:val="both"/>
        <w:rPr/>
      </w:pPr>
      <w:r>
        <w:rPr>
          <w:sz w:val="24"/>
        </w:rPr>
        <w:t xml:space="preserve">               </w:t>
      </w:r>
      <w:r>
        <w:rPr>
          <w:sz w:val="24"/>
        </w:rPr>
        <w:t>Алексей  в эту минуту почему-то подумал, что если бы они с Наташей оба жили в Севастополе, то встречались бы непременно здесь,  на этом прекрасном месте.  И сказал об этом.</w:t>
      </w:r>
    </w:p>
    <w:p>
      <w:pPr>
        <w:pStyle w:val="Normal"/>
        <w:bidi w:val="0"/>
        <w:ind w:left="0" w:right="0" w:hanging="360"/>
        <w:jc w:val="both"/>
        <w:rPr/>
      </w:pPr>
      <w:r>
        <w:rPr>
          <w:sz w:val="24"/>
        </w:rPr>
        <w:t xml:space="preserve">     </w:t>
      </w:r>
      <w:r>
        <w:rPr>
          <w:sz w:val="24"/>
          <w:lang w:val="ru-MD"/>
        </w:rPr>
        <w:t xml:space="preserve">          </w:t>
      </w:r>
      <w:r>
        <w:rPr>
          <w:sz w:val="24"/>
        </w:rPr>
        <w:t xml:space="preserve">  </w:t>
      </w:r>
      <w:r>
        <w:rPr>
          <w:sz w:val="24"/>
          <w:lang w:val="ru-MD"/>
        </w:rPr>
        <w:t xml:space="preserve">- Да, конечно!..  Если бы мы жили здесь, то смогли бы встречаться, ну хоть иногда… -  подтвердила  Наташа.   Она помолчала, раздумывая. - Когда-нибудь, в будущую встречу, если повезет, я покажу тебе Севастополь во  всей его красоте,  с его дивными, самыми сокровенными местами и уголками,  как в Зурбагане и Лиссе,  - с гордостью  пообещала она. – Знаешь, ведь Севастополь – это мой город, хоть я  и  не родилась в нем.  Я привыкла считать его своим  городом, и никогда бы не хотела надолго расставаться с ним.  Где-то в глубине души я чувствую, что родилась для него. И хотела бы, чтобы он все же был моим родным городом… Мне всегда становится горько при мысли,  что надо будет уезжать из него, рано или поздно придется расстаться с ним!  Это какая-то ужасная несправедливость…           </w:t>
      </w:r>
    </w:p>
    <w:p>
      <w:pPr>
        <w:pStyle w:val="Normal"/>
        <w:bidi w:val="0"/>
        <w:ind w:left="0" w:right="0" w:hanging="0"/>
        <w:jc w:val="both"/>
        <w:rPr>
          <w:lang w:val="ru-MD"/>
        </w:rPr>
      </w:pPr>
      <w:r>
        <w:rPr>
          <w:sz w:val="24"/>
          <w:lang w:val="ru-MD"/>
        </w:rPr>
        <w:t xml:space="preserve">           </w:t>
      </w:r>
      <w:r>
        <w:rPr>
          <w:sz w:val="24"/>
          <w:lang w:val="ru-MD"/>
        </w:rPr>
        <w:t xml:space="preserve">Пока она говорила это,  Алексей </w:t>
      </w:r>
      <w:r>
        <w:rPr>
          <w:sz w:val="24"/>
        </w:rPr>
        <w:t>раз</w:t>
      </w:r>
      <w:r>
        <w:rPr>
          <w:sz w:val="24"/>
          <w:lang w:val="ru-MD"/>
        </w:rPr>
        <w:t>мышлял о том,  как  здорово,  как чудесно было бы жить с Наташей в этом  сказочном городе!.. - об этом  можно было лишь мечтать</w:t>
      </w:r>
      <w:r>
        <w:rPr>
          <w:sz w:val="24"/>
        </w:rPr>
        <w:t>.</w:t>
      </w:r>
      <w:r>
        <w:rPr>
          <w:sz w:val="24"/>
          <w:lang w:val="ru-MD"/>
        </w:rPr>
        <w:t xml:space="preserve"> </w:t>
      </w:r>
    </w:p>
    <w:p>
      <w:pPr>
        <w:pStyle w:val="Normal"/>
        <w:bidi w:val="0"/>
        <w:ind w:left="0" w:right="0" w:hanging="0"/>
        <w:jc w:val="both"/>
        <w:rPr/>
      </w:pPr>
      <w:r>
        <w:rPr>
          <w:sz w:val="24"/>
          <w:lang w:val="ru-MD"/>
        </w:rPr>
        <w:t xml:space="preserve">           </w:t>
      </w:r>
      <w:r>
        <w:rPr>
          <w:sz w:val="24"/>
          <w:lang w:val="ru-MD"/>
        </w:rPr>
        <w:t xml:space="preserve">Наконец, они поднялись и пошли дальше. Алексей еще раз оглянулся на собор и увидел:  пронизанные солнечным светом,   застыли в шеренге возле стен собора,  как  в почетном  карауле,  молчаливые  и строгие  тополи. </w:t>
      </w:r>
    </w:p>
    <w:p>
      <w:pPr>
        <w:pStyle w:val="Normal"/>
        <w:bidi w:val="0"/>
        <w:ind w:left="0" w:right="0" w:hanging="0"/>
        <w:jc w:val="both"/>
        <w:rPr>
          <w:lang w:val="ru-MD"/>
        </w:rPr>
      </w:pPr>
      <w:r>
        <w:rPr>
          <w:sz w:val="24"/>
          <w:lang w:val="ru-MD"/>
        </w:rPr>
        <w:t xml:space="preserve">            </w:t>
      </w:r>
      <w:r>
        <w:rPr>
          <w:sz w:val="24"/>
          <w:lang w:val="ru-MD"/>
        </w:rPr>
        <w:t xml:space="preserve">На широкой площадке у памятника Ленину они остановились: отсюда, с возвышения,  открывался  необыкновенный вид.  Белокаменный город был весь внизу,  под ними,  и охватывал огромную чашу бухты узорчатым полукольцом.  Вход в бухту с моря и вся искрящаяся на солнце  голубая ширь,  белые стены обеих  крепостей и застроенные кварталы на противоположном берегу,  на Северной стороне,   корабли на  внутреннем и  внешнем  рейдах – всё  было видно отсюда,  как на ладони.  А море до горизонта  в этот час  казалось расплавленной  и застывшей лазурью.    </w:t>
      </w:r>
    </w:p>
    <w:p>
      <w:pPr>
        <w:pStyle w:val="Normal"/>
        <w:bidi w:val="0"/>
        <w:ind w:left="0" w:right="0" w:hanging="0"/>
        <w:jc w:val="both"/>
        <w:rPr>
          <w:lang w:val="ru-MD"/>
        </w:rPr>
      </w:pPr>
      <w:r>
        <w:rPr>
          <w:sz w:val="24"/>
          <w:lang w:val="ru-MD"/>
        </w:rPr>
        <w:t xml:space="preserve">                               </w:t>
      </w:r>
    </w:p>
    <w:p>
      <w:pPr>
        <w:pStyle w:val="Normal"/>
        <w:bidi w:val="0"/>
        <w:ind w:left="0" w:right="0" w:hanging="0"/>
        <w:jc w:val="both"/>
        <w:rPr>
          <w:lang w:val="ru-MD"/>
        </w:rPr>
      </w:pPr>
      <w:r>
        <w:rPr>
          <w:sz w:val="24"/>
          <w:lang w:val="ru-MD"/>
        </w:rPr>
        <w:t xml:space="preserve">                                                                          </w:t>
      </w:r>
      <w:r>
        <w:rPr>
          <w:sz w:val="24"/>
          <w:lang w:val="ru-MD"/>
        </w:rPr>
        <w:t xml:space="preserve">24  </w:t>
      </w:r>
    </w:p>
    <w:p>
      <w:pPr>
        <w:pStyle w:val="Normal"/>
        <w:bidi w:val="0"/>
        <w:ind w:left="0" w:right="0" w:hanging="0"/>
        <w:jc w:val="both"/>
        <w:rPr>
          <w:lang w:val="ru-MD"/>
        </w:rPr>
      </w:pPr>
      <w:r>
        <w:rPr>
          <w:sz w:val="24"/>
          <w:lang w:val="ru-MD"/>
        </w:rPr>
        <w:t xml:space="preserve">                  </w:t>
      </w:r>
      <w:r>
        <w:rPr>
          <w:sz w:val="24"/>
          <w:lang w:val="ru-MD"/>
        </w:rPr>
        <w:t>А гид увлекала Алексея все дальше.  Они стали спускаться по узкой и крутой лестнице, названной улицей Свердлова. Стиснутая высокими домами, заросшая кустарником и тянущимися к свету деревьями,  она походила на небольшой горный спуск и заставляла на минуту забыть о широких проспектах и просторных улицах,  о людском потоке  и движении машин... Преодолев этот затерянный путь, они вышли в город  и,  миновав широкую площадь с семью углами, распахнутую на все стороны и слившую воедино сразу несколько улиц и проспектов,  по короткой и нарядной улочке Айвазовского спустились к морю,  в Артиллерийскую бухту.  Отсюда и Алексеевская, и Константиновская  крепости, и боновое ограждение входа в главную севастопольскую бухту казались уже совсем близкими. – «Пойдем,  я покажу тебе чудные места у моря… Ты такого не вид</w:t>
      </w:r>
      <w:r>
        <w:rPr>
          <w:sz w:val="24"/>
        </w:rPr>
        <w:t>е</w:t>
      </w:r>
      <w:r>
        <w:rPr>
          <w:sz w:val="24"/>
          <w:lang w:val="ru-MD"/>
        </w:rPr>
        <w:t xml:space="preserve">л.  </w:t>
      </w:r>
      <w:r>
        <w:rPr>
          <w:sz w:val="24"/>
        </w:rPr>
        <w:t>О них не все знают…»</w:t>
      </w:r>
    </w:p>
    <w:p>
      <w:pPr>
        <w:pStyle w:val="BodyTextIndent3"/>
        <w:bidi w:val="0"/>
        <w:ind w:left="0" w:right="0" w:firstLine="900"/>
        <w:rPr/>
      </w:pPr>
      <w:r>
        <w:rPr>
          <w:rFonts w:cs="Times New Roman" w:ascii="Times New Roman" w:hAnsi="Times New Roman"/>
          <w:sz w:val="24"/>
        </w:rPr>
        <w:t>Они обогнули Артбухту  и,  пройдя пространство городского оборудованного пляжа,   выбрались на простор дикой, необжитой прибрежной полосы.  Невысокий обрывистый берег, нагромождение белых скал и  небольшие, неглубокие бухточки с прозрачной  водой  да нежное утреннее солнце  создавали ощущение  обетованного,  заветного уголка  вдали от шумного города.  –  Столько во всем вокруг было покоя  и умиротворения,  неповторимого очарования! – Укрытый от всех,  затерявшийся в городе  невысказанный мир…  И  это  всего в каких-нибудь пятнадцати-двадцати минутах ходьбы от Артиллерийской бухты  и центра города,  от его оживленной,  незатихающей суеты.</w:t>
      </w:r>
    </w:p>
    <w:p>
      <w:pPr>
        <w:pStyle w:val="Normal"/>
        <w:bidi w:val="0"/>
        <w:ind w:left="0" w:right="0" w:firstLine="810"/>
        <w:jc w:val="both"/>
        <w:rPr/>
      </w:pPr>
      <w:r>
        <w:rPr>
          <w:sz w:val="24"/>
        </w:rPr>
        <w:t xml:space="preserve"> </w:t>
      </w:r>
      <w:r>
        <w:rPr>
          <w:sz w:val="24"/>
        </w:rPr>
        <w:t>Они выбрали уединенную бухточку,  безлюдную и тихую в этот ранний час. Лишь вода нежно плескалась внизу о камни, да изредка доносились крики чаек. Напротив них, через залив,  четким рельефом белели  стены крепостей. Спустившись к  берегу, они присели на большой камень. Вода была такой прозрачной,  что на  несколько метров  вперед было видно дно с небольшими камешками и водорослями.  «Ты можешь искупаться, - сказала Наташа. –  Я всегда прихожу сюда, в эти бухточки, когда летом или осенью приезжаю в Севастополь».</w:t>
      </w:r>
    </w:p>
    <w:p>
      <w:pPr>
        <w:pStyle w:val="Normal"/>
        <w:tabs>
          <w:tab w:val="clear" w:pos="708"/>
          <w:tab w:val="left" w:pos="0" w:leader="none"/>
        </w:tabs>
        <w:bidi w:val="0"/>
        <w:ind w:left="0" w:right="0" w:firstLine="810"/>
        <w:jc w:val="both"/>
        <w:rPr/>
      </w:pPr>
      <w:r>
        <w:rPr>
          <w:sz w:val="24"/>
        </w:rPr>
        <w:t>Этот затерянный тихий уголок опьянил Алексея своей неожиданностью и красотой окружающего мира.  Здесь он совсем потерял ощущение времени, как будто в порту не стоял ожидавший его корабль, и ему никуда не нужно было отправляться сегодня.  И так хотелось еще долго-долго оставаться здесь,  в этом городе,  в этих удивительных местах.  Наташа, точно почувствовав его желание, стала рассказывать:</w:t>
      </w:r>
    </w:p>
    <w:p>
      <w:pPr>
        <w:pStyle w:val="Normal"/>
        <w:bidi w:val="0"/>
        <w:ind w:left="0" w:right="0" w:hanging="0"/>
        <w:jc w:val="both"/>
        <w:rPr/>
      </w:pPr>
      <w:r>
        <w:rPr>
          <w:sz w:val="24"/>
        </w:rPr>
        <w:t xml:space="preserve">            </w:t>
      </w:r>
      <w:r>
        <w:rPr>
          <w:sz w:val="24"/>
        </w:rPr>
        <w:t>- Но это далеко не самое красивое побережье у нас в городе. – Есть еще Учкуевка, вон там,  за заливом или со стороны моря;  там большущий песчаный берег, сплошной пляж. И еще есть очень живописный берег у Херсонесского музея, - ты там не был?.. А на мысе Фиолент вообще красота неописуемая,  дикая природа вокруг.     А еще есть Балаклава, неповторимая страна очарования… И много других чудесных мест в окрестностях города. Но туда добираться везде нужно время, а у нас его так мало! А побывать только здесь, в этой бухточке, - слабое утешение за то, что мы с тобой не увидели сегодня. Хочу верить, что когда-нибудь ты еще увидишь Севастополь больше…</w:t>
      </w:r>
    </w:p>
    <w:p>
      <w:pPr>
        <w:pStyle w:val="Normal"/>
        <w:bidi w:val="0"/>
        <w:ind w:left="0" w:right="0" w:hanging="0"/>
        <w:jc w:val="both"/>
        <w:rPr/>
      </w:pPr>
      <w:r>
        <w:rPr>
          <w:sz w:val="24"/>
        </w:rPr>
        <w:t xml:space="preserve">            </w:t>
      </w:r>
      <w:r>
        <w:rPr>
          <w:sz w:val="24"/>
        </w:rPr>
        <w:t xml:space="preserve">Наташа посмотрела на часы: «Нам скоро уже пора обратно,  возвращаться в порт,  а то  наш теплоход уплывет без тебя!.. А ты, когда он будет выходить из бухты, посмотри сюда, на берег,  и увидишь вот эту бухточку,  где мы сидим сейчас с тобой;  и попытайся представить  тогда, что я здесь  одна и смотрю на море,  провожаю уходящий корабль.  Сколько раз  так бывало раньше… Но не так, как сегодня!.. Пойдем потихоньку,  уже время.  Как ты читал  сегодня утром в море, еще перед рассветом?..  </w:t>
      </w:r>
      <w:r>
        <w:rPr>
          <w:i/>
          <w:iCs/>
          <w:sz w:val="24"/>
        </w:rPr>
        <w:t>«…Отходят от причалов корабли…  И в каждом уплывает в неизвестность  надежда чья-то,  молодость уходит…»</w:t>
      </w:r>
      <w:r>
        <w:rPr>
          <w:sz w:val="24"/>
        </w:rPr>
        <w:t xml:space="preserve">                                                                                                         </w:t>
      </w:r>
    </w:p>
    <w:p>
      <w:pPr>
        <w:pStyle w:val="Normal"/>
        <w:bidi w:val="0"/>
        <w:ind w:left="0" w:right="0" w:hanging="0"/>
        <w:jc w:val="both"/>
        <w:rPr>
          <w:lang w:val="ru-MD"/>
        </w:rPr>
      </w:pPr>
      <w:r>
        <w:rPr>
          <w:sz w:val="24"/>
          <w:lang w:val="ru-MD"/>
        </w:rPr>
        <w:t xml:space="preserve">                 </w:t>
      </w:r>
      <w:r>
        <w:rPr>
          <w:sz w:val="24"/>
          <w:lang w:val="ru-MD"/>
        </w:rPr>
        <w:t>Они пошли обратно,  к Артиллерийской бухте. Ощущение близкого, неумолимо надвигающегося расставания  охватило  обоих . И чтобы Наташа не заметила его волнения,  Алексей заговорил, что благодаря ей он узнал Севастополь намного больше,  чем за все свои прежние посещения,  что раньше он никогда не был во всех тех местах, которые она ему показала сегодня, не видел всех этих пленительных уголков и, оказывается, совсем не знал города,  не мог  по-настоящему почувствовать его своеобразие  и  красоту.</w:t>
      </w:r>
    </w:p>
    <w:p>
      <w:pPr>
        <w:pStyle w:val="BodyText3"/>
        <w:bidi w:val="0"/>
        <w:ind w:left="0" w:right="0" w:hanging="0"/>
        <w:jc w:val="both"/>
        <w:rPr/>
      </w:pPr>
      <w:r>
        <w:rPr>
          <w:sz w:val="24"/>
        </w:rPr>
        <w:t xml:space="preserve">             </w:t>
      </w:r>
      <w:r>
        <w:rPr>
          <w:sz w:val="24"/>
        </w:rPr>
        <w:t>В самом деле,  получалось, что Алексей  не знал Севастополя,  хоть и много бывал в нем.  Раньше он знал лишь порт с его службами,  Приморский бульвар и площадь Революции с гостиницей «Севастополь»,  в которой не раз останавливался,  да новый рыбацкий район в Камышевой бухте.  Ну и еще, конечно,  Морской завод на Корабельной стороне и Северный док. - Вот, пожалуй,  и все его привычные места в Севастополе. О тех же, которые ему показала Наташа,  он и представления не имел, хоть и были  они все почти рядом,  рукой подать от порта… А оказалось, - стоило только свернуть с великолепных проспектов и бульваров в сторону,  в переулки, в извилистые крутые улочки  и  заросшие в кроне деревьев лесенки, - и ты попадал в царство неповторимой гриновской мечты!..</w:t>
      </w:r>
    </w:p>
    <w:p>
      <w:pPr>
        <w:pStyle w:val="Normal"/>
        <w:bidi w:val="0"/>
        <w:ind w:left="0" w:right="0" w:hanging="0"/>
        <w:jc w:val="both"/>
        <w:rPr/>
      </w:pPr>
      <w:r>
        <w:rPr>
          <w:sz w:val="24"/>
        </w:rPr>
        <w:t xml:space="preserve">             </w:t>
      </w:r>
      <w:r>
        <w:rPr>
          <w:sz w:val="24"/>
        </w:rPr>
        <w:t>Выслушав признание Алексея,  Наташа с гордостью объявила:</w:t>
      </w:r>
    </w:p>
    <w:p>
      <w:pPr>
        <w:pStyle w:val="Normal"/>
        <w:numPr>
          <w:ilvl w:val="0"/>
          <w:numId w:val="1"/>
        </w:numPr>
        <w:tabs>
          <w:tab w:val="clear" w:pos="708"/>
          <w:tab w:val="left" w:pos="0" w:leader="none"/>
          <w:tab w:val="left" w:pos="360" w:leader="none"/>
          <w:tab w:val="left" w:pos="900" w:leader="none"/>
        </w:tabs>
        <w:bidi w:val="0"/>
        <w:ind w:left="0" w:right="12" w:hanging="360"/>
        <w:jc w:val="both"/>
        <w:rPr/>
      </w:pPr>
      <w:r>
        <w:rPr>
          <w:sz w:val="24"/>
        </w:rPr>
        <w:t xml:space="preserve">         </w:t>
      </w:r>
      <w:r>
        <w:rPr>
          <w:sz w:val="24"/>
        </w:rPr>
        <w:t>-  Это еще не все!.. Жаль, что у нас было так мало времени,  а то бы я  показала тебе  еще много интересного.  – Было бы у нас  ну хотя бы  два или три дня,  мы бы побывали с тобой  и в Балаклаве, и в Херсонесе, в Голубой бухте и на Фиоленте,  и на Северном Братском кладбище,  где могилы воинов первой обороны Севастополя… А в Балаклаве  и дальше за ней  всё так необыкновенно  красиво,  всё так заманчиво:  и сам городок,  где жили герои Куприна,  как ожерельем охвативший синюю бухту,  со старинной Генуэзской башней на вершине скалы,  и особенно живописные горные склоны Инжира  к  востоку от Балаклавы.  Я бы очень хотела, чтобы ты увидел  все это хоть раз;  и тогда всю жизнь потом стремился бы вновь оказаться там… Ну, а пока,  на сегодня, – принимай вот эту бухту   с паромами и катерами,  эту набережную  с видом  на крепости и старый собор на горе,  где мы  с тобой были…</w:t>
      </w:r>
    </w:p>
    <w:p>
      <w:pPr>
        <w:pStyle w:val="Normal"/>
        <w:tabs>
          <w:tab w:val="clear" w:pos="708"/>
          <w:tab w:val="left" w:pos="720" w:leader="none"/>
        </w:tabs>
        <w:bidi w:val="0"/>
        <w:ind w:left="0" w:right="0" w:hanging="0"/>
        <w:jc w:val="both"/>
        <w:rPr/>
      </w:pPr>
      <w:r>
        <w:rPr>
          <w:sz w:val="24"/>
        </w:rPr>
        <w:t xml:space="preserve">            </w:t>
      </w:r>
      <w:r>
        <w:rPr>
          <w:sz w:val="24"/>
        </w:rPr>
        <w:t xml:space="preserve">Они шли по набережной в сторону Приморского бульвара мимо гостиницы «Севастополь».   Тут всё уже было знакомо Алексею.  </w:t>
      </w:r>
      <w:r>
        <w:rPr>
          <w:sz w:val="24"/>
          <w:lang w:val="ru-MD"/>
        </w:rPr>
        <w:t xml:space="preserve">Вот и великолепное здание драматического театра  Луначарского...  Они прошли рядом с театром, полюбовались его торжественным,  праздничным фасадом.  Не ускоряя шаг,  миновали тенистый сквер из огромных  платанов и акаций  и  вышли к прекрасному Дворцу пионеров.  А  вот и  небольшое  трехэтажное белокаменное здание  Института биологии Южных морей. Пройдет несколько лет, и у входа в здание будут установлены  памятники двум выдающимся русским ученым - основателю Севастопольской морской биостанции Миклухо-Маклаю и ее первому директору, академику Ковалевскому.  </w:t>
      </w:r>
    </w:p>
    <w:p>
      <w:pPr>
        <w:pStyle w:val="Normal"/>
        <w:tabs>
          <w:tab w:val="clear" w:pos="708"/>
          <w:tab w:val="left" w:pos="720" w:leader="none"/>
        </w:tabs>
        <w:bidi w:val="0"/>
        <w:ind w:left="0" w:right="0" w:firstLine="720"/>
        <w:jc w:val="both"/>
        <w:rPr>
          <w:lang w:val="ru-MD"/>
        </w:rPr>
      </w:pPr>
      <w:r>
        <w:rPr>
          <w:sz w:val="24"/>
          <w:lang w:val="ru-MD"/>
        </w:rPr>
        <w:t xml:space="preserve">До порта осталось совсем немного,  каких-нибудь несколько минут ходьбы.  Скоро, за поворотом,  они увидят площадь Нахимова,  и всё, - конец  пути!  Круг замкнулся;  </w:t>
      </w:r>
      <w:r>
        <w:rPr>
          <w:sz w:val="24"/>
        </w:rPr>
        <w:t>часы</w:t>
      </w:r>
      <w:r>
        <w:rPr>
          <w:sz w:val="24"/>
          <w:lang w:val="ru-MD"/>
        </w:rPr>
        <w:t>, отпущенн</w:t>
      </w:r>
      <w:r>
        <w:rPr>
          <w:sz w:val="24"/>
        </w:rPr>
        <w:t>ы</w:t>
      </w:r>
      <w:r>
        <w:rPr>
          <w:sz w:val="24"/>
          <w:lang w:val="ru-MD"/>
        </w:rPr>
        <w:t xml:space="preserve">е стоянкой теплохода,  промчались,  как одно мгновение. </w:t>
      </w:r>
      <w:r>
        <w:rPr>
          <w:sz w:val="24"/>
        </w:rPr>
        <w:t xml:space="preserve">Алексей </w:t>
      </w:r>
      <w:r>
        <w:rPr>
          <w:sz w:val="24"/>
          <w:lang w:val="ru-MD"/>
        </w:rPr>
        <w:t xml:space="preserve"> чуть ли не физически  почувствовал,  как стремительно уходит  время,  -  их  встреча подходит к  концу,  и  минута неизбежного расставания  приближается неумолимо. А что их ожидает впереди,   не знает никто.  </w:t>
      </w:r>
    </w:p>
    <w:p>
      <w:pPr>
        <w:pStyle w:val="BodyTextIndent2"/>
        <w:bidi w:val="0"/>
        <w:ind w:left="0" w:right="0" w:hanging="0"/>
        <w:rPr/>
      </w:pPr>
      <w:r>
        <w:rPr>
          <w:rFonts w:cs="Times New Roman" w:ascii="Times New Roman" w:hAnsi="Times New Roman"/>
        </w:rPr>
        <w:t xml:space="preserve">            </w:t>
      </w:r>
      <w:r>
        <w:rPr>
          <w:rFonts w:cs="Times New Roman" w:ascii="Times New Roman" w:hAnsi="Times New Roman"/>
        </w:rPr>
        <w:t>Невольно он подумал, что все лучшее, все прекрасное в жизни когда-то заканчивается,  пролетает так быстро. Как будто судьба боится отпустить человеку хоть чуточку, хотя бы маленький избыток счастья.   Ч</w:t>
      </w:r>
      <w:r>
        <w:rPr>
          <w:rFonts w:cs="Times New Roman" w:ascii="Times New Roman" w:hAnsi="Times New Roman"/>
          <w:lang w:val="ru-MD"/>
        </w:rPr>
        <w:t>ерез  полчаса  теплоход отвалит от стенки,  и всё</w:t>
      </w:r>
      <w:r>
        <w:rPr>
          <w:rFonts w:cs="Times New Roman" w:ascii="Times New Roman" w:hAnsi="Times New Roman"/>
        </w:rPr>
        <w:t>.</w:t>
      </w:r>
      <w:r>
        <w:rPr>
          <w:rFonts w:cs="Times New Roman" w:ascii="Times New Roman" w:hAnsi="Times New Roman"/>
          <w:lang w:val="ru-MD"/>
        </w:rPr>
        <w:t xml:space="preserve"> </w:t>
      </w:r>
      <w:r>
        <w:rPr>
          <w:rFonts w:cs="Times New Roman" w:ascii="Times New Roman" w:hAnsi="Times New Roman"/>
        </w:rPr>
        <w:t xml:space="preserve"> </w:t>
      </w:r>
      <w:r>
        <w:rPr>
          <w:rFonts w:cs="Times New Roman" w:ascii="Times New Roman" w:hAnsi="Times New Roman"/>
          <w:lang w:val="ru-MD"/>
        </w:rPr>
        <w:t xml:space="preserve">Для Алексея наступали  минуты прощания с Севастополем.                                                                              </w:t>
      </w:r>
    </w:p>
    <w:p>
      <w:pPr>
        <w:pStyle w:val="Normal"/>
        <w:bidi w:val="0"/>
        <w:ind w:left="0" w:right="0" w:hanging="0"/>
        <w:jc w:val="both"/>
        <w:rPr>
          <w:lang w:val="ru-MD"/>
        </w:rPr>
      </w:pPr>
      <w:r>
        <w:rPr>
          <w:sz w:val="24"/>
          <w:lang w:val="ru-MD"/>
        </w:rPr>
        <w:t xml:space="preserve">                                                                              </w:t>
      </w:r>
    </w:p>
    <w:p>
      <w:pPr>
        <w:pStyle w:val="Normal"/>
        <w:bidi w:val="0"/>
        <w:ind w:left="0" w:right="0" w:hanging="0"/>
        <w:jc w:val="both"/>
        <w:rPr>
          <w:lang w:val="ru-MD"/>
        </w:rPr>
      </w:pPr>
      <w:r>
        <w:rPr>
          <w:sz w:val="24"/>
          <w:lang w:val="ru-MD"/>
        </w:rPr>
        <w:t xml:space="preserve">                                                                         </w:t>
      </w:r>
      <w:r>
        <w:rPr>
          <w:sz w:val="24"/>
          <w:lang w:val="ru-MD"/>
        </w:rPr>
        <w:t>25</w:t>
      </w:r>
    </w:p>
    <w:p>
      <w:pPr>
        <w:pStyle w:val="Normal"/>
        <w:bidi w:val="0"/>
        <w:ind w:left="0" w:right="0" w:hanging="0"/>
        <w:jc w:val="both"/>
        <w:rPr>
          <w:lang w:val="ru-MD"/>
        </w:rPr>
      </w:pPr>
      <w:r>
        <w:rPr>
          <w:sz w:val="24"/>
          <w:lang w:val="ru-MD"/>
        </w:rPr>
        <w:t xml:space="preserve">             </w:t>
      </w:r>
      <w:r>
        <w:rPr>
          <w:sz w:val="24"/>
          <w:lang w:val="ru-MD"/>
        </w:rPr>
        <w:t>Город уже был полон движения,  дневного многолюдья и шума. Повсюду чувствовалось  обилие гостей, туристических  групп и  иногороднего транспорта.  На площади Нахимова на фоне вереницы людей,  спешащих к причалам на катера, выделялись группы туристов,  ведомых своими бойкими экскурсоводами, - одна возле мемориальной стены защитникам Севастополя  с застывшим возле вечного огня юным почетным караулом,  другая  у памятника великому флотоводцу.  Легендарный адмирал стоял на своем  высоком незыблемом постаменте, будто только-только сошедши с корабля или с бастиона,  и спокойно и зорко смотрел вдаль,  на открывающийся перед ним город...</w:t>
      </w:r>
    </w:p>
    <w:p>
      <w:pPr>
        <w:pStyle w:val="Normal"/>
        <w:bidi w:val="0"/>
        <w:ind w:left="0" w:right="0" w:hanging="0"/>
        <w:jc w:val="both"/>
        <w:rPr>
          <w:lang w:val="ru-MD"/>
        </w:rPr>
      </w:pPr>
      <w:r>
        <w:rPr>
          <w:sz w:val="24"/>
          <w:lang w:val="ru-MD"/>
        </w:rPr>
        <w:t xml:space="preserve">             </w:t>
      </w:r>
      <w:r>
        <w:rPr>
          <w:sz w:val="24"/>
          <w:lang w:val="ru-MD"/>
        </w:rPr>
        <w:t>Вот уже  и  вход  на территорию порта,  и знакомая аллея,  и уютная привокзальная площадь. «Колхида» в одиночестве стояла у стенки причала. Трап был спущен, группки провожающих ожидали у высокого борта теплохода.  На нем шла подготовка к отправлению,  раздавались команды по радио.  Все отплывающие собрались   на правом борту судна.  Ждали отправления и с верхних судовых палуб с любопытством взирали вниз  на провожающих,  на все происходящее.</w:t>
      </w:r>
    </w:p>
    <w:p>
      <w:pPr>
        <w:pStyle w:val="Normal"/>
        <w:bidi w:val="0"/>
        <w:ind w:left="0" w:right="0" w:hanging="0"/>
        <w:jc w:val="both"/>
        <w:rPr>
          <w:lang w:val="ru-MD"/>
        </w:rPr>
      </w:pPr>
      <w:r>
        <w:rPr>
          <w:sz w:val="24"/>
          <w:lang w:val="ru-MD"/>
        </w:rPr>
        <w:t xml:space="preserve">              </w:t>
      </w:r>
      <w:r>
        <w:rPr>
          <w:sz w:val="24"/>
          <w:lang w:val="ru-MD"/>
        </w:rPr>
        <w:t>Времени оставалось</w:t>
      </w:r>
      <w:r>
        <w:rPr>
          <w:sz w:val="24"/>
        </w:rPr>
        <w:t xml:space="preserve">  не более получаса,  Наталья рассчитала всё  верно.</w:t>
      </w:r>
    </w:p>
    <w:p>
      <w:pPr>
        <w:pStyle w:val="Normal"/>
        <w:bidi w:val="0"/>
        <w:ind w:left="0" w:right="0" w:hanging="0"/>
        <w:jc w:val="both"/>
        <w:rPr/>
      </w:pPr>
      <w:r>
        <w:rPr>
          <w:sz w:val="24"/>
        </w:rPr>
        <w:t xml:space="preserve">             </w:t>
      </w:r>
      <w:r>
        <w:rPr>
          <w:sz w:val="24"/>
        </w:rPr>
        <w:t>- Пойдем,  сходим в камеру хранения,  я хочу взять кое-что оттуда, - попросила она. – Да и, все равно, мне уже надо  забирать свои вещи,  чтобы  не возвращаться в вокзал…</w:t>
      </w:r>
    </w:p>
    <w:p>
      <w:pPr>
        <w:pStyle w:val="Normal"/>
        <w:bidi w:val="0"/>
        <w:ind w:left="0" w:right="0" w:hanging="0"/>
        <w:jc w:val="both"/>
        <w:rPr/>
      </w:pPr>
      <w:r>
        <w:rPr>
          <w:sz w:val="24"/>
        </w:rPr>
        <w:t xml:space="preserve">             </w:t>
      </w:r>
      <w:r>
        <w:rPr>
          <w:sz w:val="24"/>
          <w:lang w:val="ru-MD"/>
        </w:rPr>
        <w:t>Они вышли из здания с саквояжем и сумкой Наташи.  Она посмотрела на часы:  пора!.. и,  что-то задумав, потащила Алексея к ближайшей скамейке.  «Давай, на минуточку присядем вот тут», - предложила она.</w:t>
      </w:r>
    </w:p>
    <w:p>
      <w:pPr>
        <w:pStyle w:val="Normal"/>
        <w:bidi w:val="0"/>
        <w:ind w:left="0" w:right="0" w:hanging="0"/>
        <w:jc w:val="both"/>
        <w:rPr>
          <w:lang w:val="ru-MD"/>
        </w:rPr>
      </w:pPr>
      <w:r>
        <w:rPr>
          <w:sz w:val="24"/>
          <w:lang w:val="ru-MD"/>
        </w:rPr>
        <w:t xml:space="preserve">              </w:t>
      </w:r>
      <w:r>
        <w:rPr>
          <w:sz w:val="24"/>
          <w:lang w:val="ru-MD"/>
        </w:rPr>
        <w:t xml:space="preserve">Они сели на скамью.  Наталья открыла сумочку  и,  достав какую-то небольшую книжку в твердом голубом переплете,  протянула ему: </w:t>
      </w:r>
    </w:p>
    <w:p>
      <w:pPr>
        <w:pStyle w:val="Normal"/>
        <w:bidi w:val="0"/>
        <w:ind w:left="0" w:right="0" w:hanging="0"/>
        <w:jc w:val="both"/>
        <w:rPr>
          <w:lang w:val="ru-MD"/>
        </w:rPr>
      </w:pPr>
      <w:r>
        <w:rPr>
          <w:sz w:val="24"/>
          <w:lang w:val="ru-MD"/>
        </w:rPr>
        <w:t xml:space="preserve">            </w:t>
      </w:r>
      <w:r>
        <w:rPr>
          <w:sz w:val="24"/>
          <w:lang w:val="ru-MD"/>
        </w:rPr>
        <w:t>-</w:t>
      </w:r>
      <w:r>
        <w:rPr>
          <w:sz w:val="24"/>
        </w:rPr>
        <w:t xml:space="preserve"> Алеша,  это тебе… моя любимая. – Возьми на память, - глаза ее счастливо искрились лукавством и нетерпеливым ожиданием.</w:t>
      </w:r>
    </w:p>
    <w:p>
      <w:pPr>
        <w:pStyle w:val="Normal"/>
        <w:bidi w:val="0"/>
        <w:ind w:left="0" w:right="0" w:hanging="0"/>
        <w:jc w:val="both"/>
        <w:rPr/>
      </w:pPr>
      <w:r>
        <w:rPr>
          <w:sz w:val="24"/>
        </w:rPr>
        <w:t xml:space="preserve">           </w:t>
      </w:r>
      <w:r>
        <w:rPr>
          <w:sz w:val="24"/>
        </w:rPr>
        <w:t>Алексей взял книгу и с интересом прочитал на обложке тисненое золотом имя автора:  Федерико Гарсиа Лорка.  От неожиданности он не нашел, что сказать,  и лишь благодарил Наташу. А та, видя произведенное впечатление, взяла книжку обратно, достала ручку и, загадочно улыбаясь,  уже писала на отвороте обложки полудетским крупным почерком неровные косые строки.   Дописав,  закрыла книгу  и с  радостной сияющей улыбкой протянула ее Алексею:</w:t>
      </w:r>
    </w:p>
    <w:p>
      <w:pPr>
        <w:pStyle w:val="Normal"/>
        <w:bidi w:val="0"/>
        <w:ind w:left="0" w:right="0" w:hanging="0"/>
        <w:jc w:val="both"/>
        <w:rPr/>
      </w:pPr>
      <w:r>
        <w:rPr>
          <w:sz w:val="24"/>
        </w:rPr>
        <w:t xml:space="preserve">             </w:t>
      </w:r>
      <w:r>
        <w:rPr>
          <w:sz w:val="24"/>
        </w:rPr>
        <w:t>-  Я всегда беру с собой в путь какую-нибудь любимую книжку… А в этот раз почему-то взяла Гарсиа Лорку,  он мне очень-очень нравится!  Надеюсь, что и тебе… У него есть такие пронзительные строки; читаешь, и будто он открывает твоей душе то, что ты сам не сознавал или не видел… Жаль, что мы с тобой не знаем испанского! Тогда бы мы почувствовали его стихи еще сильнее.  Но все равно, - читай и наслаждайся музыкой его стихов.  И хотя бы иногда вспоминай наше плавание и  этот  чудесный  день на корабле.  Я все это  никогда-никогда не забуду,  обещаю тебе… Я знаю это!..</w:t>
      </w:r>
    </w:p>
    <w:p>
      <w:pPr>
        <w:pStyle w:val="Normal"/>
        <w:bidi w:val="0"/>
        <w:ind w:left="0" w:right="0" w:hanging="0"/>
        <w:jc w:val="both"/>
        <w:rPr>
          <w:lang w:val="ru-MD"/>
        </w:rPr>
      </w:pPr>
      <w:r>
        <w:rPr>
          <w:sz w:val="24"/>
          <w:lang w:val="ru-MD"/>
        </w:rPr>
        <w:t xml:space="preserve">              </w:t>
      </w:r>
      <w:r>
        <w:rPr>
          <w:sz w:val="24"/>
          <w:lang w:val="ru-MD"/>
        </w:rPr>
        <w:t>Алексей с волнением слушал эти слова и не находил, боялся неосторожного ответного признания. Он лишь  благодарил Наташу, смущенно глядя ей в глаза, и сожалел о том, что не может отдарить ей  ее  сердечный дар.  Он раскрыл книжку; там было написано:</w:t>
      </w:r>
    </w:p>
    <w:p>
      <w:pPr>
        <w:pStyle w:val="Normal"/>
        <w:bidi w:val="0"/>
        <w:ind w:left="0" w:right="0" w:hanging="0"/>
        <w:jc w:val="both"/>
        <w:rPr>
          <w:lang w:val="ru-MD"/>
        </w:rPr>
      </w:pPr>
      <w:r>
        <w:rPr>
          <w:i/>
          <w:iCs/>
          <w:sz w:val="24"/>
          <w:lang w:val="ru-MD"/>
        </w:rPr>
        <w:t xml:space="preserve">            </w:t>
      </w:r>
      <w:r>
        <w:rPr>
          <w:i/>
          <w:iCs/>
          <w:sz w:val="24"/>
          <w:lang w:val="ru-MD"/>
        </w:rPr>
        <w:t xml:space="preserve">«И тополя уходят, но след их озерный светел... И тополя уходят, но нам оставляют ветер». </w:t>
      </w:r>
      <w:r>
        <w:rPr>
          <w:sz w:val="24"/>
          <w:lang w:val="ru-MD"/>
        </w:rPr>
        <w:t xml:space="preserve">  И стояла  дата:</w:t>
      </w:r>
      <w:r>
        <w:rPr>
          <w:color w:val="000000"/>
          <w:sz w:val="24"/>
          <w:lang w:val="ru-MD"/>
        </w:rPr>
        <w:t xml:space="preserve">  </w:t>
      </w:r>
      <w:r>
        <w:rPr>
          <w:i/>
          <w:iCs/>
          <w:sz w:val="24"/>
          <w:lang w:val="ru-MD"/>
        </w:rPr>
        <w:t>Черное море, 30</w:t>
      </w:r>
      <w:r>
        <w:rPr>
          <w:sz w:val="24"/>
          <w:lang w:val="ru-MD"/>
        </w:rPr>
        <w:t xml:space="preserve"> </w:t>
      </w:r>
      <w:r>
        <w:rPr>
          <w:i/>
          <w:iCs/>
          <w:sz w:val="24"/>
          <w:lang w:val="ru-MD"/>
        </w:rPr>
        <w:t>августа 196… года</w:t>
      </w:r>
      <w:r>
        <w:rPr>
          <w:sz w:val="24"/>
          <w:lang w:val="ru-MD"/>
        </w:rPr>
        <w:t>.</w:t>
      </w:r>
    </w:p>
    <w:p>
      <w:pPr>
        <w:pStyle w:val="Normal"/>
        <w:bidi w:val="0"/>
        <w:ind w:left="0" w:right="0" w:hanging="0"/>
        <w:jc w:val="both"/>
        <w:rPr>
          <w:lang w:val="ru-MD"/>
        </w:rPr>
      </w:pPr>
      <w:r>
        <w:rPr>
          <w:sz w:val="24"/>
          <w:lang w:val="ru-MD"/>
        </w:rPr>
        <w:t xml:space="preserve">            </w:t>
      </w:r>
      <w:r>
        <w:rPr>
          <w:sz w:val="24"/>
          <w:lang w:val="ru-MD"/>
        </w:rPr>
        <w:t>Мгновенный прилив восхищения и признательности овладел Алексеем.  Он снял с руки свои штурманские часы  и протянул их Наташе:</w:t>
      </w:r>
    </w:p>
    <w:p>
      <w:pPr>
        <w:pStyle w:val="Normal"/>
        <w:bidi w:val="0"/>
        <w:ind w:left="0" w:right="0" w:hanging="0"/>
        <w:jc w:val="both"/>
        <w:rPr>
          <w:lang w:val="ru-MD"/>
        </w:rPr>
      </w:pPr>
      <w:r>
        <w:rPr>
          <w:sz w:val="24"/>
          <w:lang w:val="ru-MD"/>
        </w:rPr>
        <w:t xml:space="preserve">             </w:t>
      </w:r>
      <w:r>
        <w:rPr>
          <w:sz w:val="24"/>
          <w:lang w:val="ru-MD"/>
        </w:rPr>
        <w:t xml:space="preserve">- А это тебе... Тоже на память. - Чтобы не опаздывала на занятия или на свидания... Бери, бери, без всяких отговорок! Они хорошие, и долго еще послужат тебе,  ремешок только сменишь. Ну что ты, не сомневайся! - От подарков нельзя отказываться.  Да ты посмотри, это ведь настоящие морские часы, в них можешь и купаться,  и плавать подолгу.  А еще – будешь следить за временем восхода и захода  небесных светил.  Так что с ними  можешь отправляться в любое плавание...  </w:t>
      </w:r>
    </w:p>
    <w:p>
      <w:pPr>
        <w:pStyle w:val="Normal"/>
        <w:bidi w:val="0"/>
        <w:ind w:left="0" w:right="0" w:hanging="0"/>
        <w:jc w:val="both"/>
        <w:rPr>
          <w:lang w:val="ru-MD"/>
        </w:rPr>
      </w:pPr>
      <w:r>
        <w:rPr>
          <w:sz w:val="24"/>
          <w:lang w:val="ru-MD"/>
        </w:rPr>
        <w:t xml:space="preserve">              </w:t>
      </w:r>
      <w:r>
        <w:rPr>
          <w:sz w:val="24"/>
        </w:rPr>
        <w:t>Наташа,  почти ошеломленная,  держала в руках подарок и, рассматривая  мудреный циферблат,  благодарно  взглядывала на Алексея:</w:t>
      </w:r>
    </w:p>
    <w:p>
      <w:pPr>
        <w:pStyle w:val="Normal"/>
        <w:bidi w:val="0"/>
        <w:ind w:left="0" w:right="0" w:hanging="0"/>
        <w:jc w:val="both"/>
        <w:rPr/>
      </w:pPr>
      <w:r>
        <w:rPr>
          <w:sz w:val="24"/>
        </w:rPr>
        <w:t xml:space="preserve">            </w:t>
      </w:r>
      <w:r>
        <w:rPr>
          <w:sz w:val="24"/>
        </w:rPr>
        <w:t xml:space="preserve">- Спасибо, Алеша.  Я никогда не буду  расставаться с ними.  </w:t>
      </w:r>
      <w:r>
        <w:rPr>
          <w:sz w:val="24"/>
          <w:lang w:val="ru-MD"/>
        </w:rPr>
        <w:t>И иногда буду представлять,  что  нахожусь на борту какого-нибудь корабля,   ушедшего в плавание… -  Потом  спохватилась:  - Идем, идем,  чтобы твой корабль  не ушел  без тебя!..</w:t>
      </w:r>
    </w:p>
    <w:p>
      <w:pPr>
        <w:pStyle w:val="Normal"/>
        <w:bidi w:val="0"/>
        <w:ind w:left="0" w:right="0" w:hanging="0"/>
        <w:jc w:val="both"/>
        <w:rPr>
          <w:sz w:val="24"/>
          <w:lang w:val="ru-MD" w:eastAsia="en-US"/>
        </w:rPr>
      </w:pPr>
      <w:r>
        <w:rPr>
          <w:sz w:val="24"/>
          <w:lang w:val="ru-MD" w:eastAsia="en-US"/>
        </w:rPr>
      </w:r>
    </w:p>
    <w:p>
      <w:pPr>
        <w:pStyle w:val="Normal"/>
        <w:bidi w:val="0"/>
        <w:ind w:left="0" w:right="0" w:hanging="0"/>
        <w:jc w:val="both"/>
        <w:rPr>
          <w:lang w:val="ru-MD"/>
        </w:rPr>
      </w:pPr>
      <w:r>
        <w:rPr>
          <w:sz w:val="24"/>
          <w:lang w:val="ru-MD"/>
        </w:rPr>
        <w:t xml:space="preserve">                                                                          </w:t>
      </w:r>
      <w:r>
        <w:rPr>
          <w:sz w:val="24"/>
          <w:lang w:val="ru-MD"/>
        </w:rPr>
        <w:t xml:space="preserve">26     </w:t>
      </w:r>
    </w:p>
    <w:p>
      <w:pPr>
        <w:pStyle w:val="Normal"/>
        <w:bidi w:val="0"/>
        <w:ind w:left="0" w:right="0" w:hanging="0"/>
        <w:jc w:val="both"/>
        <w:rPr>
          <w:lang w:val="ru-MD"/>
        </w:rPr>
      </w:pPr>
      <w:r>
        <w:rPr>
          <w:sz w:val="24"/>
          <w:lang w:val="ru-MD"/>
        </w:rPr>
        <w:t xml:space="preserve">            </w:t>
      </w:r>
      <w:r>
        <w:rPr>
          <w:sz w:val="24"/>
          <w:lang w:val="ru-MD"/>
        </w:rPr>
        <w:t xml:space="preserve">Посадка на теплоход заканчивалась. Палубная команда на своих местах ждала распоряжений с мостика, вахта у трапа нетерпеливо поглядывала на часы  и принимала последних пассажиров.   Людей на  причале  было  немного, меньше, чем столпившихся на борту  пассажиров.  Алексей  с Наташей стояли  в  нескольких шагах от трапа,  и вахтенный сочувствующе поглядывал на них,  но  ничего не говорил.  А когда по трансляции объявили   об отходе и попросили отъезжающих подняться на борт,  он обратился ко всем,   кто еще </w:t>
      </w:r>
      <w:r>
        <w:rPr>
          <w:sz w:val="24"/>
        </w:rPr>
        <w:t>находил</w:t>
      </w:r>
      <w:r>
        <w:rPr>
          <w:sz w:val="24"/>
          <w:lang w:val="ru-MD"/>
        </w:rPr>
        <w:t>ся  на берегу:</w:t>
      </w:r>
    </w:p>
    <w:p>
      <w:pPr>
        <w:pStyle w:val="Normal"/>
        <w:bidi w:val="0"/>
        <w:ind w:left="0" w:right="0" w:hanging="0"/>
        <w:jc w:val="both"/>
        <w:rPr>
          <w:lang w:val="ru-MD"/>
        </w:rPr>
      </w:pPr>
      <w:r>
        <w:rPr>
          <w:sz w:val="24"/>
          <w:lang w:val="ru-MD"/>
        </w:rPr>
        <w:t xml:space="preserve">             </w:t>
      </w:r>
      <w:r>
        <w:rPr>
          <w:sz w:val="24"/>
          <w:lang w:val="ru-MD"/>
        </w:rPr>
        <w:t xml:space="preserve">- Теплоход сейчас отправляется, будем убирать трап! Молодые люди,  вы остаетесь здесь или едете дальше?.. </w:t>
      </w:r>
    </w:p>
    <w:p>
      <w:pPr>
        <w:pStyle w:val="Normal"/>
        <w:bidi w:val="0"/>
        <w:ind w:left="0" w:right="0" w:hanging="0"/>
        <w:jc w:val="both"/>
        <w:rPr>
          <w:lang w:val="ru-MD"/>
        </w:rPr>
      </w:pPr>
      <w:r>
        <w:rPr>
          <w:sz w:val="24"/>
          <w:lang w:val="ru-MD"/>
        </w:rPr>
        <w:t xml:space="preserve">              </w:t>
      </w:r>
      <w:r>
        <w:rPr>
          <w:sz w:val="24"/>
          <w:lang w:val="ru-MD"/>
        </w:rPr>
        <w:t>Небольшое оживление среди провожающих,  последние объятия,  поцелуи и рукопожатия,  и последние путешественники пошли подниматься на борт.  Вот  и настала эта неизбежная,  неумолимая минута  прощания…  Что еще можно сказать сейчас,  после всего сказанного за день,  что сделать,  чтобы минута эта  не канула в небытие?..   И как выразить словами  то,  что  боролось сейчас в душе Алексея?..</w:t>
      </w:r>
    </w:p>
    <w:p>
      <w:pPr>
        <w:pStyle w:val="Normal"/>
        <w:bidi w:val="0"/>
        <w:ind w:left="0" w:right="0" w:hanging="0"/>
        <w:jc w:val="both"/>
        <w:rPr>
          <w:lang w:val="ru-MD"/>
        </w:rPr>
      </w:pPr>
      <w:r>
        <w:rPr>
          <w:sz w:val="24"/>
          <w:lang w:val="ru-MD"/>
        </w:rPr>
        <w:t xml:space="preserve">         … </w:t>
      </w:r>
      <w:r>
        <w:rPr>
          <w:sz w:val="24"/>
          <w:lang w:val="ru-MD"/>
        </w:rPr>
        <w:t>И он,  от волнения  не находя нужных слов,  молча стоял  рядом с девушкой,  держал  ее горячую руку в своей  и старался  как можно вернее запомнить ее лицо, такое близкое и дорогое,  унести с собой ее образ… И лишь когда дежурный снова окликнул их, он в последний раз сжал руку Наташи и выпустил ее,  сказал только: «Не забывай, Наташа… До свидания!..»  А она неожиданно для Алексея  вдруг потянулась к нему  и быстро и смущенно поцеловала его:  « Иди уже!..  До свидания…»</w:t>
      </w:r>
    </w:p>
    <w:p>
      <w:pPr>
        <w:pStyle w:val="Normal"/>
        <w:bidi w:val="0"/>
        <w:ind w:left="0" w:right="0" w:hanging="0"/>
        <w:jc w:val="both"/>
        <w:rPr>
          <w:lang w:val="ru-MD"/>
        </w:rPr>
      </w:pPr>
      <w:r>
        <w:rPr>
          <w:sz w:val="24"/>
          <w:lang w:val="ru-MD"/>
        </w:rPr>
        <w:t xml:space="preserve">             </w:t>
      </w:r>
      <w:r>
        <w:rPr>
          <w:sz w:val="24"/>
          <w:lang w:val="ru-MD"/>
        </w:rPr>
        <w:t xml:space="preserve">Алексей быстро взбежал по длинному трапу  и прошел ближе к баку. Подняли сходни, отдали швартовы,  и теплоход,  дав задний ход,  медленно,  почти незаметно  начал   уходить от причала.           </w:t>
      </w:r>
    </w:p>
    <w:p>
      <w:pPr>
        <w:pStyle w:val="TextBody"/>
        <w:bidi w:val="0"/>
        <w:ind w:left="0" w:right="0" w:hanging="0"/>
        <w:rPr/>
      </w:pPr>
      <w:r>
        <w:rPr>
          <w:sz w:val="24"/>
        </w:rPr>
        <w:t xml:space="preserve">           </w:t>
      </w:r>
      <w:r>
        <w:rPr>
          <w:sz w:val="24"/>
        </w:rPr>
        <w:t xml:space="preserve">Наташа не сразу увидела друга; ее взгляд, отыскивая Алексея, скользил по густой стене людей,  столпившихся у борта. И когда она заметила его,  лицо ее радостно просияло.  Она подняла руку  в прощальном приветствии и пошла по краю причала к концу стенки туда,  куда уходил   теплоход,  и Алексей видел лишь мелькающую и теряющуюся за  деревьями фигурку девушки и взмах ее руки… Наконец, строения порта совсем заслонили вокзал и площадь,  и теплоход,  развернувшись, начал забирать влево, огибая  Николаевский  мыс с вышкой гидрографической службы.  А затем,  выбравшись на простор огромной севастопольской бухты,  «Колхида» увеличила ход и  стала все больше и больше удаляться  от  живописных набережных Приморского бульвара  с четкими очертаниями великолепных зданий Дворца пионеров,  драматического театра  и гостиницы «Севастополь»,  от строящегося на горе, над Артиллерийской бухтой, здания Морского Гидрофизического института. </w:t>
      </w:r>
    </w:p>
    <w:p>
      <w:pPr>
        <w:pStyle w:val="Normal"/>
        <w:bidi w:val="0"/>
        <w:ind w:left="0" w:right="0" w:hanging="0"/>
        <w:jc w:val="both"/>
        <w:rPr>
          <w:lang w:val="ru-MD"/>
        </w:rPr>
      </w:pPr>
      <w:r>
        <w:rPr>
          <w:sz w:val="24"/>
          <w:lang w:val="ru-MD"/>
        </w:rPr>
        <w:t xml:space="preserve">               </w:t>
      </w:r>
      <w:r>
        <w:rPr>
          <w:sz w:val="24"/>
          <w:lang w:val="ru-MD"/>
        </w:rPr>
        <w:t>Алексей  не отходил от борта и всматривался в берег.  И когда, миновав Хрустальный мыс, они проходили мимо изрезанных очертаний Александровской, а за ней Мартыновой бухты, он  старался увидеть,  разглядеть на берегу ту самую  уединенную бухточку,  в которой они  с Наташей  только что побывали.  Ему казалось,  что он все-таки различил ее среди множества других таких же…</w:t>
      </w:r>
    </w:p>
    <w:p>
      <w:pPr>
        <w:pStyle w:val="Normal"/>
        <w:bidi w:val="0"/>
        <w:ind w:left="0" w:right="0" w:firstLine="630"/>
        <w:jc w:val="both"/>
        <w:rPr>
          <w:lang w:val="ru-MD"/>
        </w:rPr>
      </w:pPr>
      <w:r>
        <w:rPr>
          <w:sz w:val="24"/>
          <w:lang w:val="ru-MD"/>
        </w:rPr>
        <w:t xml:space="preserve"> </w:t>
      </w:r>
      <w:r>
        <w:rPr>
          <w:sz w:val="24"/>
          <w:lang w:val="ru-MD"/>
        </w:rPr>
        <w:t>Всё. Закончилось для него  невероятное и головокружительное происшествие, каких в жизни Алексея не было. И в душе его сейчас царило какое-то до конца не ясное и светлое, оглушительное  счастливое</w:t>
      </w:r>
      <w:r>
        <w:rPr>
          <w:color w:val="33CCCC"/>
          <w:sz w:val="24"/>
          <w:lang w:val="ru-MD"/>
        </w:rPr>
        <w:t xml:space="preserve"> </w:t>
      </w:r>
      <w:r>
        <w:rPr>
          <w:sz w:val="24"/>
          <w:lang w:val="ru-MD"/>
        </w:rPr>
        <w:t>наваждение.  «...</w:t>
      </w:r>
      <w:r>
        <w:rPr>
          <w:i/>
          <w:iCs/>
          <w:sz w:val="24"/>
          <w:lang w:val="ru-MD"/>
        </w:rPr>
        <w:t>И кто-то машет, машет им вдали, и кто-то помнит, помнит их всегда...»</w:t>
      </w:r>
    </w:p>
    <w:p>
      <w:pPr>
        <w:pStyle w:val="Normal"/>
        <w:bidi w:val="0"/>
        <w:ind w:left="0" w:right="0" w:hanging="708"/>
        <w:jc w:val="both"/>
        <w:rPr>
          <w:lang w:val="ru-MD"/>
        </w:rPr>
      </w:pPr>
      <w:r>
        <w:rPr>
          <w:sz w:val="24"/>
          <w:lang w:val="ru-MD"/>
        </w:rPr>
        <w:t xml:space="preserve">                        </w:t>
      </w:r>
      <w:r>
        <w:rPr>
          <w:sz w:val="24"/>
          <w:lang w:val="ru-MD"/>
        </w:rPr>
        <w:t>И лишь когда  теплоход повернул возле мыса Херсонесского маяка и взял курс на юго-восток,  и линии города таяли и растворялись на горизонте,  только тогда Алексей открыл синюю книжку  и снова прочитал написанные рукой Наташи строки.</w:t>
      </w:r>
    </w:p>
    <w:p>
      <w:pPr>
        <w:pStyle w:val="Normal"/>
        <w:pBdr>
          <w:bottom w:val="single" w:sz="6" w:space="1" w:color="000000"/>
        </w:pBdr>
        <w:bidi w:val="0"/>
        <w:ind w:left="0" w:right="0" w:hanging="0"/>
        <w:jc w:val="both"/>
        <w:rPr>
          <w:lang w:val="ru-MD"/>
        </w:rPr>
      </w:pPr>
      <w:r>
        <w:rPr>
          <w:sz w:val="24"/>
          <w:lang w:val="ru-MD"/>
        </w:rPr>
        <w:t xml:space="preserve">             </w:t>
      </w:r>
      <w:r>
        <w:rPr>
          <w:sz w:val="24"/>
          <w:lang w:val="ru-MD"/>
        </w:rPr>
        <w:t>В них для него было сказано много,  почти всё.  И хотя ему еще предстоял долгий путь домой через порты  Крыма и Кавказа,  путь уже в одиночестве,  - все равно, теперь всё в мире казалось другим, полным важного значения, и ему не страшно было никакое одиночество.  Жизнь прекрасна, когда ты молод, а сердце полно  светлых</w:t>
      </w:r>
      <w:r>
        <w:rPr>
          <w:color w:val="000000"/>
          <w:sz w:val="24"/>
          <w:lang w:val="ru-MD"/>
        </w:rPr>
        <w:t xml:space="preserve"> надежд  и радостных ожиданий.</w:t>
      </w:r>
      <w:r>
        <w:rPr>
          <w:i/>
          <w:iCs/>
          <w:color w:val="00FFFF"/>
          <w:sz w:val="24"/>
          <w:lang w:val="ru-MD"/>
        </w:rPr>
        <w:t xml:space="preserve">              </w:t>
      </w:r>
    </w:p>
    <w:p>
      <w:pPr>
        <w:pStyle w:val="Normal"/>
        <w:pBdr>
          <w:bottom w:val="single" w:sz="6" w:space="1" w:color="000000"/>
        </w:pBdr>
        <w:bidi w:val="0"/>
        <w:ind w:left="0" w:right="0" w:hanging="0"/>
        <w:jc w:val="both"/>
        <w:rPr>
          <w:i/>
          <w:i/>
          <w:iCs/>
          <w:color w:val="00FFFF"/>
          <w:sz w:val="24"/>
          <w:lang w:val="ru-MD"/>
        </w:rPr>
      </w:pPr>
      <w:r>
        <w:rPr>
          <w:i/>
          <w:iCs/>
          <w:color w:val="00FFFF"/>
          <w:sz w:val="24"/>
          <w:lang w:val="ru-MD"/>
        </w:rPr>
      </w:r>
    </w:p>
    <w:p>
      <w:pPr>
        <w:pStyle w:val="Normal"/>
        <w:pBdr>
          <w:bottom w:val="single" w:sz="6" w:space="1" w:color="000000"/>
        </w:pBdr>
        <w:bidi w:val="0"/>
        <w:ind w:left="0" w:right="0" w:hanging="0"/>
        <w:jc w:val="both"/>
        <w:rPr>
          <w:lang w:val="ru-MD"/>
        </w:rPr>
      </w:pPr>
      <w:r>
        <w:rPr>
          <w:i/>
          <w:iCs/>
          <w:sz w:val="24"/>
          <w:lang w:val="ru-MD"/>
        </w:rPr>
        <w:t xml:space="preserve">                                                                              </w:t>
      </w:r>
    </w:p>
    <w:p>
      <w:pPr>
        <w:pStyle w:val="Normal"/>
        <w:pBdr>
          <w:bottom w:val="single" w:sz="6" w:space="1" w:color="000000"/>
        </w:pBdr>
        <w:bidi w:val="0"/>
        <w:ind w:left="0" w:right="0" w:hanging="0"/>
        <w:jc w:val="both"/>
        <w:rPr>
          <w:i/>
          <w:i/>
          <w:iCs/>
          <w:sz w:val="24"/>
          <w:lang w:val="ru-MD"/>
        </w:rPr>
      </w:pPr>
      <w:r>
        <w:rPr>
          <w:i/>
          <w:iCs/>
          <w:sz w:val="24"/>
          <w:lang w:val="ru-MD"/>
        </w:rPr>
      </w:r>
    </w:p>
    <w:p>
      <w:pPr>
        <w:pStyle w:val="Normal"/>
        <w:pBdr>
          <w:bottom w:val="single" w:sz="6" w:space="1" w:color="000000"/>
        </w:pBdr>
        <w:bidi w:val="0"/>
        <w:ind w:left="0" w:right="0" w:hanging="0"/>
        <w:jc w:val="both"/>
        <w:rPr/>
      </w:pPr>
      <w:r>
        <w:rPr>
          <w:i/>
          <w:iCs/>
          <w:sz w:val="24"/>
          <w:lang w:val="ru-MD"/>
        </w:rPr>
        <w:t xml:space="preserve">                                                                         </w:t>
      </w:r>
      <w:r>
        <w:rPr>
          <w:i/>
          <w:iCs/>
          <w:sz w:val="24"/>
          <w:lang w:val="ru-MD"/>
        </w:rPr>
        <w:t>Севастополь, 1969-71</w:t>
      </w:r>
    </w:p>
    <w:p>
      <w:pPr>
        <w:pStyle w:val="Normal"/>
        <w:pBdr>
          <w:bottom w:val="single" w:sz="6" w:space="1" w:color="000000"/>
        </w:pBdr>
        <w:bidi w:val="0"/>
        <w:ind w:left="0" w:right="0" w:hanging="0"/>
        <w:jc w:val="both"/>
        <w:rPr>
          <w:i/>
          <w:i/>
          <w:iCs/>
          <w:color w:val="00FFFF"/>
          <w:sz w:val="24"/>
          <w:lang w:val="ru-MD"/>
        </w:rPr>
      </w:pPr>
      <w:r>
        <w:rPr>
          <w:i/>
          <w:iCs/>
          <w:color w:val="00FFFF"/>
          <w:sz w:val="24"/>
          <w:lang w:val="ru-MD"/>
        </w:rPr>
      </w:r>
    </w:p>
    <w:p>
      <w:pPr>
        <w:pStyle w:val="Normal"/>
        <w:pBdr>
          <w:bottom w:val="single" w:sz="6" w:space="1" w:color="000000"/>
        </w:pBdr>
        <w:bidi w:val="0"/>
        <w:ind w:left="0" w:right="0" w:hanging="0"/>
        <w:jc w:val="both"/>
        <w:rPr>
          <w:i/>
          <w:i/>
          <w:iCs/>
          <w:color w:val="00FFFF"/>
          <w:sz w:val="24"/>
          <w:lang w:val="ru-MD"/>
        </w:rPr>
      </w:pPr>
      <w:r>
        <w:rPr>
          <w:i/>
          <w:iCs/>
          <w:color w:val="00FFFF"/>
          <w:sz w:val="24"/>
          <w:lang w:val="ru-MD"/>
        </w:rPr>
      </w:r>
    </w:p>
    <w:p>
      <w:pPr>
        <w:pStyle w:val="Normal"/>
        <w:pBdr>
          <w:bottom w:val="single" w:sz="6" w:space="1" w:color="000000"/>
        </w:pBdr>
        <w:bidi w:val="0"/>
        <w:ind w:left="0" w:right="0" w:hanging="0"/>
        <w:jc w:val="both"/>
        <w:rPr>
          <w:i/>
          <w:i/>
          <w:iCs/>
          <w:color w:val="00FFFF"/>
          <w:sz w:val="24"/>
          <w:lang w:val="ru-MD"/>
        </w:rPr>
      </w:pPr>
      <w:r>
        <w:rPr>
          <w:i/>
          <w:iCs/>
          <w:color w:val="00FFFF"/>
          <w:sz w:val="24"/>
          <w:lang w:val="ru-MD"/>
        </w:rPr>
      </w:r>
    </w:p>
    <w:p>
      <w:pPr>
        <w:pStyle w:val="Normal"/>
        <w:pBdr>
          <w:bottom w:val="single" w:sz="6" w:space="1" w:color="000000"/>
        </w:pBdr>
        <w:bidi w:val="0"/>
        <w:ind w:left="0" w:right="0" w:hanging="0"/>
        <w:jc w:val="both"/>
        <w:rPr>
          <w:i/>
          <w:i/>
          <w:iCs/>
          <w:color w:val="00FFFF"/>
          <w:sz w:val="24"/>
          <w:lang w:val="ru-MD"/>
        </w:rPr>
      </w:pPr>
      <w:r>
        <w:rPr>
          <w:i/>
          <w:iCs/>
          <w:color w:val="00FFFF"/>
          <w:sz w:val="24"/>
          <w:lang w:val="ru-MD"/>
        </w:rPr>
      </w:r>
    </w:p>
    <w:p>
      <w:pPr>
        <w:pStyle w:val="Normal"/>
        <w:pBdr>
          <w:bottom w:val="single" w:sz="6" w:space="1" w:color="000000"/>
        </w:pBdr>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1">
    <w:name w:val="Heading 1"/>
    <w:basedOn w:val="Normal"/>
    <w:next w:val="Normal"/>
    <w:qFormat/>
    <w:pPr>
      <w:keepNext w:val="true"/>
      <w:ind w:firstLine="340"/>
      <w:jc w:val="both"/>
      <w:outlineLvl w:val="0"/>
    </w:pPr>
    <w:rPr>
      <w:rFonts w:ascii="Courier New" w:hAnsi="Courier New" w:cs="Courier New"/>
      <w:i/>
      <w:iCs/>
    </w:rPr>
  </w:style>
  <w:style w:type="paragraph" w:styleId="Heading2">
    <w:name w:val="Heading 2"/>
    <w:basedOn w:val="Normal"/>
    <w:next w:val="Normal"/>
    <w:qFormat/>
    <w:pPr>
      <w:keepNext w:val="true"/>
      <w:ind w:firstLine="340"/>
      <w:jc w:val="center"/>
      <w:outlineLvl w:val="1"/>
    </w:pPr>
    <w:rPr>
      <w:rFonts w:ascii="Courier New" w:hAnsi="Courier New" w:cs="Courier New"/>
      <w:i/>
      <w:iCs/>
      <w:szCs w:val="24"/>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i/>
      <w:iCs/>
      <w:lang w:val="en-US"/>
    </w:rPr>
  </w:style>
  <w:style w:type="character" w:styleId="Heading2Char">
    <w:name w:val="Heading 2 Char"/>
    <w:basedOn w:val="DefaultParagraphFont"/>
    <w:qFormat/>
    <w:rPr>
      <w:rFonts w:ascii="Courier New" w:hAnsi="Courier New" w:eastAsia="Times New Roman" w:cs="Courier New"/>
      <w:i/>
      <w:iCs/>
      <w:sz w:val="24"/>
      <w:szCs w:val="24"/>
      <w:lang w:val="en-US"/>
    </w:rPr>
  </w:style>
  <w:style w:type="character" w:styleId="BodyTextIndent3Char">
    <w:name w:val="Body Text Indent 3 Char"/>
    <w:basedOn w:val="DefaultParagraphFont"/>
    <w:qFormat/>
    <w:rPr>
      <w:rFonts w:ascii="Courier New" w:hAnsi="Courier New" w:eastAsia="Times New Roman" w:cs="Courier New"/>
    </w:rPr>
  </w:style>
  <w:style w:type="character" w:styleId="BodyTextIndent2Char">
    <w:name w:val="Body Text Indent 2 Char"/>
    <w:basedOn w:val="DefaultParagraphFont"/>
    <w:qFormat/>
    <w:rPr>
      <w:rFonts w:ascii="Arial" w:hAnsi="Arial" w:eastAsia="Times New Roman" w:cs="Arial"/>
      <w:sz w:val="24"/>
      <w:szCs w:val="24"/>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odyTextChar">
    <w:name w:val="Body Text Char"/>
    <w:basedOn w:val="DefaultParagraphFont"/>
    <w:qFormat/>
    <w:rPr>
      <w:rFonts w:eastAsia="Times New Roman"/>
      <w:lang w:val="en-US"/>
    </w:rPr>
  </w:style>
  <w:style w:type="character" w:styleId="BodyTextIndentChar">
    <w:name w:val="Body Text Indent Char"/>
    <w:basedOn w:val="DefaultParagraphFont"/>
    <w:qFormat/>
    <w:rPr>
      <w:rFonts w:eastAsia="Times New Roman"/>
      <w:lang w:val="en-US"/>
    </w:rPr>
  </w:style>
  <w:style w:type="character" w:styleId="BodyText3Char">
    <w:name w:val="Body Text 3 Char"/>
    <w:basedOn w:val="DefaultParagraphFont"/>
    <w:qFormat/>
    <w:rPr>
      <w:rFonts w:eastAsi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340"/>
      <w:jc w:val="both"/>
    </w:pPr>
    <w:rPr>
      <w:rFonts w:ascii="Courier New" w:hAnsi="Courier New" w:cs="Courier New"/>
      <w:lang w:eastAsia="en-US"/>
    </w:rPr>
  </w:style>
  <w:style w:type="paragraph" w:styleId="BodyTextIndent2">
    <w:name w:val="Body Text Indent 2"/>
    <w:basedOn w:val="Normal"/>
    <w:qFormat/>
    <w:pPr>
      <w:ind w:left="360" w:hanging="0"/>
    </w:pPr>
    <w:rPr>
      <w:rFonts w:ascii="Arial" w:hAnsi="Arial" w:cs="Arial"/>
      <w:sz w:val="24"/>
      <w:szCs w:val="24"/>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50" w:right="-168" w:firstLine="81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21</Words>
  <Characters>144578</Characters>
  <CharactersWithSpaces>1232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3:46:00Z</dcterms:created>
  <dc:creator>user</dc:creator>
  <dc:description/>
  <dc:language>en-US</dc:language>
  <cp:lastModifiedBy/>
  <dcterms:modified xsi:type="dcterms:W3CDTF">2015-04-26T13:46:00Z</dcterms:modified>
  <cp:revision>2</cp:revision>
  <dc:subject/>
  <dc:title>                      РОМАН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ЛМ</vt:lpwstr>
  </property>
</Properties>
</file>