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 w:type="dxa"/>
        <w:jc w:val="left"/>
        <w:tblInd w:w="-45" w:type="dxa"/>
        <w:tblLayout w:type="fixed"/>
        <w:tblCellMar>
          <w:top w:w="15" w:type="dxa"/>
          <w:left w:w="15" w:type="dxa"/>
          <w:bottom w:w="15" w:type="dxa"/>
          <w:right w:w="15" w:type="dxa"/>
        </w:tblCellMar>
      </w:tblPr>
      <w:tblGrid>
        <w:gridCol w:w="95"/>
        <w:gridCol w:w="315"/>
      </w:tblGrid>
      <w:tr>
        <w:trPr/>
        <w:tc>
          <w:tcPr>
            <w:tcW w:w="95" w:type="dxa"/>
            <w:tcBorders/>
            <w:vAlign w:val="center"/>
          </w:tcPr>
          <w:p>
            <w:pPr>
              <w:pStyle w:val="Normal"/>
              <w:snapToGrid w:val="false"/>
              <w:rPr/>
            </w:pPr>
            <w:r>
              <w:rPr/>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jc w:val="center"/>
        <w:rPr>
          <w:rStyle w:val="Main"/>
          <w:vanish/>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jc w:val="center"/>
              <w:rPr/>
            </w:pPr>
            <w:r>
              <w:rPr/>
              <w:t xml:space="preserve">Аксентьев С.Т. </w:t>
            </w:r>
          </w:p>
          <w:p>
            <w:pPr>
              <w:pStyle w:val="Style15"/>
              <w:jc w:val="center"/>
              <w:rPr/>
            </w:pPr>
            <w:r>
              <w:rPr/>
              <w:t>Свет маяков.</w:t>
            </w:r>
          </w:p>
          <w:p>
            <w:pPr>
              <w:pStyle w:val="Style15"/>
              <w:rPr/>
            </w:pPr>
            <w:r>
              <w:rPr/>
              <w:t xml:space="preserve">Мореплавателям по ночам светят звезды на небе да маяки на невидимых берегах. Но в отличие от своих пустынных космических сестер, маяки дают приют, надежду и тепло людям, зажигающим спасительные огни. </w:t>
            </w:r>
          </w:p>
          <w:p>
            <w:pPr>
              <w:pStyle w:val="Style15"/>
              <w:jc w:val="center"/>
              <w:rPr/>
            </w:pPr>
            <w:r>
              <w:rPr/>
              <w:t xml:space="preserve">  </w:t>
            </w:r>
          </w:p>
          <w:p>
            <w:pPr>
              <w:pStyle w:val="Style15"/>
              <w:rPr/>
            </w:pPr>
            <w:r>
              <w:rPr/>
              <w:t xml:space="preserve">...Во второй половине января 1922 года из разграбленной белогвардейцами Одессы к берегам Крыма и далее на Кавказ вышел теплоход «Дмитрий». В порту трюмы теплохода загрузили металлическими корпусами мин для севастопольского военного арсенала, а палубу отдали в распоряжение двухсот мешочников, направлявшихся в Крым за солью. Среди разномастного трущобного люда, была и стайка анархистов обвешенных как новогодняя елка браунингами, «лимонками» и прочими стреляющими «игрушками». Вольготно расположившись на баке, гогоча, сквернословя и плюясь, они азартно резались в кости... </w:t>
            </w:r>
          </w:p>
          <w:p>
            <w:pPr>
              <w:pStyle w:val="Style15"/>
              <w:rPr/>
            </w:pPr>
            <w:r>
              <w:rPr/>
              <w:t xml:space="preserve">В единственной пригодной для обитания четырехместной каюте, пропахшей плесенью и крысами, разместилась компания из шести военных моряков, беженца волгаря и... Константина Паустовского, тридцатилетнего газетного репортера, который из выстуженной январскими нордами, голодной Одессы, направлялся на Кавказ, в поисках земли обетованной. Это было началом его «броска на юг». </w:t>
            </w:r>
          </w:p>
          <w:p>
            <w:pPr>
              <w:pStyle w:val="Style15"/>
              <w:rPr/>
            </w:pPr>
            <w:r>
              <w:rPr/>
              <w:t xml:space="preserve">  </w:t>
            </w:r>
          </w:p>
          <w:p>
            <w:pPr>
              <w:pStyle w:val="Style15"/>
              <w:rPr/>
            </w:pPr>
            <w:r>
              <w:rPr>
                <w:rStyle w:val="StrongEmphasis"/>
              </w:rPr>
              <w:t>СПАСИТЕЛЬНЫЙ ОГОНЬ ТАРХАНКУТА</w:t>
            </w:r>
            <w:r>
              <w:rPr/>
              <w:t xml:space="preserve"> </w:t>
            </w:r>
          </w:p>
          <w:p>
            <w:pPr>
              <w:pStyle w:val="Style15"/>
              <w:rPr/>
            </w:pPr>
            <w:r>
              <w:rPr/>
              <w:t xml:space="preserve">На переходе от Одессы к Севастополю «Дмитрия» настиг шторм. В новелле «Одиннадцать баллов» свое восприятие разбушевавшейся стихии Константин Паустовский передает так: </w:t>
            </w:r>
            <w:r>
              <w:rPr>
                <w:rStyle w:val="Emphasis"/>
              </w:rPr>
              <w:t xml:space="preserve">«Зрелище исполинского, небывалого шторма, наполнило меня обморочным ощущением отчаяния и ужасающей красоты...». </w:t>
            </w:r>
            <w:r>
              <w:rPr/>
              <w:t xml:space="preserve">А несколькими днями позже, уже из Севастополя, куда благополучно пришел «Дмитрий», он пишет в Одессу: </w:t>
            </w:r>
            <w:r>
              <w:rPr>
                <w:rStyle w:val="Emphasis"/>
              </w:rPr>
              <w:t>«На море во время страшного шторма, я, как и все пассажиры «Дмитрия», перенес несколько действительно невыдуманно страшных дней... Пассажиры плакали, молились, женщины выли от ужаса...».</w:t>
            </w:r>
            <w:r>
              <w:rPr/>
              <w:t xml:space="preserve"> </w:t>
            </w:r>
          </w:p>
          <w:p>
            <w:pPr>
              <w:pStyle w:val="Style15"/>
              <w:rPr/>
            </w:pPr>
            <w:r>
              <w:rPr/>
              <w:t xml:space="preserve">И хотя, судя по описанию самим же Паустовским общей картины разворачивающихся событий и по данным многолетних наблюдений зимнего гидрологического режима Черного моря в районе Тарханкута, до одиннадцати баллов дело тогда, скорее всего, не дошло, но положение «Дмитрия» действительно было незавидным. От ударов волн в форштевне теплохода разошлась обшивка и открылась течь. Поступающую в трюм воду едва успевали откачивать маломощными насосами. Давно выслужившая все сроки машина, из последних сил обеспечивала ход, и «Дмитрий» с трудом пробивался через яростное сопротивление ветра и несущихся навстречу свинцовых вспененных валов. Ночью за мысом Прибойный открылась Караджинская бухта. Увидав дружеские подмигивания Тарханкутского маяка, осунувшийся от напряжения и бессонницы капитан облегченно вздохнул и неторопливо раскурил отсыревшую трубку... </w:t>
            </w:r>
          </w:p>
          <w:p>
            <w:pPr>
              <w:pStyle w:val="Style15"/>
              <w:rPr/>
            </w:pPr>
            <w:r>
              <w:rPr/>
              <w:t>...</w:t>
            </w:r>
            <w:r>
              <w:rPr>
                <w:rStyle w:val="Emphasis"/>
              </w:rPr>
              <w:t xml:space="preserve">«Караджинская бухта, - </w:t>
            </w:r>
            <w:r>
              <w:rPr/>
              <w:t>указывает лоция Черного моря</w:t>
            </w:r>
            <w:r>
              <w:rPr>
                <w:rStyle w:val="Emphasis"/>
              </w:rPr>
              <w:t xml:space="preserve">, - зимой особенно удобна для укрытия от восточных штормов... Удобное якорное место при ветрах от N до SO находится ближе к северному берегу на глубинах 10-14 м; грунт - песок». </w:t>
            </w:r>
            <w:r>
              <w:rPr/>
              <w:t xml:space="preserve">По одной из версии название бухты связано с землями - карадже, на которых в древние времена жили язычники. </w:t>
            </w:r>
          </w:p>
          <w:p>
            <w:pPr>
              <w:pStyle w:val="Style15"/>
              <w:rPr/>
            </w:pPr>
            <w:r>
              <w:rPr/>
              <w:t xml:space="preserve">Тарханкут же, как считает большинство историков, переводится с тюркского как «угол свободный от податей». Здесь в западной оконечности Таврического полуострова когда-то обитали мусульманские духовные лица - ходжалыки, имевшие от государства специальные охранные грамоты «тарханы». </w:t>
            </w:r>
          </w:p>
          <w:p>
            <w:pPr>
              <w:pStyle w:val="Style15"/>
              <w:rPr/>
            </w:pPr>
            <w:r>
              <w:rPr/>
              <w:t xml:space="preserve">Мыс Тарханкут каменистый и низменный. С наступлением лета солнце выжигает растительность, и по бескрайним степным просторам суховеи гоняют ажурные шары перекати-поля. Зимой пронзительные норды выстуживают каменистую землю так, что она звенит металлом, а штормовые волны, с яростью бьющие в изъеденные пещерами и гротами берега, сотрясают округу артиллерийской канонадой. От оконечности мыса в направлении запад-северо-запад более чем на милю в море уходит каменная гряда с малыми глубинами. Морские течения здесь неустойчивы и переменны. В пасмурную и ненастную погоду берег почти не виден. Плавание в этом районе чрезвычайно опасно. Издревле мореходы звали Тарханкут «Чертов мыс» и старались держаться подальше от проклятого берега. </w:t>
            </w:r>
          </w:p>
          <w:p>
            <w:pPr>
              <w:pStyle w:val="Style15"/>
              <w:rPr/>
            </w:pPr>
            <w:r>
              <w:rPr/>
              <w:t xml:space="preserve">  </w:t>
            </w:r>
          </w:p>
          <w:p>
            <w:pPr>
              <w:pStyle w:val="Style15"/>
              <w:rPr/>
            </w:pPr>
            <w:r>
              <w:rPr/>
              <w:t>Место, где в начале XIX века поставили Тарханкутский маяк, было диким. До уреза воды 40 сажень (1</w:t>
            </w:r>
            <w:r>
              <w:rPr>
                <w:rStyle w:val="Emphasis"/>
              </w:rPr>
              <w:t>сажень = 2,134м</w:t>
            </w:r>
            <w:r>
              <w:rPr/>
              <w:t>), до ближайшей деревни Караджи 12, а до уездного центра Евпатории - более 65 верст (1</w:t>
            </w:r>
            <w:r>
              <w:rPr>
                <w:rStyle w:val="Emphasis"/>
              </w:rPr>
              <w:t>верста = 1,07 км</w:t>
            </w:r>
            <w:r>
              <w:rPr/>
              <w:t xml:space="preserve">). Сносных дорог не было. Местная вода была сильно засолена и не приятна на вкус. Поэтому её возили бочками на лошадях из деревни Караджи. </w:t>
            </w:r>
          </w:p>
          <w:p>
            <w:pPr>
              <w:pStyle w:val="Style15"/>
              <w:rPr/>
            </w:pPr>
            <w:r>
              <w:rPr/>
              <w:t xml:space="preserve">Камень для строительства добывали в Инкерманских карьерах под Севастополем и морем везли на Тарханкут. Из-за мелководья и отсутствия причалов, корабли к берегу не подходили, а становились на якоря в Караджинской бухте. Грузы переваливали на шлюпки, потом на берегу перегружали на скрипучие мажары и по каменистой целине доставляли на строительную площадку. </w:t>
            </w:r>
          </w:p>
          <w:p>
            <w:pPr>
              <w:pStyle w:val="Style15"/>
              <w:rPr/>
            </w:pPr>
            <w:r>
              <w:rPr/>
              <w:t xml:space="preserve">Как всегда на Руси, для завершения строительства не хватило средств. Поэтому в конце 1816 года маячную башню сдали неоштукатуренной и с большими недоделками. На вершине водрузили просторный остекленный фонарь с катоптрическим осветительным аппаратом </w:t>
            </w:r>
            <w:r>
              <w:rPr>
                <w:rStyle w:val="Emphasis"/>
              </w:rPr>
              <w:t xml:space="preserve">(источник света с параболическими отражательными рефлекторами - </w:t>
            </w:r>
            <w:r>
              <w:rPr>
                <w:rStyle w:val="StrongEmphasis"/>
                <w:i/>
                <w:iCs/>
              </w:rPr>
              <w:t>С.А.)</w:t>
            </w:r>
            <w:r>
              <w:rPr/>
              <w:t xml:space="preserve">. Рядом с башней построили два дома для смотрителя и маячной прислуги, а также складские помещения. Но дома оказались сырыми и плохо отапливаемыми, а в складских помещениях, из-за отсутствия вентиляции, имущество и продукты плесневели и быстро портились. Строители, пообещав исправить все недоделки «потом», убыли восвояси. Это «потом» растянулось почти на шестьдесят лет. Лишь в 1873 году нашлись цемент и белая краска. Маяк привели в порядок. Что же касается жилых домов и складских помещений, то тут работы хватило не одному поколению маячников. </w:t>
            </w:r>
          </w:p>
          <w:p>
            <w:pPr>
              <w:pStyle w:val="Style15"/>
              <w:rPr/>
            </w:pPr>
            <w:r>
              <w:rPr/>
              <w:t xml:space="preserve">...На всех маяках стержнем бытия является маячный огонь. Независимо от погоды и времени года, с точностью до минуты его зажигают с заходом солнца и поддерживают всю ночь до рассвета. </w:t>
            </w:r>
          </w:p>
          <w:p>
            <w:pPr>
              <w:pStyle w:val="Style15"/>
              <w:rPr/>
            </w:pPr>
            <w:r>
              <w:rPr/>
              <w:t xml:space="preserve">Сначала в горелках использовали рыбий жир. За год его расходовалось более 60-ти пудов. Он сгорал ровным белым пламенем. Но в холодное время рыбий жир быстро густел, и вахтенный на нижнем этаже башни всю ночь подогревал его в камине, а вахтенный на верху (в маячной комнате) топил голландскую печь, чтобы не дать рыбьему жиру остыть. Он же ежечасно поднимался в фонарное сооружение и проверял высоту, яркость и равномерность свечения пламени во всех пятнадцати горелках, установленных в фокусе посеребренных параболических отражательных зеркал. </w:t>
            </w:r>
          </w:p>
          <w:p>
            <w:pPr>
              <w:pStyle w:val="Style15"/>
              <w:rPr/>
            </w:pPr>
            <w:r>
              <w:rPr/>
              <w:t xml:space="preserve">В начале 80-х годов XIXвека от рыбьего жира отказались и перешли на жидкое нефтяное масло - петролеум. Камин и голландскую печь за ненужностью убрали. Но петролеум поставлялся низкого качества, и за ночь приходилось, как минимум дважды, на 15-20 минут гасить маяк, чтобы снять нагар с фитилей. Промежуток вроде бы и не большой, но и за это время, особенно в штормовую погоду, могла случиться беда. Полагают, что именно по этой причине возле Тарханкута погибла императорская яхта "Ливадия". </w:t>
            </w:r>
          </w:p>
          <w:p>
            <w:pPr>
              <w:pStyle w:val="Style15"/>
              <w:rPr/>
            </w:pPr>
            <w:r>
              <w:rPr/>
              <w:t xml:space="preserve">В 1862 году на маяке установили самый мощный на Черном море диоптрический светооптический аппарат. Чтобы улучшить различимость огня, маяк перевели на проблесковый режим работы. Для этого новый осветительный аппарат установили на кольцевом поплавке, погруженном в круглую ванну, заполненную ртутью. Вращательный механизм (подобно часам с гирями и маятником) приводился в действие тяжелым металлическим грузом, медленно опускавшимся на тросе с 24-х метровой высоты внутри бетонного ствола. При замене аппарата, реконструировали и маячную комнату. Её внутри обили филенками из красного дерева </w:t>
            </w:r>
          </w:p>
          <w:p>
            <w:pPr>
              <w:pStyle w:val="Style15"/>
              <w:rPr/>
            </w:pPr>
            <w:r>
              <w:rPr/>
              <w:t xml:space="preserve">В 1910 году на смену светильням пришло керосинокалильное освещение. Суть этого способа создания огня такова: под сетку из вискозной ткани (в форме цилиндра со сферическим верхом) пропитанную солями тория и церия, подается смесь паров керосина с воздухом и поджигается. Пары, сгорая прозрачным бледно-голубым пламенем, создают внутри высокую температуру и соли ярко светятся. Горелка устанавливается в фокусе отражательного осветительного аппарата. Новый способ освещения позволил увеличить дальность видимости маячного огня до 17 миль. </w:t>
            </w:r>
          </w:p>
          <w:p>
            <w:pPr>
              <w:pStyle w:val="Style15"/>
              <w:rPr/>
            </w:pPr>
            <w:r>
              <w:rPr/>
              <w:t xml:space="preserve">Новшество прибавило забот вахтенным: нужно было пристально следить за яркостью свечения калильной сетки и при прогаре, её немедленно заменять; периодически контролировать работу регуляторов подачи керосина и воздуха. Утром после выключения огня очищать от нагара и копоти сетки, подогреватель и керосиноиспаритель с форсункой. </w:t>
            </w:r>
          </w:p>
          <w:p>
            <w:pPr>
              <w:pStyle w:val="Style15"/>
              <w:rPr/>
            </w:pPr>
            <w:r>
              <w:rPr/>
              <w:t xml:space="preserve">Кроме поддержания режима огня, с ухудшением видимости приходилось звонить в колокол и запускать туманную сирену. С установкой на маяке телеграфной и метеорологической станций добавились новые заботы: прием и передача на проходящие корабли флажных телеграфных сигналов, систематические гидрометеорологические наблюдения, а зимой - слежение за появлением льда. Осенью и весной по настоянию орнитологов, служители ещё вели и наблюдения за перелетом морских и речных птиц. </w:t>
            </w:r>
          </w:p>
          <w:p>
            <w:pPr>
              <w:pStyle w:val="Style15"/>
              <w:rPr/>
            </w:pPr>
            <w:r>
              <w:rPr/>
              <w:t xml:space="preserve">Только в 1959 году на смену калильного освещения пришло электричество. На маяке установили светооптический электромаячный аппарат ЭМН-500 (существующий и поныне) и демонтировали ртутный вращающийся механизм верой и правдой прослуживший почти столетие. </w:t>
            </w:r>
          </w:p>
          <w:p>
            <w:pPr>
              <w:pStyle w:val="Style15"/>
              <w:rPr/>
            </w:pPr>
            <w:r>
              <w:rPr/>
              <w:t xml:space="preserve">Закончились изнурительные ночные вахты внутри башни. Теперь режимом работы электрического огня стала управлять автоматика, но ответственность за непрерывную и точную работу маяка осталась прежней. </w:t>
            </w:r>
          </w:p>
          <w:p>
            <w:pPr>
              <w:pStyle w:val="Style15"/>
              <w:rPr/>
            </w:pPr>
            <w:r>
              <w:rPr/>
              <w:t xml:space="preserve">  </w:t>
            </w:r>
          </w:p>
          <w:p>
            <w:pPr>
              <w:pStyle w:val="Style15"/>
              <w:rPr/>
            </w:pPr>
            <w:r>
              <w:rPr>
                <w:rStyle w:val="StrongEmphasis"/>
              </w:rPr>
              <w:t>РОБИНЗОНЫ ФЛОТА</w:t>
            </w:r>
            <w:r>
              <w:rPr/>
              <w:t xml:space="preserve"> </w:t>
            </w:r>
          </w:p>
          <w:p>
            <w:pPr>
              <w:pStyle w:val="Style15"/>
              <w:rPr/>
            </w:pPr>
            <w:r>
              <w:rPr/>
              <w:t>... Спустя много лет после трагических событий ноября 1905 года, Константин Паустовский, собирая материал о лейтенанте Шмидте, встретился в Севастополе с его сестрой Анной Петровной Избаш. Вспоминая, она рассказала писателю, что особой страстью Петруши (так звала Анна Петровна брата) были маяки. Однажды в порыве откровенности он признался ей, что хотел бы стать маячным смотрителем, только где-нибудь подальше от городов</w:t>
            </w:r>
            <w:r>
              <w:rPr>
                <w:rStyle w:val="Emphasis"/>
              </w:rPr>
              <w:t xml:space="preserve">: «Черт с ним,- </w:t>
            </w:r>
            <w:r>
              <w:rPr/>
              <w:t>говорил он</w:t>
            </w:r>
            <w:r>
              <w:rPr>
                <w:rStyle w:val="Emphasis"/>
              </w:rPr>
              <w:t>,- хотя бы даже на Тарханкуте! Днем бы уходил охотиться в степь с ружьем или раскапывал бы, не торопясь, могильник около маяка, а вечером, обмывшись пресной водой, сидел бы в маячной каюте около фонаря и читал бы книги... Считал бы закаты, рассветы, огни пароходов и заносил бы их имена в вахтенный журнал...».</w:t>
            </w:r>
            <w:r>
              <w:rPr/>
              <w:t xml:space="preserve"> </w:t>
            </w:r>
          </w:p>
          <w:p>
            <w:pPr>
              <w:pStyle w:val="Style15"/>
              <w:rPr/>
            </w:pPr>
            <w:r>
              <w:rPr/>
              <w:t>Разделяя помыслы своего героя (Паустовский</w:t>
            </w:r>
            <w:r>
              <w:rPr>
                <w:rStyle w:val="Emphasis"/>
              </w:rPr>
              <w:t xml:space="preserve"> </w:t>
            </w:r>
            <w:r>
              <w:rPr/>
              <w:t xml:space="preserve">причислял Шмидта </w:t>
            </w:r>
            <w:r>
              <w:rPr>
                <w:rStyle w:val="Emphasis"/>
              </w:rPr>
              <w:t xml:space="preserve">«...к плеяде лучших моряков, каких знало человечество») </w:t>
            </w:r>
            <w:r>
              <w:rPr/>
              <w:t>писатель</w:t>
            </w:r>
            <w:r>
              <w:rPr>
                <w:rStyle w:val="Emphasis"/>
              </w:rPr>
              <w:t xml:space="preserve"> </w:t>
            </w:r>
            <w:r>
              <w:rPr/>
              <w:t xml:space="preserve">тоже мечтал стать смотрителем маяка. Правда, почему-то эту ответственную должность называл сторожем. В новелле «Пушечный завод» о потаенном Паустовский исповедуется так: </w:t>
            </w:r>
            <w:r>
              <w:rPr>
                <w:rStyle w:val="Emphasis"/>
              </w:rPr>
              <w:t>«За Шлиссельбургом пароход вошел в Ладожское озеро. Небо слилось с водой в сероватую и теплую мглу. Среди этой редкой мглы медленно возник из воды старинный полосатый маяк. Снова вернулись ко мне мои глупые мечты, чтобы бросить все и поступить маячным сторожем. Я был уверен, что выдержу одиночество, особенно если заведу на маяке библиотеку из отборных книг. А время от времени я, конечно, буду писать...».</w:t>
            </w:r>
            <w:r>
              <w:rPr/>
              <w:t xml:space="preserve"> </w:t>
            </w:r>
          </w:p>
          <w:p>
            <w:pPr>
              <w:pStyle w:val="Style15"/>
              <w:rPr/>
            </w:pPr>
            <w:r>
              <w:rPr/>
              <w:t xml:space="preserve">Подобные лубочные представления о жизни на маяке у некоторых людей сохранились и до нашего времени. Они, как правило, присущи натурам с богатым воображением, никогда на маяке не бывавшим и смутно представляющим маячную службу и повседневную жизнь обитателей этого особого мира. </w:t>
            </w:r>
          </w:p>
          <w:p>
            <w:pPr>
              <w:pStyle w:val="Style15"/>
              <w:rPr/>
            </w:pPr>
            <w:r>
              <w:rPr/>
              <w:t xml:space="preserve">Реальная жизнь на маяке во все времена была однообразна и утомительна. Помимо круглосуточных забот о маячном огне и обеспечении безопасности мореплавания в районе ответственности, оторванность от внешнего мира, вынуждала вести натуральное хозяйство. Помощи ждать было неоткуда, поэтому всё делалось своими руками. Владение многими ремеслами, навыками инженерных расчетов, технических измерений и оказания медицинской помощи были обязательными. Такая жизнь была под силу лишь людям склонным к оседлости, привычным к системности в работе, к тяжелому физическому труду, уживчивым по характеру и философски спокойно относящимся к жизни. </w:t>
            </w:r>
          </w:p>
          <w:p>
            <w:pPr>
              <w:pStyle w:val="Style15"/>
              <w:rPr/>
            </w:pPr>
            <w:r>
              <w:rPr/>
              <w:t xml:space="preserve">Первоначально маячная прислуга комплектовалась военными. Как правило, это были люди не годные к службе на кораблях, проштрафившиеся и списанные на берег. Управлять такой публикой было трудно. Смотрители одолевали начальство депешами с жалобами на воровство, грубость, беспробудное пьянство и нерадивость присланных служителей в исполнении своих обязанностей. </w:t>
            </w:r>
          </w:p>
          <w:p>
            <w:pPr>
              <w:pStyle w:val="Style15"/>
              <w:rPr/>
            </w:pPr>
            <w:r>
              <w:rPr/>
              <w:t xml:space="preserve">В 1865 году на Айтодорском маяке в порядке эксперимента перешли к комплектованию прислуги из числа штатских лиц. Эта мера себя оправдала и существует поныне. Для маячников, установили повышенные оклады, позже ввели 15% надбавку за особые условия службы, обеспечили бесплатными продовольственными пайками, улучшили снабжение необходимым имуществом, в том числе и строительными материалами. Им гарантировалось лечение во флотских госпиталях за счет военного ведомства. </w:t>
            </w:r>
          </w:p>
          <w:p>
            <w:pPr>
              <w:pStyle w:val="Style15"/>
              <w:rPr/>
            </w:pPr>
            <w:r>
              <w:rPr/>
              <w:t xml:space="preserve">Введя достойные льготы, ужесточили и требования. Все действия дежурной смены строго регламентировались. За нерадивое исполнение службы виновные подлежали «отрешению от должности». Особо строго наказывали за нарушение режима работы маяка. Так, виновному в не своевременном зажжении огня, преднамеренном его гашении или изменении характеристики грозили двенадцать лет тюрьмы строгого режима. </w:t>
            </w:r>
          </w:p>
          <w:p>
            <w:pPr>
              <w:pStyle w:val="Style15"/>
              <w:rPr/>
            </w:pPr>
            <w:r>
              <w:rPr/>
              <w:t xml:space="preserve">  </w:t>
            </w:r>
          </w:p>
          <w:p>
            <w:pPr>
              <w:pStyle w:val="Style15"/>
              <w:rPr/>
            </w:pPr>
            <w:r>
              <w:rPr/>
              <w:t xml:space="preserve">...Согласно нормам международной маячной этики - маяки светят всем и не знают ни воин, ни врагов. Они не прикосновенны, и разрушать их значит совершать кощунство. Этим всегда и руководствовалось российское морское командование. В военное время существовал такой порядок: с началом боевых действий смотритель маяка, получив приказ, гасил огонь и не зажигал его до особого указания. Если в окрестностях маяка замечалась высадка неприятельского десанта, маячный аппарат демонтировали и прятали в надежном месте, закрывали башню, и, взяв с собой шнуровую книгу, всем составом уходили с маяка. После ухода неприятеля, возвращались на маяк, вводили в строй осветительный аппарат и ждали дальнейших указаний. </w:t>
            </w:r>
          </w:p>
          <w:p>
            <w:pPr>
              <w:pStyle w:val="Style15"/>
              <w:rPr/>
            </w:pPr>
            <w:r>
              <w:rPr/>
              <w:t xml:space="preserve">К Тарханкутскому маяку судьба оказалась благосклонной. Ни во время воин, ни во время революций, башня практически не пострадала и сохранилась до наших дней в своем первозданном облике. Были, конечно, и грабежи. Особенно во время гражданской войны. Тогда мародеры тащили с маяка все, что можно было продать или обменять на водку, папиросы, мыло, хлеб. </w:t>
            </w:r>
          </w:p>
          <w:p>
            <w:pPr>
              <w:pStyle w:val="Style15"/>
              <w:rPr/>
            </w:pPr>
            <w:r>
              <w:rPr/>
              <w:t xml:space="preserve">Во время второй мировой войны маяк чудом уцелел. Его спасли двое деревенских мальчишек (Саша Карнаух и Вася Гузенко) из соседней Оленевки (бывшей Караджи). Увидав бежавших с маяка немцев, они решили туда пробраться по берегу. Случайно наткнулись на горящий бикфордов шнур и, не растерявшись, перерезали его. Когда подошли к маячной башне, то обнаружили в колодце возле фундамента уложенную взрывчатку. В спешке отступавшие фашисты, хотели взорвать один из красивейших и старейших Черноморских маяков. </w:t>
            </w:r>
          </w:p>
          <w:p>
            <w:pPr>
              <w:pStyle w:val="Style15"/>
              <w:rPr/>
            </w:pPr>
            <w:r>
              <w:rPr/>
              <w:t xml:space="preserve">  </w:t>
            </w:r>
          </w:p>
          <w:p>
            <w:pPr>
              <w:pStyle w:val="Style15"/>
              <w:rPr/>
            </w:pPr>
            <w:r>
              <w:rPr>
                <w:rStyle w:val="StrongEmphasis"/>
              </w:rPr>
              <w:t>ШАГИ В ИСТОРИЮ</w:t>
            </w:r>
            <w:r>
              <w:rPr/>
              <w:t xml:space="preserve"> </w:t>
            </w:r>
          </w:p>
          <w:p>
            <w:pPr>
              <w:pStyle w:val="Style15"/>
              <w:rPr/>
            </w:pPr>
            <w:r>
              <w:rPr/>
              <w:t xml:space="preserve">Когда впервые подходишь к двери маячной башни, невольно ощущаешь волнение, словно переступаешь Рубикон. Белокаменная коническая свеча, увенчанная стеклянным фонарным сооружением, поражает продуманностью деталей, элегантностью форм и функциональной завершенностью конструкции. </w:t>
            </w:r>
          </w:p>
          <w:p>
            <w:pPr>
              <w:pStyle w:val="Style15"/>
              <w:rPr/>
            </w:pPr>
            <w:r>
              <w:rPr/>
              <w:t xml:space="preserve">Тысячетонная махина, устремленная в поднебесье, плод вдохновения и кропотливого труда её создателей - и спустя два столетия выглядит современно и легко ассоциируется с космической ракетой установленной на пусковом столе. </w:t>
            </w:r>
          </w:p>
          <w:p>
            <w:pPr>
              <w:pStyle w:val="Style15"/>
              <w:rPr/>
            </w:pPr>
            <w:r>
              <w:rPr/>
              <w:t xml:space="preserve">Переступив порог, оказываешься в круглом цилиндрическом помещении. Первое, что отмечаешь идеальная чистота и много света. Свет заполняет весь объем, свободно проникая через двадцать стрельчатых окон ярусами расположенных по всей высоте башни. От его обилия испытываешь ощущение простора. И даже двухметровой толщины каменные стены не давят своей тяжеловесностью. В башне отличная, как в храме, акустика. </w:t>
            </w:r>
          </w:p>
          <w:p>
            <w:pPr>
              <w:pStyle w:val="Style15"/>
              <w:rPr/>
            </w:pPr>
            <w:r>
              <w:rPr/>
              <w:t xml:space="preserve">В центре - пустотелая колонна, вверху упирающаяся в пол маячной комнаты. Внутри неё когда-то скользил груз, приводивший в действие ртутный вращательный аппарат. Колонну, словно виноградная лоза, обвивает литая ажурная лестница. Она легко взбегает ввысь к узкой двери маячной комнаты. Поднимаясь по гулким чугунным ступеням, ловлю себя на мысли: « Иду пешком в историю». И это действительно так. На каждой ступеньке клеймо: «Заводъ В.Рестель Одесса» дата изготовления начало девятнадцатого века, а в маячной комнате, филенка из красного дерева. Та самая, которой обили стены в 1862 году. От времени дерево потемнело и этот знак отшумевших эпох, придает комнате торжественность музейного зала. У стены - небольшой столик вахтенного с массивным черным «Телефункеном»  - напоминание о войне... </w:t>
            </w:r>
          </w:p>
          <w:p>
            <w:pPr>
              <w:pStyle w:val="Style15"/>
              <w:rPr/>
            </w:pPr>
            <w:r>
              <w:rPr/>
              <w:t xml:space="preserve">По узкому металлическому трапу поднимаюсь в святая-святых - фонарное сооружение. Граненый стеклянный цилиндр венчает серебристый купол. В центре, на изящном пилорусе, возвышается френелевский осветительный аппарат, по форме напоминающий большой хрустальный кубок. Это сердце маяка. Отсюда ночью расходятся яркие лучи света, предупреждающие мореходов: «Не подходи близко! Опасность!» </w:t>
            </w:r>
          </w:p>
          <w:p>
            <w:pPr>
              <w:pStyle w:val="Style15"/>
              <w:rPr/>
            </w:pPr>
            <w:r>
              <w:rPr/>
              <w:t xml:space="preserve">Выхожу на балкон. С высоты тридцати четырех метров открывается изумительная панорама. Море, распластанное во весь окоем, нежится в мягких солнечных лучах, отливая сталью и бирюзой. Оно дышит ровно и спокойно, накатывая на галечный пляж ленивые прозрачные волны. Далекий горизонт, искрится старинной позолотой. Справа, уступ мыса Прибойный. Это самая западная точка Крымского полуострова. От него дугой мусульманского полумесяца врезается в каменистую твердь Тарханкута Караджинская бухта. Асфальтовое шоссе серой лентой убегает за горизонт. Теперь связь с Евпаторией надежная и скоростная. </w:t>
            </w:r>
          </w:p>
          <w:p>
            <w:pPr>
              <w:pStyle w:val="Style15"/>
              <w:rPr/>
            </w:pPr>
            <w:r>
              <w:rPr/>
              <w:t xml:space="preserve">Подо мной маячный городок. Он зелен, ухожен и тих. На въезде в асфальте любовно выложена картушка компаса. С высоты отчетливо видны лучи румбов. На ум приходят стихи флотского поэта подводника Алексея Лебедева, погибшего в водах Балтийского моря: </w:t>
            </w:r>
          </w:p>
          <w:p>
            <w:pPr>
              <w:pStyle w:val="Style15"/>
              <w:rPr/>
            </w:pPr>
            <w:r>
              <w:rPr>
                <w:rStyle w:val="Emphasis"/>
              </w:rPr>
              <w:t>«В дубовом паркете картушка компаса</w:t>
            </w:r>
            <w:r>
              <w:rPr/>
              <w:t xml:space="preserve"> </w:t>
            </w:r>
          </w:p>
          <w:p>
            <w:pPr>
              <w:pStyle w:val="Style15"/>
              <w:rPr/>
            </w:pPr>
            <w:r>
              <w:rPr>
                <w:rStyle w:val="Emphasis"/>
              </w:rPr>
              <w:t>- Столетье как выложил мастер её.</w:t>
            </w:r>
            <w:r>
              <w:rPr/>
              <w:t xml:space="preserve"> </w:t>
            </w:r>
          </w:p>
          <w:p>
            <w:pPr>
              <w:pStyle w:val="Style15"/>
              <w:rPr/>
            </w:pPr>
            <w:r>
              <w:rPr>
                <w:rStyle w:val="Emphasis"/>
              </w:rPr>
              <w:t>Над нею звезда полуночного часа,</w:t>
            </w:r>
            <w:r>
              <w:rPr/>
              <w:t xml:space="preserve"> </w:t>
            </w:r>
          </w:p>
          <w:p>
            <w:pPr>
              <w:pStyle w:val="Style15"/>
              <w:rPr/>
            </w:pPr>
            <w:r>
              <w:rPr>
                <w:rStyle w:val="Emphasis"/>
              </w:rPr>
              <w:t>Касается румбов лучей острие...»</w:t>
            </w:r>
            <w:r>
              <w:rPr/>
              <w:t xml:space="preserve"> </w:t>
            </w:r>
          </w:p>
          <w:p>
            <w:pPr>
              <w:pStyle w:val="Style15"/>
              <w:rPr/>
            </w:pPr>
            <w:r>
              <w:rPr/>
              <w:t xml:space="preserve">Алексей Лебедев - питомец знаменитой «фрунзевки» - кузнецы флотских штурманов и гидрографов. Многие из них, закончив службу, связали свою жизнь с маяками. И эту картушку в середине 70-х прошлого столетия выложил тоже бывший «фрунзевиц», флагманский штурман Балтийского флота капитан 1 ранга в отставке Ю. Иванов. Его трудами и энтузиазмом пустынный клочок тарханкутской земли превратился в цветущий сад. Низкий поклон вам Юрий Михайлович!.. </w:t>
            </w:r>
          </w:p>
          <w:p>
            <w:pPr>
              <w:pStyle w:val="Style15"/>
              <w:rPr/>
            </w:pPr>
            <w:r>
              <w:rPr/>
              <w:t xml:space="preserve">Снова перевожу взгляд на тихое море. В такую благодать с трудом верится, что здесь, в этих водах могут бушевать штормы, гибнуть корабли, обрываться человеческие жизни... </w:t>
            </w:r>
          </w:p>
          <w:p>
            <w:pPr>
              <w:pStyle w:val="Style15"/>
              <w:jc w:val="center"/>
              <w:rPr/>
            </w:pPr>
            <w:r>
              <w:rPr/>
              <w:t xml:space="preserve">  </w:t>
            </w:r>
          </w:p>
          <w:p>
            <w:pPr>
              <w:pStyle w:val="Style15"/>
              <w:rPr/>
            </w:pPr>
            <w:r>
              <w:rPr>
                <w:rStyle w:val="StrongEmphasis"/>
              </w:rPr>
              <w:t>НЕОЖИДАННАЯ ВСТРЕЧА</w:t>
            </w:r>
            <w:r>
              <w:rPr/>
              <w:t xml:space="preserve"> </w:t>
            </w:r>
          </w:p>
          <w:p>
            <w:pPr>
              <w:pStyle w:val="Style15"/>
              <w:rPr/>
            </w:pPr>
            <w:r>
              <w:rPr/>
              <w:t xml:space="preserve">Бросок на юг завершился в Батуми, где у причалов нефтяной гавани весной 1922 года Паустовский бросил якорь своего потрепанного неустроенностью и душевной маятой житейского челна. Скиталец был радушно встречен одесским друзьями и принят корреспондентом газеты «Маяк». Там-то журналист и познакомился со смотрителем Батумского маяка. </w:t>
            </w:r>
            <w:r>
              <w:rPr>
                <w:rStyle w:val="Emphasis"/>
              </w:rPr>
              <w:t xml:space="preserve">«...Он оставил впечатление неприятного и циничного человека, - </w:t>
            </w:r>
            <w:r>
              <w:rPr/>
              <w:t>пишет Паустовский в новелле «Маячный смотритель»</w:t>
            </w:r>
            <w:r>
              <w:rPr>
                <w:rStyle w:val="Emphasis"/>
              </w:rPr>
              <w:t>. - Твердая седая щетина торчала на его желтых щеках, а воспаленные глаза говорили о многих бутылках водки «Рухадзе с коровой», выпитых за последние дни. Одет он был небрежно и весь измят, будто сутками валялся на постели, не раздеваясь. Он часто кашлял тяжелым, махорочным кашлем. Тогда по его изрытым щекам сползали слезы».</w:t>
            </w:r>
            <w:r>
              <w:rPr/>
              <w:t xml:space="preserve"> В редакцию этот неприятный человек, представившийся Ставраки, принес очередную статью об усовершенствовании маячных ламп... </w:t>
            </w:r>
          </w:p>
          <w:p>
            <w:pPr>
              <w:pStyle w:val="Style15"/>
              <w:rPr/>
            </w:pPr>
            <w:r>
              <w:rPr/>
              <w:t xml:space="preserve">  </w:t>
            </w:r>
          </w:p>
          <w:p>
            <w:pPr>
              <w:pStyle w:val="Style15"/>
              <w:rPr/>
            </w:pPr>
            <w:r>
              <w:rPr/>
              <w:t xml:space="preserve">Изначально Батумский маяк, построенный турками в 1863 году, представлял чугунный канделябр в виде колонны, на вершину которой с заходом солнца поднимались два небольших диоптрических фонаря. Рядом с колонной стояла изба из двух комнат для служителей. Место под маяк было выбрано неудачно. Он почти полностью закрывался фортификационными сооружениями артиллерийской батареи и плохо был виден с моря. На момент передачи маяка Турецким гидрографическим департаментом России в 1878 году, колонна и жилое помещение пришли в ветхость. Поэтому спустя три года возвели каменную восьмигранную башню, совместив её с жилым одноэтажным домом для смотрителя и обслуги. Построили погреб для хранения петролеума и подсобные помещения. В фонарном сооружении на высоте 20 м от уровня моря установили диоптрический светооптический аппарат 2-го разряда с постоянным белым огнем хорошо различимым с расстояния 14 миль. Маяк начал действовать 10 июня 1883 года. </w:t>
            </w:r>
          </w:p>
          <w:p>
            <w:pPr>
              <w:pStyle w:val="Style15"/>
              <w:rPr/>
            </w:pPr>
            <w:r>
              <w:rPr/>
              <w:t xml:space="preserve">В декабре 1897 года разбушевавшаяся морская стихия повыбивала стекла в фонарном сооружении, сорвала крыши с построек, повалила мачту для штормовых сигналов и разрушила свайные укрепления насыпной площадки, на которой стоял маяк. Всё пришлось капитально ремонтировать. После ремонта и реконструкции маяк стал светить красным проблесковым огнем. </w:t>
            </w:r>
          </w:p>
          <w:p>
            <w:pPr>
              <w:pStyle w:val="Style15"/>
              <w:rPr/>
            </w:pPr>
            <w:r>
              <w:rPr/>
              <w:t xml:space="preserve">Революция 1917 года практически не коснулась патриархального Батуми, но с началом военной интервенции кавказское побережье оккупировали войска Антанты. 23 декабря 1918 года интервенты высадились в Батуми. Маяк оказался в руках неприятеля, но к счастью, во время оккупации и боевых действий не пострадал. В марте 1921 года части Красной армии, овладели Батуми, и в городе установилась Советская власть. </w:t>
            </w:r>
          </w:p>
          <w:p>
            <w:pPr>
              <w:pStyle w:val="Style15"/>
              <w:rPr/>
            </w:pPr>
            <w:r>
              <w:rPr/>
              <w:t xml:space="preserve">...В одну из встреч в редакции Паустовский спросил странного посетителя: </w:t>
            </w:r>
            <w:r>
              <w:rPr>
                <w:rStyle w:val="Emphasis"/>
              </w:rPr>
              <w:t>«Что нужно, чтобы быть смотрителем маяка?».</w:t>
            </w:r>
            <w:r>
              <w:rPr/>
              <w:t xml:space="preserve"> Ставраки неприязненно глянул на собеседника и отчеканил: </w:t>
            </w:r>
            <w:r>
              <w:rPr>
                <w:rStyle w:val="Emphasis"/>
              </w:rPr>
              <w:t>«Чтобы быть смотрителем маяка, нужно забыть начисто прошлое. Тогда вы никогда не упустите зажечь фонарь».</w:t>
            </w:r>
            <w:r>
              <w:rPr/>
              <w:t xml:space="preserve"> </w:t>
            </w:r>
          </w:p>
          <w:p>
            <w:pPr>
              <w:pStyle w:val="Style15"/>
              <w:rPr/>
            </w:pPr>
            <w:r>
              <w:rPr>
                <w:rStyle w:val="Emphasis"/>
              </w:rPr>
              <w:t>«А бывали ли случаи, что маяки не зажигались?»</w:t>
            </w:r>
            <w:r>
              <w:rPr/>
              <w:t xml:space="preserve"> - любопытствовал журналист. </w:t>
            </w:r>
          </w:p>
          <w:p>
            <w:pPr>
              <w:pStyle w:val="Style15"/>
              <w:rPr/>
            </w:pPr>
            <w:r>
              <w:rPr>
                <w:rStyle w:val="Emphasis"/>
              </w:rPr>
              <w:t xml:space="preserve">«Только если смотритель умирал,- </w:t>
            </w:r>
            <w:r>
              <w:rPr/>
              <w:t>ответил Ставраки и усмехнулся</w:t>
            </w:r>
            <w:r>
              <w:rPr>
                <w:rStyle w:val="Emphasis"/>
              </w:rPr>
              <w:t>.- Или сходил с ума. И если при этом он был совершенно один на маяке. И его некому было сменить. Ни жене, ни дочери».</w:t>
            </w:r>
            <w:r>
              <w:rPr/>
              <w:t xml:space="preserve"> </w:t>
            </w:r>
          </w:p>
          <w:p>
            <w:pPr>
              <w:pStyle w:val="Style15"/>
              <w:rPr/>
            </w:pPr>
            <w:r>
              <w:rPr/>
              <w:t xml:space="preserve">На вопрос есть ли у него семья, ответил раздраженно: </w:t>
            </w:r>
            <w:r>
              <w:rPr>
                <w:rStyle w:val="Emphasis"/>
              </w:rPr>
              <w:t>« Если вы, молодой человек, хотите поддерживать общение с людьми, то не вмешивайтесь в чужие дела. Возьмите лист бумаги и запишите на нем все темы, которых не следует касаться из праздного любопытства».</w:t>
            </w:r>
            <w:r>
              <w:rPr/>
              <w:t xml:space="preserve">.. </w:t>
            </w:r>
          </w:p>
          <w:p>
            <w:pPr>
              <w:pStyle w:val="Style15"/>
              <w:rPr/>
            </w:pPr>
            <w:r>
              <w:rPr/>
              <w:t xml:space="preserve">  </w:t>
            </w:r>
          </w:p>
          <w:p>
            <w:pPr>
              <w:pStyle w:val="Style15"/>
              <w:rPr/>
            </w:pPr>
            <w:r>
              <w:rPr/>
              <w:t>Не многие знают, что к смотрителю маяка всегда предъявлялись серьёзные требования и случайных людей на эту должность не назначали. В «Инструкции смотрителям маяков» (изданной в 1869 году) сказано:</w:t>
            </w:r>
            <w:r>
              <w:rPr>
                <w:rStyle w:val="Emphasis"/>
              </w:rPr>
              <w:t xml:space="preserve"> «Освещение маяка есть главнейшая обязанность смотрителя. Вся строгость законов должна обратиться на него за малейшие упущения или неисправность по этому предмету. Он должен твердо помнить, что от бдительности его нередко зависит спасение судна, груза и самих людей».</w:t>
            </w:r>
            <w:r>
              <w:rPr/>
              <w:t xml:space="preserve"> </w:t>
            </w:r>
          </w:p>
          <w:p>
            <w:pPr>
              <w:pStyle w:val="Style15"/>
              <w:rPr/>
            </w:pPr>
            <w:r>
              <w:rPr/>
              <w:t xml:space="preserve">В те взбаламученные войной, анархией и революциями годы, смотритель должен был, прежде всего, уметь ладить с людьми, быть грамотным, чтобы вести служебную переписку, принимать и отправлять телеграммы, производить гидрометеорологические наблюдения и иметь опыт морской службы, чтобы разбираться в навигационных тонкостях. Жизнь показала, что чем дольше маяк находился в ведении одного и того же смотрителя, тем больше порядка было на объекте. Поэтому хорошими маячными смотрителями дорожили при всех режимах... </w:t>
            </w:r>
          </w:p>
          <w:p>
            <w:pPr>
              <w:pStyle w:val="Style15"/>
              <w:rPr/>
            </w:pPr>
            <w:r>
              <w:rPr>
                <w:rStyle w:val="Emphasis"/>
              </w:rPr>
              <w:t> </w:t>
            </w:r>
            <w:r>
              <w:rPr/>
              <w:t xml:space="preserve"> </w:t>
            </w:r>
          </w:p>
          <w:p>
            <w:pPr>
              <w:pStyle w:val="Style15"/>
              <w:rPr/>
            </w:pPr>
            <w:r>
              <w:rPr>
                <w:rStyle w:val="StrongEmphasis"/>
              </w:rPr>
              <w:t>ЗАГАДКА СТАВРАКИ</w:t>
            </w:r>
            <w:r>
              <w:rPr/>
              <w:t xml:space="preserve"> </w:t>
            </w:r>
          </w:p>
          <w:p>
            <w:pPr>
              <w:pStyle w:val="Style15"/>
              <w:rPr/>
            </w:pPr>
            <w:r>
              <w:rPr/>
              <w:t>Многочисленные литературные и исторические публикации, кинофильмы, театральные постановки, посвященные восстанию моряков на Черноморском флоте в 1905 году, создали и закрепили в сознании не одного поколения людей хрестоматийные образы: героя революционера Шмитда и негодяя, Ствараки, хладнокровно расстрелявшего своего однокашника по морскому кадетскому корпусу. Однако стоит повнимательнее вчитаться в документы, отбросив политконьюктуру, и можно обнаружить, что в жизни этих людей все было гораздо сложнее и запутаннее. И даже Константин Паустовский, в своем брезгливом неприятии смотрителя Батумского маяка, признавал: «</w:t>
            </w:r>
            <w:r>
              <w:rPr>
                <w:rStyle w:val="Emphasis"/>
              </w:rPr>
              <w:t>Ставраки был знатоком маячного дела»...</w:t>
            </w:r>
            <w:r>
              <w:rPr/>
              <w:t xml:space="preserve"> </w:t>
            </w:r>
          </w:p>
          <w:p>
            <w:pPr>
              <w:pStyle w:val="Style15"/>
              <w:rPr/>
            </w:pPr>
            <w:r>
              <w:rPr/>
              <w:t>Он не был революционером и, наверное, не имел высоких жизненных идеалов. Но во время восстания, отдавая приказ на открытие огня из орудий канонерской лодки по катеру, направлявшемуся буксировать по приказанию Шмидта к мятежному «Очакову», транспорт «Буг» с тремястами боевыми минами на борту (более двадцати тонн взрывчатки</w:t>
            </w:r>
            <w:r>
              <w:rPr>
                <w:rStyle w:val="Emphasis"/>
              </w:rPr>
              <w:t xml:space="preserve"> - </w:t>
            </w:r>
            <w:r>
              <w:rPr>
                <w:rStyle w:val="StrongEmphasis"/>
                <w:i/>
                <w:iCs/>
              </w:rPr>
              <w:t>С.А.</w:t>
            </w:r>
            <w:r>
              <w:rPr/>
              <w:t xml:space="preserve">), Ствраки отчетливо понимал, какую чудовищную цену назначил за свои воспаленные амбиции бывший однокашник. Ведь все происходило в центре Севастопольской бухты, и достаточно одному единственному снаряду попасть в плавучий пороховой погреб как не только от «Очакова» и Флота, но и от Севастополя не осталось бы следа... </w:t>
            </w:r>
          </w:p>
          <w:p>
            <w:pPr>
              <w:pStyle w:val="Style15"/>
              <w:rPr/>
            </w:pPr>
            <w:r>
              <w:rPr/>
              <w:t xml:space="preserve">Как и большинство выпускников Морского кадетского корпуса, он любил флотскую службу, а ещё своего отца - генерал-майора Михаила Ивановича Ставраки, отважного моряка черноморца. С пятнадцати лет (июль 1821) и до ухода в отставку (апрель 1860) Михаил Иванович Ставраки служил на кораблях Черноморского флота. Участвовал во многих морских сражениях и дальних походах. Был награжден орденом Св. Анны 3-й степени с бантом и золотою саблею с надписью «За храбрость». После смерти в 1892 году, по завещанию, похоронен на севастопольском Братском кладбище рядом со своими боевыми товарищами, защитниками Севастополя. </w:t>
            </w:r>
          </w:p>
          <w:p>
            <w:pPr>
              <w:pStyle w:val="Style15"/>
              <w:rPr/>
            </w:pPr>
            <w:r>
              <w:rPr/>
              <w:t>На его могиле установлен скромный, но выразительный памятник из серого мрамора - стилизованное корабельное орудие, ствол которого направлен в небо. На ободе ствольного пояса вырезан рельефный равносторонний греческий крест в обрамлении лавровых ветвей. На одной боковой стенке лафетной рамы эпитафия</w:t>
            </w:r>
            <w:r>
              <w:rPr>
                <w:rStyle w:val="Emphasis"/>
              </w:rPr>
              <w:t xml:space="preserve">: «Флота генерал-майор Михаил Иванович Ставраки. Род. 1806 году октября 19. Умер 1892 году января 3». </w:t>
            </w:r>
            <w:r>
              <w:rPr/>
              <w:t>На другой:</w:t>
            </w:r>
            <w:r>
              <w:rPr>
                <w:rStyle w:val="Emphasis"/>
              </w:rPr>
              <w:t xml:space="preserve">  «С 23 сентября 1854 года по 27 августа 1855 года находился при обороне Севастополя. Мир праху твоему».</w:t>
            </w:r>
            <w:r>
              <w:rPr/>
              <w:t xml:space="preserve"> Существует вполне обоснованная версия (создать такой выразительный образ мог только человек хорошо знающий флот и понимающий толк в артиллерии), что автором проекта памятника был его сын отставной капитан 2 ранга Михаил Ставраки. </w:t>
            </w:r>
          </w:p>
          <w:p>
            <w:pPr>
              <w:pStyle w:val="Style15"/>
              <w:rPr/>
            </w:pPr>
            <w:r>
              <w:rPr/>
              <w:t xml:space="preserve">Оставшийся верным родительским корням, Михаил Ставраки даже в самые горькие для себя дни после расстрела «очаковцев» на острове Березань не предал отцовской фамилии. Не бежал, опасаясь мести большевиков за море, как это сделали многие сослуживцы и однокашники (в том числе и сын «красного лейтенанта» Евгений), слывшие в те бурные годы непримиримыми борцами за просвещенную Россию. </w:t>
            </w:r>
          </w:p>
          <w:p>
            <w:pPr>
              <w:pStyle w:val="Style15"/>
              <w:rPr/>
            </w:pPr>
            <w:r>
              <w:rPr/>
              <w:t xml:space="preserve">О нем почти не осталось сведений, но можно предположить, что расстрел Шмидта все годы осколком сидел под самым сердцем этого угрюмого человека. Потому и жил незаметно, избегал людей. После ухода в отставку (примерно 1908-1910 году) служил смотрителем маяков. </w:t>
            </w:r>
          </w:p>
          <w:p>
            <w:pPr>
              <w:pStyle w:val="Style15"/>
              <w:rPr/>
            </w:pPr>
            <w:r>
              <w:rPr/>
              <w:t xml:space="preserve">Константин Паустовский в повести «Черное море» походя, отмечает, что при меньшевиках Ставраки бежал в Батуми, где и устроился смотрителем маяка. Это не так. </w:t>
            </w:r>
          </w:p>
          <w:p>
            <w:pPr>
              <w:pStyle w:val="Style15"/>
              <w:rPr/>
            </w:pPr>
            <w:r>
              <w:rPr/>
              <w:t xml:space="preserve">Недавно я имел возможность познакомиться с «Книгой истории Айтодорского маяка». Листая бесценные свидетельства, наткнулся на запись: </w:t>
            </w:r>
            <w:r>
              <w:rPr>
                <w:rStyle w:val="Emphasis"/>
              </w:rPr>
              <w:t>«В период с 7 октября 1911 года по 1913 год смотрителем маяка Ай-Тодор был Ставраки Михаил Михайлович, отставной капитан 2 ранга, смотритель маяка по вольному найму».</w:t>
            </w:r>
            <w:r>
              <w:rPr/>
              <w:t xml:space="preserve"> </w:t>
            </w:r>
          </w:p>
          <w:p>
            <w:pPr>
              <w:pStyle w:val="Style15"/>
              <w:rPr/>
            </w:pPr>
            <w:r>
              <w:rPr/>
              <w:t xml:space="preserve">В 1913 году Ставраки, был переведен на должность помощника военного губернатора тыловой базы Мариупольского района. Маяк передал коллежскому секретарю, затем титулярному советнику на действительной службе Михаилу Рыжову. В 1917 году, (это уже из приговора военной коллегии верховного суда РСФСР) по распоряжению Центрофлота, был начальником обороны и командиром брандвахты в Батуми, где и оставался служить на разных командных должностях, как при английской оккупации, так и при грузинском правительстве меньшевиков. С приходом в Батуми Советской власти весной 1921 года Ставраки был назначен начальником управления по обеспечению безопасности кораблевождения Батумского укрепленного района и смотрителем маяков. Эту должность он и занимал по день ареста 29 июня 1922 года. </w:t>
            </w:r>
          </w:p>
          <w:p>
            <w:pPr>
              <w:pStyle w:val="Style15"/>
              <w:rPr/>
            </w:pPr>
            <w:r>
              <w:rPr/>
              <w:t xml:space="preserve">Причиной ареста 56-ти летнего смотрителя послужила, как сказано в приговоре, «установленная проверкой преступная халатность, следствием чего была растрата спирта и керосина, отпускавшихся на освещение маяков...». Здесь то и выяснилось, что это тот самый Ставраки, который командовал расстрелом «Очаковцев» в марте 1906 года на острове Березань. Он был доставлен в Севастополь и там, без долгих разбирательств, по решению выездной сессией военной коллегии Верховного Суда РСФСР 3 апреля 1923 приговорен к высшей мере наказания - расстрелу. </w:t>
            </w:r>
          </w:p>
          <w:p>
            <w:pPr>
              <w:pStyle w:val="Style15"/>
              <w:rPr/>
            </w:pPr>
            <w:r>
              <w:rPr/>
              <w:t xml:space="preserve">На судебных заседаниях военного трибунала показания давал скупо, но точно, не вступая в полемику и не произнося зажигательных речей. На вопрос следователя: «Сожалеет ли о расстреле Шмидта и его товарищей?», ответил коротко: «Это не ваше дело!»... </w:t>
            </w:r>
          </w:p>
          <w:p>
            <w:pPr>
              <w:pStyle w:val="Style15"/>
              <w:rPr/>
            </w:pPr>
            <w:r>
              <w:rPr/>
              <w:t xml:space="preserve">Приговор воспринял спокойно, отчетливо понимая, что его жизнь всего лишь ритуальная дань революционно-анархическому молоху, безжалостным катком прокатившемуся по десяткам тысяч человеческих судеб... </w:t>
            </w:r>
          </w:p>
          <w:p>
            <w:pPr>
              <w:pStyle w:val="Style15"/>
              <w:rPr/>
            </w:pPr>
            <w:r>
              <w:rPr/>
              <w:t xml:space="preserve">  </w:t>
            </w:r>
          </w:p>
          <w:p>
            <w:pPr>
              <w:pStyle w:val="Style15"/>
              <w:rPr/>
            </w:pPr>
            <w:r>
              <w:rPr/>
              <w:t xml:space="preserve">...В начале лета 1963 года я, завершив все служебные дела в Батуми, уходил в Севастополь на белоснежном красавце-теплоходе. Густеющая ночь быстро поглотила утопающий в зелени город. Низкий Млечный Путь рассыпал по аспидному небу крупные южные звезды. С невидимого берега потянул зарождающийся бриз. Он принес аромат цветущих магнолий и надолго взволновал воображение, словно где-то рядом прошла любимая женщина </w:t>
            </w:r>
          </w:p>
          <w:p>
            <w:pPr>
              <w:pStyle w:val="Style15"/>
              <w:spacing w:before="280" w:after="0"/>
              <w:rPr/>
            </w:pPr>
            <w:r>
              <w:rPr/>
              <w:t xml:space="preserve">А за кормой, прощаясь навсегда, рубиновым светом долго дружески подмигивал Батумский маяк...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in">
    <w:name w:val="main"/>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er-journal.ru/index2.php?option=com_content&amp;task=view&amp;id=352&amp;pop=1&amp;pag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8:00Z</dcterms:created>
  <dc:creator>Людмила</dc:creator>
  <dc:description/>
  <cp:keywords/>
  <dc:language>en-US</dc:language>
  <cp:lastModifiedBy>Людмила</cp:lastModifiedBy>
  <dcterms:modified xsi:type="dcterms:W3CDTF">2010-07-29T13:07:00Z</dcterms:modified>
  <cp:revision>4</cp:revision>
  <dc:subject/>
  <dc:title> </dc:title>
</cp:coreProperties>
</file>