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Б.В.Соколов. Правда о Великой Отечественно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(сборник статей)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i/>
          <w:iCs/>
          <w:sz w:val="20"/>
          <w:szCs w:val="20"/>
        </w:rPr>
        <w:t>Научно-популярное изд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дательство "АЛЕТЕЙЯ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br/>
        <w:t>Санкт-Петербург 1998</w:t>
      </w:r>
    </w:p>
    <w:p>
      <w:pPr>
        <w:pStyle w:val="HTML1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HTML1"/>
        <w:rPr/>
      </w:pPr>
      <w:r>
        <w:rPr/>
        <w:t>ББК 3705(Рос.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. В. Соколов (98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Правда о Великой Отечественной войне" - одна из первых в росси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сторической науке серьезных попыток рассказать о тех фактах, которые действ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ли место, но или тщательно скрывались, или получали противополож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толкование. Цифры военных потерь СССР, вклад в победу над Германией на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юзников по антигитлеровской коалиции (особенно США), правда о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кономике (точнее, правда о колоссальных приписках в годы войны) - в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это тоже наша истор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звестный московский исследователь, доктор филологических нау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орис Вадимович Соколов на основе архивных документов, на языке цифр повеству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очти всегда горькую, но всегда правд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нига издается в авторской редакции. Мнение издателей не все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овпадает с мнением авто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ля самого широкого круга чита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c) Издательство "Алетейя" (г. СПб) - 1998 г. (c) Б. В. Соко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 1998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ла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ислов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ррова победа  (новое о войне с Финляндией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ирался ли Сталин напаст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тлера?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е за Курск, Орел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арьков. Стратегические намерения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ль ленд-лиза в советских военных усилиях, 1941-1945 г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на войны: людские потери СССР и Германии, 1939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ские потери России и СССР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ах, вооруженных конфликтах и иных демографических катастрофах XX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ие коллаборационис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и-коллаборационисты - "де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народов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экономика: правда и ми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амяти моего отчима, Олега Григорьевича Лемтюжникова,</w:t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лдата и офице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еликой Отечественн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48"/>
          <w:szCs w:val="48"/>
        </w:rPr>
        <w:t>Предисловие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ая мировая война стала величайшей катастрофой, какую когда-либ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шлось пережить человечеству. Составной частью второй мировой войны ст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германская война, которая в нашей стране названа Великой Отечественн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й Союз из всех стран-участниц понес наибольшие потери в людях 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ветственно. Красная Армия нанесла наибольшие людские потери вермахт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 принято говорить о решающем вкладе СССР в победу над Германи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черкнем, что подобное утверждение на самом деле справедливо тольк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минах людских потерь. Один на один, без поддержки союзников по антигитлеров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алиции, СССР с Германией, Сталину с Гитлером было бы не справиться. Англ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ША не только поставляли в нашу страну критически важные виды сырь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териалы и технику, без которых не мог поддерживаться необходимый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ужд войны уровень советского производства, но и отвлекли на себя поч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ь германский флот и подавляющую часть авиации, а в последний во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, когда силы Красной Армии были уже во многом истощены, - до 40% сухопу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вермахта. Данные вопросы тщательно ретушировались и затемнялись в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ографии. Об этом либо вовсе не говорили, либо повторяли традицион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тверждение о низкой доле англо-американских поставок по отношению к общ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ему советского производства. Насчет потерь предпочитали помнить лиш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общую величину в 20 млн., без уточнения, какую их часть составляют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и как они соотносятся с потерями вермахта. В последние меся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ования коммунистического режима официальная цифра потерь была подня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27 млн., а затем, уже в годы торжества демократии, уменьшена до 26,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, причем потери вооруженных сил власти стараются исчислять всего лиш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реть от этого числа и почти что приравнять к потерям вермахта и 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ов на Восточном фронте.{1} Вопрос же о том, что Советский Союз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ой мировой войне был не жертвой агрессии, но самым настоящим агрессор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но не формулировался ни в прежней советской, ни в нынешней росси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ографии. Хотя факт советского нападения на Финляндию теперь общепризн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ему нашли оправдание в необходимости обеспечения безопасности СССР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дверии будущего столкновения с Германией, а также в неуступчив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й стороны, на которую пытаются возложить часть ответственности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й конфликт. Между тем советская агрессия против Финляндии принципи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чем не отличалась от германской против Польши, а мирная аннексия Прибалти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ссарабии и Буковины - от германской столь же мирной аннексии Австр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Чехии. Сталин и Гитлер были диктаторами, возглавлявшими тоталитар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а и стремившимися к гегемонии в Европе. На пути к этой гегемо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е столкновение между СССР и Германией было неизбежно и лишь от во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я зависело, кто же начнет первым. После публикации книг Виктора Суворо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урной полемики вокруг них любому непредвзятому наблюдателю стало очевид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советское нападение на Германию готовилось практически одноврем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операцией "Барбаросса" и абсолютно независимо от нее. Если бы Балкан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мпания вермахта по каким-либо причинам затянулась, Сталин успел бы удар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ым, что, впрочем, не повлияло бы принципиальным образом ни на ход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 на исход второй мировой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етить на все перечисленные вопросы необходимо прежде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того, чтобы осознать роль и место нашей страны в мире раньше и теп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ые союзники не питали симпатий ни к Гитлеру, ни к Сталину, но в сил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ективных причин вынуждены были поддержать последнего. Причины эти отнюд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сводились к тому, что Германия, ущемленная Версальским миром, в поис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ванша сначала должна была столкнуться со сторонами-победителями в пер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ой войне. Здесь был и глобальный, более глубокий аспект. И коммуниз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ационал-социализм одинаково стремились к мировому господству. Одна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кономическом и военном отношении Германия была значительно сильнее С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 превосходство определялось не столько количеством танков или самоле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лавкой чугуна и стали, добычей угля и нефти, сколько уровнем подгото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чих и военнослужащих, общим культурным и образовательным Уровнем насел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й в Германии был гораздо выше. Победа более сильного Гитлера в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ла соответственно и гораздо большую угрозу как интересам США и Англ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всему человечеству в целом. А эта победа отнюдь не была невероят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ытием даже в условиях реально сложившейся антигитлеровской коали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например, в случае, если бы германский атомный проект удалось реализ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де американского и еще до вступления союзных войск на территорию Рейх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данном случае интересы России и человечества совпали. Если бы Герм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дила, СССР перестал бы существовать, основная часть русской территор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бы оккупирована и Россия не могла бы возродиться в качестве действ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зависимого государства. Потери мирного населения, даже если бы вой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молниеносной и продолжалась недолго, вряд ли были бы меньше, чем о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лись в Великой Отечественной войне. Тогда большинство военнослужа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ло бы в лагерях, а еще более значительная часть жителей оккупир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и неоккупированных) территорий стали бы жертвами голода. Кроме того,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дополнительно истреблено не менее 2 млн. евреев и цыган, а также немал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лиц других национальностей, по тем или иным причинам неугодных нацист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всего человечества в случае торжества Гитлера открылась бы перспекти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реды новых войн с неясным исходом и с большой вероятностью примен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жия массового пораж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й Союз, даже одержав военную победу, все равно эконом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лся слабее как бывших союзников, так и поверженных противников.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5 лет понадобилось для его краха в результате "холодной войны". Коммуниз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вно как и национал-социализм, мог продлить свое существование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тем достижения мирового господства. С появлением ядерного и термоядер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жия эта цель сделалась абсолютно недостижимой. Но тем самым была утрач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ь и для существования Советского Союза. Надежды на расширение территор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елов своего господства посредством "мировой революции", которые пит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менклатуру во времена Ленина и Сталина, уже при Хрущеве сошли на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мере того, как с развитием термоядерного оружия уменьшались возмож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го шантажа по отношению к остальному миру, а противостояние с Запад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зличных регионах требовало все больше средств, неэффективная эконом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приближалась к коллапсу. Номенклатурное стремление урвать как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й кусок национального пирога вызвало в конечном счете перестрой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рушение тоталитаризма и импер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годня, полвека спустя после окончания второй мировой, мы пытаем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ективно оценить, чем была эта война для нашего народа и других наро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, каким именно образом и почему была достигнута победа, которую в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фологии и наследовавшей ее российской традиционно называют "великой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, она была великой, но только принесенными жертвами, а не достигнут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ами. С точки зрения вечности, несколько территорий, которыми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ладел на четыре с половиной десятилетия, да десяток сателлитов, удержавших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ветской орбите и того меньше, - достижения ничтожные. Такой вывод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ечно, крайне болезненный для национального самолюбия. Поэтому пробле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потерь, подлинные советские планы в 1939-1941 гг. и роль запад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мощи до сих пор вызывают жаркие споры, что подтвердила как дискусс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круг суворовских книг, так и упорное стремление тесно связанных с Министерст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 исследователей, не останавливаясь перед прямыми фальсификация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ячески занизить потери советских вооруженных сил и завысить потери вермах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дабы подтвердить слова поэта "да, мы умеем воевать". Обратное доказ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ал чеченской авантюры и беспристрастное собственно научное исслед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тогов Великой Отечественной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метим, что тенденция занижать собственные потери и завыш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противника совсем не нова и свойственна не одной только советско-росси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диции. В той или иной степени ею страдают и страдали военные всех стр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 все времена. Однако в демократических государствах гражданская вла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особна эффективно ограничивать воображение людей в погонах, посколь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ство заинтересовано в максимально полном учете собственных жертв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возможно более точной оценке потерь противостоявшей стороны, чтобы ре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итывать опасность, которая может исходить от противника в будущем,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ть реальное представление об эффективности собственных вооруженных си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оссии, практически не знавшей настоящей демократии, для фальсифик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потерь издавна существуют самые благоприятные условия. Тут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ть с великого А. В. Суворова, чью фамилию в качестве псевдонима использо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р "Ледокола". По преданию, когда после взятия Измаила один из подчин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росил Александра Васильевича, как показать в донесении потери туро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ущий генералиссимус, не долго думая, ответил: "Пиши поболе, чего и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постатов, жалеть". Супостатов не жалели, по крайней мере на бумаге,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озднейших войнах. Особенно астрономических и очень далеких от исти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чин достигли потери противника в Великую Отечественную, однако и позд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постатам приходилось туго, если не в сражениях, то в победных реляция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, в российских донесениях число уничтоженных чеченских "боевиков" превыс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ь взрослого мужского населения республики. Неприятельски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да исчисляли по принципу одного анекдота про Чапаева, который мы привед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есколько смягченном виде: "Здорово, Петька, а где же твоя шашка? - О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силий Иванович, ехал я к тебе, десять казаков мне попалось. Всех порубал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оследнего шашку сломал. - А если говорить правду? - Ну, Василий Иванович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десять казаков было, а трое. Зарубил я их, но шашку сломал. - А 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ить правду? - Ну, не трое, один казак был, но шашка сломалась. -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все-таки правду сказать? - Вижу, Василий Иванович, ничего от теб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скроешь. Слушай, как было дело. Еду я, вдруг вижу: из-за кустов гол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дница торчит. Ткнул я в нее шашкой, шашка там и осталась. - Эх, Петь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что тебя люблю, так это за то, что ты всегда говоришь правду. На, держ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шку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этой причине нельзя брать в качестве основания для расче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дной стороны о потерях другой (за исключением числа пленных). Одна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собственных потерях тоже не идеальны и, как правило, страда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полнотой: в боевой обстановке трудно проследить судьбу каждого солда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честь все жертвы. Здесь играет роль и абсолютный размер потерь - 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 больше, тем относительно выше доля неучтенных потерь. Кроме того, мног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исит от характера общества. В Англии и США, родственники почти все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прилагали усилия к тому, чтобы выяснить их судьбу, и 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домства вынуждены были посылать извещения практически на всех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павших без вести, в частности, и по юридической необходимости: вопрос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ледования и пр. Те же закономерности действовали и в Германии, где тоталитариз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не успел истребить эти традиции гражданского общества. В СССР уже успе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орениться отношение к человеку как к простому винтику государ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шины. Советские люди практически не имели собственности, и на практи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дным погибших и пропавших без вести далеко не всегда требовались юрид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ого оформленные документы о судьбе близких. К тому же у многих бой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мандиров все родные погибли в ходе войны, а миллионы других были перемещ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зультате эвакуации на Восток или отправлены на работы на Запад, в Герма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 посчитать в первые послевоенные годы более или менее точно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Красной Армии, так и мирного населения было невозможно. Поскольку да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 стороны общественности отсутствовало, более или менее подробный и точ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счет жертв второй мировой войны в СССР так и не был произведен. Из-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го обстоятельства мы вынуждены основывать свои подсчеты на оценке об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и населения СССР к началу и концу войны, а также на не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свенных данных, коррелирующих с уровнем безвозвратных потерь войск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ом же приходится отказаться от распространенного среди широкой публ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ения, что рано или поздно наши потери в войне удастся установить чу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 не поименно или хотя бы с точностью до десятков тысяч человек.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удет никогда, и точность исчисления военных потерь населения СССР все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ет колебаться в пределах нескольких миллионов. Чисто теоретически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ытаться более точно установить потери Красной Армии, сравнив д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численности всех ее частей на различные даты за всю войну. Команди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лошь и рядом эту численность завышали, дабы получить больше продовольств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припасов и других единиц снабжения, а также чтобы приуменьшить потер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ко в основном подобное искажение было бы устранено в процессе вычита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можно предположить, что завышено было большинство данных. Т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менее, подобный проект вряд ли осуществим, так как требует слишком м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ени и сред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, что людские потери, которые понесла Красная Армия в Вели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енной войне, многократно превысили потери вермахта на советско-герман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, признают большинство исследователей. Такое соотношение определя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ренными пороками советской системы, нивелировавшей личность, лишав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ей стремления проявить инициативу и вообще проявлять самостоятельнос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ствием этого стали низкие индивидуальные боевые качества бойцов и командир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пособность командующих и их штабов адекватно руководить большими масс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и их стремление добиться успеха любой ценой, не считаясь с жертв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льзя сказать, что Сталин и другие советские руководители не знали об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х недостатках Красной Армии, но, очевидно, они, хотя бы подсознатель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увствовали их неустранимость при существующей системе правления, котору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о, не собирались менять. Тоталитаризм Гитлера был куда моло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до начала войны он господствовал в Германии только 6 лет. К тому же фюре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ципиально не допускал резких перемен в армии и промышленности, стремя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хранить их в качестве эффективных орудий для будущей войны. В СССР ситуац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иная. Красная Армия и советский военно-промышленный комплекс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ны после Октябрьской революции, до основания разрушившей и прежню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ю, и прежнюю промышленную и сельскохозяйственную структуру Росс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ностью ликвидировавшей элементы свободного предпринимательства, сохранивши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цистской Германии. Поэтому сила советского тоталитаризма была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пособности мобилизовать все ресурсы страны на нужды войны, создать многочислен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снащенную боевой техникой армию, сохранить контроль над населением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ловиях самых тяжелых поражений на фронте. Однако эффективно использ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щные вооруженные силы или создать действительно независимую от постав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вне военную экономику, по примеру германской, Сталин не мог, в част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из-за значительной промышленной отсталости России в 1917 г. по сравн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Германией, и сохранения этой отсталости вплоть до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илось так, что единственная статья настоящего сборника, рассказывающ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конкретном сражении Великой Отечественной войны, посвящена Курской бит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ут есть элемент случайности: в 1993 г. Военно-исторический исследователь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ститут Министерства обороны ФРГ пригласил автора на конференцию в Ингольдштад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матривавшую именно это сражение. Однако в случайности можно увиде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закономерность. Именно Курская битва стала крупнейшим сражением не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, но и всей второй мировой войны. С момента герм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дения на СССР к тому времени прошло уже целых два года, и все преимуществ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е вермахт получил из-за внезапности вторжения, давно утратили св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ение. Советский Союз полностью развернул свой военный потенциал, смо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ть значительные поставки по ленд-лизу и имел укомплектован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ьми и техникой армию с двухлетним опытом боев, по численности и вооруж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рьезно превосходившую противника. Тем не менее, как было показано в на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ладе, с точки зрения военного искусства Красная Армия Курскую бит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грала, поскольку при том огромном превосходстве, которым она обладал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гнутые относительно скромные результаты не оправдывают донес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ю чудовищные потери в людях и технике. Кстати сказать, по степени несоответ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альному ходу событий советская мифология этого сражения даст фору битв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Москву и Сталинград. Доклады немецких участников упомянутой конферен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оставляют на этом мифе камня на камне. Особенно хочется выделить работ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рла-Гейнца Фризера, посвященную, в частности, разбору знаменитого танков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я под Прохоровкой.{2} На ее написание немецкого историка вдохнов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смотр советского фильма "Огненная дуга" из киноэпопеи "Освобождение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исованную в фильме картину величайшего танкового сражения он нашел цели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льшивой. На материале германских архивов Фризер доказал, что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тверждения, будто под Прохоровкой 12 июля 1943 г. немцы потеряли 300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00 танков, - не более, чем поэтическое преувеличение, содержащееся в донес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танковых командиров. На самом деле 2-й немецкий танковый корпу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, противостоявший советской 5-й гвардейской танковой армии под Прохоровк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о потерял только 5 танков, а еще 43 танка и 12 штурмовых оруд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повреждены, тогда как безвозвратные потери только 3-х корпусов 5-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вардейской танковой армии составили, по данным советских донесений, совпадаю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том случае с немецкими, не менее 334 танков и самоходных орудий. И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том, что почти четырехкратное превосходство было у советской сторо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вместе с двумя призванными в армии П. Ротмистрова корпусами, танков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еханизированным - до 1000 единиц бронетехники против не более чем 27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немцев. Существует устное предание со слов очевидцев, будто Сталин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скве после Прохоровского сражения вызвал Ротмистрова "на ковер" и сказ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следующее: "Что же ты, мудак, в один день всю армию загубил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чего не сделал?" Однако от намерения предать незадачливого командую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-й гвардейской танковой армией суду Верховный все-таки отказался: вед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ую битву советские войска все-таки выиграли. В результате роди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генда о советском успехе под Прохоровкой. Для этой цели число тан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немцев было завышено в два с половиной раза - до 700, а их потери -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-7 раз, до 300-400 машин, чтобы сделать их сопоставимыми с советски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е довелось беседовать с одним из участников Прохоровского сражения 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. Чечковым. Тогда он был старшиной, командиром танка Т-34. Хотя танк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жжен, Леониду Васильевичу посчастливилось уцелеть. Зато из 50 его друз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формированному в Забайкалье танковому корпусу живыми ушли с поля бо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 Прохоровкой только пятеро. Большинство советских танкистов не име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бходимого боевого опыта и на Курской дуге приняли боевое крещение. Эт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омненно, сказалось и на результатах танкового сражения под Прохоровк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инные причины прекращения наступления группы армий "Юг", вопреки распространен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ветской историографии мнению, будто отказ немцев от продолжения опе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Цитадель" был вызван неудачей под Прохоровкой (которой в действ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ыло), лежат в том, что уже началась советская атака против Орлов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цдарма, и поэтому шансов на окружение группировки Красной Армии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ом не осталось. Продолжение наступления на Курск с юга было неоправда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иском и в перспективе могло привести к окружению и гибели немецких 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единений. Победа под Прохоровкой все равно не смогла изменить общей стратег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становки, неблагоприятной для германской сторо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целом же советское командование явно недооценивало 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а восстановить и даже увеличить свои силы после катастрофы под Сталинград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 уделило должного внимания боевой подготовке войск и штабов. Меж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 находились в Красной Армии генералы, которые более реалистично оцени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е и в полной мере поплатились за свой реализм. Так, начальник Смоле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тиллерийского училища генерал-майор артиллерии Е. С. Петров имел неосторож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одном совещании высказать мнение, что после Сталинграда немцы "восполня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 потери, после чего они еще будут сильными, и надо с ними считаться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 немедленно был арестован и приговорен к 25 годам лагерей.{2а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ы больших потерь Красной Армии в Курской битве, как 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ующих сражениях завершающего периода войны, думается, объясня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и следующей причиной. Из-за высокого уровня потерь в первые годы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ы с военным опытом сохранились главным образом на уровне от пол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ыше. В звене взвод-рота и даже батальон командиров, начинавших войн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сержантов и старшин, сохранилось очень мало. Поэтому очень труд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ередавать опыт новому пополнению. Сотни тысяч и миллионы плохо обуч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йцов продолжали гибнуть, не успев нанести серьезный ущерб противни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б успехах советской военной экономики, как и сам фак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ды в Великой Отечественной войне, в течение десятилетий служили мощ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агандистским аргументом в пользу жизнеспособности и прогрессив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циализма по сравнению с капитализмом. В ряде статей нашего сборника высказыва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бражения, что сведения о советском производстве вооружений и бое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хники в годы войны были сознательно завышены предприятиями и наркомат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чет приписок{3} и что без поставок по ленд-лизу советская эконом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смогла бы обеспечить Красной Армии победу. Отметим, что косвенным доказательст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ышения данных о советском производстве вооружения и боевой техники служ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 факт, что количество танков, орудий и боевых самолетов, находивших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действующей армии за все военные годы, составляло только от 22 до 60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их общего числа, причем этот показатель неуклонно падал к концу войны.{3а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рее всего, большая часть так и непроизведенного вооружения и техн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оянно числилась в резерве, ремонте или в процессе транспортиров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амом деле существуя только на бумаге. Лазейку для приписок откры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оставка боевой техники на фронт "россыпью", без экипажей, когда дово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удно было проконтролировать, сколько именно поступило танков или самоле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г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ециальная статья, вынесенная в приложение, раскрывает исти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сштаб советских военных расходов на закате империи, в середине 80-х г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около половины валового национального продукта. Здесь также доказывает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по величине ВНП СССР отставал от США в 6-7 раз и что официальные утвержд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то уровень советского производства составлял около двух третей от американск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не более чем пропагандистская фантазия, Призванная подсластить существ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авляющему большинству населения, знавшему о Западе только из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азет. В конце 80-х годов, когда писалась эта статья, даже многим экономист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залась невероятной такая степень милитаризации нашей экономики. Нын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гда мы все наблюдаем крушение советского ВПК, такая оценка уже не вызы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ких возражений. Оказалось, что многие миллионы рабочих трудилис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заводах, что существуют целые города, ориентированные исклю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енные нужды и с крахом империи и резким сокращением военных заказ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еченные на гибель. Трагедия нашего положения усугубляется тем, что подоб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рода по соображениям секретности и из-за необходимости обеспечить 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ителям более высокий уровень жизни, строились в удалении от других промыш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нтров, и с остановкой военных заводов проблема безработицы в них станови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ктически неразрешимой. Возможность быстрой и эффективной конверс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язанная с отказом от сохранения на большинстве военных предприятий мощност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производства вооружений на случай мобилизации, была упущена еще в нача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0-х годов. В США и Других странах Запада ВПК не столь узко специализиров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как создавался не в административно-командных, а в рыночных услов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 столь изолирован географически и экономически от остальной промышлен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 конверсию там проводить гораздо легче. Вообще же вводимое в эт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е понятие "мнимости", "мнимой стоимости" по отношению к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ономике имеет гораздо более широкое применение для характеристики социалист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ледия в целом. Во многом мнимой оказалась и победа в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, хотя для тех, кто эту победу добыл собственной кровью, она навсе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лась истинной и святой. А вот картина войны, которую десятилетия рис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историография, с полным основанием должна быть признана мним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линную историю советско-германской войны еще только предстоит созда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ьи нашего сборника, безусловно, не могут заменить подобный фундаменталь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уд. Они призваны только обозначить наиболее важные и болезненные пробле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учения минувшей войны и указать на возможные варианты их решения. Авт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рошо понимает необходимость дальнейших исследований. Так, в част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оложение о фальсификации данных советского военного производства требу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тверждения как на материале первичной статистики отдельных предприят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путем сравнения технологии производства вооружений и техники 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ермании с учетом точного количества алюминия, бронестали и других ви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ырья и материалов, потребляемых на один танк и самолет разных конструкц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двух странах во время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ачестве приложения публикуется также статья, посвященная совет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лаборационистам. По условиям газетной публикации она была раздел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две части, но изначально задумывалась как единое целое. В момент публик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й работы сама тема коллаборационизма только-только перестала быть запрет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шей стране. С точки зрения западного читателя наша статья не содерж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чего принципиально нового, но для читателя советского и пост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первая часть публикации появилась в последние месяцы существования ССС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ая - уже после его краха) здесь многое могло звучать открытием. Наприм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ему-то никто не задавался вопросом, можно ли считать предателями сотруднич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емцами жителей Прибалтики или Украины и Белоруссии, чьи земли были оккупиров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и войсками в 1939-1940 гг. Кого они предавали? Тех, кто помим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ли народов аннексировал их страны? Кстати сказать, для коренного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алтики жизнь в условиях немецкой оккупации была даже лучше, чем по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ичного "освобождения" их Красной Армией. А белорусы под герман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подством имели такие возможности для развития национального язык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льтуры, каких не имели при советской власти вплоть до конца 80-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0-х гг. В то же время в этих же странах очень значительные группы насел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де всего евреи и цыгане, были почти полностью обречены на гибел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мках проводимого нацистами геноцида. Трагедия коллаборационистов заключ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м, что против одного преступного режима они вынуждены были боро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юзе с другим, не менее преступным, и неизбежно оказывались в той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ой степени причастны к преступлениям нацистов, включая истребление евре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надо помнить, что далеко не все солдаты прибалтийских и славя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 СС или бойцы местных охранных батальонов на практике участво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существлении геноци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оры же о русских коллаборационистах ведутся как в России,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реди русской эмиграции по сей день. Внимание привлекает фигура генер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. А. Власова, которого нередко считают идейным борцом с большевизмом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уть ли не основоположником русского освободительного движения. Между т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имеющиеся факты свидетельствуют, что будущий глава РОА в жизни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забочен только проблемой своей военной карьеры, ради которой проявля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мекалку, и героизм. Если бы Власов действительно собирался боро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Сталина с помощью Гитлера, что мешало ему сдаться в плен хотя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енью 1941 г. в Киевском котле? Однако он несколько недель лесами выход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своим, как и позднее пытался вместе с остатками штаба 2-й удар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йти линию фронта и лишь вследствие случайности оказался в немец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у. Тогда, летом 1942 г., вермахт был на вершине успеха, победа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залась, если не неизбежной, то весьма вероятной. Власов же прекрас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нимал, что в Красной Армии его карьера в сущности закончилась. В случ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вобождения из плена после войны генерал-лейтенант при самом благоприят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ходе мог рассчитывать только на отставку или на назначение на малозначитель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ность. Такова и была в действительности судьба тех освобожденных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а советских генералов, которым посчастливилось избежать смертной каз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лагерей. У немцев же Власов стал по сути потенциальным главой рус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а и армии - на случай победы Германии. Еще в декабре 1940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щании высшего комсостава Красной Армии он, едва ли не единственны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ямо говорил о превосходстве вермахта в уровне дисциплины и боевой подготовк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Мы живем на границе (99-я дивизия, которой тогда командовал Власов, дислоциров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йоне Перемышля, у самой границы с оккупированной немцами Польшей.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. С.), каждый день видим немцев. Куда бы ни шел немецкий взвод, они иду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ключительно четко, одеты все однообразно. Я указывал своим бойцам: "В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капиталистическая армия, а мы должны добиться результатов в 10 раз больше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йцы обращали внимание. Ведь за 100 м мы хорошо видим друг друга 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блюдая немецкие взводы, наши взводы стали крепко подтягиваться. Та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зом, строевая подготовка является исключительно дисциплинирующей,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обращаем на нее большое внимание. Были случаи, когда немецкий офице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 четко приветствовал, а наши - не приветствовали. Тогда мы говори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дружественную сторону нужно приветствовать и теперь стали неплохо приветствовать".{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, память об армии "дружественной стороны" явилась одним из побуди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тивов сотрудничества Власова с немцами, но необходимым условием для та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а было пленение генерала. В коллаборационизме Власова и мног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их сильны были именно шкурнические интересы, стремление выжить люб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ной. У Власова как генерала шансов уцелеть в плену было достаточно м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ез предательства. У миллионов рядовых советских военнопленных их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раздо меньше. Здесь выбор часто стоял очень жестко - или сотрудниче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й или иной форме с противником, или голодная смерть. Такой же выб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и у многих жителей оккупированных территорий, которым приходилось работ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редприятиях, транспорте или в открытых оккупантами школах, чтобы получ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ек и прокормить себя и семью. Впоследствии многие из них были осужд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"пособники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ий власовец Л. А. Самутин, в 1946 г. благополучно выда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гличанами Советам, а до этого в 1941 г. познавший прелести немец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агеря для советских пленных, писал в мемуарах: "С британскими понят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чести никак не вязалось, чтобы военнослужащий мог надеть вражескую фор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казаться в одних рядах со своими бывшими противниками. Это благород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годование тем более легко в себе разжигать, когда ни разу в жизн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самому не пришлось испытать ни настоящего голода, ни даже виде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ей, доведенных голодом и лишениями до потери человеческого лиц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, господа, господа, одно только можно сказать: "Не судите, 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судимы будете!" Англичане в немецком плену были лишены только о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свободы, но ни голода, ни холода, ни унижений с бытом, ни потери связ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родиной и семьями не испытывали. И немцы относились к ним иначе, 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нам, и Красный Крест в отношении них исполнял свой долг. Так вам ли суди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пода, людей, уцелевших по воле случая и судьбы в условиях, обрек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 всех на поголовную и мучительную гибель?"{5}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 же слова можно с равным основанием адресовать советским и россий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итикам коллаборационистов. Ведь подавляющее большинство этих крит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 тогда, в годы войны, ни позднее не стояло перед необходимостью дел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бор между почти неминуемой смертью и предательством. И вполне вероят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многие или даже большинство из них поступили бы как тот примерно милли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их советских военнопленных, служивших немцам. "Не судите, да не суди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ете!" - эти слова звучат наиболее здраво через полвека после оконч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Хотя осуждение коллаборационистов было неизбежным действием люб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асти, тоталитарной или демократической, ибо нарушение присяги и отка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верности своим прежним государственным институтам не прощает своим подда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гражданам ни одна власть в мир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ласов был не идейным, а вынужденным изменником, доказы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его поведение на следствии и суде, в исходе которого он не мог пит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каких сомнений. В последнем слове бывший глава РОА так и заявил: "...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только полностью раскаялся, правда, поздно, но на суде и следствии стара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можно яснее выявить всю шайку. Ожидаю жесточайшую кару".{6} Также 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ин из соратников Власова не пытался защищать идеалы русского освободи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ижения от коммунистической тирании, а только каялся и просил о снисхожде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сем иначе вели себя коллаборационисты из числа бывших белых генера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П. Н. Краснов, А. Г. Шкуро и другие, предательски выданные теми же англичан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расправу. На суде перед лицом неминуемой казни они не высказывали 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ни раскаяния и обличали советскую власть. Выдача генералов-эмигра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противозаконна и не предусматривалась даже Ялтинскими соглашени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вспоминает один из руководителей советской разведки видный террорис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 П. А. Судоплатов - Краснова, Шкуро и прочих фактически обмен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екретному соглашению с советской стороной на бывшего главкома герм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-морского флота гросс-адмирала Редера и группу высокопостав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их офицеров, оказавшихся в советской зоне оккупации. Если бы не эт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мен, Редер вполне мог избежать Нюрнбергского трибунала, поскольку 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читывали использовать в своих целях обширные связи бывшего адмир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информацию, которой Редер обладал.{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 суд над нацистскими военными преступниками в Нюрнберге оказ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ым провести только с очень большими правовыми натяжками. Союзник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шлось "не заметить" многие советские художества. Они закрыли глаз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атынь, и на секретные советско-германские протоколы, и на агресс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Финляндии, хотя уже тогда мало сомневались в ответственности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это Сталина и его окружения. О том же, что порядки в советском ГУЛАГ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ло чем отличаются от тех, что открылись всему миру после освобо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стских концлагерей и "лагерей смерти", тогда еще догадывались на Запа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ногие, да и то очень смутно. Чтобы осудить по всей справедливости твор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оцида и агрессоров, потребовалось закрыть глаза на точно такие же действ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и в несколько меньших масштабах, одного из победителей. Правда, т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проделывал Советский Союз, скорее надо назвать не геноцид, а стратаци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уничтожение наиболее состоятельных и образованных классов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трел польских офицеров в Катыни и других местах как раз и есть проя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обной политики. В России стратацид был произведен в годы гражд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с помощью красного террора, в Восточной Германии и других стран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ародной демократии" - после второй мировой войны (в частности, сот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яч умерли в лагерях для интернированных). Правда, здесь террор уже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тот, что в России, поскольку осуществлялся в условиях начинавшего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стояния с Западом в виде "холодной войны", когда на государ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ой Европы смотрели как на союзников в этом противостоя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о говорят, что Сталин и Гитлер совершили бездну ошибок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бы не это, могло бы не быть ни террора, ни геноцида, ни второй мир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а советский и германский народы жили бы мирно и счастливо, что Гитле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надо было начинать мировую войну, истреблять евреев, подавлять демократи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дать на СССР, что Сталину не надо было истреблять кулаков и провод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ильственную коллективизацию, уничтожать партийные и военные кадры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37-1938 гг., нападать на Финляндию, расстреливать польских офицер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ему надо было покаяться после войны перед народом за свои ошибки, привед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оражениям 1941-1942 гг., и за ослабившие армию массовые репрессии. Слов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двум диктаторам пытаются подойти с мерками, применяемыми к демократиче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ям. Ничего, кроме наивности или стремления к яркому пропагандистск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зу, здесь нет. С точки зрения своей собственной логики и логики разви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нных или усовершенствованных ими тоталитарных государственных сист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талин, и Гитлер, и другие руководители СССР и Германии действовал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ом правильно и никак не могли действовать иначе. Соотношение сил в мир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ожилось так, что победил не германский фюрер, а советский генераль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кретарь, а при другой комбинации могло выйти и наоборот. Исход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ило действие факторов, которые находились за пределами эффектив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ияния двух диктаторов, что, разумеется, не снимает с них ответств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происшедшее по их вол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ой, более сложный, вопрос - об ответственности народов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яния их лидеров. Согласимся, что подавляющее большинство населения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ССР не знало, что эти страны во второй мировой войне выступали в каче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грессоров (СССР - в войне с Финляндией, а также как единственный и весь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ктивный пособник Германии в агрессии против Польши, не говоря уже об оккуп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алтики и других территорий). Не знали о геноциде и политическом террор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, по крайней мере, об их истинном размахе. Конечно, миллионы немец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оветских граждан непосредственно участвовали и соучаствовали в преступления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к ответственности была привлечена лишь меньшая часть. Однако коллектив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на возлагается на десятки миллионов невиновных, что никак не сообразу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принципами христианской морали. Несомненно, каждый народ имеет то правительств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е заслуживает. Однако вряд ли можно всерьез говорить о том, что нем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33 г., а русские и другие народы Российской империи в 1917 г. в мас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й имели верное представление о том, кто такие в действительности национал-социалис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льшевики, и обладали реальными возможностями предотвратить их прих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власти, тем более, что Гитлер вообще стал канцлером вполне демократичес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Ленин в момент переворота не отвергал еще скорый созыв демокра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бранного Учредительного собр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годня, полвека спустя, народам стоило бы последовать приме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и Чехии, забывших старые обиды и официально принявших декларац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взаимных извинениях за преступления времен оккупации и депортацию суд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цев. Нашей стране тоже есть от кого принимать извинения и кому их приноси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Германии - за преступления, за агрессию, за десятки миллионов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есчисленные разрушения. Но и перед немцами стоит извиниться за преступ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солдат на немецкой земле, за депортацию миллионов немцев с восто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емель, за перемещенные культурные ценности (которые надо вернуть хозяев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относительно к тому, сколько ценностей смогут вернуть нам). А еще сто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виниться перед Финляндией, Польшей, Румынией, Молдовой, государств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алтики за агрессию и оккупацию. Однако нынешнее российское руков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извинениями явно не спешит. Наоборот, всячески противясь вступлению восто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едей в НАTO, похоже, оно не исключает, что при определенных обстоятельств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раниченный контингент российских войск вновь войдет в Белоруссию и Украин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алтику и Закавказье, а то и в Польшу и Словакию. Между тем не забв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ых обид, только их прощение и исчерпание способны навсегда под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рту под самой разрушительной из всех войн - второй мировой. Статьи, состави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оящий сборник, писались в разное время и по разным поводам. Поэ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ие факты и аргументы в них повторяются, одновременно создавая и своеобраз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кличку. Автор не счел возможным что-либо кардинально здесь меня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равлены только явные ошибки и сделаны некоторые добавления на осно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х источников, подтверждающие первоначально развитые тезисы. Особ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чется поблагодарить нашего друга Давида М. Глэнца, редактора "Джорнэ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 Слэвик Милитэри Стадиз". Без его содействия не могли быть опубликов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ие из статей, вошедших в книг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{1} См.: Гриф секретности снят. Потери Вооруженных Сил СССР в война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ях и военных конфликтах. Статистическое исследование. -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д. Г. Ф. Кри-вошеева. М.: Воениздат, 1993; Независимая газета, 1993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8 мая. С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>. 1, 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br/>
        <w:t xml:space="preserve">{2} </w:t>
      </w:r>
      <w:r>
        <w:rPr>
          <w:rFonts w:cs="Courier New" w:ascii="Courier New" w:hAnsi="Courier New"/>
          <w:b/>
          <w:bCs/>
          <w:sz w:val="20"/>
          <w:szCs w:val="20"/>
        </w:rPr>
        <w:t>См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.: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Frieser K.-H.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Schlagen aus der Nachhand - Schlagen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aus der Vorhand. Die Schlachten von Char'kov und Kursk. - Gezeitenwechsel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im Zweiten Weltkrieg? Krsg. von R. G. Foerster, Hamburg-Berlin-Bonn: Verlag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E. S., Mittler Sohn-MGFA, 199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а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уранов А. И., Звягинцев В. E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Досье на маршала. Из истор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рытых судебных процессов. М.: Андреевский флаг, 1996. С. 18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} О том, что показатели советской военной экономики умышленно фальсифицируют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в 1942 г. сделали вывод немецкие экономисты-аналитики, работавшие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I управление Главного управления имперской безопасности, возглавлявше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В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b/>
          <w:bCs/>
          <w:sz w:val="20"/>
          <w:szCs w:val="20"/>
        </w:rPr>
        <w:t>Шелленбергом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. </w:t>
      </w:r>
      <w:r>
        <w:rPr>
          <w:rFonts w:cs="Courier New" w:ascii="Courier New" w:hAnsi="Courier New"/>
          <w:b/>
          <w:bCs/>
          <w:sz w:val="20"/>
          <w:szCs w:val="20"/>
        </w:rPr>
        <w:t>См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.: </w:t>
      </w:r>
      <w:r>
        <w:rPr>
          <w:rFonts w:cs="Courier New" w:ascii="Courier New" w:hAnsi="Courier New"/>
          <w:b/>
          <w:bCs/>
          <w:i/>
          <w:iCs/>
          <w:sz w:val="20"/>
          <w:szCs w:val="20"/>
          <w:lang w:val="en-US"/>
        </w:rPr>
        <w:t>Schellenberg W.</w:t>
      </w: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 The Labyrinth. N. Y. Harper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>Brothers, 1956. P. 273-27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>{3а} Гриф секретности снят. С. 35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} Русский архив: Великая Отечественная. Т. 12 (1). М.: Терра, 199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6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амутин Л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 норе // Родина. 1991. No 6-7. С. 9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лесник А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ОА - власовская армия. Судебное дело 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. Власова. Харьков: Простор, 1990. С. 7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удоплатов П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азведка и Кремль. Записки нежела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идетеля. М.: Гея, 1996. С. 20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Пиррова побе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(Новое о войне с Финляндией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публиковано: Историки отвечают на вопросы. Вып. 2. Сост. А.В.Поликарп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: Московский рабочий, 1990. Печатается с дополнениями.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мы знаем о финской войне? Что началась она 30 ноября 1939 г.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ершилась 12 марта 1940 г., что в результате ее была отодвинута границ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Ленинграда и улучшилось стратегическое положение нашей страны накану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ероломного" гитлеровского нападения. Да еще, пожалуй, что эта война выяви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енные недостатки в боевой подготовке Красной Армии, что повлек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обой замену К. E. Ворошилова на посту наркома обороны С. К. Тимошен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нятие лозунга "Воевать малой кровью и на чужой территории"... До с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 в СССР не издано ни одного монографического исследования о советско-финлянд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. Есть лишь посвященные ей очерки в 6-томной "Истории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", в 12-томной "Истории второй мировой войны", в 5-томной "Истор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пломатии". Из видных советских военачальников только Н. Н. Воронов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. А. Мерецков посвятили финской кампании отдельные главы в своих воспоминания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есть возможности несколько шире осветить эти трагические страницы на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тимся к предыстории конфликта. В начале марта 1939 г.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о запросило у Финляндии согласия на аренду острова Сурса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Гог-ланд), Лавансари, Сейскари (Сескар) и Тиуринсари для создания т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баз. Эти острова в Финском заливе играли важную роль в обеспеч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опасности Ленинграда. 8 марта 1939 г. финский посланник в Москве 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Ирие-Коскинен заявил наркому иностранных дел СССР М. М. Литвинову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е правительство не находит возможным принять к рассмотрению предло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 аренде островов. Литвинов выразил надежду, что этот ответ не явля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м словом финского правительства и что оно готово будет пересмотре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 отношение к нашему предложению. "Мне лично кажется, - сказал он,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можно было бы даже перевести переговоры в плоскость обмена территор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Финляндии, например, могла бы представить больший интерес уступка 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ветственной части нашей территории вдоль Карельской границы, чем бесплод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рова". Литвинов официально предложил обменять острова на вдвое больш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ю Советской Карелии. Но начавшиеся переговоры в апреле 1939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ончились безрезультатно".{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т что вспоминает К. А. Мерецков, в то время командующий войск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нинградского военного округ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 конце июня 1939 г. меня вызвал И. В. Сталин. У него в кабине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 застал видного работника Коминтерна, известного деятеля ВКП(б) и миров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мунистического движения О. В. Куусинена... Меня детально ввели в Кур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й политической обстановки и рассказали об опасениях, которые возник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нашего руководства в связи с антисоветской линией финляндского правитель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 сказал, что в дальнейшем при необходимости я могу обращаться к Куусине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консультацией по вопросам, связанным с Финляндией. Позднее, в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й кампании, когда Отто Вильгельмович находился в Петрозаводске, 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раз советовался с ним по ряду проблем, вытекающих из хода военных действ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ухода Куусинена Сталин еще раз вернулся к вопросу о Ленинград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е на финляндской границе тревожное. Ленинград находится под угроз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стрела. Переговоры о заключении военного союза с Англией и Францией по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риносят успеха. Германия готова ринуться на своих соседей в любую сторон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м числе на Польшу и СССР. Финляндия легко может стать плацдармом анти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 для каждой из двух главных буржуазно-империалистических группиров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немецкой и англо-франко-американской. Не исключено, что они вообще начну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говариваться о совместном выступлении против СССР. А Финляндия может оказа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разменной монетой в чужой игре, превратившись в науськиваемого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 застрельщика большой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дка сообщает, что ускоренное строительство укреплений и доро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финляндской стороне границы продолжается. Имеются различные вариан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их ответных действий в случае удара Финляндии по Мурманску и Ленинград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той связи на меня возлагается обязанность подготовить... план прикры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ницы от агрессии и контрудара по вооруженным силам Финляндии в случ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й провокации с их сторо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. В. Сталин подчеркнул, что еще этим летом можно ждать серьез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кций со стороны Германии. Какими бы они ни были, это неизбежно затрон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бо прямо, либо косвенно и нас и Финляндию. Поэтому следует торопить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рез две-три недели я должен был доложить свой план в Москве. Независим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этого попутно на всякий случай форсировать подготовку войск в условия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лиженных к боевым. Ускорить и развернувшееся в ЛВО военное строительств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приготовления держать в тайне, чтобы не сеять паники среди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данова держать в курсе дела. Мероприятия маскировать, осуществлять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ям и проводить как обычные учения, никак не подчеркивая, что мы вот-в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ем быть втянуты в большую войну".{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видим, подготовка к боевым действиям против Финляндии нач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пять месяцев до войны. Много интересного в этой беседе, вернее монолог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а. Почему-то именно он сообщает Мерецкову данные разведки о во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готовлениях финнов, хотя, по-видимому, если бы такие приготовления действ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ли место, первым о них как раз должен был узнать сам командующий пригранич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нинградским военным округом. Далее Сталин говорит о возможном ударе Финлян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Ленинграду и Мурманску, но тут же вдруг поручает Мерецкову подготов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рудар просто на случай провокации с финской стороны. А ведь провокац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два ли не то же, что нападение с целью захвата крупных городских цент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какого рода "провокация" послужила эскалации конфликта в конце ноябр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расскажем ниже). Эти несообразности противоречат и официальной верс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ени написания мемуаров (конец 60-х годов) о финской ответств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конфликт и неоднократным утверждениям Мерецкова в других местах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у спровоцировали финны. Это наводит на мысль, что речь Сталина авт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муаров тридцать лет спустя по памяти излагает довольно точно. Традиционн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нова и сталинская попытка представить будущий удар по Финляндии в каче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ентивного. По злой иронии судьбы и германский план нападения на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Барбаросса" в 1941 г. преподносился, а кое-кем из западногерманских истор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подносится и по сей день, в качестве превентивной ме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августе 1939 г., когда в Москве проходили безуспешные англо-франко-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е переговоры, финское правительство отвергло советские предло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военной помощи в случае агрессии. По всей видимости, в Финляндии не ост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замеченными военные приготовления войск ЛВО, а это усилило подозр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тношении намерений С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коре последовала акция со стороны Германии, действительно сам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посредственным образом затронувшая и СССР и Финляндию. 23 августа 193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срочно прибывший в Москву рейхсминистр иностранных дел И. фон Риббентроп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писал вместе с В. М. Молотовым, еще в мае сменившим М. М. Литвино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осту наркома иностранных дел, советско-германский пакт о ненападе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риложении к пакту - секретном протоколе, в котором линия раздела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ерманских интересов в Польше была проведена по рекам Нарев-Висла-С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говорилось: "В случае территориальных и политических преобразова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бластях, принадлежащих Прибалтийским государствам - Финляндии, Эстон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атвии, Литве, - северная граница Литвы будет являться чертой, разделяю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феры влияния Германии и СССР". 28 сентября 1939 г. в связи с заверш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й в Польше был заключен советско-германский договор о дружб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ранице. В одном из дополнительных секретных протоколов к этому догово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ния разграничения в Польше была проведена примерно по линии факт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роля германских и советских войск, и поэтому от Вислы ее перен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Бугу. В качестве компенсации Литва отошла в советскую сферу влия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торой остались также Латвия, Эстония и Финляндия.{3} В свете д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глашений становится понятным дальнейшее развитие советско-финлянд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флик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октября 1939 г. Советское правительство предложило Финлян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обновить прерванные переговоры и рассмотреть возможность заключ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СССР пакта о взаимопомощи (такой пакт был предложен правительству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апреле 1938 г., и был им тогда отклонен как противоречащий нейтралитет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ляндии и нарушающий право "самоопределения Финляндии"). В Финлян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с конца августа была усилена боевая готовность армии и введена всеобщ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удовая повинность (несомненно, что проводившиеся с конца июня 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готовления войск ЛВО не остались тайной для финской стороны). Тем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ее на этот раз финское правительство возобновило переговоры. 11 октяб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оскву прибыл в качестве полномочного представителя финский послан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Швеции Ю. К. Паасикиви. Позднее к нему присоединился министр финанс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. Таннер.{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 октября Финляндии было предложено сдать СССР в аренду на 3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т полуостров Ханко, который являлся ключом к Хельсинки, а также перед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рова в Финском заливе, часть полуостровов Рыбачий и Средний вблизи Мурман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часть Карельского перешейка - всего 2761 кв. км в обмен на территор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й Карелии в районе Реболы и Порос-озера в 5528 кв. км. На перв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гляд такое предложение представляло немалые выгоды для Финляндии - 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упалась вдвое большая по площади территория. Но это только на перв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гляд. Ведь сама Финляндия уступала бы в таком случае хорошо ос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йоны Карельского перешейка, где располагались также укрепления "ли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ннергейма" (названа в честь главнокомандующего финскими вооруже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ами маршала барона К. А. фон Маннергейма). Пример же Чехословакии, вынужд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упить Гитлеру Судеты и оставшейся перед лицом агрессора беззащитн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ившись полосы мощных пограничных укреплений, был еще свеж в памя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тому же иллюзий насчет экспансионистской политики Сталина у финнов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. Переговоры затягивались. В начале ноября финская сторона отклони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предложение о том, чтобы Финляндия и СССР взаимно разоруж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 укрепленные районы на Карельском перешейке и оставили там обыч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раничную охрану.{5} Поскольку в тот момент о нападении Финляндии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думать всерьез мог разве что сумасшедший, такое разоружение укрепрайон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невыгодно Финляндии, так как оставляло ее беззащитной перед лиц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го вторж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 ноября переговоры были прерваны. Финская делегация отбыла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сквы, в Финляндии была объявлена мобилизация. 26 ноября в районе местеч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йнила на Карельском перешейке произошел пограничный инцидент. Вот совет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сия этих событ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По сообщению Генерального штаба Красной Армии, сегодня, 26 ноябр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5 часов 45 минут наши войска, расположенные на Карельском перешей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границы Финляндии, около села Майнила, были неожиданно обстреляны с фи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и артиллерийским огнем. Всего было произведено семь орудий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трелов, в результате чего убито трое рядовых и один младший команди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о семь рядовых и двое из командного состава. Советские войска, име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огое приказание не поддаваться на провокации, воздержались от ответ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стрела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о СССР заявило протест и предложило Финляндии "незамедл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ести свои войска подальше от границы на Карельском перешейке - на 20-2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м и тем предотвратить возможность повторных провокаций".{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твет правительство Финляндии дало свою версию событ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 связи с якобы имевшим место нарушением границы Финлянд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о в срочном порядке произвело надлежащее расследование. Эт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ледованием было установлено, что пушечные выстрелы были произвед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с финляндской стороны. Напротив, из данных расследований вытекает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омянутые выстрелы были произведены 26 ноября между 15 часами 45 минут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16 часами 5 минутами по советскому времени с советской пограничной полос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 упомянутого... селения Майнила. С финляндской стороны можно было виде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место, где разрывались снаряды, так как селение Майнила располож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расстоянии 800 метров от границы, за открытым пол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основании расчета скорости распространения звука от семи выстре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было заключить, что орудия, из которых произведены были эти выстрел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ходились на расстоянии около 1,5-2 км на юго-восток от места разры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арядов. Наблюдения, относящиеся к упомянутым выстрелам, занесены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журнал пограничной стражи в самый момент происшествия. При таких обстоятельств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ставляется возможным, что дело идет о несчастном случае, происшед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учебных упражнениях, имевших место на советской стороне, в повлек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обою... человеческие жертвы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 финская сторона, отклонив советский протест, обрати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внимание на то, что "в непосредственной близости к границе с финлянд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 расположены главным образом пограничные войска; орудий такой дальнобой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бы их снаряды ложились по ту сторону границы, в этой зоне не было вовсе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ыразила готовность начать переговоры "по вопросу об обоюдном отво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на известное расстояние от границы". Однако Советское прави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зкой форме отвергло объяснения финской стороны и 28 ноября расторг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финляндский пакт о ненападении.{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ечно, многие обстоятельства майнильского инцидента оста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ясными и сегодня. Быть может, когда историки получат доступ в соответствую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архивы, что-то удастся узнать точнее. Но в свете всего излож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рашивается предположение, что этот инцидент был с начала и до конц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ботан Сталиным и его приближенными, наподобие глейвицкой провок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тлера, тремя месяцами раньше послужившей предлогом для нападения на Польш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, что инициатива в развязывании конфликта принадлежала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е, доказывают воспоминания Н. С. Хрущева о беседе в Кремле позд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енью 1939 года, в которой участвовали Сталин, Молотов и Куусинен. У Хруще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ожилось впечатление, что это было "продолжение предыдущего разгово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ственно, уже реализация принятого решения о том, чтобы предъявить ультимату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ляндии. Уже договорились с Куусиненом, что он возглавит прави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ющейся Карело-Финской 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такое мнение, что Финляндии будут предъявлены ультиматив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бования территориального характера, которые она уже отвергла на переговора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если она не согласится, то начать военные действия. Такое мнение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Сталина. Я, конечно, тогда не возражал Сталину. Я тоже считал, что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льно. Достаточно громко сказать, а если не услышат, то выстр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ушки, и финны поднимут руки, согласятся с нашими требованиями"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поминаниям Хрущева, при этом, "видимо, какие-то условия были выдвинут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тем чтобы Финляндия стала дружеской страной. Эта цель преследовала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в чем это выражалось, как формулировалось, я не знаю. Я эти докумен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читал и не виде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Сталин говорил: "Ну вот, сегодня будет начато дело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сидели довольно долго, потому что был уже назначен час. Ожидал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 был уверен, и мы тоже верили, что не будет войны, что финны приму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и предложения и тем самым мы достигнем своей цели без войны. Цель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 обезопасить нас с севе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друг позвонили, что мы произвели выстрел. Финны ответили артиллерий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нем. Фактически началась война. Я говорю это потому, что существует друг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ктовка: финны первыми выстрелили, и поэтому мы вынуждены были ответи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ли ли мы юридическое и моральное право на такие действия? Юрид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а, конечно, мы не имели. С моральной точки зрения желание обезопас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бя, договориться с соседом оправдывало нас в собственных глазах".{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ечно, диктуя свои мемуары тридцать лет спустя после фи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Хрущев не очень твердо помнил даты, не был точен в деталях. Н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ом его показания не противоречат, а только подтверждают, как мы увид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льше, свидетельства других - Туоминена о подготовке к созданию правитель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усинена еще до начала боевых действий и роли в этом Сталина, све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том, что советские войска напали первыми и что советское руков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оначально не рассчитывало на серьезное военное сопротивление финн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9 ноября из Финляндии были отозваны советские дипломатиче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орговые представители. 30 ноября на границе начались боевые действ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хочется вспомнить слова "Правды" по поводу неуступчивости фи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 во время переговоров: "Мы отбросим к черту всякую игру полит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ртежников и пойдем своей дорогой, несмотря ни на что, мы обеспечим безопас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, не глядя ни на что, ломая все и всякие препятствия на пути к цели".{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 действительно решил идти до конца, не считаясь с нормами междунаро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а и человеческой морал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декабря в занятом советскими войсками финском пограничном город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иоки было образовано правительство так называемой Финляндской Демократ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спублики во главе с О. В. Куусиненом. Иногда утверждают, что прави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усинена было сформировано по инициативе ЦК Компартии Финляндии. "Но больш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ь членов ЦК просто физически не могла принять участия в этом решен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пишет член Политбюро ЦК КПФ Э. Кауппила. - ... Сам процесс формир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 во многом не понятен, как, впрочем, и мотивы действий Куусинена в т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иод". Это событие дало основание противникам коммунистов утвержд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действиями их "руководит нечто иное, чем интересы финского народа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тому времени партия находилась в глубоком кризисе, ее связь с масс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рвалась, сам Куусинен переживал личный кризис. "Сталинские репресс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стоко опалили финских коммунистов, затронули его близких друзей и родственников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ие из тех, кто вместе с ним оставил Финляндию в 1918 г. и затем стоя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истоков партии, входили в ее ЦК и работали в СССР, были, по свидетельст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уппила, уничтожены. Куусинен "неоднократно обращался к Сталину с вопрос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судьбе своих товарищей, однако так и не дождался какого-либо вразуми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ета... То было время больших потерь в КПФ".{1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торой день существования териокского правительства, 2 декабр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заключил с ним договор о взаимопомощи и дружбе. Согласно этому договор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ой республике ввиду близкого родства карельского и финского наро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давалась вся территория Карельской АССР (70 тыс. кв. км), а СССР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970 кв. км на Карельском перешейке и острова в Финском заливе.{11} В прави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ДР вошли только те финские коммунисты, которые находились в эмиг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ти за три недели до начала войны, 13 ноября, была сделана попыт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влечь в состав будущего правительства тогдашнего генерального секрета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й коммунистической партии А. Туоминена, проживавшего в Стокгольм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гласно его воспоминаниям, между 13 и 21 ноября в Стокгольм прибыли д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ьера Коминтерна. Они передали Туоминену два письменных послания (од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от Куусинена и Г. Димитрова, другое - от Политбюро ЦК ВКП(б)) с предлож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дленно специальным самолетом прибыть в Москву в связи с ожидаемым разры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финляндских отношений и, как передал второй курьер устно, предстоя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ой и сформированием народного правительства Финляндии, в котором Туомин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ен был занять пост премьер-министра, а Куусинен - президента. Оба ра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ьный секретарь Финской компартии ответил категорическим отказом.{1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какой поддержки в Финляндии правительство в Териоках не получ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прочем, как явствует из воспоминаний Мерецкова, всю войну Куусинен находи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в Териоках, а в Петрозаводске). Сформированные им воинские части 1-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го народного корпуса насчитывали менее тысячи человек собств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нов из числа эмигрантов, основную его часть составляли русские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гры - коренное финское по происхождению население Ленинградской обла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Финляндии социал-демократическая партия и финская конфедерация профсоюз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начала войны и образования правительства в Териоках выпустили совмест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ление, в котором, в частности, говорилось: "Рабочий класс Финлян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кренне желает мира. Но раз агрессоры не считаются с его волей к мир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чему классу Финляндии не остается другой альтернативы, кроме как 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у с оружием в руках против агрессии и в защиту демократии, мира и самоопред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й страны".{13} Бывшие бойцы Красной гвардии - участники финской револю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18 г. - обратились к министру обороны с просьбой зачислить их в ря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их вооруженных сил.{14} По всей стране наблюдался патриотический подъ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 случайно в финской историографии война 1939-1940 гг. получила наз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зимней войны за свободу и независимость Финляндии".{1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м, что Сталин преследовал решительные цели полного разгро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й армии, сомневаться не приходится. Но вот подготовка к боевым действия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лась явно недостаточной. Вновь предоставим слово Мерецкову: "Во вто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е июля я был снова вызван в Москву. Мой доклад слушали И. В. Стал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. Е. Ворошилов. Предложенный план прикрытия границы и контрудара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ляндии в случае ее нападения на СССР одобрили, посоветовав контруда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уществить в максимально сжатые сроки. Когда я стал говорить, что несколь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ель на операцию такого масштаба не хватит, мне заметили, что я исхож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возможностей ЛВО, а надо учитывать силы Советского Союза в целом. 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ытался сделать еще одно возражение, связав его с возможностью учас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антисоветской провокации вместе с Финляндией и других стран. Мне ответи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об этом думаю не я один, и предупредили, что в начале осени я опя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у докладывать о том, как осуществляется план оборонных мероприят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чего разрешили отбыть в округ". Иного мнения придерживался началь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ьного штаба РККА Б. М. Шапошников, считавший, что конфликт с Финлянд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любых обстоятельствах растянется на несколько месяцев. Однако с 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ением Сталин и Ворошилов первоначально не посчитались.{1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от что пишет о предвоенной поре Н. Н. Воронов, тогда началь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тиллерии Красной Арм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езадолго до начала военных действий я побывал у К. А. Мерецко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него в это время были заместители народного комиссара обороны Г. И. Кул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Л. 3. Мехли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Вовремя приехали! - воскликнул кто-то из них, завидя меня.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 знаете о тревожной обстановке? Подумали, сколько снарядов нужно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го проведения боевых операций на Карельском перешейке и север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адожского озера? Какая нужна артиллерия усиления? На что можно рассчитывать?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По-моему, все зависит от обстановки, - ответил я. - Собираете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яться или наступать? Какими силами и на каких направлениях? Меж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чим, сколько времени отводится на операцию?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Десять-двенадцать суто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Буду рад, если удастся все решить за два-три месяц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и слова были встречены язвительными насмешками. Г. И. Кул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казал мне вести все расчеты с учетом продолжительности операции двенадц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ток.{1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им образом, советское руководство всецело ориентировалос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ие непродолжительной по времени наступательной операции с решитель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ой была ситуация в Финляндии. Финское правительство перед начал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твердо знало, что ему не приходится рассчитывать на поддержку Герм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ремя своего второго посещения Москвы Таннер, после начала боевых действ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явший пост министра иностранных дел, на основании встреч финских и скандинав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ставителей с германским послом в Советском Союзе Ф. фон Шуленбург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нес твердое заключение, что в случае военного столкновения СССР и Финлян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я будет придерживаться нейтралитета, более благожелательного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шению к советской, нежели к финской стороне.{18} Действительно, с начал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финляндской войны германское правительство первоначально рассматри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сть признания правительства ФДР в Териоки. Германские власт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ускали через свою территорию в Финляндию добровольцев из Венгри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упленное финским правительством в Италии и других странах Западной Европ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жие, а также трижды (в декабре 1939 г., феврале и марте 1940 г.) "советовали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веции не вступать в войну на стороне Финляндии.{19} Помимо советско-герм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ов на позицию Германии влияло опасение, что в ходе войны под предлог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мощи Финляндии Англия и Франция смогут укрепиться на Скандинавском полуостров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частности в Норвегии, причем такие планы реально существовали в то врем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английских и французских правящих кругах.{2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самого начала конфликта, когда он находился еще в дипломат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дии, Англия и Франция были целиком на стороне Финляндии. Однако из-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с Германией и ожидания мощного германского наступления на Запад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 они смогли помочь лишь кредитами и поставками вооружения и снаряж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 и то только через месяц после начала войны, когда стало ясно, что фин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я способна выдержать удар. Некоторые наиболее антисоветски настр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уги в английских и французских штабах думали о возможности напа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тское Закавказье (с участием Турции), о бомбардировке с воздух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акинских нефтепромыслов, что в тех условиях было очевидной авантюр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прос же о посылке в Финляндию экспедиционного корпуса через территор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веции и Норвегии встал в практическую плоскость лишь в конце войны. Значитель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держку оказывали Финляндии США, предоставившие, в частности, финансов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ем. Американское правительство также ввело торговое эмбарго против ССС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тронувшее поставки стратегических материалов. Оказали помощь Финлян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ками оружия и снаряжения, посылкой добровольцев и Скандинавские стр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в Финляндию во время войны прибыло 11,5 тыс. добровольцев из Скандинав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дних шведов было 8,5 тыс.), США и Венгрии.{21} Однако сколько-нибуд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шающего влияния на ход борьбы вся эта помощь оказать не могла, и финн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лось полагаться в основном на свои силы и сред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ые военные приготовления начались в Финляндии в конце авгус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39 г.; 13-30 ноября была проведена всеобщая мобилизация. В результа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го вооруженные силы Финляндии, в мирное время насчитывавшие 3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были доведены до 600 тыс., что составило около 17% от 3,8-миллио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страны, продемонстрировав наивысшую мобилизационную 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стран-участниц второй мировой войны.{22} Такая большая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была достигнута за счет призыва 200 тыс. членов военизиров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и "Шюцкор", созданной Маннергеймом в 1920 г. Кроме того, привлеч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0 тыс. женщин - членов "Латта Сваард", вспомогательной организации "Шюцкора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лужбу в тыловые части и подразделения позволило высвободить дополнитель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бойцов для фронта. По оценке западногерманского военного истор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. Типпельскирха, в боевых частях финской армии насчитывалось свыше 3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. Такое напряжение своих мобилизационных ресурсов Финлянд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ла выдержать лишь в течение нескольких месяцев, после чего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неизбежно должна была резко сократиться из-за необходимости возврат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ую часть призывников в народное хозяйство. Эту закономер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твердил дальнейший опыт: в начале 1942 г. Финляндия вынуждена была демобилиз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ую часть вооруженных си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чале войны финская армия имела также явно недостаточно воору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евой техники. По оценке Воронова, "финская артиллерия была гораз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абее нашей. На ее вооружении были 37-миллиметровые противотанковые пуш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Бофорс", 76-миллиметровые пушки старого русского образца, 122- и 152-миллиметро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аубицы системы Шнейдера и устаревшая 107-миллиметровая пушка. Финны пользов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рыми снарядами, изготовленными до 1917 года, - некоторые трубки и взрыват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покраснели от ржавчины. Подчас более трети снарядов не разрывались".{2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концу ноября 1939 г. Финляндия располагала всего 96 в большинстве сво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аревшими самолетами, 5 зенитными орудиями. Накануне войны финск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ла запас патронов на два месяца, 81-миллиметровых мин - на 22 дня, 76-миллиметр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арядов - на 21 день, снарядов для 122-миллиметровых гаубиц - на 24 дн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арядов тяжелой артиллерии (от 152 мм и выше) - на 19 дней, горючего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сел - на два месяца, авиационного горючего - на месяц. Военная промыш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ы была слаба и не могла обеспечить вооруженные силы всем необходим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достаточном количестве.{2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ые надежды финны связывали с укреплениями "линии Маннергейма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арельском перешейке, которые возводились еще с конца 20-х годов,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обенно интенсивно строились в 1938-1939 гг. "Общая глубина территор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оборонительными сооружениями составляла 80-100 километров, - вспомин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рецков. - Из этих сооружений 350 являлись железобетонными и 2400 - дерево-земляны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лично замаскированными. Проволочные заграждения имели в среднем 30 ря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ждое. Надолбы - до 12 рядов. Любой населенный пункт представлял соб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епленный узел, обеспеченный радио- и телефонной связью, госпитал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хней, складами боеприпасов и горючего. Боевые узлы сопротивления им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имущественно по 5 опорных пунктов, чаще всего по 4 пулеметно-артиллерий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та в каждом. Особенно выделялись доты постройки 1938-1939 гг., с 1-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йными и 3-4 пулеметными амбразурами. Их обслуживали гарнизоны от взв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роты, жившие в подземных казармах. Над поверхностью земли подним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боевая часть сооружения с круговым обзором, артиллерийскими и пулемет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мбразурами. Под землей были укрыты казематы, склады, кухня, туалет, коридор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ая комната, офицерская комната, машинное помещение, лазы в купол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сной вход. Покрытие такого дота, сделанное из железобетона, достиг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ух метров толщины. Я приказал для эксперимента стрелять при мне по од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не подорванных нами дотов с близкого расстояния. Плита выдержала прям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адание 203-миллиметрового снаряда".{2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ая Армия значительно превосходила финскую. Как отмечал Мерец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концу кампании советские войска имели в 2,3 раза больше личного соста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 2,8 раза больше артиллерии, чем противник. Но к началу боев част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были рассредоточены по всей линии границы. Если из 15 финских дивиз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арельском перешейке в то время было развернуто 9, то из 26-28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 на главном направлении против "линии Маннергейма" находилось лиш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-14. Кроме того, командование Красной Армии не смогло должным образ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ть свое почти абсолютное превосходство в авиации и танках.{2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самого начала боевые действия носили крайне ожесточенный характ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пешными для Красной Армии они были лишь на Крайнем Севере, где фин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ервые же дни эвакуировали порт Петсамо и отступили на 130 км южнее.{2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условия тундры здесь ограничивали возможность крупномасштабного наступ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иболее жестокие бои завязались на Карельском перешейке. Советским войск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к 12 декабря удалось преодолеть полосу обеспечения и выйти к укрепления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й "линии Маннергейма". Красная Армия несла большие потери от мин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оискателей не имела, их пришлось срочно разрабатывать и запуска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уже после начала войны. "Финская пехота, - как подчерки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ронов, - умело использовала особые условия местности и стойко др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бороне. Инженерные сооружения и заграждения прикрывались многослой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нем". Финны были вооружены автоматами "суоми", тогда как конструир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автоматов, как и миноискателей, началось уже в ходе военных действ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концу кампании в войска поступил пистолет-пулемет Г. С. Шпагина (ППШ).{2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мотря на неоднократные попытки после короткой разведки бо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рвать главную полосу финской обороны, в декабре-январе это не уда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советские войска понесли тяжелые потери, Главной причиной неудач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оценка финских укреплений, о которых тогда не сумели еще добыть достовер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дывательных данных. Не было налажено также должного взаимодей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хоты, Артиллерии, авиации и танков, а эффективность артиллерийской подгото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лась низкой. Как вспоминает Мерецков, "перед началом действий я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 запросил разведку в Москве, но опять получил сведения, которые позд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одтвердились, так как занизили реальную мощь "линии Маннергейма".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жалению, это создало многие трудности. Красной Армии пришлось букв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ереться в нее, чтобы понять, что она собой представляет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от что пишет он об одном из штурмов главной полосы оборон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Атаковали главную полосу, однако безуспешно. Отсутствие опыта и средст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прорыву такого рода укреплений опять дало о себе знать... Обнаружи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оборона противника не рыла подавлена. Доты молчали, а когда наши тан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ремлялись вперед, они открывали огонь и подбивали их из орудий с бор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зади, пулеметами же отсекали пехоту, и атака срывалась. Танки того времен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имея мощного орудия, не могли сами подавить доты и в лучшем случае закры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амбразуры своим корпусом. Выяснилось также, что нельзя начинать ата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дали: требовалось, несмотря на глубокий снег, приблизить к дотам исход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е для атаки. Из-за малого количества проходов в инженерных загражд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и скучивались, становясь хорошей мишенью. Слабая оснащенность полев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диостанциями не позволяла командирам поддерживать оперативную связ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ому различные рода войск плохо взаимодействовали. Не хватало спец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турмовых групп для борьбы с дотами и дзотами. Авиация бомбила только глуби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 противника, мало помогая войскам, преодолевавшим заграждения".{2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йне неудачно сложились для советских войск боевые дей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йоне севернее Ладожского озера. Здесь было самое узкое место фи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и, и Красная Армия, выйдя к Ботническому заливу, могла перерез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е пополам. В ходе боев 10-12 декабря финны разгромили, взяв в кольц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9-ю стрелковую дивизию и нанесли тяжелые потери 75-й дивизии, посл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омощь. Погибло более 5 тысяч красноармейцев, более тысячи попал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. Финские войска захватили 69 танков, около 40 орудий, 220 пулеме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ие трофеи. Это был один из редких случаев в ходе войны, когда для дости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пеха финны предприняли фронтальную атаку советских позиций (в большин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ев они действовали с помощью обходов и охватов). Победа была купл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рогой ценой. Финская армия в этом сражении пропорционально понесла наиболь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за всю войну. Было убито и ранено до 30% участвовавших в столкнов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их офицеров и унтер-офицеров и 25% рядов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нце декабря также севернее Ладожского озера была окруж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ничтожена 163-я стрелковая дивизия, потерявшая более 5 тыс. убит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500 человек пленными. В руки финнов попало 11 танков и 27 орудий. Та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участь постигла в начале января 1940 г. 44-ю моторизованную дивизи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анную на выручку. Часть ее бойцов и командиров прорвалась обратно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нице, оставив в руках противника 70 орудий, 43 танка, 300 пулеме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отмечает Маннергейм, из-за глубокого снега и метели было невоз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чно определить, сколько бойцов 44-й дивизии погибло в бою или сконч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ран (многие раненые в условиях жестокого 50-градусного мороза замерз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дождавшись помощи). Пленных же финны захватили 1300 человек.{30} О траге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4-й дивизии есть свидетельство и с советской стороны. Вот что пишет участ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 на Карельском перешейке москвич Б. Тягунов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Почти ничего не сказано о наших пленных на "той войне незнаменитой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ой была финская война 1939-1940 гг. Тогда 44-я стрелковая дивизия (фи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источники называют ее моторизованной. -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С.</w:t>
      </w:r>
      <w:r>
        <w:rPr>
          <w:rFonts w:cs="Courier New" w:ascii="Courier New" w:hAnsi="Courier New"/>
          <w:b/>
          <w:bCs/>
          <w:sz w:val="20"/>
          <w:szCs w:val="20"/>
        </w:rPr>
        <w:t>), наступавшая из Карел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ухтинском направлении к Ботническому заливу, почти Перерезала Финлянд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олам. Морозы в ту зиму на Карельском перешейке и в самой Финляндии достиг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5°, зима была очень снежная, а лыжные части у нас появились только в февра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 Дивизия вошла в глубь Финляндии на 60-70 километров, и, когда фи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ыжные части перерезали ее коммуникации, она оказалась в полном Окруже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40-градусном морозе, в метровых снегах дивизия осталась без снабж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достаточной санпомощи и без командования. Командир дивизии комбри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ноградов, за год выросший из командира батальона (капитана) до команди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и (комбрига), вместе со своим начштаба и комиссаром дивизию 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ак-то сумели прорваться к своим. Какое-то время брошенная на произво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дьбы дивизия отражала атаки маневренных финских войск, в массе использую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ыжи. Никакой помощи извне дивизия не получила, и через две-три нед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равных боев была целиком разгромлена. Несколько тысяч обмороженных, обесси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лдат и командиров оказались в финском плену. Я помню, как нам, команд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у войск на Карельском перешейке, в начале января 1940 г. был зачит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каз наркома обороны Ворошилова об этом печальном событии и о том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бриг Виноградов, его комиссар и начальник штаба были расстреляны "пере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оем дивизии"".{3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 января 1940 г. ЛВО был преобразован в Северо-Западный фро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главе с командармом 1-го ранга С. К. Тимошенко, a 11 февраля нач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щная артиллерийская подготовка нового наступления на "линию Маннергейма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шестидневных ожесточенных боев финское командование под угрозой проры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о 17 февраля отводить войска на вторую полосу обороны. Прорвать 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ходу Красной Армии не удалось. Наступление возобновилось после перегруппиро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28 февраля, а 2 марта из-за глубоких вклинении советских войск фин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 отступать в тыловой укрепленный район Випури (Выборг). Части 7-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охватили выборгскую группировку с северо-запада, перерезав шос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борг-Хельсинки.{32} Правда, финской армии удалось потеснить прорвавши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и и локализовать захваченный ими плацдарм. Войска 13-й армии форсиро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ку Вуоксу и шли на Кексголь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 финском руководстве начались дебаты о заключении мира. Во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ртия, которую возглавлял министр обороны Ю. Ниюккенен, выступала за продол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Ниюккенен указывал, что финская армия так и не допустила проры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го фронта (цитадель Выборга финны удерживали вплоть до прекращ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ня 13 марта), понесла сравнительно небольшие потери и сохранила боеспособнос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ники продолжения войны рассчитывали на приближавшуюся весеннюю распутиц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ая должна была сковать действия наступавших советских войск, и, главно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рисылку обещанного Англией и Францией 150-тысячного экспедицио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рпуса. Однако главнокомандующий Маннергейм, поддержанный Таннером, реш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казался за прекращение войны и 7 марта посоветовал правительству нач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говоры о мире (12 марта был заключен Московский мирный договор). Маннергей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итывал, что финские войска потеряли свои основные укрепления, утомл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ями, да и неотложные экономические нужды настоятельно требовали сокращ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. Он так и не получил точного графика прибытия союзных войск, к 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понимал, что, поскольку генеральное немецкое наступление на Западе неминуем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ует в самое ближайшее время, английские и французские войска сра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будут отозваны из Финляндии. Опыт боевых действий союзников в Норвег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майского наступления в Арденнах показал, что здесь Маннергейм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. Если бы правительство последовало советам Ниюккенена, то летом 194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, после окончания распутицы, вытесненная со своих укрепленных позиц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ая армия осталась бы один на один со значительно превосходившей 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ей.{33} /В свете обнаруженных позднее фактов о подготовке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нападению на Германию летом 1940 г. данное предположение уже не выгляд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ль однозначным. Сталин торопился освободить войска в Финляндии и переброс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на Запад, чтобы быть готовым к вторжению после начала германского наступ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Франции. Поэтому нельзя исключить, что в случае, если бы финская сторо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не согласилась на тяжелые для себя условия Московского мира, о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ила бы мир на условиях либо "статус-кво анте беллум", либо дово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предложений обмена территорий. См. также помещенную в настоящ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борнике статью: "Собирался ли Сталин напасть на Гитлера?".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задолго до окончания войны, в конце февраля, советские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вернее Ладожского озера постигла еще одна крупная неудача. Были окруж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е советские дивизии. Одна из них, 168-я, снабжалась по воздуху и смог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ержаться в Финском котле до заключения перемирия. Другая, 18-я,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ти полностью уничтожена при попытке прорыва. На поле боя финны обнаруж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300 трупов, в том числе двух генералов (военачальников в звании комбри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ыше), а в качестве трофеев захватили 128 танков и 91 пушку.{34} 18-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я пала жертвой господствовавших в ней накануне войны "шапкозакидательских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роений и неумения вести боевые действия зимой в сложных условиях фи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ат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д началом войны 18-ю дивизию посетил Воронов. Вот такие впечат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нес он об этой поездк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Я подолгу беседовал с командирами о значении артиллерии в соврем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, об уроках боев в Испании и на Халхин-Голе, призывал изучать сво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го противника, объективно оценивать его силы, не зазнаваться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атываться к "шапкозакидательству", избегать условностей в боевой подготовк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дной из дивизий после беседы ко мне подошли несколько командиров и политработ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и были не согласны с оценкой сил вероятных наших против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Это неверные установки, запугивающие личный состав, -- зая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и. - Они идут вразрез с указаниями высших инстанц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Я вам высказал не только свои взгляды. Это - требование жизн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конец, это требование наркома, который прислал меня сюд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се же мои слова, видимо, подействовали мало. Трагической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этой дивизии недооценка сил противостоящего противника. Когда нач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и, она попала в окружение в лесах Карелии и понесла большие потери".{3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той же злополучной дивизии писал и Мерецков: "Хуже получи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другой дивизией, переброшенной на фронт из украинских степей без предвари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учения бойцов в условиях лесисто-болотисто-холмистой местности и глубо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егов. Эта дивизия сражалась не на том участке, которым я в тот моме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л, но мне рассказали о ее судьбе. Она оказалась в совершенно непривыч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нее обстановке и понесла тяжелые потери, а комдив погиб".{3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статки, обнаружившиеся у бойцов и командиров 18-й дивиз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типичны для очень многих частей и соединений, участвовавших в фи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, а это привело к тому, что победа была куплена дорогой цен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Московскому мирному договору, к СССР отошли все требуемые 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е территории, а также вся территория Карельского перешейка вместе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боргом и район севернее Ладожского озера, плюс территория в районе Куолаярв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евере. Порт Печенга возвращался Финляндии. Военнопленные должны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ть немедленно возвращены обеими сторонами. Советский Союз вновь призн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о в Хельсинки, не вспоминая больше о правительстве ФДР. 3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рта 1940 г. уступленные Финляндией территории (кроме Карельского перешейка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объединены с Советской Карелией в Карело-Финскую ССР, а прави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ериоки было преобразовано в правительство этой республики.{3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войны Англия, Франция, США и Швеция оказали Финляндии дипломатиче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держку. В частности, 14 декабря 1939 г. главным образом усилиями француз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ританской дипломатии Советский Союз был исключен из Лиги Наций за агресс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Финляндии.{38} Это решение было последним решением Совета Лиги Нац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имело лишь символическое значение. Англия, Франция и Швеция п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й армии 191 самолет, 28 танков и тракторов, 223 полевых и мор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я и гаубиц, 100 минометов 81-миллиметрового калибра, 120 противо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шек и 200 противотанковых ружей, 166 зенитных орудий.{3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количестве боевой техники в частях Красной Армии, действов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Финляндии, и о количестве потерянных обеими сторонами танков и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летов имеются лишь финские данные. Всего Финляндия использовала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287 самолетов (в том числе 167 истребителей), потеряв из них 61 маши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авиация имела 2500 самолетов, из которых финскими истребител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зенитной артиллерией было уничтожено 725. Из 3200 советских танков фин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хватили или уничтожили 1600.{40} Здесь сказалось превосходство постав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ыми союзниками новых истребителей над устаревшими советскими, которы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вно как и бомбардировщики, из-за своей тихоходности оказались уязви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ля зенитного огня. Танки же часто применялись не для развития успех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для прорыва укрепленных позиций, что приводило к очень большим потеря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еще тяжелее были людские потери. Финская армия потеряла 23,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убитыми и умершими от ран, более 1 тыс. пленными, 43,5 тыс. ранены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которых примерно 10 тыс. остались инвалидами. Советские потери финн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оценены примерно в 200 тыс. убитыми и умершими от ран. Потери гражд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Финляндии, в основном в результате бомбардировок, составили 64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 (так как финская авиация не совершала налетов на советскую территори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гражданского населения СССР потерь не было).{4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е ЛВО дало иные сведения о советских потерях: 48 7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 и умерших от ран, 68 863 раненых.{42} Штаб ЛВО также поставил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мнение официальные данные финской стороны о потерях армии Финлянд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тверждая, что финны потеряли убитыми более 70 тыс. человек, умершими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 15 тыс. и ранеными более 250 тыс. человек.{43} Фантастичность эт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и очевидна. Если бы потери финской армии действительно достигали 8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убитых и умерших от ран, а с учетом инвалидов значительно превыш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0 тыс., это не могло бы ни сказаться на мобилизационной способности ст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1 г. (вспомним, что тогда в армии уже не было 11,5 тыс. иностр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бровольцев). Однако Финляндия вновь мобилизовала в вооруженные силы 1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центов населения, или более 600 тыс. человек.{44} Ясно, что призыв новобран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-1941 гг. мог компенсировать (очевидно, даже с некоторым превышени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как в 1941 г. страна выставила несколько больше солдат, чем в 193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) потери не более 45 тыс. человек, считая и умерших от ран, инвали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бывших домой иностранных добровольцев, но никак не вдвое-втрое боль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, приведенные в сообщении штаба ЛВО. Так что надежность офиц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их данных о потерях сомнений не вызыва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ожнее обстоит дело с советскими потерями. Если верны официа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данные, то на одного убитого финского солдата приходится дв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; если верна финская оценка советских потерь, то на одного фин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тся восемь погибших наших сограждан. В Великой Отечественно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ислено соотношение военных потерь 3,7:1, т. е. почти четверо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армейцев на одного убитого солдата противника.{45} А ведь тогда немец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не только оборонялись, но и наступали, не раз попадали в окружен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я большие потери. В финскую же войну финны ни разу не попали в окружен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редчайшим исключением не наступали и не контратаковали, в то время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войска предпринимали зачастую недостаточно подготовленные штур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говременных укреплений и также несли большие потери в окружении север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адожского озера. Поэтому представляется вполне вероятным, что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в финскую войну было еще менее благоприятным для Красной Арм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в Великую Отечественную, и поэтому мы склонны считать, что фин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а советских потерь близка к действительности. Это подтверждается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идетельствами участников финской кампании. Приведем лишь один прим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 Сергей Наровчатов вспоминал в 1979 г., как вернулся с финской: "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нял, что такое взрослость, какая это страшная вещь... Из батальон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70 человек осталось нас 100 с чем-то, из них 40 человек невредимыми".{4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ая оценка советских военных потерь совпадает с оценкой немец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й разведки, которая в 1942 г. оценивала советские потери в "зим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" в 430 тыс. убитых и инвалидов (на убитых здесь приходится пример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а общего числа).{47} Отметим также, что, по всей видимости, сохранивши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ветских архивах данные по личному составу частей, участвовавших в фи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мпании, страдают неполнотой. Так, по утверждению директора ЦГАСА М. Стеганцев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архиве не сохранилось документов за 1940 г. по личному составу 13-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5-го и 69-го отдельных лыжных батальонов {48} (в одном из них воевал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Наровчатов, чьи воспоминания процитированы выше). Поэтому советск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потерях могли оказаться заниженными (Сталин и его окружение, несомнен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емились скрыть от народа истинный размер потерь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риведенных Маннергеймом в мемуарах данных о числе военнопл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ятых при окружении советских войск севернее Ладожского озера, явству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 финском плену оказалось по меньшей мере 5 с лишним тысяч красноармейц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судьба была ужасна. Продолжим здесь цитату из письма Тягунова: "В м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40 г. (скорее всего ошибка, должно быть: в марте. -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С.</w:t>
      </w:r>
      <w:r>
        <w:rPr>
          <w:rFonts w:cs="Courier New" w:ascii="Courier New" w:hAnsi="Courier New"/>
          <w:b/>
          <w:bCs/>
          <w:sz w:val="20"/>
          <w:szCs w:val="20"/>
        </w:rPr>
        <w:t>), 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одписано перемирие, финны передали наших военнопленных - изможд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мороженных, инвалидов... Их везли в санитарных поездах, к которым ни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одпускали. Домой они не вернулись. Их семьи тоже были высланы, видим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семьи предателей. Так как теперь быть - продолжать их тоже счит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ателями?".{49} Трагедия советских солдат и командиров, попавших с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финский плен, а йотом в сталинские лагеря, еще ждет своего исследоват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после публикации нашей статьи были обнародованы данные о пот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в советско-финляндской войне, значительно превышающие преж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е цифры. П. А. Аптекарь подсчитал потери погибших по хранящим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оссийском государственном военном архиве книгам учета безвозвра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РККА в войне с белофиннами и составил именные алфавитные спи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, умерших от ран (кроме тех, кто Скончался в тыловых госпиталях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павших без вести. Число погибших он определил в 131 476 человек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пленных - примерно в 6000, из которых около 200 человек отказ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нуться на родину. Число раненых и обмороженных исследователь оцени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325-330 тыс. человек, потери авиации - в 640-650 самолетов, а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 - более чем в 2,5 тыс. машин, из которых более 650 было потеря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о.{49а} Следует учесть, что в приведенную П. А. Аптекарем циф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не вошли также потери флота и войск НКВД и что вряд ли им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иски потерь, составлявшиеся через 10 лет после окончания войны,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ерпывающими и полными. Вероятно, истинное число погибших советских военнослужа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исляется в пределах от 131,5 тыс. до 200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справедливой или несправедливой была эта война для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а, справедливой или несправедливой была она для Финляндии? Все сказан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ше однозначно обязывает к выводу: справедливой - для Финляндии, несправедли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для СССР. В ходе конфликта мировое общественное мнение было на сторо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ляндии. Престиж СССР в мире резко упал. В феврале 1940 г. президе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 Ф. Д. Рузвельт, выступая перед конгрессом американской молодежи, сказал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Более двадцати лет назад... я решительно симпатизировал русскому народу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деялся, что Россия решит свои собственные проблемы и что ее прави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нечном счете сделается миролюбивым правительством, избранным свобод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лосованием, которое не будет покушаться на целостность своих сосед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годня же надежда или исчезла, или отложена до лучшего дня. Совет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, как сознает всякий, у кого хватает мужества посмотреть в лицо факта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яется диктатурой столь абсолютной, что подобную трудно найти в мир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а вступила в союз с другой диктатурой и вторглась на территорию сосед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ль бесконечно малого, что он не мог представлять никакой угрозы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 нанести никакого ущерба Советскому Союзу, соседа, который желал о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жить в мире как демократическая страна, свободная и смотрящая впере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мократическая страна".{50} Здесь сталинскому режиму дана точная оцен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жиму, разрушившему надежды, возникшие после 1917 г. у части демократ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ственности ми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ннергейм в приказе по армии 13 марта 1940 г. в связи с заверш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действий писал: "Более 15 тыс. из вас, кто вышел на поле боя, ни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увидят снова своих очагов, а сколь многие из вас навсегда потеряли 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труду! Но вы также нанесли врагам тяжелые удары, и, если 200 тыс.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х лежат в снежных сугробах и смотрят невидящими глазами в наше хмур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бо, в том нет вашей вины".{51} Главнокомандующий финской армией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поминает, как военный атташе Финляндии в Москве передал сказанные 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ова Нового наркома обороны маршала Советского Союза С. К. Тимошенко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м, что "русские многому научились в этой тяжелой войне, в которой фин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ались героически".{52} Что касается уроков войны, то, к сожалени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воены они были Далеко не достаточно, что подтвердили тяжелые потер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в Великой Отечественной войне, крупные поражения 1941-1942 гг.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арактерно в этой фразе другое (если, конечно, атташе, а вслед за ним Маннергей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дали ее точно): Тимошенко, сам возглавлявший войска на Карельском перешейк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ит, что финская армия сражалась героически. А ведь, скажем, по отнош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гитлеровской армии ни у кого из ее противников язык не повернется сказ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она сражалась героически, хотя немецкие солдаты действительно в ря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ев, например под Сталинградом, проявляли мужество. Дело в том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оической мы называем лишь справедливую борьбу. Быть может, и Тимошенк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ногие другие бойцы и командиры в глубине души смутно догадывались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вать на этот раз приходится за неправое дело, что справедливост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е финнов, отстаивающих свою свободу и независимость. Оттого и в народ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мяти финская война осталась "незнаменитой", и дело тут вовсе не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военных неудачах (вспомним не менее тяжелые неудачи 1941 г., котор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 не менее иначе отразились и в фольклоре, и в художественной литературе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т, народное сознание чувствовало несправедливость войны и не остав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е в памя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азательство, что определенное сочувствие делу финнов не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уждо хотя бы части советской интеллигенции, можно найти и в романе Васил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оссмана "Жизнь и судьба", где главный герой, физик Штрум, замечает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изжившая себя буржуазная демократия в Финляндии столкнулась в сороко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у с нашим централизмом, и мы попали в сильную конфузию. Я не поклон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ржуазной демократии, но факты есть факты".{5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овсем недавний пример - оценка советско-финляндской войны совет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циологом: "Или вот советско-финляндская война. Она, мне кажется,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ческим следствием сталинского режима, без ее анализа и оценки нельз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ить полного представления о том периоде, тем более проанализир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ой неотъемлемый социально-политический элемент сталинизма, как экспансиониз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уду говорить о моральной и международно-правовой стороне дела, хот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а гиганта с маленьким соседом, которому незадолго перед этим была предоставл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зависимость, дает для этого богатый материал. Возьмем чисто утилитар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спект: позиция Финляндии могла быть совершенно иной в 1941 г. Возмож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нейтральной".{54} Действительно, усилила ли победа в финской камп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опасность СССР в целом и Ленинграда в частности? Ответ один: нет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илила, а, наоборот, ослабила. В июне 1941 г. финские войска вместе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тлеровцами напали на Советский Союз и уже 31 августа захватили печ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менитый поселок Майнила. В какие-нибудь два-три месяца финны достиг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ней границы на Карельском перешейке и даже пересекли ее, что, правд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вызвало падения Ленинграда. Американский историк Ч. Лундин по э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оду справедливо заключает: "Даже в терминах самой прагматичной реа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ки теперь очевидно, что все советское предприятие было хуже чем преступлени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о было ошибкой. Благодаря московской политике, толкнувшей Финляндию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у с Германией, русские оказались скучены в опасно ограничен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ительном периметре Ленинграда в условиях несравненно менее благоприят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в 1939 г. В то время как германские армии наступали на город с юго-запад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ны, вооруженные лучше, чем когда-либо, нависали буквально на расстоя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шечного выстрела с севера".{55} Но теперь война была для Финляндии несправедлив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а воспользовалась тяжелым положением вчерашнего противника и напала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го, рассчитывая на скорую германскую победу. Перефразируя высказы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ргомистра Штутгарта М. Роммеля: "Для Германии было лучше проиграть вой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Гитлере, чем выиграть ее с ним", - можно сказать, что "для Финлянд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лучше проиграть войну при Гитлере, чем выиграть ее с ним". Но несправедлив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финнов той второй войны 1939-1944 гг. не должна заслонять от нас соверш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ой характер первой, "зимней войны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льнейшее, всестороннее и глубокое, осмысление итогов и уро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зимней войны" поможет нам лучше понять себя, свое общество тогда и теп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{1} См.: История дипломатии. М., 1975. Т. 4. С. 25-2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 службе народу. М., 1971. С. 177-17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} См.: Первый съезд народных депутатов СССР. Стенографический отч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, 1989. Т. 2. С. 196; Советская Эстония. 1988. 17-18 августа. Впер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ие оригиналы секретных протоколов к советско-германским договор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39 г. были опубликованы в 1948 г. на английском языке, а в 1949 г.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емецком. См. Nazi-Soviet Relations. 1939-1941. Documents from the German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Foreign Office. Washington, 1948; Die Beziehungen zwischen Deutschland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und der Sowjetunion. 1939-1941. Dokumente des Auswartigen Amtes. Tubingen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} См.: История дипломатии. Т. 4. С. 24, 2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} Там же. С. 27-2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} Известия. 1939. 27 нояб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} Там же. 1939, 29 нояб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} Огонек. 1989. No 30. С. 1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9} Правда. 1939. 3 нояб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ауппила Э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н знает и думает. О. В. Куусинен в Коминтер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// Проблемы мира и социализма. 1989. No 9. С. 91-9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1} См.: Правда. 1939. 2 декабря; Известия. 1939. 3 декаб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2} См.: Finland and World War II. 1939-1944. N. Y., 1948. P. 66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Tanner V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The Winter War. Stanford. 1957. p. 104-10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3} Правда. 1940. 14 января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anner V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105-10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4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ndin 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Finland in the Second World War. Bloomington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57. P. 62-6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емиряга М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Движение Сопротивления. М., 1989. С. 4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6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78-17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ронов Н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 службе военной. М., 1963. С. 13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8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anner V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81-8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9} См.: Finland and World War II. P. 6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0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Лиддел-Гарт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торая мировая война. М., 197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62-6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1} См.: История дипломатии. Т. 4. С. 32-34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ndin Ch.</w:t>
      </w:r>
      <w:r>
        <w:rPr>
          <w:rFonts w:cs="Courier New" w:ascii="Courier New" w:hAnsi="Courier New"/>
          <w:b/>
          <w:bCs/>
          <w:sz w:val="20"/>
          <w:szCs w:val="20"/>
        </w:rPr>
        <w:t>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p. cit. P. 5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2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tes W. P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and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Z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Soviet-Finnish Campaign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39-1940. L., 1941. P. 92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иппельскирх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История второй мир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М., 1956. С. 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ронов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. Указ. соч. С, 141-14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4} См.: The Memoirs of Marshal Mannerheim. N. Y., 1954. P. 32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9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6} Там же. С. 180-181; Советская военная энциклопедия. М. 197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7. С. 41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7} См.: Правда. 1940. 14 янва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8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ронов Н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36-137, 13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8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0} См.: The Memoirs of Marshal Mannerheim. P. 335-34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1} Знамя. 1988. No 10. С. 2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2} См.: Советская военная энциклопедия. Т. 7. С. 41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3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ndin 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60-63, 76-7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4} См.: The Memoirs of Marshal Mannerheim. P. 348-3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ронов Н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3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8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7} См.: Известия. 1940. 14 марта, 6 апр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8} Там же. 1939. 16 декаб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9} Оценка по: The Memoirs of Marshal Mannerheim. P. 370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ndin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276-277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Tanner V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132-13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0} Ibid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1} См.: Правда. 1940. 3 июня; Times. 1940. 14 марта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ndin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79; The Memoirs of Marshal Mannerheim. P. 370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tes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W. P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and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Z</w:t>
      </w:r>
      <w:r>
        <w:rPr>
          <w:rFonts w:cs="Courier New" w:ascii="Courier New" w:hAnsi="Courier New"/>
          <w:b/>
          <w:bCs/>
          <w:sz w:val="20"/>
          <w:szCs w:val="20"/>
        </w:rPr>
        <w:t>. Op. cit. P. 10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2} См. Известия. 1940. 30 мар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3} См. Правда. 1940. 3 июн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4} См. Мировая война. 1939-1945. М., 1957. С. 13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5} См. Вопросы истории. 1988. No 9. С. 11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6} Новый мир. 1988. No 11. С. 21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7} CM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Gehlen R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Der Dienst. Erinnerungen 1942-197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Mainz-Wiesbaden, 1971. S. 2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8} См. Правда, 1989, 6 авгус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9} Знамя. 1988. No 10. С. 2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9а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птекарь П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правданы ли жертвы? -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рнал. 1992. No 3. С. 43-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oosevelt and Churchill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Their Secret War Time Correspondence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L., 1975. P. 57-58, fn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1} Цит.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tes W. P. and Z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9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2} The Memoirs of Marshal Mannerheim. P. 37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3} Октябрь. 1988. No 2. С. 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Эфиров С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елые пятна. Воображаемый диалог о предел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сности // Социологические исследования. 1988. No 6. С. 7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ndin C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113-11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6} Цит.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амсонов А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амять минувшего. М., 19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35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Собирался ли Сталин напасть на Гитлера?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блема, готовил ли Советский Союз превентивную, или наступатель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у против Германии накануне 22 июня 1941 г., вновь стала актуа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публикации книг В. Суворова "Ледокол" и "День-М", где он утвержда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советское нападение на Германию было запланировано на 6 июля 1941 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ем вне всякой связи с германским планом "Барбаросса".{1} На наш взгляд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приводимые В. Суворовым так и, особенно, попавшие в поле зрения исследовател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после публикации названных книг факты позволяют не только согласи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этим выводом В. Суворова, но и весьма основательно предположить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ачала Сталин собирался напасть на Гитлера еще летом 1940 г., но эт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 был сорван быстрым крахом Франции, подобно тому, как летом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обный план был сорван германским вторжени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ым по времени в ряду рассматриваемых фактов стоит сообщ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его командующего Балтийским флотом В. Ф. Трибуца о том, что "народ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иссар ВМФ Н. Г. Кузнецов в феврале 1940 г. издал специальную директив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торой указывал на возможность одновременного выступления проти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алиции, возглавляемой Германией и включающей Италию, Венгрию, Финляндию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ем фактическая подготовка Балтфлота в 1940-1941 гг. проходила им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мках этих указаний наркома.{2} Данное сообщение заслуживает пол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верия. С одной стороны, оно не было опровергнуто самим Н. Г. Кузнецов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 в его мемуарах, ни в посмертно опубликованных рукописях.{3} С друг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, хотя предвоенные оперативные планы флотов и флотилий после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уничтожены, однако они были подробно изложены в составленном в 194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отчете Главного морского штаба по итогам Великой Отечественной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ем необходимым привести это изложение полностью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Согласно оперативным планам 1941 г. советским флотам и флотилия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лучай развязывания агрессором войны против СССР ставились следую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дач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верный фл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Уничтожение флота противника при появлении его в Баренце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елом моря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Содействие 14-й армии в захвате Петсамо (Печенг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Совместная с 14-й армией оборона побережья полуостровов Средн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ыбачий и Кольский, не допуская высадки десантов против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Не допустить проход судов противника в Белое мор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Совместная с частями Архангельского военного округа оборо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режья Белого мо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Крейсерские операции подводных лодок на морских сообщ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западного побережья Норвегии и в Скагеррак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знаменный Балтийский фл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Не допустить морских десантов немцев на побережье Латви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Эстонской ССР и на острова Моонзундского архипелаг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Совместно с ВВС КА нанести поражение германскому флоту п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 попытке пройти в Финский зали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Не допустить прорыва кораблей противника в Рижский зали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Содействовать сухопутным войскам на побережье Финского зали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а полуострове Ханко, обеспечивая их фланги и уничтожая береговую оборо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н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Уничтожить боевой флот Финляндии и Швеции (при выступл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ей против СССР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Обеспечить в первые же дни войны переброску двух стрел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 с северного побережья Эстонской ССР на полуостров Ханко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упного десанта на Аландские остро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. Прервать морские коммуникации Финляндии и Швеции в Балтий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ре и Ботническом зали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рноморский фл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Обеспечить господство нашего флота на Черном мор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Активными минными постановками и действиями подводных лод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допустить прохода флота враждебной коалиции в Черное мор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Не допустить подвоза через Черное море войск и боевого снаря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орты Румынии, Болгарии и Тур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Не допустить высадку морского десанта на северное побережь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рного мо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В случае выступления Румынии уничтожить ее флот и прер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рские коммуник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Не допустить действий кораблей противника против нашего побережь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. Быть готовым к высадке тактического десан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. Блокировать побережье Румынии, включая устья Дуная, и уничтож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захватить румынский фло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. Содействовать левому флангу Красной Армии при форсиров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. Дунай и дальнейшему продвижению вдоль побережья Черного мор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. Обеспечить ПВО главной военно-морской базы и Керченского секто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реговой оборо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унайская флотил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Не допустить форсирования противником р. Дунай на участке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ья р. Прут до устья Килийского гирл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Не допустить прохода военных и др. кораблей на участке Рени-усть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илийского гирл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Оказать содействие сухопутным войскам в отражении возмож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ра противника с направления Галац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спийская флотил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Оказать содействие флангу армии на западном и юго-запад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режье Каспийского моря огнем корабельной артиллерии и высадкой такт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сан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Совместно с ВВС КА обеспечить коммуникации между портами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спийском мор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Не допустить высадку десантов противника на западное и восточ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режье Каспийского моря совместно с Красной Арми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Выполнить совместно с ВВС КА набеговые операции на базы противн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хлеви и Наушех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Организовать и обеспечить службу ВНОС и морской сектор П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Ба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нская (Днепровская) флотил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Содействие войскам КА при ведении ими наступательных операц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нем кораблей, переправами и перевозками войск, высадкой тактических десан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крытием флангов войск, упирающихся в рек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Борьба с переправами против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Борьба с речными силами против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Обеспечение водных коммуникаций".{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этим планам мы еще вернемся. Пока отметим, что в целом по соста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ых противников они соответствуют планам 1940 г. в изложении В. 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ибуна. Состав враждебной коалиции здесь расширен за счет Румынии, Болгар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веции, Турции и Ирана. Не исключено, что эти страны в 1940 г., еще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купации Бессарабии, не рассматривались в качестве потенциальных противн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что Трибуц просто опустил их при перечислении, поскольку, кроме Румын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они в конечном итоге по отношению к СССР сохранили нейтралитет. 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, что уже с февраля 1940 г. Балтийский флот вел подготовку к войне им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германской коалиции, доказывает, что Германия и ее союзники в директи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 Г. Кузнецова были названы не одними из вероятных, а единственными возмож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никами. Для февраля 1940 г. такая ориентировка, принятая, безуслов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санкции высшего политического руководства, поразительна. Ведь в то врем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глия и Франция всерьез рассматривали возможность высадки экспедицио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рпуса с помощью Финляндии, что не было тайной для советского руко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радиционно рассматривалось как одна из главных причин, вынудивших Стали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лючить Московский мир и отказаться от полного поглощения Финляндии.{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вральская директива Н. Г. Кузнецова позволяет предположить, что на сам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е главной причиной советского миролюбия стало стремление поскорее освобод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язанные финской войной значительные силы Красной Армии в преддверии ожидавшего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коре германского наступления на Западе. Если это предположение справедлив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 парадоксальным образом оказывается, что для финской стороны наи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годным было бы следовать линии министра обороны Ю. Ниюккенена и его сторонни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лагавших не принимать советские условия и продолжать войну в ожид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мощи западных союзников. В случае упорства финнов Сталин, опасаясь, затяж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из-за весенней распутицы и нехватки горючего у Красной Армии (в нача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я горючего было лишь на полмесяца войны),{6} вероятно, согласился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мир на основе предвоенного предложения об обмене территорий или да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основе сохранения довоенного статус-кво. В этом случае Финляндия, скор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, осталась бы нейтральной при возникновении советско-германской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1 г.{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ользу предположения о том, что мир с Финляндией был продиктов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емлением освободить советские войска для действий против Германии, свидетельству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аш взгляд, и судьба содержавшихся в советском плену польских офицер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марта 1940г., еще до Московского мира, Политбюро ЦК ВКП(б) приняло ре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расстреле 14,7 тыс. польских офицеров и 11 тыс. гражданских поля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 люди были расстреляны (в количестве около 22 тыс.) в апреле и пер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е мая 1940 г.{8} Нам представляется, что этот расстрел был вызв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ами Сталина на скорую войну с Германией. Польские офицеры и гражда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ца из числа представителей интеллигенции и имущих классов не питал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м огромном большинстве симпатий ни к коммунизму, ни к СССР. В случ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войны с Германией Польша становилась союзником, и поляков пришлось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вободить из плена. В этом случае они наверняка сыграли бы главную ро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формировании новой польской армии, которая была бы фактически неподвласт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сткому советскому контролю. Опыт двух армий Войска Польского, состоя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значительной мере из советских граждан, связанных с Польшей лишь фамилия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польских эмигрантов-коммунистов, показывает, что контролю над поль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ми формированиями Сталин придавал решающее значение в деле обращ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ьши в своего сателлита. Единственным способом не допустить поль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ов в новую польскую армию было уничтожение их до начала советско-герм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ого конфликта, что, очевидно, и было сделано советским руковод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хранилось косвенное свидетельство того, что решение о расстреле поль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ов обсуждалось на Политбюро именно в свете возможности формир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тигерманской польской армии, хотя стенограммы заседания не сохрани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или она до сих пор не рассекречена). По свидетельству С. Л. Берия, ссылающего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воего отца, Л. П. Берия на этом заседании выступал против расстрел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гументируя это так: "Война неизбежна. Польский офицерский корпус - потенциаль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 в борьбе с Гитлером. Так или иначе мы войдем в Польшу, и коне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, польская армия должна оказаться в будущей войне на нашей стороне".{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им из доказательств в пользу того, что Л. П. Берия действительно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уничтожения поляков, может служить тот факт, что в тексте предло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КВД по решению судьбы пленных поляков, которые "все... являются закоренелы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исправимыми врагами советской власти", в составе тройки, призванной вын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ертные приговоры, фамилия Берия вычеркнута, вероятно, рукой самого нарко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заменена фамилией Кобулова.{10} Вполне возможно, что Л. П. Берия на сам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е видел возможность союза с некоммунистической Польшей, учитывая 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военные идеи о воссоединении некоммунистической Германии и предоставл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й самостоятельности странам Восточной Европы, и потому был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трела поляков. Но, вне всякого сомнения, Сталину и подавляющему большинст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ленов Политбюро нужна была лишь абсолютно послушная коммунистическая Польш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войны, и это предопределило судьбу польских офицер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 апреля 1940 г., обобщая опыт финской войны на совещании высш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состава, Сталин в целом оценил его положительно - как успешную репетиц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ущей большой войны в Европ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Спрашивается, кого мы победили? Говорят - финнов. Ну, конеч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нов победили. Но не это самое главное в этой войне. Финнов побед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не бог весть какая задача. Конечно, мы должны были финнов победить. 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дили не только финнов, мы победили еще их европейских учителей - немец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ительную технику победили, английскую оборонительную технику победи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анцузскую оборонительную технику победили. Не только финнов победи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и технику передовых государств Европы. Не только технику передовых государст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вропы, мы победили их тактику, их стратегию... Мы разбили не только финн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эта задача не такая большая. Главное в нашей победе состоит в том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разбили технику, тактику и стратегию передовых государств Европы, представит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х являлись учителями финнов. В этом основная наша победа". Совет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ждь отметил и серьезные недостатки, нерешенные задачи, например: "Созд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льтурного, квалифицированного и образованного командного состава. Та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ного состава нет у нас или есть единицы", или: "Требуются хорош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лоченные и искусно работающие штабы. До последнего времени говори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такой-то командир провалился, шляпа, надо в штаб его. Или... случай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ался в штаб человек с жилкой, может командовать, говорят: ему не мес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штабе, его на командный пост надо". (Здесь, кстати сказать, получа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ишкин кафтан: чтобы ликвидировать острую нехватку полевых командир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лось оголять штабы.) Не удовлетворили Сталина и индивидуальные каче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йцов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...Требуются для современной войны хорошо обученные, дисциплиниров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йцы, инициативные. У нашего бойца не хватает инициативы. Он индивиду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ло развит. Он плохо обучен, а когда человек не знает дела, откуда 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ет проявить инициативу, и поэтому он плохо дисциплинирован. Таких бой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х надо создать, не тех митюх, которые шли в гражданскую. Нам нуж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й боец. Его нужно и можно создать: инициативного, индивидуально разви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сциплинированного". Чувствуется, что к рядовым "митюхам" "великий вожд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читель" особого сочувствия не испытывал и готов был бессчетно жертв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жизнями для удовлетворения собственных внешнеполитических амбиций. Одна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поводу сроков, в течение которых возможно устранить недостатки, прису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 вооруженным силам к началу финской войны, Сталин питал опас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себя и страны иллюзии: "...Наша современная Красная Армия обстрелив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олях Финляндии - вот первое ее крещение. Что тут выявилось? То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и люди - это новые люди. Несмотря на все их недостатки, очень быстр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ечение каких-либо полутора месяцев, преобразовались, стали други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аша армия вышла из этой войны почти что вполне современной армией,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е-чего еще не хватает. Хвосты остались от старого. Наша армия вст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епкими обеими ногами на рельсы новой, настоящей советской соврем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. В этом главный плюс того опыта, который мы усвоили на полях Финлянд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в нашей армии обстреляться хорошо, чтобы учесть этот опыт. Хорошо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а армия имела возможность получить этот опыт не у германской ави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 Финляндии, с божьей помощью. Но что наша армия уже не та, которая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оябре прошлого года, и командный состав другой, и бойцы другие, в э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может быть никакого сомнения". Оговорка про германскую авиацию доказыва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именно Германия в тот момент рассматривалась в качестве следую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Финляндии противника, причем, поскольку на Гитлера планиров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сть в тот момент, когда основные сухопутные силы будут заняты на Запад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ную угрозу для наступающих частей Красной Армии Сталин действ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ен был видеть в люфтваффе, которое быстро могло бы перебросить самоле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сток и бомбово-штурмовыми ударами замедлить продвижение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. А Сталин думал именно о широкомасштабном наступлении, провозглас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й же речи 17 апреля 1940 г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Армия, которая воспитана не для наступления, а для пассив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; армия, которая не имеет серьезной артиллерии; армия, которая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ет серьезной авиации...; армия, которая ведет хорошо партизанские наступ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.. не могу я такую армию назвать армией".{10а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, что вскоре после финской войны планировалось советское наступ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е в случае, если Германия увязнет на "линии Мажино", доказыв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сшедшими после Московского мира изменениями в дислокации войск. К конц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на финском фронте было 55 стрелковых дивизий, 4 кавалерийские и мотокавалерий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и, 8 танковых бригад и 3 авиадесантные бригады Красной Армии с 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танков и 3 тыс. самолетов. Их них, начиная с апреля, на Запад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брошено 37 дивизий и 1 танковая бригада, в том числе: в Одесский окру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2 дивизии, в Киевский особый - 15, включая 2 кавалерийские, в Белорус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Западный) особый - 20, включая 2 мотокавалерийские, и 1 бригада. Еще од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ая бригада вернулась в Московский военный округ вместе с 2 дивизия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1 дивизии были переброшены в Сибирь и Закавказье. Остальные соедин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аствовавшие в войне с Финляндией, остались в Ленинградском военном округ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были расформированы. Из числа переброшенных в западные округа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 дивизий прибыло до июня 1940 г., остальные 7 или 8 - в июле и авгус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едь и до переброски соединений с финского театра западные пригранич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уга обладали немалыми силами. В Белорусском особом округе было 17 стрел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3 кавалерийские дивизии, подкрепленные 5 танковыми бригадами, в Киев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23 стрелковые и 4 кавалерийские дивизии с 6 танковыми бригадами. Одес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уг, предназначавшийся для действий против Румынии, был слабее. Но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имелось 8 стрелковых и 2 кавалерийские дивизии, а также 2 танко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игады. Всего, таким образом, с учетом 3 стрелковых дивизий и 3 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игад, размещенных в Прибалтике, и войск, переброшенных из Финлянд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 мог к концу июня выставить против Германии до 84 стрелковых и 1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валерийских и мотокавалерийских дивизий вместе с 17 танковыми бригад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по числу танков - 200 и более - каждая такая бригада не уступала герм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ой дивизии).{11} Следует учесть, что в случае вторжения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в Германию и Польшу (в то время выступление Румынии, еще не лишивше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ссарабии и Сев. Буковины, на германской стороне было невероятным), вермах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чале июня на Востоке мог противопоставить этим силам только 12 пехо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, 9 из которых были ландверными и обладали очень ограниченной боеспособност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юне здесь была сформирована еще одна пехотная дивизия, но это не меня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й картины подавляющего советского превосходства.{1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, учитывая возможность скорой войны с Германией, ср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а демобилизации 686 тыс. военнослужащих, оказавшихся после войны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ляндией "излишними" в Красной Армии, штат которой (без ВМФ) с 1 м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ановили в 3 200 тыс. человек, был отодвинут до 1 июля.{13} Создав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руппировка авиации на Западе: сюда перебросили основную часть освободивше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финского конфликта авиации. Как признавал на совещании высшего комсоста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ККА в декабре 1940 г. тогдашний командующий авиацией Ленинградского во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уга А. А. Новиков: "В 1940 г. боевая подготовка частей ВВС ЛВО проходи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есколько своеобразных условиях: до августа месяца все части ВВС округ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заняты выполнением особых заданий и только к августу месяцу возврат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Украины...".{14} Показательно и то, что, по свидетельству А. М. Василевск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в апреле 1940 г. был в основных чертах готов в Генеральном штабе пл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тегического развертывания войны Против Германии, коррективы в котор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шлось вносить только под влиянием результатов боевых действий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е.{1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териалы так и не завершенного весеннего 1940 г. плана разверты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Германии не опубликованы. Неизвестно, сохранились ли они вообщ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ко, основываясь на опубликованном варианте стратегического разверты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18 сентября 1940 г.{16} и на наших подсчетах распределения сил к лет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 между западными приграничными округами, можно предположить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главный удар предполагался на варшавском направлении. План сентяб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 предусматривал основным вариантом нанесение главного удара к юг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Брест-Литовска, но в зависимости от обстановки допускал главный уда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верной группировкой советских войск с целью овладения Восточной Прусси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ем в условиях лирного времени считалось необходимым "иметь разработа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а варианта".{17} К июню 1940 г. удар по Восточной Пруссии представля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ьма проблематичным, поскольку в формально независимой Литве тогда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слишком слабая группировка советских войск - 1 усиленная стрелко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я с 1 танковой бригадой.{18} Основная же группировка советских войс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была в Белоруссии, откуда напрашивался удар на Варшаву. Второй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р, очевидно, планировался на юго-западном направлении силами Киев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обого военного округа, также располагавшего значительными силачки. Суд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рокам демобилизации тех, кто был призван на финскую войну с 1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, Сталин планировал начать вторжение на Западе в конце июня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чале июля, когда, по расчетам, Гитлер, начавший весной наступ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Франции, должен был увязнуть в борьбе с английскими и француз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ми и ввести в бой все свои резервы. 10 мая 1940 г. Германия 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ьное наступление на Западе, предварительно уведомив об этом СССР.{1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т же день был выпущен указ от 7 мая о введении генеральских зва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расной Армии, и через несколько дней после начала боевых действий командующ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ых приграничных округов - Киевского особого и Западного особого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значены имевшие большой боевой опыт в Монголии, Испании и Финляндии свежеиспеч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 армии Г. К. Жуков и генерал-полковник Д. Г. Павлов, а за неск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ней до этого, 7 мая, наркомом обороны стал командовавший советскими войск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финской войне маршал С. К. Тимошенко. Сталин, сообщая Жукову о но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значении, многозначительно заметил: "Теперь у вас есть боевой опыт (успеш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ая операция на Халхин-Голе. - Б. С.)... Принимайте Киев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уг и свой опыт используйте в подготовке войск". И при этом, уже з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начале германского наступления на Западе, добавил, что западным союзник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придется самим расплачиваться за недальновидную политику" отказа от коали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и "умиротворения" Гитлера за счет агрессии на Восток.{2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видетельству бывшего офицера правительственной охраны Г. 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гнаташвили (его отец, А. Я. Эгнаташвили, был заместителем начальника ох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а), в ночь с 6 на 7 мая 1940 г. на вечеринке в их квартире Стал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нес примечательный тост. У хозяйки дома, немки по националь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чь от первого брака тогда жила в Америке, и мачеха Г. А. Эгнаташ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чень боялась, что СССР будет воевать с США. Сталин ее успокоил: "Уважаем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лия Германовна, не беспокойтесь, не волнуйтесь... - и задумался. - Вое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Америкой мы не будем". Потом переложил стакан в другую руку и застыл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сфинкс. Прошла минута, прошла вторая, прошла третья... А он все ус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лаживает. Мы глаз с него не сводим, шелохнуться боимся. И тут он подня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ую руку, погладил усы и отчеканил: "Воевать мы будем с Германией! Англ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Америка будут нашими союзниками! Не беспокойтесь, не волнуйтесь! За ва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оровье!" - и выпил...".{20а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арактерно, что Жукову фактически было предписано готовить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наступлению. Сомневаться в том, что с 12-13 слабыми германскими дивиз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равятся даже советские войска, показавшие в финской войне крайне низ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способность, не приходилось. Но все расчеты спутал Гитлер, который ме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за три недели разгромил французскую армию и оттеснил англичан к мор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перь Красная Армия рисковала в случае вторжения в Польшу и Германию встрети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основными силами победоносного вермахта, и такое вторжение стадо слиш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асным. Советские генералы, по свидетельству Л. М. Сандалова, с удивл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крушались: "Кто бы мог подумать, что немцам потребуется лишь немног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 двух недель, чтобы разгромить основные силы французской армии?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{2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 представляется, что Сталин вряд ли стал бы длительное врем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жидать истощения сторон в ходе боевых действий на Западе. Ведь невоз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заранее предсказать, когда и которая из сторон первой потеряет 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противляться. Судя по разговору с Жуковым, боеспособность вермахта Стал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ценивал все же выше, чем боеспособность союзных армий. Если пора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не несло угрозы СССР, который в этом случае, очевидно, мог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труда оккупировать Польшу и другие страны Восточной Европы, то кр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анции грозил остаться с Германией один на один. Так что в интересах Стали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не медлить с нападением, как только все германские силы втянут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и на Западе. Однако "блицкриг" Гитлера во Франции исключил возмож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дленного советского нападения. Советская сторона стала готовиться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 более основатель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играло роль не только и, возможно, не столько то обстоятельств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теперь Красной Армии пришлось бы столкнуться с главными силами вермах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более важным могло быть то, что после краха Франции перед СССР открыв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лазнительная перспектива в случае решительной и быстрой победы над Герман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купировать всю континентальную Европу. Но операция на гораздо больш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убину требовала еще больше сил и средств, более тщательной подготов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частности, развернувшееся уже после поражения Франции ускоренное формир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душно-десантных корпусов может быть понято именно в свете планов оккуп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ой Европы. Как показали последние недели войны с Японией в 1945 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душно-десантные войска лучше всего использовать тогда, когда против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деморализован, находится на грани капитуляции и почти не оказы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ктивного сопротивления. В случае скорого крушения вермахта в столкнов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Красной Армией свежесформированные воздушно-десантные корпуса легко мог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высадиться во Франции или даже Исп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юне 1940 г. было начато формирование механизированных корпус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хдивизионного состава (в танковые дивизии развертывались существова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е бригады, формирование же моторизованных дивизий было начато ещ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е), а с июля - новых стрелковых дивизий, предназначенных для запа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атра. При создании механизированных корпусов проявился авантюризм и гигантома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йственные советскому военному планированию и организации. В услов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рой нехватки средств связи, недостатка опыта эксплуатации техник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и маршей два советских танковых корпуса, участвовавших в сентябр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39 г. во вторжении в Польшу, отстали при продвижении даже от кавалер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почти не встречали сопротивления. Новые механизированные корпуса им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двое больше танков по сравнению с прежними танковыми (1031 против 560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ыли еще менее управляемы, так как количество средств связи не увеличи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уровень подготовки личного состава оказался еще ниже. Одновременно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то формирование 9, а в феврале 1941 г. - еще 20 корпусов, предназнач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дислокации в западных приграничных округах, включая Ленинградский.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го не хватало ни техники, ни обученных кадров. В результате год спуст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юне 1941 г., корпуса еще не были полностью укомплектованы, так что сро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формирования (по крайней мере первых 9) оказались беспрецедентным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ой военной истории. Но небоеспособность новых механизированных Корпус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а ясна советскому командованию только после 22 июня 1941 г. {2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яду с усилением армии Сталин обеспечил себе новые плацдар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вторжения в Восточную Европу и Германию. В июне 1940 г. советские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купировали государства Прибалтики, а также румынские Бессарабию и Север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кови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 самым появился плацдарм в Литве для вторжения в Восточ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уссию, и Красная Армия продвинулась по направлению к румынским нефтя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чникам. Определенные шаги были предприняты и по отношению к Поль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Чехословакии: не позднее октября 1940 г. Сталин поручил Л. П. Берия про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варительные мероприятия по подготовке создания польских и чехословац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формирований в СССР. 2 ноября нарком внутренних дел доложил о провед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е среди оставшихся польских пленных, работе по отбору тех офице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олдат, которые готовы были бы воевать против Германии на стороне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какой-либо санкции лондонского правительства В. Сикорского. Отобр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е "правильно политически мыслящих" офицеров, которым будущая Польш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ставлялась как "тесно связанная в той или иной форме с Советским Союзом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лагалось "предоставить возможность переговорить в конспиративной форм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 своими единомышленниками в лагерях для военнопленных поляков и отобр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дровый состав будущей дивизии". После этого польскую дивизию предполаг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ормировать "в одном из совхозов на юго-востоке СССР" с созданием при 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обого отделения НКВД, но в рамках РККА. Также была отобрана и групп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хословацких офицеров из числа военнопленных, изъявивших желание сража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Германией "по приказу Бенеша или, как минимум, своего командира полковн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боды", в связи с чем Л. Свобода был вызван из-за границы органами НКВД.{2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д финской войной в РККА уже был опыт таких формирований.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6 октября 1939 г., ровно за месяц до советской провокации в Майнила, 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. Ворошилов отдал приказ о формировании: 106-го особого стрелкового корпус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финского и карельского населения СССР. 23 ноября сформированный корпу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переименован в 1-й горнострелковый, а с началом советско-финской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зу же переброшен на фронт и назван 1-м стрелковым корпусом финской народ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с номинальным подчинением марионеточному правительству О. Куусине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оначально корпус имел 2 дивизии, а с января 1940 г. - 4, причем в значи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епени он был укомплектован русскими и лицами других национальност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Финляндии никакого отношения не имевших и финского языка не знавш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способность корпуса была крайне низкой, к маю 1940 г. он был расформиров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из части его личного состава сформировали 71-ю особую стрелковую дивиз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лучай новой войны с Финляндией.{2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видим, формирования, подобные планируемой польской дивиз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вались незадолго до инициируемого СССР военного конфликта. Стал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очитал скрывать существование финского соединения до начала вой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в тех конкретных условиях даже утечка информации о формировании фи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рпуса ничего изменить не могла, поскольку превентивный удар Финлянд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не в состоянии нанести и не имела союзников, готовых осуществить та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р. Случай же с польской дивизией не только прямо нарушал один из секре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околов к советско-германскому договору о Дружбе и границе, где реч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ла о недопущении польской агитации на своей территории, но и, при услов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о формировании дивизии стало бы известно германской стороне, мог выз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етные военные действия. Поэтому польскую дивизию можно было начать формир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перед самым началом войны. Осенью 1940 г. время для этого еще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спел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жду тем Гитлер уже в июле 1940 г. начал перебрасывать на Вост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и с Запада и разрабатывать планы войны против СССР. При этом авто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ых и последующих разработок не только не опасались активных наступа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 Красной Армии, но даже считали их благоприятным фактором для успех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вторжения в Россию. Так, в своей разработке от 5 августа 194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генерал Э. Маркс отмечал, что "нам было бы выгодно, чтобы русские в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ые действия, но они нам такой услуги не окажут", оговарива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этом, однако, опасность советского вторжения в Румынию и налетов ави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румынский нефтяной район.{25} Германский же план войны против Росс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оился совсем не как превентивный против возможного русского втор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Европу, а как направленный на ведение наступательной войны с целью дости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ческих целей - расширения германского "жизненного пространства"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квидации потенциального союзника Англии и конкурента в разделе Европ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8 декабря 1940 г. после провала переговоров с Молотовым в Берлине, 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о ясно, что за присоединение к Тройственному союзу Сталин требует непомер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германской точки зрения цену: аннексию Финляндии и советскую гегемо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Балканах и в Турции,{26} Гитлер подписал директиву No 21, санкционирующ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 "Барбаросса". В директиве, предназначенной лишь для высших руководител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а, об угрозе превентивной войны со стороны России ничего не говори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лишь указывалось, что "немецкие вооруженные силы должны быть готовы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му, чтобы еще до окончания войны с Англией победить путем быстротеч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й операции Советскую Россию".{27} В директиве же по сосредоточ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от 31 января 1941 г., с которой уже на первом этапе должен был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знакомлен значительно более широкий круг лиц, до первых офицеров генер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таба в штабах корпусов включительно, тезис о возможности русского напа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сутствовал, хотя и не в очень явной форме. "В случае, если Россия измен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 нынешнее отношение к Германии, следует в качестве меры предосторож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уществить широкие подготовительные мероприятия, которые позволили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нести поражение Советской России в быстротечной кампании еще до 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будет закончена война против Англии".{28}Такая формулировка, на наш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гляд, преследовала пропагандистскую цель убедить офицерский корпус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авданности предстоящей войны. Никаких признаков подготовки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дения на Германию германские военные тогда еще не зафиксировали. По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на допросе В. Кейтель признал, что германский генштаб располаг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ми о начале концентрации советских войск в западных приграничных округ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"с ранней весны 1941 г.".{2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 факт, что вермахт готовился к агрессивной наступательно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СССР, не означал, что германские военные не принимали предупреди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р против возможного советского нападения. Например, в стратег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аботке подполковника Лоссберга от 15 сентября 1940 г. рассматрив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сть советского вторжения в Румынию с использованием авиации, сухопу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здушно-десантных войск. Для отражения этой угрозы предлагалось "использ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ие "учебные части" и организовать противовоздушную оборону сил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мын" и указывалось, что "в подготовке соответствующих оборони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р на указанный случай и будет состоять ближайшая задача немецкой во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ссии в Румынии".{30} Также и в распоряжении начальника штаба верхов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окомандования вермахта (ОКВ) В. Кейтеля от 3 апреля 1941 г. подтвержда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"оборонительные приготовления, предпринимаемые против превенти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роприятий русских в воздухе и на земле, должны продолжаться в увеличен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еме и с большей интенсивностью".{31} Ряд мероприятий по отражению возмож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вторжения, в первую очередь в Румынию, зафиксирован и в дневни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ьника генштаба сухопутных сил Ф. Гальдера,{32} а в расчете време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операции "Барбаросса" от 1 июня 1941 г. учитывалась возможность 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после 18 июня, когда намерение наступать уже невозможно будет маскиров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ая Армия попытается нанести превентивный удар. На этот случай герман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м предоставлялась свобода действий.{33} В целом же бое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ойск с учетом опыта финской войны оценивалась весьма низк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выпущенном 15 января 1941 г. бюллетене "Вооруженные Силы СССР", подготовлен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ьником отдела "Иностранные армии - Восток" Генштаба подполковни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. Кинцелем, отмечалось, что "слабость Красной Армии заключается в отсутств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бкости у командиров всех степеней, в тенденции к схематизму, в недостаточ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современных требований боевой подготовке, в страхе перед ответственность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 недостатке организации, ощущаемой во всех областях", указывалос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зкий уровень овладения личным составом боевой техникой и слабую тактиче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готовку. При этом считалось, что новые методы боевой подготовки, введ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м наркомом после финской войны, могут дать заметный успех "по истеч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яда лет, если не десятилетий", в частности потому, что содержащиеся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енном полевом уставе РККА "тактические принципы, несомненно, слиш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оки для общеобразовательного уровня русского солдата и отнюдь не явля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общим достоянием широкой массы офицеров".{3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расной Армии неудачи финской войны вызвали смену военного руко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иказ No 120 нового наркома обороны С. К. Тимошенко от 16 мая 1940 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де провозглашалось: "Учить войска только тому, что нужно на войне, и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, как делается на войне".{35} Однако критика в основном касалась действ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до того, как 7 января 1940 г. Северо-Западный фронт против финн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главил сам Тимошенко. Уже на совещании высшего руководящего соста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ККА в Москве в декабре 1940 г. преобладало мнение, что "какая бы силь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а ни была, она всегда будет проломлена, это показывает опыт и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рельском фронте",{36} ставилась под сомнение справедливость утвер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С. Иссерсона, основанного на опыте германо-польской войны, о том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ачального периода войны не будет", поскольку сразу начнется втор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ых сил. Считалось, что по отношению к СССР с его многочисленной арм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т вывод неприменим и что в начальный период войны Красная Армия долж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ринять "операции вторжения для решения целого ряда особых задач".{3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заключительном выступлении С. К. Тимошенко признавал, что война с белофинн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явила всю пагубность нашей системы боевой подготовки - проводить заня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условностях, кабинетным методом", что "на сегодня оперативная подготов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шего командного состава не достигает требуемой высоты", что "бое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готовка и сегодня хромает на обе ноги" и "нужно теперь же добиться действи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лома в одиночной подготовке бойца". Он также подчеркнул "чрезмер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омоздкость" нашего тыла. Однако основной пафос выступления наркома своди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утверждениям, что "в смысле стратегического творчества опыт войн в Европ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жалуй, не дает ничего нового" (а ведь это был первый опыт удавшего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цкрига!) и "германская армия не отважилась атаковать и прорвать ли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жино", предпочтя обход ее через Бельгию и Голландию, тогда как "Крас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я, впервые в истории войн, успешно прорвала современную железобетон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су, сильно развитую в глубину". Тимошенко считал, что РККА "располаг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личным личным составом и всеми новейшими средствами вооруженной борьбы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рыв линии Маннергейма, по его мнению, доказал, что в РККА присутству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искусное управление, специальная выучка и правильное воспитание войс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четаемые с героизмом и отвагой бойцов и командиров", и "должен рассматривать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ым образом, как акт величайшего героизма и самоотверженност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и как итог достижений военной техники и военного искусства в на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е".{38} И уже весной 1941 г. инспектирование боевой подготовки показал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мнению руководства наркомата обороны, что "в целом уровень боевой выуч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чного состава возрос".{39} Здесь сказалась особенность советской системы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якое начинание нового начальства, по крайней мере в докладах подчин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но давать быстрые и эффективные результаты. Великая Отечественная войн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гда и в последние годы боев на фронт часто бросалось необученное и да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вооруженное пополнение,{40} развеяла, среди прочих, и миф об успех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ой подготовки в предвоенный перио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мая 1941 г. Сталин выступил с программной речью на прием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емле в честь выпускников военных академий. Она во многом переклик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его выступлением 17 апреля 1940 г. по итогам войны с Финляндией. Теп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 еще более настойчиво декларировал антигерманскую направ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й политики: "В кольце против Германии мы играем решающую роль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14-1918 гг. наше участие предопределило поражение Германии...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ртывает свои силы... В Европе нет ресурсов, - они у США и у С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 мировые силы и определяют исход борьбы". Кроме того, вождь Прямо наз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ю страной, начавшей вторую мировую войну, тогда как осенью 193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советская пропаганда основную вину за развязывание второй мировой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лагала на Англию и Францию.{40а} На самом же кремлевском приеме в отв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тост неизвестного генерал-майора танковых войск за мирную сталин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ешнюю политику Сталин позволил себе примечательную реплику: "Разреши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ести поправку. Мирная внешняя политика обеспечила мир нашей стране. Мир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ка - дело хорошее. Мы до поры до времени проводили линию на оборо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до тех пор, пока не перевооружили нашу армию, не снабдили армию совреме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ствами борьбы. А теперь, когда мы нашу армию реконструировали, насыт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хникой для современного боя, когда мы стали сильны, - теперь надо перей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военной политике наступательных действий. Нам необходимо перестро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 воспитание, нашу пропаганду, агитацию, нашу печать в наступатель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ухе. Красная Армия есть современная армия, а современная армия -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ая".{40б} Практически эти слова означали, что советский руководите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ел, что Красная Армия преодолела все те недостатки, которые выявила фин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а и которые мешали ей стать полностью современной армией. Сталин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ст свидетельствовал, что подготовка к вторжению на Запад вступила в заключитель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зу, когда надо было думать о прямой антигерманской пропаганде в войс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вермахте такая пропаганда началась буквально накануне вторжения на совет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ю).{40в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проведенных после декабрьского 1940 г. совещания высш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состава РККА в январе 1941 г. оперативно-стратегических игр было выявле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наступление советских войск на укрепленный район Восточной Прусс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рее всего окончится неудачей.{41} Поэтому в уточненном плане стратег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ртывания от 11 марта 1941 г. предпочтение окончательно было отда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ому удару на юго-западном направлении, подкрепленному вторжением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мынию. При этом было отмечено: "Развертывание главных сил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е с группировкой главных сил против Восточной Пруссии и на варшав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равлении вызывает серьезные опасения в том, что борьба на этом фрон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ет привести к затяжным боям".{4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командование, невольно или умышленно, чтобы оправд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центрацию собственных войск, преувеличивало силы вермахта. Так, в сентябрь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е стратегического развертывания 1940 г. силы вермахта оценивалис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5-226 пехотных дивизий (из них до 8 - моторизованных) и в 15-17 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, подкрепленных 10 тыс. танков и 14-15 тыс. самолетов. Из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против СССР Гитлер, по оценке генштаба РККА, должен был бросить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3 дивизий, включая все танковые и моторизованные, вместе с 12 тыс. самолетов.{4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артовском 1941 г. плане стратегического развертывания германские си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ивались в 225 пехотных, 20 танковых и 15 моторизованных дивизий, 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танков и до 15 тыс. самолетов, из которых 9-9,5 тыс. боевых. Из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против СССР ожидали действия 200 дивизий, включая все танковые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торизованные, и 10 тыс. самолетов.{44 }В сообщении Разведыва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ения Генштаба от 5 мая 1941 г. группировка немецких войск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определялась в 103-107 дивизий, в том числе 12 танковых, 7 моториз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1 кавалерийскую.{45} В действительности к началу мая вермахт имел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только 45 дивизий, в том числе 2 танковые и 1 кавалерийскую.{46}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к 22 июня 1941 г. вермахт имел 209 дивизий (включая 1 парашютную в ВВС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3 бригады. На Востоке в этот момент к вторжению изготовились, включ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в Финляндии и Сев. Норвегии, 126 дивизий, включая 17 танковых, 1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торизованных, 1 кавалерийскую, 9 охранных (последние имели ограничен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способность) и 3 бригады, что весьма далеко отстояло от советских оцено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с учетом переброшенных в июле и августе 27 дивизий 2-го эшелона.{4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ае 1941 г. на Восток было переброшено 13 пехотных дивизий,{48} но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их учетом советская разведка завышала общее количество дивизий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вдвое, а число танковых дивизий - в 6 раз. И на основе этих разведд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 мая 1941 г. был подготовлен план превентивного удара против Герм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 предусматривал главный удар Юго-Западным фронтом в направлении Кра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товице, где 152 советские дивизии должны были разбить 100 германск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помогательный удар уже после перехода ЮЗФ в наступление планирова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ым фронтом на Варшаву и Демблин и Южным фронтом - в Румынии.{4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амом деле вермахт ни в тот момент, ни к 22 июня таких сил на юго-запад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равлении не име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я всячески маскировала сосредоточение войск на Восто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икакой дезинформации по преувеличению сил своих войск, сосредоточ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СССР, в 1941 г. не предпринимала. Единственным исключением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туация в Румынии, где немцы опасались советской атаки на территор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оешти. По поручению Риббентропа германский посол В. Шуленбург в конц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враля 1941 г. распространил в Москве слухи, что численность немец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в Румынии превышает 600 тыс. человек.{49}" Вместе с тем, напрашив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оложение, что советская военная разведка сознательно завышала си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нциального противника, дабы оправдать наращивание собственных войс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е. По мартовскому 1941 г. плану стратегического развертывания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 на этом театре предназначалось 158 стрелковых, 27 мотострел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53 танковые дивизий и 2 стрелковые бригады. Еще 13 стрелковых и 1 танко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я должны были действовать против Финляндии. Все эти силы подкрепля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53 авиационными полками.{50} К началу советско-германской войны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западных приграничных округах Красная Армия имела 12,8 тыс. танков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м числе 1475 KB и Т-34. Боеготовыми из них считалось 10 540, или 82,5%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же танков было 23,1 тыс., из них боеготовых - 18,7 тыс., или 80,9%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 KB и Т-34 выпустили до войны 1864 единицы. Боеготовность тан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командование сильно завышало с помощью манипуляций с категор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носа. Только после разгрома и уничтожения основной части советских 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в первые недели войны в отчетах стали фигурировать цифры о том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3% танков старых конструкций не были в действительности боеготовы и требо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питального или среднесрочного ремонта.{51} Боевых самолетов в запад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граничных округах насчитывалось не менее 10,1 тыс., из них не ме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230 - боеготовых.{52} Всего же Красная Армия располагала, по разным оценка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23 до 35 тыс. боевых самолетов.{53} На Востоке этим силам вермахт мо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поставить 3680 танков, включая сюда и танки двух дивизий резер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В, переброшенных на фронт только в октябре. Еще 350 танков наход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Роммеля в Сев. Африке.{54} Несколько сот устаревших румынских тан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е сил принципиально не меняли. Боевых самолетов на Востоке, включ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в. Норвегию и Финляндию, люфтваффе имели около 1830, из них 1280 - боеготовых.{5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танки по своим характеристикам примерно соответствовали совет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ам старых конструкций и резко уступали новым - Т-34 и КВ. Герма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леты-истребители Me-109 превосходили советские истребители старых конструкц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таких истребителей на Востоке насчитывалось лишь несколько более 500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около 1300 самолетов здесь были бомбардировщиками или штурмовиками.{5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е же советские самолеты мало в чем уступали "мессершмиттам", а та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летов только в западных приграничных округах к началу войны име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40. Всего к 22 июня 1941 г. СССР располагал 3719 самолетами новых конструкций.{5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видно, Красная Армия, даже с учетом 37 соединений, выстав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ами Германии, далеко превосходила противника по числу дивизий, име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е в перспективе 252 дивизии и 2 бригады, т. е. в 1,4 раза больш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вермахт и его союзники. В плане восполнения людских потерь возмож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 были вообще несопоставимы: население СССР в два с половиной ра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ышало население Германии в границах 1939 г. Германская разведка просчит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ценке способности Советского Союза мобилизовать свои людские ресурс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агая, что потенциальная численность РККА после мобилизации в 11-12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 вряд ли будет достигнута из-за нехватки в этом случае рабочих ру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родном хозяйстве и неспособности обеспечить такую массу людей команд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ом, вооружением и техникой, а также в достаточной степени обуч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олнение.{58} Германские генштабисты недоучли готовность СССР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кратить гражданское производство и советские возможности аккумулир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мощь по ленд-лизу для наращивания военного производства, а также безжалост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осать в бой необученных и невооруженных солдат без достаточного чис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ир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ветском плане превентивного удара от 15 мая 1941 г. присутств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диционная фраза о том, что "Германия в настоящее время держит свою арм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обилизованной, с развернутыми тылами, она имеет возможность предупред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 в развертывании и нанести внезапный удар". В связи с этим предлаг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упредить противника в развертывании и атаковать германскую армию в т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мент, когда она будет находиться в стадии развертывания и не успеет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овать фронт и взаимодействие войск.{59} По мнению В. Д. Данилов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исанный А. М. Василевским план превентивного удара по Германии был одобр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ым, и конкретная разработка деталей, названных "планами обороны госграницы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на была, согласно распоряжениям руководства наркомата обороны,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ончена к 1 июня 1941 г.{60} Что же, справедливо мнение русского писате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 А. Алданова, писавшего с иронией, что "наступательных войн в истор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когда не было и не будет: все войны делятся на оборонительные и "превентивные"".{6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чно так же, по утверждению К. А. Мерецкова, нападение на Финляндию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39 г. готовилось как "контрудар" в рамках плана прикрытия госграницы,{6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никто, конечно, не предполагал, что Финляндия отважится первой напа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ССР. Сходным образом И. С. Конев, командовавший 19-й армией, выдвигавше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середины июня 1941 г. с Северного Кавказа на Украину, сообщает, что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январе 1941 г., в связи с назначением на Северный Кавказ с последую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ланированной переброской к западной границе, Тимошенко сказал ему: "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читываем на вас. Будете представлять ударную группировку войск в случ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бходимости нанесения удара". В начале же июня нарком, ставя задачу командующ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-й армии, говорил уже о контрударе: "Армия должна быть в полной бое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товности, и в случае наступления немцев на юго-западном театре во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, на Киев, нанести фланговый удар и загнать немцев в Припя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ота".{63} Как мы помним, и оперативные планы флотов 1941 г. содерж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ндартную оговорку об ответных действиях в случае нападения Герман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усматривая при этом наиболее активные действия флота против Румы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действительности советское руководство в 1941 г. герм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дения не ожидало и к обороне не готовилось. Перед началом войны оборо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матривалась и отрабатывалась в масштабах не больших, чем оборона од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, но никак не фронта. В оперативно-стратегических играх января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нападение Германии и бои по его отражению излагались лишь во ввод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, отрабатывались же только наступательные операции советских войск.{6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 один из вариантов предвоенного стратегического развертывания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на Западе не содержал каких-либо планов оборонительных операций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й, если Германия ударит первой. Поэтому-то после германского втор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 июня 1941 г. были сразу же предприняты контрудары в рамках спланир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войны наступательных операций, а последующие оборонительные дей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, ввиду отсутствия предвоенных оборонительных планов, стро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импровизац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ая сторона если и рассматривала планируемую войну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Союза как превентивную, то только в самом широком смысле слов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действия, направленные на предотвращение возможных будущих наступа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 потенциального противника. В этих терминах "превентивной" мож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ться любая агрессия. Бывший начальник штаба оперативного руко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ховного командования вермахта (ОКВ) А. Йодль на допросе 17 июня 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показал: "...Существовало политическое мнение, что положение усложни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м случае, если Россия первой нападет на нас. А поскольку раньше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зже, но война с нею неизбежна, нам лучше самим выбрать время для нападения".{64а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известно, подготовку войны против России Гитлер маскиро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ами предстоящего будто бы летом 1941 г. вторжения в Англию. Бед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м, что по условиям погоды такое вторжение было возможно в широкий промежут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ени - с мая по октябрь и требовало гораздо меньше войск - 45-50 дивиз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выполнение плана "Барбаросса".{65} Так что сосредоточение войск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ке само по себе не могло помешать высадке на Британских острова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 после войны стало общеизвестным, что германское вторжение в Англ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неосуществимым ни в 1940, ни в 1941 гг., из-за проигрыша люфтвафф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битвы за Британию", слабости германского военного флота и нехватки тоннаж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подобной широкомасштабной десантной операции. Однако летом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ой уверенности не могло быть ни в Великобритании, ни в СССР. Друг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о, что в случае высадки в Англии туда должны были бы отправиться поч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германские танковые и моторизованные дивизии. Однако переброску все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торизованных и почти всех танковых дивизий на Восток Гитлер начал лиш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10 июня и завершил буквально накануне вторжения. Чтобы замаскир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броску последнего эшелона войск, была осуществлена акция с появл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"Фелькише Беобахтер" 13 июня 1941 г. статьи И. Геббельса "Крит -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" с прямым намеком на скорое вторжение в Англию. В ночь с 12 на 1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мер был конфискован военной цензурой, но с таким расчетом, чтобы ча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иража успела распространиться в Берлине и достичь иностранных посоль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 июня Геббельс с удовлетворением констатировал мнение английских и мир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ств массовой информации о том, что "наше развертывание против Росс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чистый блеф, с помощью которого мы рассчитываем замаскировать подготов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вторжению в Великобританию". Как реакцию на этот инцидент он расцен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известное заявление ТАСС, переданное вечером 13 июня, отметив, что "русск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жется, еще ни о чем не подозревают".{66} Германская реакция на зая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СС, вернее, отсутствие какой-либо официальной реакции, была продолж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ней игры. Дело в том, что в случае, если бы германское сосредоточ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стоке было лишь прикрытием грядущей высадки на Британские остров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 германская реакция на заявление ТАСС была бы точно такой же: молчан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бы создать у британской стороны убеждение, что действительное герман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ерение - это вторжение в Россию. Очевидно, Сталин так первонач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расценил все эти события и мер по повышению готовности войск не принял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олжая подготовку к собственному вторжению в Польшу, Германию и Румы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, инцидент с публикацией статьи Геббельса убедил советского лиде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м, что вермахт уже начал непосредственную подготовку к вторжению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глию, и в ближайшие недели основные ударные силы германской армии буду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брасываться к побережью Ла-Манша, что создаст благоприятные усло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советского напад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абым местом Красной Армии оставалась обеспеченность горючи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, на 1 мая 1941 г. РККА была обеспечена горючим следующим образом: бензи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-78 - на 10 дней войны, Б-70 - на 3 месяца 19 дней, Б-74 - на 1 месяц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 дней, автобензином - на 1 месяц 14 дней и дизельным топливом - на 2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ня боевых действий.{67} Но следует учитывать, что и германская армия пере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жением в СССР испытывала определенный дефицит топлива. Если с авиацио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нзином, благодаря производству синтетического горючего, дело обстоя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или менее благополучно, то с автобензином и дизельным топливом у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юле предусматривался 10%-ный дефицит, а в августе армия вторжения долж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снабжаться в значительной мере за счет прямых доставок из Румы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енью же запасы горючего у немцев должны были истощиться, составив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иабензину лишь 50% потребности, по автобензину - 25% и по дизель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пливу - 50% потребности.{68} Германское руководство надеялось на скоротеч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ой кампании, поставки из Румынии и, в меньшей степени, на трофе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острый дефицит авиабензина в Красной Армии объяснялся как недостат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ственных мощностей и американским эмбарго, введенным после финской вой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тем фактом, что советский парк военных Самолетов многократно превосход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й. Несомненно, советское руководство, как и германское, рассчиты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быстрое успешное вторжение, надеялось к его началу пополнить запас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рючего в западных приграничных округах за счет других районов ст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ражданского сектора и предполагало использовать румынские месторо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ощности, а также трофеи в Польше и Германии. В случае же затяги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расчет был на поставки из Великобритании и СШ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ый крах Англии в случае возможного германского втор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ко ухудшил бы геостратегическое положение СССР, позволив Гитлеру брос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сток всю авиацию и дивизии, оставленные на Западе, а также осложн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ение жизненно важных для ведения войны поставок из США и Канады.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угроза, что Англия в любой момент может рухнуть, как перед этим Франц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ставляла Сталина спешить. Во второй половине мая начался призыв 80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сных в приграничных западных округах, а с начала июня - перебро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уда из внутренних округов 4-х армий и одного стрелкового корпуса резер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ого командования.{69} 4 июня Политбюро приняло решение о формиров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1 июля в составе Красной Армии 238-й стрелковой дивизии Средне-Азиа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го округа, "укомплектованной личным составом польской национа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знающими польский язык" общей численностью в 10 298 человек. Очевид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мотря на всю конспиративную работу, проведенную НКВД и уцелевшими поль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ами из числа избежавших Катыни "стукачей" и "правильно поли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слящих", достаточного количества добровольцев из числа пленных поля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дивизии не набралось, и поэтому дивизию решено было сформировать пут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укомплектования не только поляками, но и "лицами, знающими поль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зык, состоящими на службе в частях Красной Армии".{70} Это также дел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ю вполне "благонадежной". На практике, как это позднее имело мес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двумя армиями Войска Польского, а ранее - с финским корпусом, речь, скор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, шла об укомплектовании 238-й дивизии красноармейцами с "польскими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милиями, даже не знавшими польского языка. В связи с началом войны э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я была сформирована только в сентябре и уже не из поляков, а из казах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русскоязычного населения Казахстана. "Польский след" остался лишь в фамил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ьника штаба дивизии - полковника В. Л. Михликовского, назнач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этот пост еще до начала воины.{7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шение о формировании польской дивизии к 1 июля указывает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, что советское руководство действовало по "финскому варианту". Т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е соединение начали формировать за месяц до начала войны. Тепер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чевидно, Сталин решил, что пришло время для вторжения в Польшу. Ника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ими целями объяснить формирование польской дивизии не представля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ым. Такую дивизию формировать было труднее, чем обычную стрелков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ю (польские уставы, форма, обучение польскому языку), само ее существ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ирное время представляло немалый риск: узнай о польском соединении герман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дка, это могло подтолкнуть Гитлера на войну против СССР, так как яв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ло бы агрессивные намерения Сталина. Утаить существование поль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и, в которую свозили "лиц, знающих польский язык " со всей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и куда могли попасть и не вполне надежные (в том числе я как потенциа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агенты) поляки, было довольно трудно, особенно если речь ш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длительном периоде времени, скажем, до весны 1942 г. - до этого момент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ообщению некоторых мемуаристов Сталин будто бы рассчитывал оттяну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избежное столкновение с Германией.{72} Кроме того, на моральном дух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х поляков, которым суждено было бы попасть в дивизию, негативно сказа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факт длительного пребывания в Красной Армии, если бы СССР при этом в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оставался "невоюющим союзником" Германии. В случае, если бы Совет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 первым на Германию нападать не собирался, а только опасался герм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дения, наиболее благоприятным временем для формирования в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ьского соединения был бы сам момент германского вторжения. Для поля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зу исчезли бы многие сомнения и двусмысленность их положения в С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ени же для формирования дивизии вполне бы хватило. Ведь даже по весь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тимистическим вводным оперативно-стратегических игр января 1941 г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е германской агрессии первые две недели войны бои шли на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и, и лишь потом Красная Армия вступала в Польшу.{7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т же день, 4 июня, когда состоялось решение Политбюро о поль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и, происходило заседание Главного военного совета под председательст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лена Политбюро А. А. Жданова и на нем обсуждался проект директивы Глав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ения политической пропаганды РККА о подготовке личного состава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дению "наступательной и всесокрушающей войны". Проект был направлен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работку и утвержден 20 июня.{74} В этой директиве, уже через два 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вшей смысл, в частности, говорилось: "О войнах справедливых и несправедли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огда дается такое толкование: если страна первая напала на другую и вед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ую войну, то эта война считается несправедливой, и наоборо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страна подверглась нападению и только обороняется, то такая вой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кобы должна считаться справедливой. Из этого делается вывод, что яко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ая Армия будет вести только оборонительную войну, забывая ту истин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сякая война, которую будет вести Советский Союз, будет войной справедливой".{7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военные и политические руководители сверх всякой ме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оценивали боеспособность собственных вооруженных сил и недооцени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шительность намерений Гитлера и качественную мощь вермахта. Г. К. Жу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поминал свои чувства, когда, будучи командующим Киевским особым во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угом, присутствовал на совещании высшего комсостава в декабре 1940 г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Мы предвидели, что война с Германией может быть тяжелой и длительн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вместе с тем считали, что страна наша уже имеет все необходимое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олжительной войны и борьбы до полной победы. Тогда мы не думали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им вооруженным силам придется так неудачно вступить в войну, в пер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сражениях потерпеть тяжелое поражение и вынужденно отходить в глуб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ы". А уже после того, как он стал с конца января 1941 г. начальни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ьного штаба, состоялся следующий разговор со Сталиным: "Помню,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жды в ответ на мой доклад о том, что немцы усилили свою воздушну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гентурную и наземную разведки, И. В. Сталин сказал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Они боятся нас. По секрету скажу Вам, наш посол имел серьез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говор лично с Гитлером, и тот ему конфиденциально сообщил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е волнуйтесь, пожалуйста, когда будете получать сведения о концент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их войск в Польше. Наши войска будут проходить большую переподготов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особо важных задач на Западе"".{75а} Вероятно, разговор посла В.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канозова с германским фюрером состоялся еще в декабре 1940 г., сра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его назначения на этот пост. Реакция Сталина на сообщение Гитле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ывает, что он не только не боялся Германии, но и считал, что с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цы должны бояться С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ось выдвижение к границе и дивизий западных приграни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угов. План превентивного удара от 15 мая 1941 г. предусматривал их сосредоточ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20-80 км от границы, начиная с 1 июня.{76 }А с середины июня также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2 дивизии резерва этих округов получили приказ к 1 июля занять пози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том же расстоянии от границ.{77} Не исключено, что события, связ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 статьей Геббельса и Заявлением ТАСС, побудили советское руков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корить сосредоточение войск. К 10 июля армии и корпус РГК должны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двинуться на рубеж Днепра и Западной Двины.{78} Советское команд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ло абсолютно несоответствующее реальности и крайне преувеличенное предста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боеспособности соединений Красной Армии и их воз-можностях к быстр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ртыванию по штатам военного времени. Мобилизационный план 1941 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сивший зловещее название "Гроза",{79} предусматривал, что войска перв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шелона на Западе, включавшие 114 дивизий, и укрепрайоны первой лин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85% войск ПВО, воздушно-десантные войска, более 75% ВВС и 34 пол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ГК должны были завершить отмобилизование в течение 2-6 часов с момен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явления мобилизации за счет призыва приписного состава и использ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транспорта из близлежащих районов. 58 дивизий второго эшелона заверш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обилизование на 2-3 сутки. Еще 60 дивизий должны были стать полность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готовыми на 4-5 сутки мобилизации, а оставшаяся 71-я дивизия - на 6-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тки. Отмобилизование ВВС должно было завершиться на 3-4 сутки, при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боевые части и обслуживающие их тыловые подразделения приводилис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ую готовность уже через 2-4 часа, а первый эшелон войск ПВО - уже чер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часа.{80} Абсурдность этих сроков доказала лишь война, когда призывн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недавно присоединенных территорий разбегались или переходили на сторо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ника, транспорта катастрофически не хватало, а самолеты уничтож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аэродромах, не успев подняться в возду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границе, на полевые аэродромы, согласно плану от 15 мая, скрыт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тягивалась и авиация, причем с середины июня из восточной части ст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 начали перебазироваться несколько авиадивизий.{81} Однако боеготов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еспособность советской авиации оказалась значительно ниже, чем предусматрив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ами. Бывший командующий Западным особым военным округом Д. Г. Пав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ледствии признавал: "Допустил преступную ошибку, что авиацию размест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олевых аэродромах ближе к границе, на аэродромах, предназначенных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ятий на случай нашего наступления, но никак не обороны". На суде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 уточнил, что виновен лишь в том, что "физически не мог" проверить правиль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лада подчиненных о рассредоточении авиации.{8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каких оборонительных мероприятий на границах Красная Армия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одила и даже не имела планов их проведения. Вермахт же вплоть до 2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юня не рассчитывал на широкомасштабный превентивный удар со стороны русск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да, в июне от одного из агентов в Москве поступило донесение, что пл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ого удара обсуждался в Кремле и был отклонен.{83} Трудно сказать,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 это сознательная советская дезинформация или агент просто передал какие-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шедшие до него слухи, не вполне соответствовавшие истине. Не исключ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, что планы стратегического развертывания против Германии и нанес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й упреждающего удара так и не были подписаны руководителями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именно по соображениям секретности. Ведь даже если подоб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подписанный документ попадет в руки вражескому агенту, тот не смож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уверенностью заключить, действительно ли это план, имеющий директив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у, или только один из ряда возможных, предварительно рассматриваем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риантов. Вполне вероятно, что немецкий агент из того обстоятельств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подписей высших руководителей на майском плане вторжения в Герма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ольшу не было, сделал ошибочный вывод, что данный план был в конце кон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клонен советским военно-политическим руководством, т. е. самим Сталины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амом деле мероприятия, фактически осуществленные в рам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а от 15 мая, а также формирование к 1 июля польской дивизии однозна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азывают, что план превентивного удара начал осуществляться, а втор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ечалось на начало июля. Мобилизационные же действия, вследствие зани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альных сроков мобилизации, еще не начали осуществляться, за исключ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ыва 800 тыс. запасных. Германское командование, вероятно, не расцени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несение агента как сигнал опасности и во всяком случае коррективы в сво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ы не внесло. Еще в разработке Лоссберга самым неблагоприятным вариан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 Красной Армии с точки зрения вермахта признавался тот, когда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будут стремиться сначала "принять удар немецких войск малыми сила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главную свою группировку сконцентрировать в глубоком тылу". Однако та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итие событий считалось маловероятным.{84} Между тем в свое время им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ой вариант действий для Красной Армии предлагал Л. Д. Троцкий в сво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тность председателем Реввоенсовета и наркомвоенмором.{85} Однако Стал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л весьма амбициозные планы и об обороне не думал. Лишь 21 июня, 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наки готовившегося вторжения стали явными, а германская сторона отклони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ложение о приезде В. М. Молотова в Берлин (Сталин рассчитывал переговор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играть время для завершения собственного развертывания), послед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ректива о приведении войск на Западе в боевую готовность. Но было у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здно.{8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ы, по которым разработанные стратегические планы плохо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водились до войск и реально не отрабатывались в системе боевой подготов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рошо показал в своих воспоминаниях тогдашний нарком ВМФ Н. Г. Кузнецов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Деловые связи с Наркоматом обороны в бытность Ворошилова (и с ним) у ме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прежде всего по линии оперативных планов войск. Когда в Европе вспыхну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ая война, Главный морской штаб и я более активно пытались выясни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овы наши задачи на случай войны. Сейчас я с ответственностью могу утвержд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серьезно проработанных планов тогда не было. Были планы разверты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, засекреченные до такой степени, что реально в жизнь не вводилис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лоты мы всячески готовили к войне, но данные приготовления не нацели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онкретные задачи, а без них это еще не подготов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Научить корабли (и войска. -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С.</w:t>
      </w:r>
      <w:r>
        <w:rPr>
          <w:rFonts w:cs="Courier New" w:ascii="Courier New" w:hAnsi="Courier New"/>
          <w:b/>
          <w:bCs/>
          <w:sz w:val="20"/>
          <w:szCs w:val="20"/>
        </w:rPr>
        <w:t>) драться безотнос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ротивнику - это важно, но далеко еще не все. Конкретные директивы Наркома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 вышли в феврале 1941 г. Но уже в это время наша политика связы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рукам и ногам нашу стратегию, и боязнь показать Гитлеру, что мы готовим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него, не позволила по-настоящему готовиться к войне. Все усил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громные средства, затраченные на подготовку армии и флота, пошли прах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оперативно стратегические вопросы не получили нужного разреш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 стороны высшего политического и военного руководства. В чем были развяз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и руки, так это в том, чтобы готовиться к нападению и не оказаться застигнут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асплох ".{86а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знецов приводит примеры осуществленных советских агрессий, 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ветствующие планы вовремя все равно не были доведены до войск и флот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Как могло произойти, что наступление наших войск на Польшу и переход грани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нападения немцев на Польшу в сентябре 1939 г. произошли даже б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вещения меня об этом, хотя Пинская флотилия должна была участвова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й операции? Я с возмущением заявил об этом Молотову, сказав, что 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е не доверяют, то что я не могу быть на этой должности. Он в ответ предлож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е читать сообщения ТАСС, которые приказал посылать мне с этого дня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первые я удивился отсутствию указаний из центра еще будучи командующ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ихоокеанским флотом в 1938 г. во время хасанских событий, которые мог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расти в более крупную авантюру со стороны японцев и потребовать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готовленных и организованных действий с нашей стороны. Тогда мне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сто непонятно, чем это объясни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сведомленность о действиях на Западной Украине и в Запад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лоруссии, когда меня совсем не поставили в известность, уже беспокоил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, к сожалению, даже после моего решительного протеста по этому вопрос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е не изменилось... Еще больше меня поразили методы подготовк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планирование" наступления на финском фронте в зиму 1939/40 гг. - результа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жат подтверждением этог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ончилась война с Финляндией, и, казалось, были вскрыты круп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статки в системе подготовки, принимались меры по их исправлению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совсем не изменилась обстановка в руководстве всеми вооруженными сил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траной в военном отноше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вобождение Бессарабии летом 1940 г. происходило также без какого-либ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ирования, подготовки и согласованности всех вооруженных сил. Вспомина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уже в последний момент мне было сказано, что через несколько дней последу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ные действия на суше против Румынии, и Черноморскому флоту надлеж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ть готовым выступитъ в случае серьезного сопротивления. Мне ничего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валось, как, быстро дав указания, самому выехать в Севастополь и ли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судить все с комфлотом, а потом выйти на эсминце в Одессу для лич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язи с находившимися там Тимошенко и другими армейскими начальниками".{86б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дмирал сделал неутешительный, но верный вывод: "Наличие огромных арм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гатой и многочисленной техники, прекрасных солдат и командиров (нас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прекрасных" можно поспорить. - Б. С.) разбилось об отсутствие чет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ства, своевременных приказаний и согласованных действий между арми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иацией и флотом. Это, как известно, стоило огромных лишних потерь 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ужно прямо сказать, поставило страну в известный период в критиче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е".{86в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бражения секретности в СССР превалировали над практиче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ами военного планирования и подготовки войск. В результате нем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не узнали о планах советского нападения на Германию, но зато Крас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я оказалась плохо подготовленной не только к столкновению с вермахт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и к куда менее крупным конфликтам в Польше и Финляндии. Что же кас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купации Бессарабии, отсутствие планов проведения соответствующей опер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, объясняется тем, что по сути это была ускоренная импровизац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первоначально планировалось широкомасштабное вторжение в Польш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ерманию, а вовсе не захват Прибалтики и Бессарабии. Такого рода сти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ирования и подготовки крупномасштабных боевых действий, как мы виде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оренился в СССР в течение нескольких предвоенных лет. Как свидетельству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 же Н. Г. Кузнецов: "Была кинокартина "Если завтра война", которую Стал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бил смотреть и показывать заграничным гостям даже после войны. Но,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л опыт, поставить кинокартину - это одно, а на деле подготови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тому, чтобы "ни одного вершка своей земли не отдать никому", - это друг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значительно более трудное и кропотливое дело".{86г} Он также утвержда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"Генштаб, сам связанный по рукам и ногам, не имел возможности распоряди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Сталина своими армейскими делами..."{86д} Следовательно, соверш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вероятно, чтобы высшие офицеры Генштаба могли разрабатывать без стали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нкции план упреждающего удара против Германии. Нарком же флота, скор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, даже не был поставлен в известность о подготовке нападения на Герма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ющиеся данные позволяют определить наиболее вероятное врем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а планировавшегося советского вторжения К 1 июля все советские дивиз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ого эшелона должны были сосредоточиться на расстоянии от 1- до 4-суто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ходов от границы, а авиация - перебазирована на полевые аэродро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озднее 5 июля все эти дивизии могли выйти на саму границу. 6 июля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кресенье, наиболее подходящий день для внезапного нападения. Гитле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л на Югославию и СССР как раз в этот день недели - 6 апреля и 22 ию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 К 6 июля можно было перебросить к западным границам и свежесформирован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ьскую дивизию из Казахстана, хотя эта дивизия, очевидно, предназнач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второго эшелона и имела скорее политическое, чем военное значе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и второго эшелона могли прибыть к месту боев в середине или вто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е июля, подобно тому как германские дивизии второго эшелона постеп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одились в бой в течение двух месяцев после 22 июня. Поэтому дата 6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, впервые названная В. Суворовым как предполагаемое время 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вторжения, может иметь под собой реальные осн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олагаемой дате советского вторжения - 6 июля 1941 г. не противореч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от факт, что только 19 июня 1941 г. была отдана директива наркома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 о перекраске самолетов в летний маскировочный цвет. Это трудоем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асштабное мероприятие требовало около месяца времени. Оно должно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ершиться к 20 июля окраской самолетов и маскировкой взлетно-посадо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с, а к 30 июля - всех аэродромных сооружений. Скрыть это от развед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ника было практически невозможно, равно как и попытаться представ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 как дезинформацию, предназначенную для вероятного противника. Прос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тратить огромные силы средства не стали бы, чтобы покрасить весь авиапар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в летний маскировочный цвет (зимой - в зимний). Это мог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значать только, что советская сторона этим летом собирается начать полномасштаб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е действия. А если Сталин рассчитывал на внезапность, то давать Гитле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упреждение задолго до его начала было никак нельзя. Поэтому приходи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иться с тем, что часть советских самолетов будет спешно перекрашива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после начала войны. А с 1 июля промышленность должна была выпуск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леты уже только с летней маскировочной окраской.{86е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аш взгляд, в действительности существовала альтернатив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сть, что советское нападение последует ранее германского. Для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бы достаточно, чтобы антигерманский переворот в Белграде произоше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27 марта 1941 г., а, скажем, в первой декаде апреля, уже после 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ом операции "Марита" - вторжение в Грецию из Болгарии, первонач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еченного на 1 апреля.{87} В этом случае Германии пришлось бы спеш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давать новую группировку войск против Югославии, югославская армия успе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завершить развертывание, и Балканская кампания могла затянуться. В результа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я не успела бы завершить развертывание на Востоке и вынуждена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ложить вторжение в СССР хотя бы на 3 недели. Тогда бы сталинский уда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лся первым. Но ход и исход войны, по нашему убеждению, это обстоя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могло изменить. Отметим, что в связи с событиями на Балканах один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шних руководителей советской разведки П. А. Судоплатов сообщает: "М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тся признать, что мы не ожидали такого тотального и столь быстр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ажения Югославии. Во время всех этих событий 18 апреля 1941 г. я подпис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ециальную директиву, в которой всем нашим резидентурам в Европе предписыв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мерно активизировать работу агентурной сети и линии связи, приведя 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ответствие с условиями военного времени". Судоплатов также подтвержда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 мае и июне 1941 г. с Л. Свободой "начали обсуждать план формир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шских частей, чтобы затем выбросить их в немецкий тыл для ведения партиз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ераций в Чехословакии".{87а} Заметим, что для партизанских действий цел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и по воздуху не забрасывают, зато для похода в третьем эшелоне освобождаю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хословакию Красной Армии (как это и произошло в дальнейшем) легион Своб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 очень пригодить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ктически предусмотренный предвоенным планом вариант удара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юго-западном направлении попытались осуществить в ходе танкового сра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йоне Луцк-Дубно, когда советские войска, имевшие почти шестикрат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ичественное и абсолютное качественное превосходство в танках и значитель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вес в авиации и личном составе, за неделю были полностью разгромле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о потеряв почти две трети бронетехники.{88} Дело было в низ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ровне боевой подготовки и руководства советских войск. Вплоть до конц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2 г. механики-водители получали практику вождения от 5 до 10 моточас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как для уверенного вождения танка требовалось 25, но для такой практ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ждения не хватало горючего.{89} Налет часов у советских летчиков пере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ой был крайне мал - от 4 до 15,5 часов за первые 3 месяца 1941 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самолеты новых типов слабо освоены.{90} В результате, из-за недостат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рючего и опыта, вплоть до лета 1943 г. советская авиация барражир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д полем боя не на максимально возможных, а на наиболее экономичных скоростях.{9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зультате вплоть до конца советская авиация редко углублялась дале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на 30 км от линии фронта и не вызывала особых опасений со стороны немц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вплоть до конца войны сохранялась шаблонность в наступлении.{92 }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ишком эффективно действовала и советская артиллерия. В последние г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Красной Армии для прорыва обороны противника приходилось созда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отность артиллерии и минометов порядка 300 стволов на 1 км фронта,{9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как вермахт, например, достиг оперативного прорыва на участке Воронеж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 в июле 1943 г. при плотности артиллерии на участке прорыва в 2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я и миномета на 1 км фронта.{94} И в конце войны Советские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ыли вполне готовы к ведению боевых действий. Характерна дневнико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ись командующего 4-м Украинским фронтом А. И. Еременко от 4 апреля 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: "Нужно спешить, а войска очень слабо подготовлены к наступатель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ям, на 4-м Украинском фронте своевременно не занимались этим решающ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пех дела вопросом".{9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бы Сталину удалось в 1941 г. ударить первым или оттяну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о войны до 1942 г., это не спасло бы Красную Армию от поражений. Увелич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танков и самолетов потребовало бы больше летчиков и танкистов,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равно не успели бы должным образом подготовить, а также больше горюче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значительно усилило бы его дефицит. В то же время, и в случае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адения война очень быстро перекинулась бы на советскую территорию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нством населения все равно воспринималась бы как Отечественная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раведливая. Исход же войны, причем примерно в те же сроки, как и в действитель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шило бы превосходство СССР в людских резервах и территории, 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алитарной системы сохраняться в критических условиях и помощь запад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ов, чьи поставки имели решающее значение в снабжении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а горючим, алюминием, медью, средствами связи, промышленным и транспорт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удованием и многим другим.{96} Германская сторона недооценила 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й промышленности и вооруженных сил аккумулировать западную помощ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глии же и США, питавшим к коммунизму не больше симпатий, чем к национал-социализм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лось помогать Сталину, а не Гитлеру, поскольку германский во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экономический потенциал был больше советского, и победа Гитлера, неизбеж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столкновении СССР и Германии один на один, таила для них гораздо больш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асность, чем победа зависимой от импорта передовых технологий Ро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что начиная войну с Гитлером, Сталин фактически приближал момент получ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ль необходимой помощи союзников. Советская же, а как показывают бо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Чечне, и наследовавшая ей российская армия, в силу коренных внутренн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оков, к войне никогда не была готова должным образом и победу мог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упать лишь большой кровью и никак не в результате блицкриг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сторона раньше вермахта начала развертывание на Запа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с апреля 1940 г. (по сравнению с июлем), но завершить его планир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ного позже - в начале июля 1941 г. (по сравнению с 22 июня). Здесь сыгр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ль то, что Сталин развертывал гораздо больше соединений, чем Гитл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брасывал их на более значительные расстояния и по менее развитой се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рог. Опоздание же в начале германского развертывания на Востоке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звано кампанией во Франции, а в 1941 г. - югославским переворотом, потребовавш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ирокомасштабного вторжения на Балканы. Случайное сочетание и взаимодейств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х факторов привело к тому, что германское нападение состоялось, а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оздало. Отсутствие же в наших руках документов с точной датой планируем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вторжения не может быть аргументом в пользу того, что оно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но было произойти в ближайшее время. Ведь никто не сомневается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енью 1939 г. СССР напал на Финляндию, однако до сих пор не найдены 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ет быть, не существуют в природе документы с указанием 26 ноября 193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как предполагаемой заранее даты провокации в Майнила и 30 ноября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ты запланированного советского вторжения. Последний предвоенный Прика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го совета Ленинградского округа от 22 ноября 1939 г. о переходе грани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ставил соединениям конкретные боевые задачи, но и в нем оговарива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о дне перехода границы будет сообщено дополнительно.{97} К тому време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ти все войска округа уже осели непосредственно на советско-финлянд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нице, поскольку финского превентивного удара не опасались, а на внезап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ственного вторжения не рассчитывали. В случае же с Германией не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овала угроза упреждающего удара вермахта, но и был расчет на внезап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вторжения. Поэтому до последнего момента дивизии должны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ходиться на некотором расстоянии от западных границ. Вероятно, дата 2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ября 1939 г. была аналогична 1 июля 1941 г., отражая один и тот же этап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одготовке вторжения. Тогда же, к 23 ноября 1939 г., было сформирова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ение "финского" корпуса Красной Армии (до начала боевых действ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пели полностью сформировать лишь одну из двух первоначально запланир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). Скорее всего, 1 июля 1941 г. советские войска на Западе получ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приказ выдвинуться к линии границы с тем, чтобы перейти ее 6 июля,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новкой тогда же боевых задач. Но германское нападение 22 июня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направило развитие событий по другому сценар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{1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уворов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(Резун В. Б.) Ледокол. Кто начал вторую миров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у? М.: Новое время, 1992; Он же. День-М. Когда началась вторая миро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а? М.: АО "Все для Вас", 1994; а также авторскую редакцию этих произведен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уво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Ледокол. День-М. М.: ACT, 1994. В начале 1996 г. ТКО "ACT" изд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ервый том заключительной трилогии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уворов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оследняя республ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ему Советский Союз проиграл вторую мировую войну? См. также стать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освященные анализу книг В. Суворова и поднятых им проблем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Хоффм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одготовка Советского Союза к наступательной войне. 1941 г.// Отечеств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история. 1993. No 4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орозняк А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22 июня 1941 г.: Взгляд с "той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 // Отечественная история. 1994. No 1 (в этой статье дана историограф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роблемы)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ьтюхов М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поры вокруг 1941 г. Опыт крит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мысления одной дискуссии // Отечественная история. 1994. No 3; Готов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 Сталин наступательную войну против Гитлера? Незапланированная дискусс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б. статей. М.: АИРО-ХХ, 1995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Невежин В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индром наступа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йны. М.: АИРО-ХХ, 1997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offman J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Stalins Vernicht ungskrieg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-1945. Munchen: Verlag fur Wissenschaften, 199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рибуц В.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алтийцы вступают в бой. Калининград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нижное изд-во, 1972. С. 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} Это утверждение здравствовавшим тогда Н. Г. Кузнецовым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одвергнуто сомнению ни в одном из изданий его мемуаров и посмерт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бликации рукописи "Крутые повороты" в 1992-1993 гг. в "Военно-историче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журнале". См. также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знецов Н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кануне. 3-е изд. М.: Военизда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9; Он же. На флотах боевая тревога. М.: Воениздат, 1971; Он же. Курс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обеде. М.: Воениздат, 1975; Он же. Накануне. Главы из книги// Моск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8. No 5; Он же. Наши отношения с Жуковым стали поистине драматическими.../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-исторический журнал. 1992. No 1. В "Хронологии основных событий жизн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ой и общественной деятельности Адмирала Флота Советского Сою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 Г. Кузнецова", основанной на материалах государственных архивов и ли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хива адмирала, называется точная дата этой директивы - 26 февраля 194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г.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знецов Н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Крутые повороты: Из записок адмирала. М.: Молод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вардия, 1995. С. 209). Сам Н. Г. Кузнецов в мемуарах отмечает, что поздне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3 февраля 1941 г., была издана "очень важная директива, нацеливающая команд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угов и флотов на Германию как на самого вероятного противника в буду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войне"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знецов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. Накануне. Изд. 3-е. М.: Воениздат, 198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359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} РГА ВМФ, Отделение ЦВМА, д. 37093, лл. 21-22. Материал предоставл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. Шломины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} О планах по отправке союзного экспедиционного корпуса в Финлянд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здействие этих планов на ход и исход советско-финляндской войны см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ипол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Я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Тайные документы "странной войны"// Новая и новейшая истор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93. No 2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иррова победа (Новое о войне с Финляндией)/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ки отвечают на вопросы. Вып. 2. М.: Московский рабочий, 1990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91-29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} Акт о приеме Наркомата обороны Союза ССР тов. Тимошенко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. от тов. Ворошилова К. Е. // Военно-исторический журнал. 1992. No 1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} Ранее мы придерживались на этот счет иной точки зрения, полага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Маннергейм и другие сторонники мира на советских условиях спасли Финлянд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неминуемого разгрома после краха Франции. См.: Соколов Б. В. Указ. соч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291-29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} Катынское дело // Военные архивы России. Вып. 1. М., 199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24-126, 127, 160-16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ерия С. Л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Мой отец - Лаврентий Берия. М.: Современни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94. С. 354-35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0} Катынское дело. С. 125, примеч. {10а} Завтра. 1996. No 5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1} Подсчет произведен нами совместно с П. А. Аптекарем по фонд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ГВА: ф. 34980, оп. 10, дд. 62, 66-3002, 281, 655, 814, 915, 925, 991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03, 1056, 1114. Данные о составе войск, дислоцированных в Прибалтик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.: Гриф секретности снят. Под ред. Г. Ф. Кривошеева. М.: Воениздат, 199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2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2} Подсчет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ухопутн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. 1933-1945. Пер. с нем. Т. 3. М.: Воениздат, 1976. С. 354-40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3} Акт о приеме Наркомата обороны... С. 8; Последний докла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кома обороны СССР К. Е. Ворошилова // Военно-исторический журнал. 199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 3. С. 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4} Накануне войны. Материалы совещания высшего руководя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а РККА 23-31 декабря 1940 г. //Русский архив: Великая Отечественна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12 (1). М.: "ТЕРРА", 1993. С. 11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асилевский А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Дело всей жизни, 6-е изд. Кн. 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: Политиздат, 1988. С. 10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6} Готовил ли СССР превентивный удар? //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рнал. 1992. No 1. С. 24-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7} Там же. С. 2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8} Гриф секретности снят. С. 12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9} См.: Оглашению подлежит. СССР-Германия. 1939-1941: Докумен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атериалы. - Сост. Ю. Фельштинский. М.: Моск. рабочий, 1991. С. 18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струкция Риббентропа послу Шуленбургу от 7 мая 1940 г. С. 185.; телеграм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а Шуленбурга Риббентропу от 10 мая 1940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Жуков Г.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споминания и размышления. М.: АПН, 197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7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0а} Шпион. 1993, No1. С. 71. Почти теми же словами Г. А. Эгнаташ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торил рассказ о сталинском тосте в беседе с нами 10 декабря 1997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андалов Л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ережитое. М.: Воениздат, 1966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4. {22} Советские Вооруженные Силы: Вопросы и ответы. М.: Политизда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87. С. 163-167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Жуков Г.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96-19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3} Сталин, Берия и судьба армии Андерса в 1941-1942 гг. {//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ая и новейшая история. 1993. No 2. С. 60-6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птекарь П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еизвестное войско несуществовавшей ст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// Независимая газета. 1994. 25 ноября. С. 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5} Сокращенный текст разработки генерал-майора Маркса //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Филипп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рипятская проблема. Пер. с нем. М.: Издатинлит, 1959. С. 14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6} См.: Оглашению подлежит. С. 240-28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7} Директива No 21. Вариант "Барбаросса"// Поражение герм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периализма во второй мировой войне. Под ред. Н. Г. Павленко. М.: Военизда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60. С. 20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8} Директива по сосредоточению войск (План "Барбаросса") /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м же. С. 203, 20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9} Краткая запись результатов опроса В. Кейтеля // {Расплата}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тий рейх: падение в пропасть. - Сост. Е. Е. {Щемелева-Стенина}. М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спублика, 1994. С. 11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0} Стратегическая разработка Лоссберга //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рнал. 1991. No 3. С. 2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1} Поражение германского империализма во второй мировой вой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21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енный дневник. Пер. с нем. Т. 2. М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издат, 1969. С. 406, 449, 451. Записи от 16 марта, 6 и 7 апреля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3} Поражение германского империализма во второй мировой вой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21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4} Выдержки из бюллетеня германского Генштаба "Вооруженные Си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Союза по состоянию на 1 января 1941 г." // Сборник военно-истор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териалов Великой Отечественной войны. Вып. 16. М.: Воениздат, 1955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9-8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5} Советские Вооруженные Силы: Вопросы и ответы. С. 19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6} Накануне войны. С. 314. Выступление С. А. Калини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7} Там же. С. 153. Выступление П. С. Клено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8} Там же. С. 339, 340, 363, 365, 367, 36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9} Советские Вооруженные Силы: Вопросы и ответы. С. 19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0} См., например, свидетельство бывшего командира взвода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ятлова: Комсомольская правда, 1993, 24 июня. С. 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0а} Цит. в записи Вс. Вишневского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Невежин Б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еч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а 5 мая 1941 г. // Другая война 1939-1945. М.: РГГУ, 1996. С. 109-11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0б} Цит.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ьтюхов М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0в} Об этом свидетельствует, в частности, письмо рядового 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анка из 102-й пехотной дивизии от 10 июля 1941 г.: "...4 июня наш пол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тупил в поход. Мы не знали, куда направляемся. Первоначально нам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азано направление на Польшу, а затем - Восточную Пруссию. Но 19 ию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подошли к русской границе. Каждый из нас задавался вопросом, что 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ищем? Начали говорить, что в России нас погрузят и повезут в Ира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бы вместе с русскими ударить под коленки англичанам... 21 июня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 часов вечера роту собрали на политическое занятие. Наш ротный сказ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ходе войны с Англией и о международном положении, потом заговорил о на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е у русской границы. А в конце занятия наш капитан произнес настоящ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чь. Он сказал; "Товарищи! Советский Союз намерен 18 июля напасть на на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о. Благодаря нашему фюреру и его мудрой дальновидной политике 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удем дожидаться нападения, а сами перейдем в наступление..." В 24.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заняли исходные позиции. Теперь нам указали время начала наступле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05..." (Родина. 1991. No 6-7. С. 28). Более высокие инстанции вермах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или соответствующие указания несколько раньше. Так, знаменитое "распоря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комиссарах" было издано 6-8 июня, а будущий рейхсминистр оккупир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ых территорий А. Розенберг выступил перед своими сотрудниками Низлож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ей Германии в войне против Советского Союза только 20 июня 1941 г. (См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ступные цели гитлеровской Германии в войне против Советского Союз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ументы и материалы. - Под ред. П. А. Жилина. М.: Воениздат, 1987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5-110). В СССР же 20 июня 1941 г. был утвержден Главным военным сове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ект директивы Главного управления политической пропаганды РККА "О задач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ческой пропаганды в Красивой Армии на ближайшее время", где прям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черкивалось: "Война непосредственно подошла к границам нашей роди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ждый день и час возможно нападение Империалистов на Советский Союз, котор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должны быть готовы предупредить своими наступательными действиями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ыт военных действий показал, что оборонительная стратегия против превосходя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торизованных частей никакого успеха не давала и оканчивалась Поражени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овательно, против Германии нужно применить ту же наступательную стратеги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крепленную мощной техникой... Вся учеба всех родов войск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на быть пропитана наступательным духом... Германская армия еще не столкну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равноценным противником, равным ей как по численности войск, так и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техническому оснащению и боевой выучке. Между тем такое столкнов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за горами" (к этой фразе начальник Управления агитации и пропаган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К Г. Ф. Александров сделал интересное примечание: "Этакой формулиро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никак нельзя допускать. Это означало бы раскрыть карты врагу"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ьтюх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Идеологические документы мая-июня 1941 г. о событиях второй мир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(Другая война 1939-1945. С. 77, 99-100). Отправка директивы в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сорвана начавшейся войной, однако столь откровенный документ мог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обрен к массовому распространению лишь в том случае, если до планируем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нападения на Германию остались считанные дни. Если 102-я немец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хотная дивизия из центральных районов Германии была отправлена к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нице 4 июня, т. е. за 18 дней до начала наступления, то с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, например, 427-й артиллерийский полк, находившийся в районе Шепетов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е. гораздо ближе к границе, двинулся к ней 19 июня, т. е. за 17 д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предполагаемой даты начала советского наступления - 6 июля 1941 г. (См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Лотм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Ю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е-мемуары // Лотмановский сборник. Вып. 1. М.: Гарант, 199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1-13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1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обылев П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епетиция катастрофы //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рнал. 1993. NoNo 6, 7, 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2} Там же. 1992. No 2. С. 21-2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3} Там же. No 1. С. 24-2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4} Там же. No 2. С.18-2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5} Там же. С. 3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6} Подсчет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354-409; Поражение германского империализма во второй мировой вой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. 213-222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езыменский Л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собая папка "Барбаросса". М.: АПН, 197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300-30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7} Подсчет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, 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: Издатинлит, 1958. С. 152, 206-208, 257-264; Т. 3. С. 354-409; Пора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империализма во второй мировой войне. С. 213-22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8} Подсчет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354-40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9} Военно-исторический журнал. 1992. No 2. С. 17-18. {49а} Оглаш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лежит. С. 307-308. Телеграмма МИД Германии послу Шуленбургу от 22 февра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0} Там же. С. 21-2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Золотов Н. П., Исаев С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оеготовы были... //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рнал. 1993. No 11. С. 75-7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2} Оценка по: Военно-исторический журнал. 1992. No 1. С. 27 (г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чено, что в 159 полках было 6422 самолета); No 2. С. 22; Советские Вооруж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ы: Вопросы и ответы. С. 21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3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Хоффман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20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риничев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бе не найдешь следа // Нева. 1989. No 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1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реффрат О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йна в воздухе // Мировая война 1&amp;39-19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. с нем. М.: Издатинлит, 1957. С. 47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иппельскирх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История второй мировой войны. П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ем. М.: Издатинлит, 1956. С. 169. Сравнительные тактико-техниче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характеристики советских и немецких танков и самолетов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анда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Л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ервые дни войны. М.: Воениздат, 1989. С. 63-66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абаджаня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. X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Дороги победы. М.: Молодая гвардия, 1972. Вклейки-прило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- "Танки второй мировой войны" между сс. 160-161 и 224-225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ринич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о 182-186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Яковлев А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оветские самолеты. Из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-е. М.: Наука, 1982. С. 41, 110, 153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Шмелев И. П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История тан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16/1996. М.: Техника - молодежи. 199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7} Советские Вооруженные Силы: Вопросы и ответы. I. 218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Жу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.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201. 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8} Выдержки из бюллетеня германского Генштаба "Вооруженные Си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Союза"... С. 7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9} Военно-исторический журнал. 1992. No 2. С. 1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нилов В.Д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отовил ли Сталин нападение на Германию?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// Поиск. 1994. No 24. С. 15. Не исключено, что в фондах Центрального архи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истерства обороны сохранился лишь черновик документа, а машинопис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ловик был представлен Сталину. Тогда этот беловик можно попытаться най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фондах Президентского архива, если он, конечно, существовал и не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ничтожен еле начала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лданов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илсудский //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лданов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ортре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: Новости, 1994. С. 37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 службе народу, 2-е изд. М.: Политизда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71. С. 177-17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нев И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Записки командующего фронтом. М.: Военизда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91. С. 538-53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4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обылев П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4а} Военно-исторический журнал. 1993. No 8. С. 8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5} О дезинформационных мероприятиях, имитирующих подготов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жения на Британские острова и представляющих развертывание на Восто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как маскировку такого вторжения.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626-627, по указателю операции "Хайфиш" и "Хайфиш II" и план "Гарпун"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ажение германского империализма во второй мировой войне. С. 21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ишлев О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очему же медлил Сталин в 1941 г.? /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ая и новейшая история. 1992. No 2. С. 78, 82-8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7} Скрытая правда войны: 1941 год. Сост. Н. Н. Кнышевский, 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Ю. Васильева и др. М.: Русская книга, 1992. С. 350-35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2. С. 534, 536, 574. Запис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19 и 20 мая и 13 июня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иселев В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прямые факты начала войны //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рнал. 1992. No 2. С. 14-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0} Сталин, Берия и судьба армии Андерса в 1941-1942 гг. С. 6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отапов А., Гладышев П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гненный путь. Алма-Ата: Казахст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0. С. 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20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3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обылев П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No 7. С. 16-17; No 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28-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4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иселев В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нилов В. Д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5. {75а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Жуков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12-е изд. М.: Новости, 1995. Т. 1. С. 305, 37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иселев В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иселев В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нилов В. Д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андалов Л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ервые дни войны. С. 106. Здесь говорит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22 июня командование Западным фронтом и Генштаб ввели в действие сх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Гроза" (общая мобилизаци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ьтюхов М. Я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2, 1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нилов В. Д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2} "Мне было приказано быть спокойным и не паниковать" // Неизвест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я. XX в. Вып. 2. М.: Историческое наследие, 1992. С. 10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Некрич А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Дорога к войне // Огонек, 1991, .No 2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4} Стратегическая разработка Лоссберга. С. 24-2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роцкий Л. Д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Как вооружалась революция. Т. 3. К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М.: Госиздат, 1925. С. 256-25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6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ишлев О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86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аз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ч. Т. 2. С. 579. Запись от 20 июня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6а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знецов Н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Крутые повороты. С. 76-7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6б} Там же. С. 47-4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6в} Там же. С. 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6г} Там же. С. 46. В другой своей мемуарной книге бывший нар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МФ высказал мнение, что Сталин переоценивал истинную степень боеготов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оветских войск (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знецов Н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кануне. М.: Воениздат, 196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323-324). По мнению Кузнецова, 5 мая 1941 г. "высказавшись за вероят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Сталин думал, что все высокие начальники, от которых это зависел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ут надлежащие меры" (Правда. 1991. 20 июл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6д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знецов Н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Крутые повороты. С. 5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6е} Известия ЦК КПСС. 1990. No 2. С. 208-209. Известный авиаконструкт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. С. Яковлев вспоминал, что накануне принятия этого постановления, в конц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я или начале июня, руководителей ВВС и наркомата авиапромышленности выз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ремль по вопросам маскировки. Совещание будто бы созвали из-за пись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от одного летчика о том, что у самой границы наши лагеря выстроились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араде: поставили белые палатки рядами, так что сверху они ясно видны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рехдневный срок от участников совещания потребовали предложений о маскиров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самолетов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Яковлев А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ль жизни. Изд. 3-е. М.: Политиздат, 197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238-239). Характерно, что Постановление в первую очередь - уже к 1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, требовало полностью замаскировать злосчастные палатки, котор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тельно облегчили задачу люфтваффе 22 июня. Несомненно, пренебре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вопросам маскировки было свойственно Красной Армии, и уже один этот фак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азывает, как плохо на самом деле готовились в 1941. г. к боевым действия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, однако, не означает отсутствия агрессивных намерений, а только неспособ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сти их в жизнь в соответствии с положениями военной нау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2. С. 403. Запись от 17 мар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7а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удоплатов П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азведка и Кремль. М.: Гея, 199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37-13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уров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оевые действия советских войск на юго-запад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равлении в начальном периоде войны // Военно-исторический журнал. 19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 8. С. 38-3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ьников С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Маршал Рыбалко, 2-е изд. Киев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здат Украины, 1984. С. 50-5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риничев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86; История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Советского Союза 1941-1945; в 6 тт. Т. 1. М.: Воениздат, 1961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7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еменов А.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 взлете. М.: Воениздат, 1969. С. 12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лентин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Танковые сражения 1939-1945 гг. П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англ. М.: Издатинлит, 1957. С. 148, 244-2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3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робьев Ф. Д., Паротъкин И. В., Шиманский А. 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й штурм (Берлинская операция 1945 г.). 2-е изд. М.: Военизда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75. С. 402. В Берлинской операции плотность достигала 148-270 оруд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инометов на 1 км фрон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94} Оперативная плотность и соотношение сил на направлении глав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удара противника см.: Курская битва (Под ред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И. В. Паротьки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: Наука, 1970. С. 486.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Еременко А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од 1945: "Нужно спешить, а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чень слабо подготовлены..." // Военно-исторический журнал. 1994. No 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2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6} О роли ленд-лиза в советских военных усилиях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okolov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Boris V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Lend-Lease in Soviet Military Efforts, 1941-1945 - The Journal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of Slavic Military Studies. Vol. 7. September 1994. No 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97} РГВА, ф. 34980, on. 5, д. 2, лл. 2-6. Сообщено П. А. Аптекар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>Сражение за Курск, Орел и Харьков. Стратегические намер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и результаты. Критический обзор советской историограф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публиковано: Gezeitenwechsel im Zweiten Weltkrieg? Hrsg. von Roland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. Foerster. Hamburg- Berlin-Bonn; Verlag Mittler Sohn-Militargeschichtliches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orschungsamt, 1996. Печатается с любезного разрешения Военно-истор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учно-исследовательского института в Потсдаме. Перевод с английского автора.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а на Курской дуге рассматривается в советской историографии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о из трех главных решающих сражений Великой Отечественной войны (д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их - Московское и Сталинградское). Оперативный и тактический аспек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ой битвы изучены довольно хорошо,{1} но ее стратегическое знач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арактеризуется лишь в самых общих фразах в трудах, посвященных истор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германского фронта второй мировой войны. Цель данной работы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анализировать стратегические намерения и результаты, достигнутые обе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ами во время сражения за Курск, Орел и Харь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ая битва документирована сравнительно неплохо, зна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учше, чем два других решающих сражения.{2} Советские историки изуча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ую битву более объективно, поскольку официальная мифология войны утвержда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только поворотный пункт - Сталинград - как и победа под Москвой,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гнуты без советского превосходства в людях и вооружении. В 1943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имущество, полученное немцами от внезапности нападения в 1941 г.,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шло на нет, а советская промышленность достигла своей максимальной производ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спада в первый год войны. Эти факты оказались очень полезны для созд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ого мифа - о триумфе советской политической системы и советского нар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урской битве, третьей великой битве войны после Москвы и Сталинград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торой участвовало людей, танков и самолетов больше, чем в каком-либ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ом сражении на Восточном фронте. Но для такого мифа очень важно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яснять вопрос о стратегических намерениях и результата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. В. Сталин в приказе от 23 февраля 1943 г. поздравил Крас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ю со сталинградской победой, но предупредил: глупо думать, что единств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дача Красной Армии - преследовать немцев до западных границ и что "нем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инут без боя хотя бы километр нашей земли".{3} Также и в приказе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мая 1943 г. Сталин повторил, что "немецки-итальянский фашистский лаг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живает тяжелый кризис и стоит перед своей катастрофой", но "это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значит, что катастрофа гитлеровской Германии уже наступила... Гитлеров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я и ее армия потрясены и переживают кризис, но они еще не разби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бы наивно думать, что катастрофа придет сама, в порядке самоте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ужны еще два-три таких мощных удара с запада и востока, какой был нанес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тлеровской армии последние 5-6 месяцев, для того, чтобы катастрофа гитлеров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стала фактом".{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 был довольно-таки осторожен в своих прогнозах. В мае 194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он был куда более оптимистичен и призывал "добиться того, чтобы 194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стал годом окончательного разгрома немецко-фашистских войск и освобо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й земли от гитлеровских мерзавцев".{5} Но крупные поражения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в Крыму и под Харьковом и ее отступление до Сталинграда и Кавка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ставили его быть осторожным в предсказаниях. Действительный ход событ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азал, что не два или три, а более дюжины ударов, включая десять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зываемых сталинских ударов 1944 г., потребовалось для германской капитуля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ой работой, посвященной Курской битве, в советской историограф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а статья Н. Таленского "Орловская операция". Ее автор подчеркнул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ое летнее наступление 1943 г. началось очень поздно, 5 июля.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необычно для практики двух мировых войн.{6} Он цитировал зая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ого генерала К. Дитмара, что против принципов военной стратегии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годно уступить инициативу противнику и дождаться благоприятной возмож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удара. Кстати сказать, такова и была советская стратегия в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е. Но в своей статье Таленский утверждал, что германское командован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преки мнению Дитмара, было заинтересовано в как можно более раннем нача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х наступательных операций, до того как начнется наступление союзн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Западной Европе. Задержку немецкого наступления на Курск он связы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тяжелым поражением германской армии в Сталинградской битве. Тален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полагал, что поражение немецких войск в Курской битве доказыва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"военная мощь гитлеровской Германии ослаблена в такой мере, что 2-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их удара с востока и запада достаточно для ее разгрома".{7} Здесь 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ктически повторил сталинские слова. В этой же статье сам Сталин был назв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ным архитектором советской победы в Курской битве.{8} Данный тези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повторен И. В. Паротькиным, автором второй большой статьи о сраж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урской дуге.{9} Он считал, что Сталинградская и Курская битвы с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ебе создали перелом в Великой Отечественной войне. Паротькин, как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ленский, утверждал, что в ходе Курской битвы Красная Армия показал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"правильно организованная и проводимая оборона при наличии стойк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ысокого морального духа войск является непреодолимой для противни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бы силен он ни был". Паротькин также заявил, что победа в Курской би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а результатом блестящего взаимодействия пяти советских фронтов и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 оборонительном сражении под Курском была истощена наступательная мощ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ух основных немецких группировок и вновь созданы условия для перех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в общее наступление". Он полагал, что "в ходе наступа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ераций под Орлом и Харьковом, Красная Армия показала высокую оператив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готовку своего командного состава, умение его в сложных условиях успеш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олнять замыслы верховного главнокомандования". Паротькин утверждал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 Курском сражении советские войска окружили и уничтожили неск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ировок противника.{10} Очевидно, что это заявление не соответству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и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ует сказать, что Сталин оценивал исход Курской битвы как доказатель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особности Красной Армии наступать и зимой, и летом и выделял Сталинград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урскую битвы как поворотные пункты войны. Он считал, что эти пора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или гитлеровскую Германию перед катастрофой.{11} Нетрудно замети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авторы первых статей о Курской битве просто повторяли сталинские формулы.{1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ует подчеркнуть, однако, что в советской мифологии войны Кур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а в первые годы часто заменялась битвой за Днепр. Так, только 180 солда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фицеров получили звания Героев Советского Союза за сражение на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уге, в то время как 2438 удостоились золотых звезд Героя за форсир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непра в октябре 1943 г.{13} Это породило в войсках особое выражение "днепров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ой", что означало героя второго сорта. Также в одной из первых стат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вященных победе в Великой Отечественной войне, среди великих сраже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названа не Курская битва, а битва за Днепр (наряду с Московской, Сталинградск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ой Ленинграда и взятием Берлина).{14} Возможно, это было вызва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чень тяжелыми потерями, которые понесла во время Курской битвы совет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а, а также тем обстоятельством, что в ходе этого сражения так 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лось ни одно окружение группировки против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ервой советской официальной истории Великой Отечественной вой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данной в 6 томах, отдельная глава была посвящена Курской битве. Там утвержда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 апреле 1943 г. Ставка, получив доклады командования Центр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ронежского фронтов, решила встретить ожидаемое немецкое наступ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урский выступ хорошо подготовленной обороной и только после отра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удара начать советское наступление. План советского летн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ления основывался на предложениях командования фронтов и Генер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таба. Он предусматривал достижение линии Смоленск-р. Сож-нижнее и сред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чение Днепра. Главный удар планировался на юго-западном направлении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вобождения Восточной (Левобережной) Украины и Донецкого бассейна.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шено, что Красная Армия, хотя и имеет достаточно сил для наступл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ет защищать Курский выступ от ожидаемого в скором будущем немец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ления, измотает силы противника и затем начнет свое собственное наступление.{1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том труде нет никаких цифр, характеризующих силы и средства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во время Курской битвы. Авторы преувеличили роль Н. С. Хрущев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м сражении. В главе, посвященной Курской битве, его имя упомин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раз, в отличие от единственного упоминания Сталина и троекратного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К. Жукова. Авторы книги также нарисовали весьма идеализированную карти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 Красной Армии в этой битве, ни разу не подвергнув критике принципиа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шения высшего команд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 С. М. Штеменко в своих мемуарах писал по поводу стратег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ерений советской Ставки, что командование Воронежского фронта предлаг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нцентрировать усилия к югу от Курска в направлении Харькова и Днепропетровс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затем Кременчуга и Херсона. При благоприятных условиях войска могли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чь меридиана Черкассы-Николаев, создать угрозу границам балк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теллитов Германии и разгромить группу армий "Юг". Но Ставка для буду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ления предпочла центральное направление - на Харьков, Полтаву и Ки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том случае советское наступление могло нарушить взаимодействие меж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ами армий "Центр" и "Юг" и освободить Киев - важный политический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ономический центр.{16} Следует подчеркнуть, однако, что этот план, принят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вкой, в действительности не мог привести к окружению и уничтожению сильней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ой группы армий "Юг". Основное направление наступления в этом случ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слишком далеко от румынских нефтяных полей, критически важных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усилий Германии. План наступления, одобренный Сталиным, приближ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войска к германским границам, но в то же время расстояние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й территории было гораздо больше, чем до Плоешти. Как кажет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ой, почему Сталин предпочел центральный вариант наступления южном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олитическое значение Киева, который он по соображениям престижа пыта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последнего удержать в 1941 г., даже ценой гибели целого фрон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2-томной "Истории второй мировой войны, 1939-1945"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ки повторили данное Штеменко описание двух стратегических план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жду которыми советское Верховное главнокомандование должно было сдел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бор весной 1943 г., не высказав никаких критических замечаний по адрес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ятого варианта наступления на Киев.{17} Они также одобрили преднамер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ход к обороне, принятый советской Ставкой. Он был назван свидетельст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творческого подхода советского Верховного Главнокомандования к реш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тегических задач войны". Авторы "Истории второй мировой войны" утвержда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"переход в контрнаступление после того, как противник будет измот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бесплодных атак, позволял рассчитывать на гораздо большие успех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меньшими потерями. Развитие событий подтвердило абсолютную правиль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ов советского командования".{1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ы Курской битвы также традиционно оценивались как оче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агоприятные для советской стороны. В "Краткой истории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" утверждается, что в ходе Курской битвы "советские войска разгром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 вражеских дивизий, вермахт потерял около 500 тыс. солдат и офицер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,5 тыс. танков, более 3,7 тыс. самолетов... Хребет немецко-фашис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был сломлен. Весь мир убедился в превосходстве Красной Армии на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ом в боевом мастерстве, вооружении, стратегическом руководст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тегическая инициатива прочно закрепилась за Вооруженными Силами СССР".{1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ин из основных советских военачальников, бывший заместите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ховного Главнокомандующего маршал Г. К. Жуков считал, что принятое Став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шение отказаться от идеи советского упреждающего наступления было соверш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льным. Но он критиковал решение фронтально атаковать Орловский выступ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ытаясь окружить противника. Жуков полагал впоследствии, что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ление на Орел началось слишком рано, без надлежащей подготовки.{2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ий начальник советского Генерального штаба маршал А. М. Василев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высказал мнение, что "разработка оперативно-стратегических задач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осуществлена удачно" и что в Курской битве советское военное искус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зошло германское.{21} Генерал Н. Ф. Ватутин, командовавший в 1943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ронежским фронтом, был сторонником превентивного советского наступ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 опасался, что Красная Армия упустит летнее время, благоприятное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ых действий.{22} Бывший командующий Степным (Резервным) фрон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ршал И. С. Конев критиковал использование двух армий своего фронт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ительной операции. Он считал, что было бы лучше использовать ве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епной фронт для большого наступления.{2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тегические планы германского верховного командования кри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ировались в советской историографии. Наиболее объективное опис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дано В. И. Дашичевым в составленном им сборнике немецких докуме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ой мировой войны. Он подчеркивает, что основной целью операции "Цитадель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истощить силу советского летнего наступления и захватить стратегиче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ициативу. В то же время маневренная оборона германских войск на Восток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ложенная фельдмаршалом Э. фон Манштейном, была отвергнута как из-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действия Гитлера оставлению территории Донецкого бассейна, так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-за недостатка горючего и боеприпасов.{2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источники признают некоторые ошибки советского Верхов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я во время Курской битвы. Например, маршал К. К. Рокоссовск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ий командующий Центральным фронтом, в своих мемуарах критиковал планир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ведение операции против Орловского выступа, когда советские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овали разрозненно. Он считал, что лучше было бы нанести только д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ра на Брянск с севера и юга с соответствующей перегруппировкой Запа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Центрального фронтов. Но операция началась чересчур поспешно, и немец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были только вытеснены из Орловского выступа, но не разгромле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оме того. Ставка не приняла во внимание, что немецкие войска, обороня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ловский выступ, были усилены дивизиями, участвовавшими в "Цитадели".{2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ни один из советских генералов и историков никогда не критико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у мысль о том, что результаты Курской битвы были очень благоприят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советской стороны, а решение уступить инициативу наступления вермахт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правильным. Тем не менее, объективный анализ показывает, что ре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яться вместо того, чтобы наступать на Курской дуге, было ошиб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й Ставки и командующих фронтами. Во-первых, соотношение сил и средст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урском выступе было в пользу советской стороны уже 10 апреля 1943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 время Красная Армия, согласно советским подсчетам, имела здесь 95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 личного состава, 11 965 орудий и минометов, 1220 танков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ходных орудий и 1130 боевых самолетов по сравнению с примерно 70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 личного состава, 6000 орудий и минометов, 1000 танков и штурм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й и 1500 боевых самолетов с германской стороны. Кроме того,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резервного фронта (Степного военного округа) неподалеку от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уги насчитывали 269 000 солдат и офицеров, 7406 орудий и минометов, 12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 и самоходных орудий и 177 боевых самолетов. В то же время все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ервы на советско-германском фронте исчислялись в 469 000 солдат и офицер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360 орудий и минометов, 900 танков и самоходных орудий и 587 боевых самоле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равнению с немецкими резервами в 60 000 солдат и офицеров, 600 оруд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инометов, 200 танков и штурмовых орудий (боевых самолетов не было вовсе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ь германских резервов практически не изменилась вплоть до 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ой битвы.{2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альное соотношение на Курской дуге перед 10 апреля 1943 г.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,8:1 по личному составу, 3,2:1 по артиллерии, 1,3:1 по танкам и самоход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ям (во всех случаях в пользу советской стороны). В авиации немцы форм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ли превосходство в соотношении 1,1:1, но, принимая во внимание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00 боевых самолетов в советских резервах помимо резервного фронта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иацию дальнего действия и ПВО страны, которые впоследствии были использов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урской битве, советская авиация в районе Курского выступа в действ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ла рассчитывать на численное превосходство над люфтвафф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чале июля немецкие войска, развернутые для осуществления "Цитадели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читывали 900 000 солдат и офицеров, 10 000 орудий и минометов, 27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 и штурмовых орудий и 2050 боевых самолетов по сравнению с 1 9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00 солдат и офицеров, 30 880 орудий и минометов, 5130 танков и самоход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й и 3200 боевых самолетов Воронежского, Степного и Центрального фрон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оме того, советская сторона располагала авиацией дальнего действия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ВО страны, которая практически вся была использована в Курской бит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е сил было практически таким же, как и в апреле: 2,1:1 по лич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у, 3,1:1 по артиллерии, 1,9:1 по танкам и самоходным орудиям и 1,5: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боевым самолетам.{27} Советское количественное превосходство по танк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амолетам даже возросло. Но в апреле советская сторона имела также качествен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осходство, поскольку советские Т-34 и KB технически превосходили немец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и прежних образцов: Т-III, T-IV и др. Только в июле вермахт получ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е "тигры" и "пантеры", которые превосходили советские танки.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е немецкие самолеты "ФВ-190А" и "Хеншель-129" обеспечили качествен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осходство в ави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известно, что Гитлер откладывал "Цитадель", поскольку хоте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олагать значительным числом новых танков и самолетов перед начал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ления. Он не был уверен в успехе. Г. Гудериан свидетельствовал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щании 10 мая он пробовал убедить Гитлера отказаться от плана наступ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урск из-за больших трудностей его осуществления. Гудериан отверг мн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. Кейтеля, что немцам следует атаковать по политическим соображения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заметил, что "миру совершенно безразлично, находится ли Курск в на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ах или нет". Гитлер ответил, что, когда он думает об этом наступлен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 испытывает сильную боль в животе.{28} Быть может, Гитлер не слиш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ил в успех "Цитадели" и откладывал ее проведение столько, сколько мог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таким образом он отдалял и неизбежное советское наступлен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е было практически невозможно отразить. Кстати сказать, герман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дка еще в конце апреля сделала правильный прогноз возможного разви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ытий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Руководство красных сумело так провести ясно выраженную подготов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упной наступательной операции против северного фланга группы армий "Юг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правлении Днепра.., что оно до ее начала свободно в своих реш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утем сохранения достаточных оперативных резервов может не приним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нчательного решения о проведении этой операции до последней минуты то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я срока немецкой атаки... После того как поступят новые... свед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исключено, что противник разгадает подготовку к наступлению... спер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ждет и будет все время усиливать свою готовность к обороне, имея в ви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жение своих наступательных целей при помощи ответного удара... Ну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ться со все увеличивающимися силами противника и с тем, что против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г уже высокой готовности против возможных атак немцев".{2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 не менее советское наступление на Орел и Харьков не было успешны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войска не были разгромлены, а советские потери как во врем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ых, так и оборонительной операции были гораздо больше немецк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внение потерь обеих сторон помогает нам оценить результаты сраж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е цифры советских людских потерь и потерь в танках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летах в период Курской битвы были опубликованы только в 1993 г.{3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же потери были преувеличены советскими историками в неск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 задолго до того. По их оценке, немецкие потери составили около 5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солдат и офицеров, 1500 танков и штурмовых орудий и более 3700 самолетов.{3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 цифры очень далеки от действительности. Немецкие потери в живой си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сем Восточном фронте, согласно информации, предоставленной верхов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ю вермахта (ОКВ), в июле и августе 1943 г. составили 68 8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, 34 800 пропавшими без вести и 434 000 ранеными и больными.{3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ие потери на Курской дуге можно оценить в 2/3 от потерь на Восточ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, поскольку в этот период ожесточенные бои происходили также в Донец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ассейне, в районе Смоленска и на северном участке фронта (в районе Мги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им образом, германские людские потери в Курской битве можно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 360 000 убитых, пропавших без вести, раненых и больных, но ни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в 500 000. Потери люфтваффе тоже были гораздо ниже. В июле и авгус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3 г., согласно данным источников из Германского военного архива во Фрайбург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на Востоке составили только 1030 самолетов, и даже на всех театр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достигали не более чем 3213 боевых машин.{33} Таким образ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версия в 3700 самолетов противника, уничтоженных в Курской битв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ршенно абсурдна. Эта цифра основывается на донесениях советских авиацио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иров военного времени,{34} где потери противника преувеличив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есколько раз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ые, основанные на документах публикации, содержащие официа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ы советских военных потерь в живой силе и боевой технике, появ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через 48 лет после окончания второй мировой войны. Авторы книг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Гриф секретности снят" утверждают, что советские потери в ходе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ительной операции составили 70 330 убитыми и пропавшими без ве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107 517 ранеными и больными. Потери в Орловской наступательной опе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и определяют в 112 529 убитых и пропавших без вести и 317 361 ране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льных. В Белгородско-Харьковской наступательной операции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также потеряли 71 611 человек убитыми и пропавшими без вести и 18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55 - ранеными и больными.{35} Но все эти цифры, очевидно, неверны. Наприм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потери Центрального фронта в период Курской оборонительной опе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5 по 11 июля составили будто бы 33 897 солдат и офицеров. К 5 июля эт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 насчитывал 738 000 человек личного состава. Учитывая цифру об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, 12 июля Центральный фронт должен был насчитывать около 704 0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лдат и офицеров, тогда как в действительности численность его войск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 число составила лишь 645 300 человек. За этот период времени соста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 изменился очень незначительно: убыли две стрелковые бригады и при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 танковая бригада.{36} За счет этого численность войск Центр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 могла сократиться не более чем на 5-7 тыс. человек. К тому же оче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, что за время Курской оборонительной операции фронт получил марше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олнения.{37} С учетом всех этих обстоятельств, общие потери войск Центр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 в период с 5 по 12 июля можно оценить примерно в 90 000 офице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олдат, но никак не в 33 897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и потери Воронежского фронта приуменьшены в 2,5-3 раз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. И. Смирнов, бывший начальник Главного военно-санитарного управ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утверждал, что во время Курской оборонительной операции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 по 18 июля две армии Воронежского фронта, 6-я и 7-я гвардейские,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ми потеряли 23 332 человека и что более одной трети всех ране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упило из этих двух армий. Он также пишет, что в такой же операции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ронежского фронта больными составили более 13% от его суммар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ми и больными.{38} Учитывая это, потери всего Воронежского фрон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ериод с 5 по 18 июля ранеными и больными можно оценить примерно в 8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00 человек. Однако авторы книги "Гриф секретности снят" утверждают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ойск этого фронта даже за более длительный период с 5 по 23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или только 46 350 раненых и больных.{39} Я полагаю, что к 23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оронежского фронта ранеными и больными могли достичь 90 000 челове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что официальные советские цифры в данном случае преуменьшены пример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двое.{40} Приуменьшенными кажутся и безвозвратные потери Воронеж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тепного фронтов в период с 5 по 23 июля, определенные в 54 994 убит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павших без вести. Э. фон Манштейн утверждает, что, согласно документ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ы армий "Юг", во время наступления на Курск с южного направления нем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яли 34 000 пленных.{41} Г. А. Колтунов и Б. Г. Соловьев пишут, что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оборонительной операции 6-я гвардейская армия потеряла около 30 0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 и раненых.{42} Если сопоставить эту цифру с данными Е. И. Смирно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12 810 раненых в этой армии в период с 5 по 18 июля,{43} то число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ее составе можно оценить минимум в 15 000 человек без учета проп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вести). Манштейн, основываясь на информации разведки и боевых донесе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их частей, оценивает советские потери на южном фасе Курского выступ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ериод германского наступления в 34 000 пленных и, по меньшей мере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 000 убитых и 34 000 раненых.{44 }В действительности он даже преуменьш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Красной Армии. Мы предполагаем, что потери 6-й гвардейск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 в ходе оборонительной операции составили примерно ту же час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х всего Воронежского фронта, что и ее потери ранеными по отнош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отерям фронта, т. е. около одной шестой. Тогда потери убитыми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ронежского фронта в период Курской оборонительной операции можно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 45 000 солдат и офицеров. Известно, что одна только 5-я гвардей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ая армия Степного фронта во время оборонительного сражения потеря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14 000 человек.{45} Потери 5-й гвардейской общевойсковой армии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фронта, также участвовавшей в оборонительном сражении, наверняка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большими (из-за большей численности личного состава). В этом случ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ы потерь Степного фронта в Курской оборонительной операции, привед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ниге "Гриф секретности снят", - 27 452 убитых и пропавших без 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42 606 раненых и больных, возможно, близки к истинным.{46} Мы предполага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около одной трети пленных, захваченных немцами на южном фасе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уги до 23 июля, были солдаты и офицеры Степного фронта. Потери всех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, оборонявших Курск с юга, можно оценить в 34 пленных, около 60 0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 и 133 000 раненых и больных (в том числе раненых - около 116 000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 цифры представляются нам более близкими к истине, чем те, что фигуриру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ниге "Гриф секретности снят". Войска немецкой группы армий "Юг", возглавляем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нштейном, в наступлении против Курского выступа с 5 по 23 июля потер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3300 человек убитыми и без вести пропавшими и 17 420 - ранеными.{4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потери превысили германские в соотношении 7: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Центрального фронта во время Курской оборонительной опе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ут быть оценены, как уже говорилось, примерно в 90 000 убитых, пл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х и больных. Потери немецкой 9-й армии, атаковавшей войска 9-го фронт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13 июля составляли до 20 000 убитых, пропавших без вести и раненых,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льдмаршал Г. фон Клюге, командовавший группой армий "Центр", доклады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щании, состоявшемся в тот день у Гитлера (этот доклад цитиру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нштейном).{48 }В этом случае соотношение потерь составит больше, 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:1 в пользу вермах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е советские цифры потерь во время Белгородско-Харьков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ой операции в период с 3 по 23 августа тоже абсолютно невер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ь двух фронтов, Воронежского и Степного, на начало операции оценив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 144 000 солдат и офицеров в составе 50 стрелковых дивизий, 11 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еханизированных корпусов и 5 танковых бригад. Потери во время этой опер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или будто бы 255 566 убитых, пропавших без вести, раненых и больных.{4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в начале следующей, Черниговско-Полтавской наступательной опер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ая началась 26 августа, в двух фронтах осталось только 1 001 700 солда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фицеров, теперь уже в составе 72 стрелковых дивизий, 5 воздушно-десан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, 9 танковых и 4 механизированных корпусов и 6 танковых бригад.{5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жется совершенно невероятным, чтобы вновь прибывшие 22 стрелковые и 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душно-десантных дивизий, 1 танковый и 1 механизированный корпуса и 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ая бригада смогли компенсировать убыль только 113 тыс. из общей су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более чем в 255 тыс. человек. В то время советская стрелковая дивиз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ычно насчитывала около 7 000 солдат и офицеров (в июле 1943 г. ее штат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ь составляла 9435 человек), танковый корпус - около 11 000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ханизированный корпус - около 15 000 солдат и офицеров.{51}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х новоприбывших соединений мы можем оценить приблизительно в 250 000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итывая здесь численность штабов стрелковых корпусов и частей корпус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чинения. Кроме того, во время Белгородско-Харьковской наступа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ерации армии Воронежского и Степного фронтов получили сильные марше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олнения. Так, после 6 августа, но еще до начала атаки на Харьков 69-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я была пополнена 20 000 солдат и офицеров, а 53-я и 7-я гвардей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15 000.{52} Общую численность маршевых пополнений, поступавших во в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и корпуса двух фронтов в период с 3 по 26 августа, можно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00 000 человек. С учетом маршевых пополнений и новоприбывших соедине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Воронежского и Степного фронтов мы определяем примерно в 5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00 солдат и офицер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советских войск в Орловской наступательной операции в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12 июля по 18 августа можно оценить примерно в 860 000 человек, вдв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, чем в книге "Гриф секретности снят", поскольку, как мы видели выш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 Курской оборонительной операции были занижены в этом источни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оловину. Суммарные потери советских войск во время их наступа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ераций в ходе Курской битвы мы исчисляем приблизительно в 1 360 000 убит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х, раненых и больных. Немецкие потери можно оценить примерно в 3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00 солдат и офицеров (из оценки потерь за весь период сражения в 360 0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 40 000 погибших, пропавших без вести и раненых и 10 000 бо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германские потери в ходе наступления на Курск). Соотношение потерь оказыв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4,4:1, т. е. менее благоприятным для германской стороны, чем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наступления на Курск, когда оно было близко к 7:1, особенно за с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пешных действий группы армий "Юг" под руководством Манштейна. За в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битвы советские потери достигли примерно 1 677 000 убитых, пл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х и больных по сравнению примерно с 360 000 у вермахта. Кстати сказ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потери ранеными в июле и августе 1943 г. достигли своего максиму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весь период Великой Отечественной войны,{53} в основном за счет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урской бит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е цифры советских потерь боевых самолетов в ходе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ы также значительно занижены. Авторы книги "Гриф секретности снят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тверждают, что безвозвратные потери советской авиации в Курской оборони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ерации составили 459 машин.{54} Однако из другого советского источн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дно, что советские ВВС за время этой операции безвозвратно потеряли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00 самолетов только в воздушных боях, без учета тех машин, что были уничтож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аэродромах или сбиты зенитной артиллерией.{55} Истинные потери в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летах по официальным публикациям преуменьшены более чем вдвое.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оложить, что официальные данные о потерях советской авиации в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е преуменьшают действительные приблизительно в той же пропорции. Та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зом, потери в Белгородско-Харьковской и Орловской наступательных операц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оценить соответственно по минимуму в 300 человек и 2000 машин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внению с официальными 153 и 1014.{56} Потери люфтваффе в этом сраж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оцениваем приблизительно в 2/3 от всех потерь, понесенных на Восточ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 за июль и август, т. е. примерно в 700 самолетов. Соотношение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ляет по меньшей мере 4,7:1. Кстати говоря, полученная по нашей оцен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а потерь советской авиации - 3300 машин - очень близка к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е безвозвратных потерь люфтваффе в Курской битве - 3700 маши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ует сказать, что немецкая оценка потерь советской ави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деланная еще в ходе Курской битвы, была довольно-таки правильной, вопре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ению известного австралийского военного историка Дж. Джукса, что э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а в несколько раз преувеличивала действительные потери. Согласно Воен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невнику германского верховного командования (ОКВ), в период с 5 по 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юля летчики люфтваффе сбили 1269 советских самолетов, потеряв только 6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х.{5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ыми причинами столь разочаровывающего для советской сторо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я потерь в самолетах были недостаток боевой подготовки у пило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хватка горючего и качественное преимущество немецких машин. Вплоть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та 1943 г. советские истребители барражировали над полем боя не да максимальн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на наиболее экономичной скорости.{58} Немцы обладали также преимущест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актике использования авиации и в оперативном руководстве военно-воздуш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ами и обычно концентрировали почти все имеющиеся самолеты в решаю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нкта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безвозвратные потери танков и самоходных орудий во врем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ой битвы составили 6064 машины.{59} Эту цифру подтверждают д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безвозвратных потерях танков и самоходных орудий в советских 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ях в ходе отдельных операций этой битвы.{60} Эти потери в 4 раза превыша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, даже если мы возьмем традиционную советскую оценку (скор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, завышенную) в 1500 уничтоженных танков и штурмовых орудий противни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ль неблагоприятное для Красной Армии соотношение потерь можно объяс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качественным превосходством новых немецких танков, так и превосходст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командования в использовании и управлении танковыми войск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признает советский источник, немецкие командиры использовали тан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мпактных группировках и наносили удары в заранее выбранных направления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 же источник утверждает, что новые немецкие "тигры" и "пантеры" превосход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Т-34 "по ряду важнейших боевых показателей".{61 }Еще одной причи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сравнительно Низкий уровень подготовки советских экипажей, особ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хаников-водителей, которые вплоть до конца 1942 г. имели практику вож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5 до 10 часов, тогда как для уверенного управления танком необходим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имум составлял 25 часов.{6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бавим также, что советское производство танков в 1943 г.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таким высоким, каким оно показано в советских источниках. Соглас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 А. Вознесенскому, советские ресурсы броневой стали увеличились на 35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т за первые два с половиной года войны.{63} К началу войны запас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ката черных металлов были недостаточны и даже не могли обеспечить работ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мышленности в течение шести месяцев, что составляло необходимый мобилизацио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с.{64} В 1942 г. производство бронестали в Восточных районах ст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где в то время оно только и существовало) превысило в 1,8 раза все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1940 г.{65} Но в 1940 г. производство танков в СССР составля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ее 10 тыс. машин, в основном - легких танков. В этом случае до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запасы броневой стали никак не могли превышать 50 000 т. Следователь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военная экономика за первые 2 1/2 года войны не могла использ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 чем 400 000 т броневой стали. Однако, согласно официальным данны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ачала войны и до конца 1943 г. было произведено около 53 000 тан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амоходных орудий, в том числе не менее 30 000 Т-34.{66} Принимая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имание, что броня одного танка Т-34 весила 15-20 т (полный боевой ве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 различных моделей составлял от 28,5 до 30,9 т), производство одн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"тридцать четверок" требовало в этот период не менее 450 000 т бронестал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е. больше, чем ее имелось в распоряжении промышленности. Советские безвозврат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танков и самоходных орудий в 1943 г. достигли 23 500.{67}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ое производство в 1943 г. составило 24 100 машин,{68} а с постав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ленд-лизу в 1943 г. - 3123.{69} Но на 1 января 1943 г. Красн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тско-германском фронте располагала 13 176 танками и самоход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ями,{70} а к 1 января 1944 г. - только 5254.{71} Реальный дефиц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 в этом случае составил около 11 600 машин. Этот дефицит можно объяс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сознательным искажением данных о советском производстве тан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е было преувеличено Примерно вдвое.{72} Мы полагаем, что оценка среднемеся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производства не менее чем в 1500 танков и самоходок для вто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ы 1943 г., сделанная немецкой разведкой и приведенная в мемуар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нштейна,{73} близка к действительности, если собственно к советск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у приплюсовать еще поставки по ленд-лиз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ы Курской битвы были довольно-таки разочаровывающ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Советского Союза в плане соотношения потерь. Германское превосх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бласти военного искусства оказалось безусловным. Возможное начало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ления ранее германского, еще в мае, дало бы лучшие шансы на успе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в действительности начавшаяся в июле-августе атака на Орел и Харь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-первых, в мае у немцев еще не было новых танков и самолетов, и поэ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и не обладали тогда качественным превосходством в вооружении. Во-втор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ры Красной Армии в июле и августе были направлены на участки фронт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едние с теми, на которые ранее наступали на Курск германские удар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ировки, так что, когда немецкое наступление было остановлено, команд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а смогло быстро перебросить значительные силы по внутренним операцио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ниям в угрожаемые сектора фронта. Оптимальным вариантом для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 при проведении операций на Курской дуге была бы концентрация усил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ных наступающих группировок соответственно на крайнем северном основ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ловского плацдарма (к западу от Кром, как предлагали Жуков и Рокоссовский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а крайнем южном основании Харьковского плацдарма. Успех советских удар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ировок, скорее всего, привел бы к глубокому обходу немецких войс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ынудило бы немецких генералов к быстрому отступлению от сильно укреп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зиций в районе Орла и Харькова и к отказу от наступления на Курск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тельности так и произошло: осуществление "Цитадели" было остановл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начала советской атаки на Орловский плацдарм, а когда 17 июля нач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наступление в Донбассе, немцы окончательно отказались от надеж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зобновление "Цитадели". Кроме того, на последней стадии герман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е стало рассматривать "Цитадель" только как средство истощ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противника.{74} Войска советского Центрального фронта были зна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лаблены в ходе немецкого наступления на Курск и не имели времени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группировки и подготовки глубокого флангового удара. Однако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е не могло откладывать атаку Брянского и Западного фрон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войска на Курском выступе под сильным германским давлением поп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рудное положение. Начало наступления Воронежского и Степного фро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отложено до 3 августа, oae как тыловые службы не были готовы, а войс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несли тяжелые потери в людях и боевой технике во время наступления групп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й Манштейна. Советские войска, несмотря на свое превосходство в люд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оружениях в 2-3 раза, практически подчинились воле противника и вынужд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атаковать в тех секторах фронта, где немцам было легче всего оборонять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ходя из диспозиции германских си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лучае более раннего советского наступления в мае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, конечно, было бы все равно не в пользу Красной Армии. Высокий урове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советских войск был следствием коренных внутренних пороков коммунист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алитарной системы. Но тогда, в мае, соотношение потерь могло бы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учше для советской стороны, чем оно действительно оказалось в ходе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ы. Советские войска смогли бы к концу летне-осенней кампании 1943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 дальше продвинуться на Запад, приблизив таким образом оконч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з действий, избранный германским верховным командовани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лся наиболее оптимальным в существовавших условиях. В тактиче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о некоторой степени в оперативном отношении вермахт выиграл Кур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у. Но превосходство Красной Армии в людских и материальных ресурс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столь подавляющим, что для немецкой стороны невозможно было выигр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е за Курск полностью в оперативном и особенно стратегическом отноше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{1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лтунов Г. А. Соловьев Б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Курская битва. М., 1970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ая битва. Под ред. И. В. Паротькина. М., 197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} См. статистику, относящуюся к Курской битв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рская битва. Под ред. И. В. Паротькина. С. 476-50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талин И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 Великой Отечественной войне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а, 5-е изд. М., 1949. С. 9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} Там же. С.10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} Там же. С. 57-5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аленский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ловская операция // Большевик. 194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 17. С. 3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} Там же. С.4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} Там же. С. 4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аротъкин И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итва под Курском // Исторический журна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4. No 7-8. С. 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0} Там же. С. 21-2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талин И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13-11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2} См., например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аротъкин И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3, 21-2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3} Великая Отечественная война Советского Союза 1941-1945: Крат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я. Под ред. Б. С. Тельпуховского. 3-е изд. М., 1984. С. 230, 23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актионов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енный разгром Германии // Войн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чий класс. 1945. No 10. 15 мая. С. 4-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5} История Великой Отечественной войны Советского Союза.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д. П. Н. Поспелова. Т. 3. М., 1964. С. 2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Штеменко С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енеральный штаб в годы войны. М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68. С. 160-16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7} История второй мировой войны 1939-1945. Под ред. А. А. Гречк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7. М., 1976. С. 118-119. is Там же. С. 11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9} Великая Отечественная война Советского Союза 1941-1945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Жуков Г.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споминания и размышления. М., 197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479-48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асилевский А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Дело всей жизни, 6-е изд. М., 19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2. С. 29-3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2} Там же. С. 2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нев И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Записки командующего фронтом. М., 199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7, 18, 591-59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шичев В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анкротство стратегии германского фашизм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, 1973. Т. 2. С. 393-39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Рокоссовский К.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олдатский долг. М., 1968. С. 226-22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6} Курская битва. С. 499-500, 50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7} Там же. С. 50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удериан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споминания солдата. М., 1954. С. 30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9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einrici G., Hauck F. W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Zitadelle (II). Der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griff auf den russischen, Stellungsvorsprung bei Kursk - Wehrwissenschaftlich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Rundschau, 1965. S. 529-530. Цит.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оэктор Д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Агрессия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тастрофа, 2-е изд. М., 1972. С. 53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0} Гриф секретности снят: Потери Вооруженных Сил СССР в война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ях и военных конфликтах. Статистическое исследование.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д. Г. Ф. Кривошеева. М., 199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1} Великая Отечественная война Советского Союза 1941-1945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авленко Н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ешающая роль СССР и его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в разгроме германского империализма во второй мировой войне // Пора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империализма во второй мировой войне. Под ред. Н. Г. Павленк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, 1960. С. 9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urray W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Strategy for Defeat. The Luftwaffe 1933-19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ash., 1983. P. 15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4} См.: История Великой Отечественной войны Советского Союз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Т. 3. С. 397-399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имохович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оветские ВВС в обороне и контрнаступл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// Военно-исторический журнал (далее - ВИЖ), 1973, No 7. С. 64. Цифра 37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ничтоженных немецких самолетов относится только к машинам, сбитым в воздуш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ю, и не включает самолеты, уничтоженные на аэродромах и артиллерией ПВ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 служит только дополнительным доказательством фантастичности д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5} Гриф секретности снят. С. 188-19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6} Там же. С.188-18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7} Факт отправки новоприбывших маршевых пополнений на фро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ремя Курской оборонительной операции упоминается в мемуарах участн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ражения. См., например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Иванов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боронительная операция Воронеж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 // ВИЖ, 1973, No 8. С. 2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мирнов Е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йна и военная медицина, 2-е изд. М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79. С. 28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9} Гриф секретности снят. С. 1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0} Д. А. Волкогонов, основываясь на боевых донесениях, исчисл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Красной Армии в 1942 г. в 5 888 000 солдат и офице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Известия, 1933, 8 мая. С. 5), т. е. в 1,8 раза больше, чем цифра в 3 25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00, приведенная в: "Гриф секретности снят". С. 146-14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нштейн Э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терянные победы. М., 1957. С. 4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лтунов Г. А., Соловьев Б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38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мирнов Е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28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нштейн Э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4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лтунов Г. А., Соловьев Б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38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6} Гриф секретности снят. С. 1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нштейн Э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4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8} Там же. С. 44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9} Гриф секретности снят. С. 19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0} Там же. С. 19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1} Строительство и боевое применение советских танковых войс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оды Великой Отечественной войны. Под ред. О. А. Лосика. М., 1979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9-70; Развитие Советских Вооруженных Сил и военного искусства в Вели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енной войне 1941-1945 гг. Под ред. Р. А. Савушкина. М., 1988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80-28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2} Победа на Курской дуге: Документы // ВИЖ, 1983, No 7. С. 61-6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3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мирнов Е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88, табл. 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4} Гриф секретности снят. С. 37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5} История Великой Отечественной войны Советского Союза. 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С. 397. Советские военно-воздушные силы в Великой Отечественно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-1945. Под ред. С. И. Руденко. М., 1968. С. 18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6} Гриф секретности снят. С. 37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ukes G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Kursk. The Clash of Armour. N. Y., 196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P. 153; Kriegstagebuch des Oberkommandos der Wehrmacht 1940-1945 (Gefuhrt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von H. Greiner und P. Е. Schramm. Frankfurt a. М., 1963. Bd. 3. Teil 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. 755 (6.7.1943), 757 (7.7.1943), 759 (8.7.1943), 762 (9.7.1943), 76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10.7.1943), 769 (11.7.1943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еменов А.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 взлете. М., 1969. С. 12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9} Гриф секретности снят. С. 37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0} Строительство и боевое применение советских танковых войс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оды Великой Отечественной войны. С. 326, табл. 23. О численности и пополн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танковых армий, участвовавших в Курской битве, см.: Третья гвардей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ая. М., 1982. С. 69, 81, 88; Дорогами побед: Боевой путь 5-й гварде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танковой армии. М., 1969. С. 28, 56, 90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абаджанян А. X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и д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ки открыли в Берлине. Боевой путь 1-й гвардейской танковой армии. М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73. С. 67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лтунов Г. А., Соловьев Б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75, 233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385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Фролов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Танковое сражение в районе Богодухова // ВИЖ, 1978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 9. С. 18, 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Фролов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2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ьников С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Маршал Рыбалко, 2-е изд. Киев, 198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50-5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знесенский H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енная экономика СССР в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енной войны. М., 1947. С. 7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4} История второй мировой войны 1939-1945. Т. 3. М., 1974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87-3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знесенский H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7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6} Великая Отечественная война Советского Союза 1941-1945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4, 211; История второй мировой войны 1939-1945. Т. 4. М., 1975. С. 149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8. Т. 7. М., 1976. С. 5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7} Гриф секретности снят. С. 357. Эта цифра практически подтвержд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ностью между общим числом танков и самоходок, эвакуированных с п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я (32 539) и количеством тех из них, что были направлены для ремон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9344-23 195 машин). См.: Строительство и боевое применение советских танк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в годы Великой Отечественной войны. С. 320, табл. 2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8} Великая Отечественная война Советского Союза 1941-1945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1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9} История Великой Отечественной войны 1941-1945. Т. 4. М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62. С. 58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унаева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Ленд-лиз: факты и вымыслы // ВИЖ, 1977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No 3. С. 10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1} Великая Отечественная война Советского Союза. С. 5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2} О фальсификации данных о советском военном производств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41-1945 гг.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на победы (Великая Отечественна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известное об известном). М., 1991. С. 40-6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нштейн Э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43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4} Там же. С. 448-44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Роль ленд-лиза в советских военных усилиях, 1941-19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публиковано (в английском переводе): Journal of the Slavic Military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Studies, 1994, vol. 7, No 4. December.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ль западных поставок в годы Великой Отечественной войны традицио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маляется советской историографией еще со времен начала "холодной войны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, в книге Н. А. Вознесенского "Военная экономика СССР в период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" о ленд-лизе западных союзниках вообще не было сказано ни слова (говори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, что все западные поставки составляли 4% от советского производства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недавний союзник по антигитлеровской коалиции именовался: "Ожиревш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ародной крови в период второй мировой войны монополистический капитализ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единенных Штатов Америки", который "теперь стоит во главе империалист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антидемократического лагеря и стал застрельщиком империалистической экспанс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сех частях света".{1} И в 80-е годы роль ленд-лиза, хотя и признавала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всячески умалялась советскими историками. А в "Краткой истории" Вели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енной войны отмечается, что "СССР действительно получил во врем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по ленд-лизу некоторые виды вооружения, а также важные для наро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зяйства машины, оборудование, материалы, в частности, паровозы, горюче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ства связи, различные виды цветных металлов и химикатов. Сущ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мощью явилась, например, поставка США и Англией 401 400 автомоби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ко в целом эта помощь не была сколько-нибудь значительной и никак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ла оказать решающего влияния на ход Великой Отечественной войны". Да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ры утверждают, что по отношению К советскому производству иностр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ки составили: по артиллерийским орудиям всех систем - 1,9%, по танк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7%, по боевым самолетам - до 13%, а в автомобильном парке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портных автомашин в 1943 г. было 5,4%, а в 1944 г. - 19%. Общий же объ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ых поставок будто бы составил около 4% советского военного производства.{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будет показано ниже, данные о доле ленд-лиза в советском военном производ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рее всего занижены за счет завышения объемов производства отд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дов вооружения и боевой техники в ССС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ижение роли западных поставок в советских военных услов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направлено в первую Очередь на утверждение мифа об "эконом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де социализма" в Великой Отечественной войне и о превосходстве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й экономики над военными экономиками капиталистических стран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Германии, но и Великобритании и США. Лишь после 1985 г. в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бликациях стали попадаться иные оценки союзной помощи. Так, маршал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. Жуков в послевоенных беседах с писателем К. М. Симоновым заявил: "Гово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нашей подготовленности к войне с точки зрения хозяйства, экономики, нельз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малчивать и такой фактор, как последующая помощь со стороны союз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де всего, конечно, со стороны американцев, потому что англичане в э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ысле помогали нам минимально. При анализе всех сторон войны это нельз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брасывать со счетов. Мы были бы в тяжелом положении без американских порох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не могли бы выпускать такое количество боеприпасов, которое нам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бходимо. Без американских "студебеккеров" нам не на чем было бы таск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у артиллерию. Да они в значительной мере вообще обеспечивали наш фронт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нспорт. Выпуск специальных сталей, необходимых для самых разных нуж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был тоже связан с рядом американских поставок". При этом Жуков подчеркивал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"мы вступили в войну, еще продолжая быть отсталой в промышленном отнош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ой по сравнению с Германией".{3} Достоверность передачи К. Симонов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х бесед с Жуковым, состоявшихся в 1965-1966 гг., подтверждается высказыван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Жукова, зафиксированными в результате прослушивания органами безопас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63 г.: "Вот сейчас говорят, что союзники никогда нам не помогали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ведь нельзя отрицать, что американцы нам гнали столько материалов, б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х мы бы не могли формировать свои резервы и не могли бы продолж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у... У нас не было взрывчатки, пороха. Не было, чем снаряжать винтовоч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троны. Американцы по-настоящему выручили нас с порохом, взрывчатк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сколько они нам гнали листовой стали! Разве мы могли бы быстро налад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танков, если бы не американская помощь сталью? А сейчас представля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о так, что у нас все это было свое в изобилии".{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тличии от советской в американской историографии роль ленд-ли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да получала адекватное отражение как решающий фактор в способ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Союза продолжать войну. Наиболее фундаментально военно-экономиче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ль американской помощи СССР освещена в вышедшей в 1969 г. монограф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мериканского исследователя Роберта X. Джоунса.{5} Однако он лишен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сти показать долю американских и британских поставок в производ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дельных видов жизненно важной продукции в СССР из-за отсутствия д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советском производстве, хотя и смог привести весьма подробную номенклату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ок по ленд-лизу. Значение американского ленд-лиза и поставок из Великобрит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анады для советской военной экономики прежде всего с точки зрения 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балансированности рассматривает также британский исследователь Марк Харрис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онографии, опубликованной в 1985 г.{6} Однако он ведет анализ по зна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ьшей номенклатуре продукции, чем Роберт X. Джоунс и находится под силь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иянием теории народнохозяйственных балансов, разработанной В. Леонтьев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ез воздействия опыта советского народнохозяйственного планир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 Харрисон производит расчеты главным образом по вооружению и боевой техни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, как правило, без подразделения общих показателей на конкретную номенклату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укции (нефтепродукты в целом, а не конкретные виды горючего; прока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целом, а не отдельные виды проката, и т. п.), что делает ситуацию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агоприятной для советской экономики, чем она была в действитель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шей работе мы пытаемся посчитать долю западных поставок в совет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е некоторых важнейших для ведения войны видов продукции, пользуя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некоторыми недавно опубликованными сведениями, так и собственными расчет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им из наиболее узких мест советской экономики перед вой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роизводство авиационного и, в несколько меньшей степени, автомоби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нзина. Особенно не хватало высокооктановых бензоинов. Так, в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кануне войны потребность по авиационному бензину Б-78 была удовлетвор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на 4%.{7} В 1940 г. в СССР было произведено 889 тыс. т авиабензин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1 г. - 1269 тыс. т, в 1942 - 912, в 1943 - 1007, в 1944 - 1334 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 5г. - 1017 тыс. т.{8} Всего за годы войны в США по ленд-лизу и в рам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заказов было поставлено 666 тыс. т авиационного бензина, из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отправки было переадресовано в другие места 37,65 тыс. т, так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тая поставка составила 628,4 тыс. т.{9} Кроме того, чистая постав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нзиновых светлых фракций из США в СССР достигла 732,3 тыс. т. Помим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го, с Абаданского нефтеперерабатывающего завода Великобритания постави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 14,7 тыс. т авиационного бензина и 902,1 тыс. т бензиновых светл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акций (эти поставки были компенсированы Великобритании США). К э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бходимо также добавить 573 тыс. т авиационного бензина, поставл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 с нефтеперерабатывающих заводов Великобритании и Канады.{10} В сумм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это дает 2850,5 тыс. коротких тонн авиабензина и светлых бензин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акций, полученных СССР из США, Великобритании и Канады, что равно 258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метрических тонн. В Советском Союзе импортный авиабензин и светл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нзиновые фракции использовались почти исключительно для смешивания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и авиабензинами с целью повышения их октанового числа, так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самолеты были приспособлены к использованию бензинов с гораз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низким октановым числом, чем на Западе. Достаточно сказать, что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7% импортного бензина имело октановое число 99 и выше, тогда как 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громном дефиците, как мы уже видели, был даже бензин Б-78. Поэтому ф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ленный по ленд-лизу авиабензин был включен в советское произв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иабензина и составил, следовательно (вместе со светлыми бензиновыми фракциями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1,5% от советского производства 1941-1945 гг. Если же вычесть из итог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производство авиабензина за первую половину 1941 г., оценив 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 половину от годового производства, то доля поставок по ленд-ли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нимется до 57,8% . Получается, что поставки по ленд-лизу авиабензин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сходившие с августа 1941 г. по сентябрь 1945 г., в 1,4 раза превыш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ственно советское производство. Из других источников снабжения авиабензи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смог захватить в 1944-1945 гг. 82,8 тыс. т трофейного бензина в Румын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ьше, Венгрии и Чехословакии,{11} что было каплей в море. Очевидно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западных поставок горючего советская авиация просто не смогла бы поддержи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 войска в необходимом объеме. Надо учесть также, что из-за гораз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высоких октановых чисел западного авиабензина его роль в обеспеч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й авиации была на самом деле еще более значительной, чем это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бы заключить из одних только весовых показа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бензина в СССР в 1941-1945 гг. было произведено 10 923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 (в том числе в 1941 - 2983 тыс. т),{12 }а из США получено по ленд-ли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67,1 тыс. коротких, или 242,3 тыс. метрических тонн,{13} что состав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 2,8% от общего советского производства' за время войны (за выче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а за первую половину 1941 г.). Правда, действительная роль америк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бензина была несколько выше из-за более высоких октановых чисел. Собств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ребностей в этом виде горючего СССР удовлетворить не мог, и дефиц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бензина в Красной Армии сохранялся до конца войны. Так, например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це 1944 г. в докладе комиссии Генштаба, штаба тыла и Главного автотранспорт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ения Красной Армии по проверке правильности использования автотранспор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фронтах отмечалось, что на 1-м Белорусском фронте "дальнейшее увелич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транспорта фронта без увеличения отпуска горючего нецелесообразно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ая же картина наблюдалась и на 1-м Украинском фронте.{14} Очевид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обное положение отчасти было следствием и нерационального состав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ок на помощь по ленд-лизу советской стороной - целесообразнее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просить меньше автомашин и больше автобензи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парк Красной Армии также в большой степени был обеспечен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ет западных поставок. Производство автомобилей в СССР в 1940 г. состав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5 390, в 1941 - 124 476, в 1942 - 34 976, в 1943 - 49 266, в 1944 - 6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49, в 1945 - 74 757.{15} При этом в первом полугодии 1941 г. было выпущ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3,2 тыс. автомобилей, а во втором - только 46,1 тыс.{16}, так что с 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и до конца 1945 г. общее производство автомобилей можно опред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265,6 тыс. штук. Из США в СССР за годы войны было поставлено 409,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ей, что в 1,5 раза превышало советское производство за годы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концу войны (на 1 мая 1945 г.) в автомобильном парке Красной Армии поставл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ленд-лизу машины составляли 32,8% (58,1% составляли машины отечеств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а и 9,1% - трофейные автомашины).{17} С учетом же большей грузоподъем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лучшего качества роль американских автомашин была еще выше ("студебеккеры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частности, использовались в качестве артиллерийских тягачей). Дово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парк советских автомобилей (как находившихся в Красной Армии, так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ъятых из народного хозяйства с началом войны) был сильно изношен. Пере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ой потребности Красной Армии в автотранспорте определялись в 744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ей и 92 тыс. тракторов, в наличии же имелось 272,6 тыс. автомобил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42 тыс. тракторов. Из народного хозяйства планировалось изъять 24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мобилей, в том числе 210 тыс. грузовиков (ГАЗ-АА и ЗИС-5), однако из-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ьного износа автопарка (по легковым автомобилям машин, относящихся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-й и 2-й категориям, т. е. не требующих немедленного ремонта, было 45%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по грузовым и специальным - 68%) фактически было изъято из наро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зяйства в первые месяцы войны лишь 206 тыс. автомашин, тогда как у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22 августа 1941 г. безвозвратные потери автомобилей достигли 271,4 тыс.{1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чевидно, что без западных поставок Красная Армия не обрела бы той степе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вижности, которой она обладала по крайней мере с середины 1943 г., хот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плоть до конца войны использование автотранспорта сковывалось недостат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бензи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и функционирование советского железнодорожного транспор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бы невозможно без ленд-лиза. Производство железнодорожных рельс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ключая рельсы узкой колеи) изменялось в СССР следующим образом (в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) 1940 - 1360, 1941 - 874, 1942 - 112, 1943 - 115, 1944 - 129, 1945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8.{19} По ленд-лизу же в СССР было поставлено 685,7 тыс. коротких тон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лезнодорожных рельсов,{20} что равно 622,1 тыс. метрических тонн.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ляет около 56,5% от общего объема производства железнодорожных рельс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 с середины 1941 г. по конец 1945 г. Если же исключить из подсче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льсы узкой колеи, которые по ленд-лизу не поставлялись, то америка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ки составят 83,3% общего объема советского производства. Если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ключить из подсчетов производства за вторую половину 1945 г., приня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е равной по крайней мере половине годового производства (в действ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второе полугодие 1945 г. было произведено значительно больше полови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ового производства рельсов за счет сокращения собственно военного производства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 ленд-лиз по рельсам составит 92,7% от общего объема советского рельсов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а. Таким образом, почти половина железнодорожных рельсов, использ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тских железных дорогах во время войны, поступила из США. Рез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кращение выпуска рельсов советской промышленностью позволило направ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полнительные мощности и ресурсы стали на выпуск вооружения (в 1945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уск рельсов составил 13% от уровня 1940 г., а в 1944 г. - всего 5,4%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более заметной была роль поставок по ленд-лизу в сохран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еобходимом уровне численности советского парка локомотивов и железнодорож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гонов. Выпуск магистральных паровозов в СССР изменялся следующим образо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0 - 914, в 1941 - 708, в 1942 - 9, в 1943 - 43, в 1944 - 32, в 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8. Магистральных тепловозов в 1940 г. было выпущено 5 штук, а в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- 1, после чего их выпуск был прекращен до 1945 г. включительно. Магистр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лектровозов в 1940 г. было произведено 9 штук, а в 1941 г. - 6 штук, по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го их выпуск также был прекращен.{21} По ленд-лизу же в СССР в годы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доставлено 1900 паровозов и 66 дизель-электровозов.{22} Таким образ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ки по ленд-лизу превосходили общее советское производство паровоз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1-1945 гг. в 2,4 раза, а электровозов - в 11 раз. Производство груз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гонов в СССР в 1942-1945 гг. составило в сумме 1087 штук по сравн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33 096 в 1941 г.{23} По ленд-лизу же было поставлено в общей слож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1 075 вагонов,{24} или в 10,2 раза больше советского производства 1942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Известно, что в первую мировую войну транспортный кризис в России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беже 1916-1917 гг., во многом спровоцировавший революцию февраля 191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, был вызван недостаточным производством железнодорожных рельсов, паровоз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агонов, поскольку мощности промышленности и ресурсы проката были переориентиров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ыпуск вооружений. В годы Великой Отечественной войны только поста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ленд-лизу предотвратили паралич железнодорожного транспорта в Совет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жную роль играли и союзные поставки поро-хов и других взрывчат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ществ. В СССР производство взрывчатых веществ в период с середины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по середину 1945 г. мы оцениваем приблизительно в 600 тыс. т.{25}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 было поставлено 325,8 тыс. коротких тонн взрывчатых веществ,{26}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95,6 тыс. метрических тонн. Кроме того, 22,3 тыс. т порохов было доставл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Великобритании и Канады.{27} Таким образом, западные поставки взрывчат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ществ достигли 53% от общего объема советского производ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беспечении народного хозяйства цветными металлами запад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ки имели решающее значение. Цифры советского производства осно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ветных металлов в 1941-1945 гг. до сих пор остаются секретными, поэ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приходится опираться не на официальные данные, а на оценки. Та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меди а СССР в 1941-1944 гг., по оценке Д. Б. Шимкина, состав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473 тыс. т, а по оценке М. Харрисона производство меди в СССР в 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ы изменялось следующим образом (в тыс. т)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2 г. - 118, 1943 г. - 105, 1945 г. - 135.{28 }Если экстраполир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у М. Харрисона, опирающегося на данные в открытых советских публикац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1944 г., то мы получим для этого года производство в 120 тыс. т мед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же за вторую половину 1941 г. можно примерно определи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у от годового производства 1942 г., т. е. в 59 тыс. т меди. Приня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основу цифры М. Харрисона, советское производство меди в период с середи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до конца 1945 г. можно оценить в 537 тыс. т, а в период с начала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до конца 1944 г. - в 461 тыс. т, что практически совпадает с оцен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. Б. Шимкина. Производство меди с середины 1941 г. по середину 1945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, с учетом оценки М. Харрисона, определяем в 470 тыс. т. По ленд-ли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США в СССР было поставлено 359,6 тыс. коротких тонн первичной мед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1,1 тыс. коротких тонн электролитической и рафинированной меди.{29} Приня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е 1,3 т первичной меди == 1 т рафинированной меди и перевед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ленд-лизе в метрические тонны, получим, что американские поста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ди в СССР были эквивалентны примерно 387,6 тыс. т первичной меди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ило около 82,5% советского производства меди за время войны. Кром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о, дефицит меди в СССР во многом уменьшался за счет поставок из СШ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ств связи. Так, в СССР поступило 956,7 тыс. миль полевого телефо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беля, 2,1 тыс. миль морского кабеля и 1,1 тыс. миль подводного кабел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оме того, в СССР по ленд-лизу было поставлено 35 800 радиостанций, 589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емников и 348 локаторов, что обеспечило основные потребност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. Из США поступило также 32 200 мотоциклов,{30} что в 1,2 раза превыш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производство мотоциклов за 1941-1945 гг. - 27816 штук.{3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туация, аналогичная положению с медью, наблюдается и в совет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е алюминия в военный период. По оценке Д. Б. Шимкина, за 1941-194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в СССР было произведено 315 тыс. т алюминия.{32} М. Харрисон оцени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производство алюминия следующим образом (в тыс. т): 1942 г.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1,7, 1943 г. - 62,3, 1944 г. - 82,7, 1945 г. - 86,3.{33} Если приня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алюминия в 1941 г. приблизительно равным производству 194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, то общее производство алюминия в 1941-1945 гг., базируясь на цифр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 Харрисона, можно определить в 335 тыс. т, а в 1941-1944 гг. - в 24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т. Таким образом, оценка М. Харрисона оказывается значительно ниж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оценка Д. Б. Шимкина. Наша оценка советского алюминиевого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ывается на сведениях Н. А. Вознесенского о том, что к ноябрю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были потеряны мощности, на которых до войны производилось 60%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люминия, а общее недопроизводство алюминия в военные годы за счет мощност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территориях, подвергавшихся оккупации, достигло 136 тыс. т.{34 }Учиты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потерях мощностей по добыче угля - 63% и стали - 58% и о натураль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ражении суммарных потерь этих видов продукции - 307 млн. т кам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гля и 38 млн. т стали, приведенные Н. А. Вознесенским, а также све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оизводстве в 1940 г. - 165,9 млн. т угля и 18,3 млн. т стали,{35}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ить соотношение между общей суммой потерь и годовым уровнем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 Для угля это соотношение будет 2,0 : 1, для стали - 2,1 : 1.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люминия этот показатель можно принять средним между этими двумя величин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2,05 : 1, учитывая, что доля потерь по алюминию также занимает промежуточ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е между соответствующими показателями по стали и углю. В этом случ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алюминия в 1940 г. можно оценить в 66 тыс. т. Тогда пад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а во второй половине 1941 г. можно оценить по крайней мер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0% от средне-квартального производства 1940 г., или в 10 тыс. т. Годов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алюминия в 1941 г. следует оценить в 56 тыс. т, а во втор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годии 1941 г. - в 23 тыс. т. Известно, что в 1942 г. мощности по производст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люминия в СССР возросли на 18,5 тыс. т.{36 }По нашей оценке, за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утрачены или временно выведены из строя мощности по производству алюми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 40 тыс. т, так что с учетом ввода новых мощностей выпуск алюми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2 г. все равно должен был быть ниже уровня 1940 г. примерно на 2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т и составил, вероятно, около 45 тыс. т. В 1943 г. производство алюми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 на 4% превысило довоенный уровень{37} и может быть оценено в 6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т. В таком случае оценки М. Харрисона относительно производства алюми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 в 1944 и 1945 гг. выглядят близкими к действительности (соответств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2,7 и 86,3 тыс. т) - рост по отношению к 1943 г. составляет для 1944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13,7 тыс. т, а для 1945 г. - 17,3 тыс. т, что близко к показателю рос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щностей в 1942 г. - 18,5 тыс. т. Суммарное производство алюминия за 1941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мы оцениваем в 339 тыс. т, а с середины 1941 г. до середины 1945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в 263 тыс. т. Из США в СССР в годы войны было поставлено 189,2 тыс. корот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нн первичного и 71,9 тыс. коротких тонн вторичного алюминия.{38} Приним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т вторичного алюминия эквивалентной 1,3 т первичного алюминия и перевед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показатели в метрические тонны, получим, что ленд-лиз из США 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эквивалентен 256,4 тыс. т первичного алюминия. Кроме того, в СССР поступ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5,4 тыс. т алюминия из Великобритании и 36,3 тыс. т алюминия из Канады,{3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что суммарные западные поставки алюминия в СССР в 1941-1945 гг. с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28,1 тыс. т, что в 1,25 раза превышает нашу оценку советского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люминия в период с середины 1941 г. по середину 1945 г. Советская авиацио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мышленность - основной потребитель алюминия, работала главным образ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чет западных поставок. Отметим также, что алюминий использовался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роизводстве моторов для знаменитых советских танков Т-3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е количество алюминия, поступившее для нужд советской эконом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ериод с середины 1941 г. до середины 1945 г., - около 591 тыс. т дел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ршенно нереальными официальные данные о производстве самолетов 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ериод войны. Советский Союз будто бы произвел с июля 1941 г. по авгус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5 г. 112,1 тыс. т боевых самолетов.{40} Между тем Германия в 1941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произвела 84 420 боевых самолетов.{41} Алюминия же германская промыш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1-1944 гг. получила около 1 704 тыс. т (из них 1466 тыс. т произвед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ермании), причем уже в 1943 г. непосредственно для военных нужд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но 80,3% всего алюминия.{42 }Совершенно загадочным остает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советская промышленность, располагая почти втрое меньшими ресурс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люминия, смогла произвести в 1,3 раза больше боевых самолетов, чем Герма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структура производства самолетов в двух странах была весьма похож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 СССР, ни Германия почти не строили тяжелых бомбардировщиков, а взлет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 аналогичных типов самолетов (истребителей, штурмовиков и легких бомбардировщиков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имых в этих странах, отличался весьма незначительно.{43} Правд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 в кризисные 1941-1942 гг. для замены ряда алюминиевых деталей использов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рево и специальный брезент (поставлявшийся, кстати, по ленд-лизу),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этот фактор не мог бы в такой мере сократить потребление алюминия, котор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лся главным образом для нужд самолетостроения. Скорее все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о здесь в том, что советское производство самолетов в годы войны завыш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имум в два раза за счет сознательного завышения отчетности еще в 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ы. Есть основания полагать, что подобное же явление имело место 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е с советским танковым производством. Эта мысль косвенно подтвержд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ми о резком падении трудозатрат на выпуск единицы основных типов самоле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анков в СССР в 1941-1943 гг.{4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утверждению Н. А. Вознесенского, за первые два с полови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а войны советские ресурсы броневой стали возросли на 350 тыс. т, 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2 г. производство броневой стали в восточных районах в 1,8 раза превзош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стали на всей территории страны в 1940 г. (в 1942 г. броне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ь производилась только на Востоке).{45} Эти данные противоречат сведения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оизводстве броневой стали, содержащимся в справочнике "Народное хозяй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в Великой Отечественной войне 1941-1945 гг.", где динамика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оневой стали представлена следующим образом (в тыс. т): 1940 - 75,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294, 1942 - 527, 1943 - 446, 1944 - 588, 1945 - 510.{46} Однако зде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склонны доверять лишь данным о производстве в 1940 г. Дело в том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азанный справочник, подготовленный еще в 1959 г. под грифом "секретно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ключал также данные о производстве вооружения и боевой техники, соглас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м производство танков и САУ, на изготовление которых и шел глав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зом броневой лист, составило с июля 1941 г. по август 1945 г. 102,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единиц.{47} Скорее всего, несоответствие между первичными да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оизводстве броневой стали и производстве танков бросилось в глаза либ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ителям справочника, либо кому-то из их предшественников, и д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оизводстве броневой стали были скорректированы в сторону увелич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боте же Н. А. Вознесенского данных о годовом или общем объеме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 или самолетов не приводилось. Кроме того, если бы он хотел исказ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производстве броневой стали в СССР, то в своей, во многом пропагандистск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ниге скорее всего сделал бы это в сторону завышения, а не занижения. 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принять производство броневой стали в 1940 г. в 75 тыс. т, то д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 А. Вознесенского прекрасно согласуются с этим числом. Тогда в 1942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бронестали можно определить путем умножения уровня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 на 1,8, т. е. в 135 тыс. т. В этом случае производство за втор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у 1941 г. и за весь 1943 г. должно в сумме составить 215 тыс. 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во втором полугодии 1941 г. из-за остановки и эвакуации заво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броневой стали значительно сократилось, оно наверняка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ьше среднего полугодового производства 1942 г., т. е. меньше 67,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Мы оцениваем его приблизительно в 50 тыс. т, а производство 1943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в 165 тыс. т броневой стали. Между тем только в период с июля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о конца 1943 г. в СССР, согласно официальной статистике, было выпущ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3,3 тыс. танков и САУ,{48} в том числе не менее 30 тыс. танков Т-34,{4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ждый из которых требовал до 20 т броневой стали. Между тем мобилизова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с броневой стали в СССР перед войной был невелик и не покрывал да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-месячных потребностей промышленности.{50} С учетом этого мы оценива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 не более чем в 50 тыс. т. По ленд-лизу броневую сталь почти не поставлял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 в 1942 г. было поставлено 5 786 коротких тонн, или 5 249 метр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нн броневой стали (еще 2,6 тыс. т погибло в пути).{51} Так что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споряжении советской промышленности в первые 2,5 года войны дол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быть около 405 тыс. т бронестали, тогда как только на произв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 тыс. танков Т-34 ее могло уйти до 600 тыс. т. Поставка брони по ленд-ли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самым крайним средством, вызванным резким ее дефицитом, так как, вооб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я, определенный тип танка всегда требует определенный сорт брон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ип броневого листа, и американская броня не очень подходила для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ипов танков. Если принять данные о производстве брони в 1942 г. из справочн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ародное хозяйство СССР в Великой Отечественной войне" - 527 тыс. т, 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ка 5,2 тыс. т бронелиста из США выглядит загадочной - такого количе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они, составлявшего лишь 11,8% от советского месячного производства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ло хватить на покрытие какого-либо дефицита. Иное дело, если справедли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а оценка производства брони в 1942 г., основанная на данных Н. А. Вознесенск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135 тыс. т. Тогда броня, поставленная по ленд-лизу, составит около 46,7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советского среднемесячного производства в 1942 г., что делает американ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оню значимым фактором в покрытии возможного дефицита, особенно если учес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 первой половине 1942 г. производство было ниже, чем во втором полугод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кты сознательного завышения отчетности - неизживаемый пор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циалистического планового хозяйства, известны применительно к вооруж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евой технике в СССР как в предвоенные, так и в послевоенные годы. Та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кануне войны по мобилизационным планам частям передавались несуществую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рироде автомобили.{52} И даже в последние годы существования СССР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5 г., один из будущих лидеров августовского 1991 г. путча А. Тизя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кусственно завышал путем двойного счета количество производимых ракет.{5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 годы войны немецкая разведка уже в 1942 г. фиксировала сознатель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кажение советских статистических данных.{54} В военные годы чрезвычай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ловия делали плановые задания нередко заведомо невыполнимыми, а текущ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роль затруднительным. Возможно также, что производство искусств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ышалось за счет двойного счета бракованной продукции. Главный марш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иации А. Новиков, бывший Главнокомандующий ВВС, в 1946 г. был арестов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то, что в годы войны принимал на вооружение поступавшую с заводов бракован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иатехнику. По его собственному признанию, об этой практике был прекрас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ведомлен и молчаливо ее покрывал уполномоченный Государственного комите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 (ГКО) Г. Маленков.{55} Высшее руководство, возможно, догадыв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несоответствии истинного положения в производстве вооружения и техн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четам, но виновников предпочло репрессировать после войны, причем иска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четности фактически выступали лишь предлогом, прикрывавшим истинну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ческую, причину опалы (А. Новиков в действительности был арестов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-за своей близости к маршалу Г. Жукову, а послевоенная опала Г. Маленко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связана с борьбой внутри Политбюро). В годы же войны репрессии в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вно не помогли бы наладить отчетность и увеличить производство воору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ехники, а скорее всего, только дезорганизовали бы управление, что мог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уменьшить, а не увеличить выпуск продук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нашим оценкам, опирающимся на уменьшение трудозатрат на единиц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личных видов вооружения и техники в 1941-1943 гг., производство тан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евых самолетов в годы войны было завышено по меньшей мере вдвое.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ом этого и доля западных поставок вооружения и боевой техники оказыв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двое выше, чем принято считать.{56} Из США было поставлено 705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нков и САУ, из Англии и Канады - 5480. Американских самолетов поступ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 481, британских - 3384. Из общего числа в 18 865 машин боевые с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17 тыс.{57} С учетом же завышения данных о советском производ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я западных поставок по боевым самолетам составит не 15%, как традицио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лось, а около 30%, по танкам и САУ же доля возрастет с традицио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% до 24% от общего уровня производства в СССР в военные годы. Что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сается артиллерии, то поставлялась из США только зенитная артиллер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7944 орудия.{58} Это число советские историки обычно соотносят с общ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м орудий и минометов в СССР - 482,2 тыс. орудий и 351,8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ометов, что делает долю американских поставок менее чем в 2% от об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ема советского производства орудий, и менее 1% - от суммарного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й и минометов. Между тем сравнивать здесь надо только с совет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м зенитных орудий - наиболее дефицитного для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да артиллерии, и здесь доля американских поставок оказывается зна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ше (к сожалению, точный подсчет пока невозможен из-за отсутствия д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оизводстве зенитных орудий в СССР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 также, что американские поставки играли существенную ро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набжении СССР автопокрышками и отдельными видами продовольствия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нд-лизу было поставлено в Советский Союз 3606 тыс. автопокрышек,{5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 время как советское производство автомобильных покрышек в 1941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составило 8368 тыс. штук (из них больших покрышек "Гигант" было произвед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2884 тыс.), причем в 1945 г. производство автопокрышек состав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70 тыс. по сравнению с 3389 тыс. в 1941 г.{60} Американские поста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или 43,1% от советского производства, если же учесть, что поставля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США в основном большие покрышки, то роль этих поставок еще более возраста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оме того, Великобритания поставила 103,5 тыс. т натурального каучука.{6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ССР из США поступило также 672,4 тыс. коротких тонн, или 6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метрических тонн сахара,{62} в СССР же в 1941-1945 гг. было произвед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60 тыс. т сахара-песка, причем в 1942-1943 гг. - только 231 тыс. т.{6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ки по ленд-лизу составили около 41,8% от общего уровня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а. Большую роль в снабжении Красной Армии и гражданского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грала поставка из США мясных консервов - 732 595 коротких, или 664,6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трических тонн.{64} В 1941-1945 гг. было произведено всех консервов 307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условных банок, а мяса (с субпродуктами, но без производства в хозяйств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) - 3715 тыс. т.{65} Если принять, что 5 тыс. условных банок консерв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лизительно эквивалентны 1 т консервов, то только мясные консервы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нд-лизу составили около 108% от общего производства консервов 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далеко не все из них относились к мясным консервам). По отношению к советск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у мяса поставки мясных консервов по ленд-лизу составили 17,9%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ктически же их доля была еще выше, если исключить субпродукты и учес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консервированное мясо эквивалентно значительно большему по весу количест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ырого мяс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, возможно, наиболее важными для Советского Союза были поста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ожных станков и промышленного оборудования. Еще в 1939-1940 гг.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ство разместило заказы на импортное оборудование для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тиллерийского вооружения. Потом эти заказы, размещенные в основном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, были поставлены в СССР в рамках ленд-лиза. А именно в спец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нках для артиллерийского производства в годы войны в СССР была наибольш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ужда. Вместе с тем, в данных заказах содержался и крупный просчет. Значитель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я оборудования предназначалась для производства чисто наступа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ий - мощных морских и сверхтяжелых сухопутных орудий, предназнач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уничтожения неприятельских укреплений. Морские орудия не понадобили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как с началом войны судостроение было свернуто, сверхтяжелая сухопут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тиллерия также не понадобилась, так как с соответствующими укреплен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пришлось бороться лишь в самом конце войны, да и не в 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сштабе, как думали перед ее началом.{6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из США в СССР в годы войны было поставлено 38,1 тыс. металлорежу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нков, из Великобритании - 6,5 тыс. станков и 104 пресс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ветском Союзе в 1941-1945 гг. было произведено 115,4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таллорежущих станков,{67} т. е. в 2,6 раза больше поставок по ленд-лиз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ко в действительности, если брать стоимостное показатели, то роль запад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нков окажется гораздо значительнее - они были гораздо сложнее и доро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. Только из США в 1941-1945 гг. по ленд-лизу в СССР было поставл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шин и оборудования для промышленности на 607 млн. долларов.{68}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ветствующую советскую продукцию в долларах в настоящее время не представля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ым, но можно предположить, что она могла быть даже меньше, чем стоим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авок по ленд-лизу, принимая во внимание более высокое качество и слож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ых станков и иного оборудования. Некоторая часть оборудования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ности, завод по производству алюминиевого проката, прибыли на завершающ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апе войны, и сыграли свою роль не столько в военных усилиях, ск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восстановлении советской экономики.{69 }Без поставок западного оборуд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промышленность не только не смогла бы увеличить выпуск воору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евой техники в годы войны, но и наладить выпуск станков и оборудова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у служила также поставка из США специальных видов проката стали и ферросплав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целом можно сделать вывод, что без западных поставок Советский Сою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только не смог бы выиграть Великую Отечественную войну, но даже не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стоянии противостоять германскому вторжению, не будучи в состоя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ести достаточное количество вооружений и боевой техники и обеспеч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е горючим и боеприпасами. Эта зависимость хорошо осознавалась совет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ством в начале войны. Например, специальный посланник президен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. Д. Рузвельта Г. Гопкинс сообщал в послании от 31 июля 1941 г., что Стал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агал невозможным без американской помощи Великобритании и СССР устоя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материальной мощи Германии, располагавшей ресурсами оккупиров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вропы.{70} Рузвельт же еще в октябре 1940 г., объявляя о своем реш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ешить военному ведомству предоставлять излишнее для нужд америк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вооружение и снаряжение, а также стратегические материа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мышленное оборудование тем странам, которые могут защищать америка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ональные интересы, допускал включение в число этих стран и России.{7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подобного отношения со стороны президента предвоенное размещени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 советских заказов на оборудование, важное для производства вооруже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евой техники, вряд ли было бы возможно. С другой стороны, СССР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долго до начала советско-германской войны рассматривал Германию как сво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нциального противника. Так, в феврале 1940 г., в разгар советско-финлянд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когда СССР грозило выступление на стороне Финляндии англо-француз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алиции, по свидетельству бывшего командующего Балтийским флотом В. Трибуц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одный комиссар Военно-Морского Флота СССР Н. Кузнецов "издал специаль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рективу, в которой указывал на возможность одновременного выступ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СССР коалиции, возглавляемой Германией и включающей Италию, Венгри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ляндию".{72} Маловероятно, что такая директива, не отвечавшая сложивше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тот момент международной обстановке, могла быть отдана без ведома Стали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тому же, накануне войны советское руководство чересчур оптимистично оцени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способность своих вооруженных сил и, в частности, их танкового Одар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остоянию на 1 июня 1941 г. из 23 106 танков Красной Армии 80,9% тан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лось боеготовыми (в западных приграничных округах числилось боеготов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540 танков). Лишь после потери основной массы танков в приграни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ях задним числом было признано, что из танков старых конструкц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лявших до 80% всего танкового парка, 29% требовало капитальн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44% - среднесрочного ремонта.{73} Эти факты работают, в частности,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сию о подготовке СССР Превентивного удара, отстаиваемую В. Суворовым.{7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}Если такой удар действительно подготовлен, то Сталин и другие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ители могли рассчитывать либо на короткий блицкриг на 1-2 месяц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бо на быстрое начало военно-экономической помощи со стороны США и Великобрит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рее всего, расчет был как на то, так и на другое, в зависимости от разви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ытий. В любом случае, неготовность СССР к длительной войне нельзя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одолеть за полгода или за год, а, по свидетельству советских во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ителей, Сталин считал, что дольше, чем до 1942 г., оставаться в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Советскому Союзу не удастся.{75} К превентивному удару СССР мог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вной мере подталкивать как опасение германского нападения на совет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ю, так и страх, что Германия может в 1941 г. совершить успеш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жение на Британские острова и разгромить Англию. А именно на та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риант развития событий Ориентировали советское руководство дезинформацио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роприятия германской разведки по обеспечению операции "Барбаросса"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а вторжения в СССР. Разгром же и выведение из войны Великобрит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только позволили бы Германии двинуть против Советского Союза дополните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ы, но и лишили бы советскую экономику помощи с британской стороны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резко ухудшили бы условия для поступления помощи из США и Канад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ые союзники оказывали СССР помощь в подготовке к войне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поставками по ленд-лизу. Борьба против США и Великобритании заставля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ю строить подводные лодки, отвлекая на это дефицитный металл, оборуд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валифицированную рабочую силу. Только в 1941-1944 гг. германское судостро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ело подводные лодки общим видоизмещением 810 тыс. т.{76} На борьб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флотов и торгового судоходства западных стран (включая сюда и конво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поставками в СССР по ленд-лизу) были брошены главные силы герм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лота. Западные союзники отвлекали на себя и значительные сухопутные си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а (в последний год войны - до 40%).{77} Стратегические бомбардиро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англо-американской авиацией замедляли рост ее военной промышлен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 последний год войны практически свели на нет производство бензин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, окончательно парализовав люфтваффе. С марта по сентябрь 194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выпуск авиабензина в Германии, осуществлявшийся почти исклю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водах синтетического горючего - главном объекте союзных бомбардиров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т период, снизился со 181 тыс. т до 10 тыс. т, а после некоторого рос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оябре - до 49 тыс. т, в марте 1945 г. полностью сошел на нет.{78}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ВС Англии и США действовали главные силы германской авиации, особ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ребительной, и именно в борьбе с западными союзниками люфтваффе пон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ную часть своих потерь. Советская оценка потерь германской ави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тско-германском фронте: 62 тыс. машин и 101 тыс. самолетов, состави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боевые потери германской авиации за всю войну, {79} дале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действительности, так как получена путем простого перемножения количе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х самолетов на отдельных театрах войны на время разверты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й на данном театре, без учета сравнительной интенсив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й (к самолето-вылетах) на различных театрах. Между тем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е интенсивность боев в воздухе была в целом выше, чем на Восток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ам сражались лучшие германские летчики. Так, в июле и августе 1943 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гда значительные силы люфтваффе были сосредоточены на Восточном фрон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ремя сражений за Курск, Орел и Харьков, из 3213 безвозвратно потеря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самолетов на Восточный фронт пришлось лишь 1030 машин, или 32,3%.{8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, примерно такую же часть всех безвозвратных потерь за войну пон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фтваффе на Восточном фрон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без содействия Англии и США СССР не мог бы вести вой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Германии, то утверждения советской пропаганды об экономической побе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циализма в Великой Отечественной войне и о способности СССР самостоя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дить Германию - не более чем миф. В отличие от Германии, в СССР обозначившая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с начала 30-х годов цель создать автаркическую экономику, способ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ить армию в военное время всем необходимым для ведения соврем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так и не была достигнута. Гитлер и его советники просчитались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лько в определении военно-экономической мощи СССР, сколько в оцен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особности советской экономической и политической системы функционир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условиях тяжелого военного поражения, а также возможностей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ономики достаточно эффективно и быстро использовать западные постав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еликобритании и США - осуществить такие поставки в необходимом количе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воевременно. Перед историками ныне встает новая проблема - оцени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им образом западные поставки промышленного оборудования по ленд-лиз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вно как поставки из Германии в рамках репараций, способствовали формирова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военно-промышленного комплекса, способного на равных вести гон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ий с Западом, вплоть до самого последнего времени, и опред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епень зависимости советского ВПК от импорта с Запада за весь послево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ио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знесенский Н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енная экономика СССР в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енной войны. М.: ОГИЗ - Госполитиздат, 1947. С. 189-19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} Великая Отечественная война Советского Союза 1941-1945: Крат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я. Изд. 3-е. М.: Воениздат, 1984. С. 50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имонов К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лазами человека моего поколения: Размыш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И. В. Сталине. М.: АПН, 1989. С. 35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} Военные архивы России. М., 1993. Вып. 1. С. 23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В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The Roads to Russia: United States Lend-Leas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to the Soviet Union. Norman, Oklahoma Univ. Press, 196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rrison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Soviet Planning in Peace and War 1938-19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mbridge Univ. Press, 198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} Военная академия тыла и транспорта. Тыл Советской Арм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е 1941-1945. Ч. 1. Л., 1963. С. 4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} Народное хозяйство СССР в Великой Отечественной войне 1941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: Статистический сборник. М.: ИИЦ Госкомстата СССР, 1993. С. 5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0} Ibid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1} Военная академия тыла и транспорта. Тыл Советской Арм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е 1941-1945 Части IV, V и VI. Л., 1963. С. 5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2} Народное хозяйство СССР в Великой Отечественной войне 1941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С. 5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4} Военная академия тыла и транспорта. Тыл Советской Арм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е 1941-1945. Части IV, V и VI. С. 5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5} Народное хозяйство СССР в Великой Отечественной войне 1941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С. 6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6} Военная академия тыла и транспорта. Тыл Советской Арм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е. Части II и III. С. 14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7} Там же. Части IV, V и VI. С. 10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8} Там же. Часть I. С. 116; Части II и III. С. 14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19} Народное хозяйство СССР в Великой Отечественной войне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1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6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3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6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5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на победы (Великая Отечественна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известное об известном). М.: Московский рабочий, 1991. С. 64-6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7} Внешняя политика Советского Союза в период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Т. 2. М.: Госполитиздат, 1946. С. 145-14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himkin D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Minerals: A Key to Soviet Power. Cambridg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(Mass.): Harvard Univ. Press, 1953. (Цит.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P. 220-221)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rrison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124, 15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0} Ibid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1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4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himkin D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. cit. P. 114, 115, 136, 139 (Ци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. cit. Р. 220-221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Harrison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. cit. P. 124, 15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знесенский H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42, 16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5} Великая Отечественная война Советского Союза 1941-1945: Крат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я. С. 50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равченко Г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Экономика СССР в годы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(1941-1945 гг.). 2-е изд. М.: Экономика, 1970. С. 13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7} Там же. С. 23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9} Внешняя политика Советского Союза в период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Т. 2. С. 145, 14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0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1} Мировая война 1939-1945. Пер. с нем. М.: Издатинлит, 195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51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2} Промышленность Германии в период войны 1941-1945 гг. П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ем. М.: Издатинлит, 1956. С. 73, 77, 25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3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Яковлев А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оветские самолеты: Краткий очер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д. 4-е. М.: Наука, 1982. С. 85, 110-111. За первые 2,5 года войны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ет замены алюминия на авиафанеру было сэкономлено более 30 000 т алюминиев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роката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Вознесенский H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71), что, конечно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ло кардинально не изменить картину и более чем в 3,5 раза снизить затра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люминия на один советский самолет в сравнении с немецки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знесенский Н.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14-115. Подроб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40-5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знесенский Н.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70-7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6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4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7} Там же. С. 1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8} Там ж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9} Великая Отечественная война Советского Союза 1941-1945: Крат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я. С. 94, 211; История второй мировой войны 1939-1945 гг. 12 т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4. М.: Воениздат, 1975. С. 149, 158; Т. 7. М.: Воениздат, 1976. С. 5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0} Там же. Т. 3. М.: Воениздат, 1974. С. 387-3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2} Скрытая правда войны: 1941 год. М.: Русская книга, 199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3} Комсомольская правда, 16.XI.199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chellenberg W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The Labyrinth. М. G. Harpers Brothers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ublishers, 1956. P. 27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5} Военные архивы России. М., 1993. Вып. 1. С. 18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52-54, 6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7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44-45; Внешняя полит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оветского Союза в период Отечественной войны. Т. 2. С. 145, 147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8} Ibid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9} Ibid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0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6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1} Внешняя политика Советского Союза в период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Т. 2. С. 1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3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7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5} Народное хозяйство СССР в Великой Отечественной войн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7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анников Б. Л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Записки наркома // Знамя. 1988. No 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15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7} История Великой Отечественной войны Советского Союза 1941-19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6 тт. Т. 6. М.: Воениздат, 1965. С. 62; Советский тыл в годы Вели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енной войны. М.: Высшая школа, 1986. С. 33, 45; Внешняя полит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Союза в период Отечественной войны. Т. 2. С. 1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. cit. Appendixe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9} Ibid. P. 226-22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Bennett E. М., Franklin D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Roosevelt and the Search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for Victory: American-Soviet Relations, 1939-1945. Wilmington (Del.): Ascholary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esources Inc. Imprint, 1990. P. 3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1} Ibid P. 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рибуц В.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алтийцы вступают в бой. Калининград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нижное издательство, 1972. С. 2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Золотов Н. П., Исаев С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оеготовы были... //'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рнал. 1993. No 11. С. 75-7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уворов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Ледокол. М.: Новое время, 199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ецков К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 службе народу. Изд. 2-е. М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здат, 1971. С. 20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6} Промышленность Германии... С. 27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7} На 1 января 1943 г. против Красной Армии действовало 57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х германских дивизий, против союзников - 38%, а 5% дивизий остав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зерве на территории Германии (Великая Отечественная война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а 1941-1945: Краткая история. С. 502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78} Промышленность Германии. С. 149-15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Журавлев Н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азгром германской авиации во вто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ой войне. - Поражение германского империализма во второй мировой вой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: Воениздат, 1960. С. 115-116. Данные этих расчетов были заимствов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ками из Восточной Германии и позднее повторены в советской историограф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уже со ссылкой на данные "историков ГДР"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(Кульков Е. Н., Ржешев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О. А., Челышев И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равда и ложь о второй мировой войне. М.: Военизда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3. С. 181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urray W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Luftwaffe. Baltimore (Maryland). The Nautical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and Aviation. Publishing Company of America, 1985. P. 154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>Цена войны: людские потери СССР и Германии, 1939-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(Опубликовано: The Journal of Slavic Military Studies, vol. 9. No 1</w:t>
      </w:r>
    </w:p>
    <w:p>
      <w:pPr>
        <w:pStyle w:val="HTML1"/>
        <w:jc w:val="center"/>
        <w:rPr>
          <w:b/>
          <w:b/>
          <w:bCs/>
        </w:rPr>
      </w:pPr>
      <w:r>
        <w:rPr>
          <w:b/>
          <w:bCs/>
        </w:rPr>
        <w:t xml:space="preserve">(March 1996). Печатается с изменениями.) 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Методы, цели и задачи исслед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блема людских потерь в войнах - одна из наиболее сложных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ных проблем исторической и демографической наук, открывающая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ирокие возможности для разнообразных философских и культуролог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роений и обобщений. Во второй мировой войне человечество понесло наиболь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сих пор потери, а население Советского Союза и Германии понесло наи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яжелые потери среди стран-участниц. Лишь потери Польши за счет гитлеров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оцида еврейского народа оказываются сравнимыми с людскими потерями Герм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же советского населения, очевидно, превышают суммарные людски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х других народов в ходе второй мировой войны. Основные потери СССР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я понесли в борьбе друг против друга. Эти потери оставили свой глубо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 в памяти германского и русского народ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полвека, прошедшие после окончания второй мировой войны, 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, ни, особенно, советские потери не могут считаться оконча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ановленными. Это связано как с их абсолютными размерами - миллионы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сятки миллионов человек, так и с трудностями и неполнотой учета пот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талитарном Советском Союзе проблема людских потерь в минувше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плоть до второй половины 80-х годов оставалась темой, закрытой для нау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учения. В потерпевшей же поражение Германии не было возможности по горяч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ам произвести суммарное исчисление потерь как армии, так и мир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. Определение соотношения потерь двух стран помогает нам постич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обенности политических режимов и общественных систем нацистской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ммунистической Росс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установления максимально точных цифр потерь необходим всеобъемлющ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первичного актового материала о потерях и численности армии и насел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й ни в России, ни в Германии еще не проведен, да и не под силу од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следователю. Поэтому и наша работа не претендует на закрытие пробле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исления советских и германских потерь во второй мировой вой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следуя проблему военных потерь, мы также сталкиваемся с объектив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речием между уникальным и универсальным. Гибель каждого челове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йне с точки зрения истории является событием уникальным. Также и вся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умент, фиксирующий величину потерь в данной конкретной войне или отдель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и, по-своему уникален, а его достоверность зависит от субъекти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ерений и действительной информации, которой в момент составления докумен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олагал его автор. В то же время оценка военных потерь армии и гражда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той или иной страны в целом возможна только статистическими метод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этом людские потери рассматриваются не в качестве уникального, 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честве массового явления, подтвержденного универсальными статистиче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кономерностями. Из-за этого возрастает вероятность ошибок. Чтобы их минимизиров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бходимо учитывать, что мы имеем дело с историческими, а не с физиче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влениями, и стремимся устранить влияние всех искажающих действитель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бъективных факторов, присутствующих в подвергаемом статистическому анали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териал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ь настоящего исследования - определить с максимально возмож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чностью и с учетом всего доступного сегодня материала потери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и Германии во второй мировой войне. В первую очередь речь пойдет об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и безвозвратных потерь вооруженных сил, поскольку объем и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потерями противника именно этого вида потерь, главным образом, характеризу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ровень военного искусства сторон и способность соответствующих полит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экономических систем вести войну /В ходе боевых действий под безвозврат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ми потерями понимаются убитые, умершие от ран, пропавшие без 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ленные. Под безвозвратными небоевыми потерями понимаются умершие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зней, несчастных случаев, в результате самоубийств и приговоров трибуна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о другим причинам. Понятие санитарные потери охватывает пораженн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ях и больных. В отличие от термина "раненые", охватывающего обычно собств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х и контуженых, к "пораженным в боях" относятся еще отморож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божженные. К безвозвратным потерям страны относят всех, погибших вследств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При этом пережившие войну пленные и пропавшие без вести из безвозвра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исключаются. Под потенциальными потерями понимают примерное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родившихся в ходе войны вследствие вызванного войной падения рождаемости/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й же объем людских потерь, включая потери гражданского населения, характеризу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щерб, понесенный той или иной страной в войне. При этом следует помни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еличина безвозвратных потерь СССР и Германии в 1939-1945 гг. исчисля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ллионами и десятками миллионов, а, следовательно, она всегда будет определя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следователями только путем оценок, вне зависимости от того, какие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ументы будут введены в оборот в будущ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речь идет об определении людских потерь в краткосрочном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большом по масштабу вооруженном конфликте, где жертвы исчисляются сотн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немногими тысячами, то можно надеяться, что данные о потерях, содержащи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тоговых донесениях, совпадут или будут очень близки к истинному числ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ртв. Совсем иначе обстоит дело, когда война продолжается несколько л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число погибших и раненых исчисляется миллионами и десятками миллион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том случае, естественно, исследователь не в состоянии охватить ве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ссив первичных донесений о потерях, а в донесениях часто занижают (ре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завышают) истинный размер потерь. Здесь исследователь неизбежно вынужд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дти путем оценок, причем чем больше величина потерь, тем большим становя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елы колебания оценок. Возрастает и субъективный момент, поскольку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е одних и тех же данных разные авторы могут делать разные оцен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лучае же с советскими потерями во второй мировой войне положение усугубля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, что до сих пор почти нет публикаций документов о потерях и доступ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ним исследователям затрудне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, посвященных определению безвозвратных потерь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учными методами, почти нет. В 1950 г. была опубликована книга перешедш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 советского полковника К. Д. Калинова "Советские маршалы име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ово", где со ссылкой на имевшийся в распоряжении автора документ, привод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потерях советских войск в войне с Германией: 8,5 млн.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оле боя, 2,5 млн. умерших от ран и 2,6 млн. умерших в плену (докуме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такими цифрами в советских архивах не найден). Данные Калинова были приня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ядом западных исследователей за близкие к истинным потерям Красной Армии.{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ветском Союзе вплоть до 1988 г. исследователи на работу Калинова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ылались, а расчетов потерь советских вооруженных сил не проводили. Позд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ие оценки ими стали делаться, но без указания методики расчетов. Наприм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. А. Волкогонов, опираясь "на ряд имеющихся в военном ведомстве статист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, в том числе на количество советских военнопленных" и собств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нализ переписей, динамики численности соединений и данных о потеря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упнейших операциях, считает, что "число погибших военнослужащих, партиз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польщиков, мирного населения в годы Великой Отечественной войны колеблет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димо, в пределах не менее 26-27 млн. человек, из них около 10 млн. п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оле боя и погибли в плену", а "соотношение безвозвратных потерь составля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,2:1, и не в нашу пользу".{2} А. Н. Мерцалов, ссылаясь на "изыскания не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ных из Института теории и истории социализма при ЦК КПСС", а также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ДР и ФРГ, безвозвратные потери вермахта на Восточном фронте определя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2,8 млн. человек, а РККА - в 14 млн., что дает соотношение 1:5, но,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. А. Волкогонов, никак приведенные цифры не обосновывает.{3} Заслужи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оминания попытка В. В. Алексеева и В. А. Исупова еще в 1986 г. опред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лиц призывного контингента 1890-1924 гг. рождения путем анали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 о мужском перевесе в этих возрастах по материалам переписей 192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1959 гг. Потери оцениваются ими в 11,8 млн. мужчин (в подавляющем большин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красноармейцев) и 2,1 млн. женщин. Однако эти авторы не учитывают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отерях мирного населения, сопоставимых по величине с потерями арм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указанных возрастах неизбежно возникал большой женский перевес, что дел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расчеты потерь сильно заниженными.{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тодика расчета потерь советских и германских вооруженных с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их соотношения была предложена нами в 1991 г. в книге "Цена победы".{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93 г. вышла книга группы авторов "Гриф секретности снят", содержащ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обный статистический материал, хотя и без ссылок на источники, о пот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в 1939-1945 гг. Однако здесь нет ясного изложения метод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ов, не понятно даже, какого рода документы о потерях были полож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х основу: персональные (поименные) или текущие обобщающие (ежедневны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кадные и месячные) донесения.{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сительно потерь вермахта наиболее достоверные (из извес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ру) сведения содержатся в труде Б. Мюллера-Гиллебранда. За период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39 г. по конец 1944 г. они основаны на персональных (поименных) донес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отерях, обработанных органами военного учета в Германии, благодаря ч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учет и двойной счет сведены здесь к минимуму. За период с конца 194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и до конца войны оценки Мюллера-Гиллебранда базируются лишь на достато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полных текущих донесениях о потерях и гораздо менее точны.{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стоящей работе наши оценки и методика расчетов претерп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е изменения по сравнению с использованными в "Цене победы". Это связа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де всего с введенными в оборот новыми материалами. Необходимо производ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четы потерь несколькими независимыми способами и лишь при получ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их между собой цифр можно пытаться делать выводы о надежности избр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тодик. Мы прекрасно сознаем, что для установления максимально приближ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истинной цифры безвозвратных потерь армий (равно как и мирного населения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и Германии необходим сквозной анализ первичных донесений о пот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опоставлении с данными о численности личного состава. Для второй мир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такая работа, очевидно, требует времени, превышающего время созна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изни одного исследователя, и под силу лишь большим коллективам при услов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бодного доступа к архивам, да и в этом случае потребовались бы мно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ы. Для сравнения эффективности боевых действий сторон даны также безвозврат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западных союзников СССР и союзников Германии на Восточном фрон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Потери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ходе вторжения в Польшу в период с 17 сентября по 2 октября 193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Красная Армия потеряла 852 убитых и умерших от ран и 144 пропавших б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ти. Пораженных в боях было 2002 человека, больных - 381.{8} В ходе развяз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советско-финляндской войны в период с 30 ноября 1939 г. по 13 мар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 советские сухопутные войска и авиация потеряли убитыми и умер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ран (без умерших в тыловых госпиталях) не менее 131,5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6 тыс. красноармейцев оказались в финском плену. Число пора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ях составило до 330 тыс. человек.{9} За счет умерших в тыловых госпитал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отерь среди пограничников и на флоте мы оцениваем общее число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расной Армии в 135 тыс. человек. Существуют и более высокие оценки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200 тыс. погибших. Для сравнения, финская армия в ходе этой войны потеря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3,5 тыс. убитыми и умершими от ран, более 1 тыс. пленными и 43,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ми.{10} Сухопутная армия Германии до июня 1941 г. потеряла погиб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опавшими без вести 97,2 тыс. человек,{11} что в 1,5 раза меньше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х потерь в 142 тыс. человек (из них 136 тыс. погибло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ая цифра советских военных потерь в 1941-1945 гг. - 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68 400 военнослужащих (в том числе - пограничных и внутренних войск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на поле боя или умерших от ран, болезней, несчастных случаев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лену, а также казненных по приговорам трибуналов и возвращении из пл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часто - в советские же лагеря), предназначавших эмигрировать. Из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в войне против Японии погибло и пропало без вести (вместе с умер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ран и несчастных случаев, а также по болезни) 12 031 человек.{1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потерь Советских Вооруженных Сил в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 представляет собой крайне сложную задачу из-за плохой постано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а и неполной сохранности документов, особенно за 1941-1942 гг. Де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м, что в Красной Армии рядовой и сержантский состав после финской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лишен удостоверений личности - красноармейских книжек, что не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крывало широкие возможности для деятельности разведчиков и диверсан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ника (им достаточно было иметь красноармейскую форму и знать номе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слоцированных в данном районе частей), но и крайне затрудняло опреде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и личного состава и величины потерь, даже в мирное время. Чл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го совета Киевского особого военного округа Н. Н. Вашугин в декабр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 на совещании высшего руководящего состава Красной Армии рассказы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й, "когда один красноармеец в течение четырех месяцев скрывал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рестных селах, за это время научился говорить по-польски, система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дил в церковь. Его арестовали и только тогда выявилось, что его нет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и. А с другой стороны, в этом же полку красноармейца Степанова объя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зертиром, хотя он никогда из расположения части не уходил".{13 }Прика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кома обороны о введении Положения о персональном учете потерь и погреб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чного состава Красной Армии в военное время появился 15 марта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м приказом для военнослужащих вводились медальоны с основными сведен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владельце. Но до войск Южного фронта, например, этот приказ был довед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 в декабре 1941 г. Еще в начале 1942 г. многие военнослужащие на фрон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имели медальонов, а приказом наркома обороны медальоны 17 ноября 194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вообще были отменены, что еще больше запутало учет потерь, хотя и диктов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емлением не угнетать военнослужащих думами о возможной смерти (мно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ому вообще отказывались брать медальоны). Красноармейские книжки вв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 октября 1941 г., но еще в начале 1942 г. красноармейцы не были ими полность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ены. В приказе заместителя наркома обороны от 12 апреля 1942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илось: "Учет личного состава, в особенности учет потерь, ведет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ующей армии совершенно неудовлетворительно... Штабы соединений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ылают своевременно в центр именных списков погибших. В результате несвоеврем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полного представления войсковыми частями списков о потерях (так в документ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-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С.</w:t>
      </w:r>
      <w:r>
        <w:rPr>
          <w:rFonts w:cs="Courier New" w:ascii="Courier New" w:hAnsi="Courier New"/>
          <w:b/>
          <w:bCs/>
          <w:sz w:val="20"/>
          <w:szCs w:val="20"/>
        </w:rPr>
        <w:t>) получилось большое несоответствие между данными числ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ерсонального учета потерь. На персональном учете состоит в настоя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не более одной трети действительного числа убитых. Данные персон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а пропавших без вести и попавших в плен еще более далеки от истины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 дальнейшем положение с учетом личного состава и потерь не претерпе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енных изменений. Приказ наркома обороны от 7 марта 1945 г., за д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сяца до конца войны с Германией, констатировал, что "военные советы фрон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й и военных округов не уделяют должного внимания" этому вопросу.{1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иженность официальных цифр советских военных потерь в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Германией, рассчитанных группой авторов книги "Гриф секретности снят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осается в глаза. Так, например, число пропавших без вести и пленн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ооруженных Силах в 1943-1945 гг. определено здесь в 604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тогда как по-немецким данным было взято в плен в этот период 74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красноармейцев.{15} Еще разительнее пример в связи с потерями в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е. В книге "Гриф секретности снят" приведены данные о том, что 5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3 г., к началу сражения, войска Центрального фронта насчитывали 73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 и в ходе оборонительной фазы сражения с 5 до 11 июля пон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(санитарные и безвозвратные) в 33 897 человек. Согласно всем закон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тематики, к началу наступления 12 июля войска фронта должны были име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воем составе 704 тыс. человек, однако авторы книги "Гриф секрет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ят" свидетельствуют, что 12 июля Центральный фронт насчитывал всего 6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0 человек, причем за неделю оборонительных боев его состав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изменился: добавилась одна отдельная танковая бригада и убыли две стрелко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игады, что в итоге могло уменьшить численность войск фронта не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на 5-7 тыс. человек.{16} К тому же скорее всего еще в ходе оборони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я и особенно в преддверии наступления на Центральный фронт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брошено маршевое пополнение для компенсации потерь (для соседнего Воронеж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 факт переброски маршевых пополнений непосредственно в войска в хо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ительных боев зафиксирован в воспоминаниях участников).{17} И в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вно к началу наступления численность войск оказалась почти на 6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ьше, чем должна бы быть, исходя из объявленного в книге "Гриф секрет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ят" размера пот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й пример также доказывает порочность методики, применявше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рами книги для исчисления потерь в отдельных стратегических операция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их утверждению, за основу брались месячные, а если операция продолж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ее месяца - декадные донесения фронтов.{1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подобных примеров можно умножать до бесконечности. Остановим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ьма подробно лишь на последнем из них, поскольку именно он позвол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 нащупать способ близкой к истине оценки безвозвратных потерь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в Великой Отечественной вой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Советских Вооруженных Сил в 1942 г. автор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ниги "Гриф секретности снят" определены в 3 258 216 человек (включая сю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мерших от болезней и несчастных случаев, и прочие небоевые потери).{19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жду тем значительно более высокая величина безвозвратных потерь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за 1942 г. приводится Д. А. Волкогоновым - 5 888 236 человек,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 утверждению - "результат долгих подсчетов по документам".{20} Эта циф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,8 раза превосходит цифру, данную в книге "Гриф секретности снят", при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. А. Волкогонов приводит ее разбивку по месяцам. Для сравнения у нас име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месячная динамика потерь Красной Армии пораженными в боях в период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юля 1941 г. по апрель 1945 г. включительно: график воспроизведен в книг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его начальника Главного военно-санитарного управления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. И. Смирнова "Война и военная медицина".{21} Поскольку в случае с пораже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ях мы имеем дело с более точным численным учетом, в отличие от гораз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ее точного (в советских условиях) персонального учета безвозвра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, данные Е. И. Смирнова, при сопоставлении их с другими данны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ут быть положены в основу оценки безвозвратных потерь Советских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, принимая во внимание определенную пропорциональную зависимость меж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м убитых и умерших от ран и числом пораженных в боях. Д. А. Волкогон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дает разбивки своей цифры безвозвратных потерь на боевые и небое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. Но поскольку он нигде не говорит, что речь идет только о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х, мы предполагаем, что цифра 5 888 236 и ее составляющие помесяч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включают все безвозвратные потери - как боевые, так и небоевы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сящиеся к действующей армии. Это несколько искажает пропорцию,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небоевые потери, строго говоря, не пропорциональны числу пора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ях. Однако, принимая во внимание, что небоевые потери составляли ничтож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ь всех безвозвратных потерь Красной Армии в 1941-1945 гг. (по да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ров книги "Гриф секретности снят" - 555,5 тыс. из 8668,4 тыс. погибши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6,4%, причем недоучет боевых потерь здесь, конечно, несоизмеримо больш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небоевых),{22} большой погрешности в ту или иную сторону здесь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может. Помесячные данные за 1942 г. о потерях Советских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приведены в таблице 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аблица 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Style w:val="StrongEmphasis"/>
          <w:rFonts w:cs="Courier New" w:ascii="Courier New" w:hAnsi="Courier New"/>
          <w:sz w:val="20"/>
          <w:szCs w:val="20"/>
        </w:rPr>
        <w:t>Потери Красной Армии в 1942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Courier New" w:hAnsi="Courier New" w:cs="Courier New"/>
          <w:b/>
          <w:b/>
          <w:bCs/>
          <w:sz w:val="20"/>
          <w:szCs w:val="20"/>
        </w:rPr>
      </w:pPr>
      <w:r>
        <w:rP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3"/>
        <w:gridCol w:w="1770"/>
        <w:gridCol w:w="2366"/>
      </w:tblGrid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яц 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звозвратные потери (тыс. чел.) 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ери пораженными в боях (в % от среднемесячного уровня за войну == 100)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</w:tr>
      <w:tr>
        <w:trPr/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 за год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888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158</w:t>
            </w:r>
          </w:p>
        </w:tc>
      </w:tr>
    </w:tbl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HTML1"/>
        <w:rPr/>
      </w:pPr>
      <w:r>
        <w:rPr>
          <w:b/>
          <w:bCs/>
        </w:rPr>
        <w:t xml:space="preserve">Источники: </w:t>
      </w:r>
      <w:r>
        <w:rPr>
          <w:b/>
          <w:bCs/>
          <w:i/>
          <w:iCs/>
        </w:rPr>
        <w:t>Смирнов</w:t>
      </w:r>
    </w:p>
    <w:p>
      <w:pPr>
        <w:pStyle w:val="HTML1"/>
        <w:rPr/>
      </w:pPr>
      <w:r>
        <w:rPr>
          <w:b/>
          <w:bCs/>
          <w:i/>
          <w:iCs/>
        </w:rPr>
        <w:t>Е. И.</w:t>
      </w:r>
      <w:r>
        <w:rPr>
          <w:b/>
          <w:bCs/>
        </w:rPr>
        <w:t xml:space="preserve"> Война и военная медицина. 2-е изд. М:., 1979. С. 188; </w:t>
      </w:r>
      <w:r>
        <w:rPr>
          <w:b/>
          <w:bCs/>
          <w:i/>
          <w:iCs/>
        </w:rPr>
        <w:t>Волкогонов Д. А,</w:t>
      </w:r>
      <w:r>
        <w:rPr>
          <w:b/>
          <w:bCs/>
        </w:rPr>
        <w:t xml:space="preserve"> Мы победили вопреки бесчеловечной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 xml:space="preserve">системе // Известия. 8.5.1993. С. 5. </w:t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внение этих цифр позволяет сделать вывод, что д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. А. Волкогонова существенно занижают истинный размер безвозвратных пот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, в мае 1942 г. безвозвратные потери будто бы составили лишь 422 тыс. и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внению с апрельскими даже уменьшились на 13 тыс. Между тем именно в м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войска пленили около 150 тыс. красноармейцев на Керчен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острове{23} и около 240 тыс. - в районе Харькова.{24} Тогда как в апре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пленными были незначительными (наибольшее их число - порядка 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было взято при ликвидации группы генерала М. Г. Ефремова в райо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язьмы). Получается, что в мае потери убитыми и умершими от ран, болезней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частных случаев не превышали 32 тыс. человек, а в апреле достигали почти 43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, и это при том, что показатель числа пораженных в боях с апреля по май уп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на 3 пункта, или менее чем на 4% . Ясно, что все дело в колоссаль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учете безвозвратных потерь в период общего отступления советских войск с м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сентябрь включительно. Ведь именно тогда было захвачено немцами подавляю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нство из 1653 тыс. советских пленных 1942 г. По Д. А. Волкогонову за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безвозвратные потери достигли 2129 тыс. против 2211 тыс. за 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шествовавших месяца, когда потери пленными были незначительны. Не случайн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тябре безвозвратные потери Красной Армии вдруг увеличились, на 346 тыс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внению с сентябрем при резком падении показателя пораженных в боях на цел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9 пунктов и отсутствии в это время сколько-нибудь крупных окружений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: в октябрьские потери были частично включены недоучтенны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шествовавших месяц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иболее надежными нам представляются данные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х потерях за ноябрь, когда Красная Армия почти не понесла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ми, а линия фронта была стабильна вплоть до 19-го числа. Поэтому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ть, что потери убитыми и умершими от ран учтены в этом месяце полнее, чем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шествовавшие и последующие, когда быстрое перемещение фронта и штаб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трудняло учет, и что безвозвратные потери в ноябре приходятся поч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ключительно на убитых и умерших от ран, болезней и несчастных случа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тметим, что здесь могут быть учтены небоевые потери лишь действующей арм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умерших от болезней военнослужащих тыловых округов и Дальневосто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). Тогда на 413 тыс. убитых и умерших будет приходиться показатель в 83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аженных в боях, т. е. на 1% среднемесячного числа пораженных в бо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тся приблизительно 5,0 тыс. убитых и умерших от ран и болезней. Если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ять за базовые показатели января, февраля, марта или апреля, то т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е, после исключения примерного числа пленных, будет еще большим -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,1 до 5,5 тыс. погибших на 1% от среднемесячного числа пораженных в боя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кабрьские же показатели явно страдают большим недоучетом безвозврат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-за быстрого перемещения линии фронт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считать, что установленное для ноября 1942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е числа пораженных в боях и количества убитых и умерших от р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зней, несчастных случаев, а также по приговорам трибуналов близко к средн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войну в целом. Тогда общие безвозвратные потери Красной Армии (без пленных)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 с Германией можно оценить, умножив 5 тыс. человек на 4656 (4600) - сум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процентах) потерь пораженными в боях за период с июля 1941 г. по апрель 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, 17 - потери пораженными в боях за июнь 1941 г., 39 - потери пораженным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ях за май 1945 г., принятые нами за одну треть потерь соответственно июля 194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и апреля 1945 г. В результате мы приходим к цифре в 23,28 млн. погибших.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го числа, очевидно, следует вычесть 939 700 военнослужащих, числивших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авшими без вести, но после освобождения соответствующих территорий внов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ванных в армию. Большинство из них не было в плену, часть бежала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а.{25} Таким образом, общее число погибших сократится до 22,34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чет небоевых потерь в тыловых округах мы увеличим это число до 22,4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убитых в бою и умерших от ран, болезней, несчастных случаев 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е приговоров трибуналов и самоубий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определения общей величины безвозврат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в войне нам необходимо установить общее число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пленных и оценить, сколько из них так и не дожило до освобождения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тоговым немецким документам на Восточном фронте было взято 5754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пленных, которые распределились по годам следующим образом: 1941 г. - 335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, 1942 г. - 1653 тыс., 1943 г. - 565 тыс., 1944 г. - 147 тыс., 1945 г. - 3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Американский историк А. Даллин,{26} обнародовавший этот докуме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я вермахта, считал данные о числе пленных неполными. Действитель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более ранним данным ОКВ в период с 22 июня по 1 декабря 1941 г. на Восточ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 был захвачен 3 806 861 военнопленный, а по заявлению, сделан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енным чиновником Мансфельдом 19 февраля 1942 г. в Эконом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лате рейха, советских военнопленных насчитывалось 3,9 млн. (практически в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и были захвачены в 1941 г.). Мы склонны присоединиться к наибольшей оцен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советских военнопленных 1941 г. в 3,9 млн. человек,{27} поскольку, скор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, минимальная оценка в 3355 тыс. пленных недоучитывает тех 200 тыс., к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в 1941 г. был зачислен для несения вспомогательной службы в ряды герм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,{28} а также умерших в первые недели плена без долж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страции от голода, болезней и в результате германских репрессий. Число эт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х можно оценить (вместе с бежавшими еще в 1941 г. из плена) примерн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45 тыс. человек. В 1941 г. смертность среди пленных была особенно высока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учет из-за огромного их числа - максимален. Данные о числе пленн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2-1945 гг., когда уменьшилось их число и смертность, а учет улучшился, 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имаем близкими к действительности. Тогда общее число советских военноп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войну можно оценить в 6,3 млн. человек. На Родину из германского (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ого и румынского) плена вернулось 1836 тыс. человек, еще примерно 250 тыс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оценке МИД СССР 1956г., после войны остались на Западе.{29} К 1 мая 1944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германским данным, из лагерей глубокого тыла бежало и не было разыскано 6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советских военнопленных.{30} Еще большее число пленных, несомненно, беж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рифронтовой полосы и лагерей фронтового тыла, причем многие, есл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нство из них, при выходе к своим предпочитали всячески скрывать св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бывание в плену, так как бывших пленных в СССР репрессировали. Число та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х, кому удалось не только бежать, но и скрыть свое пребывание в плену 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асть в число 1836 тыс., вернувшихся из плена, мы оцениваем примерно в 2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. Тогда число погибших в плену советских военнопленных можно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 4 млн. человек, или в 63,5% от общего числа пленн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а оценка общего числа погибших в рядах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в 26,4 млн. человек находит определенное подтверждени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лектронном банке данных о погибших и пропавших без вести военнослужащих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Великой Отечественной войны при Музее Великой Отечественной войны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лонной горе в Москве. Там уже собраны персональные данные на 17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сами организаторы банка предполагают, что они охватили лишь около 9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центов безвозвратных потерь, т. е. реальная цифра погибших составляет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 млн. военнослужащих.{30а} На наш взгляд, они преувеличивают полноту уче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в рамках электронного банка данных. Полвека спустя после окончания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т реальных шансов поименно учесть значительную часть безвозврат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, особенно если подобный учет так и не был произведен в военные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ые послевоенные годы. Поэтому недочет в 9,4 млн. человек по сравнению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й оценкой в 26,4 млн. человек, или в 36% от общего числа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, представляется вполне возможны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числе раненых и больных военнослужащих Красной Арм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иод Великой Отечественной войны данные разнятся. По сведениям авторов книг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Гриф секретности снят" в 1941-1945 гг. с учетом войны с Японией количе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аженных в боях (раненых, контуженых, обожженных и обмороженных) достигло 1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85 593 человек, а заболевших - 7641 312 человек. Эти цифры, по утвержд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ров книги, составляют санитарные потери, учтенные военно-медицин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реждениями. Однако здесь же приводятся противоречащие им данные о санитар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х по донесениям войск - 15 296 473 пораженных в боях и 3 047 67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болевших. В книге "Гриф секретности снят" разница в цифрах объясняется т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первые из них относятся ко всем вооруженным силам, тогда как вторые -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действующей армии. Это действительно может объяснить разницу в 4593,4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болевших, но каким образом пораженных в боях в действующей армии оказалос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10,9 тыс. больше чем во всех вооруженных силах, остается загадкой и указыв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еполноту учета. Несомненно также, что приведенные данные относятся только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вакуированным пораженным в боях и больным, исключая тех, кто вернулся в ст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умер в медсанбатах и госпиталях для лечения легкораненых и больных. Замети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здесь фактически учтено число поражений в боях и заболеваний, так как мно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е были ранены или болели несколько раз на протяжении войны (к 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тября 1945 г. в строю оставалось более 1191 тыс. военнослужащих, получи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а и более ранений).{3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ь и другие данные, по которым количество пораженн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ях и больных в советских вооруженных силах было значительно большим. Так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хиве Военно-медицинского музея в Санкт-Петербурге сохранилось более 32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рточек учета военнослужащих, поступивших в годы Великой Отечественной войны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-медицинские учреждения. Речь здесь идет о тех, кто был эвакуирован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евые и тыловые медучреждения, так как отсутствуют личные учетные карточки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х, кто умер или выздоровел в медсанбатах и полковых медицинских пунктах.{3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вестно, что на этом этапе оказания медицинской помощи было возвращено в ст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,5% всех раненых, 10,9% обмороженных и 49,3% больных, а всего - около 23,8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х пораженных в боях и больных (в том числе 20,5% - в медсанбатах).{33} Дол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аженных в боях, умерших на ПМП и в медсанбатах можно оценить не более чем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%, поскольку она была в 2-2,5 раза меньше доли возвращенных в строй. Число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ных, умерших на ПМП и в медсанбатах, было ничтожно. Таким образом, пример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7% всех пораженных в боях и больных Красной Армии в годы войны не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вакуированы. Если 32 млн. пораженных в боях и больных, на которых сохран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ные карточки, - это около 73% от их общего числа, то все санитарны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оценить в 43,9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льтернативный подсчет санитарных потерь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ести по показателю средней загруженности конечной сети эвакогоспиталей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иод войны - 85-87 пораженных в боях на каждые 10 коек из максимального чис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рнутых.{34} Показатель максимального развертывания конечной сети - 1 71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50 коек.{35} Известно также, что через эвакогоспитали за годы войны прош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1,5% от общего числа раненых. Поскольку среди всех пораженных в боях раненые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уженые военнослужащие Красной Армии составляли 96,9% ,{36} то без больш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решности можно относить показатели для раненых ко всем пораженным в боях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оборот. Поэтому общее число пораженных в боях можно оценить в 28,7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 (среди которых 27,8 млн. раненых и контуженых). Число больных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ить в 15,2 млн. человек, приняв во внимание, что больных было около 34%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всех, Прошедших через лечебные учреждения.{37} В сумме это дает 43,9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нитарных потерь - цифру, не отличающуюся от той, что мы получили выше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м о числе личных учетных карточек военнослужащих, поступивши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-медицинские учреждения. Число эвакуированных больных можно оцени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,7% от общего числа (с включением сюда и умерших в медсанбатах), или в 7,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, а число эвакуированных, пораженных в боях, - в 25,8 млн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в 89,9% от общего числа (сюда включены и умершие в медсанбатах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данным, приведенным в книге "Гриф секретности снят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войны с Германией и Японией от боевых поражений умерло 1 104 1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, а от болезней - 267 394. Кроме того, по ранению и болезни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мобилизовано 3798,2 тыс. человек, из которых 2576 тыс. стали инвалидами.{3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}Можно допустить, что по крайней мере часть, если не большинство, из 1222,2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, демобилизованных по ранению или болезни, но не призн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валидами, подверглась повторному призыв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ая убыль Советских Вооруженных Сил в ходе войны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ей убитыми и умершими от ран, болезней, несчастных случаев и иных причи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пленными и инвалидами составляет по нашей оценке около 31,1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. Это противоречит официальным данным об общем числе призванных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ую службу граждан СССР - 34 476,7 тыс. человек (включая армию мир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ени), из которых 3614,6 тыс. человек были переданы для работы в народ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зяйстве и в военные формирования других ведомств. К 1 июля 1945 г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ах СССР осталось 11 390,6 тыс. человек и, кроме того, 1046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чилось в госпиталях.{39} Надо также принять во внимание, что по справ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ения уполномоченного по делам репатриированных при СНК СССР от 10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5 г. из 918 тыс. репатриированных к тому времени пленных 425 тыс.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вращено в Красную Армию,{40} а из 1046 тыс., находившихся в госпиталях,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0 тыс., вероятно, приходилось на инвалидов, а некоторая часть - на вернувших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лена. Но в любом случае, если наша оценка безвозвратных потерь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а к действительности, общее число мобилизованных должно было превыш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ую цифру примерно на 12 млн. человек, что соответствует чис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ыву, за вычетом направленных в народное хозяйство, в 42,9 млн. человек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е В. С. Кожурина, основанной на данных ЦСУ СССР о численности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ы на 1 января 1941 г., к концу июня 1941 г. население СССР насчиты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0,1 млн. человек. Однако эта оценка основана на предварительном исчисл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, сделанном ЦСУ в июне 1941 г. Повторное исчисление, которое усп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ести только по Хабаровскому краю и Молдавской ССР, дало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, a среднем на 4,6% выше, чем по данным предвари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исления.{41} Поэтому мы склонны увеличить оценку В. С. Кожурина на 4,6%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ить численность населения СССР на конец июня 1941 г. в 209,3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. Тогда общее число мобилизованных в 42,9 млн. человек составит 20,5%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военной численности населения. Отметим, что объем германского призыва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ую мировую войну оказался вполне сопоставим с советским. Всего a вермахт (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ом армии мирного времени) было призвано 17,9 млн. человек, из которых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 млн. человек было отозвано для работы в народном хозяйстве. Таким образ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тый призыв в 15,9 млн. человек составил 19,7% от населения Германии в 80,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 в 1939 г. (включая население Австрии и протектората Богеми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равии).{42} Мобилизационная способность СССР и Германии оказалась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вна по отношению к общей численности населения. Советский Союз мо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билизовать несколько большую долю населения благодаря помощи запад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ов в виде ленд-лиза, что позволяло высвободить для нужд фрон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полнительную рабочую силу из промышленности, а также благодаря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ному прекращению всякого гражданского производства уже в 1941 г., тогда как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еще и в 1943 г. значительная часть промышленности производила продукц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удовлетворения нужд гражданского населения. Кроме того, в СССР в гораз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м масштабе были привлечены для работы в народом хозяйстве женщины, лиц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жилого возраста и подростки. В Германии мобилизационная способность возрос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чет использования труда иностранных рабочих и военнопленных (5655 тыс. чел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ентябре 1944 г.),{43} а также ресурсов оккупированных и союзных стра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ая цифра мобилизованных в СССР, помим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го недоучета призывников военкоматами, не включает в себя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олченцев, формированием которых занимались партийные, а не военные орг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в ополчение записалось более 4 млн. человек. В действующую армию чер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олчение вошло более 2 млн. человек.{44} Ополченцы были плохо или даже совс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обучены, слабо вооружены, многие перед своим первым (и часто последним) бо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 разу не держали в руках винтовки. Потери среди них погибшими и пленными в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-1942 гг. были особенно велики. За счет ополченцев официальная циф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билизованных в! 34 476,7 тыс. человек могла быть преуменьшена на 2-4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в зависимости от того, включены ли в нее те 2 млн. ополченцев, котор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нце концов влились в действующую армию после преобразования ополчен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 в регулярные. Кроме того, официальная цифра не включает в себ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ванных непосредственно в части, число которых трудно оценить, но о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омненно, было велико и исчислялось миллионами. Эта категория призывников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именьшей степени обучена, даже в конце 1943 г. нередко бросалась в б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бмундированной, в гражданской одежде, и также несла очень тяжелые потери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мме все три перечисленных фактора (недоучет военкоматов, ополченцы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ванные непосредственно в части) вполне могут увеличить приведенную вы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ую цифру на 12 млн. человек, до чистого призыва в 42,9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, что в вермахте примерно 1630 тыс. человек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волены со службы как представители старших призывных возрастов (в том чи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1 млн. - после завершения французской кампании 1940 г.).{45} В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подобной демобилизации старших призывных возрастов в ходе войны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блюдалось, за исключением отзыва части ополченцев со слабым здоровьем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клонного возраста. Между тем первый призыв 1941 г. дал избыточный люд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ингент. По расчетам, для перевода вооруженных сил на штаты военного врем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бовалось дополнительно призвать 4887 тыс. человек, тогда как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тельности при объявлении мобилизации было призвано 14 возрас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обязанных численностью около 10 млн. человек. Мобилизация в трех округах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байкальском, Дальневосточном и Среднеазиатском, первоначально не объявленна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скрытно проведена месяц спустя после 22 июня 1941 г. под видом боль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бных сборов. Было предложено также дополнительно призвать старшие призыв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раста (1895-1904 гг. рожд.) общей численностью 6,8 млн. человек. Призыв та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ромной массы людей не только в определенной мере дезорганизовал экономику,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евышал реальные возможности военного ведомства по обучению и вооруж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ывников. В результате вплоть до конца войны вновь мобилизованные шли в б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охо или даже совсем не обученными военному делу, а в 1941-1942 гг. - час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без винтовок. Все это вело к очень большим потерям. В целом к концу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ризвано более 14 млн. человек из общего мобресурса 32 возрастов более 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20 млн. человек.{4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 дальнейшем характер подготовки и использ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ршевых пополнений оставался неудовлетворительным. Например, в составленном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штабе полковником К. Ф. Васильченко в мае 1942 г. описании неудачных действ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яземском направлении зимой-весной 1942 г. отмечалось, что части пополня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маршевыми подразделениями, а неорганизованным маршевым пополнением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е необстрелянные и недостаточно обученные люди сразу "вливают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е порядки и начинают вести бой. Получалась большая диспропорция в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чествах между бойцами, закаленными в боях, и новичками, которые далеко еще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обстреляны. Первые в боевой обстановке были устойчивые и дрались хорош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ые были менее устойчивые и часто вначале поддавались панике. Вследств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го, часто растворенные старые части среди малообученных новичков не выполн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задач и несли большие потери".{4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привести и очень показательную директиву о пот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30 марта 1942 г., подписанную командующим Западным фронтом Г. К. Жуковым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дресованную всем командирам и комиссарам дивизий и бригад: "В Ставку Верхов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ого Командования и Военный Совет фронта поступают многочисленные письма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армейцев, командиров и политработников, свидетельствующие о преступ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алатном отношений к сбережению жизней красноармейцев пехо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исьмах и рассказах приводятся сотни примеров, 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иры частей и соединений губят сотни и тысячи людей при атаках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уничтоженную оборону противника и неуничтоженные пулеметы, на неподавл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орные пункты, при плохо подготовленном наступле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 жалобы, безусловно, справедливы и отражают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ь существующего легкомысленного отношения к сбережению пополн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 требую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. Каждую ненормальную потерю людей в 24 часа тща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ледовать и по результатам расследования немедленно принимать решение, доно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высший штаб. Командиров, преступно бросивших части на неподавленную сист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ня противника, привлекать к строжайшей ответственности и назначать на низш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жнос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. Перед атакой пехоты система огня противни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язательно должна быть подавлена и нейтрализована, для чего каждый команди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ующий атаку, должен иметь тщательно разработанный план уничто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ника огнем и атакой. Такой план обязательно должен утверждаться старш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ьником, что одновременно должно служить контролем старшего командир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К докладам о потерях прилагать личное объяснение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у потерь, кто является виновником ненормальных потерь, какие меры приня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виновным и чтобы не допускать их в дальнейшем".{47а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специально процитировали жуковскую директи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ностью. Что ж, очевидна картина бессмысленных атак на неподавленную сист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ня противника, ведущих к огромным потерям почти без всякого результата.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т кроме голых деклараций и угроз расправы с виновниками "ненормальных"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что такое "нормальные потери" - не объясняется), здесь ничего нет. Вед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ецкую оборону не удавалось подавить и прорвать из-за вполне конкре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: плохой разведки целей, плохой организации управления огнем, 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рректировки, плохого взаимодействия пехоты с артиллерией и танка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статочной обученности красноармейцев и командиров действиям в атаке. Ника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роприятий по устранению этих недостатков, обучению личного состава директи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ующего и военного совета Западного фронта не предусматривала, оставая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стым клочком бумаги - именно так характеризовал Жуковские приказы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тированном выше докладе полковник К. Ф. Васильченко. Подобные приказы, ни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уменьшая действительной величины потерь в будущем, приводили к тому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иры, опасаясь наказания за "ненормальные" потери, занижали их размер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не доносили о них в вышестоящие штабы, стандартно сообщая, что разме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уточняются. Подобная практика только затрудняла и запутывала у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х пот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енные нами цифры безвозвратных потерь в 22,4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оеннослужащих, погибших на поле боя и умерших от ран, болезн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частных случаев, а также по иным причинам, и в 4 млн., умерших в плен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ходят подтверждение в данных о безвозвратных потерях офицерского соста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. Боевые потери офицеров в Великой Отечественной войне групп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ков Главного управления кадров МО СССР были в основном выявлены к конц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60 г. в результате более чем 7-летнего труда. Боевые безвозвратны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ского состава в 1941-1945 гг. определены в 1 023 093 человека. Кроме 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болезней и по другим причинам умерло 5026 человек, 20 071 офицер был осужд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ибуналом с лишением воинских званий, около 150 тыс. пережили плен, а 1 030 72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уволены по ранению. При этом безвозвратные потери офицерского соста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ых войск достигли 973 тыс. человек.{48} По доступным нам донесения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ых войск о безвозвратных потерях рядового и командного состава, д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иров в безвозвратных потерях составляла 3,36%.{49} В таком случа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всех сухопутных войск Красной Армии, соответствую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м потерям офицеров в 973 тыс. человек, можно оценить в 28,96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тогда как по нашей оценке безвозвратные потери погибшими и пле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гали 28,5 млн. человек. В действительности наша оценка, распространяющ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соотношении потерь командиров и рядовых из боевых донесений войск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сухопутные войска, завышает общий объем потерь, поскольку в спец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дах войск и в тыловых частях доля офицеров и, соответственно, доля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них была выше. Так, в пехоте /в годы войны использовался терм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стрелковые войска"/ безвозвратные потери офицеров составили 570 тыс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у могли соответствовать общие безвозвратные потери пехоты в 16,96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. В этом случае на оставшихся 458 тыс. офицеров других родов войс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на поле боя или умерших от ран, болезней или в плену должны приходи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безвозвратные потери соответствующих родов войск в 9,5 млн. человек, 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на наша оценка безвозвратных потерь Советских Вооруженных Сил в 26,4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на поле боя, умерших от ран, болезней, несчастных случаев и в пле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во всех родах войск, кроме пехоты, на одного погибшего офицера в средн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тся 19,7 рядовых, в пехоте - 28,8 рядовых, а в целом по вооруженным сил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24,7 рядовых. Если же к безвозвратным потерям офицеров добавить 150 тыс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живших плен, а к общим безвозвратным потерям - 2,1 млн. переживших вой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х, то на одного безвозвратно потерянного офицера будет приходиться 23,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ядовых, поскольку, очевидно, шансов выжить в плену у офицера было больше, чем 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ядового. Отметим, что в германских вооруженных силах соотношения числа офице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олдат в безвозвратных потерях близки к тем, что установлены для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. Так, общие безвозвратные потери офицерского состава германских сухопу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в период с 1 сентября 1939 г. по 31 декабря 1944 г. составили 95,1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а общие безвозвратные потери сухопутных сил за этот же период - 336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,{50} т. е. на одного офицера в безвозвратных потерях приходи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4,3 рядовых, а если учесть, что в германской армии имелись еще и 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новники, которым в Красной Армии соответствовали офицеры юридическ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дминистративной, медицинской и ветеринарной служб (к началу войны в герм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ующей армии на 81,3 тыс. офицеров приходилось 23 тыс. во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новников),{51} то соотношение между безвозвратными потерями офицеров и солда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вермахта окажется еще ближе к соответствующему показателю, выведенному н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Красной Арм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Потери гражданского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бщие потери населения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сительно потерь советского гражданского населени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-1945 гг. сколько-нибудь надежная статистика отсутствует. Их мож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ить лишь оценочным путем, установив сначала общие безвозвратны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советского населения, а затем вычтя из них установленные нами вы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Советских Вооруженных Сил в 26,4 млн. человек.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яснения общих советских людских потерь в годы войны необходимо срав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ь населения СССР накануне и после войны. Численность населения СССР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 июня 1941 г. выше мы уже оценили в 209,3 млн. человек. Численность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ы на 1 января 1946 г. оценивается в 167 млн. человек, исходя из данных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и населения в 1950 г., рождаемости и смертности населения в этом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у, поскольку данные первых послевоенных лет о численности и естествен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ижении населения не представляются надежными из-за несовершенства учет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х механических передвижений населения в процессе растянувшегося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колько лет возвращения жителей на территории, освобожденные от оккуп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, наоборот, перемещения населения из разоренных войной районов вглубь стра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возвращения демобилизованных военнослужащих.{52} При этом надо учес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за период с 22 июня 1941 г. по 1 января 1946 г. территория СССР выросла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ет присоединения Закарпатской Украины, население которой насчитывало около 8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.{53} В СССР были насильственно и добровольно репатрииров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ые группы российских эмигрантов из стран Европы и из Китая - до 5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. Кроме того, на Родину добровольно вернулось до 250 тыс. армян.{54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другой стороны, около 620 тыс. бывших советских военнопленных и вывезенных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ту в Германию гражданских лиц, а также ушедших вместе с германской арми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очли остаться на Западе.{55} В целом прирост населения СССР за с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величения территории и миграций можно таким образом оценить к 1950 г. в 48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. С учетом этого оценка численности населения СССР на 1 января 194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должна быть уменьшена с 167 млн. до 166,6 млн. человек - числу тех жител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, которые проживали в границах СССР на 22 июня 1941 г. и фактически ост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той же территории к 1 января 1946 г. Для того, чтобы определить общие люд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СССР в ходе войны, включающие в себя как безвозвратные потери армии,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отери мирного населения вследствие боевых действий, репрессий германских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ластей и повышения смертности из-за вызванного войной ухудш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ловий жизни, необходимо вычесть из 166,5 млн. человек величину естеств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роста населения за 1944-1945 гг. и размер естественного прироста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ккупированных территорий за 1942-1943 гг. Этот прирост, в действ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вший место, в итоге был целиком "съеден" огромными потерями вооруженных сил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оккупированных территорий. Надо вычесть также естественный прирост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ую половину 1941 г. и первый квартал 1942 гг., когда еще не было вызва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ой падения рождаемости. Для определения указанного условного естеств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роста из фактически достигнутого уровня рождаемости должен вычета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военный уровень смертности (смертность, превышающая этот уровень, относится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быточной смертности военного времени). Отметим, что брать в каче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военного уровня смертности уровень смертности 1940 г. не вполне корректно,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на него оказали влияние безвозвратные потери в советско-финляндской вой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нашей оценке, из 135 тыс. погибших на этой войне около 110 тыс., учиты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нсивность боев, могут быть отнесены к потерям 1940г., за счет чего урове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ертности в этом году вырос на 0,05%. Следовательно, "нормальный" дово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ровень смертности можно оценить не в 1,80% фактической смертности 1950 г., 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,75%. Естественный прирост в 1940г. составил 1,32% при смертности 1,80%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ждаемости 3,12%, с корректировкой же на потери в ходе войны с Финлянд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рост мирного времени можно оценить в 1,37%. В 1946, первом послевоенном год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ый прирост достигал 1,30% (при рождаемости 2,38 и смерт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,08%).{56} Условный естественный прирост 1941 г. можно оценить в 1,37%, т. е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мере откорректированного естественного прироста 1940 г., что в абсолю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ах даст около 2,8 млн. человек, а в расчете на второе полугодие - около 1,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. Условный прирост за первый квартал 1942 г. можно оценить в од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тверть от условного прироста 1941 г., т. е. в 0,7 млн. человек. Услов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ый прирост 1945 г. (с исключением из расчетов потерь последних меся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) можно приблизительно принять равным естественному приросту 1946г., т. 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,30%, или около 2,1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месте с тем, применительно ко второму, третьему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твертому кварталам 1942 г., 1943 и 1944 гг. можно говорить об услов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ой убыли населения, поскольку в этот период уровень рождаемости уп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же довоенного уровня смертности. Так, в Сибири в 1940 г. смертность составля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,03%, а уровень рождаемости в 1943г. достигал 2,15, в 1943 г. - 1,23 и в 194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- 1,25%. Предположив, что в 1 квартале уровень рождаемости сохранялся та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, как и в 1941 г. - 3,32% в годовом исчислении, для остальных месяцев 1942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им уровень рождаемости в 1,76% в годовом исчислении. В сумме за т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х квартала 1942 г. и за 1943 и 1944 гг. разность между уровн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ждаемости и довоенным уровнем смертности в Сибири оказалась в 1,428 ра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 довоенного уровня смертности. Если предположить, что примерно в той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орции находились суммарная разность между фактическим уровнем рождаемост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военным уровнем смертности по стране в целом, то для определения услов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ой убыли населения за период с начала апреля 1942 г. по конец 1944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бходимо откорректированный показатель смертности 1940 г. в 1,75% умножит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,428 и отнести его к средней численности населения СССР в годы вой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енной как среднее численности населения страны на конец июня 1941 г. (209,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) и на май 1945 г. (165,6 млн. человек), причем из получ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чины - 187,4 млн. надо предварительно вычесть среднюю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- 11,4 млн. человек. В итоге условная естественная убы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составит по нашей оценке около 4,4 млн. человек, т. е. на 0,2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 больше, чем суммарный условный естественный прирост за годы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ко есть еще один фактор, который способствовал увеличению числ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по сравнению с довоенным уровнем. Дело в том, что в тыловых района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3-1944 гг. уровень смертности также упал значительно ниже довоенного уровн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ример, в Сибири в 1943 г. он составлял 1,84, а в 1944 г. - всего - 1,29%.{5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целом разность между фактическим и довоенным уровнем смертности населени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бири в 1943-1944 гг. достигает 45,8% от довоенного уровня. Парадоксаль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дение уровня смертности в тыловых районах в годы войны объясняется рез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меньшением детской смертности из-за сокращения рождаемости и начала широ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нения антибиотиков, что уменьшило показатели как детской, так и об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ертности. Примем, что такой эффект имел место не только в Сибири, но и на все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ккупированных территориях, на которых проживала половина населения страны.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четом населения оккупированных территорий и личного состава вооруженных сил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чину такого прироста можно получить путем умножения скорректирова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теля смертности 1940 г. в 1,75% на 0,458 и отнесения получ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эффициента к средней численности населения за годы войны без личного соста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, что дает 176 млн. человек, после чего полученный результа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ует уменьшить вдвое. Получается величина условного естественного прирост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ловых районах за счет снижения смертности в 0,7 млн. человек. Вследствие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у в 166,5 млн. человек необходимо уменьшить на 0,5 млн. человек - до 16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за счет суммарного превышения условного естественного прироста над услов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ой убылью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оккупированных территориях и в прифронтовой поло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обенно сильное сокращение рождаемости наблюдалось в крупных городах. Так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окадном Ленинграде в 1943 г. рождаемость упала до нуля. В Москве с 1941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3 гг. уровень рождаемости уменьшился в 2,6 раза. В оккупирован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непропетровске в 1942 г. уровень рождаемости достигал только 34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военного.{58} В то же время в оккупированной сельской местности, куд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исках пропитания переселилась значительная часть горожан, падение рождаем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, не было столь значительным. Эффект уменьшения смертности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ых причин здесь тоже мог наблюдаться, вследствие уменьш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ждаемости и падения по этой причине показателя детской смертности. Кроме 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ие жители оккупированных территорий и прифронтовой полосы погибли от причи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язанных с войной - в ходе боевых действий или в результате репресс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купационных властей, что уменьшало для них вероятность умереть ест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ерть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ммарную величину военных потерь населения СССР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ить, вычтя из 209,3 млн. человек 166 млн. человек, что дает 43,3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. Вычтя из этого последнего числа безвозвратные потери армии - 26,4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получим безвозвратные потери мирного населения - 16,9 млн., котор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ываются сравнимыми с потерями вооруженных сил. Отметим также, что в пот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жданского населения призывных возрастов неизбежно значительное преоблад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нщин, так как в связи с призывом в армию подавляющего большинства мужч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ветствующих возрастов увеличилась вероятность гибели именно женщин сред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жданских лиц этих возрастов. Такое явление наблюдалось в Германии, где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ам бомбардировок союзной авиации "во всех возрастных группах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женщин превышают потери среди мужчин приблизительно на 40% ".{59} Поэ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ть данные о женском перевесе в послевоенные годы в призывных возраст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определения потерь вооруженных сил не представляется возможным, посколь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нский перевес значительно уменьшен за счет потерь гражданского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е число женщин (от 490 до 530 тыс.) было призвано в армию, и мно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них погибли,{60} что также способствовало уменьшению послевоенного же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вес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стоящее время не представляется возможным разд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гражданского населения по различным категориям: погибшие в ходе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, ставшие жертвами германских репрессий, избыточная смертность от гол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лезней, жертвы советских репрессий (избыточная смертность и казни в тюрьм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лагерях, погибшие при депортации "наказанных народов", а также в результа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прессий против коллаборационистов и членов их семей) и др. По некотор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ам, жертвами немецкого геноцида на территории СССР стали более 2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вреев, часть из которых не являлась советскими гражданами, а были депортиров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ольши, Германии и других европейских стран для уничтожения в лагерях и гет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оккупированной советской территории.{61} В ходе геноцида погибли также сот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яч цыган. Избыточная же смертность заключенных в советских лагерях в г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(в сравнении с довоенным уровнем 1940 г.) составила по меньшей мере 39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.{6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и были и потенциальные потери населения СССР - з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ет тех, кто мог бы родиться в 1942-1945 гг. в случае, если бы не было вой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не родился из-за вызванного войной падения рождаемости. Мы согласны с мн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. А. Исупова, что при оценке потенциальных потерь надо исходить не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ктического естественного прироста в 1,32% , а из скорректирова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ого прироста в 1,5% (при корректировке устранено влияние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финляндской войны и падения рождаемости из-за уже начавшего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лечения мужчин в армию в связи с частичной мобилизацией и ускор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ащиванием численности Советских Вооруженных Сил).{63} При таком естествен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росте с 22 июня 1941 г. и по 1 января 1946 г. население СССР возросло бы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9,3 млн. до 223,6 млн. человек. В действительности в прежних границах с уче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вшихся на Западе перемещенных лиц население СССР на 1 января 1946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читывало лишь 166,5 млн. человек. Если полученную разность между ожидаемой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ктической численностью населения - 57,1 млн. человек - мы уменьшим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ные выше военные потери в 43,3 млн. человек, то получим 13,8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 - потенциальные потери за счет неродившихся. Если же добав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армии в 1939-1940 гг. и в войне с Японией, то об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СССР во второй мировой войне составят 43,448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. Потери вермахт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жданского населения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вермахта вплоть до ноября 1944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аточно полно учтены по данным персонального (поименного) учета потерь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иод с 1 сентября 1939 г. по 31 декабря 1944 г. сухопутные силы потер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 на поле боя, а также умершими от ран, болезней, несчастных случаев и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ым причинам 1750,3 тыс. человек, а пропавшими без вести - 1609,7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лот за этот же период потерял 60 тыс. человек погибшими и 100,3 тыс. челове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авшими без вести, а военно-воздушные силы - 155 тыс. погибшими и 148,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авшими без вести. Потери за период с 1 января по 30 апреля 1945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нтральными органами учета потерь оценивались для сухопутных сил в 25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и 1 млн. пропавших без вести, для ВМФ - в 5 тыс. погибших и 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авших без вести, и для ВВС - в 10 тыс. погибших и 7 тыс. пропавших б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ти.{64} По характеру расчетов все пропавшие без вести в сухопутных сила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иод с 1 января по 30 апреля 1945 г. могут быть отнесены к числу пленн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и большинство пропавших без вести за этот период в ВМФ и ВВС можно сче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ми. Сложнее с теми, кто пропал без вести до конца 1944 г. Число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них можно оценить, вычтя из общего числа пропавших без вести в сухопу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ах в этот период примерное число пленных, захваченных противниками Герм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вестно, что в мае 1943 г. в Тунисе германские сухопутные силы потер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ми около 90 тыс. человек. На Западном фронте с июня по декабрь было взя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лен более 210 тыс. человек, в Италии - около 20 тыс. человек.{65}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авших без вести на Востоке до января 1945 г. составило 1 млн. человек,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пленных можно оценить в 544 тыс. человек. Эта цифра получена путем вычит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общего числа пленных, захваченных Красной Армией до конца 1944 г. (997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), 202 тыс. румын, 49 тыс. итальянцев и 2 тыс. финнов (все они могли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ены только до конца 1944 г.), а также 200 тыс. из 514 тыс. взятых в пл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нгерских военнослужащих.{66} В этом случае около 456 тыс. пропавших без 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стоке до конца 1944 г. следует отнести к погибшим. На других театрах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610 тыс. пропавших без вести до конца 1944 г. военнослужащих сухопутных с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290 тыс. могут быть отнесены к числу убитых. Это дает число погибши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ых силах с начала войны и до конца 1944 г. в 2496 тыс. человек. В ВМФ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пропавших без вести мы условно девять десятых относим к погибшим моряка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тонувшим вместе со своими кораблями. В этом случае общее число погибших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ца 1944 г. во флоте можно оценить в 150 тыс. человек. В ВВС мы услов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имаем, что половина пропавших без вести может быть отнесена к погибшим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ая половина - к пленным, тогда общее число погибших в германской авиации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ца 1944 г. можно оценить в 229 тыс. человек. В период с 1 января по 30 апре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5 г, всех, пропавших без вести в ВВС и ВМФ, мы условно относим к числ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х. Потери убитыми в мае 1945 г. мы оцениваем в 10 тыс. человек, глав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зом из состава сухопутных сил. Тогда общее число погибших в сухопутных сил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ует оценить в 2756 тыс., в ВМФ - в 155 тыс. и в ВВС - в 239 тыс. человек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вермахта в целом (вместе с войсками СС) - в 3,15 млн. человек.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ми до конца апреля 1945 г. оцениваются в 1854 тыс. для сухопутных сил, 1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для ВМФ и 81 тыс. для ВВС. Исчисление потерь пленными для последующих д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теряет смысл в связи с началом массовой сдачи в плен всей герм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ериод с 1 января по 30 апреля 1945 г. из 1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х из состава сухопутных сил 615 тыс. было взято на Западном фронте (29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- в январе-марте и 325 тыс. - в апреле в Рурском котле),{67 }число п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Италии можно оценить в 10 тыс., остальные 375 тыс. пленных были взяты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ом фронте. На долю Восточного фронта в этот период мы также относ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у пленных из состава флота и одну треть пленных из состава ВВС -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5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в советском плену побывало 2,73 млн. бы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германской армии (2,390 млн. немцев, 157 тыс. австрийце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льные - чехи, словаки, поляки, французы, югославы и пр.), из которых умер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лену 450,6 тыс. человек. Кроме того, советские войска пленили около 21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их советских граждан, служивших в коллаборационистских формированиях ил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честве вспомогательного персонала ("добровольных помощников") в немец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ях. Отметим, что после германской капитуляции 9 мая и позднее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дались 1391 тыс. человек, а ранее, в период с 1 по 8 мая, по некотор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едениям, 635 тыс. человек.{68} Общее число погибших в плену герм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оценивается экспертами немецкой службы розыска в 80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.{69} С учетом данных о числе погибших в советском плену количе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пленных, умерших в плену на Западе, можно приблизительно определить в 35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. Всего же в войне погибло, по нашей оценке, около 395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вермахта, включая сюда также австрийцев, чехов, поля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алтов и других граждан СССР и иных стран, служивших в германских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ах. Эта оценка практически совпадает с оценкой Б. Мюллера-Гиллебранда - 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погибших.{7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е потери гражданского населения Герман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ы войны оцениваются приблизительно в 2 млн. человек. Сюда входят погибши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е наземных боевых действий в последний период войны, а также пример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0 тыс. жертв стратегических бомбардировок союзной авиации и 300 тыс. гражд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(антифашистов, евреев и цыган), погибших в концлагерях или казн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стами.{71} Общие безвозвратные потери Германии - 5,95 млн. человек оказ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7,3 раза меньше советских безвозвратных потерь - 43,448 млн. человек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м потерям гражданского населения соотношение оказывается еще ме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агоприятным для СССР - 8,5:1. Здесь сказались большие потери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в ходе боевых действий, которые на территории СССР продолж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 дольше, чем на германской территории, геноцид нацистов против евре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цыган и их жестокие репрессии против мирного населения, особенно в охвач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ртизанской борьбой районах, а также значительная избыточная смерт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населения от голода и болезней, прежде всего на территория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вергшихся оккупации (в Германии, которая до конца войны практическ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лодала, подобной избыточной смертности не было). Отметим, что и смерт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германских военнопленных как на Востоке, так и на Западе, хотя и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й, но далеко не достигала уровня смертности советских военнопл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х погибло почти две трети. Тут сказалось прежде всего бесчеловеч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шение лагерной германской администрации к пленным красноармейцам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падавшим под действие Женевской конвенции, а также расчет на молниенос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у, в которой использование пленных для военных нужд не предусматривалос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гумент о многочисленности советских пленных, особенно в 1941-1942 гг., как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е повышенной смертности среди них, вряд ли справедлив, поскольку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е месяцы войны и сразу после капитуляции германских пленных в ру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ов оказалось никак не меньше, но трудности их содержания и снабжени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ом были преодолены, хотя среди отдельных групп пленных, взят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стремальных условиях и после длительной блокады, смертность оказалась оче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а: не вернулось домой большинство пленных, взятых в Сталинграде и Тунис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. О соотношении потер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германском фрон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ытаемся теперь определить соотношение безвозвра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на советско-германском фронте. Для этого надо оценить потери вермахт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рьбе против СССР, а также потери союзников Германии. Сухопутная армия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начала декабря 1944 г. потеряла на Востоке 1420 тыс. погибшими. Еще пример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56 тыс. человек из числа пропавших без вести на Востоке до конца 1944 г.,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й оценке, следует отнести к погибшим. Из 250 тыс. военнослужащих сухопу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, погибших в период с 1 января по 30 апреля 1945 г., на долю Восто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, принимая во внимание долю германских дивизий, развернутых против СССР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т период, можно отнести около 180 тыс. погибших. Кроме того, почти все из 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военнослужащих сухопутных сил, погибших в мае 1945 г., должны быть отнес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потерям Восточного фронта, так как на Западе тогда боевые действия у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ктически прекратились. Всего в борьбе против СССР, таким образом, погиб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66 тыс. военнослужащих сухопутных сил. Потери ВМФ на Востоке до конца янва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5 г., включая и потери в польской кампании 1939 г., составили 5,8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ми и 3,8 тыс. пропавшими без вести, что составило менее одной пятнадцат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х безвозвратных потерь флота за этот период. ВВС в это же время потеряли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ке 52,9 тыс. погибшими и 49,2 тыс. пропавшими без вести, что составило 34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х безвозвратных потерь ВВС. Если же брать потери ВВС, дифференцированные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атрам военных действий, то доля Востока (правда, вместе с потерями в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Польши) поднимается до 38%, что приблизительно соответствует вкла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ВС в войну в воздухе.{72} С учетом принятого выше соотношения меж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 и пленными среди пропавших без вести в ВМФ и ВВС число погибших в ВВС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ке до конца января 1945 г. мы оцениваем в 77,5 тыс. человек, а в ВМФ -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,2 тыс. человек. Соответственно потери в ВМФ на Востоке с 1 февраля по 3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преля 1945 г. мы определяем в 1 тыс. человек, а в ВВС - в 3 тыс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ся всех, пропавших без вести, к пленным. Таким образом, общие потери ВВ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на Востоке погибшими мы оцениваем в 80,5 тыс., а ВМФ - в 10,2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что дает общее число погибших на советско-германском фронте герм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в 2157 тыс. Пленных немцев до 30 апреля 1945 г. Красн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хватила около 950 тыс. человек, в том числе до 30 тыс. летчиков и моряков.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ом потерь союзников общее соотношение безвозвратных потерь сторон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германском фронте погибшими и пленными, взятыми до конца апреля 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, оказывается 6,5:1 не в пользу Красной Армии. Если же взять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погибших, то оно окажется еще менее благоприятным для советской стороны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,5:1.{73} В чем-то это соотношение, возможно, даже более объективно отраж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ровень военного искусства сторон, поскольку большинство пленных было захваче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ей в последние месяцы войны, когда ее исход уже ни у кого не вызы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мн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но проследить хотя бы примерное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сторон по годам войны. Используя установленное выше соотношение меж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м погибших и пораженных в боях советских военнослужащих и основываяс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, приведенных в книге Е. И. Смирнова, количество погибших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по годам можно распределить так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 - 2,2 млн., 1942 г., - 8 млн., 1943 г. - 6,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, 1944 г. - 6,4 млн., 1945 г. - 2,5 млн. Надо также учесть, что примерно 0,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красноармейцев, числившихся в безвозвратных потерях, но позд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наружившихся на освобожденной территории и призванных вновь, приходят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ном на 1941-1942 гг. За счет этого потери погибшими в 1941 г. мы уменьша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0,6 млн., а 1942 г. - на 0,3 млн. человек (пропорционально числу пленных) и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бавлением пленных получаем общие безвозвратные потери Красной Армии по года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 - 5,5 млн., 1942 г. - 7,153 млн., 1943 г. - 6,965 млн., 1944 г. - 6,54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, 1945 г. - 2,534 млн. Для сравнения возьмем безвозвратные потери сухопу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вермахта по годам, основываясь на данных Б. Мюллера-Гиллебранда. При этом 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чли из итоговых цифр потери, понесенные вне Восточного фронта, ориентирово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неся их по годам. Получилась следующая картина для Восточного фронта (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обках дается цифра общих безвозвратных потерь сухопутных сил за год): 1941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с июня) - 301 тыс. (307 тыс.), 1942 г. - 519 тыс. (538 тыс.), 1943 г. - 66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(793 тыс.), 1944 г. (за этот год потери в декабре приняты рав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нварским) - 1129 тыс. (1629 тыс.), 1945 г. (до 1 мая) - 550 тыс. (125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).{74} Соотношение во всех случаях получается в пользу вермахта: 1941 г.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8,1:1, 1942 г. - 13,7:1, 1943 г. - 10,4:1, 1944 г. - 5,8:1, 1945 г. - 4,6: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и соотношения должны быть близки к истинным соотношениям безвозврат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ых сил СССР и Германии на советско-германском фронте, поскольку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ой армии составили львиную и гораздо большую, чем у вермахта, долю все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оенных потерь, а германские авиация и флот основные безвозврат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 ходе войны понесли за пределами Восточного фронта. Что же каса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германских союзников на Востоке, недоучет которых несколько ухудш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тели Красной Армии, то следует учесть, что в борьбе с ними Красн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ла относительно гораздо меньшие потери, чем в борьбе против вермахта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союзники активно действовали далеко не во все периоды войны и пон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ибольшие потери пленными в рамках общих капитуляций (Румынии и Венгрии). Кром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о, на советской стороне не учтены потери действовавших вместе с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ей польских, чехословацких, румынских и болгарских частей. Так что в цел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явленные нами соотношения должны быть достаточно объективными. Они показываю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улучшение соотношения безвозвратных потерь для Красной Армии происходит лиш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1944 г., когда союзники высадились на Западе и помощь по ленд-лизу дала у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ксимальный эффект в плане как прямых поставок вооружения и техники, так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ртывания советского военного производства. Вермахт был вынужден брос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ервы на Запад и не смог уже, как в 1943 г., развязать активные действия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ке. Кроме того, сказывались большие потери опытных солдат и офицеров. Т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менее до конца войны соотношение потерь оставалось неблагоприятным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в силу присущих ей пороков (шаблонность, презрение к челове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изни, неумелое использование вооружения и техники, отсутствие преемств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ыта из-за огромных потерь и неумелого использования маршевого пополнения и 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.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 же время в войне против западных союзников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3-1945 гг. по нашим оценкам Германия теряла больше противника. Даже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м соотношение в целом оказывается 1,6:1 в пользу союзников, не говоря у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ревосходстве их по числу пленных в десятки раз. Лишь в Италии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было равным, что можно объяснить условиями театра, благоприятными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, и военным искусством немецкого командующего на этом театре фельдмарш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. Кессельринга.{7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 также, что в германской армии до конца 1944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2496 тыс. погибших (по нашей оценке) из состава сухопутных сил приходи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026 тыс. раненых, подвергшихся эвакуации,{76} что дает соотношение равных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2,0:1. В Красной Армии, по нашей оценке, соотношение числа пораженн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ях, подвергшихся эвакуации, и числа погибших было почти равным - 1,1: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 большее число погибших по отношению к раненым на советской сторо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объяснить безжалостным отношением советского командования к сво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лдатам, когда в бессмысленных лобовых атаках на неподавленную сист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й обороны целиком погибали полки и батальоны, что непропорцион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величивало в общей структуре потерь долю потерь безвозвратных. В герм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ах количество больных, подвергшихся эвакуации - лечивших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питалях, было больше числа раненых и обмороженных в 2,1 раза, а если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болевшим добавить и пострадавших от несчастных случаев, - то в 2,3 раза,{77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как в СССР число эвакуированных, пораженных в боях, превышало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вакуированных больных в 3,3 раза. Дело в том, что боевые потери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ократно превышали боевые потери вермахта, больше половины мобилизованн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Вооруженные Силы, погибли или оказались в плену. Число же бо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исело от общей численности действующей армии, которая была у обеих стор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а между собой. При этом у бойца Красной Армии гораздо большей 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сть быть убитым, раненым или оказаться в плену, чем больным, тогда как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е, наоборот, для солдата больше шансов было заболеть, чем получ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 также, что безвозвратные потери армий СССР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представляют собой разно-порядковые величины. Поэтому, если наши оцен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х потерь могут отклоняться от истинной величины в ту или другую сторо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ределах 200-300 тыс. человек, то в случае с Красной Армией подоб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расхождение может исчисляться миллионами человек. </w:t>
        <w:br/>
        <w:br/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е безвозвратных потерь сторон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германском фронте указывает на большое численное превосходство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над вермахтом. Если принять во внимание, что около трех четвертей все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х потерь Германия понесла на Восточном фронте, то количе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(включая сюда и личный состав центральных и тыловых органов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), воевавших против Красной Армии, можно оценить в три четверти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того призыва, составлявшего 15,9 млн. человек, что дает 12 млн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ем эта величина должна быть уменьшена на значительную часть из 1,63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мобилизованных из вермахта по возрасту или иным причинам. Вклад союзн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был менее значителен, и они участвовали в активных боевых действ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леко не на всем протяжении советско-германской войны. С учетом эт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стоятельств общее число мобилизованных, фактически выставленное Германией и 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ами против советских 42,9 млн. мобилизованных можно определить не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в 14 млн. человек. Отметим, что от 1 до 1,5 млн. советских военнослужащи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иод войны находилось вне советско-германского фронта - на Дальнем Востоке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ране и Закавказье, но это составляло ничтожную часть всех мобилизованных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му числу мобилизованных СССР сохранял более чем трехкратное превосходств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е еще больше возрастало в боевых частях. Такому превосходст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особствовала и демографическая структура советского населения. По оцен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мериканских военных историков Т. Н. Дюпуи и П. Мартелла, к началу 1941 г. 4/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ужского населения СССР было моложе 40 лет, тогда как в Германии эта доля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ышала 3/5.{78} В то же время, сравнение численности действующих армий СССР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(вместе с союзниками) на определенные даты не дает объективной карти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условия фронта не позволяли одновременно держать друг против друг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6 млн. человек с каждой стороны. В противном случае затрудня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ение войсками и их размещение. Однако численный перевес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являлся в том, что полная смена войск на фронте происходила гораздо быстр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тской, чем на германской стороне, вследствие значительно больших пот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 объективным, на наш взгляд, было бы сопоставление численности войск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 за какой-то значительный промежуток времени, порядка 2-3 месяцев,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ов всех маршевых пополнений и резервов, что может ярче высветить подавляю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е превосходство в живой сил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ясняя громадные советские людские потери, герма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ы обычно указывают на пренебрежение жизнями солдат со стороны высш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я, слабую тактическую выучку среднего и низшего комсостав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блонность применяемых при наступлении приемов, неспособность как командир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солдат принимать самостоятельные решения.{79} Подобные утверждения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бы счесть простой попыткой принизить достоинства противника, который вой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-таки выиграл, если бы не многочисленные аналогичные свидетельства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й стороны. Так, Жорес Медведев вспоминает бои под Новороссийском в 194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: "У немцев под Новороссийском были две линии обороны, отлично укрепленные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убину примерно 3 км. Считалось, что артподготовка очень эффективна, но м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жется, что немцы довольно быстро к ней приспособились. Заметив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редоточивается техника и начинается мощная стрельба, они уходили на втор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нию, оставив на передовой лишь несколько пулеметчиков. Уходили и с таким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ом, как и мы, наблюдали весь этот шум и дым. Потом нам приказывали ид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перед. Мы шли, подрывались на минах и занимали окопы - уже почти пустые, лиш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а-три трупа валялись там. Тогда давался приказ - атаковать вторую линию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ут-то погибало до 80 процентов наступавших - немцы ведь сидели в отли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епленных сооружениях и расстреливали всех нас чуть не в упор".{8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мериканский дипломат А. Гарриман передает слова Сталина о том, что "в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надо иметь больше смелости, чтобы отступать, чем наступать" и так 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ментирует: "Эта фраза Сталина хорошо показывает, что он осознавал поло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 в армии. Мы были шокированы, но мы понимали, что это заставляет Крас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ю сражаться... Наши военные, консультировавшиеся с немцами после вой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или мне, что самым разрушительным в русском наступлении был его массов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арактер. Русские шли волна за волной. Немцы их буквально косили, н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е такого напора одна волна прорывалась".{81} А вот свидетельство о бо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декабре 1943 г. в Белоруссии бывшего командира взвода В. Дятлова: "Мимо,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ду сообщения прошла цепочка людей в гражданской одежде с огромными "сидорами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пиной. "Славяне, кто вы, откуда? - спросил я. - Мы с Орловщины, пополне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Что за пополнение, когда в гражданском и без винтовок? - Да сказали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учите в бою...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р артиллерии по противнику длился минут пять. 3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удий артиллерийского полка "долбили" передний край немцев. От разря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арядов видимость стала еще хуже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т атака. Поднялась цепь, извиваясь черной кри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мейкой. За ней вторая. И эти черные извивающиеся и двигающиеся змейки были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лепы, так неестественны на серо-белой земле! Черное на снегу - прекрас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шень. И немец "поливал" эти цепи плотным свинцом. Ожили многие огневые точк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 второй линии траншеи вели огонь крупнокалиберные пулеметы. Цепи залегл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ир батальона орал: "Вперед, ... твою мать! Вперед!... В бой! Вперед!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стрелю!" Но подняться было невозможно. Попробуй оторвать себя от земли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тиллерийским, пулеметным и автоматным огнем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ирам все же удавалось несколько раз подним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черную" деревенскую пехоту. Но все напрасно. Огонь противника был нас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отным, что, пробежав пару шагов, люди падали, как подкошенные. М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тиллеристы, тоже не могли надежно помочь - видимости нет, огневые точки нем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орово замаскировали, и, вероятней всего, основной пулеметный огонь велся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зотов, а потому стрельба наших орудий не давала нужных результатов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 же мемуарист весьма красочно описывает сто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хваляемую многими мемуаристами из числа маршалов и генералов разведку бо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еденную батальоном штрафников: "В десятиминутном огневом налете участво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а дивизиона нашего полка - и все. После огня какие-то секунды стояла тиши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ом выскочил из траншеи на бруствер командир батальона: "Ребята-а! За Родину!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талина! За мной! Ура-а-а!" Штрафники медленно вылезли из траншеи и, как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ождав последних, вскинув винтовки наперевес, побежали. Стон или крик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яжным "а-а-а" переливался слева направо и опять налево, то затухая, 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иливаясь. Мы тоже выскочили из траншеи и побежали вперед. Немцы бросили сер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ых ракет в сторону атакующих и сразу же открыли мощ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ометно-артиллерийский огонь. Цепи залегли, залегли и мы - чуть сзад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ольной борозде. Голову поднять было нельзя. Как засечь и кому засека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м аду цели противника? Его артиллерия била с закрытых позиций и далеко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лангов. Били и тяжелые орудия. Несколько танков стреляли прямой наводкой, 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аряды-болванки с воем проносились над головой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трафники лежали перед немецкой траншеей на откры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е и в мелком кустарнике, а немец "молотил" это поле, перепахивая и землю,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сты, и тела людей... Отошло нас с батальоном штрафников всего семь человеке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всех вместе - 306 {82} (атаки на этом участке так и не было)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каз о подобных бессмысленных и кровопролитных ата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имеем и в воспоминаниях, и письмах немецких солдат и младших офицеров. Оди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ымянный свидетель описывает атаку частей 37-й советской армии А. А. Власо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нятую немцами высоту под Киевом в августе 1941 г., причем его описани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талях совпадает с рассказом советского офицера, приведенным выше. Тут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сполезная артподготовка мимо немецких позиций, и атака густыми волна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бнущими под немецкими пулеметами, и безвестный командир, безуспешно пытающи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нять своих людей и гибнущий от немецкой пули. Подобные атаки на не слиш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жную высоту продолжались трое суток кряду. Немецких солдат более 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ажало, что когда гибла вся волна, одиночные солдаты все равно продолж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жать вперед (немцы на подобные бессмысленные действия были неспособны). Э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удавшиеся атаки, тем не менее, истощили немцев физически. И, как вспомин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й военнослужащий, его и его товарищей больше всего потрясла и привел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прессивное состояние методичность и масштабность этих атак: "Если Советы могу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зволить себе тратить столько людей, пытаясь ликвидировать столь незначите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ы нашего продвижения, то как же часто и каким числом людей они буду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таковать, если объект будет действительно очень важным?"{83} (немецкий автор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 себе представить, что иначе Красная Армия атаковать просто не умела 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л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 письме немецкого солдата домой во время отступ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Курска во второй половине 1943 г. описывается, как и в цитированном письме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ятлова, атака почти безоружного и необмундированного пополнения с только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вобожденных территорий (той же самой Орловщины), в которой погибло подавляю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нство участников (по утверждению очевидца - даже женщины были сред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ванных). Пленные рассказывали, что власти подозревали жителей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е с оккупационными властями, и мобилизация служила для них род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казания. И в том же письме описана атака советских штрафников через немец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ное поле для подрыва мин ценой собственной жизни (рассказ маршала Г. 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кова о подобной практике советских войск приводит в своих мемуарах 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йзенхауэр). И опять немецкого солдата больше всего поразила покор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билизованных и штрафников. Пленные штрафники, "за редким исключением, ни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жаловались на такое с ними обращение", говорили, что жизнь трудна и что "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шибки надо платить".{84} Подобная покорность советских солдат ясно показывае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советский режим воспитал не только командиров, способных отдавать сто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счеловечные приказы, но и солдат, способных такие приказы беспрекослов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полнят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неспособности Красной Армии воевать иначе, чем це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чень большой крови, есть свидетельства и советских военачальников высо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га. Так, маршал А. И. Еременко следующим образом характеризует особ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оенного искусства" прославленного (заслуженно ли?) "маршала победы" Г. 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укова: "Следует сказать, что жуковское оперативное искусство -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осходство в силах в 5-6 раз, иначе он не будет браться за дело, он не уме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вать не количеством и на крови строит свою карьеру" .{84а} Кстати, в друг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чае тот же А. И. Еременко так передал свое впечатление от знакомства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муарами германских генералов: "Сам собой напрашивается вопрос, отчего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тлеровские "богатыри", "побеждавшие" вдвоем наше отделение, а впятером цел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вод, не смогли выполнить задач в первый период войны, когда неоспорим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е и техническое превосходство было на их стороне?".{84б} Выходит, иро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показная, ибо А. И. Еременко на самом деле хорошо знал, что герма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ачальники не преувеличивали соотношение сил в пользу Красной Армии. Ведь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. Жуков возглавлял основные операции на главных направлениях и имел подавляю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осходство сил и средств. Другое дело, что и другие советские генералы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ршалы вряд ли умели воевать иначе, чем Г. К. Жуков, и сам А. И. Еременко зде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ыл исключени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но, что так же как Г. К. Жуков вое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ководцы, за которыми закрепилась репутация людей, заботящихся о жиз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чиненных, в частности, К. К. Рокоссовский. В ноябре 1941 г. под Москвой 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ал в бой 58-ю танковую дивизию, только что прибывшую с Дальнего Востока 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вшую времени для подготовки атаки. В результате дивизия лишилась 3/4 танков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ти трети личного состава, не нанеся врагу почти никакого урона. Тогда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коссовский организовал безумную атаку в конном строю двух кавалерий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, 17-й и 44-й, потерявших в результате почти весь личный соста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хранилось яркое описание этой атаки с немецкой стороны, чрезвычай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оминающее лермонтовское "Бородино": "...Не верилось, что противник намер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таковать нас на этом широком поле, предназначенном разве что для парадов...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т три шеренги всадников двинулись на нас. По освещенному зимним солнц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странству неслись в атаку всадники с блестящими клинками, пригнувшись к шея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ошадей... Первые снаряды разорвались в гуще атакующих... Вскоре сплошное чер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лако повисло на ними. В воздух взлетают разорванные на куски люди и лошади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удно разобрать, где всадники, где кони... В этом аду носились обезуме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ошади. Немногие уцелевшие всадники были добиты огнем артиллерии и пулеметов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т из леса несется в атаку вторая волна всадников. Невозможно представ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бе, что после гибели первых эскадронов кошмарное представление повтори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овь... Однако местность уже пристреляна, и гибель второй волны конниц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ошла еще быстрее, чем первой".{84в} Комментарии к этому страш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ументу, как говорится, излишни. Отметим только, что лихие кавалерийские ата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ен гражданской войны в Великую Отечественную повторял не С. М. Буденны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му традиционно приписывают увлечение кавалерией и непонимание су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ременной войны, а К. К. Рокоссовский, считающийся одним из величай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ководцев второй мировой. Семен Михайлович-то как раз понимал, что нельз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осать кавалерию на заранее подготовленную оборону противника, хорошо поняв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в 1920 г. на польском фронте. И за Буденным подобных атак в 1941-1942 гг.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ит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 также, что огромные безвозвратные потер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не позволяли в той же степени, как в вермахте и тем более в арм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ых союзников, сохранять опытных солдат и младших командиров, что уменьш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айку и стойкость частей и не позволяло бойцам пополнения перенимать бое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ыт от ветеранов, что еще больше увеличивало потери. Столь неблагоприятное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соотношение безвозвратных потерь было следствием коренного поро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мунистической тоталитарной системы, лишившей людей способности самостоя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нимать решения и действовать, приучившей всех, в том числе и во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овать по шаблону, избегать даже разумного риска и больше, чем противни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яться ответственности перед своими вышестоящими инстанци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вспоминает бывший офицер-разведчик Е. И. Малашенк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войны дослужившийся до генерал-лейтенанта, даже в самом конце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е войска нередко действовали очень неэффективно: "За несколько часов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ления нашей дивизии 10 марта разведгруппа... захватила пленного. 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л, что основные силы его полка отведены на 8-10 км в глубину..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лефону я доложил эти сведения командиру дивизии, тот - командующему. Комд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л нам свой автомобиль для доставки пленного в штаб армии. Подъезжая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ному пункту, мы услышали гул начавшейся артподготовки. К сожалению, о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проведена по незанятым позициям. Тысячи снарядов, доставленных с боль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трудностями через Карпаты (дело происходило на 4-м Украинском фронте. -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С.</w:t>
      </w:r>
      <w:r>
        <w:rPr>
          <w:rFonts w:cs="Courier New" w:ascii="Courier New" w:hAnsi="Courier New"/>
          <w:b/>
          <w:bCs/>
          <w:sz w:val="20"/>
          <w:szCs w:val="20"/>
        </w:rPr>
        <w:t>), оказались израсходованными напрасно. Уцелевш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ник упорным сопротивлением остановил продвижение наших войск". Тот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тор дает сравнительную оценку боевых качеств немецких и советских солдат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ов - не в пользу Красной Армии: "Немецкие солдаты и офицеры неплох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вали. Рядовой состав был хорошо обучен, умело действовал в наступлении 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е. Хорошо подготовленные унтер-офицеры играли более заметную роль в бо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наши сержанты, многие из которых почти ничем не отличались от рядов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ажеская пехота постоянно вела интенсивный огонь, действовала настойчиво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емительно в наступлении, упорно оборонялась и проводила быстрые контрата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ычно при поддержке огня артиллерии, а иногда и ударов авиации. Танкисты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ористо атаковали, вели огонь с ходу и с коротких остановок, уме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неврировали и вели разведку. При неудаче быстро сосредоточивали усилия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ом направлении, часто наносили удары на стыках и флангах наших част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тиллерия оперативно открывала огонь и вела его иногда очень точно. О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олагала большим количеством боеприпасов. Немецкие офицеры уме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овывали бой и управляли действиями своих подразделений и частей, искус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ли местность, своевременно совершали маневр на выгодное направле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угрозе окружения или разгрома немецкие части и подразделения соверш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ованный отход в глубину, обычно для занятия нового рубежа. Солдаты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ы противника были запуганы слухами о репрессиях по отношению к пленны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давались без боя крайне редко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а пехота была обучена слабее немецкой. Одна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алась храбро. Конечно, бывали случаи паники и преждевременного отход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обенно в начале войны. Пехоте здорово помогала артиллерия, наи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ффективным был огонь "катюш" при отражении контратак противника и нанесен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ров по районам скопления и сосредоточения войск. Однако артиллери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ьный период войны мало имела снарядов. Нужно признать, что танко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разделения в атаках действовали не всегда умело. Вместе с тем в оператив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убине при развитии наступления они показывали себя блестяще".{84г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померно большие потери советских вооруженных сил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е признавали еще тогда некоторые советские генерал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я это было отнюдь не безопасно. Например, генерал-лейтенант С. А. Калини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е командовавший армией, а потом занимавшийся подготовкой резервов, име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осторожность записать в дневнике, что Верховное Главнокомандование "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ботится о сохранении людских резервов и допускает в отдельных операц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е потери". Данное, наряду с другими, "антисоветское" высказывание сто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у приговора в 25 лет лагерей.{84д} А другой военачальник - генерал-май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виации А. А. Туржанский в 1942 г. получил всего только 12 лет лагерей за впол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раведливое мнение насчет сводок Совинформбюро, которые "предназначены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успокоения масс и не соответствуют действительности, так как преуменьша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наши потери и преувеличивают потери противника".{84е} </w:t>
        <w:br/>
        <w:br/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от как оценивали в ходе войны советская и германс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 потери друг друга. Например, Гитлер на совещании 6 декабря 1941 г.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ством сухопутных сил оценивал потери русских в 8-10 млн. человек.{85}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й же оценке, к началу декабря 1941 г. Красная Армия потеряла 3,9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ми, 1775 тыс. погибшими, около 1970 тыс. человек - эвакуированны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аженными в боях и около 590 тыс. - эвакуированными больными, а всего - 823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, что совпадает с оценкой, данной Гитлером. Сталин же в своем знамени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туплении 6 ноября 1941 г. утверждал, что за четыре месяца войны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потеряли 350 тыс. погибшими, 378 тыс. пропавшими без вести и 102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ми, что было в 7-8 раз меньше действительных потерь. Потери же немец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за тот же период он определил в более чем 4,5 млн. убитых, раненых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х. На самом деле, вся германская сухопутная армия за июнь, июль, авгус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нтябрь и октябрь 1941 г. потеряла убитыми и пропавшими без вести 225,1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, а число раненых по принятому для этого периода коэффициенту соотнош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х и погибших, и пропавших без вести офицеров в 2,47 можно оценить в 45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, что в сумме дает потери почти в 6,9 раза меньше, чем назв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ым.{86} И, как представляется, Сталин и советские военные действ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или подобным цифрам, потому что анализ разведывательных донесений дает ту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рти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нце войны германский военный атташе в Берне 19 мар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5 г. сообщал в Берлин британскую оценку советских безвозвратных потерь в 3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,{87} что, вероятно, в 1,4 раза занижало их истинный разм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военная разведка оценивала потери германских войск в войне проти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22 июня 1941 г. по 1 марта 1942 в 6,5 млн. человек, в том числе 5,8 млн. -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а сухопутных сил. По данным же декадных донесений о потерях за этот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ые войска Германии на Востоке потеряли (без больных) 1005,6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.{88 }Дело в том, что оценки потерь вермахта основывались на донес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х войск, которые всячески преувеличивали потери противника, стремясь сдел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не меньшими, чем собственные. Например, штаб Западного фронта оценивал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стоящих войск противника за апрель 1942 г. в 30,6 тыс. погибшими и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ее чем в 89 400 раненых, подвергшихся эвакуации. Потери же своих войск штаб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ял в 45 тыс. погибших и пропавших без вести и 74 тыс. раненых.{89}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тельности за апрель 1942 г. вся германская сухопутная армия на Восто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ла лишь 60 тыс. человек, в том числе безвозвратно (убитыми и пленными)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,2 тыс. человек.{90} Советское руководство, не имея точных сведений о сво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х, имело крайне преувеличенное представление о потерях противника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водило к крупным просчетам в стратегическом планировании. Герман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е во главе с Гитлером в целом имело близкое к действ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ставление о советских потерях, но недооценивало способность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стемы мобилизовать людской потенциал стра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. Почему СССР понес наиболь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о второй мирово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 факт, что потери Советских Вооруженных С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сятикратно превосходили потери вермахта, требует объяснения. Вед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германская война была по сути грандиозной схваткой двух тоталитар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, закончившейся для них с весьма различными, даже парадоксаль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ами. Очевидно, при всей схожести двух тоталитарных режимов между н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овали существенные различия, повлиявшие как на величину военных потер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на исход войны. Гитлер и его партия получили в 1933 г. в свои ру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 более промышленно развитую, более капиталистическую и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вилизованную страну, чем Ленин и партия большевиков в 1917 г. В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овала одна из наиболее старых и разработанных мировых военных традиц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ую Гитлер, готовившийся к войне, не разрушил, а стремился сохранить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умножить. Нацистский тоталитаризм до второй мировой войны просущество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шесть лет, в том числе лишь с середины 1934 г. - в условиях сво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нопольного господства. В годы же войны разрушать водяную машину и воен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дицию было в принципе невозможно. Германский тоталитаризм также во мног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шениях был мягче советского, сохраняя не только частную собственность, но 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мотря на асе свои уродливые расовые и человеконенавистнические проявл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ное представление о самоценности человеческой индивидуальности 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нства своих подданных. Как верно заметил В. Штрик-Штрикфельдт: "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стский режим стремился к тоталитарной, всеобъемлющей власти, но она еще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гла дьявольского совершенства сталинизма. В Третьем рейхе все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хранялись какие-то основы старой государственной и общественной структуры;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были задушены полностью частная инициатива и частная собственность; еще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 работать и жить, не завися от государства. Немцы еще могли высказы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 мнение, если оно и не сходилось с официальной догмой, могли даже,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вестной степени, действовать так, как считали лучшим. Хотя партийное да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величивалось все более ощутимо... но эта форма несвободы в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ивалась подавляющим большинством бывших советских граждан мерк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ского режима насилия и поэтому воспринималась все же как свобода. И в э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большая разница между нами".{9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й тоталитаризм родился значительно рань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- в ноябре 1917 г., а с середины 1918 г. он уже облад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опартийной монополией на власть. Эту власть пришлось отстаива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овопролитной гражданской войне. В ходе социалистической революци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жданской войны коммунисты вынуждены были в основном разрушить прежню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ую военную традицию, которая к тому же, как показал опыт первой мир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находилась перед тем в стадии упадка. Значительная часть профессион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погибла в гражданской войне или от красного террора, мно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мигрировали. Оставшиеся в стране постепенно вытеснялись из армии и подверг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прессиям в ходе чисток 20-30-х годов. К 1939 г. дореволюционная во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ллигенция почти сошла на нет. Лишь единицы из числа офицеров - участн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ой мировой войны занимали заметные должности в Красной Армии (наи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вестный из них - бывший царский полковник Б. М. Шапошников, ставший маршалом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альником Генштаба). Новая значимая военная традиция так и не была создан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й тоталитаризм был гораздо всеохватнее нацистского. Он упразднил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частную собственность, но фактически всякую возможность индивидуа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ициативы, не санкционированной сверху. Человек стал бесправным винти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ой машины, которая поддерживала свою устойчивость с помощь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ора. Жизнь подданных, с точки зрения господствовавшей номенклатуры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ила ничего. М. С. Восленский, отмечая сходство советского строя с основа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"всеобщем рабстве" восточными деспотиями, упоминает "гигантские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ых деспотов", состоявшие из мобилизованных "псевдосвободных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нников.{92 }Красная Армия и была такой гигантской арм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осточно-деспотического типа", основную массу солдат в которой составл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справные, насильственно загнанные в общины-колхозы крестьяне и столь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справные, крепостнически прикрепленные к фабрикам и заводам рабочие (их даже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псевдосвободными" назвать трудно). В такой системе органичной была лишь во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диция, основанная на шаблоне, на копировании устаревших тактических принцип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ой мировой войны (в частности, наступления "волнами" густых цепей пехоты)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ранее ориентированная на возможность неограниченно жертвовать жизн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ственных солдат. К этому добавлялся более низкий образовательный урове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населения и общая промышленная отсталость СССР по сравнению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ей и западными союзниками. Эту отсталость сознавало и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ство. Заместитель Сталина в годы войны маршал Г. К. Жуков после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ил, что "нельзя забывать, что мы вступили в войну, еще продолжая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сталой в промышленном: отношении страной по сравнению с Германией" и чт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значительно выше был "военный потенциал, уровень промышлен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ровень промышленной культуры, уровень общей подготовленности к войне".{9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тлер, вопреки распространенному мнению, стремился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имизации людских потерь вермахта, сознавая ограниченность людских ресурс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по сравнению с ее противниками, а также опасаясь недовольства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ми потерями (ведь он обещал "молниеносную войну" малой кровью)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застольных беседах" в своей Ставке он, например, указывал на необходим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зыва из армии квалифицированных работников, чтобы увеличить произв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ия и техники и уменьшить тем самым потери армии, посколь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квалифицированный рабочий может все 360 дней в году работать над созда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го совершенного для своего времени вооружения и тем самым спасти жиз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ням солдат".{94} Сталин тоже иной раз призывал своих подчиненных щад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лдатские жизни, как, например, в телеграмме руководству юго-запад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правления от 27 мая 1942 г.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е пора ли вам научиться воевать малой кровью, как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ают немцы? Воевать надо не числом, а умением... Учтите все это, если в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тите когда-либо научиться побеждать врага, а не доставлять ему легкую побед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ротивном случае вооружение, получаемое вами от Ставки, будет переходить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и врага, как это происходит теперь". Однако гораздо чаще в стали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казах звучит настойчивое "не считаться с жертвами".{9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отношение германских и советских потерь, остававше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протяжении всей войны крайне неблагоприятным для советской сторо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казывает, что для Красной Армии на практике имели смысл лишь стали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ывы побеждать, невзирая на любые потери. В вермахте потери в последние г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увеличились, но это было следствием объективных причин: рос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осходства союзников в вооружении и боевой технике, снижением доли опы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в рядах немецкой армии, а также вынужденным стремлением Гитле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ерживать территории даже в неблагоприятной оперативной обстановке, что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лить сопротивление. В Красной же Армии всю войну боевая техника выступ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де всего не как средство минимизации людских потерь, а как не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остоятельная ценность, ради сохранения которой не жалко было жертв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ческими жизнями. Можно вспомнить хотя бы рассказ того же Г. Жукова 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йзенхауэру о том, как советские войска преодолевали минные поля. Снач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скали пехотинцев, которые ценой собственной жизни подрывали противопехот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ы, затем в образовавшийся проход шли саперы, снимавшие противотанковые ми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бы танки могли преодолеть минное поле без потерь.{96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сительная военная слабость СССР по сравнению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ей, как это ни парадоксально, помогла Сталину выиграть войну. В выбор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жду двумя тоталитарными режимами западные демократии неизбежно должны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ться на стороне слабейшего, как представлявшего наименьшую для них угрозу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ем самым обеспечить ему победу. Западные союзники не только отвлекали на себ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ую часть германских сухопутных сил (в последний год войны - до 40%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ти весь флот и более 2/3 германской авиации,{97} но и поставками по ленд-лиз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ивали способность Советского Союза вести войну. Западные постав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или основную часть высокооктановых бензинов для советской авиации, свы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ы всего потребленного в СССР в период войны алюминия и меди, поч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ностью покрывали потребности советского железнодорожного транспорта.{98}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 поступали наиболее сложные станки и оборудование, значительная д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ребляемых советской промышленностью взрывчатых веществ. Роль ленд-лиза по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в откровенных личных разговорах, зафиксированных КГБ, признавал и марш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Жуков: "...Американцы нам гнали столько материалов, без которых мы бы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гли формировать свои резервы и не могли бы продолжать войну... Получили 35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яч автомашин, да каких машин!.. У нас не было взрывчатки, пороха. Не было 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аряжать винтовочные патроны. Американцы по-настоящему выручили нас с порохо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рывчаткой. А сколько они нам гнали листовой стали! Разве мы могли бы быстр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ладить производство танков, если бы не американская помощь сталью? А сейча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ставляют дело так, что у нас все это было свое в изобилии".{99}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мышленную отсталость, неумение с толком использовать боевую технику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Армии также приходилось расплачиваться кровью. </w:t>
        <w:br/>
        <w:br/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й Союз и Германия понесли наибольшие потери 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ой мировой войне, понесли их главным образом в борьбе друг против друг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ыне, полвека спустя, это уже не может, не должно отравлять взаимоотнош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и русского народов. В свое время финский маршал К. Г. Маннергейм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казе по армии 13 марта 1940 г., в день завершения советско-финляндской войн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сал: "Более 15 тысяч из вас, кто вышел на поле боя, никогда не увидят сно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х очагов, а сколь многие из вас навсегда потеряли способность к труду! Но в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нанесли врагам тяжелые удары, и если 200 тысяч из них лежат в снеж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гробах и смотрят невидящими глазами в наше хмурое небо, в том нет ва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ны".{100} Эти слова полководца можно отнести как к советским, так и к немец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лдатам второй мировой, только вот тысячи, к несчастью, приходится заменит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ллионы. Миллионы солдат с той и с другой стороны не несут ответственности 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тремление Гитлера к мировому господству и реализацию его програм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ребления "расово неполноценных" народов, ни за экспансионистскую полити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а и за то, что народы СССР и Восточной Европы, освобожденные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го тоталитаризма, сразу попали в руки тоталитаризма советског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Таблица 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ские потери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ермании во второй мировой войне* (тыс. чел.).</w:t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tbl>
      <w:tblPr>
        <w:tblW w:w="3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1348"/>
        <w:gridCol w:w="1348"/>
        <w:gridCol w:w="1496"/>
      </w:tblGrid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СР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ермания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тношение потерь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е количество погибших и умерших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3448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950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7,3: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гражданских лиц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690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00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,5: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из состава вооруженных сил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26548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95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,7: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 них в советско-германской войне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640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608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10,1: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нциальные потери (неродившиеся)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380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-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ленных**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306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50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3,2: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том числе в советско-германскую войну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630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50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6,6: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рло в плену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0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5,0:1</w:t>
            </w:r>
          </w:p>
        </w:tc>
      </w:tr>
      <w:tr>
        <w:trPr/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следствие советско-германской войны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000 </w:t>
            </w:r>
          </w:p>
        </w:tc>
        <w:tc>
          <w:tcPr>
            <w:tcW w:w="1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45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8,9:1</w:t>
            </w:r>
          </w:p>
        </w:tc>
      </w:tr>
    </w:tbl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Для СССР - в границах на 22 июня 1941 г., для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и границах на 1 сентября 1939 г., с включением Австрии и протектората Боге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орав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* Для Германии - в период по 30 апреля 1945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ий немецкий генерал 3. Вестфаль в середине 50-х г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возгласил: "Теперь мы должны бороться только за то, чтобы завоевать любовь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важение своих бывших врагов. Если все вместе цивилизованные нации завоюют ми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 тогда - ив этом наше утешение - 6 млн. немцев, павших на полях сражений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дших смерть под бомбами, обрушившимися на наши города, не напрасно принес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 жизни в жертву родине".{101} Сегодня, в середине 90-х гг., есть надежда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, что на смену былой ненависти и настороженности между немецким и рус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одами пришли наконец уважение и любов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{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Kalinow 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Sowjetmarschaalle haben das Wort. Hamburg, 1950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Frumkin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G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Population Changes in Europe since 1939. N. Y., 1951. P. 161; Итог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второй мировой войны. Пер. с нем. М., 1957. С. 600. </w:t>
        <w:br/>
        <w:t>{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лкогонов Д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Триумф и трагедия: Полит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ортрет И. В. Сталина // Октябрь. М., 1989. No 7. С. 106. </w:t>
        <w:br/>
        <w:t xml:space="preserve">{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рцалов А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дин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яти// Родина. М., 1991. No 6-7. С. 137. </w:t>
        <w:br/>
        <w:t xml:space="preserve">{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лексеев В. В., Исупов В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селение Сибири в г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ы. Новосибирск, 1986. С. 198-201. Подробную крити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этого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на победы // Велик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Отечественная: неизвестное об известном. М., 1991. С. 14-15. </w:t>
        <w:br/>
        <w:t xml:space="preserve">{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на побед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Более ранний вариант методики см. в нашей статье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 соотношении потерь в людях и бое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хнике на советско-германском фронта в ходе Великой Отечественной войны /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просы истории. 1988. .No 9. </w:t>
        <w:br/>
        <w:t>{6} Гриф секретности сня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ооруженных Сил СССР в войнах, боевых действиях и военных конфликтах.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ред. Г. Ф. Кривошеева. М., 1993. </w:t>
        <w:br/>
        <w:t xml:space="preserve">{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ухопутная армия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33-1945. Пер. с нем. Т. 3. М., 1976. С. 323-344. Документы персонального уче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безвозвратных потерь вермахта см. также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шичев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анкротство стратегии германского фашизма: в 2 тт. Т. 2. М., 1973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37-638. Отметим, что Б. Мюллер-Гиллебранд подчеркивает недостатки ежедне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несений о потерях: "В этих донесениях речь, естественно, не могла идти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чных цифрах потерь. В критических боевых ситуациях нередко отсутств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сть их точного подсчета. Точные данные заменялись оценочны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лизительными. На достоверность сведений о потерях влияли слух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утомление и прочие физические и моральные нагрузки в условиях фронта. Час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эти данные дополнительно уточнялись".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335. </w:t>
        <w:br/>
        <w:t>{8} Гриф секрет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нят. С. 87. </w:t>
        <w:br/>
        <w:t xml:space="preserve">{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птекарь П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правданы ли жертвы? // Военно-исторический журнал. 1992. No 3. С. 44-4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0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 Б.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ррова победа. Новое о войне с Финляндией // Историки отвечают на вопросы. Вып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М., 1990. С. 294-297. </w:t>
        <w:br/>
        <w:t xml:space="preserve">{11} Подсчет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343. </w:t>
        <w:br/>
        <w:t xml:space="preserve">{12} Гриф секретности снят. С. 129, 132. </w:t>
        <w:br/>
        <w:t>{13} Русский архив: Великая Отечественная. Т. 12 (1). М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93. С. 61. </w:t>
        <w:br/>
        <w:t>{14} Вопросы истории. 1990. No 6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85-187; Военно-исторический журнал. 1990. No 6. С. 185-187;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журнал. 1990. No 4. С. 4-5; 1992. No 9. С. 28-31. </w:t>
        <w:br/>
        <w:t>{1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Гриф секретности снят. С. 146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allin A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German Rul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in Russia, 1941-1945. L.-N. Y., 1957. P. 427. </w:t>
        <w:br/>
        <w:t>{16} Гри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екретности снят. С. 188-189. </w:t>
        <w:br/>
        <w:t xml:space="preserve">{17} См., например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Иванов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боронительная операция Воронежского фрон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// Военно-исторический журнал. 1973. No 8. С. 22. </w:t>
        <w:br/>
        <w:t>{1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Гриф секретности снят. С. 159-160, примеч. </w:t>
        <w:br/>
        <w:t>{19} Там ж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. 143. </w:t>
        <w:br/>
        <w:t xml:space="preserve">{2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лкогонов 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Мы победили вопреки бесчеловечной системе // Известия. 1993. 8 мая. С. 5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мирнов Е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йн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енная медицина, 2-е изд. М., 1979. С. 188. </w:t>
        <w:br/>
        <w:t>{22} Гри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екретности снят. С. 130. </w:t>
        <w:br/>
        <w:t xml:space="preserve">{2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енный дневник. Пер. с нем. Т. 3. Кн. 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М., 1971. С. 250. </w:t>
        <w:br/>
        <w:t>{24} Мировая война 1939-1945. Пер.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м. М., 1957. С. 189. Немецкие данные о числе пленных под Харьковом подтверд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воих мемуарах Н. С. Хрущев, бывший в то время членом военного сове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Юго-Западного фронта и направления (Огонек. 1989. No 31. С. 22). </w:t>
        <w:br/>
        <w:t xml:space="preserve">{25} Гриф секретности снят. С. 129. </w:t>
        <w:br/>
        <w:t xml:space="preserve">{2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allin A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42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7} Вопросы истории. 1989. No 3. С. 37; Нюрнберг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роцесс: в 7 тт. Т. 3. М., 1960. С. 29-30. </w:t>
        <w:br/>
        <w:t xml:space="preserve">{2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itlinger G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The House Built on Sand: The Conflicts of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German Policy in Russia, 1939-1945. L., 1960. P. 21. Всего в каче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помогательного персонала ("добровольных помощников") или в соста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лаборационистских формирований в германской армии в разное время служ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1 млн. советских граждан, в основном из числа военнопленных. До 1 мая 194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из лагерей было освобождено 818 тыс. военнопленных, большинство из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лось в германских вооруженных силах. К концу войны число "доброво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мощников" в вермахте из числа советских граждан оценивалось в 665-67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человек (Ibid. Р. 446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allin A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427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658). </w:t>
        <w:br/>
        <w:t xml:space="preserve">{29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реев М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мифах старых и новых // Военно-исторический журнал. 1991. No 4. С. 47. </w:t>
        <w:br/>
        <w:t xml:space="preserve">{3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allin A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427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Reillinger G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446. {зоа} Известия, 1994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7 мая. С. 1. </w:t>
        <w:br/>
        <w:t>{31} Гриф секретности снят. С. 134-13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насов В. Б., Терещук 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овый подход к учету безвозвратных потерь в годы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йны // Вопросы истории. 1990. No 6. С. 187. </w:t>
        <w:br/>
        <w:t xml:space="preserve">{3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апилевич Я.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рганизация лечения легкораненых /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енно-медицинский журнал. 1970. No 5. С. 64. </w:t>
        <w:br/>
        <w:t xml:space="preserve">{3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мирнов Е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екоторые уроки опыта медици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ения боевых действий войск // Военно-медицинский журнал. 70. No 5. С. 1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5 История второй мировой войны 1939-1945. В 12 тт. 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9. М., 1978. С. 515. </w:t>
        <w:br/>
        <w:t xml:space="preserve">{3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зьмин М. К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Советская медицина в годы Вели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Отечественной войны. М., 1979. С. 82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увшинский Д. 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ктуальные проблемы этапного лечения современной боевой травмы /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енно-медицинский журнал. 1974. No 5. С. 9. </w:t>
        <w:br/>
        <w:t xml:space="preserve">{3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мирнов Е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йна и военная медицина. С. 172. </w:t>
        <w:br/>
        <w:t xml:space="preserve">{38} Гриф секретности снят. С. 136, 140. </w:t>
        <w:br/>
        <w:t xml:space="preserve">{39} Там же. С. 139, 141. </w:t>
        <w:br/>
        <w:t>{40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Известия, 1990, 27 мая. </w:t>
        <w:br/>
        <w:t xml:space="preserve">{4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журин В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 численности населения СССР накану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ы // Военно-исторический журнал. 1991. No 2. С. 23-2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4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Указ. соч. Т. 3. С. 323, 328. </w:t>
        <w:br/>
        <w:t xml:space="preserve">{43} Там же. С. 327. </w:t>
        <w:br/>
        <w:t>{44} Великая Отечественная война: Краткий научно-популяр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очерк. М., 1970. С. 368; Гриф секретности снят. С. 328. </w:t>
        <w:br/>
        <w:t xml:space="preserve">{4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оч. Т. 3. С. 328; Итоги второй мировой войны. С. 288-290. </w:t>
        <w:br/>
        <w:t xml:space="preserve">{46} ЦАМО, ф. 15А, оп. 1849, д. 1, л. 105-107. </w:t>
        <w:br/>
        <w:t>{47} ЦАМО, ф. 8, on. 11627, д. 1509, л. 46. {47а} ЦАМО, 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53, on. 5879, д. 74, л. 320. </w:t>
        <w:br/>
        <w:t>{48} Скрытая прав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: 1941 год. М., 1992. С. 342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Гриф секретности снят. С. 316-317. </w:t>
        <w:br/>
        <w:t xml:space="preserve">{49} Скрытая правда войны: 1941 год. С. 222. </w:t>
        <w:br/>
        <w:t xml:space="preserve">{5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оч. Т. 3. С. 338-341. </w:t>
        <w:br/>
        <w:t xml:space="preserve">{51} Там же. С. 331. </w:t>
        <w:br/>
        <w:t xml:space="preserve">{5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оляков Л. Е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на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М., 1985. С. 87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рук С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Население мир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Этнодемографический справочник: М., 1981. С. 198. </w:t>
        <w:br/>
        <w:t>{53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талин И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просы ленинизма, 11-е изд. М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39. С. 511. </w:t>
        <w:br/>
        <w:t>{54} Почему мы вернулись на Родину. М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83. С. 96. </w:t>
        <w:br/>
        <w:t xml:space="preserve">{5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Земсков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Репатриация и вторая волна эмиграции // Родина. 1991. No 6-7. С. 111. </w:t>
        <w:br/>
        <w:t>{56} Историческая демография: проблемы, суждения, задач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., 1989. С. 100; Страна Советов за 50 лет: Сборник статистических материал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М., 1967. С. 257. </w:t>
        <w:br/>
        <w:t xml:space="preserve">{5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лексе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. В., Исупов В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94. </w:t>
        <w:br/>
        <w:t>{5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рическая география СССР. М., 1973. С. 280; Вопросы охраны материнства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тства: Период войны и блокады. М., 1946. С. 26; Медико-санитарные послед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йны и мероприятия по их ликвидации. М., 1948. Т. 1. С. 51. </w:t>
        <w:br/>
        <w:t xml:space="preserve">{59} Итоги второй мировой войны. С. 229. </w:t>
        <w:br/>
        <w:t>{60} Гриф секретности снят. С. 329; Military Effectiveness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Vol. 3. Boston, 1988. Р. 263. </w:t>
        <w:br/>
        <w:t>{61} Война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Советского Союза 1941-1945: Документальная экспозиция города Берлина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50-летию со дня нападения Германии на Советский Союз. Берлин, 1992. С. 117. </w:t>
        <w:br/>
        <w:t xml:space="preserve">{6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Земсков В. 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УЛА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Историко-социологический аспект) // Социологические исследования. 1991. No6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4. </w:t>
        <w:br/>
        <w:t xml:space="preserve">{6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Исупов В. 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родское население Сибири: От катастрофы к возрождению (конец 30-х - конец 50-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гг.), Новосибирск, 1991. С. 21. </w:t>
        <w:br/>
        <w:t xml:space="preserve">{6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338. </w:t>
        <w:br/>
        <w:t xml:space="preserve">{6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Эйзенхауэр Д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Крестов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поход в Европу. Пер. с англ. М., 1980. С. 352-379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343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Лиддел-Гарт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торая мировая война. Пер. с англ. М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76. С. 505. </w:t>
        <w:br/>
        <w:t xml:space="preserve">{6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ицкий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ражеские военнопленные в СССР (1941-1945 гг.) //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журнал. 1990. No 9. С. 39-46; Гриф секретности снят. С. 391. </w:t>
        <w:br/>
        <w:t xml:space="preserve">{6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Эрман Дж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Больш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тратегия: Октябрь 1944-август 1945. Пер. с англ. М., 1958. С. 119, 121. </w:t>
        <w:br/>
        <w:t xml:space="preserve">{6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ицкий В. П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. 46; Гриф секретности снят. С. 391; Великая Отечественная война; Крат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учно-популярный очерк. С. 44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69 Итоги второй мировой войны. С. 597. </w:t>
        <w:br/>
        <w:t xml:space="preserve">{7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оч. Т. 3. С. 340. </w:t>
        <w:br/>
        <w:t xml:space="preserve">{7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Урлани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Ц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205; Итоги второй мировой войны. С. 598. </w:t>
        <w:br/>
        <w:t xml:space="preserve">{7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шичев В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Т. 2. С. 637-638. </w:t>
        <w:br/>
        <w:t xml:space="preserve">{7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афрон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Э.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Итальянские войска на советско-германском фронте. 1941-1943. М., 199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. 194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ицкий В. П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46.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Урланис Б. Ц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220-222; Гриф секрет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нят. С. 391-392; Великая Отечественная война: Краткий научно-популярный очер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С. 396. </w:t>
        <w:br/>
        <w:t xml:space="preserve">{74} Оценка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338-344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Эрман Дж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С. 119, 121. </w:t>
        <w:br/>
        <w:t xml:space="preserve">{76} Оценка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Урланис Б. Ц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Указ. соч. С. 221-235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оч. Т. 3. С. 338-344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шичев В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. С. 637-638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кдональд Ч.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Тяжелое испытани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мериканские вооруженные силы на Европейском театре во время второй мир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ойны. Пер. с англ. М., 1979. С. 346. </w:t>
        <w:br/>
        <w:t xml:space="preserve">{7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338. </w:t>
        <w:br/>
        <w:t xml:space="preserve">{77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Урланис Б. Ц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. 309. </w:t>
        <w:br/>
        <w:t xml:space="preserve">{78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Dupuy Т. N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Martell P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Great Battles on the Eastern Front; the Soviet-German War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941-1945. N. Y., 1982. P. 2-3. </w:t>
        <w:br/>
        <w:t>{79} См.: Мировая вой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39-1945. С. 153-154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еллентин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Танко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я 1939-1945 гг. Пер. с англ. М., 1957. С. 148, 244-246, 25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8° Звезда. 1990. No 3. С. 140-141. </w:t>
        <w:br/>
        <w:t xml:space="preserve">{81} Родина. 1991. No 6-7. С. 49. </w:t>
        <w:br/>
        <w:t xml:space="preserve">{82} Комсомольская правда, 1993, 24 июня. С. З. </w:t>
        <w:br/>
        <w:t xml:space="preserve">{8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Lucus J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War on th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Eastern Front; the German Soldier in Russia. L., 1991. P. 31-33. </w:t>
        <w:br/>
        <w:t xml:space="preserve">{84} Ibid. P. 35-36; Ср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lsenhower D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Crusade in Europe. N. Y., 1977. P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465-468. </w:t>
        <w:br/>
        <w:t xml:space="preserve">{84a} Подмосковье. 1994. No 25. С. 5. </w:t>
        <w:br/>
        <w:t xml:space="preserve">{84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Еременко А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фальсификации истории второй мировой войны. М., 1958. С. 93. </w:t>
        <w:br/>
        <w:t xml:space="preserve">{84в} Комсомольская правда, 1995, 27 декабря. С. 3. </w:t>
        <w:br/>
        <w:t xml:space="preserve">{84г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лашенко Е. И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дке с сорок первого... // Военно-исторический журнал. 1995. No 3. С. 77-7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84д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уранов А. И., Звягин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. Е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Досье на маршала: Из истории закрытых судебных процессов. М., 1996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00. </w:t>
        <w:br/>
        <w:t xml:space="preserve">{84е} Там же. С. 177-179. </w:t>
        <w:br/>
        <w:t xml:space="preserve">{8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. Кн. 2. С. 98. Близкая нашей оценка безвозвратных потерь 1941 г. - 5,3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. См.: Великая Отечественная война: События, люди, документы. М., 1990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76. </w:t>
        <w:br/>
        <w:t xml:space="preserve">{86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талин И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Великой Отечественной войне Советского Союза, 5-е изд. М., 1949. С. 20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юллер-Гиллебранд Б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 3. С. 342-343. </w:t>
        <w:br/>
        <w:t>{87} Материалы документальной экспозиции города Берлин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ойна Германии против Советского Союза 1941-1945 ". К 50-летию со дня напа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Германии на Советский Союз. </w:t>
        <w:br/>
        <w:t>{88} Военно-истор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журнал. 1992. No 2. С. 25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Указ. соч. 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3. Кн. 2. С. 207. </w:t>
        <w:br/>
        <w:t>{89} ЦАМО, ф. 208, on. 2504, д. 82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л. 337. </w:t>
        <w:br/>
        <w:t xml:space="preserve">{90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альдер 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Указ. соч. Т. 3. Кн. 2. С. 225, 240. </w:t>
        <w:br/>
        <w:t xml:space="preserve">{9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Штрик-Штрикфелъдт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ротив Сталина и Гитлера. Генер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асов и Русское освободительное движение. Пер. с нем., 3-е изд. М., 1993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8. </w:t>
        <w:br/>
        <w:t xml:space="preserve">{9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селенский М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Номенклатура. Господствующий класс Советского Союза. М., 1991. С. 577. </w:t>
        <w:br/>
        <w:t xml:space="preserve">{93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имонов К. М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лаз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человека моего поколения. М., 1989. С. 353-354. </w:t>
        <w:br/>
        <w:t xml:space="preserve">{94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икер Г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Застольные разговоры Гитлера. Пер. с н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Смоленск, 1993. С. 480. Запись от 28.7.1942, полдень. </w:t>
        <w:br/>
        <w:t xml:space="preserve">{95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лкогонов Д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Триумф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трагедия // Октябрь. 1989. No 8. С. 62. </w:t>
        <w:br/>
        <w:t xml:space="preserve">{96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Eisenhower D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Op. cit. P. 465-468. </w:t>
        <w:br/>
        <w:t>{97} Так, например, в июле и августе 1943 г., в дни Кур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итвы, когда значительная часть германской авиации была брошена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германский фронт, на него пришлось лишь 1030 из 3213 потерянных в бо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>боевых самолетов, или 32% (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Murray W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Luftwaffe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Baltimore, 1985. P. 154). Примерно такова была, вероятно, и доля Восто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фронта в боевых потерях германской авиации за войну в целом. </w:t>
        <w:br/>
        <w:t xml:space="preserve">{98} Оценка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Jones R. H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Th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Roads to Russia: United States Lend-Lease to the Soviet Union. Norman, 196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.220-224, 280-289; Народное хозяйство СССР в Великой Отечественно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1941-1945 гг.: Статистический сборник. М., 1990. С. 55-56; См. также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анников Б. Л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Записки наркома // Знамя. 1988. No 2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155. </w:t>
        <w:br/>
        <w:t>{99} Военные архивы России. Вып. 1. М., 1993. 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234. </w:t>
        <w:br/>
        <w:t xml:space="preserve">{100} Цит. по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Coates W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P. and Z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Soviet-Finnish Campaign 1939-1940. L., 1941. Р. 91. </w:t>
        <w:br/>
        <w:t>{101} Роковые решения. Пер. с англ. М., 1958. С. 306-30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48"/>
          <w:szCs w:val="48"/>
        </w:rPr>
      </w:pPr>
      <w:r>
        <w:rPr>
          <w:rFonts w:cs="Courier New" w:ascii="Courier New" w:hAnsi="Courier New"/>
          <w:b/>
          <w:bCs/>
          <w:sz w:val="48"/>
          <w:szCs w:val="48"/>
        </w:rPr>
        <w:t>Людские потери России и СССР в войнах,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конфликтах и иных демографических катастрофах XX 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публиковано: Грани. 1997. .No 183. Печатается с дополнениями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зультате войн, политических репрессий и во многом обусловл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политическими причинами массового голода в XX столетии насе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ой империи, СССР и ставшей после распада Советского Союза независим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и понесло наибольшие в абсолютных цифрах потери по сравнению с друг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ами, за исключением, быть может, Китая, чьи потери от войн, гол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репрессий до сих пор невозможно определить даже приблизительно. Единств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бщающим трудом о потерях населения СССР является работа С. Максудова.{1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 также обобщающий труд Б. Ц. Урланиса,{2} данные которого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пользовать только при определении российских потерь в русско-японск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ой мировой и гражданской войнах. Из-за цензурных условий и недостат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териалов советские потери во второй мировой войне не исчислены Урланис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приблизительн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шем исследовании мы сначала попытаемся оценить потери ст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военных конфликтах. Это сделать легче, поскольку значительная часть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ли иначе фиксировалась органами учета, по крайней мере, среди военнослужащ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тем будет предпринята попытка определить потери от голода и репресс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этого рода могут быть оценены только очень приблизительно, посколь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чный учет их практически не велся, и оценки могут быть сделаны, лиш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ходя из динамики численности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ие военных потерь вооруженных сил и населения в цел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о или иного государства - задача важная, но с трудом исполнимая да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нашего века. С одной стороны, военная обстановка обыкновенно неблагоприят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точной и полной фиксации людских потерь, особенно когда они достига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жедневно тысяч и тысяч погибших, а вооруженный конфликт длится неск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т. С другой стороны, величина людских потерь в войнах и особенно сравнитель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чина потерь армий противоборствующих сторон очень часто станови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ектом национальной мифологии, превозносящей военную доблесть и искус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о или иного народа и его вооруженных сил. В случае с Россией и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еполноту учета боевых потерь влияла как традиционно низкая цена челове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изни, особенно по отношению к низшим классам населения, так и отсутств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ноценной парламентской демократии и мощного общественного мнения, способ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ребовать у правительства полного отчета и поименного установления все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х потер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ские потери России в первой мировой войне могут быть определ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 весьма приблизительно, поскольку из-за революционных событий 191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и последующей гражданской войны итоговые данные о потерях после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не были получены, а текущий учет потерь в военном ведомстве был очен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полон. Безвозвратные потери армии (включая сюда убитых, умерших от ра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зней, несчастных случаев, погибших в плену и по другим причинам) оценива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,8-2 млн. человек. Оценка в 1,8 млн. человек дана Б. Ц. Урланисом, исходивш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редположения, что на русском фронте российская армия потеряла убит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столько же раз больше противника, во сколько на Западном фронте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юзников потеряли больше германской, т. е. в 1,5 раза, а число умер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ран определял с помощью очень низкого коэффициента летальности в 6%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аш взгляд, этот коэффициент несколько занижен. Главное же, скорее все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ие потери убитыми превышали потери противостоявших России на Восточ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 армий центральных держав в большей пропорции, чем потери союзн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 были больше германских на Западном фронте. Русская армия техн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хуже оснащена, чем армии союзников, имела меньше орудий и пулемет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имела более значительное численное превосходство над противни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1,5-2 раза в разные периоды войны), что косвенно указывало на то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пехи русских войск покупались обычно большей кровью, чем успехи союз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ем более германских войск. /В XX в. единственной войной, где россий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погибшими были меньше, чем у неприятеля, была русско-японская вой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04-1905 гг., где русская армия потеряла около 32 тыс. убитыми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49 тыс. убитых в японской армии. Еще 1,6 тыс. русских умерло в плену.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 умерло 6,1 тыс. русских и 11,4 тыс. японцев, от болезней - 13,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их и 27,2 тыс. японцев. Общее соотношение погибших оказывается 1,7: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ользу русской армии. В плен попало 59 тыс. русских, в основном при капитуля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т-Артура. Число пленных японцев было незначительно, и по общему числ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и пленных соотношение было в пользу Японии. Меньшие потери убит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ранеными в русской армии объяснялись "стратегией истощения", применявше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м министром и главнокомандующим генералом Куропаткиным, учитывавши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японские ресурсы живой силы значительно меньше российских, и по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бегавшего решительных крупномасштабных столкновений с потенциально боль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ми русских войск. Однако внутренняя нестабильность в России, вылившая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волюцию, не дала этой рациональной стратегии Куропаткина восторжествовать.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 мы склонны оценить потери армии России в первую миров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у в 2 млн. погибших. Потери мирных жителей в войну были невелик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яд ли превышали несколько десятков тысяч погибших в прифронтовой поло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боевых действий, главным образом в Польше. Тогда авианалеты на гор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лишь эпизодами и почти не сопровождались потерями среди мирного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пленных российских военнослужащих мы оцениваем в 3,75 млн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них умерло около 150 тыс. Для сравнения: в русском плену оказалось 1,9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. Число раненых в русской армии мы определяем примерно в 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, число умерших от ран - в 265 тыс., умерших от болезней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35 тыс. и число убитых - в 1450 тыс. человек. Косвенные потери за с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адения рождаемости в 1915-1917 гг. оцениваются в 6 млн. человек в границ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13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д началом войны российская армия насчитывала 1423 тыс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ее начала было мобилизовано еще 15 125 тыс. человек, так что суммар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ыв вместе с армией мирного времени составил 16,55 млн. человек,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,8% от населения на середину 1914 г. в 168,5 млн. человек (без Финлянд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ители которой в российскую армию не призывались). По отношению к суммар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ыву общее число погибших достигает 12,1%, что отнюдь не является сам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оким показателем среди участников войны. В Германии, например, он составля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,4%, а во Франции - 16,8% (правда, эти страны воевали почти на год доль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и). Хотя, как уже говорилось, русские успехи, вроде Брусилов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рыва, покупались большой кровью, и нередко большие массы солдат в пло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пях бросались в атаку после далеко не достаточной артиллерийской подготов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обенно в первые годы войны; истощение людских ресурсов из-за боль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убитыми и пленными уже с конца 1916 г. вынудило русское команд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экономно подходить к расходованию личного состава. В начале 191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28 членов Государственной Думы и Государственного Совета подали императо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колаю II записку, где, в частности, говорилось, что "в армии прочно приви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згляд, что при слабости наших технических сил мы должны пробивать себ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ть к победе преимущественно ценой человеческой крови" и предлаг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ачальникам заботиться о сокращении боевых потерь, поскольку "лег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ходование людской жизни... недопустимо, потому что человеческий запа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нас далеко не неистощим". Однако в ответе, составленном генералом Гур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добренном царем 4 февраля 1917 г. (ст. ст.), указывалось, что "какое-либ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вление на начальников в этом чрезвычайно деликатном вопросе, несомнен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лекло бы к угашению в них предприимчивости и наступательного порыва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твергалось также пожелание о возвращении в промышленность квалифицир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чих (подобной демобилизации в ходе войны не было проведено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ские потери в гражданской войне 1918-1920 гг. можно опред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 путем очень приблизительных демографических оценок общей числ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на разные даты и в одинаковых границах и потерь Красной Арм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которых имеются лишь неполные и разрозненные сведения. Население Росси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перии (без Финляндии) перед революцией февраля 1917 г. оценивает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6,3 млн. человек, а с вычетом безвозвратных потерь погибшими и пленны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несенными к тому времени русской армией - в 171,9 млн. человек. Кром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о, население вассального Бухарского эмирата можно оценить примерн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млн. человек, а вассального Хивинского ханства - в 0,75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е отошедших от Российской империи после революции территорий Польш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с включением сюда Западной Белоруссии, Виленской области и пограни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аинских территорий), государств Прибалтики, Бессарабии, а также погранич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й, отошедших к Турции, оценивается нами на начало 1917 г. в 2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, а потери погибшими до конца первой мировой войны - ещ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0,5 млн. человек. Суммарный естественный прирост населения СССР в границ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ачало 1926 г. (после возвращения Японией Сев. Сахалина) в период 1917-192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включительно оценивается нами в 3,33% или в 5 млн. человек. Кроме 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2 млн. человек эмигрировало из Европейской России и не менее 0,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 - из Средней Азии и Кавказа. С учетом этого население ССС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учета погибших и избыточной смертности населения от голода и болез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оды гражданской войны к началу 1926 г. должно было составить около 152,6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, на практике же перепись 1926 г. определила численность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46,9 млн. человек. Разница в 5,75 млн. человек - это примерная величи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х потерь в гражданской войне, включая сюда и избыточную смерт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, напрямую не связанную с военными действия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ытаемся приблизительно оценить безвозвратные потери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в ходе гражданской войны. В 1923 г. на Украине было проведено обследов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льского населения, в ходе которого установлено примерное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погибших и пропавших без вести в ходе первой мировой и гражд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 (с включением в это число и умерших от ран и болезней в составе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). По 8-и губерниям Украины опрошенные назвали 3508 погибших и проп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вести в ходе первой мировой войны и 2022 - в ходе гражданской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итывая, что опросом были охвачены как губернии, активно участвова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ражданской войне, так и те, где активных боевых действий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велось, а также принимая во внимание, что несколько более активная ро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аины в гражданской войне по сравнению со страной в целом компенсиру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, что опрошено только сельское население, а в гражданской войне ро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родского населения в вооруженных силах, а следовательно, и в потеря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выше, чем в первой мировой (в Красной Армий доля горожан за счет рабоч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ышала 31,4% по сравнению с 17,8% в императорской армии, в белых арм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счет офицеров и добровольцев доля горожан также была выше, чем в перв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ую войну), соотношение между жертвами двух войн можно признать близ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среднему по стране и принять это среднее отношение равным 1,67:1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ет на 2 млн. погибших в первую мировую войну, примерно 1150 тыс.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ражданскую в армиях и повстанческих формированиях всех сторон.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и умерших в Красной Армии можно попытаться примерно оценит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е имеющихся неполных статистических данных. В нашем распоряжении име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внительно точные данные о польских потерях в ходе советско-поль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1918-1920 гг. - 113,5 тыс. раненых, 30,3 тыс. умерших, 17,3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, 51,4 тыс. пропавших без вести и 38,8 тыс. - без обозначения ви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, а всего 251,3 тыс., из которых на 1920 г. - время наиболее интенси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й - приходится 201,6 тыс. человек. учитывая, что в совет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у было около 30 тыс. польских военнопленных и еще 2,5 тыс. п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лось в Восточной Пруссии вместе с интернированными советскими войска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пропорционально распределяя показанных без обозначения вида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разным категориям потерь, мы оцениваем число убитых в польск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38 тыс. человек, что совпадает с оценкой Б. Ц. Урланиса. В 1920 г.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го числа погибших было около 30 тыс. кроме того, на стороне Польш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20 г. сражаюсь украинские войска правительства С. Петлюры, бригада до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заков и отряды С. Булак-Булаховича, которые все вместе в разгар камп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упали польским войскам в численности примерно в 10 раз, так что их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 можно оценить примерно в 3 тыс. человек. Общее число раненых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ьских войсках за войну в целом мы оцениваем в 136 тыс. человек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ет соотношение раненых и убитых 3,6:1. Мы предполагаем, что потер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убитыми в войне против польской армии были больше, чем потери поля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итывая лучшую организацию, вооружение и боеспособность польских войс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получения примерной величины потерь Красной Армии убитыми возьмем коэффицие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,6, примененный для определения потерь русской армии убитыми, исход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отерь армий Центральных держав на русском фронте. Тогда потер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в войне с Польшей составят около 62 тыс. убитыми, в том числе в 192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- около 48 тыс. Кроме того, потери советских войск в сражениях на поль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 с польскими союзниками можно принять примерно равными потерям противник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кольку войска Петлюры и Булак-Булаховича уступали польским войскам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способности. Таким образом, общие потери Красной Армии в кампании 192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на польском фронте составили около 51 тыс. человек. Предположим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20 г., принимая во внимание продолжительность и интенсивность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й, в войне с Польшей Красная Армия потеряла три четверти от об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убитых в этом году, которое тогда можно оценить в 68 тыс. Число убит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19 г. можно принять примерно равным числу убитых в Красной Арми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20 г., исходя, опять же, из интенсивности и продолжительности боев.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18 г. потери Красной Армии убитыми можно оценить примерно в одну четвер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уровня 1919 г., т. е. в 17 тыс., принимая во внимание, что Красн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создана лишь в июне и что интенсивность боев во второй половине 191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была ниже, чем в 1919 г. Общие же потери Красной Армии убитыми в 1918-192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мы оцениваем в 153 тыс. Эта цифра находит подтверждение в данных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 раненых военнослужащих Краевой Армии - с октября 1918 г. по 1 нояб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20 г. их насчитывалось около 502 тыс. человек. Добавив сюда потери п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ятии Крыма - не менее 10 тыс. убитых и раненых (в том числе, вероят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8 тыс. раненых) и приняв ежемесячные потери ранеными в первые четыр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сяца существования Красной Армии (с июня по октябрь 1918 г.) вдвое меньши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среднемесячные за войну в целом, общее число раненых в Красн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18-1920 гг. мы оцениваем в 550 тыс. человек, что дает нам, если применя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ановленное для польской армии соотношение раненых и убитых 3,6:1,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 в 153 тыс. человек. Из этого числа в борьбе против белых армий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станческих отрядов погибло около 89 тыс. В целом белые армии зна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тупали Красной Армии в численности (1-1,5 млн. человек в короткий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ксимальной совокупной численности в 1919 г., тогда как Краев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1 июля 1919 г. насчитывала более 2,3 млн. человек, а к 1 ноября 192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- более 5,4 млн. человек), но, вследствие наличия в их составе относ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й доли офицеров и кадровых военнослужащих, превосходили ее в цел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дееспособности. Предположим поэтому, что и соотношение числа убит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жду красными и белыми Армиями было примерно таким же, как и на рус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 первой мировой войны, и на советско-польском фронте, т. е. 1,6:1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что из 89 тыс. убитых красноармейцев примерно 80 тыс., или 90%, погиб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рьбе с белыми армиями, а остальные 9 тыс. - в борьбе с войсками украи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а и разного рода повстанцев. Тогда потери белых армий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ить в 50 тыс. убит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перь попробуем установить число военнослужащих, умерших от р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лезней. Приняв процент летальности для раненых в 10% (из-за ухудш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нитарных условий, он, вероятно, был выше, чем в первую мировую войну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умерших от ран красноармейцев можно оценить в 55 тыс. Приняв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лых армий то же соотношение числа убитых и раненых, что и для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, и тот же процент летальности, общее число раненых у белых мы оценива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80 тыс., а умерших от ран - в 18 тыс. (речь здесь идет лишь о пот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рьбе с регулярной Красной Армией). Только от инфекционных болез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расной Армии в 1918-1920 гг. умерло 283,1 тыс. человек. Леталь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инфекционных больных составляла 12,6% . Принимая для остальных бо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тальность вдвое меньшую ~ 6,3%, число умерших от неинфекционных болез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оценить в 97 тыс. человек, что дает общее число умерших от болез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расной Армии - 380 тыс. человек. В белой армии инфекционные и проч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болевания были столь же распространенным явлением, как и в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х. Однако, принимая во внимание меньшую численность войск белой гвард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число умерших от болезней в ней оцениваем в одну треть от числа умер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болезней в Красной Армии, или в 127 тыс. человек. Таким образом, об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Красной Армии убитыми и умершими от ран и болезней составили 58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, а белых армий - 195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пленными и умершими в плену в гражданскую войну имеет смыс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ислять только для советско-польской войны, поскольку в сражениях собств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жданской войны пленных частью уничтожали (особенно офицеров, комисса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ммунистов), а частью ставили в ряды своей армии. Всего из поль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а в СССР было возвращено около 78 тыс. красноармейцев, более тысяч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армейцев польского происхождения остались в Польше, а от 25 до 4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бывших пленных влились в формирования Петлюры и Булак-Булахович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в интернированный в Польше белогвардейский корпус генерала Бредо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польским данным, от болезней и ран умерло 18 тыс. пленных, а всего п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около 130 тыс., что дает смертность в плену примерно в 13,8%. Кром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о, примерно 41 тыс. интернированных красноармейцев было возвращено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ой Пруссии. Если предположить, что смертность среди интернир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такой же, как и среди пленных в Польше, то в Восточной Пруссии умер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6,6 тыс. красноармейцев, а общее число умерших в плену бой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мандиров Красной Армии составляет около 25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им образом, общие потери Красной Армии убитыми и умершими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, болезней и в плену достигают 633 тыс. человек, а потери белых арм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рьбе с регулярными советскими войсками - 195 тыс. Из общего числа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всех воюющих сторон убитыми и умершими в 1150 тыс. челове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ется около 320 тыс. человек - потери красной гвардии и местных, и партиз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ых отрядов, потери антисоветских и "зеленых" повстанческих формирова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ойск украинского правительства, а также потери белых армий в борьб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красных партизан, красной гвардии, местных формирований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 отрядов "зеленых" (вроде армии Махно и "красно-зеленой" армии Кры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ев. Кавказа). Потери белых в этой борьбе мы оцениваем в размере полови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их потерь в борьбе против Красной Армии, или в 34 тыс. убитых и умер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ран, а потери противостоявших им формирований определяем в 1,6 ра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ми - в 54 тыс. погибших. Здесь можно отметить ожесточенные бо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бири, на Дальнем Востоке, в Семиречье, на Сев. Кавказе и в Крыму. В част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менитый "ледяной поход" армии Корнилова зимой-весной 1918 г. отлича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ми потерями, особенно со стороны противостоявших добровольцам мес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рядов красных. Остальные примерно 230 тыс. погибших - это потери анти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"зеленых" формирований в борьбе с Красной Армией, а также небоевые безвозврат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- умершими в результате несчастных случаев, самоубийств и расстреля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приговорам трибуналов советских и белых войск. Кроме того, сюда относя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советских внутренних войск и частей особого назначения в борьб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повстанцами. Разделить эти категории потерь в настоящее время не представля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ы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из 1150 тыс. военнослужащих, погибших и умерших в ходе гражд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, около 663 тыс. приходится на регулярную Красную Армию, а около 22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- на регулярные войска белой гвард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риведенную выше цифру в 5,75 млн. человек безвозврат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и-СССР в гражданской войне входят также потери советских войск и противостоя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 формирований, понесенные в 1921-1922 гг., когда боевые действия продолж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Дальнем Востоке, в Забайкалье, Монголии, в Средней Азии, а также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и Белоруссии, Украины и в ряде российских губерний (антонов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стание на Тамбовщине и ряд других крестьянских восстаний). В этих бо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Красной Армии убитыми составили, по неполным данным, 23,9 тыс.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,7 тыс. погибшими в результате несчастных случаев, самоубийств и расстреля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приговорам трибуналов, если такое же соотношение между боевыми и небоев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ми потерями в Красной Армии и войсках белой гвардии существо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18-1920 гг., то небоевые безвозвратные потери Красной Армии в гражд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 можно оценить в 11 тыс. человек, а в белых армиях - в 5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нутренних войск и ЧОНа, игравшие все более заметную роль в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ях в этот период, мы оцениваем в половину потерь Красной Арм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е. в 12,3 тыс. погибших. Кроме того, было ранено 10,7 тыс. красноармейце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при 10% летальности дает около 1 тыс. умерших от ран. Заболело 113,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, что при 6% летальности дает около 6,8 тыс. умерших от ра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ышение числа убитых над числом раненых вызвано, вероятно, истребл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й части попавших в плен красноармейцев, а возможно, также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м, что многие из пропавших без вести на самом деле дезертировали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шли на сторону противника (пропавших без вести было 14,5 тыс. человек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умерших от ран и болезней во внутренних войсках и ЧОНе мы оценива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3,9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21-1922 гг. боевые действия вели также войска Дальневосточ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спублики, потерявшие убитыми около 0,8 тыс. человек, ранеными - 1,4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огибшими в результате несчастных случаев, самоубийств и по другим небоев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ам - 2,2 тыс. человек. Больных было 3,5 тыс. человек. Общие безвозврат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армии Дальневосточной республики, включая умерших от ран и болезн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оцениваем в 3,7 тыс., а с добавлением потерь в ходе ряда неучт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ераций, в частности, Приморской операции в октябре 1922 г., - в 5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им образом, общие потери советских войск в 1921-1922 гг. погиб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мершими можно оценить в 54,5 тыс. Приняв такими же потери противостоя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 формирований, получим общие безвозвратные потери всех воюющих стор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т период примерно в 110 тыс. человек. Таким образом, потери мир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России-СССР в ходе боевых действий в 1918-1920 гг. можно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тем вычитания из 5,75 млн. общих безвозвратных потерь 1150 тыс. и 11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потерь вооруженных сил всех сторон в 4,5 млн. человек. Очень труд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азать, какая именно часть из них пала жертвой красного, белого или "зеленого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ора, а кто стал жертвой голода и эпидемий. В свое время созданная 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никиным комиссия по расследованию деяний большевиков оценила число жерт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го террора в 1918-1919 гг. в 1,7 млн. человек. Нам эта цифра каж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 преувеличенной, даже если включить в нее жертвы 1920 г., ча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белых армий и других антисоветских формирований, уничто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сдачи в плен (так были, например, уничтожены тысячи военнослужа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ангелевской армии, оставшиеся в Крыму). Не вызывает только сомн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жертв красного террора было значительно больше, чем число уничто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ных жителей военнослужащими и карательными органами других властей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и бывшей Российской империи в ходе гражданской войны. Только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ительство провозгласило террор средством государственной полити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как у правительств Колчака, Деникина, Врангеля, Петлюры и др. терр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следствием эксцессов подчиненных командиров, на которые закрывало гла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которые даже поощряло вышестоящее командование, а не результатом целенаправл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ки. Не практиковали они в широких масштабах и заложничества, сто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пространенного при Советской власти. Наконец, размер территорий и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и карательных органов этих правительств были несопостави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численностью советских войск и мощью ЧК. И все же мы полагаем, что жерт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ора было примерно вдвое меньше, чем жертв голода и эпидемий, при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речь идет лишь об избыточной по сравнению с довоенным 1913 г. смерт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этих причин, а не обо всех погибших от голода и болезней. Ведь и д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смертность в России была очень высока, достигая 3% населения в год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что и в условиях мира от эпидемий и недоедания умирало немало жител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и. Избыточную смертность от голода и болезней, главным образом инфекцио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оде тифа, мы оцениваем в 3 млн. человек, а число жертв террора - в 1,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, из которых примерно 1 млн. приходится на красный терро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имерно 0,5 млн. - на террор всех других сил: белых, "зеленых", петлюров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е число мобилизованных в Красную Армию с учетом ее максима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и и разных видов потерь можно оценить в годы гражданской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6,4 млн. человек (без учета дезертиров), из которых погибшие с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,3%. Число мобилизованных в белые и иные антисоветские формирования установ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редставляется возможным. Характерной особенностью гражданской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18-1920 гг. стало то, что потери гражданского населения почти вчетвер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ысили потери вооруженных сил. Косвенные потери за счет падения рождаем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18-1920 гг. оцениваются нами в 6 млн. человек в границах 1926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гражданской войны и до Великой Отечественной Красная Арм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аствовала в целом ряде военных конфликтов, о потерях в которых име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е советские (и скорее всего заниженные) данные, которые мы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ведем дале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рьбе с басмаческим движением в Средней Азии с октября 192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по июнь 1931 г. советские войска, по неполным данным, потеряли 516 убит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 пропавших без вести и 44 пленных, а также 867 раненых и больных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учетом умерших от ран и болезней дает около 580 погибших. Достовер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 о потерях басмачей не имеет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советско-китайского конфликта 1929 г. потери с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7 убитыми и пропавшими без вести и 665 ранеными. С учетом умерших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 число погибших, возможно, превысило 200 человек. Потери китайских войс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ократно превышали советские. Китайская армия, по сравнению с совет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ми, была армией колониальной державы, противостоявшей армией с европе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ей и уровнем вооруж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29 г. советские войска численностью около 1 тыс. человек предприн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венцию в Афганистан, чтобы помочь Аммануле-хану, против которого нач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стание. По свидетельству чекиста-перебежчика Г. С. Агабекова,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составили около 120 убитых и раненых, потери же афган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как солдат, так и мирных жителей) превысили 8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36-1939 гг. на стороне правительства Испанской республ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алось около 3 тыс. советских добровольцев, из которых погибло 158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37-1939 гг. на стороне Китая против Японии сражалось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,7 тыс. советских военных советников и специалистов, из которых погиб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5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советско-японского военного конфликта в районе озера Хас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38 г. советские войска потеряли убитыми и пропавшими без вести 79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а, ранеными - 2752 человека и больными - 527 человек. С учетом умер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ран и болезней число погибших красноармейцев (при 6% летальности) достигл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оятно, 1000 человек. Японские потери были меньше - около 900 ране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коло 500 убитых и умерших от ран и болезней, что было в два с лишн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а меньше советских потерь. В боях участвовало более 23 тыс. красноармейц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советско-японского конфликта у реки Халхин-Гол в Монгол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39 г. советские войска потеряли 6831 убитыми и 1143 пропавшими б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ти. Раненых было 15251, а больных - 701. С учетом умерших от ран и болезн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е число погибших можно оценить в 9 тыс. Японские потери были зна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 - около 61 тыс. убитыми, ранеными и пленными, в том числе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5 тыс. - убитыми и умершими: от ран, что почти втрое больше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. Среднемесячная численность советских войск в ходе конфликта состави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70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-финляндская война 1939-1940 гг. была наиболее круп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фликтом, в котором участвовала Красная Армия в период между гражд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еликой Отечественной войнами. Потери в нем советских войск, выступ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оли агрессора, согласно составленным в послевоенные годы книгам поим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ета безвозвратных потерь РККА, в советско-финляндской войне с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31,5 тыс. погибших.{3} Сюда не вошли умершие от ран и болезней в тыло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питалях. Кроме того, ряд погибших в ходе войны так и не был учтен поимен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документы ряда частей и соединений о потерях были утрачены. Финские источн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ивают потери Красной Армии примерно в 200 тыс. погибших. К этой оцен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а и оценка германской разведки 1942 г., основанная на советском агентур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очнике. Согласно этой оценке, потери РККА в войне с Финляндией оценив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430 тыс. погибших и инвалидов (на погибших здесь приходится, вероят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колько меньше половины). Мы оцениваем общее число погибших красноармей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"зимней войне" как среднее между данными советского поименного уче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скорее всего, неполного) и финской оценкой (скорее всего, завышенной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. е. в 166 тыс. погибших. В плен попало около 6000 бойцов и команди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ККА, из которых примерно 5770 вернулись на родину, а около 200 челове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почли остаться в Финляндии. Точных данных о числе раненых и бо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нет. По неполным данным российских военных архивов об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раненых и заболевших превышало 248 тыс. человек, но в свете да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нимальной оценки общего числа погибших такое число раненых и бо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глядит явно заниженны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ская армия потеряла 23,5 тыс. убитыми и умершими от ран, 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пленными и 43,5 тыс. ранеными, из которых примерно 10 тыс. ост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валидами. От советских бомбардировок погибло 646 гражданских лиц.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й оценке, советские потери погибшими превышали финские в 7 раз, а пле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в 6 раз. Такое соотношение потерь было следствием низкой боеспособ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 я плохой подготовки (хотя на нее ушло 5 месяцев) войны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нляндии. Сказалась низкая тактическая подготовка бойцов и тактическа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перативная командиров, неумение военнослужащих обращаться с соврем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ием и техникой, низкий уровень самостоятельности, боязнь рис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эти недостатки так и не были преодолены, хотя к концу войны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ойск превысила 1 млн. человек, в 2,3 раза превзойдя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остоявшей им финской армии, при подавляющем превосходстве в тан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авиации. Всего в войне приняло участие более 1,3 млн. советских военнослужащ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коло 600 тыс. финн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7 сентября 1939 г. Красная Армия впервые приняла непосредствен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астие во второй мировой войне, вторгнувшись в Польшу по предвари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енности с Германией. Польское командование отдало приказ не 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и с советскими войсками, однако ряд частей, до которых этот приказ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шел, оказали Красной Армии разрозненное сопротивление. В результате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составили 996 убитых и пропавших без вести, 2002 раненых и 381 заболевш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этом было пленено 452 тыс. польских военнослужащих. Из 18,8 тыс. поп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лен офицеров 14,7 были расстреляны в Катыни и других местах в апреле-ма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0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2 июня 1941 г. с агрессии Германии против СССР началась Великая Отечеств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а. В этой войне потери Красной Армии и населения Советского Союз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лом оказались наибольшими за всю их историю и превысили совокупные люд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сех других участников второй мировой войны. Точное опреде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потерь затрудняется как отсутствием сколько-нибудь надежных офиц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истических публикаций послевоенного времени, так и крайне плохим уче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Красной Армии и особенно мирного населения. Так, в 1942 г., по призна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м. наркома обороны Е. А. Щаденко, на персональном поименном учете состоя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е более одной трети действительного учета убитых", и такое полож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хранялось вплоть до конца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е данные о потерях СССР в Великой Отечественной войн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вно как и в других вооруженных конфликтах, опубликованы в сборнике "Гри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кретности снят".{4} Однако применительно к 1941-1945 гг. эти потер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ределенные в 8 688 400 погибших в вооруженных силах, явно и, скорее все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знательно, занижены во много раз. В двух случаях, когда данные о безвозвра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анитарных потерях оказывается возможным проверить по динамике числ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чного состава, истинные потери превосходят те, что указаны в книге "Гри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кретности снят" в 3 и более раз. Первый пример относится к Курской битв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Центральный фронт К. К. Рокоссовского перед началом сражения 5 ию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3 г. насчитывал 738 000 человек. В ходе оборонительного сражения фро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то бы потерял погибшими и пропавшими без вести 15 336 человек, а ране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ольными - 18 561 человека. К началу Орловской наступательной опер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овавшей сразу за Курской оборонительной, состав Центрального фронтa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ти не изменился - из него убыли две стрелковые бригады, а взамен прибы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на танковая бригада, что в сумме могло уменьшить численность уве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а фронта примерно на 5 тыс. чело-дек. Следовательно, к началу Орлов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тупательной операции в составе Центрального фронта должно было насчитывать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гласно всем законам арифметики, около 700 тыс. военнослужащих, в действ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азалось, по данным книги "Гриф секретности снят", всего 645 300. Да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учета поступивших в ходе обороны Курска и перед наступлением на Оре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ршевых пополнений, получается, что по меньшей мере 55 тыс. солдат и офице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ентрального фронта каким-то образом смогли дезертировать с поля боя. Действитель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а такого парадокса заключается, несомненно в том, что они на сам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е были убиты, ранены или попали в плен, но не были учтены в качест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, раненых или пропавших без вести, причем подавляющее большин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учтенных потерь, по всей видимости, приходится именно на убитых и пл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ых учитывали гораздо менее точно, чем раненых и больных. Второй приме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носится уже к 1945 г. В ходе Висло-Одерской операции в январе-февра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-я армия Войска Польского, насчитывавшая к началу операции 90 900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данным книги "Гриф секретности снят", потеряла 225 человек убитым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авшими без вести и 841 человека - ранеными и больными. К началу следующ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ерации - Восточно-Померанской - состав армии не изменился (5 пехо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й и по одной танковой и кавалерийской бригаде), зато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меньшилась не на тысячу с небольшим человек, как можно было ожидать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чем на 15 000 - до 75 600 военнослужащих. Подобные статистиче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удеса можно объяснить только катастрофическим недоучетом потерь, особ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х, в Советских Вооруженных Силах. Поэтому данные книги "Гри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кретности снят" невозможно взять в основу расчета действитель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в Великой Отечественной войне. Нами были проведены собственные расче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безвозвратных потерь СССР в 1941-1945 гг., результаты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и предлагаем читателям.{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наш взгляд, ключ к относительно достоверной оценке действите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советских военнослужащих дает опубликованная Д. А. Волкогоновым циф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возвратных потерь Красной Армии в 1942 г., почерпнутая из архива Министер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. Эти потери составили 5888 тыс. человек. Безвозвратные потери включа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ебя убитых и умерших от ран, болезней и несчастных случаев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авших в плен. Д. Волкогонов также приводит помесячную разбивку безвозвра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. Сравнение их с германскими данными о числе красноармейцев, поп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лен в 1942 г., и с сведениями о помесячной динамике раненых на протяж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й войны, приводимыми бывшим начальником Главного военно-санитар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правления РККА Е. И. Смирновым, доказывает, что и данные Д. Волкогоно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енно занижены. Например, он утверждает, что безвозвратны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ойск в мае 1942 составили 422 тыс. и даже уменьшились по сравн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апрелем, хотя в мае германские войска только в больших котлах под Харько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а Керченском полуострове пленили около 390 тыс. советских военнослужащи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как число раненых в апреле и мае было практически одинаковым.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особенно плохо учитывались при окружении и отступлении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быстром продвижении вперед. В то же время считается, что в ходе кажд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между числом убитых и раненых существует определенная зависимос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ая к прямо пропорциональной, а их соотношение между собой на протяже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ой войны обычно принимается за постоянную величину. Можно назвать близ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действительности число убитых красноармейцев за всю войну, если опред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 Месяц 1942 г., когда потери Красной Армии погибшими учитывались наи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но и когда она почти не имела потерь пленными. По ряду соображений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честве такого месяца мы выбрали ноябрь 1942 г. и распространили получен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него соотношение числа погибших и раненых на весь период войны. В результа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пришли к цифре в 22,4 млн. убитых в бою и умерших от ран, болезн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частных случаев и расстрелянных по приговору трибуналов советских военнослужащ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ая Армия также понесла большие потери пленными. Только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 в немецкий плен попало 3,9 млн. бойцов и командиров. Общее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х по немецким данным можно оценить в 6,3 млн. человек, из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4 млн. человек погибло в плену. Германия не применяла к совет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м Женевскую конвенцию об обращении с военнопленными. СССР эту конвенц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одписал, но после начала войны заявил, что будет соблюдать основ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е положения, за исключением предоставления права на получение посыл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бмена именными списками военнопленных через Международный Красный Крес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итлер рассчитывал победить Советский Союз в ходе блицкрига и вынашив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аны широкой колонизации восточных земель. Поэтому он и его соратн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национал-социалистической партии были заинтересованы в сокращении числ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ого населения, особенно славянского происхождения. Евреи же и цыга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лежали поголовному истреблению. Пленных, захваченных на Востоке, плох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ало кормили, держали под открытым небом без теплой одежды, расстрели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малейшему поводу. Лучше обходились с коренным населением Прибалти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аины и Белоруссии. Тех, кто изъявлял желание служить в германск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ачестве "добровольных помощников" в тыловых частях (их за войну набр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800 тыс.), а также в коллаборационистских военных формированиях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жданской администрации, освобождали. С весны 1942 г., окончательно осозна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тяжной характер войны на Востоке, германское руководство несколько улучши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жение военнопленных, которые были нужны как рабочая сила и для пополн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ядов коллаборационис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Красной Армии погибшими с учетом умерших в пле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определяем в 26,4 млн. человек. Этой цифре не противоречат данные, собр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узее Великой Отечественной войны на Поклонной горе. Здесь банк копьютер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 к маю 1994 г. содержал персональные поименные данные на 19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, погибших или пропавших без вести в ходе войны и до с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р не обнаруженных. Сюда были включены не все погибшие, о чем свидетельствую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удачи десятков граждан, обратившихся в первые дни существования музе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запросами о судьбе своих без вести продавших родных и близких. Практичес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возможно поименно установить всех погибших на войне, полвека спустя по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е окончания. Примерно из 5 тыс. погибших советских военнослужащих, чь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нки были найдены поисковиками России в последнее время и чью лич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алось установить, около 30% не числились в архивах министерства оборо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 попали поэтому в компьютерный банк данных. Если предположить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 млн. попавших в этот банк составляют примерно 70% всех погибших и проп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вести, их общее число должно достигать 27,1 млн. человек. Из эт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надо вычесть примерно 2 млн. выживших пленных и примерно 900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нувшихся к своим окруженцев. Тогда общее количество погибших солда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фицеров можно исчислить в 24,2 млн. Однако данный подсчет сделан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е тех 5 тыс. погибших, которых удалось идентифицировать по сохранившим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них документам. Следовательно, у этих военнослужащих вероятность оказа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писках министерства обороны выше, чем у среднестатистического уби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, скорее всего, 19 млн. охватывают в действительности не 70% 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ьший процент всех погибших. Из-за этого обстоятельства мы считаем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ой истине цифру в 26,4 млн. погибших в рядах советских вооруж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, полученную в результате наших предыдущих подсчетов. Отметим, что вследств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сутствия надежного первичного исчисления потерь вооруженных сил и неточ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 о численности населения СССР перед началом и после окончания Вели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ечественной войны, точность наших оценок как потерь Красной Армии,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бщих потерь населения невелика и колеблется в пределах плюс-минус 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ллионов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раненых советских военнослужащих, подвергшихся эваку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оцениваем в 25,8 млн. человек, а количество эвакуированных больных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7,7 млн. Из числа раненых и больных по меньшей мере 2,6 млн. стали инвалид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же в ряды Советских Вооруженных Сил вместе с армией мирного време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ризвано, по нашей оценке, около 46,5 млн. человек, из которых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,6 млн. человек еще в ходе войны было возвращено в народное хозяйств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тый призыв составил 42,9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безвозвратные потери советского населения как гражданск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военнослужащих, можно определить путем сравнения численности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ы на 22 июня 1941 г. и на 1 июня 1945 г. с учетом динамики рождаем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мертности мирного населения и изменения численности населения за с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величения территории СССР после войны. По нашей оценке, основанной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е ЦСУ 1941 г. с поправкой на выявленный повторным исчислением недоуч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реднем в 4,6% к 22 июня 1941 г., на территории СССР проживало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9,3 млн. человек.{6} Население в тех границах на 1 июня 1945 г. мы оценива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65,5 млн. человек. С учетом естественного прироста военных лет, "съеденного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ыми потерями, а также принимая во внимание, что около 620 тыс. бы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военнопленных и гражданских лиц после войны остались на Запад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тавив так называемую "вторую волну" эмиграции, общие безвозвратны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СССР погибшими и преждевременно умершими вследствие вызва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ой ухудшения условий жизни мы оцениваем в 43,3 млн. человек, из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6,9 млн. человек приходится на долю гражданского населения. Кроме 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свенные потери за счет падения рождаемости в 1942-1945 гг. с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13,8 млн. нерожденных дет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езвозвратные потери советского мирного населения входят жертв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стского геноцида - около 2 млн. евреев и более 150 тыс. цыган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е в ходе бомбардировок и иных боевых действий и уничтоженные герман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ми заложники и подпольщики (погибшие партизаны - это в основном бы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е, и они включены в потери войск). Необходимо учесть и жертв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УЛАГа - избыточную по сравнению с мирным временем смертность в тюрьм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лагерях, а также в ходе бесчеловечных депортаций "наказанных народов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немцев, крымских татар, калмыков, чеченцев, ингушей и др. Общее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ртв ГУЛАГа и депортаций мы оцениваем не менее чем в 1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но сравнение советских потерь с германскими.{7} По оценк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анной на наиболее достоверных в германских условиях данных персон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именного учета, во второй мировой войне вермахт потерял погибшими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,95 млн. человек, из которых около 800 тыс. умерло в плену (0,45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на Востоке из общего числа в 2,73 млн. оказавшихся в советском пле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0,35 млн. - на Западе). Безвозвратные потери мирного населения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ми исследователями оцениваются примерно в 2 млн. человек, из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0,5 млн. - это жертвы стратегических бомбардировок союзной ави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0 тыс. - евреи, цыгане и противники Гитлера, умершие в концлагерях 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зненные нацистами. Остальные погибшие должны быть отнесены к жертв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й на территории Германии и эксцессов, совершенных совет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ми против мирного населения восточных районов Германии. Сю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можно отнести и преждевременно умерших из-за ухудшения условий жиз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военное время, но число подобных жертв было невелико. Голод и дру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ения население Германии стало испытывать в значительной мере лишь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ца 1944 г. как результат союзных бомбардировок, прекращения подво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уктов питания из оккупированных стран и вторжения советских и англо-америк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на территорию рейха. Общие безвозвратные потери населения Герм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7,3 раза меньше советских, а потери вермахта погибшими в 6,7 раза мень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Красной Армии. Если же взять только погибших на Восточном фронт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де вермахт потерял 2,16 млн. убитыми и умершими от ран и болезней и 0,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умершими в плену, то потери Красной Армии окажутся больше в 10,1 раз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ленными до конца апреля 1945 г. вермахт потерял около 1950 тыс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них 950 тыс. - на Востоке, что a 6,6 раза меньше количества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 в советском плену. Потери ранеными, подвергшимися эвакуац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ерманских вооруженных силах составляли не менее 6 млн. человек, а эвакуирова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ными - до 12 млн. человек, что соответственно в 4,3 и 1,3 раза меньш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в Красной Армии. В вермахт с учетом армии мирного времени было мобилизова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17,9 млн. человек, из которых около 2 млн. человек в ходе войны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вращено в народное хозяйство. Кроме того, 1,63 млн. военнослужащих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мобилизовано по возрасту и другим причинам. Чистый призыв в вермахт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 3 раза меньше чистого призыва в Краевую Армию, что говорит 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авляющем численном превосходстве советских войск. Отметим также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ном фронте в последний год войны, с июня 1944 г. по май 1945 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потери убитыми были в 1,6 раза больше потерь союзников, а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у пленных разница была в десятки раз. Общее число мобилизованных (бе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озванных в народное хозяйство) составило около 18,7% от более чем 80-миллио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рейха в границах на 1 сентября 1939 г. В СССР общее Число мобилиз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без отозванных в народное хозяйство) составило около 20,5% от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на 22 июня 1941 г. Как видно, в обеих странах процент мобилизов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 почти одинаков: в СССР на треть, а в Германии наполовину превышал процен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билизованных в годы первой мировой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йне неблагоприятное для СССР соотношение безвозвратных потер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объясняется коренными пороками советского тоталитар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жима, не ставившего ни во что жизнь подданных. Приверженность шабло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сех сферах деятельности, в том числе и в военном деле, проистек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подавления инициативы и самостоятельности как у начальников, так и 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чиненных. Германские военные с удивлением вспоминали безумные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обовые атаки на неподавленную систему обороны, что вело к колоссаль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ртвам. Сказывалась также низкая боевая подготовка рядовых и невысо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ровень оперативной подготовки комсостава всех уровней. Высшим военачальник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е искусство по большому счету было чуждо. Можно согласиться с резко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справедливой характеристикой маршалом А. И. Еременко, по горячим след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нце февраля 1943 г., другого маршала - Г. К. Жукова, ныне почему-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ющегося чуть ли не главным "архитектором победы": "Следует сказ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жуковское оперативное искусство - это превосходство в силах в 5-6 раз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аче он не будет браться за дело, он не умеет воевать не количеством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крови строит свою карьеру". Но иначе не могли воевать не только Жу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и сам Еременко, и другие военачальники - дети коммунистической систем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иболее опасные атаки, разведки боем и на минные поля посылались в перв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чередь штрафники и те, кого призывали с оккупированных ранее территор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был "под немцем" и уже этим "провинился" перед Советской властью.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 обычных солдат шансов уцелеть было немногим больше, чем у штраф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х перед репрессиями наряду с привитым режимом безразлич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собственной жизни гнал вперед бойцов и командиров Красной Армии. Американ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пломат А. Гарриман передает слова Сталина о том, что "в Советск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до иметь больше смелости, чтобы отступать, чем наступать", и добавляет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аши военные, консультировавшиеся с немцами после войны, говорили мн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самым разрушительным в русском наступлении был его массовый характер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ие шли волна за волной. Немцы их буквально солили, но в результа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ого напора одна волна прорывалась". Прав писатель-фронтовик Виктор Астафье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гда утверждает: "Мы просто не умели воевать, мы просто залили своей кровь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алили своими трупами фашистов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, что советские военачальники в ходе войны не только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мели ясного представления о собственных потерях, но и многократно преувеличи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противника. Например, в политдонесении начальника политотдела 16-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К. Л. Сорокина от 27 июля 1941 г., в разгар Смоленского сраж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целом разворачивавшегося неблагоприятно для Красной Армии, потери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 на участке севернее Смоленска определялись в 3 убитых и 11 ране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потери немцев оценивались в 240 убитых и 9 пленных. Советская же во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дка оценивала потери германских войск в войне против СССР в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22 июня 1941 г. по 1 марта 1942 г. в 6,5 млн. человек, в том числе 5,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- из состава сухопутных сил (это почти вдвое превышало штатную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ых войск вермахта на Восточном фронте). По германским же да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хопутные войска на советско-германском фронте за этот период потеря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, ранеными и пропавшими без вести 1006 тыс. человек, т. е. вшестер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ьше. Подобные просчеты можно объяснить тем, что в донесениях войск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едчиков потери противника всячески преувеличивались, поскольку их стрем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делать сравнимыми с фактической убылью личного состава в своих войска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зультате военное командование ошибалось в оценке степени истощ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юдских ресурсов Германии и перспектив характера и сроков окончания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е же командование довольно правильно оценивало потери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. Так, сам Гитлер в начале декабря 1941 г. оценивал потери Совет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ых Сил в 8-10 млн. человек, а по нашей оценке к этому време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ая Армия потеряла более 8,2 млн. бойцов и командиров убитыми, ране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ленными. Однако Гитлер и другие военные и политические руководите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роковым для себя образом ошиблись в оценке способности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стемы мобилизовать на нужды войны гигантский людской потенциал стр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стоять в самых критических ситуациях 1941-1942 гг. Германская развед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ла, что в ходе войны СССР сможет мобилизовать и вооружить не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 млн. человек, тогда как в действительности было мобилизовано вмес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армией мирного времени почти 43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окончания Великой Отечественной войны Красная Армия в августе-нача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нтября 1945 г. предприняла кратковременную военную кампанию против находившей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кануне краха Японии. Потери Советских Вооруженных Сил в ходе этой камп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официальным данным составили 12 031 погибших и пропавших без вест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4 425 раненых и больных. Союзные с СССР монгольские войска потеряли 7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х и пропавших без вести и 125 раненых и больных. Достоверных д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отерях японских и союзных с ними маньчжурских войск в этой кампан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 и ранеными нет. В плен в результате капитуляции японск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ало 640,1 тыс. японских военнослужащих и солдат союзных Японии маньчжур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. Из этого числа около 62 тыс. умерло в советском плен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окончания второй мировой войны советские военнослужа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аствовали в Корейской войне 1950-1953 гг., в основном в качестве во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ников и летчиков. В ходе этой войны погибло, по официальным данны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99 солдат и офицеров Советской Армии. В Алжире в 1954-1962 гг. и позд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ло по разным причинам 25 советских военнослужащих, в Египте в пери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62-1974 гг. - 21, в Сирии в 1967-1973 гг. - 35, в Анголе в 1975-197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- 7, в Мозамбике в 1967-1979 гг. - 6 и в Эфиопии в 1977-1990 гг. -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4. Здесь не учтены военнослужащие, умершие от болезней и погибшие в результа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сшествий, непосредственно не связанных с ведением боевых действи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56 г. советские войска предприняли вторжение в Венгрию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авления антикоммунистического восстания. В ходе боев погибло и проп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 вести 720 советских военнослужащих и 1540 было ранено. Достовер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 о потерях венгерских повстанцев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68 г. советские войска вместе с армиями союзников по Варшавск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у вошли в Чехословакию для смещения либерального коммунистиче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жима во главе с А. Дубчеком. В ходе столкновений с гражданами Чехословак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ло 11 советских военнослужащих и еще 87 было ранено. Кроме того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ультате несчастных случаев, самоубийств и болезней погибло еще 85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69 г. в ходе пограничных столкновений на советско-кита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нице в районе острова Даманский и у озера Жаланашколь погибло 60 и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о 99 советских военнослужащих. Достоверных данных о потерях китай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 не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декабря 1979 г. по февраль 1989 г. советские войска вели бое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йствия в Афганистане против повстанцев, поддерживая марионеточный, просовет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мунистический режим в Кабуле. По официальным советским данным, в Афганиста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ло 14 433 советских военнослужащих и 20 советских гражданских лиц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этого числа умерло от ран 2386 человек и от болезней - 574 челове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х советских военнослужащих было 53 753 человека, а больных - 41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932 человека, 298 человек числятся пропавшими без вести. Оценка об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советских военнослужащих, прошедших через Афганистан, разнится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х 620 тыс. до максимальных оценок некоторых исследователей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 млн. человек. Существуют и более высокие независимые оценки величи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безвозвратных потерь в Афганистане - от 35 до 50 тыс. погибш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гласно нашей оценке, основанной на отрывочных данных о числе погиб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раненых среди отдельных категорий военнослужащих, числе инвалидов и безвозврат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ях в отдельных боестолкновениях, на средней численности сове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ингента в Афганистане (по официальным данным, она колебалась от 8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104 тыс., называлась и более высокая цифра в 120 тыс. человек) и общ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 военнослужащих, пришедших в Афганистан (солдаты служили здесь обы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1-1,5, офицеры - до 1,5-2 лет), всего в афганской кампании участвов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 1,5 млн. советских военнослужащих, из которых погибло 135-140 тыс. челове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ыло ранено до 350 тыс. человек. По некоторым данным, около полови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нувшихся из Афганистана военнослужащих, служивших в боевых частях (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их по нашей оценке было 700-800 тыс.), было ранено. Достоверных д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потерях афганцев (как военнослужащих, так и мирных жителей) не имеет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й крупный конфликт, в котором все еще участвуют россий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, - это война в Чечне, начатая вводом российских войск на территор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спублики 11 декабря 1994 г. в попытке свергнуть стремящееся к независим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чни правительство Джохара Дудаева. До этого, в ходе неудачного штур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ченской столицы - города Грозного - войсками чеченской оппозиции п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держке российских военных погибло по меньшей мере несколько десят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их военнослужащих и десятки попали в плен. За первые два месяц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 после 11 декабря 1994 г. потери российских войск, по официальным данны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ысили 1,5 тыс. погибших и пропавших без вести, чеченские ж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ие военные в разное время оценивали от 6670 до 15 тыс. погибш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другим данным, российские потери в Чечне значительно выше. По оцен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ходившегося в зоне конфликта уполномоченного по правам человека при президен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и С. А. Ковалева, за первые два месяца боев российская армия потеря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Чечне погибшими около 10 тыс. человек, а безвозвратные потери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мирных жителей Грозного от российской авиации и артиллерии состав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24,5 тыс. человек. По мнению С. А. Ковалева, потери чеченск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в несколько раз ниже российских. Сходные цифры потерь привел и начальни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таба чеченской армии генерал А. Масхадов. По его словам, за два месяц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 погибло около 12 тыс. российских и около 600 чеченских военнослужащ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йская армия унаследовала и приумножила все пороки старой Совет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, показав значительно более низкие боеспособность и уровень управлени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профессионально подготовленные чеченские формирования, несмотря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 подавляющее численное и техническое (в авиации, артиллерии и танках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осходство. В отдельный период численность российских войск в Чеч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гала 60 тыс. человек, численность же чеченской армии даже по максималь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ам не превышала 15-20 тыс. человек. С учетом всего этого мы оценива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российских войск за первые два месяца войны примерно в 10 тыс. погибши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чеченских войск - примерно в 1 тыс. погибших. Кроме того, в ходе пер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ух месяцев войны погибло до 30 тыс. мирных жителей, прежде всего в Грозн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тим также, что неблагоприятный для российской армии ход чеченской вой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ысокий уровень потерь свидетельствуют в пользу наиболее высоких оцен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х безвозвратных потерь в Афганиста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и к цифре С. А. Ковалева и данные Комитета солдатских матер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ставители которого заявили, что располагают сведениями о гибели к начал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враля 1995 г. 6 тыс. военнослужащих. По утверждениям военных меди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публикованным в газете "Комсомольская правда" 10 июня 1995 г., к начал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юня рефрижераторы в Ростове емкостью на 2500 человек были до отказа заполне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упами солдат. Можно предположить, что там хранились погибшие пример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месяц боев. Если принять уровень потерь мая 1995 г. близким к средн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войну, то к середине июня 1995 г., когда в военных действиях возник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ительная пауза вследствие захвата заложников в Буденовске отрядом Ш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асаева, российская армия и внутренние войска должны были потерять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,5 тыс. человек погибшими, а с умершими от ран и болезней - не ме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6 тыс. Зимой 1995/1996 гг. активные боевые действия возобновились, особ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нсивности достигнув весной 1996 г., в преддверии президентских выбо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оссии. Только во время боев в районе Бамута, по утверждениям чече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роны, погибло от 500 до 1 тыс. российских военнослужащих (россий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ование признало потерю 125 человек). Во время взятия чеченскими войска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озного в августе 1996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едеральная сторона сообщила о гибели в ходе 10-дневных боев 50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служащих, оговорившись, | что данные не окончательные, посколь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ие были захоронены чеченцами в братских могилах или остались в неразобр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алах. Так что данные чеченской стороны о гибели в ходе захвата Гроз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ячи и более российских солдат и офицеров кажутся близкими к действительност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за последние месяцы боев в Чечне потери российской стороны погиб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жно оценить в 4 тыс. человек, а общие потери войск Минобороны и МВД убит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мершими от ран за все время войны - не менее чем в 20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сложнее оценить потери чеченской стороны. По данным депута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умы С. Юшенкова, к 28 декабря 1994 г. чеченская армия потеряла 310 челове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итыми. Если принять этот уровень потерь за средний для периода до середи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юня 1995 г., то за это время войска республики Ичкерия должны были потеря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3,1 тыс. убитых, а с умершими от ран и болезней - до 3,5 тыс. В дальней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чеченской стороны уменьшились, поскольку российская армия атак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уднодоступные и хорошо укрепленные горные районы Чечни. Во время же захва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озного чеченцами в августе 1996 г. федеральные войска показали кра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зкую боеспособность и даже прибегли к позорной практике захвата заложни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мирных жителей. Кроме того, чеченское наступление оказалось внезап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российской стороны. С учетом всех этих факторов чеченские потер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е месяцы войны мы оцениваем приблизительно в 500 убитых и умер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ран, а общие потери чеченской армии погибшими - в 4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 о потерях гражданского населения Чечни довольно скуд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ь сведения, что за первые два с половиной месяца войны погибло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30 тыс. мирных жителей, из них пять шестых - в Грозном, во время бомбардиров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штурма города. Позднее уровень потерь должен был снизиться, поскольк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ль масштабных боевых действий в крупных населенных пунктах больше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, хотя мирное население несло значительный урон во время россий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мбардировок, обстрелов и "зачисток". В августе 1996 г. возобнови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нсивные бои в Грозном, где, возможно, погибло несколько тысяч горожа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ует оценка в 70 тыс. погибших мирных жителей (до последних бо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розном). С учетом этих последних боев в столице и на юге Чечни об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жертв среди гражданского населения можно оценить в 75 тыс. челове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общее число погибших в ходе конфликта - в 99 тыс. Эта цифра близка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е бывшего секретаря Совета безопасности России А. Лебедя, заявивш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 80 тыс. погибших в Чечне. Министр обороны России И. Родионов в нача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нтября 1996 г. заявил, что в Чечне погибло 2837 военнослужащих Министер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ы, а 337 человек пропали без вести и что примерно такие ж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 МВД. В сумме это дает около 6 тыс. погибших, но эта оценка представля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иженной по меньшей мере втрое. Число раненых в армии Родионов определ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3 270 человек, что также представляется заниженным примерно в той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порции, что и число убитых. Например, по данным военных медиков,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дин день в середине мая 1995 г. в Грозненский госпиталь поступало 5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ых военнослужащих, хотя официально сообщалось лишь о 15 ранен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ин лишь 532-й медицинский отряд специального назначения с 2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рта до конца мая 1995 г. принял более 3 тыс. раненых военнослужащ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предположить, что число раненых, как и число убитых, занижено в 3-3,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а и принять потери МВД ранеными примерно равными потерям армии, то об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раненых российских военнослужащих "составит 80-90 тыс. человек. Эт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цифре соответствуют опубликованные данные о том, что за все время чечен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фликта только вертолеты российских сухопутных сил перевезли 28 тыс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ненных. Следует учесть, что раненых внутренних войск, которых было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ьше, перевозили в основном вертолеты внутренних войск, и, кроме тог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эвакуации раненых военнослужащих использовались не только вертолет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и самолеты, и автотранспорт. Число раненых с чеченской стороны, приня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динаковое с российской соотношение между убитыми и ранеными, можно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5-20 тыс. человек. Отметим также, что недоучет российских потерь мо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ично произойти за счет солдат-контрактников, многие из которых набираю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числа безработных или бомжей. В средствах массовой информации неоднократ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игурировали сообщения, что потери среди контрактников не включаются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ые сводки, однако проверить достоверность этих сообщений в настоя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не предоставляется возможным. Отметим также, что 83% военнослужащи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вавших в Чечне, ранее проживали в сельской местности. Погибшие из 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, равно как и воспитанники детских домов, не имеющие родственник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полне возможно, не попали в официальные списки потерь, поскольку вероят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того, что сведения о них как о пропавших без вести в Чечне дойдут до широ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ственности и средств массовой информации, была близка к нулю. Не исключе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действие этого же фактора в свое время позволило властям занизить циф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 в Афганистане. Укажем, что представители Комитета солдатских матер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разили сомнение в достоверности цифр потерь, обнародованных И. Родионовы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явив, что, по их данным, потери российской армии убитыми составили око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тыс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тором месте после войн и военных конфликтов в качестве фактор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мографических катастроф в СССР стоял голод. Впервые он поразил в 192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Поволжье. Помимо неурожая, голоду способствовало общее физическое ослаб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из-за бедствий гражданской войны, вызванное ею же расстрой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нспорта и политика военного коммунизма, продразверсткой основа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ушившая сельское хозяйство страны. Жертвы голода, несомненно, исчисля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ими сотнями тысяч, однако для точного определения их отсутствуют какие-либ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истические данные. Поэтому в нашем исследовании умершие от голода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олжье включены в общее число жертв гражданской войны - вместе с погибш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ях, от террора и эпидемий. Поскольку выше общие потери в гражд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е были определены нами в 5,75 млн. погибших и умерших, иногда встречающая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ка в 6 млн. жертв голода в Поволжье представляется очень далекой 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ти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торой раз голод поразил население СССР в 1932-1933 гг. и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язан с проведением насильственной массовой коллективизации крестьян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тречаются общие оценки числа жертв коллективизации за 1930-1933 г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ключая сюда погибших из-за раскулачивания, стихийных антисоветских восстан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голода и болезней, в 3; 4; 5; 6; 7; 7,5; 8; 10; 13 и 16 млн. человек.{8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прочем, надо иметь в виду, что наивысшие оценки включают в себя не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бственно умерших, но и демографические потери, вызванные снижением рождаем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ти годы, т. е. неродившихся. Наиболее надежными представляются оцен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а умерших в годы коллективизации по отдельным наиболее пострадавш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гионам. Число погибших и умерших в Казахстане в 1930-1933 гг. казахстан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мографы Ж. Абылхожин и М. Татимов определяют в 1,7 млн. человек (кром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о, 600 тыс. казахов откочевали в Синьцзян). Международная комиссия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ледованию голода 1932-1933 гг. на Украине, работавшая в 1988-1990 г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ценила число погибших в этой стране не менее чем в 4,5 млн. человек, 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других регионах, исключая Казахстан, - в 2 млн. человек (из них основ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ертность пришлась на Северный Кавказ). Таким образом, суммарны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ходе коллективизации можно оценить примерно в 8 млн. человек (точ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й оценки, принимая во внимание несовершенство данных о численност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ом движении населения СССР в 30-е годы, составляет плюс-мину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а миллиона человек). Катастрофа была вызвана неурожаем и падением сбо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ерна из-за коллективизац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ний раз голод поразил население СССР в 1946-1947 гг., по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нчания второй мировой войны. В годы войны падение сельскохозяйств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а частично компенсировалось продовольственными поставками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нд-лизу, прекратившимися в послевоенные годы (вместо них помощь ста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уществлять, но в меньших масштабах, Администрация помощи и восстанов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рганизации Объединенных Наций (ЮНРРА), поставлявшая семена и продовольств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традавшим от оккупации Украине и Белоруссии). Начавшаяся в 1946 г. отм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рточной системы усугубила дефицит продовольствия и спровоцировала массов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лод. Он охватил главным образом Россию, Украину и Молдавию. По оцен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. Ф. Зимы, сделанной на основе данных о смертности и миграциях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6-1947 гг., от голода и связанных с ним болезней погибло около 1 мл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ловек.{9} Таким образом, за годы Советской власти от последствий коллективиза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олода умерло примерно 9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тьим по значимости фактором демографических катастроф в советс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емя стали политические репрессии.{10} По справке Генеральной прокурату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, составленной в феврале 1954 г., с 1921 г. по 1 февраля 1954 г.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трреволюционную деятельность было осуждено 3777 тыс. человек, из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42 980 человек было приговорено к смертной казни. Несмотря на возмож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доучет, данная цифра, вероятно, близка к истине и может быть приня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примерное число казненных по политическим мотивам, учитывая, что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смертные приговоры приводились в исполнение. Кроме того, в лаг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УЛАГа с 1 января 1934 г. по 1 января 1948 г. умерло около 964 тыс. заключенны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головных и политических. Доля последних среди содержавшихся в лагер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указанный период колебалась от 12,6 до 59,2%. Если принять, что д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ческих среди умерших была примерно такой же, то общее число умер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лагерях осужденных по политическим статьям можно оценить примерно в 30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ыс. человек, из которых на период Великой Отечественной войны приш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180 тыс. (эти жертвы политических репрессий включены нами в безвозврат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гражданского населения в годы войны). Кроме лагерей, заключ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мирали еще в исправительно-трудовых колониях, но там и смертность, и д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ческих была значительно ниже, чем в лагерях. Поскольку период 1934-194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 отличался как максимальной долей осужденных за контрреволюционную деятель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сего к заключению было осуждено 2369 тыс. политических в 1921-1953 гг.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наивысшей смертностью, число политзаключенных, умерших в ИТК и лагеря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в тюрьмах, вряд ли превышало 100 тысяч человек. Тогда общее чис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гибших в результате политических репрессий в 1921-1953 гг. можно оце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мерно в 1050 тыс. человек, из которых, вероятно, не менее 250 тыс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ключая приговоренных к смертной казни, погибло в годы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тоги нашего исследования мы подведем в следующей таблиц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населения России и СССР в результате демографических катастро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04-1996 гг. (убитые и умершие) (тыс. чел.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Русско-японская война 1904-1905 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погибло в вооруженных силах России.......... 53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ервая мировая война 1914-1918 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погибло в вооруженных силах России....... 20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умерло в плену ................................. 150,0</w:t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ражданская война 1917-1922 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населения ................................... 575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в составе Красной Армии и союзных с ней формирован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ключая потери в советско-польской войне .................................................................742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в составе белых армий и союзных с ними формирова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................................................... 284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"зеленых", местных, национальных и иных формирован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авшихся как против красных, так и против белых ......................................................224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с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в составе вооруженных формирований .... 126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ртвы террора ............................................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ом числе красного террора ............................ 10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ртвы голода и эпидемий ............................... 299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оруженные конфликты у озера Хасан и на реке Халхин-Гол 1938-1939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Красной Армии ....................................... 1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ругие, вооруженные конфликты 1920-1930-х годов, включая борьб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 басмачеством в Средней Азии и вторжение в Польшу в сентябре 1939 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Красной Армии ......................................... 2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ветско-финляндская война 1939-1940 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Красной Армии ...................................... 166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еликая Отечественная война 1941-1945 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населения СССР ....................... 43 3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потери Советских Вооруженных Сил .......................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6 4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умершие в плену ............................ 40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Потери гражданского населения СССР............ 16 9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ветско-японская война 1945 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Советских Вооруженных Сил.................... 12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оруженные конфликты 1950-1970-х годов, включая войну в Коре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торжение в Венгрию в 1956 г. и ближневосточные войны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Советских Вооруженных Сил...................... 1,2</w:t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йна в Афганистане 1979-1988 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Советских Вооруженных Сил ................... 135,0</w:t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Война в Чечне 1994-1996 гг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населения ..................................... 1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потери вооруженных формирований ... 24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потери Российских Вооруженных Сил (армия, МВД, ФСБ, пограничники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.................................. 2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потери чеченских вооруженных сил ..... 4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потери гражданского населения Чечни .... 76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и населения России и СССР в войнах и военных конфликтах 1904-1996...............................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1529,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потери населения СССР, 1917-1991 гг. 49 376,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Потери населения СССР от голода и коллективизации, 1930-1933 гг.................................................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80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Потери населения СССР от голода, 1946-1947 гг. ...... 100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Потери населения СССР от политических репрессий, 1921-1953 гг..............................................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50,0 /Это число включает 250 000 погибших в годы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и учтенных в графе военных потерь./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населения СССР от голода и политических репрессий ............................................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050,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потери населения России и СССР в результате демографиче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тастроф 1904-1996 .......... 61 329,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в том числе потери населения СССР 1917-1991гг. 59 176,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ие демографические потери населения СССР и России в XX в., как 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бедиться, превысили 61 млн. человек и были одними из наиболее высо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ире (в абсолютном значении с ними могут сравниться только потери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итая, но там, вероятно, более значительным фактором был голод, а не война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нциальные же демографические потери за счет неродившихся в годы пер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ой, гражданской и Великой Отечественной войн достигли, по нашей оценк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5,8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новная масса погибших и умерших в годы Советской власти -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ух третей приходится на период Великой Отечественной войны. Приведе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ми цифра жертв политических репрессий 1050 тыс. человек может быть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ньшей мере удвоена за счет жертв красного террора в годы гражда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. Жертвы голода - около 9 млн. человек - в какой-то мере могут бы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же приравнены к жертвам политических репрессий, поскольку наиболее жесто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лод 30-х годов был во многом вызван политическим мероприятием - коллективизаци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т голодной смерти прежде всего умерли те, кто так или иначе находи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ппозиции Советской власти - кулаки и другие крестьяне и кочевники (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захстане), не желавшие вступать в колхозы. Также и в годы Великой Отечестве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 в качестве пушечного мяса в наибольшей степени использовали подпадав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 подозрение призывников с оккупированных территорий и ополченские дивиз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формированные из не вполне благонадежной городской интеллигенции. Коммунистиче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жим ни во что не ставил жизни своих подданных, а подлинно боеспособ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, сравнимой с армиями Германии, Англии и США, создать не мог из-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зкого уровня самосознания, образования и боевой подготовки основной масс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лдат и командиров. Кроме того, и рядовые и генералы тоталитарной систем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приучены бояться самостоятельно принимать решения, что не могло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казаться пагубно на ходе боевых действий и уровне потерь. В результа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беда в войне с таким серьезным противником, как германский вермахт мог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ть достигнута только ценой очень большой крови, почему советские поте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ревышали многократно потери неприятеля. Подобное же равнодушие власт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населению во многом способствовало многомиллионным жертвам в пери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лода. Что же касается физического подавления инакомыслящих, один то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кт, что число жертв политических репрессий всего лишь за три десятилет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стигло демографически значимой величины - более 1 млн. человек, говор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ам за себя. По сути, к жертвам политических репрессий может быть отнес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часть погибших в годы коллективизации, а также при депортации в г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ы немцев, крымских татар, чеченцев, ингушей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яда других народов (в нашем исследовании они учтены в разделе во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терь). Общие демографические потери населения СССР в 1917-1953 гг. превыс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59 млн. человек, что составило 30% от численности населения страны на нач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55 г. - 194,4 млн. человек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середины 50-х годов масштаб потерь населения СССР резко сократил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му способствовало отсутствие крупномасшабных войн, прекращение в прежн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де и масштабе политических репрессий, а также прекращение смерт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от голода. Страна в значительной мере преодолела прежнюю изоляц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внешнего мира, и теперь возрастание дефицита продовольствия, грозящ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ссовым голодом, предотвращалось за счет закупок на Западе. Единств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ее или менее значительный военный конфликт, в который была вовлече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ая Армия после окончания второй мировой войны, - это война в Афганистан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проявились те же пороки, что были свойственны ей в 1939-1945 гг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 потери оказались велики, особенно принимая во внимание относитель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ую слабость противника. Только что закончившаяся чеченская война продемонстрир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му миру, что российская армия унаследовала пока что только худшие каче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советской, следствием чего явились понесенные в Чечне большие потер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начительное же число жертв среди гражданского населения республики вызва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жде всего тем, что российские (в прошлом - советские) генералы и офице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ривыкли считаться с жертвами не только среди собственных солдат, 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реди мирного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{1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Максудов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Потери населения СССР. Бенсон (Вермонт), 198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2}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Урланис Б. Ц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Войны и народонаселение Европы. М., 1960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3} О потерях СССР в этой войне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Аптекарь П. А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правд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 жертвы? // Военно-исторический журнал. 1992. No 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} Гриф секретности снят. Потери Вооруженных Сил СССР в война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ях и военных конфликтах. Под ред. Г. Ф. Кривошеева. М., 1993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5} Подробно механизм расчетов изложен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Sokolov В. V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Th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ost of War: Human Losses for the USSR and Germany, 1939-1945. - Journal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of Slavic Military Studies, March 1996. Сокращенный вариант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на потерь - цена системы // Независимая газета, 1993, 22 июня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Соко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Б. В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Цена войны // Дело. 1995. No 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6}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Кожурин В. С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О численности населения СССР накану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й Отечественной войны // Военно-исторический журнал. 1991. No 2. Зде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ведены данные предварительной оценки численности населения СССР на 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нваря 1941 г., сделанной ЦСУ в июне 1941 г. Оно было исчислено в 198,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человек. Повторное исчисление успели сделать только по Молдави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абаровскому краю, причем в этих регионах жителей оказалось больше, ч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предварительному исчислению, соответственно на 4,7% и 4,5% (в средн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4,6%). Если предположить, что такой же примерно недоучет в ходе перви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исления был допущен по другим регионам (а что такой недоучет был, сомн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вызывает; например, в Эстонии на 1 января 1940 и 1941 г. была дана од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а же чис-ленность населения), то к 1 января 1941 г. действительная числ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еления СССР должна составить 207,8 млн. человек, а к 22 июня, с уче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тественного движения населения, - 209,3 млн. Подчеркнем, что указан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ше 'оценка ЦСУ - это единственная оценка численности населения СССР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вых границах, сделанная до начала Великой Отечественной войны на осно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доступных ныне первичных статистических материалов. В свете этих да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ая цифра общих потерь населения СССР в Великой Отечественной вой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26,6 млн. погибших и умерших представляется явно заниженн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7} Обзор различных оценок германских потерь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Оверман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Р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Человеческие жертвы второй мировой войны в Германии // Вторая миров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а. Под ред. В. Михалки. Пер. с нем. М., 199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8} О жертвах коллективизации см.: Голод 1932-1933 гг. Под ред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t xml:space="preserve">Ю. Н. Афанасьева, Н. А. Ивницкого. М., 1995;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Данилов В., Ильин А., Теп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Н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Коллективизация: как это было // Урок дает история. М., 198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9} О голоде 1946-1947 гг.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Зима В. Ф.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 Голод в Росс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6-1947 годов // Отечественная история. 1993. No 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 xml:space="preserve">{10} О числе жертв политических репрессий см.: </w:t>
      </w:r>
      <w:r>
        <w:rPr>
          <w:rFonts w:cs="Courier New" w:ascii="Courier New" w:hAnsi="Courier New"/>
          <w:b/>
          <w:bCs/>
          <w:i/>
          <w:iCs/>
          <w:sz w:val="20"/>
          <w:szCs w:val="20"/>
        </w:rPr>
        <w:t>Земсков В. 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УЛАГ (историко-социологический аспект) // Социологические исслед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91. NoNo 6, 7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Русские коллаборационис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публиковано: Назависимая газета, 29.10.1991. Печатается с исправлениями.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едатели и патрио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льзя сказать, что феномен советского коллаборационизма был уникал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торой мировой войне. Но если не по доле населения, то по абсолют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нности коллаборационистов, служивших в немецкой армии. Советский Сою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имает печальное первое мест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ачалом войны в плен попали миллионы красноармейцев. К 1 декаб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41 г. их оказалось уже 3806 тыс. В 1942 г. добавилось еще 1653 тыс.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3 - 565 тыс., в 1944 - 147 тыс. Даже за четыре месяца победного 194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лен успело попасть 34 тыс. советских военнослужащих. Примерно из 6,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лн. советских пленных около 100, а может быть и 200 тыс., смогли беж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коло 4,2 млн. погибли в плену, а примерно 1,8 млн. были освобождены совет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ми (из них только половина к моменту освобождения сохраняла стату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енных, остальные же еще ранее были освобождены самими немцами и служ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оллаборационистских формированиях). Цифры страшны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чина трагедии - в человеконенавистнической политике Гитлер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которого территории на Востоке были прежде всего "жизненным пространством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германской колонизации. Немецкое руководство рассчитывало на блицкриг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 пленных не заботилось - более 2,5 млн. из них не пережили зимы 1941/194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Невольную поддержку ему оказало советское правительство, хотя и заявивш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ачалом войны о своей готовности соблюдать основные условия Женев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нвенции об обращении с военнопленными, но фактически отвергнувшее д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е важнейших пункта: о предоставлении Международному Красному Кресту списк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авших в плен солдат противника и о разрешении посылок с родины для военнослужащ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езультате германское командование оставило пленных без продоволь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в необорудованных лагерях на произвол судьб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о было e перебежчиков. За первый год войны, правда, 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число было особенно велико, данных нет, но известно, что позже, во вто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овине 1942 года, на сторону немцев перебежали 61 тыс. красноармейц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3 году число перебежчиков уменьшилось до 24 тыс., а за первые т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сяца 1944 г. их оказалось всего 2,2 тыс. За последний год войны их оказ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ще меньше (точных данных нет), однако даже в марте 1945 г. на Одере, ког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оражении Гитлера не сомневался уже никто, через немецкие линии все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бежали 18 советских военнослужащи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о с Германией первоначально не отвергали и мно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павшие в плен представители советского генералитета. Так, по немец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м, в декабре 1941 г. готовность на определенных условиях вместе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й армией бороться против Сталина и большевиков высказывали та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ы, как М. И. Потапов и П. Г. Понеделин... 12 декабря герой Вязь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-лейтенант М. Ф. Лукин, под чьим руководством окруженные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ска почти на две недели задержали пехотные части группы "Центр" и те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ть может, спасли Москву, передал от имени группы заключенных вместе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м генералов предложение германской стороне создать русское контрправительств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е доказало бы народу и армии, что можно бороться "против ненавист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евистской системы", не выступая против интересов своей родины. П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м Лукин говорил допрашивавшим его немецким офицерам: "Народ окаж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д лицом необычной ситуации: русские встали на сторону так называем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ага, значит, перейти к ним - не измена Родине, а только отход от системы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видные советские деятели наверняка задумаются над этим, возможн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же те, кто еще может что-то сделать. Ведь не все руководители - заклят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верженцы коммунизма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хаил Федорович Лукин скончался в 1970 г. признанным героем войн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шь 14 лет спустя в книге Иоахима Хоффмана "История власовской армии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опубликованы выдержки из протоколов его допросов. Попади эти протоко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уки сталинских следователей, не миновать генералу расстрела. Ведь бы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же расстрелян после войны генерал Понеделин, и только на основании весь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утаных доносов о будто бы высказанной им готовности к сотрудничеству 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рагом. Да и позднее, во времена Хрущева или Брежнева, оглашение протокол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верняка лишило бы Лукина генеральского звания, а имя его вычеркнули б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истории Великой Отечественной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вый этап поощряемого немцами коллаборационизма в России наступ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первых недель войны. Сотни тысяч военнопленных, чтобы спастись из лагер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мирных жителей, чтобы не умереть с голоду, поступили в германскую арм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ачестве "Хи-Ви" - "добровольных помощников (Hilfswillige). Они использова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тыловых службах и формально не имели права на ношение оружия, хотя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итались солдатами германской армии. Вскоре многих "Хи-Ви" стали использов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караульных и охранных функций и вооружать легким стрелковым оружи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концу 1941 г. "Хи-Ви" было уже около 200 тыс. человек: русских, украинце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лорусов, латышей, татар... Точное число "Хи-Ви" в разные периоды определ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ктически невозможно. По некоторым оценкам, весной 1943 г. их было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 млн. По признанию ряда германских генералов и офицеров, без содейств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добровольных помощников" немецким войскам в России было бы невозмож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ешить сложные проблемы транспорта и снабж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того момента как война на Востоке приняла затяжной характ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ое командование стало взыскивать возможности формирования бое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ей из коллаборационистов, первоначально более с Пропагандистски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м с собственно военными целями. При формировании русских частей важ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ль сыграл взятый в плен командующий 2-й ударной армией и заместител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андующего Волховским фронтом генерал-лейтенант Андрей Андреевич Влас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дившийся в 1901 г. в крестьянской семье, Власов сделал блестящую карьер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ачале войны командовал 4-м механизированным корпусом на Юго-Запад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е, потом - 37-й армией в Киевском сражении. В Московской битве Влас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пешно руководил 20-й армией. Позднее возглавил 2-ю ударную, не по 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ине попавшую в окружение. Пытался пробраться к линии фронта с групп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йцов, но 11 июля 1942 г. был взят в плен немецким патрулем. В своих обращен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красноармейцам позднее Власов не раз утверждал, что сознательно вст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борьбу с большевиками за "новую Россию". Однако, по его собствен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знанию, он решил вопрос о неприемлемости для себя советской систем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оказавшись в окружении в волховских болота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осени 1942 г. Власов был наиболее крупным и популярным в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 военачальником, согласившимся безоговорочно сотрудничать с Германи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укин, не добившись согласия германских руководителей на создание рус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зависимой армии и правительства и убедившись в гибели миллионов пл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лагерях из-за бесчеловечности немцев, охладел к такому сотрудничеств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тому же он просил немцев до поры не оглашать его предложений о русско-герман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трудничестве, поскольку опасался за семью, оставшуюся на неоккупиров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итории. Поэтому выбор пал на Власова, чье имя обещало наибольший пропагандист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ффек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моленске 27 декабря 1942 г. было обнародовано обращение Рус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итета к бойцам и командирам Красной Армии, подписанное его председател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-лейтенантом А. А. Власовым и секретарем, генерал-майором В. Ф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лышкиным, бывшим начальником штаба 19-й армии. В этом обращении большевиз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ъявлялся "врагом русского народа" и главным виновником войны. Здесь 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тверждалось: "История нашей родины не знает таких поражений, какие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делом Красной Армии в этой войне. Несмотря на самоотверженность бой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омандиров, несмотря на храбрость и жертвенность русского народа, проигрыва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ажение за сражением. Виной этому - гнилость всей большевистской систем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здарность Сталина и его главного штаба". Досталось и "союзникам Сталина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английским и американским "капиталистам", которые будто бы предали русск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од", тогда как "Германия ведет войнy не против русского народа и 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дины, а лишь против большевизма". Русский комитет призывал русский нар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роться за "новую Россию" - "без большевиков и капиталистов". В этой "н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и" должен был быть ликвидирован принудительный труд и обеспечено д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очих "действительное" право на труд, равно как и действительные свобод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сти, слова, собраний... Власов и Малышкин призывали к уничтожению "режим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ррора и насилия". В специальном пункте обращения предусматривались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еспечение социальной справедливости и защита трудящихся от всякой эксплуатации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хозы предполагалось ликвидировать и передать землю в частную собственн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естьянам. Кроме того, обещали освободить всех политических заключенных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грамма на первый взгляд привлекательна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в том же обращении Русский комитет объявлял врагами народ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только "Сталина и его клику", но и "всех, кто идет добровольно на служб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арательные органы большевизма - особые отделы, НКВД, заградотряды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аже "тех, кто уничтожает ценности, принадлежащие русскому народу". Враг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ода следовало беспощадно уничтожать. Нетрудно заметить, что в эту категор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числены миллионы и миллионы людей, в том числе даже простые красноармейц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 отступлении по приказу командования уничтожавшие мосты, дороги и зд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ди Власов и его сторонники к власти в результате германской победы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и устроили бы террор, который мог затмить красный террор в России в 1917-1920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г., когда, по некоторым данным, погибло около 2 млн. человек. И при ближай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мотрении программа построения "новой России" оказывается скопирован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программных документов германских нацистов с их лозунгами борьбы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ого большевизма и западной плутократии. Кстати, и о национальном вопрос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ий комитет говорил весьма скупо, обещая лишь "гарантию национа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боды" и упирая на особую роль русского народа. Что ж, члены Рус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митета, высокопоставленные советские военные в прошлом, выросшие в условия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талитарной системы, восприняли без особого труда другую тоталитар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деологию - нацистскую, которая часто почти буквально совпадала с большевистск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но, что в штабе Власова работал майор М. Ф. Зыков, который был сторонни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. И. Бухарина, вместе с ним трудился в "Известиях", был в лагере, пере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ой освободился, а попав в плен, пытался реализовать "бухаринскую альтернативу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рамках власовского движения. Он бесследно исчез летом 1944 г. В штаб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асова и в руководстве вермахта нисколько не сомневались, что его похити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убили агенты гестапо, видевшие в Зуеве "еврея" (возможно, безосновательно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"коммуниста" (что несомненно). Гестапо, в свою очередь, утверждало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уева убили советские агент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2-1943 гг. отдельные охранные или боевые пехотные батальоны, сформирова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рмахтом из пленных русской национальности, были формально включены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главляемую Власовым Русскую освободительную армию (РОА). Иногда в хо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ых действий их объединяли в полки. Одним из таких полков, например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ремя высадки союзников в Нормандии, командовал бывший полковник Крас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мии С. К. Буняченко, в дальнейшем - командир 1-й дивизии РОА (за бо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Нормандии он был награжден немцами). В конце 1942 года по приказу Гитле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ие военные формирования из русских, украинцев, белорусов, представител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усульманских народностей и других выходцев из СССР были переведены с Восток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Запад, а позднее - в Италию (русские "Хи-Ви" были даже в армии Ромме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еверной Африке). Это наряду с отказом от формирования каких-либо рус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ческих органов и русской армии, равно как и других национальных орган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звало упадок боевого духа и рост дезертирства к партизан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асов на практике никак не контролировал использование част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ормально возглавлявшейся им РОА. В тех случаях, когда отдельные рус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атальоны оказывались на фронте, они сражались упорно. Здесь, однако, м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киваемся скорее с мужеством обреченных, чем с героизмом сознате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рцов со сталинской тиранией. В случае отступления власовцам грозили суров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ские репрессии, советский же плен грозил им скорой и часто мучи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ертью. Вспоминаю рассказ моего дальнего белорусского родственника,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юле 1944 г. сержантом освобождавшего Брест. Вскоре после отступления нем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естскую крепость посетили два советских полковника, осматривавших 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епления. В подземельях крепости укрывался взвод власовцев, который уничтожи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их. Исчезнувших полковников стали искать, солдаты обнаружили власовце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 помощью дымовых шашек заставили их сдаться. Командир части сказал пленным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Я могу ваше дело в трибунал передать, и всем выйдет расстрел. Но я обращаю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своим солдатам. Как они решат, так с вами и будет". И солдаты тотча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дняли власовцев на штыки, не вняв призыву одного из них выслушать, поч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ни стали служить немц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* * *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сшие офицеры германской армии уже с 1942 г. сознавали, что созда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А и какого-то альтернативного Сталину русского правительства, а такж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яда других национальных армий и правительств, может стать единств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ством достижения победы на Востоке. Однако вплоть до начала 1944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предложения на этот счет отвергались Гитлером и Гиммлером, которые рассматри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восточные территории" лишь как германские колонии. Но с новыми поражения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Востоке и на Западе даже нацистские лидеры пошли здесь на уступки.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43 г. было создано командование восточных войск, объединившее все коллаборационис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ормирования. 16 апреля того же года начальник штаба группы армий "Север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 Кинцель, критикуя уставы, предназначенные для этих формирован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сал командующему восточных войск генералу Гельмиху, что в них обходи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лавный вопрос: "что будет с их, бойцов восточных войск, родиной пос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йны", поскольку совершенно неверно думать, что они "сражаются на сторо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из благодарности за освобождение от большевизма". "Для бойц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ых войск на самом деле вопрос стоит так: перейдем ли мы из большевистск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бства в рабство германское или мы боремся за свободу и независимос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ей Родины?" Для того, чтобы такого рода предположение получило хот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формальное одобрение, потребовался разгром немецких войск во Фран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Белоруссии летом 1944 г. 14 сентября Власов был принят Гиммлером. Командующе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А было обещано сохранение России в границах на 1 сентября 1939 г. пр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ловии широкой автономии для нерусских народов и казачьих областей. Гитле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Гиммлер согласились на формирование 1-й дивизии РОА (600-й пехотной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январе 1945 г. начала формироваться и 2-я дивизия РОА (650-я пехотна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, осенью 1944 г., Германия готовилась к контрнаступлению в Арденна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считывая нанести решающее поражение западным союзникам и принудить 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сепаратному миру. После этого рассчитывали бросить все силы на Вост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разгромить Красную Армию. Здесь-то и должны были сыграть свою роль дивиз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 ноября 1944 г. в Праге был образован Комитет освобождения народ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оссии (КОНР) во главе с Власовым. Он объединил Русский комитет и дру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ональные комитеты и военные формирования, созданные под покровительст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рмании (кроме прибалтийских). КОНР принял манифест, в основном повторивш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ращение Русского комитета от 27 декабря 1942 года. Показательно,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манифесте ничего не говорилось о борьбе против "английских и американ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питалистов", а помощь Германии приветствовалась уже "на условиях,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трагивающих чести и независимости нашей родины". При этом подчеркивалос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 данный момент помощь Германии - это единственная возможность ве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руженную борьбу против "сталинской клики". В манифесте указывалось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желание КОНР поддерживать после войны дружественные отношения со все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ами. КОНР заявлял также, что теперь, с выходом Красной Армии в Восточн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Центральную Европу и на Балканы, война приобрела со стороны СССР отчетли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хватнический характер. Создается впечатление, что манифест КОНР был обраще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столько к Красной Армии и населению СССР, сколько к западным союзника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ровительства которых пытались добиться комитетчики, ввиду ставшего несомн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ого поражения Герман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Люди-коллаборационисты - "дети советских народов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публиковано: Независимая газета, 20.02.1992. Печатается с исправлениями.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ромное число советских пленных в первые два года войны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ствием германского превосходства на поле боя. Но не только. Мног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оды СССР, особенно жители недавно присоединенных Прибалтики, Бессараб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ой Украины и Западной Белоруссии, поначалу видели в немецких войс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их освободителе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роявляли особого желания сражаться за Сталина и за Совет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асть многие выходцы с Кавказа, из Средней Азии, из района Поволжья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ключенные в Красную Армию, армии бывших прибалтийских государств в сво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нстве с оружием в руках перешли на сторону немц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евики Организации украинских националистов с началом войны напад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советские войска в Западной Украине, а члены антисоветских организац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рибалтике еще до подхода германских частей смогли даже занять некотор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рода, в частности Каунас. Да и многие бойцы и командиры из числа русски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ых украинцев и восточных белорусов были деморализованы многолетн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инским террором и самой советской системой и не проявляли должной стойк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ю, легко сдаваясь в пле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 уже писал о враждебности германского руководства самой ид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сского освободительного движения, а это отражалось и на статусе часте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шедших затем в РОА во главе с А. Власовы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колько иной была ситуация в эстонских, латвийских и до некото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епени литовских частях, поскольку немцы все же разрешили в странах Прибалтик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раниченное местное самоуправление. Правда, тут отношение к литовцам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сколько хуже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тличие от эстонцев и латышей они не считались арийским народ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этому, в частности, литовская дивизия СС была сформирована позднее эсто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латышск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осени 1944 национальные формирования играли в германской арм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щественную роль. Уже давно сражались на фронте прибалтийские дивизии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сэсовская 15-я (литовско-латышская, но с преобладанием латышей), 19-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латышская) и 20-я (эстонская). Из украинцев сформировали 14-ю дивиз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, летом 1944 г. попавшую в котел под Бродами, вырвавшуюся из окруж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осле переформирования вновь введенную в бой на южном участке Восточ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ронта в самом конце войны. В Италии с 1943 г. сражалась 162-я пехот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я, сформированная из тюркского населения Кавказа и Средней Аз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Югославии в составе 1-й и 2-й кавалерийской дивизий, сформированных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заков Дона, Кубани и Терека и народов Северного Кавказа, действовал 15-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валерийский корпус во главе с немецким генералом фон Панвице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же формировалась 29-я дивизия СС РОНА (Русская освободитель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родная армия) во главе с Брониславом Каминским. Каминский, бывший заключен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неизвестно - уголовный или политический), жил в городе Локоть Брян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ласти, где работал инженеров на химзаводе. С приходом немцев он с 1942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возглавил администрацию "самоуправляющегося района Локоть" и ополчени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дназначенное для борьбы с партизанами. Потом из ополченцев сформирова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игаду СС, после ухода немцев из Локоти переброшенную против партиз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лоруссии, а в 1944 году - против варшавских повстанце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время подавления Варшавского восстания бойцы Каминского беззастенчи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били население. Немцы приняли решение - Каминского арестовать. Тот бежал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Карпаты, в район Тарнополя, пытаясь присоединиться к отрядам антикоммунистиче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аинской повстанческой армии (УПА), но в ноябре был убит агентами немец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ужбы безопасности (СД). После этих событий формирующаяся 29-я дивиз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 была включена в 1-ю дивизию РОА. 30-я дивизия СС, формировавшаяся из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игады СС подполковника Зиглига, куда входили части белорусской самооборо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в основном - бывшие пленные русской национальности), была в дальней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ита в 1-ю и 2-ю дивизии РОА. В самом конце войны в Германии была втори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формирована 30-я дивизия СС как национальная белорусская дивизия из ушедш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немцами белорусских коллаборационистов. В апреле 1945 года эта дивиз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а брошена на итальянский фронт, но участия в боях так и не принял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ля большинства нерусских народов СССР сотрудничество с Германи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о попыткой противостоять советской политике разрушения национ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ультур и русификации. Трагическую дилемму национальных движений во втор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ой войне хорошо выразил президент Белорусской народной рады Захарка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Нет у нас выбора "либо-либо". Если выиграют немцы, то уничтожат нас всех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сли выиграют Советы, то уничтожат интеллигенцию и ассимилируют народ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тьего выхода нет"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нтересна в этой связи история взаимоотношений немцев с националь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ижением на Украине. В начале войны фракция Организации украинских националис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главе со Степаном Бандерой организовала свое правительство во Львов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е, однако, через несколько дней было арестовано немецкими войскам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сам Бандера был отправлен в так называемый "политический бункер" Заксенхаузен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де содержались в заключении политики, с которыми Германия рассчиты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говоритьс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ая фракция ОУН во главе с Андреем Мельником, безоговороч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тупившая на сторону немцев, популярностью среди украинцев не пользовалась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андеровцы же создали Украинскую повстанческую армию, которая действов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против немцев, так и против советских партизан, однако предпочит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еречь силы до того момента, когда неудачи вынудят немцев к политическ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глашению с ОУН или когда появится возможность наступления на Украин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ил западных союз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ктября 1944 г., когда Украина уже была потеряна немцами, Бандер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вободили, и, хотя соглашения достичь не удалось, Германия стала вооружа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ряды УПА и переправлять в советский тыл их руководителей для борьбы проти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асной Арм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перь и лозунг самоопределения Украины Гитлеру был не так страше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тогда же был сформирован Украинский освободительный комитет, во глав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торого немцы поставили политически нейтральную фигуру - генерала Пав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ндрука, последнего начальника штаба армии Петлюры, а потом - офицер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ьской армии. Он устроил и мельниковцев, и бандеровцев, в состав комитет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вда, не вошедших, и даже группу социалистов - последователей Петлю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 главе с бывшим премьером Украинской Народной Республики Константи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евицким. Шандрука сделали главнокомандующим Армии освобождения Украи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оминально подчинили ему 14-ю дивизию СС "Галиция", ставшую также 1-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аинской. Немцы и лидеры комитета рассматривали возможности созд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2-й украинской дивизии, в отличие от первой - из выходцев с Восточ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краины, но она так и не была сформирована. Власов предлагал Шандруку объедини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РОА, но последний отверг этот проект, равно как и идею формирования специа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сточноукраинской дивизии в составе Русской освободительной арм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8 марта 1945 года на последнем заседании КОНР было принято ре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средоточить власовскую армию, согласившийся войти в ее состав 15-й казач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рпус и казачье ополчение - "казачий стан" атамана Т. И. Доманова, бывш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айора Красной Армии, размещавшийся в Северной Италии, а также другие национа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ормирования в район Австрийских и Итальянских Альп, чтобы в дальней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бо договориться о сдаче западным союзникам с возможным использова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х в качестве отдельной армии в борьбе против СССР или Японии, либо уй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горы, соединиться с сербскими четниками Михайловича и вести партизан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рьбу в ожидании скорого, как надеялись члены КОНР, вооруженного конфлик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жду СССР и западными держав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13 апреля немецкое командование бросило 1-ю дивизию РОА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уководством С. К. Буняченко в атаку на советский плацдарм "Эрленгоф"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ном берегу Одера, в районе Франкфурта. Вначале власовцы продвинули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500 метров, захватив несколько советских укреплений, но затем под флангов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гнем вынуждены были остановиться. Не помогла и массированная воздуш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така немецкой авиации и ВВС РОА во главе с генералом В. И. Мальцевым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вшим полковником Красной Армии. Видя, что атака не удалась, Бунячен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вел дивизию с фронта, с чем вынуждены были смириться и немцы: в послед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ни существования Третьего рейха вермахт не хотел увеличивать число сво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тивник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 тому времени Власов и его штаб решили, что в Австрию, в райо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словутой "альпийской крепости", идти опасно, поскольку там могло оказать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о частей СС, верных Гитлеру. Поэтому Буняченко было приказано ид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Богемию. Туда же направлялась 2-я дивизия РОА под командованием бывш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ковника Красной Армии Г. А. Зверева, входившая в группу армий "Австрия"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также 599-я бригада из Дании (эта власовская часть вступить в Чехословак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успела). В конце апреля-начале мая власовцы заключили соглашение с чешс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енной организацией "Бартош" и группой "Алекес", близкими к чехословацк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мигрантскому правительству и готовившими антинемецкое восстание в Праг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бмен на военную помощь восставшим Власов и его армия рассчитывали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итическое убежище в Чехословакии, не зная, что по соглашению между совет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американским командованием Прага должна быть занята Красной Армией. Дивиз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няченко б и 7 мая атаковала немецкий гарнизон в Праге, заняла аэродр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ряд других важных объектов, оказав существенную помощь восставшим. Одна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7 мая в Праге появились группы связи Красной Арм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ло ясно, что в город войдут советские войска. Немецкий офице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язи у Власова майор Швеннин-гер передает характерный разговор между Бунячен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оветским майором Костенко. Офицер Красной Армии передал командиру 1-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ивизии РОА пожелание Сталина, чтобы он "со всей своей дивизией вернул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объятия Родины". Буняченко "передал Сталину ответное пожелание, не поддающе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воду на немецкий". 8 мая 1-я дивизия покинула Прагу и теперь уже внов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месте с немецкими частями двинулась в район Пльзеня навстречу американц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й вместе с Власовым удалось войти в американскую оккупационную зону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ехии, но здесь Власов, Буняченко и ряд других высших офицеров РОА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даны американцами Красной Арм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зднее было репатриировано и большинство солдат и офицеров дивизи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-я дивизия РОА была пленена советскими войсками еще до перехода лин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мериканской армии. Военно-воздушные силы РОА во главе с В. И. Мальцев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умели сдаться американцам. Сам Мальцев и ряд офицеров его штаба в 194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у были возвращены в СССР, но большая часть личного состава избежал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ыдачи, равно как и часть солдат и офицеров дивизии Буняченко и штаба Власо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целели и три из четырех командиров полков этой дивизии (Сахаров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рхипов, Артемьев). Всего из 50 тыс. власовцев избегли выдачи не мен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0 тыс. человек. По Ялтинским соглашениям в СССР были возвращены и сдавшие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плен западным союзникам казаки Панвица и Доманова и солдаты 162-й дивизи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алтийские дивизии СС сдались Красной Армии в Курляндии в рамка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щей капитуляции. Больше повезло 14-й украинской дивизии СС под командова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андрука, сдавшейся англичанам в Австрии. 10 тысяч ее бойцов не были признан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и гражданами, поскольку до начала войны жили в Польше, хотя, п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м, приводимым Н. Толстым, от 20 до 50% ее солдат в действитель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ли жителями Восточной Украины и имели бесспорное советское гражданство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помогло и специально заявленное Сталиным на Потсдамской конферен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бование о репатриации украинских эсэсовцев. Впрочем, в сумятице перв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военных месяцев союзники передали СССР и ряд белоэмигрантов, на котор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ормально требование о репатриации не распространялось. Так, был передан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ерский состав казачьего корпуса, состоявший в основном из эмигрант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десь же оказались своего рода "идейные вдохновители" корпуса, бывшие бел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енералы П. Н. Краснов и А. Г. Шкуро, хотя они не только никогда не был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ажданами СССР, но даже не занимали в корпусе каких-либо командных пос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 могли совершить никаких военных преступлений, поскольку в боях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частвовали. Запад все еще надеялся продолжить сотрудничество с могуществ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 диктатором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ласов и все его генералы, а также Шкуро, Краснов, Доманов, рав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и многие из плененных рядовых коллаборационистов, были казнены. Тысяч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их ждали сталинские лагеря..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HTML1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48"/>
          <w:szCs w:val="48"/>
        </w:rPr>
        <w:t>Советская экономика: правда и миф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Опубликовано: Литературный Киргизстан. Фрунзе. 1989. No 5.)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ы так привыкли к утверждению, что СССР по общему объему производ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имает второе место в мире после США, повторенному и в недавно вышедш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равочнике "СССР в цифрах в 1987 году",{1} что уже давно не задумываем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же за этим стоит. Ведь разрыв в уровне и качестве жизни с теми же Соединен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Штатами колоссален, это подтвердит любой гражданин нашей страны, побывавши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м, подтвердят и сухие статистические выкладки, доказывающие, что т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душевому потреблению мяса мы отстаем от США в 3 (!) раза.{2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открою никакой тайны сказав, что в нашей экономике до сих по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храняется жесткое централизованное планирование, пусть теперь именуем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госзаказом". Если не выполнишь план, то останешься без премии, став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же непременной и весомой составной частью зарплаты, а ныне, с введ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приемки, иной раз и без зарплаты вовсе, если продукцию предприятия забраку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ускаемые же сверху плановые показатели очень часто не учитывают реаль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ости предприятий и хозяйств. Но контрольные цифры - это закон.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бы их выполнить, руководителям приходится идти на приписки - сознатель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вышение сведений о произведенных товарах и услугах. Соблазн "довыполнить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даже "перевыполнить" план одним росчерком пера слишком велик. Есть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ругие приписки, так сказать, абсолютно легальные - максимальное увелич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оимости продукции, для чего используется самое дорогое сырье, материал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борудование, а количество промежуточных операций, производимых кажд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 на отдельном предприятии, резко возрастает. Все это приводит к значитель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величению валовой стоимости продукции благодаря двойному, тройному, четвер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чету, но без какого-либо увеличения физического объема производимой продук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ли улучшение ее потребительских свойст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едь есть еще "приписки материальные", которые буквально ру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щупать можно, да вот беда - на уровень жизни населения или, скажем,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ороноспособность страны они никак не влияют, поскольку потребитель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войствами не обладают и, следовательно, стоимостями в политэкономическ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мысле этого слова не являются. Это - тракторы и комбайны, ржавеющие под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крытым небом из-за отсутствия необходимого подвесного инвентаря.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станки, устаревшие, прежде чем их собрались установить, и обреч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то, чтобы в лучшем случае превратиться в лом для сталелитейной промышленност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в худшем - просто рассыпаться от ржавчины. Это - сталь, по выплавке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импорту которой мы давно и прочно удерживаем первое место в мире.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- обувь и одежда, которым так и суждено сгнить на складах. Это - стройк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янущиеся десятилетиями, чтобы потом оказаться законсервированными. Это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конец, услуги по ремонту бытовой электротехники и электроники, ста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шей повседневной заботой из-за крайне низкого качества отечествен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холодильников и магнитофонов, телевизоров и проигрывателей. По объему та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луг мы тоже явно занимаем в мире лидирующее положе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сно, что все перечисленные обстоятельства сильно искажают советску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истику стоимостных показателей - национального дохода и валового националь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дукта (ВНП). В статистике же стран с рыночной экономикой - как развивающихс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к и развитых капиталистических, такого искажения нет, поскольку нет явлен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его порождающих - приписок и продукции, произведенной, но на рынке т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не проданной. Появление такой продукции в рыночной экономике - это нача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ризиса перепроизводств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ледует упомянуть еще об одном явлении, влияющем на наше благосостоя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чь пойдет о так называемой "теневой экономике". На Западе ее роль чрезвычай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а. Это - все товары и услуги, укрытые от налоговых служб и произвед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бо на официально зарегистрированных предприятиях, либо на подпо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фабриках. Известно, например, что когда в 1987 г. в Италии официальн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атистика включила в ВНП страны товары и услуги теневой экономики, в душев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числении Италия по этому показателю догнала Японию, от которой еще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3 г. отставала в 1,6 раза.{3} Иногда на Западе масштабы советской тене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ономики считают столь же значительными. Так, американский ученый В. Г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емл полагает, что в СССР продукция этого сектора составляет около 30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фициального ВНП.{4} На это можно сказать лишь одно - если бы это на сам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ле было так, то это было бы не так уж плохо. По крайней мере, не был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ы такого громадного дефицита потребительских товаров и услуг. Ведь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паде "теневая экономика" производит главным образом то, что пользуетс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вышенным спросом у населения. Да если еще взять ВНП официальный, госкомстатовский!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дь национальный доход наш, если верить уже упомянутому статистическ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правочнику, достигает почти двух третей американского. Если бы у нас ещ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"левая" продукция достигала почти трети от официального ВНП, то наш ВНП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обще был бы равен ВНП США. Все были бы одеты и обуты по последней мод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обслужены по высшему классу, не хуже, чем в Америк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лько как далеки мы в действительности от такой вот радуж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ртины! И "теневая экономика" тут не помощник. Потому что в СССР она нос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рко выраженный паразитический характер и почти ничего к общественн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ирогу не добавляет. Ее дельцы наживаются на приписках, взятках, спекуляци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фицитом, торговле наркотиками. Новых стоимостей они (за исключением "цеховиков")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ктически не созда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мечу еще и огромный разрыв в качестве подавляющего большин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варов, произведенных в СССР и на Западе. Известно, например, что совет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Жигули" на свободно конвертируемую валюту продаются в несколько раз дешевл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понских "Тойот" и итальянских "Фиатов", а уж "Волгу" на Западе если к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купит, то по цене, близкой к стоимости металлолом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 перечисленные соображения заставили меня усомниться в офиц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х Госкомстата и попытаться самостоятельно провести сопоставление осно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ономических показателей СССР и США. Сравнение этих двух стран - давня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радиция в нашей экономической науке. Ведь и по численности населения он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изки (население СССР в 1983 году было всего в 1,16 раза больше насел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), и территории у них обширные, и экономику имеют крайне диверсифицированную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ногоотраслевую структуру, да и климатические условия сходны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ональный доход в ВНП СССР и США в принципе можно сравн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умя способами: либо рассчитать американские показатели по советским норма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ценам в рублях, либо советские - по американским в долларах. Первый способ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ходится отвергнуть, поскольку в американской экономике нет ни приписок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и мнимых стоимостей, увеличивать стоимость продукции с помощью приписо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ам никому в голову не придет (поскольку это вызовет лишь рост суммы налога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поэтому адекватно пересчитать национальный доход США в рублях попрост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возможно. Остается второй способ. Пересчет по нему автоматически исключае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советских показателей все приписки и мнимости. За пределами расчето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ется лишь "теневая экономика" (в США она во многом образуется благодар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влению, обратному припискам - сокрытию произведенной продукции от налогообложения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о как было показано выше, американская "теневая экономика" значите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евосходит советскую "теневую экономику" по объему производства. Поэтом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й расчет может несколько завысить истинное соотношение показателей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льзу СССР, но уж никак не в пользу СШ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а исследователей Института США и Канады АН СССР провела сопоставл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ональных доходов США и СССР. Его результаты изложены в газете "Аргумент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факты" (1988, .No 47, с. 2), и я ими воспользовался. В 80-е годы д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рплаты в национальном доходе США была стабильной, оставаясь на уров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60%. Зарплата составляет около 90% личных доходов населения США, так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я личных доходов в национальном доходе составляет примерно 66%. В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85 г. доля зарплаты в национальном доходе была равна 37% (у нас зарплат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актически равна всем личным доходам граждан). Оставшаяся часть - 34%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онального дохода у США и 63% - у СССР (то, что осталось после вычит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и личного потребления), это накопление (капитальные вложения и производств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ств производства), которое необходимо для обеспечения данного уров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ичного потребления, и военные расходы государства. Нет нужды доказыва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для народного хозяйства расходы на оборону являются лишь дополнитель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еменем, поскольку ни армия, ни военная промышленность никаких матери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лаг не создают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ША, по подсчетам ученых Стокгольмского института по исследова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блем международного мира (СИПРИ), американские военные расходы в 80-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ды составляли в среднем около 7% ВНП, или, учитывая, что в США националь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ход составляет примерно 89% от ВНП, примерно 8% от национального дохода.{5}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ставшаяся часть американского национального дохода - примерно 26% -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есть то накопление (можно назвать его условно чистым, т. е. очищен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военных расходов), которое необходимо для поддержания существующе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ША уровня личного потребления - около 66% национального дохода. Полагая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то в СССР соотношение между личным потреблением и условно чистым накоплени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близительно такое же, как и в США, я примерно определил долю услов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того накопления в советском национальном доходе - около 15%. Немал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ь национального дохода падает на военные расходы СССР. В ВНП их дол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ет несколько ниже - 42%, если принять для СССР то соотношение межд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циональным доходом и ВНП, какое существует в СШ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еперь мы имеем, наконец, возможность приравнять друг к друг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й и американский показатели. Ведь военный паритет между СССР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 в целом вещь бесспорная, по крайней мере с 70-х годов, так что и воен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сходы двух стран вполне можно считать приблизительно эквивалентны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сь советский ВНП составляет всего лишь около 16% американского (в расчет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 душу населения - около 14%). С учетом этого можно посмотреть, как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сто занимает наша страна в мире по ВНП (как по общему объему, так и в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ушевом исчислении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а американских исследователей провела сопоставление большинств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 и территорий мира по душевому ВНП. Расчеты были сделаны в усло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лларах с учетом различной покупательной способности различных националь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алют применительно к 1983 году.{6} Душевой ВНП США был определен в 1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0 долларов. Значит, душевой ВНП СССР будет равен примерно 1975 доллара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то ставит нашу страну на 53-е место в группе из 135 стран и территорий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 Южной Кореи (2010 долларов) и перед Бразилией (1880 долларов). Ка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явствует из данных, опубликованных в "Статистическом ежегоднике ООН з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3/84 годы", сходное положение наблюдается и по другим социально-экономиче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телям. Так, по средней ожидаемой продолжительности жизни СССР дел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еста с 47-го по 56-е среди 156 стран, по детской смертности - 90-е сред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200, по уровню телефонизации (количеству телефонов на 1000 жителей) - 66-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з 147, а по числу легковых автомобилей на душу населения - 74-е мес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реди 139 стран и территорий (по этому последнему показателю США мы уступа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3 раз!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о легковых автомобилей на душу населения отражает, стр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я, в большей мере уровень жизнь населения, а не общие экономиче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тели. Уровень же жизни в СССР относительно хуже, чем мог бы быть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сходя из уровня душевого ВНП, поскольку наша страна вынуждена нести непомер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ремя военных расходов. Если вычесть из нашего ВНП "излишние" по сравн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 американской и мировой нормой военные расходы сверх 7%-го уровня (в подавляюще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ольшинстве государств они ниже уровня в 7% от ВНП), то размер такого "очищенного"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НП будет равен 1285 долларам и в большей мере отразит положение наше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ы в мировой иерархии по уровню жизни на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по этому показателю попадает в одну группу стран с Кон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1230 долларов), Турцией (1240 долларов), Тунисом (1290 долларов), Ямайк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1300 долларов) и Доминиканской республикой (1370 долларов). Так что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душевому ВНП, и по уровню жизни Советский Союз приходится отнести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руппе стран развивающихся. Поэтому все претензии некоторых лидеров эт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тран по поводу якобы недостаточной помощи СССР странам Азии, Африк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Латинской Америки сравнительно с той помощью, которую оказывают развит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питалистические страны, вряд ли можно счесть основательны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и расчеты полностью подтверждаются данными, приведенными известны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 экономистом Г. Ханиным. Он постарался очистить наши экономиче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казатели от влияния инфляции и определил, что за 1928-1987 гг. националь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оход СССР возрос в 6,9 раза (по исчислениям Госкомстата - в 89,5 раза)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гда как за тот же период национальный доход США увеличился в 6,1 раза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еликобритании - в 3,8 и Франции - в 4,6 раза. Между тем в 1893 г. промышленно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водство США, Великобритании, Франции и царской России соотносило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5,0:2,2:1,5:1,0. К 1913г. существенного изменения соотношения основны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ономических показателей России и ведущих промышленных держав мира н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изошло. В 1928 г. СССР по основным экономическим показателям, в 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исле и по общему объему национального дохода, примерно достиг уровня 191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. Соотношение национальных доходов США, Великобритании, Франции и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28г. было примерно равно 7:2, 2:1,4:1 (повторяю, что в идеале соотношен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вух и более стран по ВНП, национальному доходу и промышленному производству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ет одинаковым). Значит, в 1987 г. это соотношение составляло между СШ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и СССР - 6,2:1, между Великобританией и СССР - 0,9:1, между Францией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- 1: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 моим расчетам, в 1983 г. ВНП США и СССР соотносились как 6,2:1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а у Франции, Великобритании и СССР были практически равны между собой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видим, результаты получаются практически тождественны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ССР по общему объему ВНП занимает пятое место в мире, уступ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ША, Японии, ФРГ и (совсем немного) Франции. На шестом месте - почти догнавша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 Великобритания, а далее - Италия и Канада. Положение почти такое же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ак у царской России в 1913г., только место Великобритании впереди нас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няла Япо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я оценка почти в 4 раза ниже официальной, приведенной в справочни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СССР в цифрах в 1987 году", где утверждается, что национальный доход СССР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1987 г. составлял 64% от национального дохода США. Значит, приписки 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"мнимая" стоимость примерно во столько раз искажают наши статистическ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анные, завышают их. С учетом этого надо оценивать и относительные размеры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фицита нашего годового бюджета. Как показали Е. Гайдар и О. Лацис, наш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фицит составляет около 11% ВНП, причем ВНП официального, неочище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т искажений. Но поскольку официальный ВНП завышен, на мой взгляд, пример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4 раза, в действительности дефицит достигает 44-45% ВНП. Критически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ировая экономическая наука считает дефицит бюджета в 8-10% от ВНП. Дальш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чинается галлопирующая, не поддающаяся регулированию инфляция. Громадны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мер советского дефицита бюджета ясно указывает на то, что в случае введе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экономике в сколько-нибудь значительных масштабах рыночного ценообразован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ас ожидает настоящая инфляционная катастрофа (рост цен на 1000 и боле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центов в год) с непредсказуемыми социальными, экономическими и политически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следствиями. Кооперативные цены сегодня, иной раз, десятикратно превышающ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сударственные, показывая, какой может быть и у нас потенциальная инфляц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алистический взгляд на подлинное место нашей страны в миров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экономической иерархии диктует неотложные меры. Немедленный отказ от централизова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обязательного планирования и переход к преимущественно рыночному регулирова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возможен из-за указанной выше причины. Единственный выход сегодня - э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езкое и одностороннее (!) сокращение военных расходов, быстрейшая конверси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(перевод на мирные цели) основной части военной промышленности и научно-исследовательских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работок. Военные расходы должны обеспечить нам возможность гарантированног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ничтожения противника в случае ответного ядерного удара. Одноврем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еревести большинство наших предприятий на акционерную основу, что позволит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мобилизовать средства населения, а равно и инвестиции из-за рубежа, на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ужды развития. Должна быть допущена мелкая частная собственность в сфер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луг и на небольшие промышленные предприятия, что позволит упорядоч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ынешние индивидуально-трудовой и кооперативный сектор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 сельском хозяйстве при определенных условиях стоит разрешит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частную собственность на землю, причем первоначальный надел должен ид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а чисто символическую плату. Это сделает крестьянина настоящим хозяин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емли. Аренда, даже бессрочная, такого чувства и ответственности за земл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даст. Вспомним, что бессрочная аренда у нас уже была, но продержалась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сего 11 лет - с 1918 по 1929 гг. Такой опыт любого насторожит. Так чт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егодняшний арендатор будет прежде всего стремиться получить от земли максималь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возможный доход в кратчайшие сроки, что неизбежно приведет к истощению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очвы и ухудшению и без того сложной экологической ситуации в стране. К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тому же сейчас арендаторы накрепко завязаны с колхозами, совхозами и местным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ветскими органами, которые на практике в состоянии диктовать им сво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услов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Не надо думать, что переход земли в частные руки ликвидирует колхозы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оцесс этот медленный, на десятилетия (равно как и акционеризация); жизнеспособны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колхозы, безусловно, сохранятся. К тому же мало кто из крестьян сегодня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огласится взять землю в частную собственность. Да и крестьяне, взявши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землю, неизбежно будут объединяться в разного рода кооперативы (об этом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оворит и опыт западных стран). То, что процессы будут растянуты по времени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гарантирует нас от бурной инфляции, а конверсия военной промышленности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сгладит и бюджетный, и товарный дефицит. Разумеется, перемены в экономике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будут позитивны и необратимы лишь при условии полной и последовательной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мократизации политической жизни. Только тогда мы сможем за нескольк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десятилетий (но не за 5-10 лет, как думают некоторые) достичь уровня промышленно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развитых стран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i/>
          <w:iCs/>
          <w:sz w:val="20"/>
          <w:szCs w:val="20"/>
        </w:rPr>
        <w:t>Примеча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{1}СССР в цифрах в 1987 году. М., 1988. С. 288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2} Аргументы и факты. 1988. No 47. С. 2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3} За рубежом. 1988. No 29. С. 11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4} Спутник. 1988. No 10. С. 46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5} Ежегодник СИПРИ 1987 года. Оксфорд, 1987. С. 173-179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br/>
        <w:t>{6} Доклад Всемирного банка о мировом развитии в 1985 году. Вашингтон,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988. С. 174-175, 231.</w:t>
      </w:r>
    </w:p>
    <w:p>
      <w:pPr>
        <w:pStyle w:val="HTML1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/>
          <w:b/>
          <w:bCs/>
          <w:sz w:val="20"/>
          <w:szCs w:val="20"/>
        </w:rPr>
      </w:r>
    </w:p>
    <w:p>
      <w:pPr>
        <w:pStyle w:val="HTML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3:55:00Z</dcterms:created>
  <dc:creator>User-01</dc:creator>
  <dc:description/>
  <cp:keywords/>
  <dc:language>en-US</dc:language>
  <cp:lastModifiedBy>Людмила</cp:lastModifiedBy>
  <dcterms:modified xsi:type="dcterms:W3CDTF">2010-03-11T13:09:00Z</dcterms:modified>
  <cp:revision>2</cp:revision>
  <dc:subject/>
  <dc:title/>
</cp:coreProperties>
</file>