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100 лет со дня р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35810" cy="278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8"/>
          <w:szCs w:val="28"/>
        </w:rPr>
        <w:t>Сысоев Виктор Сергеевич (08.02.1915- 16.04.199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дмирал, командующий Черноморским флотом ВМФ СССР (1968—1974), доктор военно-морских наук (1979), профессор (1975). Крупный специалист в области стратегического применения военно-морского флота, и организации оперативно-стратегического управления разновидовыми группировками Вооружённых сил. Окончил Высшее военно-морское училище им. М. В. Фрунзе ( 1939). После окончания училища проходил службу на кораблях Черноморского флота лидере «Харьков», эсминцах «Желязников» и эсминце «Осмотрительный» Северного флота. За время Великой Отечественной войны принял участие во всех боевых операциях лидера «Харьков». Дважды высаживался с десантом командиром корректировочного поста под Одессой и Феодосией. С 1945 г. по окончании специальных курсов офицерского состава - командир эсминца, крейсера, начальник штаба эскадры кораблей Черноморского флота;  в 1952 г. заочно окончил Военно-морскую академию; с 1953 г. - контр-адмирал;   с 1955 г. - начальник штаба Черноморского флота;   1960-1965 - начальник кафедры тактики надводных кораблей Военно-морской академии, внес большой личный вклад в развитие теории боевого использования надводных кораблей;  1965-1968 - первый заместитель командующего Черноморским флотом; с 1966 г. - вице-адмирал; в 1968 - 1974  командующий Черноморским флотом; с 1970 г. - адмирал. В 1974 -1981 - начальник Военно-морской академии, вел большую научно-исследовательскую работу; профессор, доктор военных наук, автор фундаментальных научных трудов по теории военно-морского искусства; внес большой вклад в подготовку офицерских кадров, совершенствование учебного процесса в академии;  с июля 1981 г. - военный инспектор, советник  Группы генеральных инспекторов Министерства обороны СССР;  с 1987 г. в отставке; награжден орденом Октябрьской Революции, тремя орденами Красного Знамени, орденами Отечественной войны I степени, Трудового Красного Знамени, тремя орденами Красной Звезды, медалями, иностранными орденами и медалями;  скончался 17 апреля 1994 г., похоронен на Серафимовском кладбище в Санкт-Петер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 : Комоедов В.П., Йолтуховский В.М. Знаменитые люди Черноморского флота. – Спб., 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12:00Z</dcterms:created>
  <dc:creator>user</dc:creator>
  <dc:description/>
  <cp:keywords/>
  <dc:language>en-US</dc:language>
  <cp:lastModifiedBy>user</cp:lastModifiedBy>
  <dcterms:modified xsi:type="dcterms:W3CDTF">2014-08-15T09:04:00Z</dcterms:modified>
  <cp:revision>5</cp:revision>
  <dc:subject/>
  <dc:title/>
</cp:coreProperties>
</file>