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  <w:lang w:val="ru-RU"/>
        </w:rPr>
        <w:t xml:space="preserve">Тайна </w:t>
      </w:r>
      <w:r>
        <w:rPr>
          <w:sz w:val="72"/>
          <w:szCs w:val="72"/>
          <w:lang w:val="en-US"/>
        </w:rPr>
        <w:t>I</w:t>
      </w:r>
      <w:r>
        <w:rPr>
          <w:sz w:val="72"/>
          <w:szCs w:val="72"/>
          <w:lang w:val="ru-RU"/>
        </w:rPr>
        <w:t>-й обороны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  <w:lang w:val="ru-RU"/>
        </w:rPr>
        <w:t>В ходе Крымской кампании Севастополь противостоял неприятелю и продолжал сражаться до последнего дня войны. Его доблестные защитники не позволили врагу ни успешно преодолеть подводное заграждение и ввести в бухту свой флот, ни спокойно расположиться на Южной стороне, ни занять Северную сторону и продолжить дальнейшее наступление для захвата Крыма.</w:t>
      </w:r>
    </w:p>
    <w:p>
      <w:pPr>
        <w:pStyle w:val="Normal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  <w:lang w:val="ru-RU"/>
        </w:rPr>
        <w:t>А на словах: позволили и себе и неприятелю считать, что «Город пал».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  <w:lang w:val="ru-RU"/>
        </w:rPr>
        <w:t>Надо же было проявить благородство, и помочь измученным французам и англичанам хоть как-то сохранить лицо перед их правительствами и народами.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40"/>
          <w:szCs w:val="40"/>
          <w:lang w:val="ru-RU"/>
        </w:rPr>
        <w:t xml:space="preserve">                                                                                                                  </w:t>
      </w:r>
      <w:r>
        <w:rPr>
          <w:i/>
          <w:sz w:val="40"/>
          <w:szCs w:val="40"/>
          <w:lang w:val="ru-RU"/>
        </w:rPr>
        <w:t>Владимир Салтан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16:00Z</dcterms:created>
  <dc:creator>Balandina Evgenia</dc:creator>
  <dc:description/>
  <cp:keywords/>
  <dc:language>en-US</dc:language>
  <cp:lastModifiedBy>Владимир</cp:lastModifiedBy>
  <cp:lastPrinted>2014-06-03T13:48:00Z</cp:lastPrinted>
  <dcterms:modified xsi:type="dcterms:W3CDTF">2016-01-15T20:16:00Z</dcterms:modified>
  <cp:revision>45</cp:revision>
  <dc:subject/>
  <dc:title/>
</cp:coreProperties>
</file>