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о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Щ-211 второй раз с начала войны отправлялась в боевой поход. Офицеры, стоявшие на мостике, наблюдали за уплывающим в сумерки берегом. Вечер был тихий, безветренный. Как всегда в подобные минуты, настроение у командира было приподнятое. Волнения, связанные с подготовкой к выходу в море, беспокойство о семьях, отправленных на восток, о друзьях, о товарищах, — все оставалось там, за невидимой чертой. А здесь были только лодка, море и небо. И еще тяжелая дума на сердце, дума непреходящая, давившая камнем. Полтора месяца длится война, но сколько горя и слез уже принесла она. И сколько еще принесет. Фашистский сапог топчет землю Прибалтики, западных областей Украины, Молдавии. Бронированные вражеские дивизии направляют острие удара на столицу Родины Моск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экипажем Щ-211 стояла задача; торпедными атаками по кораблям и транспортам противника прервать его коммуникации по линии Босфор — Варна. Командиры, старшины, матросы верили в успех предстоящей операции, были полны решимости умереть, но исполнить свой священный воинский дол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тщательно готовились к предстоящему походу: проверялась исправность механизмов, аппаратов. Перед самым отплытием состоялся митинг. Выступил командир подлодки капитан-лейтенант Александр Данилович Девятко. Голос его звучал твердо и уверенно. Фашисты [5] вероломно напали на наши священные границы, говорил командир, навязали нам войну. Наш долг — беспощадно уничтожать врага. Черное море должно стать могилой для гитлеров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ар подводной лодки Иван Евдокимович Самойленко зачитал обращение отдела политической пропаганды соединения к подводникам, уходящим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вам, дорогие товарищи, выпала честь выйти в море на боевую позицию. Вы получили задание — уничтожать вражеские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ищи коммунисты и комсомоль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жите пример большевистского хладнокровия, мужества и боевого энтузиазма! Действуйте так, как действовали герои гражданской войны Маркин и Железняков, герои войны с белофиннами Коняев, Трипольский, Поско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аив дыхание, слушали краснофлотцы наказ Родины, которая призывала их к стойкости, выдержке, выражала им свою горячую любовь и возлагала на них великую надежду. </w:t>
      </w:r>
    </w:p>
    <w:p>
      <w:pPr>
        <w:pStyle w:val="Normal"/>
        <w:spacing w:lineRule="auto" w:line="240" w:before="280" w:after="280"/>
        <w:rPr/>
      </w:pPr>
      <w:r>
        <w:rPr>
          <w:rFonts w:eastAsia="Times New Roman" w:cs="Times New Roman" w:ascii="Times New Roman" w:hAnsi="Times New Roman"/>
          <w:sz w:val="24"/>
          <w:szCs w:val="24"/>
          <w:lang w:eastAsia="ru-RU"/>
        </w:rPr>
        <w:t xml:space="preserve">Моряки в ответ на обращение давали клятву верности Отчизне, обещали драться до последнего дыхания, побе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поход начался. Прошло всего несколько минут, еще берег был в пределах видимости, как лодка вдруг застопорила ход. Все, кто находился на палубе, заметили приближающийся ка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ука» застыла на месте. С катера на борт поднялся офицер с планшеткой через плечо. Навстречу ему стремительной походкой вышел Девятко. Командир с катера представился и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вез вам гостей, приним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отошли в сторону, оживленно продолжая разговор, а тем временем с катера на лодку переходили прибывшие. Они выглядели так, словно возвратились только что из далекого, утомительного похода. Обвешанные [6] вещмешками, оружием, сумками с боеприпасами и снаряжением, люди едва переставляли н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четверть часа посадка была закончена. Сопровождающий стал прощаться с командиром и комиссаром подлодки. Катер стрельнул выхлопной трубой и отошел. С палубы донеслось знаком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частливого пл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жется, полный порядок! — вздохнул Девятко. Стоящий рядом военком легко вскинул правую руку, чуть коснувшись пальцами в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рс к берегам Болгарии, как и предпис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правы, — кивнул Девятко. — Путь неблизок и опасен. Но полагаю, особое задание выпол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авимся, — уверенно ответил военком. — На команду можно положиться. Вот только... — Он запнулся и умолк. Может, пока не задавать командиру лишних вопросов? Ивану Евдокимовичу было кое-что известно о плане переброски десанта на болгарский берег, однако подробностей он не знал. А знать обязан, ведь краснофлотцы — народ любознательный, непременно будут осаждать комиссара вопросами: кого везем, куда, зачем, с какой целью? Что же он за комиссар, если не растолкует, не объясн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омандир, видимо, сам почувствовал, о чем хочет спросить военком, потому что взял его под руку и негромко за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олняем, Иван Евдокимович, свой интернациональный долг, оказываем помощь братскому болгарскому народу... Пока больше не могу сказать. Когда мне сообщили в штабе о предстоящем задании, я, признаться, разволновался. Ведь только сказать вам, кого везем... Друзей и соратников знаменитого Георгия Димитрова, болгарских коммунистов! И такая честь выпала нам! С нами идет командир дивизиона Борис Александрович Успенский. Вы, пожалуйста, займитесь размещением гостей. Может, нашим хлопцам придется потесниться, но это [7] ничего. Болгарские товарищи должны хорошо отдохнуть за дорогу, набраться сил. У них впереди тяжелые дни. Не исключено, что после высадки им придется сразу же вступить в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ком Самойленко нырнул в лю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шись один, Девятко задумался. Да, трудное задание предстоит выполнить. Но на экипаж можно положиться. Каждого члена команды Александр Данилович хорошо знал, не одну сотню миль прошел с ними в штормовых пох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у вспомнилась первая встреча с комиссаром. Замечательный он человек, Иван Евдокимович! Поначалу, правда, он показался Александру Даниловичу каким-то по-детски наивным. Выложил при первом же знакомстве удостоверение ударника первой пятилетки, похвальные грамоты, выписки из приказов о премировании за отличную работу... Они и сейчас лежат у него в кармане кителя вместе с партийным билетом. И дорожит он ими, словно боевыми наградами. Уже теперь, хорошо узнав Ивана Евдокимовича, Девятко понял, что заблуждался, мысленно осуждая комиссара, за пристрастие к бумажкам. Комиссар подводной лодки правильно делает, что хранит свидетельства своей боевой молодости. Иван Евдокимович настоящий коммунист, прекрасный товарищ и помощник. Душевный и требовательный, он знает настроение людей, потому и тянутся к нему матросы, прислушиваются к каждому его слову. Он для них непререкаемый авторит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 под утро вахту, капитан-лейтенант спустился в свою каюту, прилег отдохнуть. Уснуть не удалось — пришел военком. Уселся на краешке дивана, притихший, озабоченный, на лбу резко пролегли морщины. Он был встревожен; пассажиры с большим трудом выдерживали качку. Пришлось ему быть и за лекаря. Свой диван в кают-компании он отдал в распоряжение десантников. Да ведь и то сказать — спать ему просто было некогда. Ходил по [8] подлодке, побывал у торпедистов, электриков, мотористов, обстоятельно и подолгу беседовал, справлялся о самочувствии, помогал чем мог. Теперь сидел у командира усталый и словно бы осунувший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ое болгар особенно тяжело переносят морскую болезнь, — проговорил медленно. — Уж и не знаю, как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йствительности страдали от качки все, но крепились. Неловко было перед русскими друзьями. Необычайная скромность этих молчаливых, с виду суровых мужчин внушала к ним уважение, и подводники наперебой старались хоть чем-нибудь помочь. Даже всегда хмурый и чем-то недовольный боцман Федор Дубовенко словно бы переродился, В свободное от вахты время он не отлучался от своего подопечного. Поил горячим чаем, шутил-приговари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браток, потерпи... В нашем деле и труднее бывает, человеку просто необходимо пройти огонь и воду и медные трубы... Это у нас поговорка такая есть, чтобы, значит, не унывать, а крепиться. Ты вот прими порошок, ляг на спину, и все как рукой снимет. Словом, до свадьбы все пройдет, но у тебя — скорее, ты будешь здоров и весел к тому времени, как тебе на свою землю ступить надо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дорогой, спасибо, братушка, — слышалось в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язвили добродушно: глядите-ка, наш боцман преобразился. Кто бы мог подумать, что он может быть ласковым и внимате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ые сутки похода прошли уже более спокойно, люди пообвыкли, начали принимать пищу, поднимались, выходили на палу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рассчитывали, к побережью приблизились в двенадцатом часу ночи. Десантники рвались наверх, чтобы взглянуть туда, где лежала укрытая темнотой их дорогая земля — Болгария.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 самый ответственный момент; подлодка должна была форсировать на глубине минное поле. Быстро определили местонахождение лодки, скорость и направление морского течения, погрузились. И с величайшей предосторожностью начали продвигаться к берегу. За корпусом — мины. Малейшая неточность в расчетах, ошибка — и все может окончиться катастрофой. Вдруг Девятко замер и до боли сжал кулаки: кто-то обронил ключ, у а ему показалось, будто взорвалась мина. Ведь он строго-настрого приказал не дотрагиваться до металлических предметов, противник может засечь подлодку по зву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приняты меры предосторожности: по железному настилу разбросали фуфайки, полотенца, переобулись в тапочки, боялись даже дышать на полную грудь. Время тянулось медленно, моряки держались на последнем пределе, сказывались усталость и напря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вышли на предполагаемый фарватер, подняли перископ. Шторм до восьми баллов, гигантские темные валы катились, высвечивая белыми гребнями. Рыбацкое суденышко, стоявшее невдалеке, срывало с якоря, бросало как щепку. За крутыми волнами ничего не видно. На небе ни облачка. Чистое, ясное, усеянное крупными звездами. Александру Даниловичу вспомнились слова песни, слышанной в детстве: «Мiсяць на небi, зiроньки яснi, видно, хоч голки збирай...» Хорошая, нежная песня... Только ни к чему им были сейчас и эти звезды, и это ясное небо. Девятко вздохнул. Он командир, он должен принимать решение. Тру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ему подошел старший группы десантников — единственный человек, фамилия которого была известна командиру: товарищ Цвятко Радойнов. Красивый, статный мужчина лет сорока, он чем-то напомнил Александру Даниловичу Георгия Димитрова, каким он его запомнил по газетным снимкам; крупное волевое лицо, большие карие глаза, широкие брови, сросшиеся у переносицы. Девятко взял его за локоть и подвел к перископу.[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ойнов долго смотрел в окуляр, потом энергично тряхнул шевелю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льзя, товарищ,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ятко и сам понимал это. Успенский, Самойленко были того же мнения; в такой лютый шторм гребцы не справятся с волной, не доберутся до берега. А рисковать нельзя. Остается только терпеливо ж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о суток пришлось ходить вдоль берега на глубине, проклиная погоду, ежеминутно подвергаясь опасности быть обнаруженными. На пятые сутки море немного успокоилось. Дождавшись сумерек, всплыли в полумиле от устья реки Камчия. На мостик поспешили Девятко и Самойленко, за ними поднялся Радойнов. Некоторое время, словно зачарованные, они вглядывались в неясные очертания берега. Радойнов, ни слова не говоря, вдруг прижался щекой к плечу командира. И Девятко понял, насколько взволнован и как переживает сейчас этот сильный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уже спускали за борт резиновые надувные лодки. На палубе десантники нетерпеливо ждали команды на посадку. По мере того, как сгущались сумерки, палуба оживала. Люди чувствовали себя уверенно, движения их становились тверже, лица выражали решимость. Разговаривали негромко, хотя и видно было, что все возбуждены до предела, что мысленно они уже там, за камышовыми зарослями, сжимают в руках оружие, припадают к родной земле, обнимая ее и готовясь защитить от врага. Болгария, здравствуй, родная, мы спешим к тебе на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первый спрыгнул в лодку, цепко ухватился за борта, за ним еще трое. Кто-то в спешке обронил весло, потянулся, чтобы достать, но оно быстро удалялось, гонимое волнами. Тогда командир отделения рулевых Алексей Шапоренко с размаху бросился в воду, чтобы вернуть весло. Растроганный Цвятко Радойнов горячо благодарил смельчака. Он последним оставлял подлодку.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хватив за шею Шапоренко, он крепко. прижимался к его мокрому лицу. Потом обнялся с комиссаром и команди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свидания, другари, до встречи в свободной Болгарии. Мы не забудем вашего подви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юпка с Радойновым отошла от борта и через минуту растаяла в темноте. Все затаили дыхание. Прошло томительных и долгих тридцать минут. Надо было уходить, чтоб своим присутствием не выдать десант. Но с берега не подавали никаких признаков жизни, и Девятко пережи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они не дают условленного сигнала? Неужели что-то случилось? — нервничал Александр Данил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угнетающая тишина, нарушаемая только всплеском волн. Неужели провал операции? И вдруг вахтенный Федор Дубовенко заметил мигающие с берега огоньки: «Дошли благополучно, благодар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рядок, порядок, — прошептал мичман, еле сдерживая радость. — Сейчас доло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евятко и сам успел прочитать эти короткие, как одно мгновение, сигналы. Следовало после этого тотчас же уходить. Но командир медлил: может быть, друзья еще что-нибудь скажут на прощанье? Но сигналы больше не повтор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ли в обратный путь. Растаял берег, закрылось тучами небо, и волна зло и яростно хлестала по броне, предвещая непогоду. Это было 11 августа 1941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и годы. Победно завершилась Великая Отечественная война. Стали известны имена десантников, которых транспортировала советская подводная лодка Щ-211: Цвятко Радойнов, Сыби Димитров, Иван Изатовский, Васил Цаков, Трифон Георгиев, Димитр Илиев, Иван Маринов, Тодор Гырланов, Коста Лагадинов, Симеон Славов, Ангел Ников, Антон Бекяров, Кирилл Видинский, Иосиф Байер. Кто они? Болгарские коммунисты, [12] пламенные патриоты своей родины. За их плечами были годы и десятилетия тяжелой борьбы, скитаний, подпольной работы. Некоторые из них участвовали в антифашистском Сентябрьском восстании 1923 года, а потом, спасаясь от репрессий, эмигрировали в Советский Союз, другие приехали в СССР позже. Все они нашли в Советской стране свою вторую родину. Закончили здесь партийные школы, институты, военные училища и работали в народном хозяйстве, занимались наукой, служили офицерами в Красной Армии. Многие из них сражались с фашизмом в Испании. Когда гитлеровские полчища напали на нашу Родину, Цвятко Радойнов по инициативе заграничного руководства Болгарской коммунистической партии возглавил боевой отряд, предназначенный для переброски в Болгарию — организовывать борьбу против фаш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Радойнова была одной из первых ласточек, принесших на своих крыльях весну своей стране. К сожалению, никто из маленького отряда не дожил до счастливого дня победы. Но внуки и правнуки борцов за счастье Болгарии не забыли своих героев. Словно эстафету, несут они признательность и вечную благодарность первой стране социализма, которая помогла им обрести свобод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гр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над Черным морем опускаются густые туманы, то и дело меняется морское течение. И тогда для подводников наступают трудные дни. Но приказ не делает скидок на погоду, на войне один закон: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отходом Девятко выкроил буквально несколько. минут: до боли в сердце захотелось повидать дом, в котором жил столько лет...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ерное, следовало обойтись без этого визита, — думал он, шагая по улице. — Зачем бередить душу?» Всюду следы разрушений, запустение. Окна в его доме были выбиты, и стекло жестко похрустывало под ногами. Но более всего угнетала ти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ятко бродил из угла в угол, притрагиваясь к вещам, и каждая будто иглой колола в сердце — будила воспоминания... В ящике ночного столика он обнаружил свои золотые часы. Стрелки застыли ровно на двенадцати. Может, Лиля оставила квартиру именно в это время? Днем или ночью? Девятко вспомнил, как она радовалась этим часам; еще бы, это был подарок Наркома Военно-Морского Флота за отлично проведенные торпедные стрел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руг он подумал, что жена намеренно оставила в тумбочке часы. Оптимистка по натуре, она этим хотела подчеркнуть временный характер происходящего. Ведь многие, а женщины особенно, были убеждены, что война закончится через несколько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Лилька, Лилька, мой веселый, неунывающий друг! — проговорил он вслух, и эхо гулко разнесло слова по пустым комнатам. — Девятко вздрогнул. — Хорошо мне было с тобой, никогда я не знал, что такое одиночество, тоска... — уже шептал он еле слышно. — Но, может быть, действительно все окончится быстро и мы снова заживем счастливо и весело... — Последние слова прозвучали как заклин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роганный, он чуть не забыл самого главного, ради чего примчался сюда. Письма! В почтовом ящике лежал синий конверт. Внутри листок из тетради в косую линей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равствуй, мой дорогой, самый любимый!.» Кровь прихлынула к лицу. Читать дальше не стал, глянул на последнюю строчку: «Все пройдет, как с белых яблонь д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лая, не падает духом, — прошептал Девятко. Ему было приятно сознавать, что жена у него настоящий [14] друг. Не сетует на судьбу, не жалуется на трудности, с которыми встретились эвакуированные в тылу. Где-то приютили ее добрые люди, не одну, с маленькой дочуркой, помогли устроиться на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ляя квартиру, он даже не пытался закрыть дверь, ее перекосило от взрыва бом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зачем теперь замки, кому все это нужно...» — машинально подумал он. Мысленно он был уже на своей подло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и бегом спускаясь по лестнице, он прижимал рукой левый нагрудный карман кителя, словно боясь, что самое бесценное сокровище может улететь, раствориться. Письмо прибавило сил, подняло настро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или из бухты в сумерки. Снова на запад. Вторые сутки не оставлял боевого поста Девятко. Сейчас на вахте стоял лейтенант Балтаска, к которому Александр Данилович особенно внимательно присматривался. Бурлила в этом человеке цыганская удаль и бесшабашность. Таких надо поправлять вовремя, и они будут настоящей находкой для экип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таска неожиданно объявил боевую тревогу. Александр Данилович припал к окуляру, но ничего серьезного не обнаружил. Лишь несколько рыбацких фелюг покачивалось на вол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не ошиблись, лейтенант? — обратился он к Балта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е зрение меня еще никогда не подводило! — убежденно ответил вахт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ятко снова пристально посмотрел в окуляр. На минуту воцарилось молчание. «Есть! Молодчина лейтенант!» — подумал Девят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ее фелюг, едва различимые, двигались два танкера в сопровождении катеров. А вскоре над катерами закружил «юнкер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то почуяв опасность, противник начал двигаться зигзагами, а самолет, набирая высоту, то уходил в [15] сторону, то снова возвращался. Балтаска продолжал информир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длодка всплыла, оказалось, что она находится внутри катеров охранения. И тут помог шторм. Крупная волна скрывала «Щуку» от вражеских наблюдателей, поэтому командир рискнул продолжать сближение, пока не стали различимы на палубах катеров отдельные предметы. Там, кажется, паника или показ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ое правило диктовало: чем ближе, тем вернее. И Девятко ждал того момента, когда произнесет это короткое, как пистолетный выстрел, «П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и! — скомандовал он и тотчас стал наблюдать. Две торпеды из кормовых аппаратов помчались навстречу темной громаде. Они уже были где-то далеко, готовые поразить цель, и так хотелось дождаться этого момента, но медлить было нельзя, надо срочно погруж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мощный удар вдруг тряхнул лодку. Попадание! Девятко ликующе вскинул вверх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ван Евдокимович! — обратился он к вошедшему военкому Самойленко. — А ведь сработали на сла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ар был аккуратно выбрит, гладко причесан, от него пахло одекол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право, женихом выглядите, — пошутил Девятко. — А вот я так не умею... В бою забываю решительно обо всем, бросает меня из огня в пот холодный... — он смутился; — То есть, внешне я спокоен, но внутри у меня черт знает что творится, вроде как сумасшедшим становлюсь. А сейчас вот обратил на вас внимание и подумал, что очень важно для экипажа видеть собранного, уверенного в себе человека... Да, В отсеках все в порядке? Все на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ный порядок, — ответил военком. — Как вы считаете — надо бы поздравить экипаж с победой. Я пришел просить вас об этом: скажите несколько с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йленко не успел закончить фразы, как в это время набатом прогремел голос Балтаски: [16]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нре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markelov_ag/app.html" \l "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 правому бор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это такое — подводники знают. Где-то над головой притаилось чудовище, сплошь, покрытое ракушками и водорослями. Малейшее столкновение с ним может привести к взры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здумывая, Девятко скоманд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п оба, право на б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а прислушались. Снаружи доносился противный, леденящий душу скрежет металла. Затихнет и снова: дз-и-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йленко просто и даже как-то будничн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Александр Данилович, прой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смоленский мужик! Стреляй у него над головой — даже не вздрогнет», — с завистью подумал о нем Девятко. А вслух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ечно, пройдем. Глубина достаточная, как-нибудь отцеп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оклады вахтенного не оставляли радужных надежд. Да и звуки извне заставляли настораживаться все больше: скрежет доносился то справа, то слева, то вдруг возникал со стороны рулей. Избавиться от него можно, маневрируя ходами, но стальной канат, держащий мину в несколько сот килограммов, словно прирос к корпусу лодки, и она отказывалась повиноваться. Видимо, каким-то образом зацепили мину, и та, словно кормило, тянула «Щуку» вправо. Но где находилась мина, на каком расстоянии от подлодки, пока нельзя было определ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сложилась рискованная; всплывать нельзя, надо дождаться ночи, а до наступления темноты еще несколько долгих и напряженных часов. «Вот угораздило! — досадовал Девятко. — Сидим как на при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ждав положенное время, Александр Данилович отдал, наконец, команду всплывать. На сердце тревога: ведь не известно, что произойдет в следующую минуту.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аблюдал за приборами, считал секунды... Все тихо, спокойно. И вот он уже откинул крышку рубочного люка, вдохнул свежий воздух. Непроглядная ночь, ветер срывает брызги с гребней волн и швыряет на кормовую надстройку... Но опасность не миновала. Девятко пригласил к себе военкома посовето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ните, Иван Евдокимович, — начал Девятко, — как под Севастополем рванула фашистская мина и в надстройке срезало шпонку вертикального руля? Кто тогда исправлял повре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ладший командир Дубовенко и старшина мотористов Рязанов. Я так думаю, что для этого случая больше подойдет Дубовенко... Задание очень ответствен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овенко еще не успели передать распоряжение командира, а он уже надевал водолазное снаря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лась судьба экипажа и подлодки, и Александру Даниловичу хотелось внушить эту мысль моряку, поднять у него чувство ответственности, вселить уверенность в благополучном исх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ушайте... — начал командир, но, увидев сосредоточенное, полное решимости лицо Дубовенко, просто положил ему руку на плечо и дружески сжа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 словно бы угадав мысли командира, четко ответил Дубов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у помогли надеть шлем-маску, и он начал медленно спускаться в воду. Сначала он обследовал гребные винты, но ничего подозрительного не обнаружил. И только после двухчасовых поисков натолкнулся на скользкий трос. Его заклинило в трещине, один конец свисал вниз, другой за корму. Водолаз стал перепиливать его ножовкой. Но сталь поддавалась плохо. Тогда он пустил в ход кусачки и напильник. И дело пошло. Пряди-канатики отделялись одна от другой, и операция быстро приближалась к завершению. И тут Дубовенко едва не потерял от страха сознания. Та самая мина, которую они вот уже несколько времени волокли за собой, совершенно неожиданно [18] возникла перед ним. Подсвеченная сверху слабым светом фонаря, она походила на какое-то морское чудище с рогами. Дубовенко на миг потерял самообладание. Он выбросил вперед руки, что-то закричал, стал звать на помощь. Кого — он и сам не помнил, внезапный страх парализовал его. Несколько секунд длилось оцепенение, пока он овладел собой и смог закончить свое опасное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ладшего командира подняли наверх, он был настолько обессилен, что едва мог ворочать челюстями. Все занялись Дубовенко, и в это время воентехник второго ранга Тростников что было силы закри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ос отпилили, отпилили! Мина в десяти мет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у показалось, что волна вот-вот выбросит её на корму. Но мину уводил от подлодки ветер, смерть, висевшая над экипажем в течение нескольких часов, медленно отступ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приказал Дубовенко прежде всего отдохнуть, поесть, а потом уже доложить обо всем. Опасность миновала, лодка направлялась на базу, следовательно, времени было достаточно, чтобы выслушать доклад и сделать выводы из этого чрезвычайного происше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мая в своей каюте китель, Девятко вдруг услышал шуршание бумаги и вспомнил о письме, лежавшем во внутреннем кармане... Он взял в руки синий конве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недели длился этот поход, полный опасности и тревог... Сколько еще таких походов впереди... И всегда письма будут согревать и придавать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тал бриться, глядя в маленькое квадратное зеркальце. Но глазами косил вправо, где лежал на столе развернутый листок, вырванный из ученической тетради, густо исписанный мелким почерком. Этот почерк Александр Данилович узнал бы среди тысяч других, «Лидочка здорова, скучает за папой... Мы ждем тебя с победой, у нас все хорошо... Все пройдет, как с белых яблонь д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приближалась к родным берегам. [19]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ас про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Черноморским флотом вице-адмирал Ф. С. Октябрьский вызвал к себе командира бригады подводных лодок капитана первого ранга П. И. Болтунова. Разговор был кратким: Филипп Сергеевич ткнул кончиком остро отточенного карандаша в висевшую над столом карту и сказал несколько приглушенным голо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1-я Отдельная армия генерала Батова обороняет ворота в Крым, Отдельная Приморская армия генерала Петрова, переброшенная из Одессы, запаздывает с выходом в район боев. У нас просят помощи. Надо послать подводную лодку и огнем пушек поддержать наземные части. Сколько вам потребуется времени на подгот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риг козыр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готов хоть сейчас, товарищ вице-адмирал! Прошу только вашего разрешения самому выйти в море. Командующий помолчал и соглас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выходом не задерживайтесь. Дорога каждая минута, — предупредил он, заканчивая раз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о немногим более часа, и командир бригады в сопровождении суровых штабистов, с чемоданчиком в руке шагал твердой походкой мимо железной ограды, по направлению к пир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подлодки Фартушный, его боевые товарищи невольно залюбовались своим комбригом. Подтянутая фигура, отличная строевая выправка, красивый шаг. Прирожденный моряк! Перед ним порой робели подчиненные. Строг, немногословен, любит точность. Самая, пожалуй, примечательная черта Павла Ивановича — необыкновенная чуткость к человеку. В людях он по-настоящему разбирался. Высоко ценил отвагу, преданность морю. И сам владел этими качествами в полной мере. Море для него — сама жизнь, без моря он не мог бы дыш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ртушному запомнился рассказанный кем-то из штабистов такой эпизод; во время одного из первых налетов [20] на Севастополь группа командиров оказалась на открытой местности. Когда над головами засвистели вражеские фугаски, все поспешили в укрытие. Только комбриг не пожелал прятаться. Стоял суровый и невозмутимый, спокойно наблюдая, как кружат самолеты, разворачиваясь для новой атаки. Павла Ивановича любили на флоте, гордились им. </w:t>
      </w:r>
    </w:p>
    <w:p>
      <w:pPr>
        <w:pStyle w:val="Normal"/>
        <w:spacing w:lineRule="auto" w:line="240" w:before="280" w:after="280"/>
        <w:rPr/>
      </w:pPr>
      <w:r>
        <w:rPr>
          <w:rFonts w:eastAsia="Times New Roman" w:cs="Times New Roman" w:ascii="Times New Roman" w:hAnsi="Times New Roman"/>
          <w:sz w:val="24"/>
          <w:szCs w:val="24"/>
          <w:lang w:eastAsia="ru-RU"/>
        </w:rPr>
        <w:t xml:space="preserve">Как только командир бригады ступил на палубу, прозвучал сигнал боевой тревоги. Красный флаг с белой звездой поднялся на стеньг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markelov_ag/app.html" \l "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строившись в ряд, Фартушный, его помощник Белоруков, комиссар подлодки Замятин, штурман Шепатковский и другие командиры встречали Болтунова. Павел Иванович выслушал доклад о готовности подлодки к походу, молча пожал всем руку и поднялся на мостик. Прозвучала команда. С-31 отошла от бетонной стенки, разворачиваясь на выход из бух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на корабле входила в обычное русло. Вахтенные несли свою службу, свободные от дежурства занимались. Комбриг не вмешивался в распорядок, установленный воинскими законами. Он лишь наблюдал и прислушивался. Рейс предстоял сложный. В воздухе денно и нощно висят фашистские самолеты, после оставления нашими войсками Одессы море буквально заполонили катера противника. Того и гляди засекут подлодку, загонят на дно и заставят отлеживаться. Прежде всего нужно как можно быстрее обогнуть полуостров. Наиболее опасны районы Евпатории, Ак-Мечети, куда нередко проникают вражеские корабли, а там уже прямая дорога на север. Комбриг понимал, насколько сложна и опасна задача. Стрелковым частям всегда помогали надводные корабли, у них достаточно бортового оружия. С наступлением темноты комбриг собрал офицеров, чтобы изложить план операции, выслушать их мнение. На столе лежала карта Крыма, исполосованная красно-синими жирными [21] стрелами. Павел Иванович обрисовал ситуацию, которая сложилась в результате наступления фашистских войск на Крым.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аг бросил огромные силы, пытаясь с ходу прорваться в глубь полуострова, чтобы затем взять Севастополь. Танки противника прорвались к Ишуньским позици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markelov_ag/app.html" \l "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мандование решило обстрелять их артиллерией эсминца. От этого плана пришлось отказаться, так как не хватает авиации для прикрытия корабля. Потому, собственно, и обратились к подводникам за помощ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тунов окинул взглядом присутствующих и спросил, кому что неяс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ртушный заметил, что трудно будет преодолеть мели у самых подходов к берегу. Если только удастся их проскочить, дальше все пойдет норма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нас же великолепный штурман! — кивнул на Шепатковского командир бригады. — Яков Иванович, — обратился он к сидевшему напротив старшему лейтенанту, — проведем лодку по м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чего ж не провести... Не хватит глубины — проползем по дну, — уверенно ответил штурман. Павел Иванович заерзал на сту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утки здесь, пожалуй, неуместны, Яков Иванович, — жестко заметил комбриг. — Будем ползти — так и увязнуть в грунте можно, значит — сорвем операцию. Верно говорю, товарищ капитан-лейтенант? — обратился он к Фартушному. — Надо, понимаете, пройти, — заговорил уже мягче Павел Иванович, — стать поближе к берегу, чтобы огнем пушек точно поражать цель. А после придется еще дважды сменить позицию. Так что ползать, сами понимаете, никакого расчета нет... Тогда штурман неторопливо, обстоятельно изложил расчет. Комбриг слушал внимательно, не перебивал. Шепатковского знали как одного из лучших мастеров [22] вождения подводных кораблей, на которого в сложной ситуации можно полож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был заслушан короткий доклад командира артиллеристов. У него все было готово к бою, запас снарядов достаточный, люди знают свои м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ом можно было поставить точку, но Павел Иванович приберег главное на ко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главное, товарищи, в том, — сказал он, вставая с места, — чтобы жать, что называется, на всю катушку. Вас, Илларион Федорович, особенно прошу учесть мое требование. Значит, во-первых, скорость, во-вторых, скорость и, в-третьих, скорость. Командующий предупредил, что если придем к шапочному разбору — головы долой. Это, конечно, фигурально говоря. Но и впрямь, кому нужны такие головы, которые плохо думают над тем, как лучше исполнить приказ старшего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и на предельной скорости. Комбриг и сам это знал. Знал, что требует невозможного. Но ему все время казалось, будто лодку сдерживают за кормой, и он снова требовал прибавить оборотов. Всеми своими помыслами он был там, на севере, где сейчас фашистские танки вгрызались гусеницами в крымскую землю, где наши бойцы, обливаясь кровью, сдерживали бешеный натиск врага. Прийти ко времени в назначенную точку и обстрелять скопления вражеской техники и живой силы — такова была зада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не имеем права опоздать, — все время повторял комбриг капитан-лейтенанту, в который раз показывая на ча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мы и так хорошо идем! — неожиданно вмешался военком Замятин. — Ведь дизели могут не выдержать перегрузки и выйдут из стр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риг резко обер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для нас не годится. Нужно идти отлично... Кстати, — обратился он к комиссару, — спуститесь, голубчик, вниз, спросите — могут они уважить старика, [23] хотя бы чуть-чуть, самую малость подбавить скоростенки. Вы ведь мастак убеж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ятина комбриг знал не первый день, среди политработников он слыл человеком знающим, волевым. Глядя, с какой проворностью военком нырнул в дизельный отсек, Павел Иванович немного оттаял. К комиссару С-31 он давно питал какую-то особую симпатию. Молод, красив, блестяще знает морское дело. И умен, жаден ко всему новому, умеет находить дорожку к матросскому сердцу. Это был истинный комисс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Фартушным, человеком нелегкого характера, Замятин быстро нашел общий язык, и теперь их водой не разольешь. Илларион Федорович под влиянием своего военкома заметно изменился, начал уважительно относиться к людям, стал более подтянутым и собра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зельном отчаянно грохотало, под ногами вибрировало, дышать было трудно: казалось, голубовато-серый воздух можно потрогать руками, настолько он был плотен. Комиссар спросил старшего, на каком режиме работают двига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йте самый полный. Комбриг просит... — прокричал на ухо мотористу Замят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тите, чтобы я вывел из строя машины? — скорее понял по движению губ, чем расслышал Замятин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се же пообещал. У него, дескать, запас прочности есть, и, надо полагать, дизели выдержат. Но ведь и комиссар должен понять службу мотористов, они всегда придерживают этот запас на самый трудный момент, когда потребуется пустить в ход весь резерв диз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имаясь в центральный, Николай Павлович улыбался. «Вот канальи... Для командира и комиссара у них предел, а для комбрига все-таки нашли выход. Ничего не попишешь, правильная служ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лушенный и вспотевший, военком явился доложить о выполнении приказания.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рдце лодки выдюжит, — сказал Замятин, вытирая вспотевший лоб. — Нашелся запас про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 кивнул комбриг, — теперь, кажется, действительно идем быстрее. </w:t>
      </w:r>
    </w:p>
    <w:p>
      <w:pPr>
        <w:pStyle w:val="Normal"/>
        <w:spacing w:lineRule="auto" w:line="240" w:before="280" w:after="280"/>
        <w:rPr/>
      </w:pPr>
      <w:r>
        <w:rPr>
          <w:rFonts w:eastAsia="Times New Roman" w:cs="Times New Roman" w:ascii="Times New Roman" w:hAnsi="Times New Roman"/>
          <w:sz w:val="24"/>
          <w:szCs w:val="24"/>
          <w:lang w:eastAsia="ru-RU"/>
        </w:rPr>
        <w:t>Подлодка мчалась, как говорят, на всех парусах. Подрагивали перегородки, мелодично позванивал стакан на подносе. Впервые за время плавания строгие глаза комбрига словно оттаяли. Он к слову вспомнил какую-то историю, случившуюся с ним во время учебного похода. Ему неожиданно пришлось оборвать рассказ на полуслове: ударили колокола громкого бо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markelov_ag/app.html" \l "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упила ти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лучилось? — спросил Павел Иванович, выпрямившись во весь ро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хтенный заметил три «юнкерса», — доложил Фартуш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зели были немедленно остановлены, задраены все забортные отверстия. По команде «все вниз!» личный состав, находящийся на мостике, быстро спустился в ло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ел Иванович притих и помрачнел. Вроде бы все складывалось так удачно, и вдруг эти вездесущие «юнкерсы», пропади они пропадом. И хоть бы проскочили, а обнаружат — начнется свистопляска, придется ложиться на грунт. Это ж какая потеря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успели погрузиться, как невдалеке одна за другой рванули три бомбы. Потом, все ближе и ближе, послышались еще взрывы. И снова, но уже в стороне... Фартушный облегченно вздохнул. Молодчина наблюдатель. Опоздай он всего на несколько минут, и задание могло быть сорвано. Командир запросил у штурмана, какая глуб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ятьдесят м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достанут, — уверенно сказал комбриг. — Руки коротки.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ни нас и не обнаружили, товарищ капитан первого ранга, — доложил Фартушный. — Слышите, где рвутся бом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ывы постепенно отдалялись, а вскоре и совсем затихли. Лодка всплыла. Стояло раннее октябрьское утро, Горизонт был чист, волна с мягким шелестом лизала стальные борта лодки. Над водой с криком кружили чайки. В сизо-голубой дымке зыбко просматривался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нули мыс Тарханкут. Не снижая скорости, С-31 резала килем воды Каркинитского залива. Комбриг не покидал мостика. Невысокий, худой, он стоял как изваяние, чуть подавшись вперед. Лодка приближалась к узкому проходу в каменистой косе. Проскользнуть по нему даже при таком опытном штурмане, как Шепатковский, нелегко. Решили притопить нос, уменьшить скорость. Штурман не отрывался от эхолота. Замерла в напряжении вся команда. Но особенно переживал Фартушный. И только комбриг, словно бы ничего не случилось, прогуливался по палубе, прислушиваясь к докладам штурм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 килем три метра. Два. Один... Лодка преодолевала самое узкое место в горловине. И вдруг Шепатковский кри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и! Прош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олепный штурман, как назвал комбриг Якова Ивановича, успешно справился со своими обязанностями, провел лодку с таким искусством, что она даже не чиркнула килем по дну. Опасность врезаться в грунт осталась позади, и эска уверенно приближалась к конечной цели плавания. Еще три-четыре минуты, и вот она застыла на воде, как огромная неуклюжая рыба, уставшая после длительного перехода. На какое-то время установилась тишина. Только вода плескалась за бортом да ночная птица испуганно била крыльями в прибрежном кустарнике. И тут послышалась негромкая кома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фашистским танкам — огонь!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уба вздрогнула, будто по ней ударили огромной кувалдой. Короткие вспышки выхватывали из темноты то одинокое деревцо, торчащее между камнями, то полоску стерни на косогоре. С грохотом ударялись о железный настил пустые гильзы, тянуло пороховой гарью. Кто-то подбадривал 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ай, дав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рел продолжался не более четверти часа. Гильзы и ящики от снарядов были выброшены за борт, команда заняла свои места. Начали отход. При застопоренных машинах лодка по инерции двигалась назад. Она плохо слушалась рулей, в узком гирле не было возможности развернуться. И снова мастерство штурмана выручило. Корабль вышел в открытое море. Уже на новых позициях обстреляли скопление войск противника в устье реки Четыр-лик, в районе хуторов Средний сарай, Бой-казак и Пахомово. Последний залп дали в пять часов утра и уже только после этого вышли на глубину. Оставляя за собой желтую илистую дорогу, С-31 взяла курс на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ший от бессонницы и нервного напряжения, комбриг вошел в каюту. Не раздеваясь, уселся на диване, откинул голову, закрыл глаза. Мысленно перебирал в памяти события минувших суток. Разговор с командующим, спешные сборы, бомбежка, преодоление мели, оглушающий гром орудийных залпов... И вот задача выполнена, лодка возвращается домой. Сквозь дрему он услышал: кто-то вошел в каюту, стоит и дышит рядом. Наверное, Фартушный или Замятин хотят посоветоваться о чем-то. Павел Иванович силился показать рукой; говори, мол, как там дела наверху... Но только рука отяжелела, не подымалась, и он решил подождать: пусть уж вошедший первым заговорит. Но когда, сумев превозмочь тяжесть, он все же приоткрыл веки, перед ним никого не было. Павел Иванович подумал, не приснилось ли ему? Вскочил с дивана, вытер лицо мокрым полотенцем и решительно направился на центральный пост. Из второго отсека [27] доносился веселый говор. Пригнувшись, он переступил пор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вел Николаевич, это вы только что заходили ко мне? — обратился он к комиссару. Тот смут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я... Только ничего особенного, вот я и не стал вас будить. Мы тут интересную беседу затеяли о том, когда на войне бывает весело. — Он улыбнулся и кивком головы показал комбригу на «боевой листок», висевший на сте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вот оно что! — оживился Павел Иванович и склонился, рассматривая рисунок. На нем был изображен смешной коротышка, который подавал снаряд, вдвое больший, чем он сам. Под рисунком стихотворная подп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ж, это великолепно! А не обидится ли герой дня на этот дружеский шарж? Художник вроде бы перестарался... — заулыбался комбри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его тут обижаться, — отозвался электрик. И окликнул: — Петро, куды ты сховався, твоя фигура выносится на обсуждение! Ось, подивiться, вiн такий i 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ед вышел плотный мускулистый парнишка, смущенно одернул робу. Комбриг хорошо запомнил этого крепыша по прошлому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аблюдал, товарищи, за вашей работой. Молодцы, не подвели. Благодарю всех, — торжественно проговорил Павел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дружно ответ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жим Советскому Сою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риг и не заметил, как они окружили его плотным кольцом. Разговор зашел о положении на фронтах, о том, как они ждут писем из дому. Многие не имели вестей от родных, иные потеряли отцов, братьев уже в первые дни боев. Павел Иванович говорил о беззаветной преданности советских людей своей Родине, об их вере в грядущую победу над фашизмом. Рассказывая, он видел [28] перед собой сосредоточенные лица краснофлотцев. Эти парни не дрогнут перед смертельной угрозой. Но сколько у них впереди походов! Им придется и тонуть, и гореть в огне, и стонать от боли... Стерпят, пересилят, но победят. Иначе быть не мож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тунов глянул на притихшего комиссара и вспомнил, как тот докладывал, возвратившись из дизельного отс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шины имеют запас прочности, мотористы дали самый пол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е машины, думал Павел Иванович, эти ребята обладают неиссякаемым запасом прочности. Они не дрогнут. Они побед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top"/>
      <w:bookmarkStart w:id="1" w:name="top"/>
      <w:bookmarkEnd w:id="1"/>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ын Посейд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вший за столом капитан первого ранга говорил тихо. Он часто делал паузы, и было видно, что ему трудно дышать в этой прокуренной полутемной комнате. Передохнув, он снова брал указку и начинал водить ею по невидимым точкам ка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всем, безусловно, знаком этот район Черного моря, — говорил он. — Переменные течения, резко меняющиеся глубины делают его труднодоступным. Затрудняют продвижение и частые туманы. Большим лодкам здесь развернуться невозможно, да и малым трудно. Дашь залп — и тебя выносит пробкой наверх. И самолеты просматривают море до самого донышка, могут забросать бомбами, навести катера. Но топить врага надо! И вот я спрашиваю; кто из вас возьмет на себя смелость пробраться сю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ната ожила. Заскрипели стулья, послышался [29] сдержанный шепот. Капитан первого ранга опустился на стул, закурил. Молчание его мало беспокоило: робких тут нет, есть размышляющие. Так пусть думают, взвесят. Но знал он и другое: «Щуку» туда не пошлешь, придется идти «Малютке». Кто вызов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будут добровольцы? — обратился он к присутству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 прозвучало из дальнего уг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дно скроенный командир в отлично пригнанной форме старшего лейтенанта поднялся с м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риг и не сомневался: Грешилов вызовется. Именно он с первых дней войны показал себя находчивым, дерзким командиром подлодки. К нему относились с большим уважением, но и боялись за него: дерзновенная смелость Михаила Васильевича не знала границ. Кое-кто, в штабе неодобрительно относился и к рискованным выходкам Грешилова, и к его чудачествам. Отрастил бороду до пояса, в свои тридцать два года выглядит дедом, сам себя в шутку называет сыном Посейдона. Ну что это — серьезный ли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риг понимал, что лучшей кандидатуры не сыскать, а борода, которая у многих вызывала насмешки, не причина для недоверия. Важно другое: чтобы старший лейтенант не допускал рискованного шага, не увлекся, не проявил самонадея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шилов доложил о боеготовности «Малютки». И район он хорошо з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ы подлодок, штурманы, инженеры высказали свои советы, замечания по поводу предстоящего рейса. Грешилов кивал головой в знак согла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шиловская М-35, или просто «Малютка», считалась во всех отношениях слабее своих грозных сестер. И ход развивала меньший, и радиус у нее ограничен, и торпед всего-то на один залп. В этом, пожалуй, и заключалась [30] основная сложность; плохо рассчитаешь, промахнешься — и больше тебе нечего делать на позиции, поворачивай огло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Михаил Васильевич учитывал эти особенности своей лодки. Транжирить боезапас нельзя, торпеды не патроны, даже не снаряды. Дорогая штука торпеда, и недаром на ней выведена белой краской надпись; «В сердце врагу!» Он и должен посылать ее по назначению, в сердце. Как правило, старший лейтенант Грешилов выполнял задания, потому что, зная слабости «Малютки», он в то же время знал и ее силу. Несколько раз ему предлагали принять под свое начало более мощную эску или «Щуку», но он отказывался. Чем хуже «Малютка»? Грозное оружие, только умей владеть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оход начался обычно. Отдали швартовы, выслушали добрые пожелания с берега. Путь предстоял неблизкий. Ночью шли в надводном положении, днем продвигались на глубине. Расчеты командира оказались точными: на закате следующего дня показался далекий берег. Грешилов глянул в перископ. Широкий разлив Дуная отблескивал серебристой чешуей, над водой низко плыли белые облака. Густые заросли лозняка и камышей по обоим берегам, за ними едва угадывались очертания строений. Когда продвинулись настолько, что стали видны ажурные стрелы портальных кранов и длинные цепочки железнодорожных составов, Грешилов подозвал к себе штурмана Бодарев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гляди-ка, Юрий Сергеевич, я не ошибаюсь? Из порта медленно выползал транспорт, волоча за собой шлейф серого д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ва глубина за мелью? — спросил Греш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более четырех метров, — последовал ответ. Прав был комбриг; выстрелишь — и тебя вмиг вынесет навер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в намерение командира идти на цель, Бодаревский забеспокоился. По карте местность известна, но в [31] устье рек глубины могут меняться каждый день, доверять картам опасно. И атаковать в сумерках рискованно, видимость ухудш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даревский тихо про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варищ старший лейтенант, можем в песок врез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редупреждение запоздало; под днищем послышался скрип. Штурман чертыхнулся сквозь зубы. Грешилов упрямо тряхнул бор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 килем полметра воды, пройдем! И мягким своим говорком скомандовал, растягивая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рпед-ные-е-е-е аппара-а-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транспорта оставалось не более пяти кабельтовых. С такого расстояния цель поражают наверняка, однако Грешилов медлил, и никто не понимал — почему. Команда ждет, волнуется, пора стрелять, а лодка продолжает путь через мели и перек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омандир знал, что делал. Вот он медленно подошел к рубочному трапу и подал знак рукой. Трюмный резким движением рванул маховик продувания, и «Малютка», подрагивая корпусом, устремилась навер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инув крышку командирского люка, Грешилов выскочил на мостик. Туман закрывал город и порт, но громада корабля отчетливо вырисовывалась впереди. Командир приказал повернуть лодку, чтобы ее нос точно смотрел в середину вражеского суд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а минута, ради которой он не спал много ночей, Команды Грешилов подавал подчеркнуто спокойно, четко, и это давало людям уверенность. Он стоял на мостике до тех пор, пока торпеда не угодила в цель; транспорту «Лолуй» нанесено серьезное повреждение. Это было видно по тому, как на нем поднялась паника, была объявлена тревога. Открыли стрельбу зенитчики, рассекали огненными мечами туман прожекторы. Стояла ночь, ветер гнал с востока крупную волну, соленые брызги [32] обдавали палубу. Невысокий человек стоял на палубе и смотрел на запад. Он думал о чем-то своем, далеком и дорогом сердцу. О жене, матери, детишках, которые советуют в письмах беречь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было выполнено. «Малютка» возвращалась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Ветер пронизывает до костей. Туман. Изморось, Сыплет с неба мелкая сечка, лицо стынет, руки коченеют. И никакого просвета. Темень — палубы под ногами, и то не ви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35 как бы ощупью подошла к конечному пункту своего плавания. Перед рассветом в дверь командирской каюты постучали. Вошел молодой лейтенант в летной ф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равствуйте, лейтенант Потехин! — протянул руку Грешилов. — Авиаторы на дне моря — факт историче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конечно, предпочитаю небо, — улыбнулся в ответ Потехин. Лейтенант Владимир Потехин был прикомандирован к подлодке в качестве консультанта и связного при выполнении этой операции. Шли в район Саки, где находился вражеский аэродром. Задача состояла в том, чтобы разведать о нем как можно больше и данные сообщить в шта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берега оставалось семь кабельтовых. Оттуда доносился шум прогреваемых моторов, в перископе мелькали огонь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шилов возмущенно соп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чего обнаглели, сволочи! Ездят с зажженными фарами, ведут себя, как хозя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 наступало медленно, но погода изменялась к лучшему: снег прекратился, и ветер как будто приут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тенный Бодаревский несколько раз подавал команду всплывать, но снова погружал лодку: тучи закрывали берег. Тогда приняли решение держать глубину без хода. [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выражаясь языком подводников, зависает на перископе, может спокойно вести наблюдение, и только с воздуха ее можно обнару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ил Васильевич пригласил Потехина в боевую рубку. По мере улучшения видимости оживлялся и аэродром. Послышался отдаленный гул, затем они увидели косяк двухмоторных самолетов. Снижаясь, машины по одному шли на посадку. Десяток истребителей кружили высоко в возду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хин прижался лицом к окуля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брасывают силе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таб была отправлена радиограмма, в которой сообщалось о скоплении вражеской авиации на аэродроме в С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одка продолжала вести наблюдение. Видимость улучшилась, небо просветлело. В перископе четко вырисовывались ряды бомбардировщиков, деловито сновали между ними бензозаправщики, грузовики с боеприпа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млилась вторая группа вражеских самолетов. Истребители сопровождения, покружив, ушли. Грешилов отправил следующее сообщение. «Пора бы уже нашим действовать, — думал командир. — Ведь фашисты могут сняться и улететь. Неужели старания «Малютки» окажутся напрас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где же ваши орлы? — наседал Грешилов на лейтен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ут орлы, будут! — заверял Потехин, но чувствовалось, что он и сам обеспоко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ли послать срочный запрос. Радист надел наушники, взялся за ключ. Но тут ему передали; отставить! В воздухе ястреб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и! Наши! — ликовал Бодаревский. — Наши идут! — гремело по отсе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е самолеты появились внезапно из-за облаков и сразу же круто пошли в пике. С земли уже начался [34] обстрел. Все вокруг стонало от взрывов, вздрагивала «Малютка». Дым застилал летное поле. То в одном, то в другом конце его взрывались самолеты, выбрасывая в небо языки пламени. И вдруг наступила тишина. Все закончилось. Грешилов удовлетворенно поглаживал бороду, шутил, обращаясь к Володе Потех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одцы летчики, не зря за вами так убиваются девч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всплыла. Грешилов запросил глубину, но сигнал боевой тревоги заглушил его слова. Командир застыл на месте. — Погру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одка падала с такой стремительностью, что пол уходил из-под ног. Один за другим послышались глухие взрывы. Сначала в отдалении, потом совсем близко. Замигали лампочки, слышался грохот падающих предметов. Очередной взрыв раздался совсем рядом, и лодка будто встала на дыбы, носом кверх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лось, что «Малютка» ударилась кормой о грунт и в таком положении засты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следили все-таки, гады! — ругнулся Греш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штурман Бодаревский высказал предположение, что скорее всего фашисты бомбили для профилактики. Ведь они часто прибегают к подобной тактике. Если бы лодка была обнаружена, море кипело бы вок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ак или иначе, а надо было принимать меры: лодка парализована, лежит мертвой глы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хина при последнем взрыве оглушило. Он ничего не слышал и силился по выражению лиц и движению губ подводников угадать, о чем спорят. Беспомощность угнетала его, а здесь беспомощность оказывалась двойной: в самолете он в любой ситуации знал, что нужно предпринять; пламя можно сбить пикированием, при повреждении шасси садятся на «брюхо», разваливается машина в воздухе — выбрасывайся с парашютом. Здесь все — загадка. [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огляделся вокруг, стараясь подавить в себе чувство растерянности и тревоги. Бывал в переплетах, не раз смотрел смерти в глаза, но ему и не снилось, что когда-нибудь придется задыхаться на дне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командир вел себя так, словно ничего не случилось. Похлопал лейтенанта по спине, прищур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селей гляди, дружище, в жизни и не такое бывает. Заклинило руль, — показал он жестами. — Сейчас быстренько отрегулиру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тенант наполовину понял, наполовину догад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ее всего на него успокаивающе подействовал сам командир, его деловитость, самообладание. Он спросил Грешилова, не потребуется ли его помощь, как долго продлится ремонт и когда возвратимся на базу. Командир отшучивался: не беспокойся, мол, воспользуемся вынужденной передышкой, отдохнем, лежа на песо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м же деле положение было серьезное. Требовалось срочно послать человека за борт, выяснить степень повреждения. Вызвалось шесть краснофлотцев. Выбор пал на главстаршину Сергеева. Потехин засомневался, можно ли в воде увидеть повре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увидим, так нащупаем, — приговаривал главстаршина, надевая скафандр. — Не впер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часа находился водолаз за бортом, не подавая никаких знаков. Наконец просигнал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вращаю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клинило руль, товарищ капитан-лейтенант, — докладывал он. — Перо погнуло, пятку отбило. Нужен автоген... — Сергеев смешно моргал рыжими ресницами, приглаживая мокрый чу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рядили ремонтников. Грешилов сам инструктировал каждого, как и что нужно сделать, предупреждал, чтобы не суетились, делали обстоятельно. Михаил Васильевич был убежден, что прав Бодаревский: лодку противник не обнаружил, бомбежка — дело случайное. Так что можно работать не торопясь.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о еще два часа. Потехин находился в командирской каюте, когда ощутил под собой легкие толчки. «Малютка» словно бы заворковала, вздрогнула, шевельнулась стальным телом. Открылась дверь каюты, и в проеме показалась черная б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в порядке, товарищ капитан-лейтенант? — Володя еле сдержал себя, чтобы не броситься командиру в объ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утались... — устало проговорил Грешилов. И принялся объяснять летчику малопонятными терминами все подробности. Потом махнул рукой: какое это теперь имело значение, «Малютка» шла и это было главное. Но не забилось бы ее стальное сердце, если бы не люди. Советские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осле этого случая Грешилов был назначен командиром Щ-215. Жалко было расставаться с экипажем «Малютки». Двадцать раз выходил с ним на задание, шесть кораблей потопили. Подлодке было присвоено звание гвардей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даревский провожал своего командира. Несколько будничных фраз, суровое мужское рукопожатие — чтобы не выдать волнения, горечи расставания. Ничего не поделаешь —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овом корабле заместитель командира представил Грешилову офицерский состав. Многих Михаил Васильевич знал близко, других знал по фамилиям. Ребята подобрались серьезные, одеты все опрятно, на лодке идеальный поря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 беседовал со штурманом, о нем хорошо отзывались в шта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люк Анатолий Анто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товарищ капитан-лейтенант! — отчеканил. Отутюженный синий китель, на носках ботинок играют солнечные зайчики. Волжанин. Да тут со всех концов [37] страны народ собрался! С Урала, Украины, Кавказа, из Сиби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Щ-215 отправлялась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 на мостике, Грешилов вспоминал напутственные слова командира бригады; «Щука» в последнее время совершает холостые пробеги. Вы, Михаил Васильевич, обязаны сделать перелом... «Посмотрим, посмотрим, каков будет первый поход с новым командиром», — иронизировал по своему адресу Греш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ловно бы в ответ на это вахтенный Рулюк объявил боевую тревогу. На горизонте в зыбком мареве просматривались мачты вражеского корабля, «Щука» начала преследование, экипаж нацелился топить врага. Однако вовремя спохватились; по правому борту транспорта шло несколько катеров охранения. Грешилов задумался: приблизиться на пару кабельтовых или атаковать с расстояния? Далековато, прикидывал, неровен час, можно и промахнуться. А если обнаружат? Следовало также принять в расчет возможность погони, глубинные бомбы... Решил торпедировать с дальнего расстояния. Отдал команду. В отсеках считали секунды, Грешилов припал к перископу: не уклонился ли транспорт в сторону? Расчеты были правильные. Но вот прошли все сроки, а взрыва так и не последовало. Уже корпус корабля скрылся наполовину, катеров совсем не видно, а он смотрел и ждал, строил догадки, искал причины и укорял себя: «Как же так, неужели промахнулся? Надо было все-таки подойти ближе...» И хоть ему было понятно, почему он не сориентировался, — сказалась, что называется, пересадка с маленького корабля на больший, — неудовлетворенность собой не проход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ебе и «в сердце врагу»! Вот тебе и гроза фашистских кораблей! Видать, перехвалили тебя, Михаил Васильевич», — судил сам себя Грешилов. Объяснение могло быть только одно: не прирос еще к кораблю душой, не изучил боевых достоинств подлодки. Видимо, со [38] временем это придет, но он уже сейчас не имеет права ошибаться, — так думал Грешилов, идя докладывать о результатах по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риг не стал отчитывать. С кем не случается... На войне каждую пулю не пошлешь в ц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только дело-то в том, что пуля золотая, дорого нам обходится, — закончил он раз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Грешилов близко к сердцу принял свою ошибку и потому рвался в бой, чтобы загладить ее, оправдать доверие, поддержать собственную репу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 второй поход не принес успеха. Море словно вымерло. Противник, напуганный меткими ударами советских подлодок, проводил суда почти у берегов, вне досягаемости торп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таки перелом наступил. 24 мая 1943 года ранним утром капитан-лейтенант, применив свою тактику удара с ближней дистанции, потопил транспорт водоизмещением 2600 тон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Грешилову возвратилась прежняя уверенность, которую он утратил на какое-то время. Он как раз поздравлял личный состав с первой победой, когда вошел радист. Он держал в руках какую-то бумагу и нетерпеливо переступал с ноги на н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нибудь срочное? — спросил командир и углубился в чтение ради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лось, что Щ-215 должна немедленно идти к Севастополю, форсировать минные заграждения, перехватить и потопить вражеский транспорт с войсками и вооруж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кипаже по-разному восприняли новую задачу. У одних она вызвала душевный подъем. По крайней мере, говорили они, там будет настоящая работа. Другие как-то осунулись, ходили задумчивые. За Севастополь они проливали кровь, Севастополь их родной город, у некоторых там остались родные, друзья, не успевшие эвакуироваться. Может, они живы... [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то не вмещалось в голове это понятие: идти на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ука» взяла курс на север. Тридцать долгих часов она резала килем волну, пока достигла цели. Грешилов поднял перископ. Вдали маячила сожженная Кача, виднелись руины Мамашая. Где же город, где Севастополь? Торчат сиротливо заводские трубы, отдельные здания... Вид разрушенного города будоражил воспомин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это страшная нелепость — война... — подумал Грешилов. — Разрушается все, созданное веками, гибнут люди... И смерть эта так бессмыслен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е мог оторваться от окуляра, искал Приморский бульвар, памятник Нахимову, театр, но ничего не мог обнаружить. Видел только закопченные, разрушенные стены, пустые улицы да чахлые деревца, разбросанные по скло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кий голос заставил Грешилова выпрям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ажеский транспорт в сопровождении конвоя со стороны Евпатории! По пеленгу эсми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минцев было два; «Фердинанд» и «Мария». В кильватере следовали катера сопровождения. Суда направлялись по Лукульскому створу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зрело в одно мгновение; атаковать с шести кабельтовых! Залп дали из носовых аппаратов. Торпеды, расходясь веером, понеслись к цели. «Щука» тем временем начала всплывать, но вдруг зависла и медленно пошла на глуб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шилов опустил перископ, задраил нижнюю крышку и прыгнул в центральный пост. В ту же минуту раздались три мощных взрыва. Четвертая торпеда, видимо, прошла мимо. Но и трех было достаточно. Разломленный мощным взрывом, транспорт, как огромный слоеный пирог, крошился на части, горел и тонул. В воду с палуб бросались люди, нелепо размахивая руками. Катера, боясь напороться на минное поле, кружили на одном месте.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дравляю, Анатолий Антонович, вы отличились, первым заметили противника, — обратился командир к штурману. 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дело ж не только во мне... — смутился Рулюк. На «Щуке» ликовали. Лодка возвращается с победой, и экипаж сойдет на берег с чувством выполненного дол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овали опасные места, глубина шестьдесят метров. Тут бомбы не страшны, можно спокойно отдыхать. Михаил Васильевич прилег на койку, закрыл глаза и мысленно пробовал представить себе, как будут их встречать в порт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вни забарабанили с такой яростью, что лампа-патрон, стоявшая на столике, дрогнула, еще больше зачадила и стала мигать своим расплюснутым оранжевым язы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гей, штурман! Вы не спите? Полунд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ткинул шинель и, еще ничего не понимая, кри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тряс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ундра-а-а! — снова донеслось из-за ставен. Надо собираться, срочный вызов. За порогом меня так швырнуло, что я с трудом удержался за дверную скобу. Поначалу никак не мог сообразить, какое время суток: полночь, вечер, а может, утро? Мутная жижа заволокла город, пляшет, беснуется непогода, будто миллион чертей справляют свад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стово-о-о-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относит звуки в сторону, рвет, кромсает на клочья. Я стою на распутье. Куда же запропастился вестовой? Я ведь не соображаю, в какую сторону двигаться и что в самом деле стряслось. — Весто-о-вой!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вет слышу свист ветра, громыхание водосточных труб, звон разбитой черепицы и стек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лая акация гнется до самой земли, скрипит обледеневшими ветвями. Я хватаюсь за нее, под ногами хрустит, полы шинели вздуваются парусом, вот-вот порыв ветра поднимет меня и унесет ввер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ансируя между деревьями, столбами, тумбами, иду, подгоняемый ветром. Бухта совсем близко, я это чувствую нутром. Но куда девались надводные корабли? Ясно. Спрятались в укрытие. У Лесной пристани остался единственный наш минный заградитель Л-6. Кутаюсь в воротник. Мороз пробирает до костей. Нашу лодку бьет о причальную стенку, рвет швартовы. Она вздрагивает, кряхтит и стонет, словно живое существо, лишенное возможности попросить защ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турман, вы зд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ислав Петрович Буль гудит мне что-то в ухо, но я скорее догадался, чем понял его: приказано срочно принять реактивные снаряды и выйти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настораживает слово «срочно», когда речь заходит о Севастополе. Неужели там совсем пло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ь от холода пританцовывает, похлопывая себя кожаными перчатками. Так, танцуя, и распоряжения отдает. Подошли грузовики, солдаты стягивают обледеневшие брезентовые покры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ивее, браточки, жив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тановимся стенкой в два ряда, от борта автомашины до палубы минз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ные узкие ящики до того кажутся тяжелыми, будто набиты свинцом. Они выскальзывают из рук, больно бьют по ногам. Но медлить нельзя: на погрузку отпущено два часа, и мы должны отчали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перехватывает дыхание, пальцы одеревенели, я их не чувствую, не чувствую и лица, губы не шевелятся. Проклятая погода! Наш электрик не выдержал, уронил ящик, сам упал, его чуть не снесло в воду.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немножко поднажмем, осталась самая малость, один грузовик, — подбадриваем друг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часа на адском ветру работала команда. И вот машины, стрельнув выхлопными трубами, скрылись. Старший механик Мадеев доложил командиру, что груз уложен, закреплен тросами. Можем сним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иматься? Легко сказать. Сколько усилий пришлось приложить, прежде чем лодка оторвалась от стенки. Ветер буквально припаял ее, и пришлось пойти на риск — дать полный ход. Создавалась опасность погнуть винты, но, к счастью, все обош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оде бы пронесло! — радовался Мадеев, поднимаясь следом за мной на мост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спытания только начались. Самое трудное было впереди. Волны бросали лодку, как бревнышко, она взлетала на гребни, поднимала высоко корму, зарывалась носом, ложилась на борта. Надо взять пеленг, чтобы не сбиться с курса, но темень такая, хоть глаз выколи. Ветер швыряет в лицо колючую крупу, ноги скользят — того и гляди полетишь кувыр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та осталась позади, все ждали облегчения: бора особенно свирепствует у берегов, в открытом море она постепенно теряет силу. Ничуть! Свист ветра и рокотание волн по-прежнему заглушали стук дизелей и гул вентиляторов. Палубы, надстройки, пушки быстро покрывались ледяной коркой, и без того тяжело груженный корабль увеличивался в весе, глубже зарывался носом в волну, валился на борт. Для безопасности вахтенные привязались канатами. Вести наблюдение трудно, ослепляют брызги, движения сковывает промерзшая одеж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ный заградитель идет, не сбавляя хода. Станислав Петрович по своей привычке что-то насвистывает, потом умолкает, долго всматривается в серую мглу. Видит он что-то или просто так, задум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ушайте, штурман, — обращается он ко мне. — Помните, в клубе пела под баян молоденькая блондинка?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с у нее ну просто колокольчик. Помните? Я с ней, доложу вам, познакомился в тот вечер. Милая женщина, Людмилой зовут... Нам бы на лодку такого соловья для подъема боевого духа, — мечтательно проговорил Буль. И уже не замечая моего присутствия, стал насвистывать мелодию «Синенький скромный платоч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аривая, казалось бы, на постороннюю тему, Буль ни на минуту не терял из виду управления лодкой, Он видел и замечал все, принимал доклады, отдавал распоряжения. С мостика было видно, как орудуют возле носовой пушки боцман Горан и старшина Головин. В полушубках, шапках-ушанках и меховых варежках, они скалывали с орудия лед. Вдруг старшина поскользнулся и упал, чайник с горячей водой, из которого он поливал лед, со звоном покатился в стор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они там вытворяют, нашли время дурачиться! — Буль был не на шутку испуг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озь гул и свист донеслись обрывки слов: «Дер-сь-ре-бя-т-а-а!» Это вахтенный, заметив упавшего Головина, предупредил об 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же ушли на глубину, командир тотчас же отправился в кубрик потолковать с ребятами. Строго отчитал боцмана Горана, напомнил обоим о мерах предосторо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не привязались канатами? Может, захотелось рыб покормить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ан поглаживал черные усы, прятал ухмыл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 звiсно, помилились, товаришу командир, вину-вал, бiльше не буде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хитро подмигивает мне и доверительно спраш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и довго ще, товаришу штурман, буде нас отак гойда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яю по карте: в самом деле, бора тянется за нами каким-то зловещим хвостом, пора бы ей отстать, согласно законам метеорологии. Уж вторая ночь миновала, [44] скоро покажется Аю-Даг, но никакого просвета. Качка даже усилилась, забортная вода заливает центральный пост, трюмным приходится то и дело пускать в ход насосы. И если уж Горан спрашивает, измучившись, когда конец, то каково оста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дался и мне этот рейс. Перед глазами все плывет, словно в тумане, на пищу смотреть не могу, воротит, камбуз обхожу, чтобы даже запахов не слышать. А лодка опрокидывается в провалы, двигатели то срываются в галоп, то замирают, то снова грохочут немилосердно, сотрясая корпус. И на душе муторно, и нет спасения or этого изнуряющего раскачивания, от шума, хлюпанья, св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утомимому, вечно бодрому Станиславу Петровичу вот уж поистине море по колена, ничего на него не действует. Хочу отвлечься, стараюсь представить себе образ той блондинки-певицы, которая пленила командира, и вижу свою жену, ее улыбку. Машет мне с причала рукой, желает удачи, скорого возвращения... Наташка, моя красивая, добрая, заботливая жена. Почему-то вдруг я особенно ясно понимаю, что не всегда внимателен к ней, именно сейчас осознаю ошибки, как никогда раньше. Но она еще и терпелива, она знает, что такое морская служба, что такое война... Скучать ей некогда, ведь у нее на руках наш маленький Галчонок, наша дочь... </w:t>
      </w:r>
    </w:p>
    <w:p>
      <w:pPr>
        <w:pStyle w:val="Normal"/>
        <w:spacing w:lineRule="auto" w:line="240" w:before="280" w:after="280"/>
        <w:rPr/>
      </w:pPr>
      <w:r>
        <w:rPr>
          <w:rFonts w:eastAsia="Times New Roman" w:cs="Times New Roman" w:ascii="Times New Roman" w:hAnsi="Times New Roman"/>
          <w:sz w:val="24"/>
          <w:szCs w:val="24"/>
          <w:lang w:eastAsia="ru-RU"/>
        </w:rPr>
        <w:t xml:space="preserve">Я действительно отвлекся воспоминаниями... Прихожу в себя и ощущаю облегчение. Чувствую — произошли перемены. Бора постепенно отвязалась от нас, волнение моря уменьшилось, минный заградитель выровнялся. Проходит немного времени, и мы приближаемся к Ялте. Меня берет оторопь; ни единого человека, вымерший город. За правым траверз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markelov_ag/app.html" \l "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ыс Айтодор. Спешу в штурманскую проверить курс; по расчетам проходим Сарыч, тут рядом камни, не напороться 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ава буруны! — сообщает сигнальщ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идываюсь на спинку стула, на душе отлегло. Камни, вечные враги штурманов, мин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встречает холодным рассветом. Прибрежные холмы, изрытые траншеями, присыпаны легким снежком. На фоне этого нежного покрывала особенно тягостное впечатление производят громады разрушенных» домов, исковерканных портовых сооружений. Боль сжимает сердце... Закрыть бы глаза и ничего этого не вид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едный, осунувшийся Буль молча уставился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вастополь... — говорит Станислав Петрович и повторяет неизвестно зачем: — Севастополь,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ная бухта. Швартуемся у Каменной пристани. Командир сбегает по трапу и попадает в крепкие объятия высокого майора в летной форме. Они хлопают друг друга по спинам, сме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дали, ой как ждали! — говорит лет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ешили, как могли, да бора выматывала нас до самой Ялты, — извиняется Бу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а, бора приятный ветерок! — восклицает летчик. — А видели вы, как действуют на противника удары реактивными снарядами? Зрелище, прямо скажу, впечатляющее, похлеще боры! Враг боится этих ударов, как черт лад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Севастополем стояло утро нового, тысяча девятьсот сорок второго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А вызвал я вас затем, чтобы объявить задачу, — сказал командир бригады и предложил капитан-лейтенанту Булю подойти ближе к кар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Ак-Мечеть на северо-западном берегу. Надо заминировать вход в порт, преградив тем самым доступ вражеским кораблям. Есть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с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ный заградитель загрузили, и спустя четыре часа прозвучал сигнал боевой тревоги. Путь предстоял [46] недалекий. Я не отрываюсь от перископа, фиксирую каждую замеченную деталь, попадающую в поле зрения. Западнее удаляется от нас катер, вправо плывут присыпанные снегом пригорки, скупо освещенные зимним солнцем. А вот и залив. В нем застыли рыбацкие каюки. Дальше вижу черепичные крыши, глинобитные заборы, кривые улочки. Бывал я не раз в Ак-Мечети, бродил под жарким солнцем, слушая бесконечный рев ишаков. Сейчас здесь не видно ни единой арбы, ничего живого. Подходит команд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юбуйтесь, Станислав Петрович, — говорю ему, — развлекаются рыбной ловлей, как вроде бы и войны им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ь поднимает тонкую оконечность перископа, качает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 своей воле, их принуд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нова прильнул к окуляру, и мне хочется протестовать. «Эй вы, беззаботные и равнодушные к людскому горю, — обращаюсь мысленно, — опомнитесь, не ловите рыбу для оккупа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метил? — спрашивает Бу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м деле, каюки видны отчетливо, в одном мужчина и два мальчика выбирают сети, снимают багром с крючка рыбу. На корме пристроился четвертый. Так и есть, солдат, играет на гармошке, между ног зажат автомат. В других шлюпках женщины с мальчишками, но непременно рядом восседают стра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шумно приближаемся к бухте. Миновали сигнальный пост, знаки входного створа. Сонный притихший городок наплывает, увеличивается в размерах. Вижу здание бывшего клуба, у входа низко над землей свисает фашистский флаг. Видимо, там разместился штаб гарнизона или поли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длодке объявлена боевая тревога, экипаж приготовился. Стрелка секундомера пока не добежала до нужного отсчета, запас пеленга есть, и мне остается [47] терпеливо ждать очередной команды. Работает эхолот, вспышками неоновой лампочки показывает расстояние от киля до гру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немного, — слышу над самым ухом. Это Станислав Петрович. По голосу его не чувствуется, что мы под носом у врага ставим мины, с риском для жизни выполняем опасное зад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еперь прекрасно, полный порядок, — прямо-таки нежно шепчет Буль. — И потом громче и более властно; — На пелен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ный заградитель поворачивает на боевой курс, берег уплывает вправо. Командир делает знак инженеру-механику, тишину нарушает минный телеграф. Из шестого отсека рокочет мин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началось. Тарахтя, раскатывались на роликах мины, завывал насос. Противнику трудно услышать этот шум, и все-таки мы настороже. Пугаешься даже ударов собственного сердца, затаиваешь дыхание. Сила нашего оружия — тайна. Морская мина опасна, пока не знают, где она стоит. Известная мина уже не оружие — пустой балла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ный заградитель чиркает килем по песку. Застыли на местах трюмные и рулевые, не спускают глаз с приборов Буль и его помощ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ятая... Седьмая... Двенадцатая... Семнадцатая... Двадцат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адцатая, — повторяет переговорная. Умолкли ролики, остановились моторы миносбрасывателей, затихли команды. Минные трубы заполнила морская вода. Лодка поворачивает от берега и уходит все дальше, дальше, в глубь моря. Кривые переулки, горбатые крыши прячутся за горизон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е от вахты собрались в кубрике: помощник командира Митрофанов, военком Илларионов, главстаршина Бадаев, минер Муратов. Гляжу и с трудом узнаю [48] своих товарищей. Заостренные носы, ввалившиеся щеки, синие круги под глазами. Один только Буль на высоте, выглядит так, будто с прогулки возвращается. Невольно позавидуешь натуре Станислава Петровича, Уселся уютно в сторонке с военкомом, ерошит стриженый ежик. Слышу, начинает раз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помнишь, комиссар, в клубе выступала блондинка, пела под бая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енький скромный плат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евает мечтательно. И эти бесхитростные звуки уводят каждого из нас в мирную жизнь, в домашний уют... А за бортом негромко рокочет м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ревожились ча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 тревогой наблюдал за движением секундной стрелки. Каждый ее прыжок приближал утро, а ему надо было затемно успеть отойти на глубину, потому что до восхода солнца над заливом появятся самол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ившись над картой, он наносил фарватеры, створы, волнорезы, все, что потребуется командиру подлодки, который придет сюда топить вражеские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ильник неумолимо отсчитывал время: тик-так, тик-так... Хоть бы на десять, на пять минут продлить. «Малютка» прощупывала входы и выходы в порт, словно сама была живым существом и понимала, что надо торопиться, успеть затемно выполнить зада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юльская ночь быстротечна. За кормой уже светало, сквозь туман вставал чужой порт, главная база военно-морского флота противника на западном побережье Черного моря.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оторвался от стола. Разведал все, что можно было разведать за короткую ночь. Тайна противника в его руках. Теперь остается пройти минное поле, а там глубины, для «Малютки» простор и раздол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юте было душно. Евгений Генрихович расстегнул китель, автоматически вынул портсигар и зажигалку, но тут же спрятал в карман. В этот момент послышались резкие звуки. Трудно было уловить, откуда они идут. Он прислушивался, застегивая китель. Что могло стрястись? Неужели минре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но и было, зацепились за минный т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и начали затихать, и Евгений Генрихович, втайне надеясь, что все обошлось, спросил штурмана, как обстоят дела. Но ответа не услышал. «Малютку» швырнуло в сторону, со стола полетела на пол стеклянная пепельница, в каюте все затрещало и зазвен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нельзя было понять, в чем же причина. Командир стал запрашивать отсеки, но никто ничего определенного не мог сказать. Взрыва мины не было. Может, лодка коснулась минного защитника? Тогда откуда это завывание, шипение, будто за бортом пожарные машины поливают из брандспой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ст и шипение вскоре затихли. Но лодка беспомощно лежала на грунте, лодка была поврежд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выяснили и причину. Оказалось, что произошел редкий в практике подводников случай: парогазовая торпеда зацепилась хвостовым оперением за волнорез из-за неисправности механизма открывания передней крышки. Она-то и наделала шуму. Выла и билась, как волчица в капкане, сотрясала лодку. Отработанные газы прорвались в первый отсек, где находились два человека. Но пробоин нигде не было, вода не поступ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лейтенант приказал немедленно спасать людей. Матросы начали отдраивать переборочную дверь. Шум прекратился, но газы продолжали поступать, наполняя отсек запахом пороховой гари и сгоревшего масла.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пострадал матрос Дегтярь, он потерял сознание, и фельдшер оказывал ему срочную помощь. Старшина торпедистов Щукин бодрился, говорил, что на него ничего не действует. Он действительно физически был очень выносливым. Но внутренне переживал, Щукин был парторгом на «Малютке», дисциплинированным, исправным моряком, считал своим долгом везде и во всем быть примером. А тут «чп»! Хоть и не по его вине, да ведь в его хозяйстве это случилось, стало быть, моральную ответственность за случившееся, за пострадавших несет он, парторг Щукин, призывавший товарищей отлично нести службу, успешно выполнить боевую зада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Дегтяря отходили и он открыл глаза, то первым делом спросил, жив ли стар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волнуйся, твой Щукин целехон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в это время советовался с парторгом и инженером. «Малютка» лежала, ожидая своей дальнейшей участи. Серьезного повреждения, по докладу инженера, не было, однако положение создалось критическое; лодка могла взорваться в любую мину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ли осторожно отойти в море, чтобы скрыться из виду города, затем всплыть и с помощью водолазов осмотреть предательскую торпеду, которая высунулась из аппарата, зловеще поводя усами лобового ударника. Евгений Генрихович хорошо знал, к чему может привести малейшая неосторожность. Достаточно легкого прикосновения к этому усу, чтобы грянул взрыв, и тогда двадцать пудов тротила разнесут лодку в ку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лывать даже в тридцати милях от берега небезопасно, в небе кружат самолеты, просматривают море до д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ного выхода не было. Акустики доложили: вокруг спокойно, море и небо чистые. Собрали старшин и матросов, и командир объяснил ситуацию: после всплытия необходимо быстро осмотреть повреждение и обезвредить торпеду. Само собой разумеется, выполнять задание пойдет доброволец. [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гляд командира невольно задержался на Щукине. Старшина смотрел на него умоляющими глазами, вся поза выражала решимость. Однако Евгений Генрихович не хотел согласиться на такое, все-таки Щукин был пострадавшим, хоть и отделался легким испугом. Однако старшина настаивал, а фельдшер подтвердил, что Щукин в полной форме, может идти под воду. На том и пореш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ютка» вышла из опасной зоны и поднялась наверх. Евгений Генрихович проворно взбежал на мостик. Ни катеров, ни самолетов противника не было обнаружено, акустики исправно несли свою службу. Подлодка порядком отошла от берега. Там, где были город и порт, тянулась по горизонту извилистая темная линия. Он прикрыл глаза от солнца, всматриваясь вдаль. Легкий бриз гнал мелкую волну, в небе парили чайки. Будто невесомые, они описывали широкие круги, с криками падали на морскую гладь и снова взлетали. Они летели навстречу ветру, косяками пикировали в сторону подлодки, удалялись и снова возвращались к «Малютке», будто звали: «За нами, скорее за 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гению Генриховичу вдруг пришла в голову мысль, что глупые птицы могут привлечь внимание противника, навести на сл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спешил отдать коман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рапливайтесь, мич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укин опускался под воду. Еще секунда — и волны, скрыли под собой водо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ать возвращения пришлось недолго. Вскоре на поверхности показалась металлическая голова, затем неуклюжая фигура в зеленом. Щукину помогли снять скафандр и тогда увидели, что он едва держится на ногах. Побледнел, щеки ввалились. Повреждение он обнаружил, но устранить не смог: стал задыхаться, терять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механик Янюк в сердцах ворчал на Щукина: [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чего было вызываться, коли кишка тонка... Только время из-за тебя потеря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дь это моя вина, — укорял себя Расточиль. — Ведь не следовало посылать под воду старшину после взрыва в первом отсеке. Как ни хорохорился, а наглотался все-таки газов! Эх, ты, командир, людей не цени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оду пошел старшина первой статьи Иван Кереке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дведите, Иван Андреевич, — сказал командир, — и побыстрее, сами поним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екеша повернулся спиной к воде и плюхнулся в вол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стике следили за воздухом. Не появились бы самолеты, тогда будет совсем плохо, человек за бортом нахо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на долго не подавал сигналов. Ему там было нелегко: видимости никакой, приходилось действовать наощуп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е мог найти ту деталь, которая грозила взрывом. Ее надо обезвре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а в скользкой перчатке нащупала какую-то выпуклость. Керекеша, обрадованный и возбужденный, автоматически нажал на нее, даже не подозревая, что совершает непростительную ошибку; он ведь провернул лопасть, чего делать было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спустя некоторое время до него дошло; он сообразил, к чему может привести его необдуманный шаг. Цепляясь за корпус, Керекеша всплыл и, стараясь подавить охватившее его чувство страха и растерянности, стал доклады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истерну плавучести изуродовало, переднюю крышку аппарата сорвало, и она заклинила торпеду. Готовьте инструмент, пойду ремонтир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инженер, штурман были довольны точностью диагноза. Но старшину мало радовала похвала. Напротив, он чувствовал бы себя куда лучше, если бы [53] командир отчитал его да еще и наложил взыскание по всей строгости морских зак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одгоняло, надо скорее спускаться под воду, акустики сообщили о подозрительных шумах. А в нем продолжали бороться два чувства. Признаться, какую совершил оплошность, или промолчать? В первом случае может произойти самое неприятное: командир отстранит его от выполнения задания, пошлет другого. Ну, а если утаить? Ведь он все равно сейчас опустится, исправит ошибку, и все будет шито-кры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у одержал настоящий Кереке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оварищ капитан-лейтенант, — сказал он, опустив голову, — допустил промашку... Сам не знаю, как вышло: крутанул вертушку удар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что у вас, такая мрачная шутка? — не веря старшине, спросил Расточи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й-богу, крутанул, товарищ капитан-лейтенант, — повторил стар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н решил лодку в воздух высадить! — вскрикнул Яню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екеша совсем упал духом. За эти несколько минут, пока мичман готовил инструменты, инженер наговорил ему кучу неприят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ерекешу вступился командир. Евгений Генрихович сказал, что сейчас нужно заниматься делом, а не разговорами. Не следует преувеличивать опасность. К тому же Керекеша сейчас будет иметь возможность устранить свою ошибку, и вообще не следует взвинчивать человека, который чистосердечно признался в содеян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ично пошел старшина под воду. В душе он радовался, что все так обошлось. На Янюка не обижался, он понимал состояние инженера, понимал, что сам он, Керекеша, заслуживает самого сурового наказания за свою оплошность... Ведь он подвергал риску весь экип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долго маневрировал под килем, прежде чем добрался до торпеды. Загнал в отверстие лобового ударника [54] двурогий ключ-вилку и, почти не дыша, стал выворачивать. Холодная маска сдавливала лицо, глаза словно наливались свинцом. Старшина вращал ключ до тех пор, пока ударник не соскочил с резьбы и не стал проворачиваться вхолостую. Он вынул его из гнезда, разжал перчатку. Рогатый кусочек металла, виновник взрыва, выскользнул и ушел на 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 второй взрыватель следовало убрать, только тогда торпеда не будет страшна и можно спокойно продолжать плавание. Керекеша собирался передохнуть минутку-другую... Эта торпеда окончательно вымотала его силы. Но обостренный слух вдруг уловил далекие звуки, долетавшие сквозь толщу воды откуда-то с юга. Чох-чох-чох... Да ведь это шум винтов корабля! Наверняка против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оханье становилось все громче и отчетливее. Однако странно было, почему не объявляли тревогу, сигнальный конец не натягивался. «Спят акустики, что ли?» — подумал Керекеша. А может, не слышат? Напряг слух. Ага, вот в чем дело! Корабли удаляются, прошли сторо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метнулся я к передней крышке аппарата, отыскал выпуклость, повернул вертушку и начал прилаживать чеку. Как на зло, она не поддавалась. Пришлось попотеть, пока довел дело до ко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наверх. Ох, как же он устал! В голове шумело, мысли путались... Ему показалось, будто шум винтов усилился, и, наверное, ему сигналили, да только он не услышал, не заметил, как натягивали конец троса. Старый севастопольский моряк, плававший когда-то на подводной лодке, говорил ему, что если водолаз замешкался и не успел подняться, а лодке грозит опасность, командир вправе оставить моряка за бортом во имя спасения экипажа и под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что за ерунда в голову лезет!» — отгонял от себя мрачные мысли Ив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он вынырнул. Все в порядке. Его начали [55] затаскивать на палубу. Первым делом старшина сообщил о шумах винтов. Его успокоили. Катера противника прошли мимо, за ними в акустической все время след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ютка» плавно погружалась. Иван Андреевич отдохнул, зашел в камбуз и попросил горячего чаю. То, что делал он под килем подводной лодки, спасая ее от неминуемой катастрофы, вдруг показалось ему обычным, незначительным д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тал Иван Керекеша в этом разведывательном походе героем дня, хотя, признаться, никто его поступок не называл подвигом. Когда, отдохнув и напившись чаю, Иван Андреевич забрался на койку, его мгновенно одолел крепкий сон. Снились ему огромной величины вентиля, волны до самых облаков и стаи белых чаек. Они пугливо кричали что-то на своем птичьем языке, волны взметывались все выше и выше, небо было чистое, светило солнце, а он смотрел с палубы и ясно видел большие яркие звез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вожное солнце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ышав сигнал вахтенного, Поляков вскинул к глазам бинокль. Самолеты! Ах, как хотелось Евгению Петровичу, чтобы над морем оказались краснозвездные ястребки! Помахать бы им с палубы, послать при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тип самолета на таком расстоянии было делом трудным, и потому Евгений Петрович решил все же отдать команду на погружение. Лодка стала медленно уходить под воду. Командир продолжал наблюдать в перископ. Точки увеличивались в размерах, уже были видны округлости крыльев, приподнятая над фюзеляжем кабина пилота. Поляков подозвал военкома и, уступая ему место, сказал: [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жется, они, Давид Марк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ран подтвер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фаши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леты шли прямо по носу. А лодка между тем все еще находилась наверху, и Поляков дважды переспросил, почему происходит задер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медлите, что случилось? — прокричал он раздраженно. Его голос потонул в грохоте. Под ногами качнулось, мигнули и сразу потускнели лампочки, задребезжали приборы. Бомбе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тихло, из пятого отсека доложили о пробоине в корпусе. Поляков чертыхнулся, но, глянув на стрелку глубиномера, которая сдвинулась с места и пошла вправо, успокоился. «Ну что ж, пробоину заделаем, — подумал Поляков. — Главное — глубина увеличивается... Надо полагать, опасность поз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Евгению Петровичу показалось подозрительным, что лодка слишком быстро падает. Вот черная стрелка миновала цифру «100», вышла за пределы шкалы и уперлась в огранич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чман! — громыхнул опять Поляков. — Что с нами твор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юнкерсы» разворачивались для новой атаки Валясь на корму, Л-4 снова пошла вниз с такой головокружительной быстротой, что зарябило в глазах. Заклинило дверь в штурманской, через линолеум просачивалась забортная вода. Мне стоило нечеловеческих усилий побороть в себе чувство страха. Казалось, еще минута — и все будет кончено. Командую, не слыша собственного 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дух в отсек, быст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прекратила парение, вода перестала поступать. Открываю дверь. Навстречу мне инженер Прозуменщиков. В глазах бегают веселые иско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ожная тревога! — бросает с ходу. — Пробоин нет, вода поднялась из трюма в результате вибрации корпуса.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наверх! Самолеты ушли. Море и воздух чисты, идем в надводном поло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хорошо, что хорошо кончается. Но мы находились на краю катастрофы. Опытный старшина трюмных Шумаков забыл закрыть вентиляцию средней системы. Растерялся. Предельная глубина погружения Л-4 — сто метров, а над нами было сто тридцать, под нами — две тысячи. Еще один неосторожный шаг — и нас могло расплющить, превратить в крошево, как яичную скорлу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ков, узнав обо всем этом, постарался взять себя в руки, держался спокойно. Но военком Атран неистовствовал. Приказал собрать в кубрике всех свободных от вахты старшин и матросов: чрезвычайное происшествие должно стать предметным уро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чего докатились, забываем об элементарных обязанностях! — возмущался воен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ый виновник — вот он, сидит, низко опустив голову. Всем своим видом словно бы говорит: приму какое угодно наказание, виноват, клянусь, больше подобное не сл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ое тут наказание! На гауптвахту не посадишь — заменить некем. Ну разве что командир предупредит о списании с подлодки. А самый суровый приговор — осуждение 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просил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е мнение таково: Шумаков в сложной обстановке теряется, а это качество никак не подходит к нашей профессии. Из него, может, получился бы хороший минометчик, связист, но подвод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оему удивлению, Атран горячо встал на защиту стар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 поверьте мне, Шумаков — отличный мастер, и я вовсе не поддерживаю такой крайней меры, как списание... Я знаю, кому можно доверить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сказать, он редко ошибался в человеке. Сколько мы потом ходили на боевое задание, Шумаков безупречно [58] нес службу. И к Давиду Марковичу старшина относился, как к отцу родному. Комиссар строг, непримирим к нерадивым, но он и понимает человека, у него доброе слово всегда найдется, чтобы успокоить, подбод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ран и для меня был добрым другом и наставником. Я в том походе крепко захворал — ангина замучила. Но какой там постельный режим в наших условиях! Отдохнув немного, поднимаюсь на палубу. Лодка входит в Южную бухту. Полночь, над городом вспыхивают молнии, слышатся орудийные раскаты. Комиссар подходит незаметно, сжимает меня за плеч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вас температура, штурман! Отправляйтесь-ка в каю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иняюсь для отвода глаз, но как только причаливаем, иду вместе со всеми работать за грузчика. Однако одолевает слабость, коленки дрожат. Когда закончили, решаю все-таки согреть горло чаем. Отхлебываю несколько глотков. «Прилечь бы...» — проносится в голове. Но в это время начинает надрываться сирена. Выбегаю наверх. Девятка бомбардировщиков разворачивается на бухту. Ясно, сейчас ударят по лодке. Первая тройка, вытянувшись цепью, пикирует прямо на нас. Плотный огонь зениток сбивает ее с курса. Бомбы рвутся в стороне, мостик и надстройку обдает придонным и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раскачивается и скрипит. Пахнет водорослями, толом, едкий дым разъедает глаза. Чей-то голос, кажется, командира, слабо доносится до меня — приказывает прятаться. Но у меня нет ни капли страха, я в состоянии какого-то нервного возбуждения, видимо, температура у меня все же высо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тройка тоже пикирует на лодку. И снова зенитчики заставляют гитлеровцев преждевременно сбросить груз. Бомбы падают где-то впереди. Меня отбрасывает воздушной волной. Я поднимаюсь, ощупываю себя. Ушиб голову, пилотку унесло за б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группа бомбардировщиков сбрасывает бомбы [59] в районе зенитных батарей. Налет закончился. Самолеты скрылись, вслед им еще продолжали палить зени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ит команда: отбой! — и начинается погрузка ране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линной цепочке санитаров замечаю комиссара Атрана. Со старшиной Шумаковым несут завернутого в бинты человека. Мичман Перов командует размещением ране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ова воет сирена, предупреждая о новом налете. Видно, что военком выбился из сил: волосы его всклокочены, лицо в кровоподтеках. Самолеты бомбили автоколонну, которая увозила боеприпасы, но фугаски рвались вблизи нас. Вокруг падает кирпич, щебенка, сыплется земля. Пыль и дым застилают не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стили около ста человек. Лодка забита до отказа, в проходах ступить негде. Мы вышли в море, но фашисты не оставляют нас в покое, хотя и достать не могут: мы идем на глубине сорока м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ид Маркович первым делом обходит раненых. Его самого изрядно помяло во время налета, на правом виске синяк, китель в крови, брюки разорваны. Но бодр, энергичен. Не нахвалится старшиной Шума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что надо! Не растерялся! Бомбы свистят, тут поневоле спрячешься, в любую дыру голову сунешь, а он прикрыл собой раненого полко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ова Л-4 направляется знакомым курсом. Трюмы загружены снарядами, консервами, табаком. Июньское солнце жжет немилосердно, дни стоят долгие, едва скроется солнце — глядишь, с востока пробивается з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й ночи сигнальщики несколько раз сообщали о появлении самолетов противника, но Поляков не давал команды на погружение: лодку надежно укрывал ту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ассветом обстановка осложнилась. Парение моря [60] прекратилось, северный ветер унес защитное покрывало. Небо очистилось, вдали блеснули верхушки Ай-Пет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стоял на вахте. По опыту прошлых походов он знал, что именно в этих местах вероятнее всего ждать врага. Предположение подтвердилось. Мичман Перов вскоре доложил о том, что обнаружен гидросамолет. Лодка ушла на глубину. Сначала вели наблюдение в перископ. Но вскоре и перископ пришлось опустить: акустики докладывали о приближении вражеских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лось изменить курс. Противник явно учуял нас, нащупывал следы. Шли на юго-восток, все службы были начеку. И все-таки уклониться не удалось. То в одном, то в другом месте начали ухать взрывы. Один раздался совсем близко. Отказали некоторые приборы, выбило предохранители и погас свет, К счастью, это были несерьезные повреждения, лампочки вскоре вспыхнули, и лица засветились улыб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ков нервничал. Мы слишком отклонились от курса, враг не отстает, не оставляет преследования, а надо вовремя прибыть в Севастополь, там ждут боеприп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ем прорывать блокаду, — решительно сказал командир. — Противник стремится запереть ворота в бухту, не пропустить подводные лодки с грузом для севастопольцев. Но мы должны любой ценой про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е мили нам даются с огромным трудом. Лодка долго петляла, прежде чем ей удалось проникнуть сквозь вражеский заслон. Не хватало воздуха, дышать становилось всё труднее. Губы пересохли, в ушах стоит несмолкающий звон. На что уж инженер Прозуменщиков крепкий как дуб, но и он еле передвигает ноги. А я гляжу на него. словно во сне. Перед глазами плывут желто-оранжевые круги, руки свисают плетьми. Кто-то начал заговариваться, плести всякий вздор. Последние минуты перед всплытием тянутся невыносимо долго. Терпению, кажется, наступает предел. Будто из глубокого подземелья, слышу голос Евгения Петровича: [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плыв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ги отказываются повиноваться, набрякли, отяжелели. Но я буквально ползу наверх. Спасительный, пьянящий морской воздух! Гудят вентиляторы, в отсеки врывается жизнь, люди зашевелились. В боевой рубке собрались курильщики. Оттуда уже доносится смех. Легкие всплески волн говорят о том, что мы уже где-то вблизи бухты, может быть, даже она рядом, Протяни руку — и достанешь до пир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друг снова тревога. Появились катера, надо прятаться под воду. На этот раз, однако, обошлось без бомбежки. Лодка входит по фарватеру в минное поле, и катера отступают. В лунном свете показался мыс Фиолент, за ним — погасший Херсонесский маяк. До бухты остаются считанные м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бились штыками... — шутит Давид Маркович, Я невольно изумляюсь, глядя на него. Костюм отутюжен, пуговицы сияют, белый подворотничок оттеняет смуглое лицо. — Обвели мы фрица вокруг пальца, — широко улыбается он. — А потому что Черное море — наше море, оно нас береж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вороссийске плавился на тротуарах асфальт и ноги увязали в черном месиве. Ни ветерка, ни тучки, которая прикрыла бы раскаленное светило. Люди ищут спасительную тень за стенами домов, под ветвями жиденьких акаций, под навесами пустующих киосков, где некогда бойко торговали прохладительными напитками. Сухой раскаленный воздух словно бы трещит на зубах, пронизывает насквозь одежду, слепит г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чемоданом в руках поднимаюсь на палубу. Там, внизу, тридцать восемь, здесь, наверное, все пятьдесят по Цельсию. Закончена погрузка. Через час Л-4 отправляется в очередной рейс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рман Быков беззаботно прохаживается по палубе. [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ахтенный командир и очень сожалеет, что не может искупаться перед отплытием. Командир подлодки многим разрешил такое удоволь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жара, спасенья нет, — говорит Быков, обмахиваясь пилоткой. — И в прошлом году пекло, но сейчас буквально выжигает... Скорее бы в море, там лег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еня он глядит не то с завистью, не то с сожалением. Я покидаю Л-4, переводят на друг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ляйте и вы туда, — кивает Быков в сторону песчаной косы, — Вам-то все равно спешить теперь нек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ида волной захлестывает сердце. «Валяйте»... Вот тебе пожалуйста, как пренебрежительно. Еще бы, я теперь «не их»... А ведь вместе топили врага, вместе задыхались без воздуха. Теперь надо бросать экипаж, друзей, командира, комиссара, с которыми делил и радость и горе! Вот она, судьба военного моря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лейтенант, — отрезал я. — Прощайте и не поминайте лихом. Может, еще свид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ляжа не более километра. Иду кружной дорогой, там можно спрятаться от солнцепека. Обогнул стоянку лодок и катеров, вышел на пригорок. И вдруг что-то заставляет меня резко оглянуться; там, где стояла Л-4, бушевало пла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пальщики выбирались на берег, кто-то тонким тенором кри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ята, полундра! Скорее, ско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жали по отмели кто в чем, спешили на помощь. Лодка горела, пламя заполнило бухту, грозя переброситься на другие суда. Все разом пришло в движение, подлодки спешно выходили на рейд. А наша Л-4 застряла. Не так-то просто оставить ей пирс, к тому же она начинена ящиками с минами и снаря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ы прибыли на место происшествия, лодка уже находилась в трехстах метрах от берега. Пламя все еще буйствовало на палубе, лизало надстройки, чадила [63] тлеющая краска. За борт летели ящики... Но пламя уже убывало. Вскоре пожар загасили совсем, и Л-4 снова причалила к бетонной стенке. Мичмана Перова трудно было узнать. Руки обмотаны обрывками тряпья, лицо закопчено, волосы обгор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ите, — как-то криво усмехнулся он, и лицо его искривилось от боли, — не следовало вам уходить от нас. Ничего бы и не случилось... — Он показал руки в красных волдырях. — Однако живы остались и крошка наша цела, повоюет е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р случился от того, что искра из выхлопной трубы проходящего мимо катера попала в бензин на воде, вспыхнуло пламя. Но вахта не растерялась. Быков взял на себя командование, руководил гашением, Перову пришлось одному сбрасывать в воду ящики с боеприпа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чману была немедленно оказана первая помощь. Перекрещенный вдоль и поперек бинтами, Иван Степанович как ни в чем не бывало руководил работами по наведению порядка после пожара. Мы прощались во второй раз. Перов стискивал зубы от боли, держа навесу забинтованные руки. Мы условились обмениваться весточками, справляться о семьях. А главное — встретиться при первой же возможности. Но война ломает все добрые намерения, война безжалостна. И наши планы не сбылись до самой победы. Не повидались мы и много лет спустя. А вот недавно возвращался я из Новороссийска в Одессу, ждал парохода. К Каботажной пристани швартовался турбоход «Салават», Я стоял поодаль, и вдруг мое внимание приковал высокий, элегантно одетый моряк. На груди его поблескивала золотая звезда Гер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хожу к вахтенному матросу, спрашиваю, волну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ерой Советского Союза — наш боцман Перов. Да, это он. Поседел, раздался в плечах, но все такой же стройный, четкий шаг, безукоризненная выправка. [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равствуй, Иван Степанович, здравствуй, мой соратник и Друг, вахтенный с орлиным зрением, бесстрашный мичман с подводной лодки Л-4, где прошла наша трудная и незабываемая молод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по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ий толчок заставил Гусева вскочить с места. Он поправил висевший на груди автомат и сказал своим обычным шутливым т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атцы, приех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ерху бушевало. Стонало море, ветер бросал в лицо пригоршни колючего снега. Выйдя на палубу, Иван Егорович увидел, что с мостика спускается военком Дубина, с которым он познакомился во время формирования десантного отряда. Военком понравился Ивану Егоровичу своей вежливостью, он, как старый учитель, ровно и спокойно вел беседу, умел внимательно выслуш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Егорович отметил это сразу. В морской пехоте служили люди грубоватые, иной во время боя загнет такое, что уши вянут. Но что поделаешь, на то и война, ко всему привыкнешь, в том числе и к крепкому словцу. Когда по пять раз в день ходишь в атаку и не можешь выкурить из окопов противника, когда одолевает тебя лютая ненависть к поработителю, то на язык само просится крутое выр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саживаемся, Дмитрий Алексеевич? — спросил Гусев, кутаясь в ворот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нуточку, — предупредил рукой комиссар. — Давайте-ка посмотрим повнимательнее, что там творится на приста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пляясь за обледеневший леер, Дубина стал [65] осторожно продвигаться к носу лодки. Очередной вал сбил его с ног. Гусев поспешил на помощь, но сам поскользнулся и уп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свистопляска, чтоб ее! — чертыхнулся Гусев, Военком возвратился, промокший до ни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м спокойно, никаких признаков жизни, — докладывал он командиру подводной лодки. — Но проклятый шторм свирепствует, боязно за реб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ем держать совет, — сказал командир. — Может, есть смысл переждать, пока стихнет. Заляжем и будем ждать, я должен быть уверен в благополучном исходе выс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Егорович понимал; командир и комиссар ждут от него решающего слова. Как он скажет, так и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мнение? — кивнул воен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эта свистопляска может тянуться и двое суток, — сказал Гусев. — А мы тем временем упустим момент, будет поздно. Я г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лопцы плавать умеют? — будто между прочим спросил Дуб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Егорович пожал плечами. Само собой. Десантники прошли специальную подготовку, все из батальона морской пехоты. Да, он уверен, что все обойдется, до берега ведь каких-нибудь сто метров, не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дал «добро». Было три часа ночи. Глухо прозвучала кома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сантной партии наверх! Артиллеристам приготов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или мешки со шлюпами, грузили оружие, продовольствие. Бойцы были одеты в ватники, за плечами рюкзаки, автоматы, ленты с патр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ики желали своим товарищам успешного выполнения боевой задачи и скорого возвращения в Феодос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встрет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ком обнял Гусева, прижался мокрой щекой. [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 пуха тебе, ни пера, Иван Егорович! Стал ты мне за эти дни и другом и братом. Гляди в оба. На случай засады немедленно сигнализируй — поддержим артиллерией. Ну, а когда вырвешься на оперативный простор, сам дьявол тебе не страшен. До вст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Дмитрий Алексеевич! Шлюпка Гусева скрылась в снежной завирухе. На Д-5 наблюдали за берегом. Оттуда никакого сигнала не поступало. Значит, решил командир, у них полный порядок и они действуют согласно пла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Коктебелем стояла белая мгла. Пирс замело, сугробы перегораживали узкие улочки. Ни единого огонька, село будто вымерло. Только жалобный лай одинокой дворняжки, доносившийся издалека, говорил о том, что где-то здесь есть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цы собрались в полуразрушенном сарае. Все промокли до нитки. Гусев разделил десантников на три группы. Николай Наприенко с группой шел громить комендатуру, Сергей Елькин должен убрать наблюдательный пост, а командир с восемью бойцами двинулся на аэрод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выполнения первой задачи собираемся на шоссе, что ведет к Феодосии, задержим продвижение войск противника, — сказал Гус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рай опустел, Гусев и Елькин пошли влево, мимо прибрежных строений, Наприенко со своей восьмеркой — к площади, чтобы оттуда выйти в переулок, где стояла комендатура. Ползли по глубокому снегу, минуя сугробы. Приподнявшись на колени, Наприенко увидел примерно в ста метрах силуэт здания. Это и была комендатура. Над крыльцом мигала синяя лампочка, ходил часовой, постукивая сапогами. Тротуар очищен от снега, подметен, но мостовая завалена сугробами, за ними как раз и удобно было переметнуться на противоположную сторону переул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енко жестом подозвал старшину Рожец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йти и без шума снять постового! [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без ш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ецкий растаял в темн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изилось утро, а сигналов с аэродрома не было слышно. Ждать становилось невыносимо, промокшая одежда замерзала, тело сводило судорогами. Наконец заговорил пулемет, и Наприенко по стрекоту понял, что это с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цы перемахнули через каменную ограду, бросились в помещение. Двери в коридор были открыты, из комнаты несло винным перегаром. Десантники перерезали связь, разбили моторы автомашин и мотоциклов. В считанные минуты, без единого выстрела комендатура перестала существ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енко выбрасывал из угла сумки с патронами. Десантники забирали с собой все, что могло пригодиться в бою. Притихшими заснеженными улицами они двигались гуськом, нагруженные трофеями. Не доходя До условленного места, группа присела передохнуть, а Наприенко прошел кустарниками дальше. Он трижды свистнул, ему ответили. Две группы уже собрались, ждали третью. Наприенко скверно чувствовал себя, его бил озноб. Командир дал ему из своей фляги спирту, приказал развести в расщелине скалы костер. Хворост не горел, и кто-то плюхнул на него бензину. Люди совали в пламя руки, начали переобуваться, сушить портя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лость и напряжение валили с ног. Надо было подкрепиться. Открыли консервы, достали мерзлые сухари. Настроение улучшилось. Но Николай Наприенко все еще не мог прийти в себя, его всего тря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ел Елькин с тремя бойцами. Они минировали дорогу. Гусев приказал им поесть и согреться у костра, но в это время дозорный подал сигнал о появлении гитлеровцев. Костер забросали снегом и по одному, по двое стали продвигаться к дороге. С возвышенности хорошо просматривалось шоссе, петлявшее между редким сосняком. Натужно выли машины, колонна двигалась на подъем. [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жиданно раздались взрывы. Это сработали мины, заложенные Елькиным. Гусев поднял бойцов в атаку. Удар был настолько стремительным, что враг не успел опомниться. Беспорядочно стреляя, гитлеровцы бежали назад, падали в кюветы, наполненные снегом, скатывались по крутым откосам вн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альт, хальт! — неслось вслед убегающим. Гусев швырнул гранату, затем начал стрелять из трофейного пулемета. Старшина Василий Осиевский вырвался далеко вперед, преследуя противника, а когда заметил в овраге зеленые шинели, прыгнул с разгону в снег, укрылся за толстым стволом дерева и стал вести прицельный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й гадов! — услышал он голос командира. — Где ты, Васи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здесь! — отозвался Осие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ай ко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Егорович собрал бойцов. Колонну вражескую рассеяли, будто ее смело порывом ветра. На дороге лежала перевернутая машина с пушкой на прицепе, человек десять убитых. Подобрали оружие, отдышались. Последним явился Напри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грелся? — спросил Гус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арко! — улыбнулся Николай. — Гнался за двумя фрицами, предлагал им «хенде хох». Так что вы думаете? Послали меня к праотцам по-русски... Пришлось с ними по-другому погов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успел он договорить, как над ухом у него просвистела пуля, а вслед за этим грянула короткая автоматная очередь. Гусев обернулся и увидел за лафетом старшину Лип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еще что за партизанщина! — крикнул Иван Ег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н в вас целился, товарищ политрук! — оправдывался Липай, размахивая коротким стволом немецкого автомата. — Слово чести, он стрелял, г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цы вытащили из-под орудия щуплого коротышку [69] солдата. По утоптанному снегу тянулась узкая темная полоска крови. Фашиста никто сначала не заметил, очевидно, он был тяжело ранен и не успел уйти. Липай смотрел на него с омерз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олочь! Шакал несчастный! Повесить бы его в назидание всем, кто осмелился топтать нашу землю! Чтоб она под вами разверз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шку сбросили в овраг, грузовик подожгли, убитых снесли в одно место. Двадцать три десантника рассеяли батальон вражеской пехоты, который направлялся к Феодосии. Но Гусев понимал, что нужно в любую минуту быть готовым к новым бо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озвратились в укрытие, оставив дозорных. Прошло не более получаса, и Грубый просвистал трев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тлеровцы шли в полный рост, растянувшись цепью и ведя огонь на ходу. Орали, свистели, улюлюкали. В крике и беспорядочной пальбе можно было различить два слова; «Рус, сдавай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Егорович пристроился за каменным выступом. Снег больше не падал, дорога просматривалась далеко до поворота, там она круто спускалась к морю. Гусев прикинул, какова численность противника. На каждого десантника приходилось не менее двадцати фашистов. Может, их целый полк? Впрочем, какая разница... Теперь уж заниматься арифметикой ни к чему. Некогда. Будем стоять, пока хватит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цепи пронес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з команды не стре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танные выкрики слышались все ближе. То пригибаясь, то, обманутые тишиной, выпрямившись во весь рост, приближались гитлеров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са тотчас умолкли, но стрельба теперь усилилась. Ивану Егоровичу надо было сменить пустой диск, он глянул вправо и невольно замер: вторая цепь приближалась со стороны гор.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лькин! — позвал Гусев. — Елькин, где ты? Выдвинься вперед, задержи их. Видишь, они задумали нас взять в кле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ькин молчал. Иван Егорович подполз к брустверу, за которым только что виднелась голова Ель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ргей, где 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чание было ему ответом. И понял Иван Егорович: убит Елькин. Гусев перепрыгнул через окоп и спрятался за пнем. Рядом плюхнулся Наприенко. Тяжело дыша, отплевываясь черными сгустками, он сказал хриплым голо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андир, там за валуном пятеро наших наповал... Патроны кончаются... Что будем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евать, Коля, воевать... Только вот давай я тебя перевяжу, ты ран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Гусев перевязывал Наприенко, собрались бойцы. Начали совещаться. Было решено отходить. Пять человек во главе с Наприенко пробиваются на соединение с нашими в Феодосию, четверка со старшиной Рожецким идет берегом моря на юг. Иван Егорович с Осиевским остаются на месте, будут прикрывать отход 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ова замела метель, в пяти метрах ничего не видно. Воспользовавшись этим обстоятельством, начали быстро собираться: разделили патроны, сухари, попрощ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Егорович прислонился спиной к холодному камню, сделал несколько глотков спирта. По телу разлилось приятное тепло. Словно один миг пролетели эти полтора суток после высадки. Подводная лодка, военком Дубина, бешеный шторм, бой на аэродроме. И здесь, на феодосийском шоссе, стычка была кровавая... Хлопцы, видать, удачно проскользнули, но почему гитлеровцы так подозрительно тихо ведут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сев с Осиевским сменили позицию. Не успели отойти на десять метров, как разорвалась граната. Так и есть, противник подкрался близко, рассчитывая взять советских бойцов живыми. [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Егорович показал автома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ишь скалу впереди? Нам т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ткими перебежками, ползком пробирались они к горе. Гитлеровцы не отставали, шли по пятам. Хлопнет из-за кустов выстрел и опять: «Рус, сдавайся! Рус, сдавай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Егорович поднялся в полный рост и дал длинную очередь. В ответ полетела граната. Осиевский отстреливался и не заметил нависшей над ним угрозы. Гусев еще успел крик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си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ыло поздно. Граната упала в промоину, откуда вел огонь моряк. Раздался оглушительный взрыв. В воздух полетели комья глины, камни, песок. Одним броском Гусев перемахнул через поваленную сосну и покатился вниз, Осиевский лежал, раскинув руки. Без шапки, ватник изодран осколками, лицо залито кровью. Иван Егорович начал было тормошить Василия, отер ему щеки снегом, припал ухом к груди. Осиевский был мер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фашисты окружили Гусева. Близко подойти боялись, только горланили на разные 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с, сдавай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 был; броситься со скалы. «Всегда есть выход...» — подумал Гусев. Он глянул вниз, и вдруг ему вспомнился первый полет на маленьком самолете У-2. Самолет проваливался в воздушные ямы, и сердце замирало в восторге, в каком-то упо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с, сдавайся, плен караш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стречу Ивану Егоровичу летело море — чистое, прозрачное, освещенное последними лучами заходящего солнца...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фашисты взобрались на высотку, на площадке, запорошенной снегом, они нашли ватную куртку и пустой диск от автомата. [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е Даниловка близ Одессы я оказался случайно. Иду по узенькому тротуару, выложенному в два кирпича, через штакетник свисают ветки яблонь. Взъерошенный мальчишка выскакивает из калитки, машет загорелой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ядя Василь, идите скорее, вас мама зовет! Дядя Василь, Осие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ышалось мне, что ли... Знакомая фамилия, где-то я ее уже слыхал... Никого не видно, мальчишка куда-то исчез. Стою ж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адовой дорожке степенно шагал высокий седой мужчина, его выправка выдавала в нем вое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у прощения, вы Осие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а в чем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ни о чем не говорит имя политрука Гусева Ивана Егоровича? Был такой командир десантного отряда, сражался под Коктебелем... Рассказывали, что, прикрывая своих бойцов, он отвлек на себя фашистов, а потом бросился со скалы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тоял, длинный и худой, от волнения не мог ничего сказать. Хотел признать меня, шевелил сухими губами, шептал что-то беззвучно. Из глаз по сухим морщинистым щекам катились сле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рассказал мне Василий Осиевский, а это был он, тебе, читатель, уже известн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ное прит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одка А-3 покидала базу в половине десятого вечера. Предстояло разведать минный фарва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 Скотаренко в который раз заходил к Цурикову. Доложит обстановку, выкурит папиросу и, вздохнув, [73] оставляет каюту командира. Цуриков обратил внимание на странное поведение своего помощника и поделился своими сомнениями с военкомом Демид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письмо нехорошее получил из д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что-то с ним неладное творится, — согласился комиссар. — Время отдыхать, а он бродит, как неприкаянный, сопит. Помню, с какой лихостью танцевал на вечере самодеятельности... Куда девался тот веселый Скотаренко, не знаю. Надо бы поговорить с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к в дверь прервал их разговор. Вошел Скотаренко. Завидя комиссара, он попятился, но Цуриков поспешил ска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ходите, лейтенант, заход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ел открыть карты, мол, легок на помине, о тебе речь шла, — да передумал. Чего доброго, еще поймет неправильно: мол, прорабатываете за глаза. Парень впечатлитель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астроение? — начал Цуриков. — В экипаже, — уточнил поспешно, видя, как внутренне сжался Скотар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ный порядок, — ответил коротко. — Жалоб нет, все здор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а вы отоспались после вахты? — участливо спросил Цур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й там! — махнул рукою лейтенант. — Не берет меня 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почему же? Расскажите, здесь все — ваши товарищи... Что-нибудь случ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таренко потрогал свой острый кадык, повертел головой и как-то жалобно про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меня в горле застрял ком и никак не прохо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ж, зайдите на камбуз, выпейте горячего чаю. А может, откровенная беседа лучше поможет? — спросил комисс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котаренко, постояв в нерешительности, вышел, сказав: [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Попробую прикорнуть, время у меня еще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и военком перегляну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была почти у цели, когда капитан-лейтенант, поднявшись на мостик, услыш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луэт прямо по носу! Боевая тревога! От Кинбурнской косы встречным курсом шло судно с ходовыми огнями. Это была обыкновенная моторная шхуна. Цурикова бесила наглость противника. До чего же самоуверенны фашисты. Сделали Черное море местом для прогулок! Не вы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было одним выстрелом послать на съедение рыбам нахальную шхуну, но у Сергея Антоновича мелькнула мысль. Он попросил штурмана Розова определить, куда держит курс судно. И когда Розов сообщил: «Разворачивается вправо» — Цуриков тихо про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что нам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ысел был прост: «вцепиться» в шхуну, пройти под прикрытием мелководье и таким образом пробраться ближе к Одессе. А там будет возможность поработать. Задача как раз и предусматривала после разведки минного фарватера идти на Одессу. А другого такого подходящего момента едва ли дождеш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таренко, заслышав разговор между командиром и штурманом, поспешил наверх. Впереди поблескивали красные огоньки, но ему вдруг показалось, что там открывается одесский залив, вправо проплывает невидимая еще Григорьевка, далее покажется Лузановка, Пересыпь, Молдаванка... До войны Виктор учился в мукомольном институте, собирался стать инженером. Судьба его сложилась поначалу не совсем удачно: держал экзамен в мореходное училище, сорвался и решил стать мукомолом, Профессия, к которой у него совсем не лежала душа. Поэтому, когда шел набор в военно-морское, попросил у комсомольской организации рекомендацию и подал рапорт. Зачислили. Радости не было границ, ведь [75] сызмала он мечтал плавать. Так и стал подвод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дессу Виктор не забыл. Ему писали письма девушки, с которыми два года проучился в институте, приглашали в гости. Он часто думал о городе своей юности. Вспоминал кручи Аркадии, по которым бродил с ребятами. Они любили на крутом берегу читать стихи Пуш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щай же, море, не забуду твоей торжественной кра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изонт был чистый. Тонкий серп висел над морем, ветер доносил запахи водорослей. А-3 увеличила ход, стараясь не отстать от шху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нялась вахта. Цуриков возвратился в каюту, следом за ним вошел радист, принес радиограмму. В ней сообщалось, что с юга на Херсон двигался конвой с боеприпасами и горными стрел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ых указаний перехватить и потопить конвой не было, и Цуриков имел право выполнять ранее поставленную задачу. Но, прочитав депешу, он загорелся. Грешно упустить такую цель. Надо посоветоваться. Пригласил Демидова и Розова. Склонились над картой. Розов хотел было справиться, где же Скотаренко, как открылась дверь и вошел Вик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дохнули? — кивнул Цур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таренко что-то пробормотал, усаживаясь за ст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м нужно выяснить такую ситуацию, — начал Сергей Антонович. — Ваше мнение, лейтенант Скотаренко: зайдет конвой в Одессу или прямиком двинет на Хер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 помолчал, подумал, потом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логике, товарищ капитан-лейтенант, должен, — и высказал свои сообр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им согласились. Непременно завернет в Одессу уже хотя бы по той простой причине, что попытается ввести в заблуждение нашу разведку, запутать следы, обмануть советских подвод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ылась, растаяла в ночи шхуна, да она» и не нужна была больше Цурикову. Скоро должен показаться берег, [76] и, если оправдается расчет, через час-полтора корабли противника подойдут к одесской бух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и вышло. Вахтенный лейтенант Скотаренко увидел сначала Воронцовский маяк. Расплывчатой полосой наплывал берег. Виктор поворачивал перископ, переводил оптику на увеличение, снова и снова всматривался в темень, пока, наконец, не обнаружил то, что искал. Кон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аковать с большого расстояния Цуриков не решился, к тому же по заливу шныряют катера, поэтому целесообразнее сейчас лечь на грунт и ждать благоприятного момента. Ясно было одно; враг находится «на мушке прицела», часы его сочт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предполагал всплыть до наступления утра, но катера, словно предчувствуя неладное, мотались по заливу до самой зари. Наконец улучили момент, начали подъем. Цуриков наблюдал. Транспорт выходит из бухты, четыре катера вырвались вперед, двое идут по бокам, один в кильватере. Скотаренко сдал вахту, но оставался в боевой рубке. Выглядел он уставшим, лицо посерело, осунулось. Ясное дело, спать он не мог. Не терпелось еще разок взглянуть в перископ, краешком глаза увидеть желтые кручи Аркадии. Резкая команда «пли!» — и лодка вздрогнула, белый узорчатый след потянулся к маяку. Удаляясь, он становился все тоньше и тоньше, пока совсем не растаял в мелкой зыби. И как только исчез торпедный след, сразу один за другим последовали два взрыва. Столбы воды и дыма поднялись до самых облаков, закрыв собою ту часть города, где стояло знаменитое здание оперного театра. Постепенно дым рассеивался, оседал, и когда посветлело, из воды словно вынырнуло огромное уродливое чудовище. Сухогруз повалился на левый борт. Он горел, с борта летели в воду тюки, прыгали люди, катера подбирали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ь часов пролежала лодка на грунте, дожидаясь темноты, но ни самолеты, ни катера не пытались обнаружить ее. По всей видимости, противник считал причиной [77] гибели транспорта подрыв на мине. Ведь для советских подводных лодок ворота сюда были запе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ская ночь окутала море, облака закрыли небо. А-3 покидала берега Одессы. Цуриков пригласил к себе помощ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айте-ка все-таки поговорим по душам... Беда какая у вас — поделитесь. Горе на двоих — полг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таренко вынул из кармана какую-то бумажку, расправил уголки и подал Цури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итайте, товарищ капитан-лейтенант... Это была вырезка из газеты. В заметке сообщалось, что партизаны взорвали на улице Энгельса дом, где разместились фашистские офицеры. За это оккупанты жестоко расправились с местным населением. Они хватали на улицах женщин, девушек, стариков. На проспекте лейтенанта Шмидта три дня висели невинные жертвы кровавого терр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уриков бережно сложил вырезку и возвратил Скотаренко. Он подумал, что, наверное, в Одессе у лейтенанта есть родные, он тревожится за них и этим объясняется его состояние. Ничем нельзя помочь Виктору, только в бою он мог найти успокоение. Как он сам, Сергей Антонович Цуриков, как и все краснофлотцы, каждым удачным боем приближая долгожданную победу.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звез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еша подстерегла Власова в самый неподходящий момент: после многодневных бесплодных поисков он обнаружил, наконец, противника, готов был начать преследование... И тут как снег на голову приказ срочно возвращаться в Новороссийск. [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адки строить — зачем и почему — не приходилось: приказ. Но военкому — не удержался — высказал свою оби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меня, Филипп Сергеевич, выбили из рук ружье, я уж и палец на спусковом крючке держал, а тут на т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ов посмотрел в окуляр. Верхушки мачт показались над волной и утонули. Щ-214 возвращалась на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стретились с Владимиром Яковлевичем Власовым утром возле морского вокзала. Он обрадовался, сжал меня в объятиях, долго похлопывал по спине. Но я обратил внимание, что улыбка у него была какая-то усталая, натянутая. Я знал Власова другим, поэтому спросил без обиняков, не болен ли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ответил, вполне здоров, и по службе все шло хорошо. Вот только опасался, что переведут на другой флот, а ему не хотелось расставаться с Черным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ы не знаете, почему вас сняли с боевой позиции? — спрашиваю. — Могу порадовать, мы ведь одно задание будем выполнять: с грузом боеприпасов и продовольствия — на Севастополь. Вы идете лидером, мы за 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ов ожив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так, то это здорово, дружи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ались мы с надеждой на скорую встречу. Ведь мы не виделись почти год, нам было о чем погов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14 ушла на Севастополь в полдень, наша Л-6 двумя часами позже. Стоял июнь сорок второго, тяжелого года. Дорога в Крым для надводных кораблей была фактически перерезана, в воздухе хозяйничала вражеская авиация. Потому миссия выпала нам трудная и почетная: доставлять грузы обороняющемуся го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наш рейс проходил на удивление спокойно. Но когда мы начали выгружаться в Стрелецкой бухте, налетели «юнкерсы». И сразу порт превратился в настоящий ад. С воем и свистом пикировали самолеты, захлебывались зенитки, все вокруг трещало и валилось. Подобного [79] мне еще не приходилось видеть за дни войны. И тогда, и много лет спустя я не раз спрашивал себя: что помогло нам выстоять, не дрогнуть? Поистине несокрушимой была сила духа советского во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шквальным огнем мы взяли группу раненых и вышли в открытое море. Не знаю, по каким причинам Щ-214 задержалась. Я думал, что по возвращении в Новороссийск мы увидимся с Владимиром Яковлевичем. Но вот мы вышли вторым рейсом на Севастополь, а Щ-214 еще не вернулась. В походе наш радист доложил, что берег непрерывно вызывает подлодку Щ-214. Надеваю наушники. Тревожно выстукивает морзянка, просит отозваться Власова. Радист поворачивает ручку приемника, и я вижу, как у него дрожат паль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можно, вышла из строя рация или засели на грунт, прячутся от глуби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полне вероя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третий раз заходил я в руб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лыш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ласов не отзы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на Дмитрий Плешаков вышел в запас спустя год после победы. То ли в спешке, то ли по недосмотру ротный писарь, оформляя документы, написал вместо «Плешаков» — «Плещаков». Старшина на радостях — спешил к поезду, которым он отбывал на родину, — не перечитывал бумаг, спрятал их в карман. А когда надо было получать паспорт, Дмитрий Федотович почесал затылок. Свидетельства о рождении не было, а канцелярия слову не верит, ей подавай доку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и остался Дмитрий Федотович Плещаковым. Его разыскивали награды. Д. Ф. Плешаков везде числился погибшим на подводной лодке Щ-214. А Д. Ф. Плещаков в боях не участв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все так и осталось бы невыясненным, [80] если бы не случай. Как-то Дмитрию Федотовичу попала в руки книжка о подводниках-черноморцах. Упоминался там и он, Дмитрий Федотович, под своей настоящей фамилией... Прочитал, обрадо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обо мне, я служил подводником! — доказывал товарищам. Ему верили наполовину. Плещаков и Плешаков — не одно и то же, а совпадение имени и отчества — дело обычное. Дмитриев Федотычей много в Советском Сою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 писать Плешаков в разные инстанции, наводил справки, разыскивал сослуживцев, которые могли бы подтвердить, что он это он и что фамилия его Пле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и у меня раздался звонок. Кто-то извиняется, справляется обо мне, потом уже по суще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жил ли в вашем дивизионе Дмитрий Федотович Пле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ить вдруг оказалось затруднительным, надо бы поворошить память. Двадцать пять лет прошло, можно и забыть. Держу телефонную трубку, слушаю щелчки, потрескивание... И вдруг на какой-то момент мне кажется, что это выстукивает морзянка и радист в который раз повторяет в ответ на мой воп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чит Владимир Яковлевич... Молчит наш д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ы знаете — служил Плешаков на подлодке Щ-214? — незнакомый собеседник прерывает мои воспомин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я помню, был такой электрик у капитан-лейтенанта Власова. Щ-214 погибла в июне сорок второго года. Никого в живых не ост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от Дмитрий Федотович Плешаков утверждает, что остался ж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нение перехватывает мне дых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ехал на свидание с человеком, давно похороненным в бурных волнах Черного моря. Самые разноречивые чувства обуревали меня. А вдруг ошибка? Тот ли это [91] человек, что плавал на Щ-214? И если жив электрик, то где тогда мой друг Власов, где весь экип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аводских ворот я остановился передохнуть. Сердце мое билось учащенно: так хотелось верить! Я видел перед собой коренастого голубоглазого Володю Власова, слышал его певучую р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старик, скоро встретимся в Севастополе... Худощавый человек с обветренным лицом вытер ветошью замасленные руки. Смотрит настороженно, с недоверием. Мы стоим, приглядываемся друг к другу. Но вот с лица человека сбегает тень, оно озаряется улыб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штурман Марке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Дмитрий Федотович Плешаков? Ветошь падает на землю. Мы протягиваем друг другу руки. Щеки у меня становятся мокрыми, словно я очутился в дизельном отсеке. Садимся в тени под акациями. Солнце расплескало у наших ног золотые брызги. Где-то совсем рядом выстукивают свою дробь станки, доносится всплеск волн и крики чаек — море близ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шаков спросил, помню ли я тот злополучный день двадцатого июня сорок второго года, когда на Стрелецкую бухту налетели пикировщ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 тогда сильно потрепало, и мы сумели только к ночи принять группу раненых и выйти из бухты, — начал свой рассказ Плешаков. — Рейс проходил вроде бы нормально, Но утром лодку обнаружили «юнкерсы». А вдогонку нам шли катера... Мы уже долго находились на глубине, дышать стало совсем трудно: ведь и людей было в три раза больше положенного. Экономили электроэнергию, шли самым малым. Чуть затихнет — всплываем и опять на глубину. За сутки отошли всего на сорок миль. А тут пришел срок готовить к зарядке аккумуляторную батарею. Дождались темноты, всплыли. В двадцать два ноль-ноль поднимаюсь на мостик сменить наблюдателя Колю Полтавцева. На мостике комиссар Корольков, вахтенный командир Емелин и боевой сигнальщик [82] Романенко. Наблюдательный парнишка. Принимаю вахту, а он как заор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ева по корме осветительная ракета! Власов приказал внимательно наблюдать. Невдалеке огромной люстрой спускалась эта самая ракета. И снова закричал Роман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рпеда справа, право на б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 Колей пропустили вперед офицеров, но сами не успели спрятаться. Перед мостиком блеснула молния, меня ослепило, оглушило, подбросило, казалось — лечу с качели в пропасть. Пришел в себя на глубине. Задыхался, отчаянно работал руками и ногами, пока всплыл. Начал соображать, что же произошло. Хоть я и оглох, но все же уловил какой-то скрежет поблизости. Вижу — колышется белое пятно, посредине угадываются контуры лодки. «Щука» ныряла носом, винты вращались, светили огоньками. Я инстинктивно двинулся в сторону — боялся водоворота. А потом совестно стало перед самим собою: вроде бы удираю от 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ыву и чувствую — покидают меня остатки сил. Перевернулся на спину — отдохнуть. Лежу и думаю: если снова начну плыть, не выдержу, пойду на дно. Но желание жить побеждает. Зову на помощь, хоть и не надеюсь ни на что. И вдруг слышу из темн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имка, это ты? Держись, я зд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лось, и Колю Полтавцева выбросило взрывной волной. И встретились мы случайно, потому что я закричал. А вдвоем что ж, вдвоем уже веселее, как говорится. Плывем — откуда и силы берутся. Сбросил я бушлат, ботинки, стараюсь не отставать от Николая. Но меня, видно, контузило сильно, чувствую, что недолго смогу продержаться. Тут откуда ни возьмись — свет. Неужели свои? Слух уловил незнакомую речь. Я нырнул, меня выбросило пробкой наверх. И снова прожектор ослепил, сознание помутилось, показалось, вроде бы я уже мертвый... Очнулся на палубе, лежал на спине и видел только звезды... [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инаю, моя мать говорила; у каждого человека на небе своя звезда есть. Когда тебе будет совсем трудно, смотри на нее, она выведет тебя на правильную дорогу. Звезды — они живые, вечные, они никогда не умирают... Лежу я и все это вспоминаю сам не знаю зачем. Уж мне-то вряд ли поможет кто. Утонуть не утонул, сопротивляться — не было сил... Обидно, горько, а что сделаешь? Клятву давал бороться до последнего вздоха, а сам я теперь к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рутили нас с Колей Полтавцевым к леерным стойкам, накрыли брезентом. Зачем приковали, думаю, если мы и пальцем пошевелить не можем? Боятся, вот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было такое, что и вспоминать не хочется. Концлагеря, изнурительная, непосильная работа, голод, болезни... Но меня не покидала мысль бежать. Вот только окрепнуть надо. Мучили допросы. Меня много раз вызывали, убеждали, что советские подлодки все потоплены, Черноморский флот более не существует... Фотоснимки показывали. Да только я не верил ничему... Нет, говорю, наши лодки топят ваши корабли и будут то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шаков замол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убежал я все-таки, — продолжал он. — Когда перегоняли нас из одного лагеря в другой. Ночью остановились на привал в лесу. Охранников с десяток, нас тысячи две. Они, конечно, не боялись. Разве мы люди тогда были — тени... Я незаметно скатился в овраг, пролежал целую ночь. По звездам определил путь на восток. Вот когда сбылись слова моей мамы... — Дмитрий Федотович улыбнулся. — Была, значит у меня своя счастливая звезда, она и вывела меня на верную дорогу. Попался на пути хороший человек, немец, старый кузнец. Видно, он ненавидел фашистов не меньше моего. Сбил с меня кандалы, показал, где прятаться. Отсиделся у него несколько дней, а потом в путь. И добрался до своих. Отогрели меня пехотинцы, зачислили на довольствие, выдали автомат, и воевал я в стрелковой роте до последнего дня войны. [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же я узнал, что фамилию Дмитрию Федотовичу выправили, получил он заслуженные награды: три боевые медали и орден Славы третьей степен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ком звонили коло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лейтенант Иванов нетерпеливо поглядывал на часы. Разгрузка закончена, лодка готова покинуть порт, почему же не подвезли раненых? Лишний час стоянки грозит осложнениями: может налететь авиация, артиллерия начнет обстрел. Гитлеровцы наверняка подтянули силы, раз лодку не пустили в Стрелецкую бух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 видимо, плохи. Об этом он догадывался еще в пути, когда получил предупреждение следовать в Камышовую. Почему, собственно, в Камышовую, если боеприпасы все время отгружали в Стрелец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янувшаяся стоянка беспокоила и экипаж. Люди поглядывали на небо, обращались к командирам с тревожным вопросом: когда же, наконец, выход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приказа, вот и стоим на прик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алубы была видна только часть города, расположенная на возвышенности. За темными громадами домов шел ночной бой: там громыхало, небо озарялось вспышками взрывов, ракет. По склонам бухты, по глади залива шарили прожекторы. Вахтенный заметил в скрещении лучей какой-то предмет. Минут через десять почти рядом с лодкой послышался всплеск, и капитан-лейтенант Иванов увидел приблизившуюся к борту шлюпку, сразу предположив, что прибыл приказ относительно дальнейших действий. Так оно и вышло. Связной лейтенант Дондуков вручил Иванову приказ штаба оборонительного района, коим предписывалось: командиру подводной лодки [85] Щ-209 с наступлением рассвета выйти в район 35-й батареи, лечь на грунт в точке Н. и ждать особого распоряжения. Подпись; «Начальник штаба А. Г. Васильев». Капитан-лейтенант расстро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мне делать в этой самой точке «эн»? — криво усмехнулся он, обращаясь не столько к связному, сколько к самому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же обратившись к лейтенанту Дондукову,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стало быть, будете с 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Для передачи дальнейших устных указаний, — отчеканил т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е внес ясности, но расспрашивать не приходилось. На востоке начало светлеть. Щ-209 оторвалась от причала и стала медленно уходить в море. Иванова беспокоил все тот же вопрос: почему вчера ночью лодку не пустили в Стрелецкую бухту? Связной наверняка в кур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ушайте, лейтенант, — несмело заговорил он. — Я знаю законы о сохранении военной тайны, вы, конечно, в этом не сомневаетесь. Скажите, пожалуйста, вы штабист и, безусловно, осведомлены: неужели наши дела в Севастополе совсем плохи? Поймите меня правильно: это родной мне город, я прожил в нем всю свою сознательную жизнь, и потому судьба его меня тревожит не меньше, чем здоровье моей родной матери, моих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тенант понимал состояние Иванова, его боль и тревогу. Он закурил и тих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для печати, как говорится... Фашисты высадили десант на берегу Северной бухты, захватили железнодорожный вокзал, прорвались к центру. Приморский бульвар, Стрелецкая бухта в руках противника. Вот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Иванович почувствовал, будто его подкосили, рубанули под коленки. Он знал, что обстановка в городе сложная, но чтобы враг прорвался к центру, на Приморский бульвар... Как же так? Может, это временное затруднение, наши готовят решающий контрудар, вернут утраченные позиции, разобьют врага... [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09 еще до восхода солнца прибыла в назначенный район, залегла на грунт. Лейтенант Дондуков словно бы посуровел, перешел на официальный тон, говорил отрывисто, коротко. Передавал устные приказы начальника штаба Васильева, просил запомнить сигналы, соблюдать осторожность, вести наблюдение за морем и прислушиваться к шум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день пролежали на грунте, ловили малейший звук и шорох. Владимир Иванович догадывался, что лодка готовится к выполнению особого задания. Но время шло, а сигналов из штаба не поступало. Сколько же можно бездействовать под боком у противника? Похоже было, что и связной начал терять выдержку, ходил, опустив голову, украдкой поглядывая на ручные ча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вадцать два ноль-ноль раздались глухие взрывы. Это и было условным сигналом для «Щуки». Всплыли в позиционное положение. У мыса Херсонес, прямо рукой подать, лязгали гусеницы танков, горланили солдаты. По корме слева шли в кильватерном строю катера, поворачивая на Балаклаву. В небе кружили «хейнкели», забрасывали фарватер бомбами. Лодка находилась в теневой стороне горизонта, и ее нельзя было заме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лушиваясь к разноголосице шумов, Иванов уловил необычные звуки. Они летели со стороны берега, откуда-то из самой глубины полуострова, скрытого темными ночными холмами. Словно били в гонг или в колокол. Это было странно и удивительно. Кому взбрело в голову трезвонить ночью? Может, пожар, а может, пьяный гитлеровец взобрался на колокольню и решил позабавиться, развлечь захмелевшую ор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скоре все вокруг утихло. Катера ушли, скрылись самолеты. И тут вахтенный показал рукой: по лунной дорожке скользила шхуна. Дондуков шепнул команд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а... Из темноты послышалось негром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двести девятой! Подхожу! [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 конец неопределенности, бездеятельности. Ведь лежали на дне без малого су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ий толчок, громыхание трапа, стук каблуков. Высокий сутуловатый человек поздоровался со всеми за руку, огляделся по сторонам, будто спрашивая: куда это я поп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генерал Петров. Именно таким и представлял себе Владимир Иванович знаменитого командующего, о котором по фронту ходили легенды. Бесстрашен, суров и — со странностями. Может сам повести бойцов в атаку, лечь за станковый пулемет, может в землянке часами слушать баян, подпевая солда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ив на палубу, Иван Ефимович не сразу сориентировался и спросил командира подлодки. Иванов отрапорт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андир подлодки капитан-лейтенант Ив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 хмы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и ж ты... Куда ни кинь палку, обязательно попадешь в Иванова или Пе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ики засмеялись, но генерал не улыбнулся. По всему видно было, что он смертельно устал, шутка в его устах прозвучала невесело. Он отказался спуститься вниз перекусить, предложил накормить раненых бойцов и командиров, которых доставили на шху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а ждала распоряжения сниматься, лодка находилась в надводном положении и могла стать мишенью для противника. Между тем оказалось, что погружаться нельзя, шхуна должна доставить еще две 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Ивановым стояла нелегкая задача. Щ-209 могла принять в свои отсеки сорок, от силы пятьдесят человек. А как разместить сто? Но таково распоряжение самого командующего, да капитан-лейтенант и сам понимал, что иного выхода нет: раз надо, значит надо. На то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хуна сделала еще два рейса, доставив в последний раз легкораненых. Задраили люк. Шум, долетавший с берега, моментально утих. [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шли? — спросил П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гружаемся. Сейчас ляжем на кур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меня такое ощущение, что мы стоим на месте, — сказал гене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уж не взыщите, — словно бы извинился командир подлодки. — Удобств здесь маловато, можно сказать, ника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что там! — возразил Петров. — Людей доставить надо, вот главное. Так что будем в тесноте, да не в об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 пошел по отсекам, заглянул в центральный пост. Плотно прижавшись друг к другу, сидели, полулежали раненые. В узком проходе надо было переступать через тела. Худой, обросший щетиной полковник поинтересовался, когда лодка прибудет в Новороссийск. Иванов подум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е сегодня чи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ое июля, два часа но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ое, — растягивая слово, повторил командир. — Послезавтра. — И добавил; — Если ничего не задерж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тотчас пожалел о сказанном. В глазах небритого полковника он уловил тревогу. «Ведь говорю лишнее», — подумал Иванов и тут же поспешил успокоить, приободрить людей. Но в это время, словно назло, где-то недалеко взорвалась глубинная бомба. Лодку тряхнуло. Полковник зашатался, его костыль повалился на пол. За первым взрывом последовал второй, тре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ничего, — поспешил объяснить Владимир Иванович. — Такое у нас бывает, в порядке ве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едь прямо над головой! — нервничал полков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т! Это далеко. Да и вообще мы находимся на большой глубине. Не доста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раненые поддержали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юда не достанут, руки у них коротки и сталь уральская прочна, в воде ее не пробьешь. [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зрывы не прекращались, ухало все ближе и ближе. И командир решил увеличить глубину, изменить кур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кое-то время все вокруг затихло, катера ушли. Но через полчаса атака возобновилась. Видимо, враг шел по пятам, и не было возможности от него оторваться. Лодка вдруг резко клюнула носом, и все, кто стоял и сидел, повалились к переборкам. Послышались стоны, кр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у доложили: вышли из строя горизонтальные рули. Но это еще было полбеды: тотчас переключились на ручное управление. Владимир Иванович глянул на приборы: глубина семьдесят метров. Военком Гришин, только что обходивший отсеки, с тревогой сообщ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юдей мучит удушье, многие теряют сознание, врач не успевает оказывать первую помощь. Может быть, все-таки попробуем вспл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ю, знаю, комиссар... Да ведь рискованно. — Иванов колеб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ай попробуем. Там, кажется, все затихло, — настаивал воен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лыли, подняли перископ. В ста метрах кружили два противолодочных катера. Но так как море штормило, они не заметили лодку. Однако всплывать нельзя было. «Щука» снова ушла на глуб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отправляйтесь в отсеки, — распорядился Иванов. — Подбодрите людей. Скажите, что осталось недолго плыть под водой, скоро оторвемся от противника, всплывем... А я посоветуюсь с команду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ладимир Иванович вошел в центральный пост, генерал сидя дремал. Он тотчас открыл глаза и прежде всего спросил, что делается наверх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з перемен, — вздохнул Иванов. — Вцепились лиходеи, оторваться от них не могу, А люди изнемогают. Может, все-таки риск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генерал не дал ему договорить: [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ничего, потерпят. Под Севастополем и не такое было, кровью плевались, и никто не жаловался. — Он поправил пенсне. — Военный человек должен в любой обстановке проявлять железную волю, стойкость, терпение. Мы держимся уже пятьдесят часов. Стало быть, осталось меньше. Но они будут преследовать нас и дальше, мы не имеем права рисковать. Мы должны дойти, сохранить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я, он брал с тарелки кружочки сухой колбасы и медленно жевал. Взрывы не утихали. Иванов сказал, что по данным акустиков за неполные двое суток фашисты сбросили более тысячи бомб. Генерал перестал же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клятие! Тысячу бомб! По десятку на каждую нашу гол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устало откинулся назад, прикрыл г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же не сплю несколько ночей, — вдруг пожаловался Иван Ефимович. — Когда шли сюда, думал: залягу на подлодке, как медведь в берлоге, и буду до самого Новороссийска храпеть... Не выш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командиром уже не было того сурового, неприступного Петрова, о котором он был наслышан. Перед ним сидел простой душевный русский человек, с которым в другое время можно было бы в интересной беседе и вечер скоротать, и пошутить. Да только не до шуток было сейчас. По приказу Верховного Главнокомандующего Севастополь оставлен нашими войсками, части и подразделения вывезены на Большую землю. Но в Севастополе еще остались бойцы, раненые, их не успели эвакуировать. Генерал думал о них, о своей личной ответственности за судьбы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ая как-то развеять мрачное настроение Ивана Ефимовича, капитан-лейтенант Иванов распорядился приготовить крепкий чай. Потом еще раз прошел по отсекам и, снова вернувшись к генералу, доложил, что люди держатся. Петров пил чай мелкими глотками, ложечка мелодично позванивала на блюдце. И командир вдруг [91] вспомнил про колокольный звон. Он рассказал об этом командующ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слышал никаких колоколов, — сказал Петров. — Но, может быть, что-нибудь такое и было, справляли панихиду по фашистам. Да-да, панихиду. Считайте, что именно это вы слышали. Здесь, в Севастополе, мы вырыли им могилу, здесь мы их и заро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говорил страстно, убежденно, то и дело поправляя на носу пенсне. Тоненькие струйки пота сползали вниз по его лицу. — Не было еще на свете такой силы, которая бы одолела нас. Только бы дожить до победы, только бы приблизить ее своими руками! — генерал с силой сжал кул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а последняя ночь этого трудного перехода. Решено было всплывать. Иванов откинул верхнюю крышку люка, вместе с сигнальщиком выбежал на мостик. Далеко на юго-западе висели три осветительные ракеты. Враг не оставил своих намерений, продолжал поиск. Но теперь, под покровом ночи, можно было надеяться на успешное завершение похода. Конечная цель была близка. Люди полной грудью вдохнули свежий возд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09 набирала скорост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ту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еми дней, почти не смыкая глаз, мы бороздили море, выслеживая врага. Нам приходилось лавировать в минных полях, подкрадываться к самому берегу, волоча «живот» по грунту. Часами лежали мы на дне, прислушиваясь, как охотники, к малейшему зв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 у нас на подлодке рулевой по фамилии Вовк. Тихий, застенчивый паренек родом с Полтавщины. Натура [92] деятельная: вечно пилит, строгает, ремонтирует, и не по обязанности, а просто потому, что не мог сидеть без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о время похода вижу — орудует он перочинным ножом, мастерит чт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м заняты, Вовк? — спрашив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я, товарищ командир, тоскую без работы, — смущенно так отвечает, вроде бы оправдывается. — Руки чешутся. Я, видно, в деда удался, он у меня резчиком по дереву б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ивился я искусству рулевого, подумал, что, видно, золотые руки были у д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и старался краснофлотец Вовк где только мог свои руки приложить, «автограф» свой, так сказать, оставить. Вырезал на деревянной ручке отпорного шеста свою фамилию. Красиво так вышло, просто художественная резьба! Я, правда, сделал ему замечание: дескать, нельзя портить военное имущество. Однако ругать парня не стал. Симпатичен был мне этот тихоня, а главное — деятельный, смекалистый, в технике разбирался великолепно, приборы ремонтировал, часы отлажи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журил его, Вовк собрался состругать буквы, но я запретил: «Раз уж вы потрудились, пусть остается на память. Только закрепите шест в том месте, где ему положено находиться». На том и закончили раз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об этом отпорном шесте так много говорю... Случилась у нас такая история, что шест этот и подлодку спас, и экипаж. Доложу вам — фортуна. Хотите верьте, хотит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это в августе сорок второго года. Подлодка наша ведет разведку, ищет цель. Вдруг тревога! Обнаружены два транспорта, которые в сопровождении трех катеров следуют из Одессы на юг. А мы ведь уже неделю на ходу, ресурсы наши боевые порядком истощились. Да ведь не отступать же! Надо торпедировать. Одно беспокоило: глубина под нами всего каких-то четырнадцать [93] метров. Торпеды при выходе из аппаратов могут зацепиться за неровности грунта, не дойти до цели. Нужна исключительная то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мы рисковали. Враг мог нас обнаружить, и уже не фашистский транспорт, а наша подлодка могла оказаться мишенью. Но слишком велико было наше стремление победить. Отплатить за Севастополь, за Одессу, за всю нашу поруганную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 выполнили расчеты, подготовились. Дистанция четыре кабельтовых, позиция занята. Команд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л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ственные наши две торпеды помчались на цель. «Малютка» вздрогнула, подалась наверх, но ее заставили опуститься на дно, притаиться. И тут слышим, раздаются два взрыва... А ведь угодили точно в транспорт. Ребята кричали «ура!», удержаться в такую минуту не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надо выждать, прежде чем уходить. Таковы правила. Гадаем — будет противник искать лодку или же все обойдется? Нет, не обошлось. Враг ринулся на поиск. Бомбы сначала рвались далеко, потом все ближе, ближе. «Малютку» бросало с борта на борт. И начали мы, что называется, «считать раны»; вышли из строя электромотор, компрессор, трюмная помпа. Через крышку люка началась течь, шестой отсек залило водой. Крышку обжали, вода перестала поступать, но отказал главный электромотор. А подводная лодка без электроэнергии — это уже не лодка, а глыба метал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что ж, будем ремонтироваться, выкарабкиваться из беды. Парторг Карпов первый изъявил гото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вольте мне, товарищ командир, и краснофлотцу Федору Голов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пов был удивительно цельным человеком, не терялся в любой ситуации. Любил повторять: на то мы и большевики, чтобы всегда быть впере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рнули они в трюм, открыли заклиненный клапан. [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ились с электромотором долго, но каким-то чудом заставили его рабо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и сутки лежали мы на дне, фашисты не оставляли нас, не давали возможности вздохнуть, продолжить ремонтные работы. Едва только застучат ребята инструментом, в ответ рвется бомба. Измотали нас фрицы до последней степени. Одна глубинка шарахнула в двадцати метрах. И мы уже решили, что настал конец, не выбраться нам на поверхность. Люди задыхались, не хватало кислорода. Но оставалось только одно: ждать, когда противник у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о еще немного времени. Посоветовался со своими помощниками. Решили всплывать. Я по своему опыту знал, что тишина, наступившая внезапно, — ложная. Враг притаился, выжидает. Но замысел наш был такой: появиться на поверхности неожиданно, враг растеряется, поскольку он не ждал такой дерзости. Инициатива будет на нашей стороне, и мы, воспользовавшись смятением, ударим по катерам. Силенок у нас, правда, маловато; одна пушечка и крупнокалиберный пулемет. Но ведь мы первыми откроем огонь, ошеломим фрицев, вызовем у них замешательство. А уж если и предположить, что исход будет неблагополучным, то все равно лучше сложить голову в неравном бою, чем задохнуться на дне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се предусмотрели на крайний случай. Снесли в артиллерийский погреб секретные документы, коды. Боцману было приказано на случай безвыходного положения взрывать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ожила «Малютка», тихо пошла наверх. Отдраиваю верхнюю крышку, за мной спешит сигнальщик. Ночь. Штиль. Тишина. Далеко у самой поверхности воды мигают огоньки. Там Одесса. А где же катера? Удивительно, но их нет. Просто поверить не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варищ капитан-лейтенант, смотрите, да ведь они похоронили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фашисты выставили четыре красных [95] буйка: по носу, корме и с бортов. Буйки обозначали место гибели подводной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 сюрприз! Ломал я голову и не мог понять, по каким же все-таки признакам противник установил гибель советской под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в надводном положении закончили мы ремонт, погрузились и взяли курс на восток. За кормой остались огоньки Одессы и верхушки мачт потопленного нами транспорта — лучшая награда за все наши волнения и тревоги! Мы подвергались риску, были на краю гибели, но победили благодаря выдержке, бесстрашию краснофлотцев Ефимова, Давыдова, Смирнова, Карпова... А рулевой Вовк! Где-то он сейчас? Наверное, демобилизовался, работает в колхозе и, конечно же, занимается резьбой по дереву, мастерит. Славный хлопчина! Да мне трудно выделить кого-то из экипажа, все прекрасные ребя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но вы спросите, какое отношение к этой истории имел отпорный шест? Самое непосредственное. Только я об этом узнал много позже. Версия о потоплении нашей подлодки в изложении самих оккупантов выглядела примерно так: в ночь на двадцать четвертое августа под Одессой была потоплена подводная лодка... «Вовк». Анекдот? Нет, факт. Черным по белому написали в своей газетенке. Потоплена подводная лодка «Вов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ется, во время передряги был утерян отпорный шест, видимо, в спешке плохо прикрепленный. Он-то и явился «вещественным доказательством». Дальше — легче. Гитлеровцы даже предположили, что «Вовк» — это и есть название под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по прибытии на базу мы шеста не обнаружили на месте и, естественно, предположили, что его сорвало во время бомбежки. Нас так трясло, что не только палку — голову могло сор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у быль рассказал мне командир подлодки М-36 Комаров, и я постарался передать ее, ничего не прибавляя и не выбрасывая. [96]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педный ве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нимый легким апрельским бризом, с гор спускался утренний туман, открывая живописные вершины Кавказского хребта; заснеженную шапку Цифербея, зализанную ветрами гору Ахун. Ветер нес с собой запахи ранних цветов, рябил синеющее море. Все дышало вес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ивший на вахту старшина первой статьи Сурин вдруг увидел в полусотне метров от мостика ястреба, который гонялся за трясогузкой. Часто-часто перебирая крылышками, увертываясь от хищника, птица сделала разворот, пике, еще разворот. Ястреб вот-вот настигнет жертву. Белое перышко трясогузки, крутясь на ветру, повисло над морем. Но птица стремительно бросилась вниз и юркнула под решето-палу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махнулся! — обрадовался Сурин, живо наблюдавший за поедин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стреб пощелкал клювом, покрутил стеклышками-глазами и уселся на носовой леер сторожить свою жер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ты, фашист! — возмутился Сурин. — Не позволю! После одобрительного кивка вахтенного командира Кузнецова Сурин бросился на носовую палубу и изловил хищ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изу-у-у! Принять разбойника, поместить в акустическую, накормить! — смеялся Кузнецов, передавая трюмному Иванову разъяренного ястре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ясогузка, словно поняв, что угроза миновала, выпорхнула из-под палубы, подергала хвостиком и полетела к берегу. Сурин проводил ее ласковым взглядом, но вдруг, зачуяв неладное, быстро оглянулся и замер: справа всплывала неизвестная подло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я погружением, Кузнецов успел разглядеть тумбы перископов и белое пятно на воде. Подлодка всплывала, но теперь, напуганная, тоже уходила на глубину. Л-6 погружалась, готовясь к залпу торпедами. [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ли перископной глубины. Комбриг Крестовский, вышедший в боевой поход для обеспечения молодого командира, посмотрел в окуляр и, ничего не обнаружив, скоманд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чинайте отход. И — ныря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ленно нарастала глубина погружения. Командир лодки капитан-лейтенант Гремяко и комбриг перешли в центральный отсек. И тут один за другим посыпались доклады аку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ум винтов с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лодка выпустила торп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рпеда приближ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ревогой наблюдая за стрелкой глубиномера, каждый из нас повтор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убже! Быст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чится, проклятая, прямо в мозг! — невольно вырвалось у меня. Инженер капитан-лейтенант Ганопольский вцепился в переговорную трубу. Внешне спокойный, комбриг не отводил глаз от приборов, от напряжения на шее у него вздулись в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жи-и-и-и! — пронеслось над голо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ова прогудел акуст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рпеда над 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знании пронеслось: не задела, ж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дела, а сколько седых волос прибавила нам вс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я осторожность, лодка всплыла под перископ. На горизонте и в воздухе — никого. Вражеская субмарина, выстрелив акустической торпедой, ушла на глубину. Комбриг руг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наглели, дальше некуда! Находятся на позиции у самых наших бере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оцман Горан никак не мог успокоиться, говорил возбужд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братцы, думал конец. Не видать тебе, Вася, [98] родного Херсона, не ловить больше сомов в Днепре... А гляди ж ты, пронесло! Значит, повоюем е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дрейфил чуток? — ехидно улыбаясь одними глазами, спросил Сурин. — Небось, в штаны напус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кого ты меня принимаешь?! — обиженно загрохотал боц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ан обижался на подобные шутки Сурина, считая его насмешником. А сигнальщик любил подкинуть ядреное словцо, особенно когда человеку плакать хочется. Все знали эту особенность «микроскопа», как прозвали Сурина на подлодке. Его сверхострое зрение да своевременная команда Кузнецова на погружение спасли нас от самонаводящейся вражеской торп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второй, третий... неделя. Ищем, ждем, волнуемся. Столкновение с вражеской подлодкой было единственным эпизодом за семь суток плавания. На восьмые радист принял радиограм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это дело! Штаб начинает наводить, — обрадовался комбри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жеский танкер, груженный дизельным топливом, в сопровождении двух катеров, охраняемый с воздуха звеном самолетов, направлялся из Одессы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еках наступило оживление. Командиру Гремяко не сиделось. Он намечал возможные варианты атаки, глубины, уклонения. Между делом вспоминал свою родную Лугу, школу-семилетку, фабрично-заводское училище при заводе «Красный выборжец» в Ленинграде, завод «Большевик», где потом рабо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то вчера это было. Прощальный вечер в училище имени Фрунзе. Женитьба. Перед мысленным взором встала жена Валентина, дети — Саша и крошечная Лариска. Они ждут его в Гру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гая циркулем-измерителем по карте, он взглянул на часы. Еще тридцать минут — и в боевую руб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арт предстоящей атаки охватил всех. Отдыхающая смена как по команде поднялась и — один по одному — [99] потянулась на боевые посты. Гремяко прислушался к мерному дыханию дизелей. Молчит вахтенный. Ти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анчивая тишина! Вахтенный командир Кузнецов обнаружил мачты, и тотчас был подан сигнал тревоги. Как всегда, перископная атака началась с командир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в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уляры наплывала громада танкера водоизмещением восемь тысяч тонн. Гремяко наблюдал. Вот середина судна дошла до визирной линии перископа. Проходит время, и лодка словно замирает в ожид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кроме рулевого, прыгают из боевой рубки в центральный пост. Из переговорной первого отсека доносится команда, слышен шум начинающих работать торпедных маш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 залп с перископной глубины, Гремяко начал действия по уклонению от бомб. Мы ждем, затаив дыхание. Кажется, проходит целая вечность, прежде чем акустик долож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ая взорвалась через шестьдесят, вторая — шестьдесят две секу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го взрыва мы в центральном почему-то не услышали, очевидно из-за шумов. Впрочем, торжествовать рано, над нами бесились катера противника. Справа, слева, впереди ухали глубинки, сжимая лодку в полукольцо. Вибрировали шпангоуты, стонала и скрипела обшивка корпуса, мигал и гас электрический свет. Словно в конвульсиях, дергались по циферблатам стрелки приборов. Над нами пронесся катер, где-то недалеко снова рвануло, но на этот раз все обошлось. Корпус цел, механизмы исправ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полчаса бомбежка прекратилась совсем и нервное напряжение спало. Всплыли на перископную глубину. Два катера кружились на месте залпа, самолеты разворачиваются в нашу сторону. Танкера не видно. Надо погружаться, пока не поздно. [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аки не последовало, снова идем наверх. Катера отходят на Евпаторию, пикировщики скрылись на северо-запа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риг приказал передать по отсекам: танкер потоп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сть этот ваш первый успех будет не последним, товарищ капитан третьего ранга, — сказал комбриг, пожав руку командиру под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мяко поправил китель. Не рано ли поздравляют? Пока он носит погоны капитан-лейтенанта, но перед уходом на позицию в штабе подготовили документы на повышение в звании. К возвращению приказ должен быть подпис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ябре сорок третьего года Л-6 несла боевую позицию у берегов Крыма. Командир подлодки Борис Гремяко и парторг Иван Доценко обходили отсеки, поздравляя экипаж с наступающим праздником. Командир скажет несколько слов и оглянется на парторга. Мол, держи речь. А лейтенант Доценко, или, как называли его между собой матросы и старшины, Ваня-комиссар, считался мастером по этой части. Пригладит ладонью соломенные волосы, растянет рот в улыб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так, дорогие товарищи, двадцать шестую годовщину Великой Октябрьской социалистической революции мы встречаем в обстановке больших успехов и побед героической Красной Армии и Военно-Морского Флота на всех фронтах от Ледовитого океана до берегов Черного моря. Левобережье Украины очищено от врага, Киев свободен... Если, товарищи, и дальше пойдем такими темпами, скоро разобьем фашистов, вернемся в цеха, на шахты и нивы, чтобы заниматься мирным трудом, восстанавливать разрушенное врагом хозяйство, строить новую счастливую жизнь. Поздравляю вас, дорогие товарищи, [101] с великим праздником! Пусть живет и процветает наша любимая Род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заговорили дружно и весело, лишь только Доценко закончил приветствие. Заговорили каждый о своем. Рыбачук вспомнил платаны Одессы, Кокорин — березы Новгорода, Горан — камыши Приднепровья, Чванов — любимую Макеевку, Сурин — Подмосковье... Это — Родина, самое дорогое для человека. На Л-6 служили люди разных национальностей, из самых далеких уголков страны, но кто бы они ни были — а земля у них одна, советская, за нее они идут на смерть, за нее готовы принять любые испытания. Здесь, глубоко под водой, бурлила сила, готовая в любую минуту, словно вулкан, вырваться нару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входила в Каркинитский залив. Это было трудное плавание. С севера дул ветер, вынося в море холодное дыхание степей и туманы Тавриды. Воздух сделался влажным, тяжелым. Слышимость уменьшилась, видимость — не более ста м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ть забортные шумы! — то и дело раздавалась кома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устики слились с наушниками, ловят каждый звук, подстраивают шумопеленгатор. Вахтенные изредка опускают и поднимают перископ, чтобы обмыть его затуманенное око. В окуляре ни горизонта, ни берега. Только нет-нет, да и взмахнет крылом потревоженная чайка, жемчугом рассыплются брызги от перископа, и опять глаз уткнется в непроницаемую ва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ние без определенного места в десятимильном квадрате моря, вблизи фашистских мин и подводных скал Тарханкута продолжается вот уже десятые сутки. Можно и подорваться, удариться о грунт. В отсеке взору тесно от клапанов и механизмов, над морем — от подступающего тумана. Теснота и непроглядность давят. Чтобы определиться по радиопеленгам, я просиживаю ночи у аппарата. Увы, безуспешно. Вражеские радиостанции, словно [102] кукушки, то и дело меняют свои места, транслируя друг друга. Я не знаю, где они находятся и не могу воспользоваться взятыми радиопелен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ышу за плечами чье-то дыхание. Оглядываюсь — комд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к место? — озабоченно спрашивает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числимое вот здесь, но определиться по радиопеленгам не уд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охо, штурман, плохо, — мрачнеет комдив. Он измеряет по карте расстояние до берега, молчит. Новиков чрезвычайно осторожен, приучила морская служба. Еще в тридцатых годах он был призван из торгового флота в подводники. С тех пор и плавает. Блестяще знает морское дело, навиг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времени мы находимся на позиции? — вдруг задает вопрос командир дивиз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сятые сутки, товарищ капитан первого ра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а-а-к... — тянет Новиков. — Десятые сутки туманного плавания. Хорошо, что до сих пор не сели на мель. Везет 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диннадцатые сутки решено было идти под перископом к берегу. Плавать в тумане без определенного места больше нельзя. В довершение ко всему морская волна залила перископную антенну, и теперь нам придется всплывать «под рубку», то есть оголять леерную антенну для приема из штаба радио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а за ним боевой сигнальщик Кокорин выскочили на мостик. Видимость почти н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ризонт чи... — начал было Кокорин, и «проглотил» язык. Гремяко взглянул на оторопевшего сигнальщика, проследил за его взглядом; справа, метрах в десяти-пятнадцати от корпуса нашей подлодки всплывала всем нам знакомая Д-4 капитан-лейтенанта Трофимова. Открылся люк, и показалась голова самого Ивана Яковлевича. Он обвел глазами горизонт, потом уставился на Гремяко и тоже замер от удивления. Какое-то мгновение они [103] безмолвно глядели друг на друга, затем вместо приветствий бросились к люкам и скомандовали погру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ыло правильно. Командиры узнали друг друга, но поступили так в силу утвердившейся практики одиночн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Новикова волновало другое: подлодки одного дивизиона оказались на одной позиции. Случай невероятный. Такого не должно быть. Проверяется прокладка, стучит эхолот. Глубина как на зло сходится с картой, но мне не верится, что после одиннадцати суток плавания в тумане нет ошибки в месте. Да и штурмана Д-4 я знаю как аккуратного человека, не мог он ошибиться. «Наверное, я просчитался», — проносится в созн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иков интересуется расстоянием до мая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адцать кабельт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гда мои нервы, взвинченные многодневным плаванием, уже начинали сдавать, стоявший у зенитного перископа Ивочкин закри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я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акиваю в центральный, бросаюсь к зенитному перископу: из разрывов тумана на меня смотрит кирпичный Тарханкутский маяк. Совсем близко. Виден от основания до верху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шибка мизерная, — докладываю командиру лодки и быстро беру пеленги. Но меня уже захлестнуло желание отвернуть от берега. Теперь мы идем на запад. Непроглядная темень будто сковала мир. Маневрируем в надводном положении. Вахта настойчиво рассматривает закрытое плотным туманом море. Но все усилия тщетны. Лишь иногда проступают, зияя чернотой, «окна», и тотчас же их закрывает белая пел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естом отсеке в эту ночь действует наша необычная баня: после всплытия электрики включают дистиллятор, и моряки — по три-четыре человека — моются горячей водой. Импровизированная баня, которую придумал наш [104] командир Борис Гремяко, дает морякам отдых, улучшает самочувствие, помогает нести боев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изу! Который час? — обращается вахтенный Кузнецов в центральный по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мостике! Три часа тридцать минут, — отвечает механик Буковш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стике и в центральном улыбаются: минутное — а все-таки развлечение, разрядка нервам. Вот почему помощник командира Ивочкин, слушая разговор Кузнецова и Буковшина, не только не сделал им замечания, но и сам улыбнулся. И вд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ава сорок катер! — прогремел баритон сигнальщика Сур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очкин скомандовал погружение, лодка стремительно уходила на глубину, а выскочивший из тумана «охотник» бросился на нее в ата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продолжала уклонение курсом, ходом и глубиной, но сброшенная катером серия бомб все же накрыла нас. Лодку сначала тряхнуло, потом она клюнула носом, кормой. Металлический удар в корпус, за ним второй, третий... восьмой. Вышли из строя многие электроприборы, механизмы, в отсеках запахло горелым. Все мы и без акустика слышим шум винтов катера, который упорно кружил над нами. Мы отворачивали, меняли курсы, глубины, ход. Пока перекладывали руль вправо, все как будто шло хорошо: убегали от преследования. «Обошлось благополучно», — думал я. 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тер справа, увеличил ход, приближается! — слышу доклад аку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во на борт! Оба самый полный! — скомандовал Гремя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рин замкнул контакты руля, подлодка повернула влево. Но когда потребовалось отвести руль, он не сдвинулся с места. Сурина прошиб п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клинило! — дрожащим голосом докладывал рулевой. [1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показал глазами на телефон. Сурин схватил трубку и сообщил в шестой отсек, чтобы переключили руль на ручное управление. Все, кто там был, навалились на баранку. Она не вращалась, и мы поняли: руль заклинило взрывом. Значит, бомба взорвалась рядом с корпусом, мы находились на краю гиб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продолжала кружиться. Командир попытался удержать ее на курсе ходом, не получилось. Л-6 то шла прямо, то вновь забирала вле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п оба! Держаться на глубине пятидесяти метров плавучестью! — скомандовал Гремя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инимали воду в уравнительную цистерну, подымали и опускали оба перископа, меняли плавучесть. Погрузиться до грунта нельзя, там возможны мины. Всплывать опасно — там ка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суток вертелся над нашими головами противник, надеясь все-таки расправиться с советской подлодкой, но мы стойко удерживались между дном и поверхностью моря. Только к вечеру шумы стихли и Л-6 всплыла. В разрывах тумана заметили катер. Это и был наш преследователь. Уверовал в нашу гиб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ойниками нас посчитал... — Гремяко заскрипел зуб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было поскорее уходить от места погружения, и командир опустил перископ. Работая попеременно моторами, мы начали медленно отдаляться от катера, и вскоре его силуэт растворился в тум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рм, бушевавший всю неделю, утих. Море стало сине-зеленым, ласковым, как и прежде, катило волны, спокойное и равнодуш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мяко высказывал свое неудовольствие командиру дивизиона Нови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дняя ночь на этой позиции была пустая, некого топить... Вот и добейся успеха. [1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див молча курил. Дизели тянули в отсеки запах «Золотого руна» из его труб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ели и сегодня никого не встретим? — продолжал Гремяко. Беспокойство его можно было понять. Если в первом походе мы успешно атаковали танкер, то в следующем нас постигла неудача: конвой прошел мимо. И хотя мы точно поставили мины, поход был признан неудовлетворительным. Комбриг Крестовский на разборе крепко отчитывал Гремяко. Потому и волновался сейчас капитан-лейтенант. Только новый боевой успех мог сгладить впечатление от этого последнего «разноса». Но главное — наша помощь нужна была армии, наступавшей на Кр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лыли с наступлением сумерек. Оценив обстановку, предположили возможную дистанцию залпа, установили углы растворения торпед, приготовились к возможной надводной ата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жу на мостик. Гремяко, Новиков, его помощник Ивочкин и сигнальщик Сурин всматривались в ночь. На небе ни звезд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до двадцати двух ничего не встретим, разрешите возвратиться и походить на позиции, — попросил Гремяко командира дивизиона. — Может, какая-нибудь фашистская посудина подвернется в последний час, не хочется возвращаться с пустыми ру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мотрим... Пока девятнадцать ноль-ноль, — обнадежил комдив. И как бы в ответ на всеобщее желание экипажа сигнальщик Борис Сурин, этот сверхвидящий человек, обнаружил цель. Его доклад прозвучал словно музы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луэт с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друг нас охватило сомнение: не выдает ли Сурин желаемое за действитель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м деле, никто никакого силуэта не видит, и только Борис, показывая рукой в темноту, твердит св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от же он, вот! [1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вили тревогу. Гремяко встал к ночному прицелу и по подсказкам сигнальщика повел лодку в атаку. А мы все еще всматриваемся и не можем ничего обнару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уэт возник из темноты и как гора пополз по чернеющему горизонту в сторону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то непривычно огромное, и без охранения... — усомнился командир дивизиона Нов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торой силуэт, — опять доложил Сурин. Ветер разорвал пелену облаков и бледный свет луны на миг осветил море. Впереди танкера шел сухогруз, перед ним угадывался сторожевой ка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кер бесформенной массой приближался к светящейся «мушке» ночного прицела. Гремяко кинул быстрый взгляд на установки. Все верно. Линейка параллельно курсу транспорта, скорость и курс установлены прави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а-ппа-а-раты-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 танкера приблизился к мушке приц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ыре сильных толчка тряхнули лодку. Четыре торпеды, так долго ждавшие своего часа, расходясь веером, устремились на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дит пять, десять, двадцать томительных секу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ок, шестьдес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ели промахнулся? — начинает сомневаться командир. Время, казалось, остановилось, застыло. Все напряжены. Облако плотно закрыло луну, и силуэт танкера исче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запно яркая вспышка осветила море, и мы увидели, как из-под киля переднего корабля вздыбился огненный столб. На какой-то миг стал виден освещенный от ватерлинии до самой верхушки мачт груженый транс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громадина водоизмещением не менее шести тысяч тонн везла смерть в Севастополь. При взрыве, когда нервы человека напряжены до предела, легко фиксируются в памяти детали. Странно, но мне отчетливо запомнился цвет краски на рушившихся стрелах и мачтах... [1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и с юношеской проворностью Новиков скользнул вниз. Прыгая на балясины вертикального трапа и перебирая их носками сапог, я лечу вслед за ним. Распахиваю люк переборки, прыгаю во второй отсек. Следом за мной врывается тугая волна взрыва, больно ударяет по ушам. Срывается с посудника чайник и ударяется о сталь корпуса над самой моей головой. Чайник падает на линолеум, разбрызгивая комп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ий признак! — весело восклицает Ивочкин. — Пусть вся посуда падает и разбивается вдребезги, только бы чаще звучала такая симфония. Победная симфо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отсекам нес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ра-а-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взрыв наблюдал командир, оставшийся на мостике. Огонь вырвался из-под самой середины танкера, словно шаровая мол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ил Гремяко и конвой, он шел в охранении нескольких охотников: два корабля и восемь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говато, — сказал Гремяко, бросился к люку и скомандовал погру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ушла на большую глубину. Ждали бомбежки, но ее не было. По всей вероятности, противник был настолько ошеломлен, растерян и подавлен, что отказался преследовать нас. Катера, видимо, спасал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 через пятнадцать все-таки всплыли на меньшую глубину и тут же услышали двойной раскатистый взры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тсекам передали; одним залпом потоплено два корабля: транспорт водоизмещением шесть тысяч тонн и танк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вот, теперь не стыдно и домой возвращаться! — повеселел Гремя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ормой, на темном небосводе призрачно поблескивала альфа Малой Медведицы. Радостью светилось лицо строевого матроса Щербака. Уж он постарался отметить этот день! Заикаясь от волнения, Щербак докладывал помощнику командира меню сегодняшнего обеда. [1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рщ украинский, котлеты полтавские, компот... горя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же горя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ы ж разлили холодный, — усмехнулся Щербак. — Я ж поставил чайник с компотом на посудник, пусть, думаю, остынет. А товарищ командир так близко подошел к противнику, что как ахнуло да зазвенело — и покатился чайник через весь отсек. Кто теперь виноват? Матрос Щербак, — ворчал он незлобиво. — А вы сами и виноваты — не надо было так близко к фрицу подхо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очкин похлопал матроса по пле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ладно, ладно, успокойся. Я согласен до конца войны пить горячий компот по такой уважительной причине! Только бы топить, больше топить! Вот так-то, Васил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6 шла над волной полным ходом. Воздух был на редкость чист и прозрачен. Рефракция подымала силуэты Крымских гор. Казалось, мы плывем по широкой реке, и волны, разрезаемые стальным килем, ударяются о гранитный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до земли сотни километров. Нам предстоял далекий путь к родному причалу, где ждали друзья, командиры, жены и дети. После месячного похода, полного туманов и штормов, полного тревог и опасности, мы возвращались с побед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а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жиданно заболел трюмный старшина Закусило. У командира подлодки капитан-лейтенанта Савина прибавилось хлопот. «Надо же такому случиться перед самым [110] отходом на позицию, — ворчал он, обращаясь к своему помощнику Демидову. — Опоздаем с выходом, нарушатся расч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здумывая, Савин приказал немедленно отправить больного в госпиталь, а сам помчался в штаб просить замену. Вахтенный командир лейтенант Шушаков не отрывал глаз от кирпичного двухэтажного дома, за углом которого скрылся Савин. Задержка беспокоила вс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еликой радости экипажа командир справился быстро. На смену заболевшему он привел старшину 1 статьи Керекешу, известного на флоте тем, что в одном из походов на подлодке М-31 он сумел обезвредить боевую торпеду и спасти от гибели экипаж и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шаков, знавший Керекешу раньше, даже заулыбался от радости, мол, с таким трюмным можно в огонь и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тояли на своих местах, ожидая команды «со швартовых сниматься». И вот когда уже оставались считанные секунды и моряки бросали прощальный взгляд на родную землю, к Савину подбежал инженер-механик Панов. Он просил разрешения выйти на берег. Сергей Степанович решительным жестом дал понять, что оставлять корабль нельзя, поздно, однако инженер умолял, говоря, что ему нужно всего на десять секунд, одна нога там — другая здесь. Савин уступил, но попросил не задерживаться. Про себя между тем подумал: «Какие там у него остались нерешенные вопросы, с женой что ли не успел наговориться, забыл кому-то руку пож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ов быстро справился с делами, но командир помимо своей воли почувствовал в себе раздражение. Дисциплина для всех одна, скидок никому не дается. И потом — было предостаточно времени, пока стояли в ожидании нового трю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далеко в море, спускаясь в каюту после утомительной ночной вахты, Савин столкнулся с инженером, вспомнил об этом маленьком эпизоде и попросил Панова зайти в свободное время. [111] — Готов хоть сейчас! — последовал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Степанович пристально взглянул ему в лицо. С Пановым действительно творится неладное: не побрит, одет неряшл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нил сетования старшего лейтенанта Демидова: инженер опаздывает с докладами, допускает неточности, рассеян, невнимате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дь хороший специалист, великолепно знает технику, — размышлял Савин. — Так в чем же дело и что, собственно, произош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сной каюте они уселись рядышком, но только начали беседу, как вдруг прозвучал сигнал тревоги. Савин бросился в боевую рубку, на ходу про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нибудь в другой раз... — И припал к окуляру. С юга, прижимаясь к берегу, тянул за собой шлейф дыма вражеский транспорт в охранении юрких катеров. В чистом небе кружил одинокий «юнкер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ейчас для «Малютки» опасность представляли не только катера и самолеты, но и мели. И Савин это отлично понимал. М-118 шла всего на глубине шести метров, и, чтобы враг не обнаружил ее, приходилось идти на разные уловки. Савин, например, в подобных случаях садился на пайолу — деревянный настил, — подымая на мгновенье только самую тонкую часть перископа, чтобы противник не мог зас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а-пп-а-раты-ы! — прозвучала команда Савина. И в тот же момент он ощутил, словно по сердцу царапнуло что-то. Визирная линия коснулась фок-мачты, Савин рубанул ребром ладони воздух, и две торпеды, взвыв винтами, понеслись к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 килем шесть метров, — докладывал штурман Ш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егченная на целых четыре тонны, «Малютка» всплывала, резко задирая нос. Но когда увеличили ход, она вдруг камнем упала на грунт в точке залпа. Над крышей мостика оставалось каких-то семь метров чистой [112] воды, и вражеский транспорт мог задеть килем тумбу периско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ин запросил акустиков, но те опередили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лодке приближаются шу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ра противника сбрасывали глубинные бомбы. Прицельно, сериями, одиночными, по площади. Четыре часа не умолкали взрывы. Людей бросало как щепки, их глушило, у них высекало из глаз искры. Но команда держалась. Наконец затихло. Савин справился, все ли механизмы в порядке. Оказалось, серьезных повреждений не было, а мелкие устранены, Сергей Степанович с благодарностью подумал о Панове. Странный парень, но положиться на него можно, знает дело безукоризн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ялись с грунта, форсировали минные заграждения и всплыли в крейсерское положение. Смертельно раненный вражеский транспорт сидел на мели, вокруг него ходили катера. Можно было попытаться добить противника артиллерией, но Савин отказался от этой мысли: слишком велик риск снова подвергнуться ата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се затихло, к командиру постучался Демидов. Докладывал о состоянии лодки. Никаких претензий у Демидова к инженеру не было, напротив, хвалил Бориса Павловича. Это благодаря Панову команда научилась быстро погружаться после атаки, не оставлять за собой никаких следов. Даже на мели обвели врага вокруг паль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олько поступил инженер необдуманно, — тихо заговорил штурман, — многие теперь поглядывают на него иск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 чем, собственно, он поступил необдуманно? — насторожился Са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 вы не знаете? — удивился Демидов. — Он ведь оставил кортик и личные вещи на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Степанович не сразу уловил смысл сказанного штурманом. Он сидел, уставившись в карту, в ушах резко отдавался монотонный грохот дизелей, в глазах путались [113] разноцветные линии. Ему было трудно собраться с мыслями: какое это имеет значение, если человек оставил личные вещи на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пустя полминуты Савиным овладело чувство горечи. В самом деле, разве солдат, идущий в бой, имеет право оставить свое оружие в тылу? Сергей Степанович припоминал, что Панов действительно выходил тогда на пирс со свертком под мышкой. Неужели передал кому-то свой корт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идов извинился, он спешил заступать на вахту. Оставшись один, Савин долго сидел недвижимый. В его практике подобного не случалось, даже необстрелянный моряк прекрасно знает, что. личное оружие надо в любой обстановке держать при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сил инженер-механика зайти. Панов явился немедленно. Очевидно, догадывался, о чем пойдет речь, потому что уже слышал упреки в свой адрес. Вид у него был унылый, глядел куда-то в угол каюты, словно провинившийся школьник. Савину было обидно видеть его таким, он не знал, с чего начать этот разговор. Отчитать по всем правилам офицера, предложить ему подать рапорт о списании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вшись с духом, наконец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но, Борис Павлович, что вы отдали кому-то на берегу свое личное оруж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ов повел плечами, но ничего не сказал. Видя страдальческое выражение его лица, Сергей Степанович заговорил по-друже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во же, Борис Павлович, я не узнаю вас. Такой замечательный инженер, сам командир бригады отмечал вас за отличную службу, я собирался представить вас к награде. А вы... Мне ли напоминать, какие толки пойдут вокруг вашего поступка, да и жена едва ли похвалит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меня нет жены, — глухо проговорил П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о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1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Степанович начал припоминать. Кто-то ему рассказывал эту историю, показавшуюся Савину настолько банальной, что он не придал ей решительно никакого значения: месяцев пять тому назад Борис познакомился с какой-то хохотушкой Аней, студенткой, эвакуированной из Симферополя, влюбился в нее безнадежно, и через три дня они оформили брак. А вскоре между молодыми супругами начались ссоры. Поговаривали, будто они разводятся, однако Савина не интересовали семейные дрязги, без них хватало дел по горло, куда более важных. Надо воевать, топить врага, защищать родную землю от фашистов, и тут не до лир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ейчас, сидя рядом с товарищем, слушая его неторопливую, сбивчивую речь, Савин будто прозрел. «Как же мы невнимательны порой к людям, — отчитывал себя Сергей Степанович. — Парня следовало вовремя поддержать, протянуть ему руку помощи, приободрить. Не нашлось рядом такого человека. И в результа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думал о своей семье. «Что там делает моя Тося в Очамчире, пятилетний Женька? Когда виделись в последний раз, он наказывал обязательно убить фашиста. Убью, непременно убью, дорогой мой малыш».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зив голос до шепота, Савин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как я понял вас, она трусливо сбежала? Панов согласно заки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ожет, это к лучшему! — сказал Савин. Поддерживая Панова под локоть и не спуская глаз с его посветлевшего лица, он прочитал несколько строчек из популярного тогда среди фронтовиков стихотворения «Жди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часто вспоминаю эти душевные слова, — продолжал Сергей Степанович, — думаю, все воины понимают их правильно: преданные, любящие — ждут, легкомысленные, пустые — уходят. И пусть, я бы такой супружнице сказал: скатертью дорога, иди на все четыре стороны, но помни — назад возврата нет, это навсегда.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пили чай, оживленно беседуя и позвякивая стаканами. Панов повеселел, стал разговорчивее. Ничего не скрывая, рассказал командиру, из-за чего у них с Аннушкой загорелся сыр-бор. Она сначала робко, несмело, но потом все настоятельнее требовала от мужа подать рапорт командованию об уходе с подводной лодки, причем совсем не скрывала, почему добивается этого: на суше больше шансов выжить, а я, мол, не собираюсь остаться вдовой... Панов терпеливо уговаривал Аннушку, и она будто бы примирилась. Но однажды, возвратившись из боевого похода, застал в комнате пустую железную койку. С тех пор и потерял он по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бедил себя, что должен погибнуть, — признался Сергею Степановичу Панов. — Говорят же, что подводник предчувствует смерть, как ревматик погоду... Потому и оставил личные ве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х числах сентября сорок второго года «Малютка» капитан-лейтенанта Савина отправлялась в поход к западным берегам. Как и вся команда, инженер-механик Панов был настроен по-боевому. Потребовалось немало забот со стороны командира, чтобы парень стряхнул с себя боль и тоску по жене-бегля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табе внимательно следили за курсом подлодки. 1 октября Савин радировал, что у восточной оконечности Днестровской банки с короткой дистанции двумя торпедами потопили транспорт «Зальцбург» водоизмещением в 2257 тон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а последняя весточка с борта «Малютки», И только после войны кое-что прояснилось. После того как М-118 послала на дно вражеское судно, шедшее из Одессы, ее стали преследовать канонерские лодки. Затем налетели самолеты и снова каноне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закончила славный боевой путь бесстрашная «Малютка». Вечная слава ее героическому экипажу! [1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лта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тенант Петренко, ведя наблюдение, заметил, как из воды показалась и вмиг исчезла еле приметная тонкая рисочка. Следовало выждать немного, убедиться, что ты не ошибся, прежде чем объявить трев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аких сомнений, впереди противник. Петренко еще не успел сказать себе этого, как старшина первой статьи Перетейко прогремел трубным голо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луэт справа тридц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лейтенант Алексеев резко повернулся к правому борту. Он пока ничего не видел, море было чистое, но если Перетейко стоит на посту, можно быть уверенным. Так и есть. Из темноты на лунную дорожку медленно выползал транс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опорили зарядку аккумуляторов. Не теряя времени, начали сближение. Обстановка складывалась как нельзя лучше. Над эской громоздились облака, обнаружить ее вдруг невозможно, а там, где находился конвой, небо было чистое, корабли освещала лу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решил незаметно выйти в голову конвоя, определить курс, скорость цели, затем подойти по возможности ближе и атаковать с выгодного курсового уг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режде следовало обогнать противника. Задача не из легких. И Алексеев, и его инженер-механик Георгий Друзин знали возможности машин. Разгоняйся, да знай меру. Поэтому мотористы поминутно замеряли температуры и давления в цилиндрах, давали полную смазку. Прислушиваясь к бешеному грохоту, качали головами. Этак можно и в воздух взлет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ышку дизелям дали спустя два часа. Транспорт остался позади, лодка готовилась к ата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руг эсминец, охранявший корабли, включил прожекторы. Мощные лучи света разрезали темноту, прыгали по волнам, вонзались в облака. Свет ударил по [117] мостику, и лейтенант Петренко уже готов был скомандовать погружение, но луч метнулся в сторону. Радист доложил, что вражеское судно дает общий вызов катерам и те отвечают морзян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леченный переговорами, противник ослабил наблюдение. Корабли шли прежним курсом, перемигиваясь огнями и совсем не замечая, что в двенадцати кабельтовых притаилась советская подводная ло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33 развернулась, уверенно проскочила завесу кораблей охранения. У командира от нетерпения зудели руки. Хотелось поскорее ударить по эсминцу, душу из него вон! Нельзя. В приказе значилось: топить в первую очередь транспорты с войсками и техникой, затруднять подход резервов и тем самым облегчать положение наших фро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цели оставалось семь кабельтовых, напряжение нарастало. И тут фашистский эсминец неожиданно повернул на лодку. Алексеев стоял у ночного прицела, не зная, как поступить в данной ситуации: погружаться или же атаковать вопреки строгому предупреждению комбрига. </w:t>
      </w:r>
    </w:p>
    <w:p>
      <w:pPr>
        <w:pStyle w:val="Normal"/>
        <w:spacing w:lineRule="auto" w:line="240" w:before="280" w:after="280"/>
        <w:rPr/>
      </w:pPr>
      <w:r>
        <w:rPr>
          <w:rFonts w:eastAsia="Times New Roman" w:cs="Times New Roman" w:ascii="Times New Roman" w:hAnsi="Times New Roman"/>
          <w:sz w:val="24"/>
          <w:szCs w:val="24"/>
          <w:lang w:eastAsia="ru-RU"/>
        </w:rPr>
        <w:t xml:space="preserve">Мысль работала четко и быстро. Траверзное расстоян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markelov_ag/app.html" \l "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лишком мало, эсминец пройдет по носу, его не утопишь. В крайнем случае, если полезет на таран — пояснил свой замысел помощнику Костыгову — мы сами продырявим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расстояние быстро сокращалось. Уже отчетливо просматривался корпус корабля. Слышно было, как эсминец шкварчал избыточным паром, гудел вентиляторами. Пеленг резко бежал на нос. Алексеев чертыхнулся, вытер пот со лба. Надо же было так спутать карты! И тут проблема решилась сама собой. Эсминец пересек курс лодки в ста метрах по носу. Хорошо, что он не заметил эску. «Значит, атаковать транспорт», — решил командир. [1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ворная донесла басовитый голос Девятко, сообщавшего курс, скорость, дистанцию залпа. На прицеле все было установлено верно, сухогруз приближ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ппараты! — командовал Алексе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ед за тем последовало короткое «пли!», и торпеды, оставляя за собой извилистый след, ринулись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еснула молния, осветившая полнеба, вслед за ней послышались раскаты грома. Транспорт с оружием и войсками валился на борт. Темнота сомкнулась, поглотила и тонущий корабль, и эсминец, и неспокойное, бушующе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не мешкать! По опыту Алексеев знал, что враг сейчас бросит все силы на поиск лодки. Надо уходить на глуб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ительность капитан-лейтенанта была своевременной: спустя пять минут после взрыва торпеды над лодкой прошел эсминец. Пронзительно гудели винты, охали глубинки. Враг метался в поисках лодки, сатанел от бессилия и зло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к утру противолодочные корабли оставили преследование. Эска в это время находилась в безопасной зоне. Люди смеялись, шутили. Шалаев снова бренчал на балалайке, свободные от вахты играли в ша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шие, словно после тяжелой работы, собирались в кают-компанию на завтрак офицеры. По установившейся традиции победу надо чем-то отметить, устроить маленькое торжество. И кок Николай Акименко не подвел: испек пирог да еще и глазурью сверху расписал. Все оживились. Где, на какой подлодке встретишь другого такого повара? Нет на всем флоте подобных ему мастеров, Акименко один такой! — слышались отовсюду 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е-кто и опечалился... Пирог был принадлежностью мирной жизни, той, от которой их оторвала война. И каждый из сидящих вспомнил ласковые, добрые руки жен своих, щебет детей за празднично накрытым столом, уют, давно потерянный и ставший чем-то нереальным. [1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ис Андреевич поднял глаза от своей тарелки с нетронутым куском пирога и прямо перед собой увидел Петренко. Тот сидел задумчивый, почти угрюмый. Алексеев догадывался о причинах. Антон Лукич тяжело переживал, услышав по радио весть о том, что нашими войсками оставлена Полтава. В этом городе он родился, там жили его родные, друзья, его любимая Марина. Фашисты варварски разрушили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варищи! — нарушил тишину Алексеев. — Фашисты бесчинствуют сейчас в родном городе лейтенанта Петренко. Но не только Антону Лукичу, всем нам тяжело оттого, что фашисты хозяйничают на нашей земле. Поклянемся же за этим столом без пощады громить ненавистного врага. И пусть сегодняшняя наша победа будет нашим отмщением за поруганную Полтаву. Мы победим, товарищ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трак после б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приоткрытый люк переборочной двери слышались веселые голоса и дружный смех. Это неутомимый на выдумки доктор Мандрик, повторяя свое неизменное «так вот», рассказывал очередную — удивительную! — исто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от... — начал было доктор, но тут же умолк. Из акустической сообщали о шумах винтов дизельных кораблей. Кают-компания тотчас опуст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тенный командир Темин выбрался наверх последним, когда капитан-лейтенант Алексеев уже всматривался. в мутный воздух, различая в нем еле видимый дым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ропитесь, вахтенный! — резко бросил командир, уступая место Темину. [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ин, затем инженер-механик Друзин поочередно припадали к окуляру, пробуя разгадать, что же там такое впереди; канонерские лодки, быстроходные катера, самоходные баржи... Дымит, словно большой пароход, но палубные надстройки отсутствуют. Утюги какие-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мнение? — кивнул Алексеев вахтен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не понимаю, Борис Андреевич, — растерянно проговорил Те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33 приготовилась атаковать из кормовых аппаратов. Несколько часов тому назад лодка удачно торпедировала транспорт, шедший на Одессу. И вот вторая встреча. Неизвестно только, что собою представляет против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лизившись, разгадали: это были специально оборудованные суда с замаскированным орудием, предназначенные для уничтожения подводных лодок. Они так и назывались — суда-ловушки. Атаковать их оказалось поздно, малый курсовой, а самонаводящихся торпед не было, израсходовали. Единственно оставалось нырять и ложиться на курс. Но с командой на погружение малость припоздали. Враг не зевал — с дальней дистанции выстрелил двумя торпедами. К счастью, они прошли мимо. Лодка уходила на глубину. </w:t>
      </w:r>
    </w:p>
    <w:p>
      <w:pPr>
        <w:pStyle w:val="Normal"/>
        <w:spacing w:lineRule="auto" w:line="240" w:before="280" w:after="280"/>
        <w:rPr/>
      </w:pPr>
      <w:r>
        <w:rPr>
          <w:rFonts w:eastAsia="Times New Roman" w:cs="Times New Roman" w:ascii="Times New Roman" w:hAnsi="Times New Roman"/>
          <w:sz w:val="24"/>
          <w:szCs w:val="24"/>
          <w:lang w:eastAsia="ru-RU"/>
        </w:rPr>
        <w:t xml:space="preserve">Беды начались позже, когда два судна начали молотить эску глубинными бомбами. От первых же взрывов посыпалась изоляционная пробка, все задрожало, замигало. Первая «ловушка» сбросила в течение пяти минут двенадцать глубинок, а после этого включила гидролокато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markelov_ag/app.html" \l "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инты застучали над самой головой, взрывы загрохотали совсем близко. Алексеев все время маневрировал, чтобы увернуться от смертельного удара. Трюмный Шалаев считал количество сброшенных фугасок. После двадцать шестой лодка клюнула носом и, отчаянно вращая винтами, покатилась вниз, как сани с ледяной горки. [1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мбежка не прекращалась. Тогда Алексеев приказал уменьшить ход, чтобы сбить с толку противника. Но «ловушки» упорно не отставали, не давали ей возможности оторваться, выйти из опасной з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али, прислушивались, что сообщит Мокроусов. Он поминутно докладывал обстановку, его мягкий ровный голос ободряюще действовал на членов экипажа. Вот когда можно по достоинству оценить роль акустика! В его руках судьба лодки, всей команды, он — глаза и уши командира. Такой себе неприметный матрос-тихоня, сидит в своей миниатюрной рубке, где тесно от приборов к предохранительных коробок. Сидит, прослушивает водную толщу, определяя, с какой стороны нужно ждать 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ая «ловушка» подходит, увеличивает обороты до предельных. Вторая включила двигатели, приближается с кормы... будет бомб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лушающий удар. До полного рванули электромоторы. Заскрипел вертикальный руль. С-33 второй раз клюнула носом. Алексеев удачно отвернул лодку, но сила взрыва оказалась настолько велика, что без последствий не обошлось. В пятом отсеке выбило предохранитель масляного насоса, во втором — батарейный автомат. И хотя повреждения тут же исправлялись, обстановка при всем том складывалась тяжелая. Уклониться ходом и глубиной, очевидно, не удастся: фашисты поставили цель добиться своего, расправиться с советской подлодкой. Но если, как советовал штурман, залечь на грунт и выж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пады здесь до ста метров, враг не достанет, наконец, у него просто не хватит терпения. Израсходовав боезапас, он рано или поздно ретир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шина наступила внезапно. Разогнанная лодка с ходу уткнулась в ил на самой линии перепада глубин, немедленно были выключены все приборы, за исключением гирокомпаса. Минут через пятнадцать Мокроусов уловил [122] посылки гидролокатора. Корпуса лодки они не доставали, спасали водоро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 решение правильное, маневр удался, врага обвели вокруг паль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лось какое-то время, чтобы экипаж пришел в себя. Многочасовое маневрирование, беспрестанная бомбежка измотали людей, даже самые выносливые валились с ног. Нужно было осмотреть также механизмы и аппарат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ив, на месте ли вахта, Алексеев пришел в кают-компанию. Было такое ощущение, будто он тяжело работал на протяжении этих десяти часов. Хотелось прилечь, закрыть глаза. Однако начали сходиться офицеры: предстояло держать совет, как быть дальше. Впервые за время войны эска забралась на такую глубину. Долго здесь не протянешь, задохнешься, надо подниматься навер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чувствовал себя до того утомленным, что забыл, какое сегодня чи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адцать седьмое декабря, — подсказал Темин. Видимо, Алексеева немного оглушило, потому что звуки до него почти не доходили, видел только, что шевелят губами. Он встал, с силой потер виски руками. Окинул взглядом присутствующих. Парторг Девятко, лейтенанты Петренко и Темин, старший лейтенант Костыгов, доктор Мандр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прошу Мокроусова и Акименко! Акустик явился быстро. Борис Андреевич крепко пожал ему руку и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По возвращении на базу представлю вас к награ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вери показалась лохматая голова Акименко, которого ждали с нетерп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кола, друг, — попросил командир вестового, — подавай нам скорее завтрак, мы умираем с гол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что ужин, товарищ командир! Я ужин приготовил. Уже ведь двадцать ноль-ноль. [12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че нам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командованием теперь уже капитана третьего ранга Бориса Андреевича Алексеева С-33 курсировала вдоль вражеских берегов, стараясь подойти как можно ближе. Цель была выявлена благодаря вахтенному лейтенанту Петренко, обладавшему удивительной способностью видеть но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а будто ветром вынесло на мостик. Но как пристально он ни вглядывался в темноту, ничего обнаружить не м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же эти силуэты? — допытывался он у вахтенного офиц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енко протянул вперед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отрите на мой указательный палец. Левее, еще лев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еперь Борис Андреевич уловил. По правому борту плыли какие-то бесформенные тени. Постепенно они увеличивались в размерах, уже можно было различить мостик, ограждение рубки, даже пилу сетепрорезывателя на носу. За головным судном следовало второе. Корабли шли на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показалось странным: почему транспорт идет без охраны. Однако строить догадки не было времени. Надо действ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или установки на ночном прицеле. Из переговорного трубопровода слышалось прерывистое дыхание штурмана, который сейчас должен сообщить пелен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тренный слух улавливал сонное жужжание гироскопа, мерное тиканье лага. Нужно немного выждать, пока головное судно приблизится к светящейся рамке прицела. И вот эхом прокат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фашис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гивая изоляторами, громыхала леерная антенна. В первом отсеке, прорываясь из аппаратов, шипел сжатый [124] воздух. Подвывали машины торпед, слышались всплески воды, заливающей цистерну. Нарастало давление. Приборы обволакивал ту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во на б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33 поворачивала под корму атакованному транспорту. Весь экипаж, будто по команде, застыл в ожидании: попали торпеды в ц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друг тугая воздушная волна ударила в корпус. Мигнули лампочки, задрайка переговорного трубопровода сорвалась с цепочки и заплясала по стальному настилу трю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продолжавший вести наблюдение в перископ, вдруг заметил вынырнувших из темноты сначала одну, затем вторую пару катеров. Он бросился к тра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рочное погру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раивая люк, он чувствовал, что трап ускользает из-под ног. И тут же услышал взрывы глубинок. Едва он успел спрыгнуть в центральный пост, как полетели доклады: вышли из строя горизонтальные рули, не перекладываются вертикальные, поврежден гирокомпас, побиты плафоны осве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реждения не столь опасны», — лихорадочно билась мысль, — исправят. Главное — моторы работают на полную мощность. И вообще — все по срочному погружению было выполнено верно. Тогда почему же эска валится на кор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с трудом удерживаясь за перископ, заметил, что инженер-механик Друзин полулежал на палубе, уцепившись за магистрали. К кормовой переборке сыпалось битое стекло, валился аварийный инструмент, ключи. Между тем поступали доклады из разных отсеков: пробоин не обнаружено! Прямо-таки зага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 черт возьми! Да никакая не загадка и не мистика, — заставил себя, наконец, рассуждать спокойно Алексеев. — Ведь это нос оказался легок, вот в чем причина. Воздушная подушка мешает, а в кормовой части [125] излишний вес балласта в двадцать тонн. Как же это я сразу не сообраз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и самый полный назад, открыли кингстоны носовой группы вручную. Лодка вмиг ожила: взвыли гребные винты, стрела глубиномера вздрогнула и пошла впра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м воды, заполняющей носовую цистерну, подействовал успокаивающе. Из первого отсека старшина Аксенов сообщил; кингстоны второго номера закры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только Алексеев сообразил, что их уже не преследуют вражеские катера. Быть такого не может, чтобы противник так легко отцеп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запросил Мокроусова. Тот сообщил, что наверху тихо. Окончательную ясность внес лейтенант Петр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тера поспешили за транспортом, товарищ капитан третьего ранга, — извиняющимся тоном проговорил, он, словно сам был виноват в том, что транспорту удалось у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неудача... — сказал Алексе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это как посмотреть, товарищ командир. Что промазали — плохо, а что живы остались, так то ж здорово! Значит, повоюем, значит, еще погоняемся за фашистскими аку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прав, Петренко, — вздохнул командир. — Обидно, конечно... Но на войне всякое бывает, тут уж ничего не поделаешь. Однако наша задача еще и такова: выжить, чтобы победить. Иначе нам нельзя. [125]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ой сорок четвер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обеда в каюту неожиданно вошел шифровальщик и подал командиру радиограмму. Борис Андреевич пробежал ее глазами. По выражению его лица можно было догадаться: пришло важное извес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ятная весть, товарищи! — сказал Алексеев. Голос его звучал торжественно и ликующе. — Сегодня, девятого мая, освобожден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еры с радостными возгласами вскочили с мест. Трижды прозвучало сдержанное «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торг Девятко оставил обед и поспешил к переговорным трубам; нужно было передать по отсекам это сообщение. Николай Данилович четко и твердо выговаривал каждое слово, подчеркивая тем самым значимость соб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годня героическая Красная Армия и корабли доблестного Военно-Морского Флота изгнали фашистских оккупантов из нашего родного Севастополя. Слава советскому народу-освободителю! Слава геро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р-а-а-а! — прокатилось по отсе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то затянул песню «Широка страна моя родная». Появившегося в отсеке командира Алексеева торпедисты начали ка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ки схватили в свои жаркие объятия парторга. Николай Данилович еле утихомирил взволнованных от такой великой радости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атцы, братцы, — проговорил он. — У подводников самый строгий закон: что бы там ни случилось, не шуми! Севастополь освободили, но война не закончена, Черное море пока не очищено от вражеских кораблей. Севастополь стоял насмерть в течение 250 дней, отбивая бешеные атаки гитлеровцев. И наша с вами задача — закрепить эту победу, обнаруживать и топить вражеские корабли, которые бежали из портов Крыма на юг.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приказал усилить наблюдение, довести дизели до самых полных оборотов. Под вечер дополнительный наблюдатель Перетейко обнаружил вражеский транспорт. Это был десантный корабль, без хода. От него быстро отдалялись два сторожевых катера. Что бы это означало? Строили разные предположения: скорее всего перед ними подбитое и потерявшее ход судно с охраной, которая, завидя советскую подлодку, поспешно ретировалась. Но возможно, фашисты готовят какую-нибудь каверзу? Надо быть наче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евоге вызвали артиллеристов. Командир расчета старший лейтенант Валерштейн дал предупредительный выстрел. Снаряды упали у самой кормы судна, однако никакой реакции не последовало. Подошли на шесть кабельтовых, вторично ударили по таинственной цели. И снова в ответ молч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льбу прекратили, так как показался самолет-торпедоносец. Лодка поспешно ушла на глубину. Самолет, сбросив четыре бомбы, вскоре исчез. А десантный корабль продолжал безмолвно качаться на волнах. Алексеев предположил, что это поврежденное судно и оно ждет букс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потопить его не представляло сложностей: один залп из пушек — и в течение нескольких минут все будет кончено. Но Алексеев решил прежде сорвать фашистский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Данилович передал в переговорн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йте все! Командир принял решение захватить на десантном корабле флаг противника, после чего потопить судно артиллер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иказа поручили лихим ребятам комсомольцам Чернавину, Чипу и Шалаеву. Эска подошла вплотную к вражескому судну и замерла. Иван Чип ловко спрыгнул на борт, осмотрелся. Верхняя палуба местами была покорежена, из трюмов тянуло гарью, будто после Пожара. На гофрированной поверхности кают, в [128] надстройках, коридорах валялись обрывки картона, грязные бинты, клочья ваты. «Видимо, раненых перевозили...» — промелькнуло у Ивана Чипа. Он выглянул из-за фанерной перегородки. Прямо перед ним, подогнув ноги под живот, лежал убит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енде хох! — крикнул Иван, не спуская глаз с солдата. А вдруг он притворился? Окликнул второй раз. Немец не пошевелился. «Никого тут нет, удрали фрицы, — решил Чип, продолжая обследовать судно. — Ну а, допустим, и есть, справлюсь, — убеждал он себя. — По-немецки кое-что знаю, не так много, но вполне достаточно, чтобы приказать вр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уже чувствовал себя увереннее, обшаривал все углы, выставляя вперед дуло автомата, прислушивался и присматривался, не вынырнет ли из какой-нибудь потаенной щели оголтелый гитлеров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добрался до флагштока. Ловким взмахом ножа Иван срезал фашистский флаг, свернул и спрятал за пояс. Потом начал подбирать автоматы. Попался ему и новенький парабеллум. Чип обрадовался. Надувную резиновую лодку перебросил к себе на палу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ри, ребята, в хозяйстве приго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па не оставляла тревога: неужели ни одного гитлеровца здесь не осталось? Пустынное судно странно действовало на него. Чип открывал двери кают, заглядывал в камбуз, в кают-компанию. Он привык делать все обстоятельно. Но — никого, ни живой д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вот, теперь, кажется все», — сказал себе матрос. И тут вспомнил, что одна каюта была заперта. Надо бы проверить все-таки, попытаться открыть ее. Он постучал прикладом автомата в дверь. Тишина. Налег изо всех сил плечом, «Так бы и сразу!» — вздохнул Чип, когда дверь поддалась. И здесь было мертво, только стоял резкий запах карболки. На койке валялось какое-то старое тряпье, на столе стояли пустые бутылки из-под вина, стаканы, фарфоровая пепельница, полная окурков. [1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ерхней полке шкафчика рядом с новой офицерской фуражкой Чип заметил несколько карандашей. Он машинально взял один, повертел в пальцах. «Харьков», — прочитал вслух. Такими карандашами он рисовал когда-то, у них мягкая сердцев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истую грабили», — подумал Иван. Карандаши он бережно засунул в карман. «У них мягкая сердцевина», — с какой-то жалостью к себе подумал Чип и с ненавистью сжал кулаки, пытаясь проглотить подступивший к горлу ком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ившись на подлодку, Чип прежде всего показал Чернавину и Шалаеву карандаши. Ребята до боли закусили гу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Чип, сурово сдвинул брови, вытащил из-за пояса фашистский флаг, затем доложил командиру лодки о выполнении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ивых не обнаружено, — добавил корот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м ходом эска отошла назад на два кабельтовых. По сигналу тревоги артиллеристы заняли свои места. Грянул залп, затем второй. Судно накренилось, на какой-то миг застыло в опрокинутом состоянии и начало быстро погружаться, оставляя на поверхности пенящийся водовор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Иван Чип выбежал наверх, ни судна, ни даже следа после него уже не было. Только легкий прозрачный дымок курился над водой. Солнце опускалось за горизонт. Небо было огромное, чистое, и не верилось, что идет война, что и небо и море могут в любую минуту расколоться от взрыва. Настроение у Чипа было приподнятое, он вспоминал пережитое за эти несколько часов... Командир подлодки сказал, что представит Чипа к награде за совершенный им подвиг. А Ивану было даже совестно перед собой. Ну какой же это подвиг? У него бешено колотилось сердце, когда ступил на палубу вражеского судна, боялся, что гитлеровец всадит ему пулю в спину. Правда, он превозмог страх, выполнил долг, так ведь [130] любой мог оказаться на его месте и тоже снял бы ненавистный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ольше всего взволновало Ивана сегодняшнее сообщение Николая Даниловича Девятко. Парторг рассказал о положении на фронтах. Весна сорок четвертого года прямо-таки счастливая: Черное море скоро будет навсегда очищено от вра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стнадцать часов поб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фашисты яростно обстреливали и непрестанно бомбили порт, Николай Александрович Колтыпин все же надеялся к полуночи закончить разгрузку бензина, мин и снарядов. Выйти в обратный рейс хотелось затемно. Команда работала без отдыха несколько часов, люди валились с ног от усталости. Но каждый думал только об одном: скорее бы в море, в спасительную темноту ночи, подальше от этого огнедышащего места, где в любую минуту тебя может настичь нелепая смер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ыло готово, оставалось промыть балластную цистерну, в которой находилось горючее, провентилировать воздух, и можно отчаливать. Колтыпин отдавал последние распоряжения, когда в центральном будто гром ударил: взорвались пары бензина. Каких-либо значительных повреждений лодка не получила, но пострадало несколько человек; получили ожоги. Пришлось задержаться. Подвезли группу раненых и женщин с переднего края. Их надо было доставить на Большую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уже наступило серое утро. Колтыпин связался со штабом, и там сказали ему, что выходить в открытое море поздно, враг может расстрелять лодку на фарватере. Поэтому самое разумное было, не [131] обнаруживая себя, выбрать удобное место, залечь на грунт и дожидаться наступления но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тыпин так и сделал. Выйдя из бухты за несколько кабельтовых, М-32 опустилась. Грохот фронта сюда почти не доносился, лишь изредка слышались отдаленные взрывы. Лодку надежно прикрывала толща воды в тридцать шесть метров, и люди чувствовали себя в безопасности. Но тишина была обманчива, спокойствие зыбкое. И Колтыпин, и его помощник Иванов, парторг Сидоров хорошо понимали, что их ждет впереди. В течение всего дня, а это почти шестнадцать часов, «Малютка» не сможет подняться на поверхность для очистки воздуха от паров бензина, потому что сразу же будет атакована. Придется держаться, терп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парторгом Колтыпин пошел по отсекам. День только начинался, трудности были впереди, а многие уже впадали в беспамятство, стали заговариваться, нелепо размахивали руками. Старший инженер-лейтенант Медведев силился открыть крышку люка. Его пробовали успокоить, оттягивали в сторону. Но он, казалось, утратил способность что-либо понимать. Электрик Кижаев бессвязно выкрикивал какие-то стихи, жестикулировал, ничего не замечая перед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твертом отсеке тоже творилось невообразимое: одни пели, другие пробовали танцевать с камбузными ножами. Отравление было почти всеобщим. А ведь на подлодке находились женщины, раненые. Для них этот воздух был и вовсе губительным. Что было делать? Как помочь людям? Николай Александрович чувствовал себя совершенно беспомощ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троих, на которых лежал груз ответственности за судьбы людей, первым стал слабеть помощник командира Иванов. Да и Колтыпин, чувствуя головокружение, поспешил к себе в каю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ился Пустовойтенко. Капитан-лейтенант, с трудом выдавливая из себя каждое слово, сказал главстаршине: [1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олай Куприянович, видимо, мне пока не подняться. Доверяю тебе корабль и людей. Обойди отсеки, помоги кому требуется, подбодри. Ты ведь пока держишься... А я тем временем отдохну. Разбудишь меня в двадцать ноль-ноль. Если случится так, что я не буду в состоянии подняться, всплывай самостоятельно... Но раньше двадцати одного подниматься запрещаю. Ясно? — проговорил почти шеп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войтенко, выйдя из каюты, наткнулся в проходе на Сидо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ава богу, вы в форме! — обрадовался старшина и быстро сник: Сидоров раскачивался, держась за переборки, будто под ним шатался пол. «Одному мне придется командовать...» — подумал Пустовойтенко, увидев, что Сидоров, примостившись на разножке, забылся тяжелым с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было приказано, главстаршина обошел все уголки, где находились члены команды и пассажиры. Картина была угнетающая: люди находились в тяжелом, болезненном забытьи, многие бредили. После обхода Николай Куприянович зашел в каюту командира: может, ему надо чем-то помочь. Колтыпин открыл глаза и еле слышно про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ржись, Пустовойт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аюсь, — ответил главстар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омандир, видимо, уже не расслышал этих слов. Пустовойтенко расстегнул ему воротник кителя, обтер лицо влажным полотенцем. Потом направился в центральный пост: надо сделать записи, чтобы все было как положено. Сидоров сидел все в той же позе, уронив стриженую голову на гру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войтенко, чувствуя, что и им начинает овладевать предательская сонливость, стал потихоньку напе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красит нежным светом... [1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у казалось, что он пел, но он едва шевелил губами. Как медленно тянулось время... Может, что-то стряслось с часами? Почему-то не мог разобрать, где минутная и где часовая стрелка. Обе казались длинными, обе отливали красным отблеском пожара, потом вдруг начали расплываться и вскоре совсем исчезли, остался один белый диск с двумя мутными обод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красит нежным св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илился вспомнить следующую строчку. Но в виски билась фраза: всплывать в двадцать один ноль-ноль... Потом откуда-то появилась мысль: он пришел в центральный, чтобы сделать запись в журнале вахтенного. Пустовойтенко зажал пальцами карандаш, вдруг отчего-то сделавшийся кривым и словно бы квадратным, так что его неудобно было держать в руках. Изловчившись, он стал выводить какие-то крючки. Каким длинным и трудным оказалось написать слово «осмотрено»... Он хотел еще добавить: «всплывать в двадцать один ноль-ноль», но вдруг почувствовал, что проваливается в какую-то безд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звестно, сколько времени он пролежал, прежде чем пришел в сознание. Боли никакой не ощущал и попытался подняться. Из второго отсека доносились стоны женщин, и Пустовойтенко подумал, что надо бы пойти успокоить, приободрить людей. Сказать, что ждать осталось недолго. «Недолго? — подумал он. — А сколько же времени прошло?» Часы в центральном показывали девятнадцать тридцать. До всплытия оставалось еще полтора ча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м стихли голоса, но в трюме продолжали бить кувалдой, методично, назойливо: у-о-о-х! У-о-о-х! Это падали капли на пол, а ему чудилось, будто бьют молотом. Пустовойтенко попробовал приподняться — и снова перед глазами поплыли разноцветные круги. Чтобы успокоить себя и как-то скоротать время, он начал счи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удар — две секунды, тридцать ударов — минута. Он утомился, сбился со счета и незаметно уснул. [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нулся, глянул на часы и не поверил своим глазам: до всплытия оставалось всего восемь минут. Он собрал все свои силы и стал медленно и осторожно передвигаться: надо было первым делом попытаться разбудить командира. Но растормошить Колтыпина не удалось. С горем пополам Пустовойтенко смог перетащить в центральный Медведева. Инженер-механик ворочал головой, бормотал что-то невнятное, однако встать на ноги не мог. Командира тоже надо было перенести в центральный, чтобы после всплытия помочь ему быстро выбраться наверх. Но Николай Куприянович с горечью вынужден был признаться себе: на большее у него не хватит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утневшим взором смотрел он вокруг, не зная, что же предпринять, как помочь капитан-лейтенанту. И тут услышал, как кто-т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ушай, главстаршина, я, пожалуй смогу помочь тебе... Я хоть и нетвердо ступаю, но все же передвигаюсь и сила в руках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же Пустовойтенко узнал, кто был тот человек, пришедший ему на выручку в трудную минуту: начальник инженерного отдела флота полковник И. А. Лебедев. Несмотря на ранение, полковник стойко выдержал непривычные для него испытания и оказал большую помощь Николаю Куприянови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войтенко продул балласт, «Малютка» начала тихо всплывать. Сначала она словно бы отказывалась подчиняться, но потом зашевелилась, ож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уже главстаршина вместе с полковником нажали защелку, откинулась тяжелая крышка люка, гулко ударив в ограждение мостика. Рвануло с такой силой, что Николая Куприяновича буквально вынесло наверх. Он шагнул по скобтрапу на мостик, но не удержался, упал, опьяненный свежим влажным воздухом. Главстаршина вскочил, крепко вцепился в магистрали. Над бухтой стояла ночь. До города рукой подать, четко видны плоские стены разрушенных зданий, светлеющие проемы улиц. [1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о рассекали трассирующие пули. «Выстоял Пустовойтенко, не сплоховал!» — чувствуя необыкновенный прилив сил, подумал о себе Николай Куприянович. «Малютку» слегка толкало, слышался скрежет железа. «Мать честная! — пронеслась в голове. — Да ведь это нас течением отнесло к скалистым берегам! Это ж Херсонесский маяк, и тут можна застрять навсегда... Скорее действ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в, какая угроза нависла над лодкой, Пустовойтенко бегом спустился в центральный пост и включил вентиляцию. Вместе с полковником Лебедевым они вынесли командира на мостик, затем помощника Иванова, электрика Кижаева, инженера Медведева. Электрик вскоре очнулся, и главстаршина отправил его на вахту в электростанцию. Наконец пришел в себя и Колтып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звезды? — первым делом спрос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сплыл, как было приказано, — доложил Пустовойтенко. И продолжил с тревогой: — Нас снесло к маяку, надо срочно принимать м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распорядился приготовить дизель. Включили большие обороты. «Малютка» задрожала всем корпусом, медленно поползла по камням и вышла на чистую воду. Звезды тускнели, восток яснел. Николай Александрович взглянул на часы: половина третьего, а ему показалось, что сейчас где-то около одиннадца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уше было спокойно. Пережили трудные шестнадцать часов, без потерь, что называется. Команда на своих местах, пассажиры в добром здравии. Лодка по меньшей мере три часа могла идти в надводном положении, не опасаясь быть обнаруженной. Колтыпину хотелось поговорить с Николаем Куприяновичем. Как же это он смог выстоять, справиться со всеми сложно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таршина группы мотористов сейчас был занят. «Ладно уж, доберемся до Новороссийска — поговорим, оглянемся назад, на то, что пережили. И нужно воздать должное отважному моряку...» — подумал командир. [13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побе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но, Михаил Васильевич Леонов не сумел расположить к себе мичмана Нижнего: тот отвечал на вопросы нового командира подлодки сухими анкетными фразами, как человек, которого оторвали без надобности от дела в самую горячую мину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дом из Проскуровской области... По профессии кузнец. Родители до революции батрачили, теперь трудятся в колхозе... Служил на подлодке АГ-23, взысканий не им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и не получилось душевного разговора. Поднимаясь на мостик, Михаил Васильевич окликнул помощника Иванова. Павел Карпович, ветеран Щ-202, знает всех и кажд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ушайте, старший лейтенант, — обратился командир. — Этот дядя Вася, старшина, он что — всегда такой нелюдим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ой он по характеру, — ответил Иванов. — Но вообще-то мичман Нижний отличный специалист, прямо профессор в своем деле... Знаете, как-то в походе они с матросом Бобровым отремонтировали воздуходувку за три часа. В другой раз, тоже во время похода, случилась неприятность: оторвался лючок на палубе. А стук этого лючка мог нас выдать — навести вражеские катера на лодку. И снова выручил мичман. Да, в том походе досталось нашей «Щуке». «Юнкерс» тогда продырявил нам надстройку и трубы вентиляции, повредил антенну. И тоже... без мичмана плохо бы пришлось. Так что не сомневайтесь, товарищ командир, человек он верный. А что неразговорчив, беда небольш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02 вспарывала крутую морскую волну, уходя все дальше на запад. По небосклону громоздились синие тучи, то открывая, то закрывая тоненький серп луны. Рядом с Леоновым кто-то остановился. Оглянувшись, Михаил Васильевич увидел мичмана. [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решили подышать перед погружением? — обратился к нему Ле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ний щелкнул каблу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пится, товарищ команд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ону мичмана чувствовалось, что его тянет поделиться чем-то сокровенным. Помолчав, он начал рассказывать о своем родном крае, Подолии, про весенние ночи, когда вовсю заливаются соловьи, состязаясь в пении с девушкам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ыхали, товарищ капитан-лейтенант, город мой Проскур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markelov_ag/app.html" \l "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чера освободили, — неожиданно закончил он доверительным т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оно что! Может, потому и был мичман при первом знакомстве сдержанно суров и молчалив? Шли бои за его родную землю, где жили его мать, жена, д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вам сообщ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торг. Поздравлял меня. Москва салюто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я вас поздравляю, Василий Семенович, — протянул руку капитан-лейтенант. — От души рад за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ал рассвет. По команде Леонова вахтенный офицер старший лейтенант Осипенко выполнял маневр по срочному погружению. Это была проверка боеготовности, учеба на позиции. Командир дивизиона Гуз одобрил инициативу Леонова, лично следил за действиями экипажа. Особой похвалы заслужили мотористы во главе с мичманом Нижним. Они научились так погружать лодку, чтобы не оставлять на поверхности пят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ые сутки Щ-202 вела поиск, не встречая даже захудалой шхуны. На седьмые Леонов заметил на горизонте смутные силуэты. В кильватерном строю шло несколько судов, оставляя за кормой едва заметный дымок. Машина заработала. Леонов скоманд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готовиться к четырехторпедному зал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а первая в его жизни боевая атака. Не по [138] мишеням, как было на Тихом океане, — по живым целям. Чувство уверенности не покидало командира до тех пор, пока он видел пенистые борозды, тянувшиеся на юго-запад. Но как только след стал исчезать, размываемый мелкой волной, Леонова охватила тревога. А что если пром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гая воздушная волна вдруг ударила, оглушила, под ногами задрожало, и Леонов, не слыша собственного голоса, крикнул во всю мощь своих лег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о-о-беее-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беда! — откликнулись отсеки. Четыре взрыва один за другим прокатились эхом над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отдана команда на погружение, но Леонов на какое-то мгновение задержался, чтобы собственными глазами увидеть тонущий корабль, зафиксир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стремительно погружалась, а сверху уже шныряли вражеские катера, забрасывая глубинными бомбами. Сыпалась высохшая краска, подрагивал стальной корпус. Катера отставали, снова приближались. Леонов изменил курс, увеличил скорость, чтобы обмануть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лыли в трех милях от места взрыва. В поле зрения два корабля из трех. Значит, пустили на дно судно водоизмещением 2600 тонн. Оповестили экипаж. Леонову показалось странным, что теперь не было того ликования, какое наблюдалось при взрыве. В центральном посту его встретили молчанием. Инженер-механик Амплеев, помощник Иванов, офицер-минер Осипенко и мичман Нижний при появлении командира потупились, словно были в чем-то виноваты. Оказывается, взрывом глубинки повредило правую носовую муфту и сцепление линии вала. Предстоял сложный ремонт, работа, какая возможна лишь в заводских условиях. Справятся ребята или придется возвращаться в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ю ночь Леонов с комдивом не спали, прислушиваясь к стуку в дизельном отсеке, поминутно справляясь, как идут дела.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тро в каюту командира стремительно вошел инженер-механик Амплеев и, вытирая ладонью пот с лица, доло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в полной готовности, товарищ капитан-лейтен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 инженер подчеркнул заслуги мичмана Нижнего. Без него ремонтная бригада не справилась бы в короткий срок. В заключение сказал, что предлагает представить старшину мотористов к награде за образцовое выполнение ремонтных работ в боевы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лейтенант Осипенко подал заявление в первичную партийную организацию подлодки Щ-202 о приеме его в кандидаты партии. Были мнения отложить рассмотрение вопроса до возвращения в базу, но парторг Петр Блюд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поступило заявление, мы обязаны рассмотреть его. Партийная работа не должна прекращаться ни в каких условиях. Вот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беда собрались в кают-компании. Парторг зачитал заявление, биографию Осипенко. Затем слово предоставили старшему лейтенанту. Он поднялся, растерянный, смущ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ж, — подсказал парторг. — Расскажи, как собираешься дальше воевать, громить врага. Ты ведь мин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ипенко задумался. Действительно, Щ-202 ходит на боевые позиции с первых дней войны, экипаж подобран опытный, в чем же тогда причина неудач «Щуки», преследовавших ее так долго? Ясно, что и он не оставался равнодушным к такому положению дел. М-62 потопила транспорт с войсками, М-35 — транспорт с вооружением и боеприпасами, «Малютки» трудятся на победу, одна только Щ-202 продолжает безрезультатные пои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бсуждение кандидатуры Осипенко перешло в [140] разговор о наболевшем, о том, что было их общей обязанностью, их дол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ходом нового командира ситуация изменилась, есть уже первые радостные результаты, однако успокаиваться рано, вообще успокаиваться нельзя, тем более коммунистам. Надо извлекать уроки из прошлых ошибок, чтобы не повторять их вновь, — говорили выступающие. Отмечая личную дисциплинированность, трудолюбие старшего лейтенанта, указывали также на его недостатки. Хорош не тот командир, который старается все сделать сам, но который учит подчиненных отлично выполнять свой дол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ил и Ле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жу откровенно; мне приятно служить с таким образованным, знающим офицером, каким является старший лейтенант Осипенко. Да и вся команда — дружная семья преданных партии и народу бойцов. Но хочу подчеркнуть: коммунисты должны быть всегда впереди, быть образцом в любом де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ровым наказом и отеческим напутствием прозвучали речи выступавших. Осипенко, слушая товарищей, старался разобраться, где и в чем допускал ошибки. Перед ним, словно на киноленте, проходила вся его недолгая жизненная дорога, по которой он шел твердо и уверенно. Еще раз сказал словами своего заявления: «Если потребует Родина, партия, не пожалею своей крови и сам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оставил вопрос на голосование. Старший лейтенант Осипенко был единогласно принят собранием первичной партийной организации подводной лодки Щ-202 кандидатом в члены ВКП (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заступления на вахту оставалось около двух часов Осипенко взялся было за книгу, но мыслями он все еще был на собрании, вспоминая пережитое. Сбылось то, о чем мечтал. Надо по возвращении в базу написать домой, родным, жене. Он улыбнулся, подумав, что пока [141] воюет, подрастут его маленькие сыновья, и он будет рассказывать им, как его принимали в партию в Черном море, на глубине пятидесяти м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ом приподнятом настроении он и заступил на вахту. Мысль работала четко, глаза видели малейшую точку на горизонте. Осипенко оторвался от перископа, подозвал Ива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мнение, Павел Карп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жу «юнкерс»... — сказал помощник командира. — Круто пошел вниз... Приводня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ибку обнаружили? — поинтересовался комдив Гуз. Как все коренные одесситы, Роман Романович выговаривал слова мягко; риба, пиль, м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з проследил по карте за маршрутом вражеского самолета и пришел к заключению, что он охраняет конвой, который идет где-то там, за горизонтом. Поэтому пока особой опасности нет, можно держать глубину в шесть метров, чтобы дальше вид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сипенко не согласился с таким предположением. Он утверждал, что самолет из противолодочного дозора, а приводнился для того, чтобы слушать пеленгат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может навести на нас свою подлодку, — закончил Леонид Гаврил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того есть акустики! — бросил Гуз. Осипенко и это учел. Сменившегося было с вахты отличного командира отделения акустиков матроса Галиченко он предусмотрительно возвратил назад. Сейчас нужен самый опытный, чтобы не ошиб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вы правильно сделали, — одобрил комдив. — Я все-таки убежден, что... — он не договорил, так как из акустической Петр Галиченко доло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четливо слышу работу винтов подводной лодки. Немедленно было отдано распоряжение погрузиться на тридцать метров. Но «Щука», словно ее кто сдерживал, погружалась медленно. И тут Леонов услышал тревожный крик командира отделения акустиков: [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одка противника выстрелила торпе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убже, еще глубже! — скомандовал Леонов. Звук винтов торпеды слышался настолько ясно, что у Михаила Васильевича холодок побежал по спине. Он схватился обеими руками за поручни. Стрелка глубиномера валилась вправо: одиннадцать, пятнадцать, восемнадцать метров... Кажется, проне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несло! — в ответ на немой вопрос Леонова послышался голос Галич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раг не оставил «Щуку» в покое. Вслед за первым последовал еще выстрел. Торпеда ушла в сторону, шум ее винтов вскоре ут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альном Леонов застал Осипенко и Гуза. Они о чем-то мирно беседовали. Увидев Михаила Васильевича, комдив улыбнулся и, кивнув на Осипенк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с характером, умеет на своем настоять... Молод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онов ознакомил Романа Романовича с полученной радиограммой: из Севастополя курсом на юг выходит конвой. Приказано спешить на перехват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тенный сигнальщик Зайцев волновался больше других: сколько раз приходилось стоять на вахте и ни разу не посчастливилось первым поднять на ноги экип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жу силуэ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егодня сам командир Леонов предупре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ь обязательно появится, нельзя упустить! И матрос старался. Усталость давила плечи, одолевала сонливость. Зайцев наклонялся вперед, стараясь размять тело. Лунная тропа отодвинулась влево, стала гаснуть, расплываться. Вокруг тишина. И в этот момент у самой кромки горизонта показалась и вмиг растаяла темная точка. Матрос буквально вцепился в нее глазами, боясь обмануться. Вот точка снова вынырнула, стала расти, увеличиваться в размерах. И тогда Зайцев набрал полную грудь воздуха, четко объя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луэт, двадцать градусов справа!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тсекам пошла команда. Леонов, неотрывно следя за движением цели, похвалил Зайц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одец парень, не подка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ой состоял из двух десантных кораблей. Они шли в сопровождении охраны — противолодочных катеров. Сколько их там — установить трудно, и потому Леонов всегда проявлял исключительную осторожность. Катера — самый коварный враг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и залп двумя торпедами из носовых аппаратов. Кипящие тропки, расходясь веером, устремились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ыло выполнено по правилам. «Щука» сразу же ушла за корму конвоя, чтобы не обнаружить себя. Леонов отсчитывал время, ожидая взрыва. Цель была поражена. Яркая вспышка осветила полнеба, выхватила из ночи горящие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вниз! — прозвучала кома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онов шагнул к люку, успев заметить, как валится набок мачта головного судна. Дело сделано. Теперь на глубину, подальше от катеров, которые сейчас начнут преслед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второй и третий запросил акустиков. Сигналы были успокоительные, и Леонов отнесся к этому с недоверием. Между тем глубиномер отсчитывал метры, лодка запутывала следы, уходя от преследования. Пока не было слышно ни одного взры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яли перископ. Уцелевшее судно поспешно отходило. Катера подбирали тонущих. Они даже и не пытались преследовать советскую подлодку, им было не до 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но, не тот стал противник... — подумал Леонов, — Надломлен хребет, сбита спесь и на земле, и в воздухе, и на воде. Правда, чем меньше остается силенок у фашистов, тем большей будет их ярость, но справимся, по всему видно — справимся! Вот и с Черного моря улепетывают без оглядки, караваны тянутся на юго-запад даже без охраны...» [1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ходя с мостика, командир продолжал всматриваться в горизонт. Сейчас сюда бы эсминцев да бомбардировщиков — добавить бы огонь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есантным баржам, обнаруженным вскоре после этой атаки, Леонов выстрелил с короткой дистанции, и одна из них пошла на дно. Вторая увернулась и стала спешно менять курс. Поход заканчи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л ясный майский день, когда Щ-202 двумя холостыми выстрелами возвестила о своих победах. Набережная была усыпана людьми, слышались радостные возгласы. В парке на берегу оркестр играл «Марш побе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зал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Щ-209 уходила в пятнадцатый, оказавшийся для нее предпоследним, боевой поход. Это были дни, когда и подводные, и надводные корабли Черноморского флота завершали операции по окончательному разгрому и изгнанию гитлеровских захватчиков, разбойничавших в водах Черного моря. Труженицу «Щуку», честно отвоевавшую свое, вскоре ждала тихая пристань, заслуженный по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ка она находилась в строю, как старый солдат, уставший после длительных боев. Щ-209 была не однажды ранена, попадала она и в противолодочные сети, из которых вырывалась с тяжелыми контузиями. Однако, несмотря ни на что, еще вое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л ею новый командир — молодой капитан третьего ранга Николай Васильевич Суходольский. И помощник у него был такой же молодой и энергичный — старший лейтенант Хасан Сырхаев. Матросы и старшины — почти все они прибыли с Тихоокеанского флота — [145] тоже были как на подбор; полны неукротимой силы, задора, готовые умереть, но победить ненавистного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д начался ранним туманным утром. Солнце еще не показалось из-за верхушек гор, впереди таинственно шепталось море, по правому борту едва просматривались зеленые склоны. Город отдалялся, растворяясь в прозрачной дымке, за кормой кипела и пенилась вода. Николай Васильевич не отрывал глаз от провожавшего лодку катера. Катер, словно не хотел расставаться со «Щукой», шел долго, обгоняя и снова разворачиваясь. Наконец в мегафон прогрем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частливого плавания! Желаем благополучного возвра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одка погрузилась. Отвечая на приветствие, трижды подняла и приспустила периск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шло по раз и навсегда заведенному порядку. Вахты сменялись коротким отдыхом. В назначенный час кок приглашал команду поесть. Вахтенные с помощью глазастых биноклей обшаривали небо и морскую гладь, акустики прислушивались к малейшему шороху. Днем шли под перископом, ночью в надводном поло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но скрылись из виду Кавказские горы, где-то правее оставался Крым, на западе была уже освобожденная Од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ука» вела поиск. Долго, методично, настойчиво. На восьмые сутки плавания ее сердце забилось тревожно. Матрос Петелин, вахтенный сигнальщик, обнаружил транс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ли в точку залпа, сблизились, прикинули курсовой уг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елять придется с большой дистанции, — решил командир. — Пока будем догонять, судно у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ычное дело, и все же Суходольский волновался: пальцы подрагивали, по вискам скатывались холодные капельки пота. Вот линия визирования коснулась носа [146] корабля, и он отдал команду. Потянулись томительные секунды в ожидании докладов из акустиче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молчите? — не выдержав, запросил команд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полминуты! — последовал ответ. Но время истекло, а взрыва так и не последовало. Значит, промазали... Транспорт противника изменил курс и увеличил скорость. Вскоре его потеряли из ви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одка всплыла. Над морем стояла глубокая южная ночь. Горизонт был чист. Дальнейший поиск оказался безрезультатным, и к утру снова ушли под перископ. Николай Васильевич как раз проверял записи в журнале, как вдруг услышал хрипловатый голос Хасана Сырха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жу мачты! Суходольский глянул в периск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жется, зверь сам идет на охотника, — прошепта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ерпеливый Сырхаев предлагал всплыть и ударить из орудия, чтобы не расходовать торпеды на всякую «мелочь», как он выразился. Ох, этот беспокойный Хасан! Дай ему волю, пойдет на таран, только бы не упустить цель! Николай Васильевич тоже потирал руки в нетерпении, но у него было больше выдержки. А вдруг это окажется судно-ловушка, тогда придется кру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убедились: перед ними двухмачтовая моторная шхуна. Шла без охраны. С расстояния пяти кабельтовых произвели залп. Удар пришелся под киль. Над морем протяжно ухнуло, в воздух полетели куски дерева, обломки мач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сан горячо тряс руку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у нашей старушенции есть еще порох в пороховниц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дошли к месту потопления, на поверхности плавали пустые деревянные ящики, доски, матра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они, следы войны, — думал Николай Васильевич. — Ну что ж, те, кто ее развязал, получают сполна...» [1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дольскому вспомнился старик-грузин, который схватил его за рукав на улице, просил выслушать. Показал фотографию сына... Красивый юноша в форме авиатора глядел со снимка, задорно улыбаясь. Стрелок-радист на самолете-штурмовике Ил-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такой хороший, такой чудный мальчик, орденом награжден, — говорил старик. — Но скажи, дорогой, ты военный, скажи мне, что могло случиться: я ему пишу, а он не отвечает... Уже долго-долго нет писем. Ты тоже не отвечаешь родным? — не отступался старик, и скупые слезы таяли в его морщи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ысоты мостика командиру было видно, как танцуют в медленной пляске густые жирные пятна на воде — это было все, что осталось от белого корабля. Те, кто был на нем, наверное, тоже любили, смеялись, пили крымское вино и предвкушали радость встреч со своими семьями. И вот от них остались только маслянистые пятна на поверхности моря. Справедливая, святая месть за многих погибших наших солдат, за стрелка-радиста, от которого едва ли дождется ответа старый от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Васильевич долго стоял на мостике и почувствовал, что продрог. Погода стала портиться, с севера потянулись тучи, ветер срывал хлопьями зеленоватую пену и швырял ее на лодку. Ветер злился, свирепел, валил с ног, надо было крепко держаться за поручни, чтобы не сбросило за борт. Пошли на глубину. Но и тут жестокая болтанка давала себя знать: лодка плохо слушалась рулей, волна словно хватала цепкими клещами за перископ и тянула «Щуку» наверх. Дрожала стрелка глубиномера, стучали металлические предм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дольский, напившись крепкого чая, отправился в центральный пост. Вахтенный старший лейтенант Рыбалко участливо посмотрел на командира: уж не болен ли? Выглядит плохо. Устал, чего удивляться. Они не успели перекинуться словом, как сигнальщик поднял трев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хуна! Курс ноль-ноль! [1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хуна оказалась больше вчерашней и тоже без всякой охраны. Суходольский решил повторить уже проверенный маневр. Приблизился, выпустил торпеды. Одновременно объявили артиллерийскую тревогу, пошли вдогонку, ведя огонь. На судне противника загорелась корма, оно сбавило скорость, но стало разворачиваться, готовясь к ответному ог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залп пушек «Щуки» заставил противника отказаться от своих намерений. Шхуна горела, слышались взрывы, корпус накренился, судно стало оседать, и вскоре черный дым скрыл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лизились, В воздухе стояли приторные запахи горелой краски. Невдалеке на волнах покачивалась перевернутая шлюп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эта отвоевалась... — тихо проговорил Рыбал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да ей и дорога, — махнул рукой командир. «Щука» возвращалась. Всю обратную дорогу Суходольский думал о справедливом возмездии, о погибших товарищ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дходе к родным берегам установившееся было на лодке спокойствие вдруг было нарушено. Хасан Сырхаев заметил по курсу подозрительные силуэты. Была объявлена тревога. Поочередно рассматривали в бинокль, но никто пока не мог определенно сказать, что это: подводная лодка, катер или остов сгоревшего корабп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или курс, пошли на сближение. А вдруг какими-то судьбами противника занесло сюда... Но это оказался наш буксир. Пыхтя и стреляя выхлопными трубами, он тащил тяжело груженную баржу. Вахтенный кричал что было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а, ребята, наша! На Новороссийск идет! Буксир прошел от них в полумиле, и все, стоявшие на палубе, отчетливо видели груз; трактора, грузовики, сеялки, горы мешков и ящиков... Груз был самый что ни на есть мирный. С буксира размахивали фуражками, ветер доносил обрывки фраз: [1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вет подводникам! Слава победителям! И в ответ неслось друж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рядок! Выводите на поля машины, мы скоро приедем помог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баржей наблюдали, пока она не скрылась в мутной предвечерней мгл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ютка» капитан-лейтенанта Дмитрия Ивановича Сурова ушла к западным берегам в один из тех памятных дней августа сорок второго, когда под Сталинградом только-только начинались оборонительные бои, а на Северном Кавказе немецко-фашистские войска подошли к Пятигорску, Краснодару, рвались к кавказским перева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а подводной лодки отлично понимала, сколь трудна ее задача. Враг оккупировал Крым, его корабли и подводные лодки бороздят воды Черного моря, его самолеты висят в небе, выслеживая и забрасывая бомбами каждое советское су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ла команда М-33, какие испытания ждут ее впереди, но шла топить, крошить, жечь врага, 24 августа М-33 достигла района Одессы. Командир радировал в штаб о том, что все идет нормально, экипаж чувствует себя хорошо и готов выполнять приказ Род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 этого дня связь с лодкой прекратилась. Сколько ни вызывала ее Большая земля, «Малютка» не отвечала. Что произошло с ней в тот августовский день сорок второго года, стало известно много позже, и не по свидетельствам очевидцев, участников этого похода — их никого не осталось в живых, — а по сохранившимся документам. Автор этих строк много занимался расследованием [150] причин катастрофы, вместе с водолазами-подводниками, инженерами, врачами был на месте происшествия. Теперь представляется возможность рассказать все, как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ходя под перископом от мыса Большой Фонтан, командир подлодки Суров рассчитывал всплыть с наступлением темноты, чтобы продолжать надводный поиск. Но лодка столкнулась с миной. Взрыв нанес серьезное повреждение «Малютке». Однако положение было не настолько безнадежным, чтобы М-33 не могла уйти своим ходом в безопасное место. Трагедия разыгралась позже, а пока экипаж принимал меры для спасения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уров отдавал распоряжение старшине торпедистов Чуркину, раздался взрыв. Дмитрия Ивановича оглушило, контузило, и когда он очнулся, то увидел себя сидящим на настиле. В приоткрытую дверь врывался огонь, пол заливало в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явшись, он с трудом добрался в центральный пост. Команда уже занимала места по аварийной тревоге. Инженер-механик Куприн, взъерошенный, без пилотки, надрывно кри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на! Напоролись на м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ров приказал установить степень повреждения лодки и немедленно начать работы по заделке пробоин. Говорить ему было невыносимо тяжело, острая режущая боль во всем теле заставила его снова сесть. Он напрягал слух, стараясь уловить распоряжения вахтенного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на Сидорычев и акустик Калашников задраивали во втором отсеке переборку, доступ воды вскоре прекратился. Но в первом отсеке Чуркин и двое его товарищей-торпедистов Крамик и Антипов выбивались из сил, прилаживая аварийный брус и доску к пробоине. Вода сбивала их с ног. Они били кувалдой, надавливали плечами, падали, отплевываясь от соленой воды. Она между тем дошла уже до шеи. Ребята надели маски, не сдавались, [151] продолжали бороться. Через глазок переборки было видно, каких невероятных усилий стоит морякам укротить бешеный напор воды. Суров приказал пустить насос. Но вода из отсека не убывала. Вскоре умолк стук кувалды, затихли слабые голоса... Моряков за перегородкой уже не было видно. На секунду показалась голова Чуркина. Захлебываясь, он успел прогов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ща-а-а... — и все замерло. Только в центральном жалобно подвывал нас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лись на совет. Всплывать с затопленным отсеком — задача сложная. Предстояло обсудить, какие именно принимать меры. Сняв головные уборы, постояли минуту в молчании. Троих из первого отсека нет в живых. Главстаршина Чуркин, матросы Крамик и Антипов боролись до последнего и погибли как гер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явшись мнениями, решили подойти задним ходом к берегу и попробовать заделать пробоину из-за борта. Если удастся, можно будет открыть люк, выбросить за борт баки первой группы аккумуляторов, чтобы облегчить ло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возникнет опасность захвата лодки противником, — закончил Суров, — взорвем ее, а сами будем пробиваться в катакомбы, к одесским партиза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объявлена боевая тревога, вахта заняла свои места. Суров и Куприн с замиранием сердца следили за поведением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ютка» силилась, сколько могла, преодолевая тяжелую контузию. Затопленный нос тянул ее вниз, корма задиралась. Тогда оттащили с носовой части все, что можно было, перекачали часть топлива, пресную воду, продули носовые цистерны. И все же лодка не выравнивалась, отказывалась подчиняться. В это время и произошел второй взрыв. «Малютку» с огромной силой швырнуло на грунт, вышли из строя все жизненно важные центры лодки, был отрезан доступ в центральный пост, где находился командир Суров с группой товарищей. [1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естом отсеке во время взрыва пострадали трюмный Крупа, рулевой Поротиков и старшина первой статьи Хомутенко. Придя в себя после страшного удара, Хомутенко оказал помощь товарищам, потом стал стучать в дверь пятого отсека. Через глазок по ту сторону переборки он увидел бледное лицо старшины Бувалко. Тот знаками просил налечь на дверь и впустить его. С трудом открыли заклиненную дверь. Вместе с Бувалко вошли еще трое; краснофлотцы Зацаринный и Кравченко, курсант инженерного училища Филоненко, проходивший практику на М-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по званию и более опытный, Хомутенко взял на себя обязанности принимать дальнейшие решения. Он объявил, что группа по одному будет выходить наверх через люк. После всплытия каждый добирается вплавь до берега и там уже действует согласно указаниям капитан-лейтенанта Сурова: пробираться в катакомбы. Старшина напомнил инструкцию, которая предусматривает в подобных случаях порядок выхода, установил очередность. Всех тревожила судьба командира Сурова и его шести помощников. «Может, их выбросило взрывом наверх?» — думал Хомутенко. Он что было силы стучал кулаками в переборки. Никто не отклик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и готовиться. Вскрыли аварийные бачки с провизией, поели, надели теплое белье, гидрокомбинезоны. Опробовали спасательные аппараты, запаслись шоколадом: до берега неблизко, а силы надо поддерживать. Хомутенко завернул в бланк боевого листка свой партийный билет и спрятал за магистраль — самое надежное место. Затем еще раз оглянул всех и скомандовал включить аппараты. После этого трюмный заполнил отсек. С шумом врывалась вода, шипел сжатый воздух. Угасли электрические лампочки, и только бледный пучок света от фонарика метался, выхватывая из темноты то прибор, то маску. Старшина придирчиво проверял, правильно ли выполнены его распоряжения. [1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а между тем поднималась все выше. Стрелка глубиномера подошла к нулю, и это означало, что давление в отсеках сравнялось с заборт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а перекрыл клапан затопления и показал жестом: гот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ушел старшина Бувалко. Спустя несколько минут послышались глухие удары кувалдой по люку. Стук вскоре затих, но провод не натягивался, и красно-белый буек, освещенный бледным светом фонарика, продолжал спокойно плавать в отсеке. Это говорило о том, что люк не открыт. Бувалко свалился вниз в совершенном изнемо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мутенко, однако, не показал своего беспокойства. Он снял маску и проговорил с ук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это ты... Слабак. Давай, твоя очередь, — показал рукой на Филоненко. Тот вмиг исчез под водой. Но и его попытка закончилась плачевно. И тогда старшина понял, что люк заклинило взрывом. Будто на тренировочных занятиях, стараясь казаться как можно более спокойным, Хомутенко стал объяснять, как надо отбивать люк, куда вращать краник, чтобы стравить возможное давление, куда бить кувалдой, как дышать, чтобы экономить физические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ала очередь идти Крупе. Он не торопясь еще раз проверил свое снаряжение и глуховатым голосом обратился к Хомут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ай, главстаршина, на всякий случай попрощаемся. Может, я все-таки отобью этот треклятый люк. А может, конечно, как все они, упаду назад. Ну, адрес моих родных ты знаешь... Черкни матери. Так, мол, и так, погиб в бою. А подробностей не надо, зачем тревожить старуш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мутенко долго считал его удары, устал и не заметил, как стук утих. Неудача. В душе старшины все-таки теплилась еще надежда... Он на миг представил себе, как его вынесет на поверхность. Вот он сбрасывает с себя [154] лишний груз, широко взмахивает руками, волна ласково подхватывает его тело. Вдали отчетливо виден пустынный берег. И вот уже он распластался на песке, отдышавшись, ползет в кустарники. Дальше дорога известна. Партиз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мутенко написал записку и спрятал ее туда же, где уже лежал его партбилет. Скомандовал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шел! </w:t>
      </w:r>
    </w:p>
    <w:p>
      <w:pPr>
        <w:pStyle w:val="Normal"/>
        <w:spacing w:lineRule="auto" w:line="240" w:before="280" w:after="280"/>
        <w:rPr/>
      </w:pPr>
      <w:r>
        <w:rPr>
          <w:rFonts w:eastAsia="Times New Roman" w:cs="Times New Roman" w:ascii="Times New Roman" w:hAnsi="Times New Roman"/>
          <w:sz w:val="24"/>
          <w:szCs w:val="24"/>
          <w:lang w:eastAsia="ru-RU"/>
        </w:rPr>
        <w:t>Когда старшина поднялся по трапу, то прежде всего ощупал клин кремальер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markelov_ag/app.html" \l "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том начал стучать по рукоятке. Сколько прошло времени, он не ощущал, сознание его слабело. Ему оставалось только нажать защелку, чтобы откинуть крышку, но у него не хватило сил. Он потерял сознание и свалился вниз, на тела своих 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и спустились на глубину водолазы, за ними специалисты и офицеры-подводники. Нас было несколько человек. Мы ходили по палубе, держась за скользкие поручни, осматривали и ощупывали холодный, мертвый металл. Не вызывало никаких сомнений: это была М-33, которой командовал капитан-лейтенант Дмитрий Иванович Су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ояло восстановить подробности гибели «Малютки». Шаг за шагом мы фиксировали положение механизмов, клапанов, приборов, нашли останки погибших членов экипажа, собрали оставшиеся личные вещи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ы в первом и втором отсеках остановились в 20.16. Значит, в это время и произошел первый взрыв, когда трое моряков во главе со старшиной Чуркиным погибли, спасая корабль. Потом до полуночи экипаж был занят ремонтом, пытался всплыть. Как подтверждают документы, в ноль-ноль часов сорок семь минут произошел второй [155] взрыв противолодочной мины. В надстройке найден ее взрыватель. Так «Малютка» окончательно была выведена из строя и потеряла ход. Именно в это время погибли все, кроме семи человек, находящихся в пятом и шестом отсеках. С палубы затонувшего корабля была видна через пробоину радиорубка и останки командира отделения радистов Тихона Дворецкого. Радист как сидел, держась правой рукой за ключ передатчика, так и застыл на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найдены партийный билет Хомутенко и его записка. Она почти полностью сохранилась, и из этих нескольких карандашных строк встает картина, полная трагизма и беспредельного мужества, непреклонной воли советских военных моряков бороться до конца, до последнего вздоха. Хомутенко рассказывает, с чего началась. трагедия «Малютки», описывает подробности героического подвига Чуркина, Крамика, Антипова. Вот последние стро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пятого и шестого, все затопило, все погибли. Погас свет. Кормовой люк не открывается. Выходя, задохнулись шестеро. Остался я один. Под водой мы уже больше суток. Душно. Очень хочется жить. Прощ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ключению врачей, принимавших участие в работе комиссии, семеро моряков во главе с Хомутенко не смогли выбраться на поверхность через кормовой люк и погибли вследствие отравления углекислотой и кислородного голодания. Остальные, судя по всему, были убиты при взрывах 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мы узнали о подвиге героев-подводников Черноморского флота. Их останки похоронены с воинскими почестями на аллее Славы в Одессе. Когда корабли проходят мимо мест гибели «Малюток», они приспускают флаги и протяжно гудят, воздавая почести верным сынам Отчизны. [156]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bookmarkStart w:id="2" w:name="1"/>
      <w:r>
        <w:rPr>
          <w:rFonts w:eastAsia="Times New Roman" w:cs="Times New Roman" w:ascii="Times New Roman" w:hAnsi="Times New Roman"/>
          <w:sz w:val="24"/>
          <w:szCs w:val="24"/>
          <w:lang w:eastAsia="ru-RU"/>
        </w:rPr>
        <w:t>{1}</w:t>
      </w:r>
      <w:bookmarkEnd w:id="2"/>
      <w:r>
        <w:rPr>
          <w:rFonts w:eastAsia="Times New Roman" w:cs="Times New Roman" w:ascii="Times New Roman" w:hAnsi="Times New Roman"/>
          <w:sz w:val="24"/>
          <w:szCs w:val="24"/>
          <w:lang w:eastAsia="ru-RU"/>
        </w:rPr>
        <w:t xml:space="preserve"> Трос, удерживающий мину на заданной глубине.</w:t>
      </w:r>
    </w:p>
    <w:p>
      <w:pPr>
        <w:pStyle w:val="Normal"/>
        <w:spacing w:lineRule="auto" w:line="240" w:before="0" w:after="0"/>
        <w:rPr>
          <w:rFonts w:ascii="Times New Roman" w:hAnsi="Times New Roman" w:eastAsia="Times New Roman" w:cs="Times New Roman"/>
          <w:sz w:val="24"/>
          <w:szCs w:val="24"/>
          <w:lang w:eastAsia="ru-RU"/>
        </w:rPr>
      </w:pPr>
      <w:bookmarkStart w:id="3" w:name="2"/>
      <w:r>
        <w:rPr>
          <w:rFonts w:eastAsia="Times New Roman" w:cs="Times New Roman" w:ascii="Times New Roman" w:hAnsi="Times New Roman"/>
          <w:sz w:val="24"/>
          <w:szCs w:val="24"/>
          <w:lang w:eastAsia="ru-RU"/>
        </w:rPr>
        <w:t>{2}</w:t>
      </w:r>
      <w:bookmarkEnd w:id="3"/>
      <w:r>
        <w:rPr>
          <w:rFonts w:eastAsia="Times New Roman" w:cs="Times New Roman" w:ascii="Times New Roman" w:hAnsi="Times New Roman"/>
          <w:sz w:val="24"/>
          <w:szCs w:val="24"/>
          <w:lang w:eastAsia="ru-RU"/>
        </w:rPr>
        <w:t xml:space="preserve"> Стеньга — верхняя (вторая) часть мачты.</w:t>
      </w:r>
    </w:p>
    <w:p>
      <w:pPr>
        <w:pStyle w:val="Normal"/>
        <w:spacing w:lineRule="auto" w:line="240" w:before="0" w:after="0"/>
        <w:rPr>
          <w:rFonts w:ascii="Times New Roman" w:hAnsi="Times New Roman" w:eastAsia="Times New Roman" w:cs="Times New Roman"/>
          <w:sz w:val="24"/>
          <w:szCs w:val="24"/>
          <w:lang w:eastAsia="ru-RU"/>
        </w:rPr>
      </w:pPr>
      <w:bookmarkStart w:id="4" w:name="3"/>
      <w:r>
        <w:rPr>
          <w:rFonts w:eastAsia="Times New Roman" w:cs="Times New Roman" w:ascii="Times New Roman" w:hAnsi="Times New Roman"/>
          <w:sz w:val="24"/>
          <w:szCs w:val="24"/>
          <w:lang w:eastAsia="ru-RU"/>
        </w:rPr>
        <w:t>{3}</w:t>
      </w:r>
      <w:bookmarkEnd w:id="4"/>
      <w:r>
        <w:rPr>
          <w:rFonts w:eastAsia="Times New Roman" w:cs="Times New Roman" w:ascii="Times New Roman" w:hAnsi="Times New Roman"/>
          <w:sz w:val="24"/>
          <w:szCs w:val="24"/>
          <w:lang w:eastAsia="ru-RU"/>
        </w:rPr>
        <w:t xml:space="preserve"> Ишунь — село, расположенное в северной части Крыма.</w:t>
      </w:r>
    </w:p>
    <w:p>
      <w:pPr>
        <w:pStyle w:val="Normal"/>
        <w:spacing w:lineRule="auto" w:line="240" w:before="0" w:after="0"/>
        <w:rPr>
          <w:rFonts w:ascii="Times New Roman" w:hAnsi="Times New Roman" w:eastAsia="Times New Roman" w:cs="Times New Roman"/>
          <w:sz w:val="24"/>
          <w:szCs w:val="24"/>
          <w:lang w:eastAsia="ru-RU"/>
        </w:rPr>
      </w:pPr>
      <w:bookmarkStart w:id="5" w:name="4"/>
      <w:r>
        <w:rPr>
          <w:rFonts w:eastAsia="Times New Roman" w:cs="Times New Roman" w:ascii="Times New Roman" w:hAnsi="Times New Roman"/>
          <w:sz w:val="24"/>
          <w:szCs w:val="24"/>
          <w:lang w:eastAsia="ru-RU"/>
        </w:rPr>
        <w:t>{4}</w:t>
      </w:r>
      <w:bookmarkEnd w:id="5"/>
      <w:r>
        <w:rPr>
          <w:rFonts w:eastAsia="Times New Roman" w:cs="Times New Roman" w:ascii="Times New Roman" w:hAnsi="Times New Roman"/>
          <w:sz w:val="24"/>
          <w:szCs w:val="24"/>
          <w:lang w:eastAsia="ru-RU"/>
        </w:rPr>
        <w:t xml:space="preserve"> Сигнал боевой тревоги, который объявляется в случае срочного погружения, всплытия или артиллерийской готовности.</w:t>
      </w:r>
    </w:p>
    <w:p>
      <w:pPr>
        <w:pStyle w:val="Normal"/>
        <w:spacing w:lineRule="auto" w:line="240" w:before="0" w:after="0"/>
        <w:rPr>
          <w:rFonts w:ascii="Times New Roman" w:hAnsi="Times New Roman" w:eastAsia="Times New Roman" w:cs="Times New Roman"/>
          <w:sz w:val="24"/>
          <w:szCs w:val="24"/>
          <w:lang w:eastAsia="ru-RU"/>
        </w:rPr>
      </w:pPr>
      <w:bookmarkStart w:id="6" w:name="5"/>
      <w:r>
        <w:rPr>
          <w:rFonts w:eastAsia="Times New Roman" w:cs="Times New Roman" w:ascii="Times New Roman" w:hAnsi="Times New Roman"/>
          <w:sz w:val="24"/>
          <w:szCs w:val="24"/>
          <w:lang w:eastAsia="ru-RU"/>
        </w:rPr>
        <w:t>{5}</w:t>
      </w:r>
      <w:bookmarkEnd w:id="6"/>
      <w:r>
        <w:rPr>
          <w:rFonts w:eastAsia="Times New Roman" w:cs="Times New Roman" w:ascii="Times New Roman" w:hAnsi="Times New Roman"/>
          <w:sz w:val="24"/>
          <w:szCs w:val="24"/>
          <w:lang w:eastAsia="ru-RU"/>
        </w:rPr>
        <w:t xml:space="preserve"> Траверз — направление, перпендикулярное курсу судна.</w:t>
      </w:r>
    </w:p>
    <w:p>
      <w:pPr>
        <w:pStyle w:val="Normal"/>
        <w:spacing w:lineRule="auto" w:line="240" w:before="0" w:after="0"/>
        <w:rPr>
          <w:rFonts w:ascii="Times New Roman" w:hAnsi="Times New Roman" w:eastAsia="Times New Roman" w:cs="Times New Roman"/>
          <w:sz w:val="24"/>
          <w:szCs w:val="24"/>
          <w:lang w:eastAsia="ru-RU"/>
        </w:rPr>
      </w:pPr>
      <w:bookmarkStart w:id="7" w:name="6"/>
      <w:r>
        <w:rPr>
          <w:rFonts w:eastAsia="Times New Roman" w:cs="Times New Roman" w:ascii="Times New Roman" w:hAnsi="Times New Roman"/>
          <w:sz w:val="24"/>
          <w:szCs w:val="24"/>
          <w:lang w:eastAsia="ru-RU"/>
        </w:rPr>
        <w:t>{6}</w:t>
      </w:r>
      <w:bookmarkEnd w:id="7"/>
      <w:r>
        <w:rPr>
          <w:rFonts w:eastAsia="Times New Roman" w:cs="Times New Roman" w:ascii="Times New Roman" w:hAnsi="Times New Roman"/>
          <w:sz w:val="24"/>
          <w:szCs w:val="24"/>
          <w:lang w:eastAsia="ru-RU"/>
        </w:rPr>
        <w:t xml:space="preserve"> Расстояние до цели в направлении, перпендикулярном курсу судна.</w:t>
      </w:r>
    </w:p>
    <w:p>
      <w:pPr>
        <w:pStyle w:val="Normal"/>
        <w:spacing w:lineRule="auto" w:line="240" w:before="0" w:after="0"/>
        <w:rPr>
          <w:rFonts w:ascii="Times New Roman" w:hAnsi="Times New Roman" w:eastAsia="Times New Roman" w:cs="Times New Roman"/>
          <w:sz w:val="24"/>
          <w:szCs w:val="24"/>
          <w:lang w:eastAsia="ru-RU"/>
        </w:rPr>
      </w:pPr>
      <w:bookmarkStart w:id="8" w:name="7"/>
      <w:r>
        <w:rPr>
          <w:rFonts w:eastAsia="Times New Roman" w:cs="Times New Roman" w:ascii="Times New Roman" w:hAnsi="Times New Roman"/>
          <w:sz w:val="24"/>
          <w:szCs w:val="24"/>
          <w:lang w:eastAsia="ru-RU"/>
        </w:rPr>
        <w:t>{7}</w:t>
      </w:r>
      <w:bookmarkEnd w:id="8"/>
      <w:r>
        <w:rPr>
          <w:rFonts w:eastAsia="Times New Roman" w:cs="Times New Roman" w:ascii="Times New Roman" w:hAnsi="Times New Roman"/>
          <w:sz w:val="24"/>
          <w:szCs w:val="24"/>
          <w:lang w:eastAsia="ru-RU"/>
        </w:rPr>
        <w:t xml:space="preserve"> Прибор для определения местоположения объектов, находящихся в воде.</w:t>
      </w:r>
    </w:p>
    <w:p>
      <w:pPr>
        <w:pStyle w:val="Normal"/>
        <w:spacing w:lineRule="auto" w:line="240" w:before="0" w:after="0"/>
        <w:rPr>
          <w:rFonts w:ascii="Times New Roman" w:hAnsi="Times New Roman" w:eastAsia="Times New Roman" w:cs="Times New Roman"/>
          <w:sz w:val="24"/>
          <w:szCs w:val="24"/>
          <w:lang w:eastAsia="ru-RU"/>
        </w:rPr>
      </w:pPr>
      <w:bookmarkStart w:id="9" w:name="8"/>
      <w:r>
        <w:rPr>
          <w:rFonts w:eastAsia="Times New Roman" w:cs="Times New Roman" w:ascii="Times New Roman" w:hAnsi="Times New Roman"/>
          <w:sz w:val="24"/>
          <w:szCs w:val="24"/>
          <w:lang w:eastAsia="ru-RU"/>
        </w:rPr>
        <w:t>{8}</w:t>
      </w:r>
      <w:bookmarkEnd w:id="9"/>
      <w:r>
        <w:rPr>
          <w:rFonts w:eastAsia="Times New Roman" w:cs="Times New Roman" w:ascii="Times New Roman" w:hAnsi="Times New Roman"/>
          <w:sz w:val="24"/>
          <w:szCs w:val="24"/>
          <w:lang w:eastAsia="ru-RU"/>
        </w:rPr>
        <w:t xml:space="preserve"> Ныне Хмельницкий.</w:t>
      </w:r>
    </w:p>
    <w:p>
      <w:pPr>
        <w:pStyle w:val="Normal"/>
        <w:spacing w:lineRule="auto" w:line="240" w:before="0" w:after="0"/>
        <w:rPr>
          <w:rFonts w:ascii="Times New Roman" w:hAnsi="Times New Roman" w:eastAsia="Times New Roman" w:cs="Times New Roman"/>
          <w:sz w:val="24"/>
          <w:szCs w:val="24"/>
          <w:lang w:eastAsia="ru-RU"/>
        </w:rPr>
      </w:pPr>
      <w:bookmarkStart w:id="10" w:name="9"/>
      <w:r>
        <w:rPr>
          <w:rFonts w:eastAsia="Times New Roman" w:cs="Times New Roman" w:ascii="Times New Roman" w:hAnsi="Times New Roman"/>
          <w:sz w:val="24"/>
          <w:szCs w:val="24"/>
          <w:lang w:eastAsia="ru-RU"/>
        </w:rPr>
        <w:t>{9}</w:t>
      </w:r>
      <w:bookmarkEnd w:id="10"/>
      <w:r>
        <w:rPr>
          <w:rFonts w:eastAsia="Times New Roman" w:cs="Times New Roman" w:ascii="Times New Roman" w:hAnsi="Times New Roman"/>
          <w:sz w:val="24"/>
          <w:szCs w:val="24"/>
          <w:lang w:eastAsia="ru-RU"/>
        </w:rPr>
        <w:t xml:space="preserve"> Приспособление для вертикального и горизонтального вращения частей мех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11:00Z</dcterms:created>
  <dc:creator>1</dc:creator>
  <dc:description/>
  <dc:language>en-US</dc:language>
  <cp:lastModifiedBy>1</cp:lastModifiedBy>
  <dcterms:modified xsi:type="dcterms:W3CDTF">2011-10-27T11:27:00Z</dcterms:modified>
  <cp:revision>13</cp:revision>
  <dc:subject/>
  <dc:title/>
</cp:coreProperties>
</file>