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  <w:lang w:val="ru-RU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ru-RU"/>
        </w:rPr>
        <w:t>Доклад на I-й городской научно-практической конференции по охране памятников истории и культуры   18.05.201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  <w:lang w:val="ru-RU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амятник Затопленным Кораблям в Севастопол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утраченные фрагмент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и вопросы по охранной зоне его сооружений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чта и якорь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зучая творчество эстонского скульптора Амандуса Генриха Адамсона, искусствоведы отмечали склонность художника – украшать монументы различными деталями. Например, по его проекту, диоритовая скала памятника Затопленным кораблям со стороны моря имела опорную площадку, на которую опиралась бронзовая мачта, а слева от неё (если смотреть из бухты) – якорь с цепью. На фотографии картины художника Е.П. Августиновича (из архива В.Н. Горелова, архив И.В. Акуленко, альбом № 9) хорошо видно – какие бронзовые конструкции были на памятнике и как они на нём располагались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ейчас эти детали на монументе отсутствуют. А в результате последних исследований стало понятно, что восстановить их в первозданном виде не только практически не возможно, но и, по многим причинам, делать это не целесообразно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о-первых, о якоре с цепью и о его расположении точной информации нет. Придумывать что-то новое – нельзя. А без него – восстановление только одной мачты приведёт к нарушению скульптурной компози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 самое главное: Памятник Затопленным кораблям без дополнительных деталей выглядит лаконично и строго, торжественно и серьёзно. Таким он вошёл в XXI век, таким мы и обязаны его сохран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ест на коро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вуглавый орёл памятника Затопленным кораблям олицетворяет великую державу Россию и является скульптурным изображением её государственного герба. Он увенчан большой императорской короной, крест на которой должен иметь вполне определённую форму. Поэтому, квалифицированным реставраторам следует привести самую верхнюю деталь монумента в соответствие с установившимися традициями. Крест на короне должен напоминать скорее Георгиевский, а не латинский, который был установлен в 2003 году во время очередной рестав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дпись на пьедестал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дпись на пьедестале «ВЪ ПАМЯТЬ КОРАБЛЕЙ ЗАТОПЛЕННЫХЪ въ 1854 и 1855 г.г. ДЛЯ ЗАГРАЖДЕНIЯ ВХОДА НА РЕЙДЪ» имеет следы от пуль и от постороннего вмешательства «горе грамотеев», которые, движимые благими побуждениями, «подправили» текст. После слова «КОРАБЛЕЙ», в соответствии с правилами современной грамматики, внизу сделано точечное углубление, которое всеми «цитируется» как запятая. И не понимая, что почти весь текст состоит из заглавных букв, сделали точечное углубление над заглавной буквой «I». Поэтому, надпись на пьедестале также нуждается в рестав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емориальная ст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19 августа 1905 года в газете «Крымский Вестник» был опубликован протокол заседания севастопольской городской думы, в котором упомянут «памятник затопления кораблей с откосной стеной и прочими сооружениями, составляющими благоустройство вокруг памятника». В следующей строке этого документа «</w:t>
      </w:r>
      <w:r>
        <w:rPr>
          <w:b/>
          <w:lang w:val="ru-RU"/>
        </w:rPr>
        <w:t>откосная стена и прочие сооружения</w:t>
      </w:r>
      <w:r>
        <w:rPr>
          <w:lang w:val="ru-RU"/>
        </w:rPr>
        <w:t>» обозначены как «</w:t>
      </w:r>
      <w:r>
        <w:rPr>
          <w:b/>
          <w:lang w:val="ru-RU"/>
        </w:rPr>
        <w:t>части памятника затопления кораблей</w:t>
      </w:r>
      <w:r>
        <w:rPr>
          <w:lang w:val="ru-RU"/>
        </w:rPr>
        <w:t xml:space="preserve">, в виде сооружений сделанных на территории Приморского бульвара». Таким образом, в 1905-м году «откосная стена» с двумя старинными </w:t>
      </w:r>
      <w:r>
        <w:rPr/>
        <w:t xml:space="preserve"> </w:t>
      </w:r>
      <w:r>
        <w:rPr>
          <w:lang w:val="ru-RU"/>
        </w:rPr>
        <w:t>якорями была неотъемлемой частью памятника Затопленным корабл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ошло 50 лет… 18 января 1955 года старший научный сотрудник Панорамы обороны Севастополя З.Ф. Чебанюк, составляя паспорт Памятника затопленным кораблям (ГАГС – Ф. 183, оп. 2, д. 121), подпорную стену с якорями не упомянул. С этого времени всё 98-метровое мемориальное сооружение формально стало утраченным элементом памя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том же 1955-м году энтузиасты очаковского обелиска разместили на этой стене небольшую (60 Х 45 см) белую, мраморную доску, посвящённую революционным событиям 1905 года. Расположили её вначале скромно – в 7 метрах от центра. Через 20 лет (в 1975г.) белую доску заменили чёрной, чугунной (80 Х 96 см) и перенесли её в середину стены – на центральный выступ между якорями. Текс доски гласит: «Здесь 28-XI 1905 царскими войсками были зверски расстреляны революционные матросы крейсера «Очаков»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этому люди, приходящие на Приморский бульвар, стали называть это место: кто – «расстрельной стенкой», кто – «обелиском Очакова». Но то, что эта чёрная плита, висящая между якорями, вводит всех в заблуждение – не самое главное. Она – не просто </w:t>
      </w:r>
      <w:r>
        <w:rPr>
          <w:b/>
          <w:u w:val="single"/>
          <w:lang w:val="ru-RU"/>
        </w:rPr>
        <w:t>в охранной зоне</w:t>
      </w:r>
      <w:r>
        <w:rPr>
          <w:lang w:val="ru-RU"/>
        </w:rPr>
        <w:t xml:space="preserve">, она – </w:t>
      </w:r>
      <w:r>
        <w:rPr>
          <w:b/>
          <w:u w:val="single"/>
          <w:lang w:val="ru-RU"/>
        </w:rPr>
        <w:t>на самом памятнике</w:t>
      </w:r>
      <w:r>
        <w:rPr>
          <w:lang w:val="ru-RU"/>
        </w:rPr>
        <w:t xml:space="preserve"> – на мемориальной стене памятника Затопленным кораблям. Подробнее эта тема обсуждалась в газете «Слава Севастополя» от 13 апреля 2016г., стр. 2, «Стена – мемориальная»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ходе изучения архивных документов оказалось, что в паспорте этой доски (ГАГС – Ф. 183, оп. 2, д. 84) – только общие фразы и ни какой расстрел на Приморском бульваре не значится. Читаем название: «Мемориальная доска на месте расстрела очаковцев». А в графе «Описание события, с которым связан памятник» – буквально следующее: «28 ноября 1905г. вспыхнуло восстание на крейсере «Очаков» и других кораблях. До истечения срока ультиматума по восставшим был открыт огонь. Восстание было подавлено». Надо отдать должное экскурсоводу П.В. Гарусову. Составляя этот паспорт, он не стал подправлять историю и выдумывать расстрел на Приморском бульваре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К сожалению, своего «Очаковского» обелиска в Севастополе нет. 15 ноября 1905 года в бухте, которая сейчас называется «Матюшенко», в ста саженях (200 м) от берега стоял крейсер «Очаков» и другие корабли. Набережная этой бухты – самое близкое место к центру главных событий. Чтобы история того революционного времени была отражена по-настоящему правдиво, на этом берегу и должен стоять обелиск «Очаков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 мемориальная стена Приморского бульвара является неотъемлемой частью памятника Затопленным кораблям, который в 2015-м году, по распоряжению Правительства Российской Федерации, отнесён к объектам культурного наследия федерального значения. Квалифицированные специалисты составят ему новый паспорт, и приведут весь мемориальный комплекс в надлежащий вид, достойный его нового высокого з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Владимир Салтан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член Севастопольского Клу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любителей истории города и флот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16:00Z</dcterms:created>
  <dc:creator>Balandina Evgenia</dc:creator>
  <dc:description/>
  <cp:keywords/>
  <dc:language>en-US</dc:language>
  <cp:lastModifiedBy>1</cp:lastModifiedBy>
  <cp:lastPrinted>2014-06-03T13:48:00Z</cp:lastPrinted>
  <dcterms:modified xsi:type="dcterms:W3CDTF">2017-11-26T12:40:00Z</dcterms:modified>
  <cp:revision>205</cp:revision>
  <dc:subject/>
  <dc:title/>
</cp:coreProperties>
</file>