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70 лет со дня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0599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шаков Фёдор Фёдорович (24.02.1745 – 14.10.1817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Русский флотоводец, адмирал ( 1799). Окончил Морской корпус в 1766 году. Был одним из создателей Черноморского флота и с 1790 г. его командующим. Разработал и применил манёвренную тактику парусного флота, одержав ряд крупных побед над турецким флотом в Керченском морском сражении, у Тендры (1790) и у мыса Калиакрия (1791). Успешно провёл Средиземноморский поход русского флота во время войны против Франции 1798—1800. Проявил себя как политик и дипломат при создании греческой Республики Семи Островов под протекторатом России и Турции. В 1802 г. Назначен главным командиром Балтийского  гребного флота и начальником флотских команд в Петербурге. С 1807 г. в отставке. Умер в 1817 г. Похоронен в Рождество-Богородичном Санаксарском монастыре (Республика Мордовия).</w:t>
      </w:r>
    </w:p>
    <w:p>
      <w:pPr>
        <w:pStyle w:val="Normal"/>
        <w:rPr/>
      </w:pPr>
      <w:r>
        <w:rPr/>
        <w:t xml:space="preserve">      </w:t>
      </w:r>
      <w:r>
        <w:rPr/>
        <w:t xml:space="preserve">Именем Ф.Ф. Ушакова названы: бухта в юго-восточной части Баренцева моря и мыс на северном побережье Охотского моря. Имя Ушакова носили боевые корабли русского и советского ВМФ.  В 1944 г. Учрежден орден Ушакова двух степеней и высшая награда для личного состава флота – медаль Ушакова. </w:t>
      </w:r>
    </w:p>
    <w:p>
      <w:pPr>
        <w:pStyle w:val="Normal"/>
        <w:rPr/>
      </w:pPr>
      <w:r>
        <w:rPr/>
        <w:t xml:space="preserve"> </w:t>
      </w:r>
      <w:r>
        <w:rPr/>
        <w:t>В августе 2001 г. Русская Православная церковь канонизировала Ф. Ушакова. Спустя пять лет в г. Саранске был освящен новый кафедральный собор, построенный в честь святого праведного Феодора У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 Комоедов В.П., Йолтуховский В.М. Знаменитые люди Черноморского флота. – Спб.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0:00Z</dcterms:created>
  <dc:creator>user</dc:creator>
  <dc:description/>
  <cp:keywords/>
  <dc:language>en-US</dc:language>
  <cp:lastModifiedBy>user</cp:lastModifiedBy>
  <dcterms:modified xsi:type="dcterms:W3CDTF">2014-08-15T09:15:00Z</dcterms:modified>
  <cp:revision>5</cp:revision>
  <dc:subject/>
  <dc:title/>
</cp:coreProperties>
</file>