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Часть третья</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I</w:t>
      </w:r>
    </w:p>
    <w:p>
      <w:pPr>
        <w:pStyle w:val="Normal"/>
        <w:spacing w:lineRule="auto" w:line="240" w:before="280" w:after="280"/>
        <w:rPr/>
      </w:pPr>
      <w:r>
        <w:rPr>
          <w:rFonts w:eastAsia="Times New Roman" w:cs="Arial" w:ascii="Arial" w:hAnsi="Arial"/>
          <w:sz w:val="18"/>
          <w:szCs w:val="18"/>
          <w:lang w:eastAsia="ru-RU"/>
        </w:rPr>
        <w:t>Вечером Корнилов был у Меншикова, не во дворце, а в домике князя, близ батареи номер четвертый. Меншиков только что отдал приказания генералу Кирьякову и его квартирмейстеру Залеском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потому был в самом мрачном расположении духа и все повторял адъютантам: «Я уверен, что Кирьяков опять все перепутает, а между тем от движения его дивизии зависит исход дела». Вообще же князь никому не объяснил, кроме своих приближенных, главной сущности своих намерений. Кирьякову он просто отдал приказание идти с вечера к Бельбеку с двенадцатью батальонами пехоты, двумя батареями, двумя полками гусар и казаками. Кирьяков слегка пожал плечами и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прикажете сделать, ваша светлость, если мой отряд подвергнется напад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лучае натиска, — сказал Меншиков, — держитесь до тех пор, пока я не извещу вас, что уже прошел Мекензиеву го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тал доказывать, что это неудобно и что неприятель легко может перейти Бельбек и очутиться в Северном укреплении раньше, чем Меншиков успеет стать ему во фланг или в ты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противоречие раздосадовало князя, который в душе и сам не был уверен, успеет ли он выполнить свой план, состоявший в том, чтобы либо зайти наступающему неприятелю во фланг, либо в случае неудачи отступить к Бахчисараю и оставить Севастополь на произвол судь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сидел за картой и, плохо зная местность, строил чисто теоретические соображения. За этой-то работой застал его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оручили мне оборону Северной, ваша светлость, — сказал он князю. — Насколько это зависит от сил моих, я постараюсь выполнить данное мне поручение... [27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еще, что не отказываетесь, подобно Павлу Степановичу, — сказал Меншиков. — Я ему поручил оборону Южной стороны, а он говорит, что на суше ничего не понимает. Я вот также ношу морской мундир, но не понимаю, как можно так отделять морское дело от военного вообще. Всякий военный должен быть до известной степени энциклопедис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у было не до разговоров о посторонних предме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 перебил он князя. — Я был против затопления кораблей, но, покоряясь необходимости, привел эту меру в исполнение с тою, однако, целью, чтобы спасти чудный порт и остальной флот. Боюсь, что и эта цель не будет достигнута. Если верить слухам, вы отдали приказание Кирьякову выступить теперь же к Бельбеку, и, говорят, вся армия выступит отсюда. Является вопрос: куда и зач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же, кажется, сообщал вам, — сказал Меншиков, — что имею в виду важную диверсию, подробности которой я по некоторым обстоятельствам должен хранить в тайне. Я вам оставляю моряков, саперов и резервные батальоны тринадцатой дивизии. Неужели этого недостато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только недостаточно, ваша светлость, но, извините меня, эта мера будет гибельна! Севастополю не устоять, если войска оставят его! Горсть моряков не в силах остановить напор многочисленной союзной армии на Северные укрепления, а по взятии их — нельзя держаться и в самом горо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риятель не может атаковать Северных укреплений, — ответил князь. — Он будет иметь у себя на фланге и в тылу нашу армию. Приказываю немедленно сформировать из корабельных команд батальоны для защиты гор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говорил с такою уверенностью, что Корнилов начал ему верить. С обычной своей энергией он взялся за дело, сформировал из команд затопленных кораблей и фрегатов батальоны, распределил орудия и велел в случае крайности, если неприятель ворвется в Северные укрепления, затопить порох в корабельных крюйт-камерах, если нельзя будет долее держ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ом в городе и на рейде была суета. Пароходы и гребные суда перевозили войска и орудия, по главным улицам Севастополя двигались во множестве войска и повозки. [27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евастополе распространился слух, что неприятель на следующий день атакует город. Многие уверяли, что всем жителям будет роздано оружие. Некоторые из жителей складывали на возы свое имущество, не зная, удастся ли его провезти, так как ходили слухи, что у нас уже отрезано всякое сообщение с Симферополем. Команды моряков поспешно проходили по улицам, сменяя выступившую из укрепления пехо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стоял на Графской пристани и лично наблюдал за переправой морских батальо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Южной стороне, на так называемом Куликовом поле, находились войска Кирьякова, которые по приказанию Меншикова должны были составить авангар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взял с собою только два полка пехоты и столько же кавалерии и не спеша, осторожно подвигался к Бельбе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ело. Было отдано строжайшее приказание идти без песенников и громко не разговаривать. Солдаты угрюмо молчали, изредка позволяя себе вполголоса ругнуть товарища, наступившего на пятку. Офицеры перешептывались. Никто не знал в точности, где неприятель: не было сделано ничего, похожего на рекогносциро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ряд Кирьякова уже занимал свои места и собирался расположиться бивуаком, как вдруг на довольно близком расстоянии послышались мелодические звуки зори, без сомнения раздававшиеся из неприятельского лаге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риятель! — заговорил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й! — скомандовал Кирьяков. — Налево кругом марш! — И, обратившись к своему начальнику штаба Залескому, прибавил: — Я ведь говорил светлейшему, что этим кончится! Черт знает что такое! Только конфузит меня своими бестолковыми распоряжениями! Ведь неприятель уже находится на самом берегу Бельбека. Не знаю, почему не видно кост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ряд Кирьякова повернул назад и поспешил за своим начальником, который, проехав мимо рядов солдат, опять очутился впереди. Подполковник Залеский тотчас отправил казака к Меншикову с донесением, что неприятель так близко, что приказания князя исполнить невозможно. [276]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рассвете прискакал казак с донесением к князю Меншикову. Трудно представить себе гнев и смущение князя. Все планы его оказались построенными на пес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ее лошадь! — крикнул князь и поскакал на Куликово поле в лагерь. Панаев, вышедший с князем на крыльцо, так и остался там, не успев получить никаких приказаний. Казак едва поспевал за Меншиковым. Прибыв в лагерь, Меншиков узнал, что накануне вечером прибыл отряд под командою генерала Жабокритского, назначенного начальником шестнадцатой дивизии на место раненного в Алминском бою Квипинс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находится Жабокритский? — спросил Меншиков у одного из полковых адъютан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Мекензиевой горе,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йте генералу Жабокритскому, что Кирьяков не исполнил своего назначения, — сказал князь. — Поэтому пусть рассчитывает лишь на свою бдительность, сохраняя позицию до прибытия к нему на смену князя Петра Дмитриевича Горчакова. По милости этого Кирьякова мы потеряли двенадцать часов и теперь, пожалуй, не успеем появиться у неприятеля во фланге и в ты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ослав адъютанта, Меншиков возвратился домой и застал у себя на столе письмо раненого Жолобова. Жолобов просил выслушать его предсмертную просьбу и прислал князю подарок: свой предсмертный труд — маленький карманный планчик окрестностей Севастополя, нарисованный им еще до Алминского б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был растроган и немедленно поехал в госпиталь. Жолобов по-прежнему лежал под одеялом. Смертельная бледность разлилась по лицу его. Завидя князя, старший врач заблаговременно явился в палату. Князь подошел к Жолобову и спросил, о чем он хотел просить его. Жолобов слегка приподнялся, опираясь на локо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об одном прошу, ваша светлость, пусть меня вынесут из этой духоты на свежий воздух. Так я умру спокойнее. Я уже просил доктора, да не позволяют... Ведь я хорошо знаю, что у меня антонов огонь... Все равно ум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чему же вы не исполните этой просьбы больного? — строго спросил князь доктора. [27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ваша светлость... Опасность простуды... воздух утром очень свежий... — бормотал докт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м лучше, — сказал Меншиков, — это освежит боль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он начал что-то доказывать доктору, обильно пересыпая свою речь медицинскими терминами. Доктор постарался изобразить на своем лице почтительное изумление. Фельдшерам было велено осторожно перенести раненого в с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одошел к открытому ок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ижу, во двор въезжает какой-то флигель-адъютант, — сказал Меншиков. — Кто бы это был? Терпеть не могу этих петербургских посланцев... Да, кстати, доктор, что Скол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правляется,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ехавший оказался только что прибывшим из Петербурга флигель-адъютантом Альбединск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ьбединский сказал князю, что послан государем за известиями, и стал жаловаться на дор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бока растрясло, пока доехал из Симферополя, а тут еще боялся, что не попаду в Севастополь: в Симферополе напугали, говорили, что уже прервано сообщение с Севастопо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как легко верят всякому вздору, — сказал Меншиков. — Я знаю, что об Алминском сражении государю наговорят самые несообразные вещи. Вас прошу об одном: судите по вашим личным впечатлениям и не слушайте, что бы вам ни говорили. Хотите, пойдем взглянуть на других раненых? — прибавил Меншиков, выходя с Альбединским из палаты, где был Жоло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с Альбединским обошел раненых. В одной из палат лежал раненый офицер, как оказалось, Владимирского полка и подле него два солдата того же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и молодцы славно работали штыками, — сказал раненый офицер, указывая на солдат. — Если бы их не подстрелили в ноги, не взять бы англичанам наших двух оруд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знал, что государь строго приказал всем генералам исполнять правило Веллингтона: никогда не оставлять на поле битвы ни одного орудия в руках врагов. Поэтому он сильно поморщился от слов ротного командира, но, желая скрыть от Альбединского свою досаду, притворно выразил удовольствие и поздравил [278] обоих солдат унтер-офицерами. Затем он поспешил опять домой, пообедал и вместе со всей своей свитой отправился в лагерь. Перед отъездом князь призвал своего ординарца — лейтенанта Стеценко и приказал ему ехать к Корнилову на Северную.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Сообщите адмиралу, что я выезжаю в лагерь, — сказал князь. — Когда стемнеет, мы начнем известное Корнилову движение. Поспешите возвратиться назад. Вы останетесь при мне. Князь Ухтомс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другие, о которых я говорил вам раньше, причислены к штабу Корнилова. Они слишком молоды для того, чтобы их подвергать опасности нашего пох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ануне того дня, вечером, Корнилов был в самом мрачном расположении духа. Но он сел писать письмо жене, которой писал ежедневно хоть несколько строк, в виде дневника, отсылая журнал нескольких дней как одно письмо. На этот раз он писал, не зная даже, дойдет ли письмо в Николаев, так как, по слухам, сообщение с Симферополем было уже отрезано. Курьер поехал в Ял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еще писал письмо, когда в кабинет вошел флаг-офицер Жандр. Видя, что адмирал занят, Жандр хотел уйти, но Корнилов, не отрываясь от письма, сделал ему знак остаться. Окончив и запечатав письмо, Владимир Алексеевич спросил Жандра: знает ли он, что Меншиков оставляет с армией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хи носятся, Владимир Алексеевич, да трудно поверить...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 сожалению, это истина, — сказал Корнилов. — Князь помешан на диверсиях и фланговых движениях. Под Алмою также без толку двигали войска с запада на восток и обратно, пока наконец неприятель не перешел речку!.. Делать нечего. Мы, моряки, остаемся защищать Севастополь: может быть, устоим против двадесяти языцев... Я вас хорошо знаю и уверен в вас, а потому от вас не стану скрывать трудности нашего положения... Вы знаете, с Северной стороны ретирады</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ет, все, кто туда попал, ляжем наве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андр молчал. Корнилов также помолчал немного, [279] быстро зашагал по комнате, потом снова сел и сказал задумчиво, как бы про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ерть не страшит меня, а беспокоит одно только: если ранят... не в состоянии будешь защищаться... возьмут в п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нова зашагал по комна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 сказал Жандр после некоторого молчания. — Осмелюсь ли я обратиться к вам с великой прось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ите, пожалуй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и нам, то есть вашим флаг-офицерам, перебраться с корабля к вам на Северн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я радуют ваши слова, — сказал Корнилов, — но я бы не хотел, чтобы со мною и вас всех перебили. Лучше вы разделитесь так: один — на телеграфе, один — на корабле, один — при переправе и один — при м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это невозможно! Добровольно никто из флаг-офицеров не останется на Южной стороне, когда вы будете на Север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я отдам приказ, где кому быть, — сказа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Стеценко явился к Корнилову от Меншикова с извещением, что князь выступает с армией. Стеценко застал Корнилова близ батареи № 4, в домике Меншикова, где теперь поселился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не любил Стеценко, как и всех, кто слишком угождал Меншикову, хотя и ценил способности лейтенанта. Он принял посланного довольно сухо и спросил: едет ли он вместе с арми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 ответил Стеценко. — Светлейший велит мне быть неотлучно при 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йте князю, что весь Севастополь будет с нетерпением ждать скорейшего возвращения его светлости, — сказал Корнилов. — Время теперь критическое, и без армии здесь сделать ничего нельзя. Да поможет Бог князю побить или хоть потревожить Сент-Арно, но, ради всего святого, пускай князь постарается как можно скорее вернуться в Севастополь. Передайте все это светлейш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 — по-армейски отчеканил Стеценко и поспешил к князю. [280]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су в четвертом пополудни двинулись наши войска с Куликова поля, начав знаменитое фланговое движение, о котором впоследствии так много говорили и у нас, и за границ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 наши шли не по дороге, а несколько левее ее, по каменистому грунту. Всюду виднелся колючий терновый и кизиловый кустарник, потом показался и молодой дубня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м было приказано соблюдать тишину, а потому все разговоры, даже между офицерами, шли вполголо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ограничивались большею частью короткими замечаниями вро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жар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леший, тут все ноги об камни обобь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о ли вода-то, ребята, пить страсть 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то его знает?.. Разве знаешь, куда вед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прикажут, брат, туда и пойдем. Ну, натер ногу, шут ее дери... совсем разопр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ирно, кто там разговаривает? — раздается сдержанный голос ротного командира, и разговоры совсем прекращаю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казались какие-то белые домики, и наконец войска пошли по дороге к Бахчисараю. Князь Меншиков послал приказание Кирьякову сойти с Сапун-горы и соединиться с остальной армией. Сам же Меншиков со своей свитой устроил привал на хуторе Бракера, покинутом обитателями. Напившись чаю, князь еще несколько времени ехал верхом, но, обогнув Сапун-гору, пересел в экипаж и шагом поехал в хвосте колонны. Адъютанты князя, разосланные всюду, вновь подтвердили строжайшее приказание, чтобы движение было вполне секретное. Вероятно, потому было запрещено даже курить труб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и короткие южные сумер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по направлению к Мекензиеву хутору движется Тарутинский полк. Подошли к речке, которую пришлось перейти вброд. Вода наполнила голенища сапог, да и вообще купание в подобных обстоятельствах не представляло ничего привлекательного. Солдаты выбирали места, где можно было найти брод помельче, но начальство торопило, а какой-то плотный, скуластый [281] полковник, несмотря на приказание говорить тихо, не выдержал и стал громко руг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му, братцы, небось хорошо, — прошептал один солдат, — сам на лошади, а ты иди как хоч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зывают, брат, что как ни иди, а броду тут не миновать, — флегматически отвечает другой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ят, раз пять еще придется перейти... — уныло замечает трет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се идут в воду не разуваясь, сапог липнет к ноге, по выходе на берег кажется, что к каждой ноге прибавилось полпуда весу. Пройдя далее, снова встретили гусар, которые стояли держа лошадей в поводу. Затем прискакал какой-то адъютант, поговорил с одним из полковых командиров, и полк остановился. Потом было приказано разместиться в кустах, для чего пришлось карабкаться по довольно крутым холмам, поросшим густым кустарни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сумеркам мимо этой позиции поехали гусары поить лошадей, но вдруг, не напоив их, стремглав бросились назад, завидев, как им показалось, в отдалении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у Сапун-горы произошла настоящая сумяти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учив приказание Меншикова сдать свою позицию Жабокритскому и соединиться с Горчаковым, Кирьяков был поставлен в затруднительное положение, так как ему не было указано, куда идти, да и пройти было довольно мудрено. Кирьяков сунулся с горы рассыпным порядком и прямо врезался в колонну Горчакова. В темноте ничего нельзя было разобрать, и колонна была в нескольких местах прорвана, местами вынуждена была остановиться. Тут уже не помогли никакие запрещения; поднялся крик и шум. Кому отдавили ногу, кто спасался от наехавшей на него повозки, ротные командиры выбивались из сил, стараясь не кричать и опрашивая солдат, чтобы отделить своих от чужих. Трудно разобрать, кто был виноват в этой путанице: Кирьяков, взбешенный тем, что Меншиков велел ему очистить позиции для Жабокритского, или сам Меншиков, отдавший это приказание с досады на Кирьякова. Еще раз оправдалась пословица, которую часто вспоминали по поводу ссор между князем и Кирьяковым: когда паны дерутся, у хлопов чубы болят. Из-за ссоры с Кирьяковым Меншиков даже не [282] потрудился узнать, где находится неприятель. А неприятель шел у него чуть ли не по пя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етр Горчаков, ехавший во главе своей колонны, терпеть не мог Кирьякова и, узнав, что по милости его произошла остановка, так разгневался, что сам отправился на Мекензиеву гору узнать, в чем дело, и сказал своим адъютантам, что был бы готов разорвать Кирьякова. Поднявшись до половины подъема горы, князь Горчаков увидел, что колонна уперлась в какую-то сломанную повозку, с которою возились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еще что такое? — напустился Горчаков на бывшего тут офицера. — Что вы ее не сбросите? Задерживать массу войска из-за такой дря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повозка генерала Кирьякова, — ответил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ирьякова? Опять Кирьякова! Тьфу ты, пропасть! Ссунуть ее ко всем чертям в овра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лать нечего, солдаты сбросили генеральскую повозку, и колонна взошла на Мекензиеву го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Горчаков отправился к Меншикову, а Кирьяков к этому времени взошел на возвышенность, в противность приказанию Меншикова — не разводить костров — не только велел варить себе ужин, но, сверх того, приказал зажечь кустарники, чтобы, по его словам, испугать неприятеля. Костры запылали, солдаты повеселели и стали разуваться и сушить портянки, как вдруг прибыл один из адъютантов Меншикова с приказанием от князя залить кост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черт знает что такое! Даже поужинать не дадут! — кипятился Кирьяков и медлил исполнить приказание, пока не явился к нему сам князь Горчаков, подтвердивший слова адъютанта и передавший Кирьякову новое приказание Меншикова — идти немедленно за Жабокритским и расположиться возле места, куда придет Жабокрит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это, в самом деле, светлейший воображает, что я могу идти всю ночь, — сказал Кирьяков, окончательно теряя терпение. — Ужинать не дают, повозку мою сбросили! Не могу идти в такую ночь. Черт знает ч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вьте ужин, — сказал Горчаков. — А если вы не можете идти, старший полковник поведет ваш отря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рьяков смирился и сердито проворчал, что сейчас [283] сам поведет войска, — в пику Меншикову прошел мимо Жабокритского и шел дальше до тех пор, пока за ним не послали адъютанта с приказанием остановиться, а не то он, пожалуй, шел бы до самого Бахчисар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ходя с Сапун-горы, Кирьяков оставил батальон тарутинцев при четырех орудиях на Инкерманском спуске. Во время описанного переполоха об этом батальоне забыли да так и оставили его.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лесистой и каменистой местности, находящейся между реками Бельбеком и Черной, происходило движение не одних русских войск. Утром двенадцатого числа из Севастополя можно было видеть, что неприятель спустился в Бельбекскую долину, а на следующее утро союзная армия двинулась к Мекензиевой даче. Неприятель также совершал фланговое движение. С помощью компасов с- большим трудом двигались союзные войска, не зная ни дороги, ни расположения русской армии. Кустарник местами был так густ, что английским гусарам, составлявшим авангард, пришлось ехать врассыпную. Следовавшая за гусарами, которыми командовал лорд Люкан, английская пехота стала обнаруживать нетерпение, так как запасы воды истощались. Когда уже значительно приблизились к высотам Мекензиева хутора, в рядах англичан вдруг послышался гневный ропот, явно слышались слова: «Water! Water! (воды! воды)!» Английский главнокомандующий лорд Раглан не слышал этих криков, так как отъехал со своим штабом несколько в сторону и очутился на холме почти у самой Севастопольской бухты. С высоты холма он ясно видел темно-синие воды Большого рейда, видел часть флота, великолепные доки и притаившиеся, как зверь в своем логовище, береговые батареи. Несколько сзади виднелась Северная с ее звездообразной крепостью, а на юге, за Корабельной слободкой, раскинулся и сам Севастополь, со своими улицами, холмами, светлыми зданиями и зелеными куполами церквей. Нигде не было заметно присутствия русских войск. Лорд Раглан окончательно решил продолжать свое фланговое движение. Обогнав свою пехоту и артиллерию и оставив в стороне сбившихся с дороги [284] английских гусар, лорд Раглан со своей свитой поехал по направлению к Мекензиевой даче по более короткому пути, воображая, что гусары значительно обогнали его. Вдали виднелся лес. Генерал Эри попросил у Раглана позволения поехать несколько вперед и посмотреть, что делается в лесу, так как там был слышен шум колес и какие-то восклицания. Несколько секунд спустя генерал вдруг остановил своего коня и, не говоря ни слова, сделал рукой знаменательный жест. И было отчего: проехав небольшую рощицу, Эри вдруг увидел почтовую дорогу и на ней, в расстоянии каких-нибудь ста шагов от себя, заметил русский обоз и при нем пехоту в странных одеяниях. Обоз стоял на месте, русские солдаты (это был черноморский резервный батальон) расположились на траве. Многие, по-видимому, сладко спали. Оглянувшись назад, Эри увидел, что за ним по пятам едет английская артиллерия; шум колес ее должен был в скором времени разбудить русских солдат, которые, скрываясь за кустами и деревьями, легко могли бы перестрелять всю артиллерийскую прислу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понял молчаливый жест генерала и вполголоса приказал немедленно послать за своими гусарами, хотя и не знал, где они находятся. Сам он и его свита поспешили сойти с лошадей, тихонько отвели их несколько назад и остановились, скрываясь за деревьями. Русская пехота, по-видимому, ничего не заметила и продолжала предаваться покою. Посланные лордом Рагланом офицеры отыскали гусар, хотя и не тех, которым было велено идти в авангард. Наконец по чистой случайности прибыл и лорд Люкан со своими гусарами. Лорд Раглан с досадою сказал ему: «Вы опоздали!» Люкан не ответил ни слова и поскакал впер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вот что происходило в той части нашего обоза, которая была таким образом застигнута англича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полчаса до прибытия англичан хвост нашей колонны остановился на опушке леса, устроив привал. Здесь находились парковые повозки, обоз гусарского Веймарского полка и повозки владимирцев. Кроме прислуги тут было еще прикрытие из черноморских пеших казаков, иначе называемых пластунами. Находясь далеко от глаз высшего начальства, так как Меншиков со своей свитой в это время был уже в селении Отаркиой, [285] наш арьергард мало соблюдал предписанную осторожность и заменил ее чисто русской беспечностью. Поставив нескольких часовых, пластуны преспокойно улеглись спать, прислуга разбрелась по кустам и меж повозками, и даже бывший здесь артиллерийский капитан Кузовлев расположился с несколькими младшими офицерами на траве пообедать и выпить.- Будучи артиллеристом, которые славились по всей армии своею порядочностью, капитан Кузовлев мало походил на своих товарищей. Быть может, и капитан имел достоинства, но, к сожалению, они стушевались «перед неумеренным поклонением Бахусу, о чем ясно свидетельствовал сизо-красный нос капитана и его сиплый бас, нечто вроде того, что немцы называют «пивным басом», хотя Кузов-лев пил не пиво, а попросту вод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этот раз Кузовлев также не удержался и, несмотря на то что внешняя температура напоминала скорее июнь, чем сентябрь, стал пропускать рюмку за рюмкой под тем предлогом, что продрог ночью, во время переправы через речку. Молоденький гусарский офицер, все время хлопотавший близ обоза, попал также в число приглашенных к капитанскому завтраку, но остановился на второй рюм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это что же, господин корнет, — пробасил Кузовлев, — совсем осрамились! А еще гуса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й-Богу, не могу, господин капитан, очень уж жар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ретью для компании! Бог любит троиц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знаете, господа, — говорил один из офицеров, — я слышал, тут водятся фазаны. Если бы не это проклятое секретное движение, отлично бы поохотиться! А теперь, того и гляди, приедет какое-нибудь начальство и придерется к тому, что мы здесь завтрак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вы думаете, запах нашего завтрака привлечет французов? — сказал дру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ще бы! Они, я думаю, голодны как волки. У нас казаки поймали татарина, который перебежал было к союзникам. Говорят, у них насчет запасов — шв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удут, подлецы, мародерни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слышали вы, господа, какая ночью была история? — сказал один из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такое? — спросили хором несколько голосов. [28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что: мне рассказывал об этом приезжавший не знаю зачем полковой адъютант, кажется, Тарутинского полка. Слушайте, господа, это интере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столпились вокруг рассказч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ли, дело было минувшей ночью. Один из батальонов расположился в кустах. Солдаты спали спокойно. Кругом — тишь, только слышалась трескотня кузнечиков. Вдруг на правой стороне дороги, подле речки, раздался стон или вопль. Некоторые из солдат проснулись и стали вслушиваться. Потом проснулись и офицеры. Все недоумевали. Один солдатик пошел в кусты, заметил казака, который пробирался к Инкерманскому мосту. Казак удивился, увидев своего, и говорит: убирайтесь поскорее, наши отступили, я искал своих товарищей и, пробираясь по-за хатами, видел французов. Солдат, услышав это, бежит прямо к батальонному и говорит: так и так, ваше высоко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ойте, каким образом могли французы очутиться там так скоро? — спросил другой офицер и, указав тихонько на капитана Кузовлева, шепнул: — А ведь наш капитан т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один из пластунов что-то крикнул, затем прислуга, бывшая у парковых и офицерских повозок, засуетилась. Офицеры также повскакивали и схватились за ружья. Кто-то приказал: «Растолкать спящих!!!» «Разбирай ружья, стройся!» — кричал другой. Капитан Кузовлев также встал и, промычав что-то, пробовал идти, но его ноги выводили какие-то замысловатые фигуры. Произошел общий переполох. Внезапно из лесной чащи вынырнули как привидения английские гусары и еще какие-то солдаты в громадных медвежьих шапк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приятель, неприятель! — кричали застигнутые врасплох офицеры и бросились к своим повозкам. Молоденький гусарик, не помня себя от страха, вскочил в первую попавшуюся повозку, запряженную тройкой, и велел сидевшему в ней солдату лупить во весь д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спевшая английская артиллерия пустила ядро, раздробившее одну повозку. Англичане, бросившиеся значительной толпой на повозки, рубили безоружную прислугу и грабили офицерское добро. Пластуны начали стрелять, но, видя, что неприятель слишком силен, [287] рассыпались в кустах. Один только капитан Ку-зовлев, чувствуя, что ноги ему не повинуются, покорился своей участи и сел на траве, ожидая англичан, которые с торжеством подхватили его и повели к лорду Раглану, бывшему шагах в ста от этого места. Лорд Раглан, весьма довольный тем, что удалось взять в плен русского офицера, обратился к капитану на французском языке: кто он и с какой частью войск они имели дело? Но как только державшие капитана под руки английские гусары отпустили его, Кузовлев вновь почувствовал трудность соблюдать равновесие, пройдя несколько шагов, по-русски выругался и сейчас вслед за тем объяснил по-русски, же лорду Раглану, что любит его от всей души как честны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уважавший в каждом офицере, хотя бы и неприятельском, прежде всего джентльмена, не вынес этого зрелища, с негодованием отвернулся и отъехал пр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молоденький гусарик мчался во весь дух в своей повозке. За ним по следам лупила повозка командира веймарских гусар, и вскоре их нагнала дюжина гусар, мчавшихся марш-маршем. Другие повозки частью попали в руки неприятеля, частью были раздроблены в щепы ядрами, а некоторые просто покатились с горы в овраг вместе с лошадьми. Гусарик с несколькими скакавшими за ним верховыми был впереди всех, доехал до реки и, не долго думая, пустился через реку, где, по счастью, оказалось лошадям только по брюхо, потом въехал на бугор и, промчавшись таким образом по горам и по долам, очутился как раз на холме, где была раскинута палатка князя Меншикова. Не замечая этого, гусарик мчался дальше, и его едва остановили. Он был сильно испуган и дико озирался по сторонам. Убедившись наконец, что он среди своих, гусарик радостно вс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слава Богу! Ускакал! Ах какая лихая тройка! Уж я думал, генеральские отстанут... А там остальные все пропали, людей порубили, повозки полом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насилу добился, в чем дело, и велел Панаеву расспросить гусарика подроб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с парком? — спросил Панаев, когда юный корнет несколько пришел в себя. [28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раво, не знаю... Мы сделали привал. Со мной — двенадцать гусаррв. Вдруг на нас бросаются французы или англичане — не знаю, в больших медвежьих шапках. Мы скорей скакать! Наткнулись на парк. Туда-сюда, насилу выбрались. Парковые повозки пошвыряли с дороги. Едва я спас две офицерские повоз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ь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 — полкового командира, другая — моя. Да и славные же лоша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ваши гуса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со мной приш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ного ли на вас напало? — спросил Меншиков, хмуря бров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раво, не знаю, ваша светлость, кажется, и не м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ваше прикрытие? С вами были и два оруд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и не догад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упайте к себе в полк! — сказа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прискакал и гигант кучер из гусарского обоза. Это был мужик-бородач атлетического телосложения. Соскочив с лошади, которая едва выносила бремя такого седока, кучер стал отвечать на допрос княз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обра лошадь! — сказал он для начала. — Слава Богу, ускакал, а кабы да на пристяжной, так нет! Там и осталась, сердешная. Ну уж страсти! Насмотрелся! Во шапки! (Он показал величиною чуть не в саже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ногих убили? — спросил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расти Господни! Как секнет — с Терешки башка долой. Секнет — Степан покатился. Никому нет пардону! Вижу, неладно. Я с возу, хвать за оглоблю, оглоблю-то перешиб, лошадь и выскочила. Я на нее как сигну и да как припущу! А ён за мной пушкой: «буц! буц! буц!» Да, видно, ми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пар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чай, никто не выскочил! Они пардону не дад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это ты, братец, оглоблю переломил? — сказал князь. — Стало быть, есть у тебя с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есть-таки дарование! Сгоряча я хватил: когда тут, думаю, рассуждать! Напер на оглоблю, она и треснула. [28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взять бы тебе оглоблю да отлущить француза? — сказа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барин, уж больно страшно! — ответил силач, вздрогнув и покачав головой. — Во шапки! — прибавил он, снова показывая ру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Шапки ею ты испугался? Да тебе, брат, на одну ладонь мало трех таких шап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 что и мало! — вдруг согласился кучер, как бы впервые поняв неосновательность своего исп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что же 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делать! — сказал Силаев, на этот раз совсем уже устыдившийся собственного страха, и ушел, почесывая затыл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прискакал и командир парка полковник Хамрат, георгиевский кавалер, которого насилу разбудили в то время, когда англичане уже начали грабить наш обо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у вас там? — спросил его князь Меншиков, думая, что хоть от него добьется то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как есть остался! — отчаянным голосом произнес Хам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Ч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 нитки не осталось! Нечем переодеться! Я в одной рубаш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ерт возьми, господин полковник, — воскликнул Панаев, позволявший себе многое в присутствии благоволившего ему князя Меншикова, — вас спрашивают о парке, а не о ваших вещ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 парке пропало двенадцать повозок. Мы сами в этой путанице много поломали... Говорят, пропало много офицерских ве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йствительно, оказалось впоследствии, что весь офицерский обоз Веймарского полка попал в руки английских солдат, которые радовались, как дети, рассматривая доставшееся им добр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отправил в Севастополь состоявшего при его штабе капитана Лебедева хлопотать о пополнении парка и известить о позиции нашей арм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утра в Севастополе всюду замечалась лихорадочная деятельность. [290] </w:t>
      </w:r>
    </w:p>
    <w:p>
      <w:pPr>
        <w:pStyle w:val="Normal"/>
        <w:spacing w:lineRule="auto" w:line="240" w:before="280" w:after="280"/>
        <w:rPr/>
      </w:pPr>
      <w:r>
        <w:rPr>
          <w:rFonts w:eastAsia="Times New Roman" w:cs="Arial" w:ascii="Arial" w:hAnsi="Arial"/>
          <w:sz w:val="18"/>
          <w:szCs w:val="18"/>
          <w:lang w:eastAsia="ru-RU"/>
        </w:rPr>
        <w:t>Князь Барятинс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дин из флаг-офицеров Корнилова, находился на наблюдательном пункте, на Северной стороне, вместе с юным мичманом князем Ухтомским, который был при нем в роли сигнального офицера. Поставив флагшток, они давали сигналы о движениях неприятеля. Жандр производил такие же наблюдения и давал сигнал с библиотеки. </w:t>
      </w:r>
    </w:p>
    <w:p>
      <w:pPr>
        <w:pStyle w:val="Normal"/>
        <w:spacing w:lineRule="auto" w:line="240" w:before="280" w:after="280"/>
        <w:rPr/>
      </w:pPr>
      <w:r>
        <w:rPr>
          <w:rFonts w:eastAsia="Times New Roman" w:cs="Arial" w:ascii="Arial" w:hAnsi="Arial"/>
          <w:sz w:val="18"/>
          <w:szCs w:val="18"/>
          <w:lang w:eastAsia="ru-RU"/>
        </w:rPr>
        <w:t>На Южной оборонительной линии работавшие здесь солдаты в первый раз увидели всадника в сюртуке и контр-адмиральских эполетах, в панталонах без штрипок, закатившихся чуть ли не по колено и обнаруживших белье, в шапке, сбившейся на затылок. Это был назначенный Меншиковым командиром всей Южной стороны вице-адмирал Павел Степанович Нахимов. Ехал он задумчиво в сопровождении одного лишь своего адъютанта Фельдгаузе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осматривал укрепления.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Что бы я дал за то-с, чтобы понимать все, как Владимир Алексеевич, — сказал Нахимов. — Смотрю и, быть может, не замечаю самого главного-с. Вот вижу, орудия лежат на земле, подле амбразур, — должно быть, тут хотят возвести новые укрепления... Надо спросить Тотлебена, это золотая голова-с... Ну, посмотрел, довольно-с... Едем теперь к генералу Моллер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ехали к Моллеру, который официально считался командующим войсками в Севастополе, подобно тому как Станюкович официально был командиром пор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ик Моллер сам был в переполохе. Он принял Нахимова весьма радушно и хотел прежде всего угостить завтраком, но тот наотрез отказ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лучше скажите мне, генерал, какой принят вами план обороны-с? Я ничего не знаю: его светлость дал мне совсем неподходящее назначение-с. Морскими чинами, предназначенными защищать батарею, буду командовать охотно-с. Вот надо бы пополнить запас пороха и снарядов. Для подвоза всего этого-с на батареи [291] надо повозок, лошадей и волов-с. Прошу вас распорядиться, чтобы жители Севастополя все это нам доставили в самый короткий срок-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как же это сделать, ваше превосходительство? — спросил Моллер. — Для такой реквизиции необходимо сперва объявить город состоящим в осадном положении. Так по закону. Я вам, если хотите, укажу статью свода военных постановл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ъявляйте что, хотите, ваше превосходительство, — с нетерпением сказал Нахимов. — Дело не в этом-с. Я знаю одно: нам нужны повозки, а там как хотите, в осадном положении или без осадног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о бы собрать военный совет, — сказал Моллер. — Я приглашу всех генералов, адмиралов и начальников дистанций оборонительной ли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угодно-с, а на первый случай мне нужны повозки, волы и лошади, о чем прошу объявить-с всем жителям гор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ы не откажетесь прийти на со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ду, приду-с, — добродушно сказал Нахимов, — но чтобы мне были повозки-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лер обещал и сел сочинять прика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енный совет, на котором присутствовал и Нахимов, был непродолжителен. Ждали Корнилова, но он не явился, так как был слишком занят обороной вверенной ему Северной стороны. Без Корнилова на совете хотя и было одушевление, но не было руководителя. Все говорили, что надо бороться до последней крайности, что необходимы решительные меры, но ничего серьезного никто не предлагал. Все как бы ждали, что в последнюю минуту явится настоящий распорядитель, который разместит войска и воодушевит гарниз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еверной стороне между тем кипела работа. По распоряжению Корнилова подвозили с кораблей и фрегатов цистерны для воды, воду и провизию, а для перевязки раненых доставлялось с каждого судна по бочонку уксуса, смешанного с водкою: этим первобытным средством заменяли современную нам карболовую кислоту. В разных местах были учреждены перевязочные пункты. Пароходы были расположены таким образом, что в случае взятия неприятелем Северного укрепления они могли своей пальбой обеспечить отступление нашей армии. Окончив свои приготовления, Корнилов уже гораздо спокойнее прежнего ждал неприятеля. [29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у меня десять тысяч наших моряков, взятых с кораблей, — говорил он Тотлебену, наскоро позавтракав и отправившись вместе с ним на наблюдательный пункт. — Укрепления в надежном виде, не правда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 в самом отличном! — весело потирая руки, говорил Тотлебен. Тотлебен всегда был весел, хотя лучше всех видел все недостатки обороны и втайне думал, что неприятель без труда может ворваться в Северное укрепление и оттуда разгромить весь Севастополь. Эта мысль не мешала Тотлебену понукать рабочих и с тем же веселым добродушием отвечать на вопросы Корни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армия сделает свое, я надеюсь отдуться, — сказал Корнилов. — Жаль, что нельзя понять намерений князя Меншикова. С моря мы недосягаемы, особенно с тех пор, как обратили прекрасный Севастопольский рейд в озер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дние слова Корнилов произнес с легким дрожанием в голо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у вас вчера была за перестрелка? — спросил Тотлебен. — Я был на Южной стороне и не успел узн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это Волохова башня перестреливалась с неприятельскими десятью пароходами. Кончилось тем, что наши ядра летали далее их и они со стыдом уш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ававший сигналы мичман князь Ухтомский вдруг объявил, что из города дают сигнал поставить батарею для защиты Инкерманского моста, сломать мосты и запрудить Черную речку, а также укрепить Малахов курган и Килен-ба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бы это значило? — спросил Корнилов, переглянувшись с Тотлебеном. — От кого сигн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 вице-адмирала Станюковича, по приказанию его светлости князя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по просьбе Корнилова немедленно отправился в город, чтобы узнать подробнее, в чем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быв на библиотеку, где находились флаг-офицер Жандр, другие офицеры и много посторонних лиц, Тотлебен увидел великолепное, но зловещее зрелищ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овая дорога, спускающаяся с Инкерманских высот к каменному Трактирному мосту на реке Черной, была запружена неприятельскими войсками. По Мекензиевой даче, как кровавые пятна, виднелись [293] красные английские мундиры, и тысячи штыков сверкали на полуденном солнце; казалось, весь лес, покрывавший гору, движется вместе с неприятельскими войсками. Было слишком ясно, что, оставив мысль атаковать Северную сторону, неприятель намерен двинуться по направлению к Балаклаве и расположиться лагерем на Южной стороне Севастополя. Тотлебен отлично знал состояние работ на Южной оборонительной линии. Он знал, что эти работы настолько подвинулись, что сильная армия, укрываясь за этими окопами, могла бы удержать неприятеля. Без армии здесь, разумеется, ничего нельзя было сделать, но можно было убедить Корнилова перевести сюда свои войска. Сообразительный ум Тотлебена мгновенно оценил значение грубой ошибки, которая была сделана союзной армией, отказавшейся атаковать Севастополь с севера. Тотлебен поспешил к Корнилову, чтобы поделиться с ним своими впечатл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до прибытия Тотлебена Корнилов послал пароход «Владимир» для наблюдения за неприятелем и для обстреливанья плотины и моста через Черную речку. Корнилов уже значительно ободрился и повеселел, после же разговора с Тотлебеном стал делать приготовления к передвижению войск. Зато Нахимов, узнав о движениях неприятеля, был в самом мрачном расположении духа. Видя, что опасность перешла с Северной стороны на Южную, Павел Степанович еще более почувствовал тяжесть возложенного на него бремени и внутренне, проклинал князя Менш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до заметить, что еще за день перед тем, когда все думали, что неприятель прямо с Бельбека пойдет на Северное укрепление, Нахимов с согласия Корнилова и других начальников велел прорубить отверстие в подводной части всех уцелевших кораблей и фрегатов и заткнуть их пробками, с тем чтобы в случае невозможности держаться потопить весь флот в течение какого-нибудь получаса. Теперь под влиянием овладевших им мрачных мыслей Нахимов придумал еще более решительные меры. Он велел привязать к кораблям смоленые кранцы и в случае крайности зажечь их, лишь бы не отдать неприяте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здно вечером возвратился Нахимов с оборонительной линии в свой дом, где жил отшельником, имея при себе лишь своего неизменного денщика. Сюда Нахимов недавно переселился со своего корабля. [29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раздеваясь, он прилег на диване, как вдруг из окна увидел полет трех ракет и затем услышал три выстрела с Николаевской батареи — сигнал общей трев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гарнизон Севастополя всполошился от этого сигнала, за которым последовала тишина. Все недоумевали и спрашивали друг друга: где же неприятель? Приехал и Корнилов с Северной стороны узнать, в чем дело. Вскоре все разъяснилось: оказалось, что мы приняли своих же солдат за неприятеля. Это были солдаты того самого тарутинского третьего батальона, который второпях был оставлен Кирьяковым посреди дороги. Офицеры батальона, собравшись в морском клубе, рассказали следующ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 батальон расположился вчера ночью в кустах. Солдаты спали. Огней не раскладывали, так как было запрещено. Всякий из нас от утомления прилег вздремнуть прямо на траве у ружейных козел. Не спали одни только часовые у знамен, да и те с завистью смотрели на товарищей. Вдруг слышим топот, прибегает казак и говорит: уходите... французы! Видим в отдалении каких-то солдат, которые собираются поить лошадей. Вскоре заметили, что их гораздо больше, чем наших, а где другие наши батальоны, известно одному Аллаху. Солдаты, вскочив со сна, засуетились, оторопели и стали торопливо строиться. При выходе на дорогу батальон было побежал, но наш командир заскакал вперед, саблей остановил передних, привел все в порядок и повел нас! Неприятель прошел как-то мимо, не заметив нас. Нигде не видя света, мы стали постепенно ретироваться. С нами были четыре орудия и часть обозов. Когда приблизились к городу, мы зажгли факелы, думая, что нас узнают, но эти-то факелы и произвели фальшивую трев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з отрывочных разговоров с офицерами Нахимов окончательно пришел к убеждению, что Южной стороны отстоять нельзя. Он возвратился домой, но ему не спалось. Рано утром Павел Степанович отправился на свой корабль «Двенадцать апосто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быть мне писарей со всех кораблей, — сказал Нахимов и, хотя чрезвычайно не любил писать, собственноручно написал приказ такого содержани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приятель подступает к городу, в котором весьма мало гарнизону; я в необходимости нахожусь затопить суда вверенной мне эскадры и оставшиеся на тех команды, [295] с абордажным оружием, присоединить к гарнизону. Я уверен в командирах, офицерах и командах, что каждый из них будет драться как герой. Нас соберется до трех тысяч, сборный пункт на Театральной площади. О чем по эскадре объявляю».</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писав этот приказ, Нахимов подозвал к себе своего адъютанта Фельдгаузена и сказал ласково и почти шутли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с, теперь, молодой человек, нам с вами один исход: идти на батареи и подставить грудь. Убьет ядро — хорошо-с, пуля убьет — и это не дурно-с. По крайней мере, умрем-с как честные лю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С вами вместе и умирать не стра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прочитайте, что я тут написал-с. Много писать нечего-с. Думаю, выразил общие мысли всех мор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к нам Корнилов едет, — сказал матрос, снимая шапку, когда подошел совсем близко к Нахим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лости просим... А вот и писаря едут в другом кате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риехал объявить Нахимову, что он приказал перевезти на пароходах в город с Северной одиннадцать флотских батальонов. Нахимов пригласил Корнилова в свою каюту и, оставшись с ним с глазу на глаз,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вы любите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а вопрос, Павел Степанович... Нас часто пробовали поссорить, но я всегда ценил и уважал вас более вс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с, вы переправляете одиннадцать батальонов в надежде, что, присоединив их к моим морякам, мы отстоим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учиться нельзя, — ответил Корнилов, — но попытаться можно... Если бы князь пошевельнул хоть пальцем и двинул вовремя войска, мы успели бы продерж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инженер и на суше ровно ничего-с не смыслю, — сказал Нахимов. — Об этом я сам не раз докладывал светлейшему. Но настолько я смыслю-с, чтобы понять, что на семиверстной дистанции, составляющей Южную оборонительную линию, весь мой гарнизон вместе с вашими батальонами не удержится и двух часов против неприятеля. Это непреложно-с. [29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вы хотите знать мое откровенное мнение, — сказал Корнилов, — я и сам так думаю. Наша оборонительная линия пересечена глубокими балками и имеет многие подходы, где все препятствие состоит из слабого артиллерийского огня и простых земляных насыпей. У неприятеля можно считать, по крайней мере, сорок пять тысяч войска, а моряки, вместе с резервами составляющие гарнизон, едва насчитывают до пятнадцати тысяч. В случае серьезного штурма мы будем раздавлены. Но Бог милостив, и союзники побоятся напасть на Южную сторону, как побоялись атаковать Северную... Они промедлят, а -мы тем временем укрепим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ссчитывать на оплошность врага — это плохой расчет-с, — сказал Нахимов. — Раз ошиблись, другой раз будут умнее-с! Нет, я с вами не согласен! Биться надо-с, но в полной уверенности, что все мы погибнем... Спешите укреплять город, а я сделаю свои распоряжения... А теперь простите и, если я чем-либо вас когда обидел, не поминайте ли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обнялись и поцеловались. Корнилов уехал. Павел Степанович велел потребовать всех мичманов своей эскадры и тоном, не допускающим возражения, объявил, что учреждает два условных сигнала, из которых один будет означать «затопить» корабли, а другой «сже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лед за тем он велел немедленно свозить матросов своей эскадры на площадь перед великолепным трехэтажным зданием морских казарм и сформировать из команд баталь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расставшись с Нахимовым, поехал на свою городскую квартиру и, обсудив положение дел, решил собрать совет. Корнилов разослал повестки Нахимову, Моллеру и Тотлебену, как вдруг к нему явились с донесением, что по приказанию Нахимова затоплен один транспорт с артиллерийскими снарядами и два бранд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еще что значит? — спросил Корнилов. — С какой целью? Для 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дь они стояли в Килен-бухте, — сказал посланны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что ж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нашел, что, находясь внизу первого и второго бастионов, они в случае взрыва могут нанести вред прислуге орудий наших батарей. [29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знает что такое! Быть не может, чтобы Павел Степанович приказал это! Я знаю, что именем его постоянно злоупотребляют, а он по своей доброте молчит! Как будто нельзя было отбуксировать эти суда из бухты! Так, пожалуй, мы затопим весь наш поро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долго не мог успокоиться, и, когда посланный ушел, он, хотя и был наедине, не утерпел, чтобы не ск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я беда в том, что здесь нет одного человека, который мог бы распоряжаться всем! Где много нянек, там дитя без гла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все приглашенные прибыли. Кроме высших начальников было несколько флотских офицеров, явившихся к Корнилову по другим делам. Корнилов просил их остаться, заметив, что не делает тайны из своих совещаний, так как доверяет вс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господа, — сказал старик Моллер, обращаясь к Корнилову, Нахимову и Тотлебену, — заранее объявляю: я принял ваше приглашение не с тем, чтобы дать свой совет, хотя и я желаю посильно быть полезным. Я уже стар и отстал и скажу по чистой совести: пришел к вам поуч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горячо и убежденно стал развивать свой план обороны города. Один Тотлебен иногда делал короткие, но веские замечания, впрочем, и он был изумлен тем, что Корнилов, моряк по профессии, обнаруживал такое глубокое понимание дела. Нахимов слушал, слушал и наконец сказал, как бы угадав тайную мысль Корни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вот что предложу-с. За отсутствием главного начальства выберем сами себе начальника, и, думаю, никому не будет ущерба, если я предложу повиноваться во всем Владимиру Алексееви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смут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едь это неловко, — сказал он. — И вы, и генерал Моллер старше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ая тут неловкость! Больше нашего понимаете, и кончен бал-с. Не в старшинстве дело-с. Если бы, например, генерал Моллер попал ко мне на корабль, я бы ему предпочел вот этого мичмана-с, — сказал Нахимов, указав на одного из моряков, который покраснел как рак от подобного комплимента. Генерал Моллер, слыша свою фамилию, привстал, но когда Нахимов кончил, он, сконфуженный его словами, сел. [29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у стало жаль старика, до сих пор ровно ни в чем не проявившего свою деятельность и все же обиженного словами Нахимова. Но не было времени останавливаться на чувстве жалости, и Корнилов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это хорошо, Павел Степанович! И действительно, две трети гарнизона — моряки, привыкшие ко мне больше, чем к сухопутному начальству. Но как быть с остальными? Сухопутные войска не обязаны исполнять моих приказа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ерно, — сказал Моллер. — Но в законе есть параграф, позволяющий устранить это затруднение. Я предлагаю отдать приказ, что вы, Владимир Алексеевич, принимаете на себя должность начальника штаба всех войск, расположенных в Севастополе. Тогда все войска будут непосредственно подчинены в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и отлично-с, — сказал Нахимов. — По мне, назначьте Владимира Алексеевича кем хотите, хотя архиереем, лишь бы его слушались. Ведь нам с вами, генерал, надо пасовать, с нас довольно быть и хорошими рядовыми-с. </w:t>
      </w:r>
    </w:p>
    <w:p>
      <w:pPr>
        <w:pStyle w:val="Normal"/>
        <w:spacing w:lineRule="auto" w:line="240" w:before="280" w:after="280"/>
        <w:rPr/>
      </w:pPr>
      <w:r>
        <w:rPr>
          <w:rFonts w:eastAsia="Times New Roman" w:cs="Arial" w:ascii="Arial" w:hAnsi="Arial"/>
          <w:sz w:val="18"/>
          <w:szCs w:val="18"/>
          <w:lang w:eastAsia="ru-RU"/>
        </w:rPr>
        <w:t>Моллер тут же написал и подписал приказ о новом назначении Корнилова. Корнилов стал составлять диспозицию войск и начал вслух читать черновую, как вдруг явился контр-адмирал Вукотич</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8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8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к вам с донесением, Владимир Алексеевич. Кстати, здесь и Павел Степанович. Донесение печального свойства, но исполнено лишь приказан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 спроси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рабль «Ростислав» затоплен... то есть начали затопление, а теперь, вероятно, справ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Кто вам велел?! — вскрикну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велел? Велел его превосходительство Павел Степанович Нахимов. Нам был дан сигнал с корабля «Двенадцать апосто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едоразумение, я сейчас все улажу! — вскрикнул Нахимов, действительно приказавший начать затопление. Он бросился к двери и, прежде чем Корнилов успел удержать его, исче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а безобразие! — сказал Корнилов, не стесняясь присутствием посторонних. — Лейтенант Жандр, подойдите сюда! [29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лаг-офицер Жандр подош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езжайте немедленно ко всем командирам кораблей, — сказал Корнилов, — и скажите им, что если хоть одна подводная пробка будет открыта без моего приказания, то признаю командира того корабля за государственного преступника и в кандалах отправлю к государ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было сказано с энергией, и все присутствовавшие поняли, что Корнилов говорил не фразы и что он сумеет воспользоваться властью, добровольно уступленною ему другими начальни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андр тотчас поехал на «Ростислав», который уже начал было погружаться в воду, и затем на другие корабли. Только к Нахимову он не решился ех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тавшись с Тотлебеном, Корнилов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знаете состояние работ на Южной стороне лучше моего. Скажите, где вы видите необходимость самой спешной работы? Надо удвоить энергию, я привлеку к работе не только солдат и матросов, но и мещан, крестьян и даже арестан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 моему мнению, — сказал Тотлебен, — лучше и полнее других вооружен шестой бастион. Вал у пятого бастиона слишком низок. Ров четвертого бастиона едва начат, пороховые погреба вообще устроены ненадежно, все батареи к востоку от Южной бухты не связаны между собою, и самая местность представляет несколько слабо защищенных подходов. Вооружение Малаховой башни также неудовлетворительно, и она не представляет достаточного препятствия неприятелю, умевшему овладеть так называемыми «неприступными» алминскими высот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же светлейший понял это, — сказал Корнилов. — Алминский урок не прошел для него даром, и, как вы знаете, он утром прислал нам приказание укреплять Малахов курган. Интересно было бы знать, где князь теперь пребывает. О нем ходят самые сбивчивые слухи. Казалось, он на Мекензиевой даче имел дело с неприятелем, а теперь уверяют, что он окончательно покидает нас и ретируется к Бахчисар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го грустнее, — заметил Тотлебен, — что, по-видимому, князь от нас отрезан. Час тому назад адмирал Станюкович отправил курьера к князю, тот не нашел главной квартиры и возвратился с известием, что неприятель отбил часть обоза нашей армии и отрезал ее от города. [300] — Слышал, слышал, — нетерпеливо сказал Корнилов. — Если это правда и если князь не ударит неприятелю в тыл, а будет сидеть под Бахчисараем, то нам не удержаться... Но мы должны исполнить свой долг... Вот и ваши товарищи, теперь обсудим в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шли два инженера, за которыми посла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ставьте ведомость, — сказал Корнилов, обращаясь к Тотлебену, — какие средства нужны для успеха работ — и средства явятся. Чего нет в роте, то дадут доки, а чего недостанет в доках, то дополнит инженерная команда. Спрашивайте, требуйте. Если вам нужны орудия — требуйте орудий, словом, не стесняйтесь ничем. Диспозицию войск я уже придумал. Резервных солдат мы поставим за оборонительной стеной, а матросов, как более развитых, употребим на защиту балок и ущелий. Малахов курган я поручил Владимиру Ивановичу Истомину... Будем стоять, господа. Слава будет, если устоим. Если же нет... помните, мы с вами учили когда-то в истории: мертвые срама не имут... Вечером прошу всех к себе для окончательного распределения ролей и позиц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немногу все разошлись, Корнилов велел оседлать коня и собирался осматривать укрепления, как вдруг к нему вошел капитан одного из кораб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ишел спросить распоряжений вашего превосходительства, — сказал он официальным тоном. — Командиром порта с согласия Павла Степановича было отдано мне приказание затопить в бухте порох из главного погреба, что в Георгиевской бал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 вскричал Корнилов. — Да они все с ума сошли! И вы затоп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атопил по неимению средст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а тебе Господи! Ради Бога, ничего не осмеливайтесь топить, ни единой крупицы, без моего приказа! Затопить тридцать тысяч пудов пороха, почти весь наш запас! Очистить погреб необходимо, но прошу и приказываю не потерять ни единого фунта и перевезти весь этот запас на какой-нибудь транспор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ехал осматривать укрепления и вернулся домой поздно вечером совершенно разбитый нравственно и физически. Он едва имел силы написать несколько обычных строк жене. [301]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же люди, знавшие Корнилова близко, изумлялись перемене в его характере; тем сильнее было впечатление, которое он производил на людей, привыкших видеть его только издали и судить о нем по слух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делавшись полным хозяином Севастополя, Корнилов как будто вырос на целую голову. Поступь его сделалась еще увереннее обыкновенного, грудь он стал держать еще прямее, голос его стал, еще повелительнее. Все чувствовали, что нашли наконец человека, которого все искали и которому надо повиноваться, отбросив в сторону всякие счеты и мелочное самолюбие. Прежние противники и завистники Корнилова частью стушевались и умолкли, частью сами спешили к нему, спрашивая, что он им прикажет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сторические ли условия, при которых слагался характер русского человека, или критическое положение, в котором находился город, а может быть, и обе эти причины вместе подействовали так, что севастопольцам нужен был человек, которому они могли бы поклоняться, как кумиру. Корнилов был как нельзя более пригоден для этой роли. В памятные севастопольцам дни, когда Меншиков совершал со своей армией стратегические движения и предавался бездействию у Бахчисарая, когда все начальство потеряло голову и отдавало порою нелепейшие приказания, необходим был человек, который, разделяя в глубине души общие опасения, умел бы показать другим, что он уверен в своих силах. Таким человеком был Корнилов. Проведя ночь в мучительных мыслях о будущем Севастополя и России, он утром стал придумывать средства, как бы ободрить защитников города. Позвав денщика, он спросил блестящую парадную генерал-адъютантскую форму и велел созвать всю свою многочисленную свиту. По распоряжению Корнилова был устроен крестный ход по Южной оборонительной линии. Войска были поставлены на боевые позиции: некоторые батальоны раскинуты цепью вдоль стены и по завалам; другие собраны в ротные колонны и колонны к атаке. Духовенство с образами, хоругвями и крестами совершило крестный ход, на дистанциях отслужили молебны и окропили войска освященною водою. Корнилов делал смотр войскам и всюду произносил к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ие речи. С армейскими 'Корнилов говорить не привык, и речь его вышла довольно казенною. Армейским батальонам он сказал: «Ваше дело сначала строчить неприятеля из ружей, а если ему вздумается забираться на батареи, так принимайте его по-русски. Тут уж знакомое дело — штыковая работа». Проезжая мимо матросов и экипажей, Корнилов сказал просто: «Знаю вас за молодцов, а с молодцами говорить много нечего». Затем, обратясь ко всем вообще, он сказал, напрягая все силы своих легких: «Помни же, не верь отступлению! Пусть музыканты забудут играть ретираду! Если я сам прикажу отступать — коли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это, братцы, енерал так енерал! Скажет слово — за версту узнаешь, что начальник, не то что наш черт, — говорили солдаты, невольно сравнивая Корнилова с Меншиковым, которого за его мрачность и неумение говорить в войсках прозвали довольно нелестным именем чер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часто оправдывал себя за свое обращение с солдатами, говоря, что терпеть не может никакой театральности. Корнилов, несомненно, был до известной степени театрален, если можно назвать этим словом умение возбуждать в других одушевление и мужество даже тогда, когда сам сознаешь, что дело почти проиграно. Корнилов отлично знал, что без известных внешних приемов, без некоторого актерства, требующего особого искусства и таланта, нельзя влиять на массы и покорять сердца людей. Действительно, в эти дни все стали смотреть на Корнилова как на вдохновенного человека, и, будь это где-нибудь на Востоке, его провозгласили бы пророком. Даже англичане, смотря впоследствии в подзорные трубы на наши укрепления и видя постоянно одного и того же всадника, ездившего в шинели нараспашку вдоль оборонительной линии, сравнивали Корнилова с бедуином, носящимся в пустыне, — сравнение едва ли удачное, но показывающее, что самый неприятель окружал Корнилова поэтическим ореол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ыша крики солдат: «Рады стараться, ваше превосходительство!» — и восклицания матросов: «Умрем за родное место, Владимир Алексеевич!» — Корнилов осмотрел боевые позиции, сделал небольшие изменения и переговорил на Малаховом кургане с Истоминым. Здесь, как и всюду, кипела работа: укрепления вырастали, будто волшебством. Но если бы кто-нибудь заглянул [303] вечером в дневник Корнилова, то мог бы убедиться, что, одушевляя других, сам Корнилов далеко не питал розовых надежд. Он знал, что неприятельские кавалерийские разъезды еще с утра показались на седьмой версте Симферопольского шоссе. К вечеру же аванпосты союзников утвердились над хутором Сарандинаки. Неприятельские пароходы хозяйничали в Балаклаве и в Херсонесских бухтах, посылали шлюпки к маяку и зажгли ночью маячный огонь. «Чего ожидать, кроме позору, с таким клочком войска, — писал Корнилов в своем дневнике. — Если бы я знал, что это случится, то, конечно, никогда бы не согласился затопить корабли, а лучше бы вышел дать сражение двойному числом врагу... Осматривал войска... Из матросов четыре батальона приобучены порядочно, а остальные и плохо вооружены, и плохо приобучены. Но что будет, то будет — других нет. Чтобы усилиться, формируем еще команду из обоза. Может завтра разыграться история. Хотим биться донельзя, вряд ли поможет это делу. Корабли и все суда готовы к затоплению, пускай достанутся одни развалин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бота на батареях кипела днем и ночью. С кораблей свозили туда пушки, станки и снаряды; от порта стали отпускать лес, шитые мешки, железные цистерны для воды, инструменты, даже гвозди; все средства города были обращены на усиление обороны: частные подводы возили снаряды и материалы, из жителей Севастополя была образована милиция для караулов и обходов, мужчины и женщины добровольно приходили работать на батареи. Даже арестанты просили, чтобы их употребили в работу. Узнав об этом, Корнилов явился к ним лично и, сказав, что они могут загладить свою вину, велел освободить всех, не исключая прикованных к тачкам. Весь город принял военный вид, работа кипела весело, без малейшего принуждения. Кто имел лошадь, сам отдавал ее на бастионы возить снаряды и землю. Дети тащили лопаты, женщины и девушки носили воду и пищу. Всюду носили и возили бревна, доски. Почти все полки были вооружены лопатами, кирками, мотыгами. Рабочие таскали землю в корзинах, в мешках, в полах шинелей. [30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которые жители укладывали свое имущество и перебирались с Южной стороны на Северную, другие уныло бродили по улицам, но большинство стремилось на бастионы хотя бы из любопытства. Многие запаслись подзорными трубами и беспокойно посматривали с библиотеки и с других возвышенных мест города на неприятельские пози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с Театральной площади ехать по балке, где идет Балаклавская дорога, то влево останется холм, где воздвигался четвертый бастион; вправо, в сторону кладбища, была оборонительная казарма пятого бастиона. Эта казарма была одним из самых ранних укреплений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дела под Алмой это укрепление отличалось далеко не грозным видом. Казарма не многим отличалась от обыкновенных мирных казарм, только нижний этаж ее полукруглого выступа был вооружен тремя пушками, да наверху, за каменным, не заштукатуренным, насухо сложенным бруствером, находилось пять длинных чугунных пушек двенадцатифунтового калибра, действовавших через амбразуры по расходящимся радиусам. Артиллерийская прислуга также набрана далеко не из заправских артиллеристов. Команда была в буквальном смысле слова сборная, состоявшая более чем наполовину из писарей, вахтеров, музыкантов и кантонистов морского ведомства. Батарейный командир ежедневно учил их артиллерийской стрельбе. Народ оказался такой понятливый, что сам Нахимов, не слишком щедрый на похвалы, посмотрев, как они стреляют,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с! Хорош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изнь на батареях сначала разнообразилась частыми отлучками в город, но после алминского дела и затопления кораблей на оборонительной казарме закипела работа. Белено было устраивать деревянные щиты для защиты прислуги от штуцерного огня: ждали штурма. 11 сентября приказали всем ночевать на батареях. Началась настоящая батарейная служба. Батарейный командир получил приказ никого не пропускать через казарму. Отзыва не дали, поэтому командир распорядился попросту запереть входные двери, поставить часового и не пускать ни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а ночь. Батарейный командир, уставший от дневных забот, прилег соснуть, как вдруг в дверь послышался сильный стук. [30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там? — сердито спрос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я, ваше благородь, — послышался голос ден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асовой не пущает охвицера, а они лаю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шел, скотина, спроси часового, кто там.„ Оказалось, что приехал адъютант начальника дистанции. Батарейный командир засуетился и, еще раз обругав денщика, велел просить войти. Адъютант вошел и сказал сердитым голо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у вас за порядки! Меня послали с спешным поручением, а эти остолопы не пуск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ините, ей-Богу, не знал, что это вы... Я уже выругал этих подлецов, — оправдывался батарей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това у вас батаре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может быть готова? Видите, все орудия завалены щепою и брусками щитов. Не понимаю, на кой черт эти щиты! От штуцеров еще туда-сюда, но первое шальное ядро разнесет их в щеп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е мое дело, — сказал адъютант. — А я вот прислан заявить вам, что идет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приятель! Откуда он взялся? А у меня ровно ничего не гото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не хочу знать, — сердито ответил адъютант. — Ваша батарея передовая, а у вас не готовы орудия! Смотрите, расстреляют вас за э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и расстреляют! Это вы еще атан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вам говорю, чтобы сей же час была готова батарея! Генерал приказывает вам стрелять, как только покажутся в поле ог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черт возьми, значит, вы не шутите? Где же огни? Никаких огней1 не ви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и не думаю шутить. Исполняйте все без рассужд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идя, что дело плохо, батарейный подошел к барабанщику, который спал сладким сном, и толкнул его ногою. Тот вскочил, на разбирая спросонок, в чем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лоти тревогу! Валяй во всю ивановскую! Жи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абанщик вскочил, не успев даже надеть портянки, и забил трев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стро повскакивала спавшая в казарме батарейная прислуга. Подбежал фейерверкер. [30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делать, ваше благоро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давать боевые заряды, разжигать фитили, по заряду картечью к оруди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рез пять минут все было готово. Огни действительно показались в отдале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их знает, что за ослы эти французы, — сказал батарейный. — Уж, по-моему, идти на штурм, так идти в темноте, а никак не с факелами! Пусть только подойдут на картечный выстрел! Задам я им маку с перц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рибежал казак, который еще издали закричал, махая ру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треляйте! Генерал приказал не стрелять! Оказалось, что идет не неприятель, а сотни две наших гусар. Подобно батальону тарутинцев, они были отрезаны неприятелем от нашей армии и по незнанию местности вместо Балаклавской дороги попали на Маячн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а Богу! — сказал батарейный командир и даже перекрестился, радуясь, что так счастливо отделался. </w:t>
      </w:r>
    </w:p>
    <w:p>
      <w:pPr>
        <w:pStyle w:val="Normal"/>
        <w:spacing w:lineRule="auto" w:line="240" w:before="280" w:after="280"/>
        <w:rPr/>
      </w:pPr>
      <w:r>
        <w:rPr>
          <w:rFonts w:eastAsia="Times New Roman" w:cs="Arial" w:ascii="Arial" w:hAnsi="Arial"/>
          <w:sz w:val="18"/>
          <w:szCs w:val="18"/>
          <w:lang w:eastAsia="ru-RU"/>
        </w:rPr>
        <w:t>На следующий день, в полдень, на Балаклавской дороге показалась цепь неприятельских застрельщиков. Из казармы было видно, как перебегали люди в красных штанах и синих куртках (это и были зуавы), прячась то за одним, то за другим бугром. Они были, впрочем, вне пушечного выстрела. У нас ожидали штурма. Батарейной прислуге были розданы ручные гранаты и заклепки для орудий. Ночь прошла тревожно, но утром, не видя нигде неприятеля, все весело взялись за работу. Впереди казармы вскоре выросли пятый бастион и редут Белки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Стали привозить страшные морские орудия. Края отверстий, или амбразур, были выложены железными цистернами, насыпанными глиною, позади казармы были поставлены на весьма удачно выбранном пункте четыре мортиры. Вскоре оказалось, что оборонительная казарма из передового и сравнительно хорошо оборудованного пункта сделалась одним из слабейших на пятом бастионе. Но все же оборона заставляла ожидать многого, от казармы [307] до редута Шварц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шла лишь невысокая каменная стена. Против пятого бастиона была, на высотах за балкой, каменная кладбищенская стена, за которой легко мог укрыться неприятель, сверх того, виднелось на окружных высотах немало хуторов, обнесенных каменными стенами и как бы нарочно приготовленных для неприятеля. Полагая, что неприятель атакует нас непременно с Северной, никто не догадался заблаговременно разрушить этих ст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ледующие дни работа кипела по всей оборонительной линии. За четвертым бастионом все обращали внимание на одну батарею, которую сооружали исключительно женщины; они были одеты по-мещански, но руки, мало привычные к грубой работе, лица с своеобразным выражением глаз, как бы стыдящихся дневного света, — все указывало на их профессию. Это были проститутки, живущие в трущобных домах за Театральной площадью. Пошли они на работу добровольно, когда узнали, что их притоны, по всей вероятности, одни из первых подвергнутся неприятельским выстрелам. Здесь были слишком знакомые севастопольским юнкерам и молодым офицерам Дуньки и Таньки, были и девицы самого дешевого сорта, знавшиеся только с солдатами и матросами. Последние работали живее и подсмеивались над белоруч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мамзель, — говорил одной из девиц поприличнее проходивший мимо щеголеватый штабной писарь, — небось не хотите попасть в руки французу? А ведь французы, говорят, преантиресные кавалеры. Скажите, вы бы дали французу поцеловать себя в ваши сахарные у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ы ему все глаза выцарапала, — ответила ночная фея, продолжая свою рабо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видимо, устала, вся обливалась потом и тяжело дыш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Дождутся они от нас, проклятые, чтобы мы их еще целовали! — подтвердила другая, с виду попроще, говорившая сиплым пьяным голосом. — Разве мы не русские? У нас также есть крест на шее! Целоваться с французом! Вишь, что выдумал, оголтелый черт. [30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даже сплюнула и с ожесточением ткнула лопатой в землю. </w:t>
      </w:r>
    </w:p>
    <w:p>
      <w:pPr>
        <w:pStyle w:val="Normal"/>
        <w:spacing w:lineRule="auto" w:line="240" w:before="280" w:after="280"/>
        <w:rPr/>
      </w:pPr>
      <w:r>
        <w:rPr>
          <w:rFonts w:eastAsia="Times New Roman" w:cs="Arial" w:ascii="Arial" w:hAnsi="Arial"/>
          <w:sz w:val="18"/>
          <w:szCs w:val="18"/>
          <w:lang w:eastAsia="ru-RU"/>
        </w:rPr>
        <w:t>Батарея так и была прозвана «Девичье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крепления Севастополя принимали постепенно все более грозный вид. Каждую минуту ждали штурма, и наши работы были приноровлены не столько к правильной осаде, сколько к отбитию штурмующих колонн. Слова: «штурм», «град картечи» и «удар в штыки» — не сходили с языка у распорядителей раб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 армии не было никаких известий и даже слухов. Князя Меншикова уже обвиняли даже в том, в чем он, конечно, не был виновен: его называли изменником. Говорили, что он позорно бежал со всей армией, предоставив Севастополь его собственной судьбе. </w:t>
      </w:r>
    </w:p>
    <w:p>
      <w:pPr>
        <w:pStyle w:val="Normal"/>
        <w:spacing w:lineRule="auto" w:line="240" w:before="280" w:after="280"/>
        <w:rPr/>
      </w:pPr>
      <w:r>
        <w:rPr>
          <w:rFonts w:eastAsia="Times New Roman" w:cs="Arial" w:ascii="Arial" w:hAnsi="Arial"/>
          <w:sz w:val="18"/>
          <w:szCs w:val="18"/>
          <w:lang w:eastAsia="ru-RU"/>
        </w:rPr>
        <w:t>Между тем главная квартира сначала расположилась у деревни Отаркиоя. Тринадцатого сентября обнаружилось движение неприятеля в Балаклавскую долину, и на следующий день Меншиков послал полковника Хрущева с небольшим отрядом. Хрущов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было дано шесть батальонов, дивизион артиллерии, сотня черноморских пластунов и полсотни казаков и велено устрашить неприятеля видом этой армии и, если возможно, атаковать. Отдавая это приказание, Меншиков прибав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рустно, что мы, русские, бежим от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щев — маленький, круглолицый полковник, с круглым подбородком и гладко причесанными, довольно длинными, но редкими волосами, с свежим, как у юноши, цветом лица — ехал впереди своего отряда. Проехав так называемое Королевское ущелье, он вел свой отряд всю ночь, и утром, в то самое время, когда в Севастополе по приказанию Корнилова совершался [309] крестный ход, Хрущев расположил свой отряд на высотах, с которых было видно движение неприятельской армии. Далее идти с артиллерией было невозможно. Хрущев успел, однако, убедиться, что союзники перешли с Северной стороны на Южную. Но прежде чем он мот донести об этом главнокомандующему, Меншиков отправил вдогонку своего ординарца Стеценко, причем велел передать Хрущеву: «По возможности растягивайте ваш отряд, выставляйте его на вид неприятелю, дабы парализовать его решимость напасть на Севастополь, если бы таковая решимость входила в его пл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возвратился с донесением, что неприятель переходит со всеми главными силами в Балаклавскую долину. Князь немедленно распорядился отступать еще ближе к Бахчисараю и перенес свою главную квартиру. Стеценко же отправил в Севастополь узнать, что там дела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те, — сказал он, — лошадь оставьте на Мекензиевой. Будьте осторожны. У Жабокритского готов для вас проводник-татарин, человек надежный. Идите ночью пешком, весьма возможно, что неприятель уже находится подле самых стен Севастополя и вы можете встретиться с ним. Быть не может, чтобы все неприятельские силы успели перейти в Балаклавскую долину... Думаю, что неприятель желает обмануть нас фальшивым движ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сположившись почти у самого Бахчисарая, князь послал туда Панаева узнать, какое количество хлебов можно напечь в местных пекарн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много наслышался об измене татар, о том, что они в Евпатории будто бы стреляли в русских. Понятно поэтому не совсем приятное чувство, овладевшее им при въезде в чисто татарский город в сопровождении одного лишь казака. Город имел, однако, необычайно мирный и благодушный вид, скоро придавший Панаеву храбрости. Многие знают Бахчисарай только по описанию фонтана в поэме Пушкина. На самом деле Бахчисарай представляет длинную, грязную, вонючую улицу, к которой примыкает несколько переулков. Город имеет вполне восточный вид. Проезжая по этой главной и чуть ли не единственной улице, по которой не в состоянии ехать рядом два больших экипажа, Панаев видел по обе стороны не столько дома, сколько усадьбы с садами, обнесенными снаружи [310] глухими стенами, так что трудно было сообразить, как попасть в дом. Впрочем, у большинства домов были деревянные пристройки с лавками и мастерскими, придававшими улице вид восточного базара. В лавках было навалено всевозможное добро: овощи, мясо, сахар рядом с дегтем, пачки чая подле ремней, конфеты и смола, пряники и нагайки. В других лавках на открытом воздухе татары месили ногами тесто, предназначенное для печения булок и бубликов. Точно так же на открытом воздухе мяли овчину, шили, лудили, ковали и золотили. На гвоздях всюду висели кафтаны, конская сбруя, халаты, шапки, бурки. В съестной лавке один татарин рубил конину, другой вырезал из мяса маленькие куски и бросал их на сковороду, шипевшую на огне. Всюду по улице сновали, грязные, оборванные ребятишки, просившие милостыню; казак с трудом мог отогнать их, а когда Панаев бросил в толпу ребят несколько монет, между мальчишками произошла жестокая потасов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ехав несколько далее, Панаев вынужден был остановиться, так как дорогу загородили две столкнувшиеся арбы: одна была запряжена парою верблюдов, другая — четырьмя парами волов. Возницы неистово ругались. Панаев со своим казаком должны были проехать гуськом, да и то чуть не ткнулись лбами о низкие навесы татарских лавок. Проехали еще несколько лавок, где продавались кошельки, яблоки и туфли. Торговцы-татары в широких шароварах и в овчинных и верблюжьих шапках важно сидели на полу перед грудами товара, не зазывая покупателей. Вот к одному торговцу зашел гость в желтых туфлях, сел и, свесив ноги с помоста на улицу, стал курить, беседуя с хозяином, который также ку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ехав далее, Панаев увидел, что перед ним мелькнуло что-то белое: это была татарка, покрытая чадрой; из отверстия покрывала блеснули два черных как уголь глаза, быть может засмотревшиеся на русского офицера; но татарка поспешила скрыться, не удовлетворив любопытства Панаева. А вот и русская вывеска с надписью: «Чайный трахтир». Панаев даже обрадовался этой вывеске, как чему-то родному посреди чужой азиатчины. Наконец добрались до квартиры коменданта. Комендант оказался болтливым старичком; принял он Панаева, как родного сына, угостил сытным завтраком, немного в татарском вкусе, [311] и сказал ему, что у них в городе все смирно, только наши солдатики и особенно казаки бесчинствуют и мародерничают по хуторам, да, говорят, какие-то разбойники-татары разорили хутор одной помещ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нас, государь мой (комендант всех называл «государь мой»), полицмейстер молодчина. Представьте, ни одного случая неповиновения! Проезжали тут из Симферополя — удивлялись: говорят, у них все боятся, что татары перережут русских. А я вам скажу, государь мой, что все это вздор. Татары самый смирный народ, только с ним надо «уметь обращаться. Татарин терпелив, но уж если озлобится, тогда он хуже зверя. Говорят, после взятия Евпатории где-то в окрестностях татары выпороли станового, так я вам доложу, государь мой, этого станового я бы сам велел выпороть в пример другим: известный был картежник и взяточник. А из русских помещиков никого не тронули, напротив, еще помогали им увозить хлеб. Подумайте, что за безобразие: говорят — татары бунтуют, татары изменники, — а казакам позволяют бесчинствовать! На днях казаки у одной здешней помещицы угнали сотни две овец. Ну на что это похож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ко как он любит татар!» — подума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с комендантом, который помог ему устроить дело с печением хлеба, Панаев собирался уехать, но, когда они прощались, пришел бахчисарайский голова, почтенный седой купец-татарин, довольно хорошо говоривший по-русс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росил Панаева, чтобы тот представил князю о необходимости прислать от войск караулы на мельницы, чтобы прекратить хозяйничанье казаков. Панаев обещал, но, выезжая из города, встретил команду из лейхтенбергских гусар, присланную князем для присмотра за печением хлеба и еще потому, что князь стал тревожиться долгим отсутствием Пана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ветлейший там чуть не плачет о вас, — сказал гусарский офицер, — и велел доставить вас живым или мерт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а покоробило от этой шутки. Проехав еще версту, он встретил бричку, в которой ехал татарин парою добрых коней. Татарин вдруг приподнял шапку и, оскалив зубы, окликнул Пана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арин, барин, не узна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это ты, Темирхай! Какими судьбами? [31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 своему делу... В Бахчисар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й, Темирхай, это правда, что у тебя под Алмой пропала бри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авда, правда. Бричка якши! Проп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у тебя что за меда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мирхай снова улыбнулся и с чувством собственного достоинства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мне миндал за храбрость. За бричка деньги не брал, казна деньги давал, Темирхая говорит: не нада, не хочу дене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дь это та самая бричка, в которой ехал бедный писарь его светлости Яковл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 самый, самый... А у меня бе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Лошадь, верно, окол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ет, лошадь — беда большой, а у меня беда небольшой. Брат сбеж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сбежал? Какой б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й брат, нехорош б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его брат, ваше благородие, известный забулдыга, — сказал казак, провожавший Панаева. — Я их всех знаю. От него и родные отступились. Он англичана, говорят, в Балаклаву провел, мне в Бахчисарае наши станичники сказы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какой негодяй! — воскликну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же это, Темирхай, ты сам хороший человек, а брат у тебя та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хорош брат, — согласился татарин и, приподняв еще раз шапку, поехал своей доро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возвратился к князю с различными известиями, слышанными им в Бахчисарае, и с донесением, что черного хлеба во всем Бахчисарае нет и печь не умеют, а потому солдатам придется довольствоваться татарскими булками. Сверх того, он передал князю важное известие, слышанное от Темирхая, что союзники, по-видимому, овладели Балаклав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шь, братец, — сказал князь, — я и на этот раз был прав. Быть не может, чтобы они вздумали атаковать Южную сторону. Они хотели обмануть нас, да ведь и мы не дураки! Все их движение было фальшивым. Знаешь, вчера у них, говорят, была тревога: кажется, они побили своих. Мы слышали какую-то перестрелку. Я очень рад, что они сунулись в Балаклаву. Теперь мы их запрем и отрежем От всяких сообщений, а уж флот свой они никак не [313] проведут в Балаклавскую бухту, там и барка сядет на м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я слышал от одного грека, что Балаклавская бухта вовсе не так мелка, как думают, и что лет пятьдесят тому назад туда входили большие с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здор, — сказал Меншиков. — Можно ли верить всяким бабьим сказкам?.. Знаешь что, братец, после обеда я поеду с тобой в Бахчисарай. Я давно, там не был, интересно посмотреть, да и тебе, кстати, покажу достопримечательности ханского дворца. Ты, конечно, помнишь пушкинскую Зарему? Настоящее имя ее было, говорят, Феря — не особенно благозвучное и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ваша светлость, Пушкин не сочинил все это из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он основывался на местных преданиях. Поедем, я тебе все покажу и расска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обеда князь с Панаевым, другими адъютантами и значительным конвоем поехал в Бахчисарай. Как раз в то время, когда в Севастополе Корнилов, сделав смотр войскам, окончательно распределял позиции, князь Меншиков, посетив полицмейстера и побывав в ханском дворце, заехал на обратном пути в татарскую кофейную. Жители города со старшинами и муллами толпились по улицам, глазея на княжескую свиту; князь сошел с коня и вместе с Панаевым пошел в кофейную. Кофейная была вполне в татарском вкусе, над оврагом, ход с улицы вел в нее по длинному узкому пешеходному мостику. У входа на мост также стояла толпа в ожидании княз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братец, убедишься, что татары не уступают туркам в умении приготовлять кофе, — сказал князь Панаеву. Толпа расступилась, князь прошел под навес и спросил кофе. В несколько минут кофейные зерна были изжарены, столчены, сварены и поданы по-турецки, с гущей, в крошечных фарфоровых чашечках, вставленных в медные рюмочки вместо подноса. Напиток оказался превкус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шь, братец, как расторопны татары, — сказал князь. — Пожалуй, расторопнее нашего Кирья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ходя, князь положил золотую монету и возвратился в главную квартиру в весьма веселом настроении духа. [314]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рдинарец Меншикова Стеценко, следуя совету князя, тогда еще не знавшего, что неприятель окончательно перешел в Балаклавскую долину, отправился в Севастополь ночью пешком, с проводником-татарином, соблюдая всевозможные меры предосторож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ценко прошел по тому месту, где авангард лорда Раглана напал на наш парк; место это было заметно по остаткам разломанных повозок. Проводник боялся идти прямым путем и повел Стеценко глубокими лесными балками. Подошли к долине Чер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м лагерь французов, — сказал татарин, указывая рукой в темноту, но Стеценко ровно ничего не видел, как ни напрягал зр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шли к реке. Мост был разрушен, и пришлось пробираться по сва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же светало, когда Стеценко со своим татарином поднялся по Саперной дороге. С горы спускалось несколько всадников. Они вдруг остановились. У Стеценко дух зам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чертовщина! — подумал он. — Неужели это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т он увидел казачью пи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ава Богу, Севастополь еще не взят!» — подумал Стеценко и участил шаги.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Обезьянин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да это ты! — вскричал он, узнав приятеля-лейтенанта, который вдвоем с казаком ездил сюда смотреть, нет ли неприятеля. </w:t>
      </w:r>
    </w:p>
    <w:p>
      <w:pPr>
        <w:pStyle w:val="Normal"/>
        <w:spacing w:lineRule="auto" w:line="240" w:before="280" w:after="280"/>
        <w:rPr/>
      </w:pPr>
      <w:r>
        <w:rPr>
          <w:rFonts w:eastAsia="Times New Roman" w:cs="Arial" w:ascii="Arial" w:hAnsi="Arial"/>
          <w:sz w:val="18"/>
          <w:szCs w:val="18"/>
          <w:lang w:eastAsia="ru-RU"/>
        </w:rPr>
        <w:t>Обезьянинов велел казаку слезть с лошади, и Стеценко поехал вместе с ним к Малахову кургану. Здесь под наблюдением контр-адмирала Истомина и инженера Ползик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озводились укрепления. За эти дни Малахов курган стал неузнав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видя Стеценко, Истомин даже всплеснул ру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скажите наконец, лейтенант, куда запропал [315] главнокомандующий? — спросил он. — Что он там делает? Где он? Что все это знач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его светлость близко. Князь велел мне узнать, что делается в Севастополе, и обратить особое внимание на укрепление Докового овра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идите, что мы здесь не сидим сложа руки. Говорите же, где князь и когда именно он верн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рмия дня через два покажется в виду, — сказал Стеценко, так как надо было сказать что-нибудь. — Да притом, ваше превосходительство, судя по тому, что я вижу у вас на бастионах, Севастополю нечего опасаться, если б армии и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Истомину было не до выслушивания комплимен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вам говорить, — сказал он. — Отправляйтесь немедленно к адмиралу Корнилову и, пожалуйста, сообщите подробно об армии. Мы здесь все не знаем, что и думать. </w:t>
      </w:r>
    </w:p>
    <w:p>
      <w:pPr>
        <w:pStyle w:val="Normal"/>
        <w:spacing w:lineRule="auto" w:line="240" w:before="280" w:after="280"/>
        <w:rPr/>
      </w:pPr>
      <w:r>
        <w:rPr>
          <w:rFonts w:eastAsia="Times New Roman" w:cs="Arial" w:ascii="Arial" w:hAnsi="Arial"/>
          <w:sz w:val="18"/>
          <w:szCs w:val="18"/>
          <w:lang w:eastAsia="ru-RU"/>
        </w:rPr>
        <w:t>Стеценко поехал к Корнилову, который, выслушав его подробно и узнав, что к Меншикову присоединился Хомут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 десятитысячным отрядом, что на днях прибудет вся 12-я пехотная дивизия и что тогда князь намерен атаковать врагов,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идите, мы здесь не унываем, укрепляемся, как умеем и как средства позволяют. Удивляюсь, почему князь не двинулся сюда немедленно по прибытии отряда генерала Хомутова. Прошу вас сейчас же ехать со мною на оборонительную линию: я должен показать вас моему гарнизону в подтверждение того, что армия с князем не находится в бегах. Потом милости просим ко мне от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зяв с собою Стеценко, Корнилов поехал по бастионам и проехал всю линию, передавая главным начальникам вести из арм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этого объезда Стеценко почувствовал себя совершенно разбитым от усталости и зашел к своему знакомому моряку Викорсту, жившему на Северной. Не застав хозяина, он велел его денщику стащить с себя сапоги, преспокойно разлегся на его постели и заснул сном праведника. Проспав несколько часов, Стеценко был разбужен сильным стуком в дверь. [31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там? — спрос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тавайте, ваше благородие, — сказал денщик, — за вами приш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нщик был из молодых и довольно нерасторопный и непонятливый. Он даже не знал фамилии Стеценко и не догадался спросить его, кто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коро одевшись, Стеценко отворил дверь. Вошел господин, в котором Стеценко тотчас узнал севастопольского полицмейстера. Полицмейстер, наоборот, не знал в лицо Стецен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сть имею рекомендоваться: здешний полицмейстер, — официальным тоном произнес вошедший и сел на стул. — Позвольте спросить ваш паспорт... -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спорт? Да ведь я ординарец главнокомандующего, — ничего не понимая, спросил Стецен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ординарец?.. Да что же это я, в самом деле, ослеп, что ли?! — воскликнул в свою очередь полицмейстер. — Да вы правду ли говорите, милостивый государь? Вы русский или поля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дивляюсь вашим вопросам. Да вот, слава Богу, Викорст. Выручи, голубчик. Не знаю, за кого меня принимает господин полицмейс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 чем дело? — спросил вошедший Викорст, обнимаясь с товарищем и подавая руку полицмейстеру, которого знал лично. — Рекомендую: лейтенант Стеценко, ординарец светлейш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ицмейстер совсем опеш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тите, ради Бога! Представьте, какое недоразумение! Ко мне прибежал ваш денщик, заявивший, что какой-то незнакомый ему офицер явился на вашу квартиру и расположился как дома. Между тем в городе ходит слух, что к нам пробрался какой-то переодетый поляк, неприятельский шпион... Я и вообразил! Ведь находит же иногда на человека затм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ы меня приняли за французского шпиона! — сказал Стеценко, расхохотавшись. — Благодарю, не ожидал! Ну, господин полицмейстер, теперь одно из двух: либо на ваш счет выпивка, либо я вызываю вас на дуэль за оскорбл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разумеется, предпочитаю первое, так как для дуэли я слишком стар, а в свое время и мы дрались... Хе-хе-х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господа, как хотите, я хозяин, и вся история вышла по глупости моего остолопа, поэтому выпивка на мой счет... [31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хотите, грех пополам, — настаивал полицмейстер. — Только уж если выпивка, так знаете, чтобы был настоящий пунш, не так, как теперь пьет молодежь, а по-старинн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удет. Эй ты, образина! — позвал Викорст своего денщика. — Следовало бы тебя вздуть за излишнее усердие! А знаете, — сказал он, когда денщик ушел за напитками, — в народе ужасно тревожное настроение. Сегодня здесь на базаре исколотили одного татарина, приняв его за шпи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доразумение было заглажено пуншем, приготовленным самим полицмейстером по всем правилам искус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ью Стеценко отправился назад, в главную квартиру, отыскав на базаре нового проводник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ауле Дуванкиой, подле Бахчисарая, стоял. Тарутинский полк в составе трех батальонов: мы уже знаем, что один батальон был по ошибке брошен на дороге и давно вернулся в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 вечер. Горели костры. Солдаты отдыхали, кто сидел или лежал, вытянувши ноги, кто разувался и сушил портянки, кто снимал шинель и украдкой вынимал назойливое насеком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ребята, стыдиться нечего! — сказал своим солдатам батальонный командир Горев и для примера снял с себя все и велел денщику подержать свою одежду над огнем. Солдаты увлеклись примером начальника, и вскоре бивуак принял вид стана краснокожих дикар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и солдаты одеться, как им представилось развлечение. Привели первого французского дезертира. Это был немец, насильно взятый на службу в Париже. Когда с ним заговорили по-французски, он покачал головой и сказал: «Ich bin]а еш ОеШзсЬег (ведь я немец)». Позвали поручика Гове, отлично знавшего по-немецки, и повели дезертира к командиру полка генералу Волк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хотите поесть? — спросил генерал, а Гове перевел по-немец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O Ja (о да), — ответил немец и объяснил, что [318] голоден, целый день не ел, да и убежал главным образом потому, что плохо корм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ец довольно добросовестно отвечал на расспросы, только уменьшил число неприяте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другой день тарутинцев повели еще ближе к Бахчисараю, и тут-то было бы им раздолье, если бы не два обстоятельства: отсутствие черного хлеба и строгость генерала Кирьякова, начальника их дивиз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то что варились отличные щи, жарилась баранина, которую можно было за бесценок иметь от казаков, а порою попадались арбузы и дыни, солдатские желудки скучали за черным хлебом и не довольствовались татарскими булками. Зато фруктами просто объед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 как-то ночью известный нам талантливый тарутинский поэт, бывший подпрапорщик Иванов 2-й, уже произведенный, гулял с товарищем-поручиком в окрестностях Бахчисарая. Он был в самом поэтическом настроении, задумывал написать поэму под заглавием «Мария Потоцкая, или Прекрасная крымская пленница» и рассказывал поручику сюжет поэ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я не думаю соперничать с Пушкиным, — скромно сознался юный поэт, — но у меня выйдет ближе к местным преданиям, чем у Пушкина. Вот послуш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за стеною, окружавшею сад хутора, мимо которого они проходили, послышался странный, подозрительный шум. Слышалось какое-то щелканье, сопровождаемое звяканьем оруж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шь? — сказал Иванов, схватив за руку поручика. — Что бы это значило, -уж не забрался ли туда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йдем, скорее известим ротного, — сказал поручик, но из сада вдруг послышалось забористое русское словцо, тотчас изобличившее присутствие в нем сво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 да это, кажется, наши молодцы там забавляются. Эй, ребята, кто там? — крикнул поруч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вои, ваше благородие, там кругом есть калитка, зайдите. Страсть сколько ореш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последовали приглашению. Несмотря на ночную темноту, было видно, что под деревьями лежат груды миндальной скорлупы. Солдаты штыками сбивали миндаль и волошские орехи и лакомились всласть. [31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ы скоты этакие! — для начала выругался поручик. — Ведь это чужое добро, как же вы смеете обрывать деревь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ваше благородие, — сказал один из солдат побойчее, — тут орехи всякий татарин ест, так уж как не взять солдату? В Москве, чай, одни дворяне да купцы едят такие орешки, а тут сколько хошь. Пожалуйте, ваше благородие, скорлупу я камешком разб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он протянул поручику шапку, полную очищенного минда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се-таки не следовало бы брать без спросу, — говорил поручик, уписывая миндаль за обе щеки. Поэт последовал его примеру и даже забыл о Марии Потоц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те, ребята, впредь чтобы этого не было! — говорил поручик, выходя из сада и робко озираясь, нет ли где началь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генерал Кирьяков был не так снисходителен к мародерству солдат. На следующее утро расставленная им цепь поймала одного солдатика, который сцапал где-то ягненка. Солдатику связали назад руки, поставили, скомандовали: «Пли!» — и он упал, пронзенный пулями. Это страшное наказание отбило у многих охоту мародерни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Стеценко возвратился из Севастополя с известием, что дорога совершенно очистилась от неприятеля, Меншиков тотчас велел двинуться назад к Бельбеку и объехал войс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гда угрюмый, князь на этот раз просиял. Отправляя в Петербург флигель-адъютанта Альбединского, князь долго говорил с ним о своем фланговом движении. Альбединский также был в восторге и изумлялся стратегическим способностям князя. Даже между офицерами, не любившими Меншикова, прошла молва, что после флангового движения француз сидит как бы в клетке. Объехав войска, князь остановился у своей палатки, чтобы перед отъездом позавтракать, и пригласил флигель-адъютанта на прощание разделить его трапе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ько у меня завтрак самый скромный, самый скромный, — сказал князь. — A la guerre come a la guerre, уж не взыщите. [32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ьбединский не знал подробностей походной жизни князя, а потому был немало изумлен, когда Меншиков велел подать себе жаровню с горячими угольями и мешочек с картофелем, достал из бокового кармана небольшие щипцы и стал собственноручно печь картофель, который и вынимал щип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ипрНсИё сН§пе сГип СшсшпаШз (простота, достойная Цинцината), — сказал Альбедин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амая практичная закуска, — сказал князь, — и главное, никаких хлоп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кусив, князь спрятал щипцы обратно в карман. Здесь, кстати, не мешает описать карманы князя. Они были в своем роде столько же энциклопедичны, как и его мозг, то есть начинены самым разнообразным содержимым. В них находились разные записки, документы, планы, циркуль, лупа, бинокль, хирургические инструменты, патроны, маленький револьвер, один-два ржаных сухаря, мятные лепешки, фляжечка коньяку — и все это в систематическом поряд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ившись с Альбединским, Меншиков переговорил с Жабокритским, которому предстояло идти в авангар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идите, удача флангового движения полная, — сказал князь. — Надеюсь, теперь нам удастся запереть неприятеля. Но нам предстоит еще несколько важных диверсий. Мы еще слишком слабы, чтобы атаковать союзников. Надо подож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войска двинулись. Местность была им теперь более или менее знакома. Вот долина, где был устроен наш привал и где потом останавливались французы. Здесь валялись обожженные шомпола от русских ружей, подобранные неприятелем под Алмой. Этими шомполами французы мешали уголья, варя свой кофе. Здесь же валялись штиблеты, лоскутки французских газет и разная подобная дрянь и несколько истрепанных русских ранцев, тоже, вероятно, подобранных под Алмой и, должно быть, не понравившихся французам. В некоторых ранцах был оставлен нетронутым кое-какой хлам, но нигде не оказалось сапог, взамен их французы бросили свои деревянные башмаки. Как видно, русские сапоги пришлись им весьма по вкус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вангард наш набрел по дороге на нескольких убитых [321] и раненых. У многих остались в памяти два трупа: один казацкий, другой татарский, лежавшие рядом. Труп казака весь распух, из обезображенных рук были вытянуты жи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чьи это штуки, французов или татар? — спросил один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татар, не видите, что ли, подле казака труп татарина, — сказал с досадою ротный командир. — Разве французы способны на подобное варвар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может быть, тут виноваты тур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урок они, по-видимому, держат в черном теле. Под Алмой мы их что-то совсем не вид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дальше набрели на татарскую арбу, конвоируемую казаками. В арбе сидел казак, правивший волами, а подле него лежало какое-то человеческое суще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шедшие владимирцы тотчас признали своего, сказав: «Да это, ребята, наш унтер-офицер шестой роты Алексе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частный походил, скорее, на ободранный скелет, чем на человека. Он был полуодет, да и то в рваном белье, и видны были его раны, в которых копошились черви. Тем не менее он был при полной памяти. Его обступили и с участием расспраши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дравствуй, Алексеев, где это тебя подобрали? — спрашивал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 Алмой, ваше благородие. — Алексеев старался привс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ие негодяи его так ободрали? — спросил офицер у каза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естно дело, татары, ваше 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рлы заклевать хотели, — слабым голосом проговорил Алексеев, — а тут еще татары всю одежу сняли... Одной росой пять дней питался. Когда бы не добрые люди, там бы и околел, как соба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надо ему дать чего-нибудь поесть, — говорил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корно благодарю, ваше благородие... Есть теперь не хочется. Все нутро печет. Пить страсть хочется. Водицы бы исп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хочешь ли винограду? — спросил кто-то, подавая ему гроздь крупных, душистых ягод. Винограду Алексеев обрадовался, — как ребенок, и стал сосать сок. [32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лго еще толковали офицеры об этом случае и радовались, что спасли человека от ужасной смерти — быть заживо растерзанным орл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18 сентября авангард наш подошел к Северному укреплению. Неожиданное появление армии произвело в городе неописуемую радость. Войска наши остановились на высотах против так называемой Голланд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риехал в два часа пополудни в свой домик на Северной. Не успел он пообедать, как явился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ладимир Алексеевич был так рад приезду Меншикова, что забыл всю свою прежнюю досаду и радостно приветствовал княз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у нас войска довольно, — сказал он, — и надеюсь, что ваша светлость прикажете тотчас переправить большую часть войска на Южную сторону. Наши дела по-старому: укрепления умножаются, мы все осматриваемся и готовим в случае атаки русский отпор. У нас была утром перепалка с неприятельскими пароходами, впрочем незначительная. Неприятельские корабли становятся на якорь снаружи: они завладели всеми бухтами. У нас, ваша светлость, можно еще все сделать, была бы только арм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ом-то и беда, ваше превосходительство, что армии у меня нет, — сказал Меншиков. — Разве это армия? Дали мне какие-то сборные войска и удивляются, что я проиграл алминское дело. А тут еще такие полководцы, как Кирьяков со своим полковником Залеским! Этот Кирьяков стоит самого Дибича! Неприятель очень силен. Надо ждать прибытия новых войск. Я думаю сделать еще одно движение с целью соединиться с двенадцатой дивизи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ало быть, вы опять предоставите Севастополь своим средствам? — спросил Корнилов, чувствуя, что едва сдерживает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зывайте как хотите, ваше превосходительство! У вас довольно войска, чтобы держаться, а у меня его слишком мало, чтобы атаковать неприятеля в открытом п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если так, ваша светлость, то — прощай Севастополь! Если только союзники решатся на что-нибудь смелое, нас задавят. Я прошу, наконец, немногого: дайте мне три полка по вашему выбору, и я берусь отстоять Севастополь... Созовите, наконец, военный [323] совет: я уверен, что большинство будет одного со мной мн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 я созову совет, — сказал Меншиков, — но предупреждаю вас, ваше превосходительство, что решения совета для меня не обязатель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мне кажется, важность недопущения неприятеля в Севастополь даже не подлежит суждению, — горячо сказал Корнилов. — Даже последующее истребление всей неприятельской армии на развалинах Севастополя не вознаградит государю гибель этого важного порта и всего Черноморского флота — не только с кораблями, но и с офицерами и матрос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ероятно, думаете, ваше превосходительство, что я без вас не знал этих истин, — надменно сказал Меншиков. — Вы думаете также, что я не знаю, какие здесь обо мне распускают слухи. Но для меня это безразлично. Вы могли убедиться, что мое фланговое движение принесло свои плоды. Теперь я намерен сделать новое движение с целью отвлечь внимание союзников от гор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аша светлость, это движение может быть неудачным, а по малочисленности войск, о которой вы сами говорите, оно не может быть грозным. Неприятель, имея лазутчиков, скоро удостоверится в слабости гарнизона и под носом у нашей армии вырвет и город, и флот! Я считаю единственною мерою обеспечение значительной частью войск обороны Севастополя и наблюдение небольшим отрядом Северной стороны, куда могут быть направлены следующие из России подкрепл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порить более не намерен, — сказал князь. — Если хотите, составьте записку и подайте в военный совет. Но повторяю, если обстоятельства не изменятся, никто не отклонит меня от моего реш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ышел от князя в состоянии, близком к отчаянию. Единственная надежда его была на военный со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по уходе Корнилова Меншиков вдруг изменил свои намерения. Пересматривая полученную во время его отсутствия корреспонденцию, Меншиков, между прочим, прочел несколько писем, в которых его умоляли не оставлять Севастополь. Два-три письма были гораздо более неприятного содержания. Князь поморщился и позвал Пана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знаешь, братец, новость, — сказал князь. [32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ваша светл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что! Я, видишь ли, хотел продать Севастополь англичанам, да дешево давали! Вот, прочитай это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пробежал письмо и с негодованием бросил его на ст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только отъявленный негодяй мог распустить о вас подобную гнусную клеве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ови мне Вунша, надо распоряд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не созвал обещанного совета, но решил дать Корнилову три полка Кирьякова — Московский, Тарутинский и Бородинский, — а также часть резервов и две легкие батаре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торжествовал. Он немедленно приказал, чтобы все пароходы развели пары. Два полка были поставлены на Театральной площади, откуда их разместили по бастионам, а Бородинский — на Ушакову бал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войска много; будем стоять и отстоим», — писал Корнилов в своем дневник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авной капитан Спицын в последнее время часто был не в ладах с дочерью, но только со времени возвращения графа Татищева в Севастополь он вполне почувствовал значение слов Фамусова: «Что за комиссия, Создатель, быть взрослой дочери отцом». Даже постоянные мысли о Черноморском флоте не могли отвлечь его внимания от странного поведения Лели. В день затопления кораблей капитан Спицын был так расстроен, что не мог думать ни о чем другом, но на следующий день он прочел лежавшую у него на столе записку, принесенную человеком мадам Будищевой. В этой записке было сказано: «Мне весьма неприятно, что я совершенно против своей воли сделалась участницей странного поступка вашей дочери. Как это ни грустно, я должна сообщить вам, как отцу, что ваша дочь ведет себя не так, как следует благовоспитанной девице. Вчера вечером она была у меня, и я, не желая отпускать ее так поздно даже со своим человеком, оставила ее ночевать. Представьте себе мое удивление, когда утром моя девка Палашка, войдя в комнату, где я устроила вашу дочь, нашла ее пустою! Я тотчас [325] стала допрашивать всех своих людей и наконец дозналась, что на рассвете дочь ваша ушла пешком куда-то по Екатерининской улице, поставив тем меня в крайне неловкое полож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читав это послание, капитан не на шутку рассердился и тотчас отправился в комнату доч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ещения отца были так редки, что Леля не приняла никаких мер предосторожности. Она сидела за своим рабочим столиком и внимательно рассматривала портр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не утративший с годами своего острого зрения, отворив дверь, в одно мгновение разобрал, кто был изображен на портрете. Он с шумом захлопнул дверь и подошел к дочери. Леля, как провинившаяся школьница, покрыла портрет лежавшею на столе книг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кажи-ка мне этот портрет, — сказал капитан. В голосе его чувствовалась особенная тверд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я маленькая девочка, что должна вам показывать все портреты, которые мне дарят мои знаком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шу без глупостей. Дай сюда этот портрет. Леля вспыхну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чем вам, папа? Капитан топнул ног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дашь ли ты мне портрет, гадкая девчонка! Ты думаешь, я не знаю, чей он? Петербургские графчики тебе дарят свои портреты! Отлично! Что сказала бы покойница твоя мать! Дай сюда, говорю т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зьмите, если вам так хочется, — сказала Леля, отдавая портрет, и хотела выйти из комнаты, но капитан грубо схватил ее за ру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ой, ты не уйдешь! Говори сейчас, как ты смела уйти ночью от Будищевых? Это что еще за фантазии? Уж не назначила ли ты свидание своему граф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жимал руку дочери до бо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гуляла с графом на пристани и не вижу в этом ничего дурного, — сказала Леля, стараясь сдержаться, чтобы не заплак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оттолкнул от себя д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что! На пристани! В общем присутствии! Как я тебя там не заметил?! Ведь я был там! Все подумают, что с моего ведома! Так вот какая у меня дочь! Подожди же! [32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росил портрет на пол и, прежде чем Леля успела поднять его, стал топтать его ногами. Стекло распалось в мелкие кусоч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росилась на свою кровать и, уткнувшись головой в подушку, истерически разрыдалась. Капитан отшвырнул исковерканный портрет ногою и быстро вышел, изо всех сил хлопнув двер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долго плакала: гордость взяла свое. Она вскочила и, подняв остатки портрета, бережно спрятала в ящик комода, очинила перо, достала лист почтовой бумаги, на котором сверху красовался вид Севастополя, и села писать. Написав письмо, она запечатала конверт и вышла в сад. Отыскав сына дворника, она велела ему поскорее отправиться с запискою в город по указанному адресу. На конверте было написано: Екатерининская улица, дом Попандопуло, графу Татищеву от Е. С. Внизу было приписано: «Весьма спешное». Мальчику велено было ждать отве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льчик не застал графа и возвратился с известием, что граф отправился опять в поход. Действительно, граф участвовал во фланговом движении. Камердинер Матвей передал мальчику записочку, в которой было сказано: «Елена Викторовна. Внезапно получен нами приказ опять выступить в поход. Когда мы вернемся, не известно. Желаю вам всего хорошего. Ваш 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больше нечего», — подумала Леля. Записка показалась ей мертвенно холодною, и ей было досадно, что она написала графу. Она была рада, что граф не получил ее письма, и решила отправиться завтра в город и взять письмо назад. Но, перечитав записку графа еще раз, она обратила особенное внимание на слова «ваш Т.», и мнение ее измени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так был озабочен, что ему не было времени заботиться о любезностях», — реш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Целую неделю Леля провела в томительном ожидании. В эти дни жизнь для нее была настоящей каторгой. Ей постоянно приходилось встречать суровый взгляд отца; в город она не могла отпроситься ни под каким предлогом, и только раз ей удалось побывать там тайком у Будищевой, которая приняла Лелю очень холодно, сказав, что ей неприятно видеть у себя в доме девушку, которая так мало дорожит своей репутацией. Леля запальчиво ответила совсем несообразную вещь, а именно, что Будищева напрасно надеется, [327] что граф Татищев сделает предложение ее дочери. Будищева с чувством оскорбленного достоинства сказала, что после такой выходки она запрещает Леле переступать порог своего дома. Леля и сама сознавала, что сделала непростительную глупость и что выдала себя, но дело уже непоправимо, и оставалось только надеть шляпу и мантилью и уйти. Она поспешила на квартиру графа, но и Матвей ничего не мог сообщ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возвращении нашей армии Леля, улучив минуту, поспешила опять в город и на этот раз узнала от Матвея, что граф вскоре поступит на бастионы и что сегодня и завтра он ночует 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голубчик, не забудьте передать ему мое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абуду, не забуду, барышня... Да скажите на милость, какой вы родственницей доводитесь их сиятельству? Я, кажись, по пальцам всю их родню знаю. — Матвей давно уже начал относиться к посещениям Лели подозри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раф знает, знает, — нетерпеливо сказала Леля. — Ради Бога, передайте, это важное письмо по его личному делу, он сам вас поблагода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м, барышня, отчего не передать, — сказал Матвей, а в душе подумал: «Должно быть, завел себе граф цыганку. Прежде за ним этого не водилось... В отца пойдет! Старый граф был страсть охоч до женского по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ушла, а часа два спустя граф возвратился к себе на квартиру. Матвей передал записку, граф довольно равнодушно прочел адрес, бросил конверт на стол и велел дать себе пообедать. После обеда он закурил сигару и, распечатав конверт, стал чи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нтересно, — сказал он вслух, но чем более читал, тем лицо его становилось серьез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графа было много напускного фатовства. Искренние, горячие и наивные признания девушки растрогали его. Волна нового, неведомого чувства охватила его; это не была любовь, даже не была страсть, вроде той, которую он испытывал к великосветской красавице Бетси, это было теплое, почти братское чувство, удивившее самого графа: он не считал себя способным к такому чувству. Ему становилось совестно за свое легкомысленное отношение к Леле, он был поражен, уничтожен глубиною ее чувства и не знал, как отнестись к нему. Граф чувствовал, что еще минута — и [328] он прослезится, как сентиментальная институтка. Он поспешил дочитать письмо до конца, спрятал его и стал придумывать ответ, но никак не мог придум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я ей напишу? — думал он. — Написать, что она слишком молода, — не имеет смысла, так как и моложе ее выходят замуж. Намекнуть о неравенстве наших общественных положений, о том, что брак наш был бы в большом свете принят как тёзаШапсе (непристойный союз), — это оскорбит ее, да я и сам чужд глупых светских предрассудков. Сказать просто, что я, не люблю ее или люблю другую, — пожалуй, не поверит или сочтет меня весьма дурным человеком, который хотел воспользоваться ее неопытн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граф взял лист бумаги, на котором был изображен его герб с короной, и написал: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Если возможно, приходите завтра в десять часов утра к памятнику Казарскому. Завтра вечером или послезавтра я поступаю на бастионы, и нам долго не придется видеться. Ваш Т.»</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ыла в девять часов в назначенном месте. Час ожидания показался ей вечностью. Она подошла к библиотеке, увидела, что с террасы сняты украшавшие ее статуи (это было сделано по приказанию Корнилова на случай бомбардировки), подошла к чугунной решетке сада и вошла через калитку. На скамье под густой акацией сидел граф и читал кни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здесь? — сказала Леля, садясь подле него и отнимая кни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вздрогнул от неожидан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испугала? — спросила Леля. — Отчего вы не пришли к памятни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ждал условленного времени, — сказал граф, оглядываясь по сторонам. В саду никого не было видно, кроме матросов, чистивших дорож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олучили мое письмо? — спрос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могли в этом убедиться из моего ответа, Елена Викторовна. Я написал вам, чтобы разъяснить вам мой взгляд на наши отнош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думаю, разъяснять тут нечего, — сказала Леля. — Я написала вам все и начинаю раскаиваться в этом... Папа прав! Я совсем не дорожу своей репутацией... Но если бы я знала, что вы отнесетесь ко мне так, я бы сумела дорожить со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ая вы странная, Елена Викторовна! Я еще [329] ничего не сказал вам, а вы уже истолковываете мои чувства, как будто вы их зна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я не вижу? — сказала Леля дрожащим голосом. — Вы как будто не рады моему приходу, вы оглядываетесь по сторонам, как будто боитесь не за мою, а за свою репутац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кажется, намерены сегодня поссориться со мною, Елена Викторовна, — сказал граф. — Но я бы этого не желал; я считаю вас очень хорошею, но упрямою и капризною девушкой. Вы мне написали много такого, что не принято писать хорошему знакомому, который ничем не заслужил вашего особого вним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внутренне любовался собою, произнося последние слова. «Мое благоразумие охладит пыл этой горячей головки, — думал он, — и заставит Елену Викторовну быть осторожнее в своих поступк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вы мне все это говорите? — спросила Леля. — Если я для вас только хорошая знакомая, значит, я ошиблась в вас. Возвратите мне мое письмо: оно, вероятно, при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его спрятал на память, — сказал граф. Леля встала со скамь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уничтожьте его, когда придете домой, — сказала она. — А теперь прощайте, граф. Я сознаю, что поступала очень глупо и была слишком легкомыслен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ихо взял ее за руку и снова усадил на скам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лена Викторовна! Будем говорить хладнокровно. Ведь вы меня совсем не знаете. Вы, вероятно, создали ваш идеал по романам, а я, наверное, весьма далек от воображаемого вами идеала. Вы еще так молоды, так мало знаете жизнь, а я ее изведал впол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ука Лели была в его ру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ам, — сказал граф после некоторого молчания, — я сам был бы счастлив, если бы мог полюбить так искренно, так чисто, так непосредственно, как вы способны полюбить... Вы мне не сказали в вашем письме прямо, что любите меня, и, быть может, я не имею права говорить с вами таким образом, но я сердцем угадываю, что у вас натура глубокая, способная к сильному чувству. А я, я светский человек, и больше ничего... Быть может, если бы вы меня серьезно полюбили, я бы и сам нравственно переродился, [330] но ведь вы мне не сказали, что любите меня... Граф с ужасом заметил, что говорит совсем не то, что положил себе ск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ве вы не поняли из моего письма? — сказала Леля, задыхаясь от волнения. — Неужели вы хотите, чтобы я непременно произнесла эти слова, как будто и без них вам непонятно! Ну хорошо, я скажу вам, я люблю вас, слышите ли? — почти вскрикнула Леля. — Я люблю вас! Теперь вы поня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ее закружилось перед глазами, Леля не понимала, что делается вокруг 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помог девушке встать и, взяв ее под руку, пошел по дорожке, мимо цветочных клум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ко это подлость с моей стороны!» — подумал граф. Он вдруг вспомнил о своей великосветской связ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ичего не вспоминала, она вся отдалась настоящему и только улыбалась, глядя то на цветы, то в лицо графу. Граф избегал ее взгля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ероятно, не успели позавтракать, — сказал вдруг граф. — Пойдем ко мне, я угощу вас чем-нибудь. У меня найдется закуска и фрук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овсе не думала о завтраке, но тем не менее сказ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как это весело! Идем к тебе. Не говори мне больше «вы». Ведь я твоя невеста, не правда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 подавленным голосом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ой я подлец!» — снова подумал он, но продолжал вести Лелю и наконец переступил вместе с нею порог своей кварти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как было уже сказано, занимал теперь из своего прежнего помещения только две комнаты: в остальных были расквартированы другие офицеры. Но никого не было дома, о чем граф узнал от своего камердинера, который, увидя графа с барышней, нахмурился и что-то проворчал себе под н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упай, купи нам фруктов и чего-нибудь закусить... Возьми у Томаса котлеток, — сказал граф камердин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вей удалился. Граф нервно кусал гу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чувствовал, что им овладевает неудержимая страсть — и боялся за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ичего не подозревая, улыбалась и болтала всякий вздор, рассматривала портреты, висевшие у графа над письменным столом, садилась подле Татищева на диван и смотрела на графа, любуясь им. [33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отвечал односложными «да» и «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это чей портрет? Какая красивая! — сказала Леля, увидя портрет молодой женщины. В ней зашевелилось чувство рев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моя петербургская знакомая, — уклончиво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тебя много знакомых? Ты богач, аристократ... Я не хочу, чтобы думали, что я выхожу за тебя, потому что ты богат и знатен... Мысль, что кто-нибудь подумает так, мучит 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то и не подумает, —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встал, подошел к окну, налил и выпил залпом стакан холодной воды, хранившейся в большом глиняном кувш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любишь меня? — спросила вдруг Леля. — Ты — еще ни разу не сказал мне этого, а от меня как треб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юблю, — прошептал граф, привлекая к себе девушку. Она хотела отвернуться, но не успела, и поцелуй графа обжег ее гу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вь, оставь, — слабо защищаясь, говорила Леля. Граф поднял ее на руки, как ребенка, посадил на диван и опустил зеленые шторы. В комнате наступил зеленоватый полумр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оседней комнате послышался старческий кашель Матвея. Граф быстро вошел туда, сказал несколько слов камердинеру и, отослав его с новым поручением, возвратился к Леле. Леля полулежала на диване, не понимая, что с нею делается и где она находится... Граф осыпал поцелуями ее руки и плеч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здно вечером, когда уже совсем стемнело, Леля возвратилась домой, вошла в свою комнату и бросилась на свою девическую постель. Полежав несколько минут, она села и долго сидела, низко склонив голову и закрыв лицо руками. Щеки ее пылали. Жгучий стыд все ниже и ниже клонил ее гордую голову. Смутный рой мыслей и совершенно новые чувства и физические ощущения, которых она вчера еще не могла бы понять, угнетали все ее существо, придавливали ее. Все ее наивные мечты и представления о любви были растоптаны, поруганы, разбиты. Еще [332] утром — невинный ребенок, теперь она знала любовь во всей ее беспощадной, реальной, грубой форме, не имевшей ничего общего с теми возвышенными, сентиментальными поэтическими образами, которые Леля извлекла из чтения любовных романов и чувствительных поэм. То, чего она не могла понять, стало для нее ясным как день, она изумлялась своей прежней наивности и проклинала себя за свою глупость и доверчивость. Воспоминание о жгучих ласках графа было противно ей, потому что она поняла, что в отношениях графа к ней не было ничего, кроме страсти, не было того нравственного возвышающего начала, которое облагораживает самую страсть. И прежде Леля смутно, по инстинкту, догадывалась, что в любви есть чисто животная сторона, и инстинктивно боялась этой стороны; но Леля всегда была уверена, что главное содержание любви состоит в нравственном, духовном слиянии, которое ее воображению рисовалось то в виде торжественного церковного обряда, освящающего, любовь, то в виде счастливой жизни с нежно любимым мужем. Теперь перед нею была одна страсть, отделенная от всякого нравственного содержания, страсть — для нее по крайней мере — скорее мучительная, чем приятная, скорее унизительная, чем возвышающая душу, противная в своей грубой, физической наго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 плакала, и только одна жгучая слеза — слеза стыда и раскаяния — тихо скатилась по ее пылающей щеке, да и ту она поспешно стерла, зажгла свечи и подошла к зеркалу. Леля вздрогнула. Она не узнала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есколько часов Леля как будто постарела на несколько лет. Это уже не была прежняя резвушка Леля. «Елена Викторовна Татищева», — мелькнуло у нее в уме, и это сопоставление звуков показалось ей злостной ирони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оспешно потушила свечу, не раздеваясь, легла в постель, укрылась пикейным одеялом и старалась заснуть. Но мысли, одна другой мучительнее, неотвязно ползли, как бы цепляясь одна за другую и подтачивая ее моз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ньше обыкновенного встала Леля, но долго не выходила из своей комнаты. Наконец капитан прислал Мавру узнать, отчего барышня не идет разливать чай. Леля наскоро умылась и, посмотревшись в зеркало, [333] испугалась: синие круги были у нее под глазами, лицо как будто вытянулось и пожелт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нездорова, Лелечка? — с участием спроси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ервый раз со времени их последней ссоры отец заговорил с нею ласково, и эта ласка резнула Лелю, как но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не спала всю ночь, — сказа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роятно, клопы, — сказал капитан. — Надо этой старой дуре Мавре приказать, чтобы она постоянно осматривала матрацы. Мне недавно всю ночь не дали спать... Я думаю опять спать в саду на кой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ша, не делайте этого, вы простудитесь и схватите ревматиз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остужусь? Я, старый моряк? Ха, ха, ха! Что выдумала! Ну чего ты киснешь, Лелька! Полно нам с тобой ссориться! Повернем на другой галс! Теперь, Лелька, не до того! Надо думать об общем горе, о горе всего родного города и флота, а не о наших мелких огорчени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эти слова болезненно отозвались в сердце Лели. Со вчерашнего дня интересы Севастополя и флота были для нее пустым звуком по сравнению с ее личными треволн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но тужить, Лелечка! — не то шутя, не то серьезно сказал капитан, выпивая третий стакан чаю пополам с ромом. — Ну, обидел я тебя, погорячился немного, извини. А ты все-таки плюнь на своего графчика, вот мы отстоим Севастополь, тогда выдам я тебя замуж за какого-нибудь лихого лейтенанта, героя, сражавшегося на бастионах... А твой графчик, я думаю, после первой серьезной перепалки отпросится куда-нибудь на излечение в Симфер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ша переполнилась. Леля вскочила и так поставила чашку, что разбила ее вдребез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м не стыдно, папа! Как вы можете так судить о человеке, который сражался под Алмой в самом опасном месте и сам отправился на четвертый бастион, где, говорят, будет очень опасно, наконец, о человеке, которого я люблю, о моем женихе, если вы хотите знать в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знала, что сказала далеко не все, но главного она не имела духу ск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сделал тебе предложение? — спросил капитан. — Где и когда, позволь спросить? Письменно или [334] на словах? И почему этот господин не спросил меня, желаю ли я отдать за него свою дочь? Если ты желаешь обойтись без моего согласия, тогда — другое дело... Но тогда я тебе не от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вчера сказал мне на словах, что женится на мне, как только кончится кампания, — сказала Леля. — Конечно, если его не убьют, — прибавила она и сама испугалась своих с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 сказал капитан. — Мы еще поговорим об этом. Удивляюсь, как у вас это все скоро сладилось. И где ты вчера могла его видеть? Я строго приказал этому болвану Ивану без моего спроса не возить тебя в город. Надеюсь, что ты еще одумаешься и поймешь, что ты не пара графу. Может быть, он и прекрасный человек, и отменных качеств, но отец твой не богач и не знатной породы, и, выйдя за графа, ты будешь, что называется, ни пава ни ворона... Смотри, ты разбила ту чашку, которая тебе досталась от твоей покойной матери. Следовало бы больше дорожить такими вещ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ама только что заметила, какую именно чашку разбила, и в этом событии увидела для себя дурное предзнаменовани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уходе Лели капитан долго сидел, прихлебывая чай и куря трубку. Он видел, что без постороннего совета положительно неспособен сладить с дочерью. Долго думал он, к кому бы обратиться за советом. Наконец выбор его остановился на Елене Ивановне Меринской, старинной знакомой капитана, гостившей у своего дяди, полковника Хрущева, того самого, который со своими волынцами прикрывал отступление наших войск после Алминского б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лена Ивановна дама умная и образованная, — подумал капитан. — Она посоветует мне, как действовать в настоящем случае. Я вижу, что моя Лелька хандрит, что она бредит об этом графе, но как быть, что делать — не знаю. Ведь вижу я отлично, что все эти разговоры, будто он сделал ей предложение, — чистый вздор... Надо посоветоваться с Еленой Иванов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лена Ивановна недавно переехала с дачи Хрущова, [335] с Камышовой бухты, в дом над Килен-балкою. Оставаться на даче было небезопасно после перехода неприятеля на Южную сторону, и действительно, вскоре после переезда Меринской неприятель завладел бух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лена Ивановна, по второму браку Меринская, по первому Сокольникова, урождённая Хрущова, была помещица Тульской губернии. Это была полная, среднего роста дама, весьма стройная, несмотря на полноту, с темными умными глазами. Второй муж ее был товарищем поэта Лермонтова. Второй брак Елены Ивановны не понравился некоторым из родных: ДОеринский состоял с нею в близком свойстве и тогдашние понятия осудили этот бр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ссорившись с родными, Елена Ивановна осталась, однако, в ладах с полковником Хрущевым, и главной целью ее приезда в Крым было примириться через посредство Александра Петровича со всей роднё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овник — старый холостяк, как и все его братья, кроме отца Елены Ивановны, — живший до того времени в обществе одних офицеров своего полка, со времени приезда племянницы стал жить жизнью более семей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очень полюбил маленького Гаврика, смуглого, темноволосого сына Елены Ивановны. Нельзя сказать, чтобы Гаврик принадлежал к числу смирных и послушных детей. Наоборот, не проходило дня, чтобы он не устраивал какой-нибудь штуки, к чему особенно поощряли офицеры, вроде поручика Михайлова. Кроме матери, Гаврик не признавал над собою ничьего авторитета. Дядю-полковника он любил, но нисколько его не боялся. Теперь, наслушавшись рассказов дяди об Ал минском сражении, Гаврик вообразил и себя героем и, живя над Килен-балкою, в недалеком расстоянии от Корабельной слободки, имел полную возможность удовлетворить своим воинственным наклонностям. Действительно, фруктовый сад, примыкавший к дому, часто подвергался разбойническим нападениям матросских мальчишек, которые уже представились Гаврику чем-то вроде союзной армии, атакующей алминскую позицию. Взяв с собою двух знакомых мальчиков и вооружив свою малочисленную, но храбрую армию палками, Гаврик подстерег неприятеля в канаве и дал ему генеральное сражение, окончившееся удачнее Алминского. Матросские мальчишки были разбиты наголову и позорно бежали, пустив в противников кирпичами и [336] камнями. Один из камешков сильно контузил ногу Гаврика, но герой не оставил поля битвы и возвратился домой хотя прихрамывая, но с трофеем — мешочком слив и персиков, брошенным неприяте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аврик, что с твоей ногой? — спрашивала Елена Ивановна юного гер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ничего, нечаянно ушиб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ебе есть сегодня сюрприз: от дяди Степана Петровича получено два письма, одно из них на твое и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ма, мама, дай скорее прочитать! Как я рад, как я рад, — напевал Гаврик, подпрыгивая на здоровой ноге, что он делал как от радости, так и потому, что, ступая ушибленной ногою, чувствовал жестокую б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ько... уж извини, я распечатала твое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чем? — сказал Гаврик с вытянувшимся лицом. — Разве хорошо читать чужие письма? Я бы и сам мог распеча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маю, секретов от меня нет, — сказала, улыбнувшись, мать. — Впрочем, успокойся, я не читала твоего письма, и если есть секреты, ты можешь мне не рассказы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аврик с видом солидного человека сел читать письмо, но вскоре не утерпел и стал вслух высказывать свои впечатл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ма, у них там страшные морозы, а у нас такая жара!.. Мама, дядя застрелил недавно медведя... Мама, это очень интересно (Гаврик прочел описание охоты)... Мама, дядя дарит мне два золотых. Где же о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 меня, я тебе передам. А что, дядя теперь уже не называет тебя неграмотным Гаври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 с досадою сказал мальчик. Мать коснулась неприятного для него воспомин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д тому назад Гаврик написал дяде письмо, в котором было изрядное количество орфографических ошибок, так как диктовке он упражнялся под руководством подпрапорщика, который сам был не тверд насчет буквы «ять». Дядя в письме, адресованном Елене Ивановне, перечисляя разные присланные им с тою же почтою подарки, сделал приписку: «А неграмотному Гаврику от меня два золотых». Мальчик долго не мог понять: как же это он неграмотный, ведь он умеет писать? Когда наконец ему объяснили смысл этого выражения, [337] самолюбие Гаврика было затронуто и он стал просить мать поправлять ему дикто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ь была женщина образованная, даже печатала свои повести в «Северных цветах». От нее Гаврик унаследовал страсть к сочинительству и девяти лет уже сочинял маленькие рассказы, в которых, разумеется, описывались невероятные битвы с черкесами и с турками и подвиги героев, как две капли воды напоминавших самого Гавр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аврик наконец не утерпел и прочел все письмо вслух матери. Елена Ивановна внимательно слушала, как вдруг вошла горничная девка и сказала, что пришел капитан Спицы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так редко показываетесь? — спросила Елена Ивановна, усаживая гостя и отсылая Гаврика игр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хотя и не был светским человеком, но с дамами был очень любезен. Поцеловав ручку хозяйки, он сел и сказал Елене Ивановне, что пришел поведать ей свое г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лена Ивановна сама курила и попросила капитана кур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елька моя что-то дурит, — сказал капитан. — Не знаю, что с нею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он вкратце рассказал, что знал о знакомстве Лели с графом. Знал он, разумеется, весьма немногое. Елена Ивановна имела о графе довольно смутные понятия, хотя и встречалась с ним в обществе. Но она знала, что капитан человек честный и прямой, чутьем отличающий дурных людей от хороших. Знала она также, что в воспитатели девушке он совсем не годится, и посоветовала ему отослать Лелю к родственникам в Никол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тем необходимее, — сказала Елена Ивановна, — что скоро и всем нам придется выехать по случаю военного времени. Я на днях собираюсь выехать в свое тульское имение. Говорят, сообщение с Симферополем теперь свободно. Жаль, что Александра Петровича нет дома, вы бы с ним поговорили, он так любит беседовать с вами о военном деле... Я, как женщина, мало в этом понимаю. Он бы вам рассказал в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оображ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правы, Елена Ивановна... Боюсь, она закапризничает, но придется даже против ее воли удалить [338] ее в Николаев. Кажется, это единственное средство. Я-то сам, конечно, остану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думаете опять поступить во фл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 сказал капитан, махнув рукой. — Все собирался, да, кажется, ничего не выйдет. Корабли теперь топят, значит, и мы никуда не год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еще о разных предметах и узнав, что Александр Петрович Хрущев со своими волынцами поставлен на четвертый бастион, где и будет находиться в течение трех недель бессменно, капитан пожелал хозяйке всего хорошего и отправился домой. Когда он вошел в свою «каюту», явился Иван с донесением, что по ту сторону Килен-балки показались неприятельские застрельщ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барышня? — спроси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уляют в бал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ты болван! Что же ты их не позовешь поско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побежал искать дочь. У него мелькнула нелепая мысль, что Лелю могут взять в плен. Разумеется, ничего подобного не было, и Леля вернулась целою и невредимою и потом вместе с отцом смотрела на мелькавшие в отдалении фигуры неприятелей, как вдруг послышалось несколько пушечных выстрелов — и неприятель разбежался.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Должно быть, «Владимир»</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угостил их ядрами, — сказал капитан, затем объявил Леле о своем твердом решении отправить ее на следующий же день в Николаев. К немалому удивлению капитана, Леля не стала спорить. Ей и самой хотелось бежать неизвестно куда, как будто от перемены места жительства зависело скрыть мучивший ее стыд. После того рокового в ее жизни дня она еще ни разу не видела графа и, как ей казалось, не имела ни малейшего желания видеть его. Она боялась встречи с ним, боялась, что если увидит его, то усугубит свой позор. Леля стала собираться к отъезду и укладывать свои вещи. Но она не могла ехать, не уведомив об этом графа. У нее шевелилась слабая надежда, что ее решимость уехать будет пробным камнем для его чувств к ней. Если в нем действительно есть хотя капля человеческого чувства, он не отпустит ее, не обвенчавшись с [339] ней тотчас же или не дав ей торжественного обещания сделать это в самом близком будущ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т роковой день, уходя от него, она не могла добиться от графа ничего, кроме поцелуев и слов любви, слов бессмысленных и под конец оскорбивших ее до глубины душ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думывая теперь все, что говорил ей граф, Леля оправдывала его. Может ли человек в пылу страсти говорить что-либо разумное? Она требовала от него обещания жениться, просила, чтобы он, по крайней мере, обменялся с нею кольцами, граф на это отвечал: «Какие у тебя чудные глаза! Поцелуй меня еще раз, вот так, крепче, крепче!» — и как будто избегал ответа на вопросы, от которых зависела вся ее жизнь, все ее счастье. Но теперь он должен дать ей решительный от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мышления Лели были прерваны появлением Мавры, которая подала ей письмо, написанное слишком известным ей почерком. Дрожащей рукою разорвала Леля конверт и прочла следующе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Елена Викторовна (Леля вздрогнула, прочитав это официальное обращение)! Я глубоко виновен перед вами: я готов назвать себя негодя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Да, я поступил с вами низко, подло. Не любя вас, любя другую (для вас все равно, кто эта другая, — скажу только, что она живет в Петербурге и вы видели у меня ее портрет), я был так низок, что позволил себе увлечься минутной страстью и погубил вас навсегда... Ненавидьте меня. Я низкий человек. Но теперь делать нечего. Надо постараться, хотя отчасти, исправить дело. Вы не ребенок, вы теперь женщина, и было бы смешно скрывать от вас следствия нашего легкомыслия... Если вы не примете заблаговременных мер, вы произведете на свет новое существо, которое будет несчастным, так как я не могу жениться на вас. Есть средства избегнуть этого. Обратитесь к доктору, адрес которого при сем прилагаю. Вы можете ненавидеть меня, но из моего письма вы видите, что я всеми силами пытаюсь загладить свою вину и исправить свой поступок».</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читала как во сне. У нее кружилась го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ловек ждет ответа, — сказала Мавра, снова входя в комн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 сказала Леля. Глаза ее сверкнули. Она села к столу и быстро [340] написал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Ненавидеть таких людей, как вы, нельзя. Их можно только жалеть и презир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тщательно запечатала письмо, передала Мавре, еще раз перечла письмо графа, потом достала остатки изломанного отцом портрета и все письма графа и, связав все это в пакет, сожг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ее утро Леля получила от графа записку такого содержани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будьте мое вчерашнее письмо. Отнеситесь к нему как к тому, что пишет человек в припадке сумасшествия. Я назначен не на 4 бастион, как я рассчитывал, а на дистанцию контр-адмирала Истомина. Нашу батарею завтра поставят перед доками, позади острога. Вы видите, это довольно близко от вас. Приходите сегодня в час пополудни к моим казармам, а оттуда поедем в город ко мне и пообедаем вместе. Одному смертная скука. Я весь день дома, завтра начнется настоящая служба».</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долго боролась против искушения. Она просила отца отложить поездку дня на три и... отправилась на свидание с графом, у которого осталась до следующего ут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недоумевая, куда исчезла дочь, рвал на себе волосы, воображая всякие ужа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Леля возвратилась домой и уверяла отца, что ездила прощаться с севастопольскими знакомыми, запоздала и ночевала будто бы у мадам Будищевой. Вслед за тем она вдруг объявила, что раздумала и не поедет. Капитан раскричался, Леля расплакалась и убежала в свою комнату. С этого дня все помыслы ее обратились на придумывание средств увидеться с граф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ежняя правдивая, честная Леля, ненавидевшая в других малейшую ложь и притворство, стала сочинять отцу небывалые истории. Одна ложь влечет за собой другую, а Леля так запуталась во лжи, что уже не могла выйти из созданного ею самою заколдованного круга. Капитан все еще верил ей, и в большинстве случаев ее хитрости удавались. Если свидания Лели с графом становились все менее часты и менее продолжительны, то это происходило от причин, не зависящих от ее воли. Служба становилась все труднее и поглощала у графа все больше времени. Тем не менее почти все товарищи графа уже знали Лелю и догадывались об ее отношениях к Татищеву. Это было нетрудно, [341] так как Леля вела себя крайне неосторожно и несколько раз сказала графу при посторонних лицах «ты». Казалось, она совсем перестала дорожить своей репутацией, и, живи ее отец менее отшельнической жизнью, он давно бы узнал то, что знал весь Севастопол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ьша Минден была в ужасных хлопотах. Она перебиралась из своей квартиры, где, как ей сказали, будет вскоре небезопа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йти в Севастополе помещение было чрезвычайно трудно: все частные квартиры были заняты. Пользуясь любезностью доктора, заведовавшего госпиталем, устроенным в морских казармах, генеральша думала временно поселиться там, а при первой возможности найти подводы и уехать в Симфер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ктичная Луиза Карловна умела пользоваться всякими знакомствами. Несколькими офицерами были ей присланы денщики, которые помогали укладывать вещи и увязывать чемод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возка вещей из прежней квартиры в комнаты, предоставленные ей в морских казармах, также не стоила ей ни гроша, так как вещи перевезли на казенных фурах. В то время как даже многие официальные лица с трудом находили помещение, Луиза Карловна отлично расположилась в двух комнатах; в одной устроила спальню, в другой — гостиную, где поставила фортепиано, и суровое здание казарм в тот же вечер огласилось дивной увертюрой из «Эгмонта» Бетховена; а сестры-близнецы Лиза и Саша, весьма довольные переездом, как всякой новинкой, сели играть в четыре руки. Окна были открыты, вечер был чудный, и на площади перед окнами казарм собралась многочисленная публика из морских офицеров слушать эту импровизированную музыку. Число слушателей еще более увеличилось, когда Лиза начать петь популярную в то время песню, начинавшуюся с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тает от мала до велика, Встает с крестом Христов на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ягкие звуки красивого, хотя еще не сформировавшегося контральто хватали за душу, и вдруг внизу на [342] площадке, как будто по сигналу, толпа офицеров грянула хором вместе с Лизой припев пес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и кричат: «Ура! Ура!» Труба гремит: «Пора! П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за пел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ристос — архистратиг наш вечный,</w:t>
        <w:br/>
        <w:t>Он здесь! За ним — святой войной!</w:t>
        <w:br/>
        <w:t>И светлый крест осьмиконечный</w:t>
        <w:br/>
        <w:t>Вонзим над бледною луно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снова грянул хор мужских гол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и кричат: «Ура! Ура!» Труба гремит: «Пора! П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ффект вышел необыкновен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же Саша, первоначально не решавшаяся петь и только аккомпанировавшая на фортепиано, присоединилась к сестре, и ее высокое, чистое сопрано, сначала дрожавшее от волнения, но потом окрепшее, вызвало удивление слушате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этих слушателей был один, на которого голос Саши произвел особое впечатление. Мичман Лихачев находился в это время по делам службы подле морских казарм. Несмотря на сумерки, он узнал Сашу по ее голосу и тотчас побежал к доктору расспросить, какими судьбами находится здесь семья Минденов. Узнав, в чем дело, он не утерпел и, несмотря на позднее, по провинциальным нравам, время, зашел к Луизе Карловне под предлогом поинтересоваться, не понадобятся ли ей его услуги по какому-либо делу. Генеральша не замедлила дать ему несколько поручений, но с Сашей Лихачеву едва удалось сказать несколько слов, так как пришлось торопиться на бастион, куда он был назначен. На прощание мичман крепко пожал руку Саш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щайте, — сказал он немножко театральным тоном. — Думаю, что я не хуже других буду отстаивать родной город. Под защитою наших пушек вы можете спать спокой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ы портите мое расположение духа, — капризно сказала Лиза. — Я слышать не могу о пушках и тому подобных ужас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об этом совсем не думаю, — сказала Саша. — У меня из ума не выходят бедные матросы и [343] солдаты, которые лежат в госпитале, рядом с 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не говори, Саша! — перебила Лиза. — Я заткну уши! Пожалуйста, душка, не гово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еще раз прощайте, — сказал Лихачев. — Если со мной что-нибудь случится, не поминайте ли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оспешно простился и вышел. Ему пришлось быть в этот вечер у Нахим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вел Степанович, поговорив с Лихачевым о делах,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еперь, молодой человек, скажите-с, что это о вас за слухи-с? Вы, говорят, дурно себя ведете-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 чем моя вина, Павел Степан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с, слухи идут-с, что вы приударили за одной барышней. Это не хорошо-с. Такому бравому мичману, как вы, даже непристойн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окраснел до корней в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 тут предосудительного, Павел Степан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о, я вам скажу-с, что раз молодой человек влюблен-с, ему не до службы! Особенно теперь. Да и пользы мало-с. Я вам, как родной отец, советую, бросьте вы этот вздор-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вы не рассердитесь, если я осмелюсь, предложить вам один воп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ю-с, знаю-с! Хитрец! Вы хотите сказать: а что, любезнейший Павел Степанович, разве вы, когда были мичманом, не ухаживали за барышнями и не были влюблены-с? Это-с вы хотели спро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не сердитесь на меня, Павел Степан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тут сердиться?.. Каюсь, и я в свое время был небезгрешен по этой части-с (Нахимов вздохнул). Ну, да вот видите, слава Богу, я довольно стар, а ни с одной бабой не связался-с... Да и вам советую. Что за моряк, коли женат! Уж на что Владимир Алексеевич, а и на того порою как посмотришь, просто сердце болит-с! Вспомнит о жене и детях и ходит весь день сам не свой-с! Нет, уж лучше бросьте! Вся эта любовь, скажу вам, чистый вздор-с! Ну что вам с того, что вас лишний раз чмокнут! Умнее от этого не станете-с. Ну, а теперь спешите на ваш .бастион; завтра я у вас буду гостем. До свиданья-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удак!» — подумал Лихачев, уходя от Нахимова. [344]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 давно уже начал правильные осадные работы. Днем и ночью работали сотни человек, копая траншеи и сооружая батареи. — С кораблей, и пароходов постепенно выгружались осадные орудия. От Севастополя отвели речную воду так, что нашим пришлось довольствоваться колодцами и цистер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алась так называемая правильная осада, представлявшая ту особенность, что осажденные не были окружены со всех сторон и имели свободное сообщение с остальной Россией. Меншиков приписывал это обстоятельство своему фланговому движению, но были голоса, утверждавшие вслед за Тотлебеном, что удача Меншикова произошла единственно вследствие непонятной ошибки союзников, не догадавшихся поставить отряд по дороге из Севастополя в Бахчисар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их числах сентября каждый человек, мало-мальски смыслящий в военном деле, мог убедиться, что союзники намерены бомбардировать город. Все усилия осажденных были направлены к уничтожению работ, начатых неприяте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д отъездом к войску князь Меншиков объезжал вместе с Корниловым приморские батареи и оборонительную ли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был на батарею номер десятый, у самого входа в Севастопольский рейд, как вдруг в отдалении показались неприятельские пароходы. С нетерпением ожи-4 дали артиллеристы, пока пароходы приблизились на пушечный выстрел, и пустили несколько ядер. Пароходы продолжали плы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спокойно глядел на неудачную пальбу нашей батареи и только иногда бросал иронические взгляды на батарейного командира, который горячился, все приказывая менять угол возвышения. Еще более горячился Корнилов, кричавший: «Выше! Вы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ше невозможно, ваше превосходительство, — сказал батарейный командир, — станок не выдерж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реляйте! — скомандова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не донесет, а станок, наверное, не выдерж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реля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ринадцатая, винград долой, цельсь, пли! — скомандовал батарейный командир; грянул выстрел — и станок орудия рассыпался. [34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знает что за станки! — вскричал Корнилов. — С этаким устройством придется давать не прицельные выстрелы, а действовать науг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нки прежнего устройства действительно были никуда не годны для стрельбы по подвижным предме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матривая оборонительную линию, Меншиков прибыл на шестой бастион, как вдруг ему донесли, что неприятель наступает на Малахов курган и занял особым отрядом вершину горы между Килен-балкою и Большой бухтой. Меншиков поехал на курган и увидел то, что было, впрочем, ему много раз повторяемо Тотлебеном, а именно, что пространство между Малаховым курганом и первым бастионом оставалось еще мало защищенным. Он велел ускорить здесь работы, а сам поехал в лаг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Меншиков прибыл к своей палатке, его встретил Панаев, приехавший в лагерь раньше своего патрона. Панаев сообщил князю приятную новость о прибытии на Качу кавалерийской бригады генерала Рыж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ваша светлость, мы так сильны, что, наверное, отплатим неприятелю за Алму и атакуем его прежде, чем он начнет бомбардировать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как истый кавалерист, считал кавалерию лучшей частью войска. Ему было обидно и досадно, что в алминском деле на долю нашей кавалерии выпала весьма незавидная р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горячись, братец, — сказал Меншиков, — поспешность всегда портит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а у нас и еще есть новость, совсем другого р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ши казаки поймали на аванпостах какую-то девочку-гречанку лет десяти и возятся с нею. Девочка была изнурена и измучена, они ее накормили, напоили и теперь нянчатся с нею. Говорят, она из Балакла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нтересно, — сказал князь, — не сообщит ли она нам каких-нибудь подробностей о занятии англичанами Балаклавы. Я, признаться, до сих пор не верю, чтобы большие суда могли проникнуть в гавань, где, говорят, порядочный баркас сядет на мель. Вели привести ее сюда. [34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вочку привели. Это был черноглазый, курчавый ребенок, все еще не оправившийся от исп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ойди сюда, милая девочка, — сказал Меншиков, и в тоне его голоса послышались совершенно необычные мягкие и нежные ноты. — Ну, не бойся же, подойди, я тебе дам чего-нибудь сладенького. Поищи чего-нибудь для нее, — приказал князь старику камердинеру, который также ласково глядел на ребенка. Девочка ободрилась и понемногу разговорилась, но по-русски говорила очень плохо, и добились от нее немног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учаю ее твоим попечениям, — сказал князь Панаеву и, еще раз погладив ребенка по головке, прибавил: — Бедные дети! Чем они винов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вспомнил, быть может, о своих внучках, находившихся далеко, в Моск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напоил девочку чаем, укутал в тулупчик и уложил в своей палатке. Девочка заснула как убитая. Поздно ночью денщик окликнул Пана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благородие! Тут прибежал офицер, ищет девочку, не нашу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пустите, здесь, говорят, есть девочка, — слышался чей-то умоляющий г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был старый грек, отставной офицер. Он был без шапки, растерянный, измученный поис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господин офицер, — обратился он к Панаеву, — покажите, какая у вас тут дево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тихонько открыл головку ребенка. Узнав свою дочь, старик хотел вскрикнуть, но успел подавить крик и только припал головою к ногам ребенка и стал целовать и прижимать ножки и ручонки. Ребенок не просыпался. Панаев почувствовал, что еще минута — и он последует примеру старика, то есть расчувствуется более, чем прилично гвардейскому офицеру. Он оставил отца с дочерью, а сам ушел к товарищу. Старик лег спать в ногах у ребен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ее утро из рассказов старика узнали некоторые подробности взятия Балаклавы, хотя все же не верили, чтобы Балаклавский порт, который по тогдашним учебникам географии числился чуть ли не лужей, вдруг оказался пригодным для трехдечных кораблей. Один из адъютантов Меншикова, Виллебрандт, слушая рассказ грека, пожал плечами и сказал на ухо Панаеву: «Старик от радости сошел с у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амом деле взятие Балаклавы было одним из курьезнейших эпизодов Крымской войны. [347] Переходя с Северной стороны Севастополя на Южную, союзники увидели живописную деревню, утопающую в виноградниках. Это был Кадыкиой. От местных татар узнали, что поблизости есть приморский город Балаклава, совсем не защищенный ни с суши, ни с моря. Лорд Раглан со своим авангардом поехал вперед к зданию, имевшему вид развалин старого замка. Вдруг из этого здания послышался выстрел, вылетела бомба и упала поблизости от лорда Раглана. Послышалось еще несколько выстрелов. Бомбы падали, но были дурного устройства и не разрывались. Лорд Раглан подумал, что татары его обманули, и двинул значительный отряд, не встретивший никакой армии; навстречу англичанам попалось лишь несколько женщин и детей, бежавших в. смертельном страхе. </w:t>
      </w:r>
    </w:p>
    <w:p>
      <w:pPr>
        <w:pStyle w:val="Normal"/>
        <w:spacing w:lineRule="auto" w:line="240" w:before="280" w:after="280"/>
        <w:rPr/>
      </w:pPr>
      <w:r>
        <w:rPr>
          <w:rFonts w:eastAsia="Times New Roman" w:cs="Arial" w:ascii="Arial" w:hAnsi="Arial"/>
          <w:sz w:val="18"/>
          <w:szCs w:val="18"/>
          <w:lang w:eastAsia="ru-RU"/>
        </w:rPr>
        <w:t>Вдруг неизвестно откуда, по-видимому с моря, хотя моря еще не было видно, послышался рев орудий огромного калибра, и вслед за тем на развалинах крепостицы взвился белый флаг. Вскоре дело разъяснилось. Оказалось, что комендант Балаклавского греческого батальона полковник Мант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увидев приближение целой армии, вздумал сопротивляться, то есть стрелять из бывшей у него мортирки. Но в это время с моря загремели орудия подоспевшего английского фл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не любивший безумной отваги, был крайне рассержен сопротивлением полковника, и, когда Манто привели к английскому главнокомандующему, лорд Раглан забыл даже свою обычную сдержанность и вежливость и закри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с ума сошли! Неужели вы думали с горстью людей остановить целую арм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да ведь от меня никто не требовал сдачи, — наивно ответил полковник. — Я исполнил только свой долг служ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т простой аргумент сразил лорда Раглана, и, сразу переменив тон, он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равы, но в свое оправдание я должен сказать, что предложение условий сдачи иногда бывает сопряжено с практическими трудностями. Скажите, как глубока здешняя гава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е считают неглубокою, — сказал [348] полковник, — но, быть может, дно засорено. Старожилы уверяют, что прежде она была весьма глубо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рд Раглан хотел продолжать расспросы, но ему донесли, что английские линейные корабли свободно входят в гавань и нигде не садятся на мель; местами только пришлось немного расчистить дно, что и было сделано без тр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нь спустя Балаклава имела уже вид английского военного порт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и первые числа октяб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жидании близкой бомбардировки сотни семейств ежедневно выезжали из Севастополя. Купцы запирали лавки, жертвуя значительную часть товара в пользу армии, многое же оставляли на сохранение. Жители отдавали офицерам и солдатам хозяйственную утварь и различные пожитки. На дворе морских казарм и в других дворах были устроены целые склады всякого добра. Комиссарам велено было сначала брать все жертвуемое и оставляемое под расписку, но это оказалось почему-то неудобоисполнимым. Многие из комиссаров, писарей и даже простые солдатики порядком поживились при этом. Офицерские денщики ели конфекты и угощали ими строительниц знаменитой Девичьей батареи, а порою приносили и своим господам, говоря: «Кушайте, ваше благородие, тут этого добра теперь столько валяется, что и девать нек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мья Минденов все еще находилась в Севастополе. Во вторую половину сентября перестрелка наших батарей с неприятельскими пароходами до того приучила слух севастопольских жителей к звукам частых пушечных выстрелов, что даже нервная Лиза Минден перестала бояться и относилась довольно равнодушно к пальбе, иногда не прерывая музыки или пения, пока наконец звуки выстрелов не становились слишком частыми и чересчур назойливыми. О Саше и говорить нечего. Она углубилась в свое любимое занятие — щипание корпии, во время которого размышляла то о могиле отца, куда теперь нельзя было пройти, то о Лихачеве, которого мысленно сравнивала с доктором Балинским, отдавая предпочтение то одному, то другому. [34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милый мальчик, но в нем есть некоторое легкомыслие, отсутствие глубины, — думала Саша о молодом мичмане. — Он эгоист по натуре, он хотел бы, чтобы, любя его, я отрешилась от всех других привязанностей. Он совсем не жалел бедного папу и даже тяготился его присутствием на наших свиданиях. Я чувствую даже, что меня он любит только тогда, когда я здорова, весела, счастлива, когда ему кажется, что я интересуюсь преимущественно им. Что же это за любовь? Кто меня любит действительно, должен любить меня еще более, когда я больна, когда я несчастна. Я уверена, — думала Саша, — что, если бы у меня сделалась чахотка, Лихачев, узнав об этом, разлюбил бы меня на другой же де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Балинский составлял для Саши загадку. Его личность гораздо труднее подчинялась анализу, и Саша не могла определить: добрый ли он человек или злой, эгоист или способен на самопожертвование? Она знала наверное лишь одно, что Балинский человек умный и гораздо более серьезно рассуждающий о жизни, нежели молодой мичман. Доктор относился к ее отцу не только как врач: он постоянно ободрял старика, уверял его, что обстоятельства переменятся, что и на его улице будет праздник — одним словом, был нравственною поддержкою старика. Действовал ли он искренне или из желания угодить Саше — Саша не знала, хотя этот вопрос часто интересовал ее. Иногда ей казалось, что она замечает в докторе некоторую фальшь; но по большей части такие подозрения оканчивались тем, что Саша упрекала себя за излишнюю недоверчивость и подозритель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уха Минден ни на минуту не подумала бы о выборе между доктором Балинским и мичманом. Доктор был, по ее мнению, человеком весьма многообещающим. Несмотря на свою молодость, он имел уже обширную практику, и, если бы не военное время, вынудившее его остаться здесь, он давно уехал бы в Петербург и приобрел бы там и капитал, и знаменит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ему, специалисту по акушерству и женским болезням, поневоле пришлось лечить солдат и матросов. Впрочем, Балинский хлопотал о переводе в Симферополь, что представляло для него двойное удобство. Во-первых, как человек практичный, он скоро понял, что осажденный Севастополь по отношению к Симферополю [350] будет то же, что ад по сравнению с раем. Здесь — опасности, тревога, отсутствие покоя, и за все это никакой особой мзды, кроме, быть может, двойного жалованья. Там — широкое поприще деятельности, возможность управлять каким-нибудь доходным ведомством и перспектива составить себе в течение кампании такой капитал, какого в мирное время не сколотишь и в десять лет. Конечно, там можно умереть от тифа, но Балинский не был трусом, и будучи практиком, он не забывал и идеальной стороны своего проекта. Он всеми силами поддерживал план старухи Минден ехать не в Николаев, а в Симферополь. Балинский любил Сашу, как только был способен любить это черствый, холодный человек, живший не столько сердцем, сколько рассудком. Преследовать свои практические планы и в то же время в часы досуга слушать, как Саша поет серенаду Шуберта или играет полонез Огинского, стоять у фортепиано, переворачивая ноты, и при этом чуть-чуть касаться своими пальцами ее нежных пальчиков, иногда предупреждающих его намерение, любоваться ее роскошными золотистыми косами, то собранными в букли, то просто спущенными вниз, — все это казалось ему очень приятным и предвещающим исполнение его заветных желаний. В самой черствой душе всегда есть искра поэз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ша мало понимала Балинского, да и вообще знала жизнь лишь немногим более других институток. Прямота и искренность Лихачева нравились ей, но к мичману она питала чувство старшей сестры, хотя и была моложе его. Она сама была наивна, и потому наивность не представляла для нее ничего заманчивого и привлекательного. Задумчивый, серьезный Балинский — с строгим, загадочным, иногда язвительным выражением лица, остроумный, даже злой, но не мелочный — гораздо в большей степени годился в герои ее романа, нежели правдивый, простой, но уж слишком наивный юноша. К Лихачеву она была привязана, но иногда он надоедал ей своей излишней откровенн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уиза Карловна не спешила с отъездом из Севастополя по двум причинам: она ожидала окончательного результата хлопот доктора Балинского относительно перевода в Симферополь, и, кроме того, ее знакомая помещица Папалекси, приехавшая в Севастополь из [351] своего имения на Каче, обещала достать подводы в Симферополь на весьма выгодных услови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генеральша Минден собралась в путь. Хлопоты Балинского увенчались успехом: он был назначен в Симферополь ординатором госпиталя при главном враче Протопопов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 пятого октября 1854 года, до восхода солнца, когда в здании морских казарм еще царил сероватый полусвет, а в палатах устроенного здесь временного госпиталя горели свечи, заведовавший госпиталем врач, молодой человек не то немецкого, не то финского происхождения, но вполне обрусевший, вышел из своей комнаты в коридор и окликнул ден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ван, чаю! Скорее ставь самова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ю, ваше 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спорядись также, чтобы поскорее ставили самовары для боль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авлены, ваше благородие, все на дворе, как вы приказ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и хорошо. А то вы вечно начадите так, что больные угор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стал одеваться, как вдруг слух его был поражен пушечными выстрелами, которые в течение каких-нибудь пяти минут до того усилились, что несколько стекол разбилось вдребезги от сотрясания воздуха. Еще пять минут — и грохот орудий стал так ужасен, что более не оставалось никаких сомнений: неприятель начал бомбардиро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пешно набросив на плечи муслин-деленовую шинельку, какие в то время носили военные врачи, доктор бросился во двор, повинуясь инстинктивному влечению посмотреть, откуда грозит опасность, хотя и сознавал, что ничего определенного не увидит. Пройдя мимо складов всякого добра, свезенного купцами, и в том числе мимо нескольких дрожек и экипажей, оставленных в пользу госпиталя местным каретным мастером, далее на открытом месте доктор увидел десятка два громадных пузатых, плохо вычищенных самоваров с такими же пузатыми, солидных размеров чайниками. Пар валил клубами, распространяясь в свежем осеннем воздухе. Доктор не мог дать себе отчета, почему [352] именно он побежал посмотреть на самовары. Грохот пушек превратился в шум, подобный раскатам грома. Вдруг на довольно близком расстоянии от доктора пронеслось что-то с ревом и свистом, потом раздалось звяканье, как от разбитой посуды, и повалил клуб дыма и пара. Минуту спустя доктор увидел на месте, где стоял ряд самоваров, только лужу воды, обломки посуды и куски меди. Громадная бомба, разорвавшись над самоварами, исковеркала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х, Боже мой! Теперь мои больные останутся без чаю!» — мелькнуло в уме у докт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росился бежать назад в казармы и по дороге вспомнил, что в нижнем этаже казарм в кабинете находится и, вероятно, пьет чай его хороший приятель батарейный командир Хлапонин, недавно поселившийся здесь. Жена Хлапонина также жила с мужем в казармах и спала в соседней комнате. Вместе с генеральшей Минден она нередко помогала доктору делать перевязки раненым и добровольно принимала на себя обязанность сидел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доктор постучал в дверь кабинета, Хлапонин, проснувшийся от выстрелов, поспешно оделся и вышел в каби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доктор, бомбардировка? — спросил Хлапонин, озабоченно посматривая на дверь, ведшую в комнату, где спала его жена. Оттуда вскоре послышалось плескание воды: Хлапонина начала умываться, но через две минуты шум воды был совсем заглушен страшным гулом, от которого звенело в уш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иза, ты одета? — крикнул Хлапонин. — Спеши, дружок, мне надо сейчас идти- на батарею. Хочу, чтобы ты меня благослов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готова, — сказала Хлапонина, выходя из своей комнаты. Она была, как всегда, прекрасна и даже улыбалась, но тонкий наблюдатель мог бы заметить у нее то же волнение, которое Хлапонина испытывала в начале Алминского боя, находясь на перевязочном пункте. — Як вашим услугам, доктор, — прибавила она. — Сегодня вы, кажется, дадите мне много рабо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если бы вы знали, — сказал доктор. — Там у меня все самовары исковеркала бомба, просто бе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иза, прощай, — сказал Хлапонин, целуя жену в лоб. [35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это слово, Митя, я не люблю его: не прощай, а до свидания. Пусть Бог хранит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перекрестила мужа и поцеловала его в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тебя, моя дорогая. Не бойся, бомбардирование вовсе не так страшно, как кажется. Я видел, они вчера весь день прорезывали амбразуры; следовало ждать, что сегодня будет дело. Ну, да мы не посрамим себя. До свидания, я при первой возможности приду сюда навестить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отошел к сторону, чтобы не мешать мужу и жене поговорить по душ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Хлапонин ушел, жена, проводив его глазами, поспешила за докто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мбардировка продолжалась. По всей оборонительной линии грянули наши орудия в ответ неприятелю, но отличить по звуку выстрелы свои от неприятельских не было возможности. Весь Севастополь, хотя и опустевший за последние дни, но все еще имевший, помимо солдат и матросов, немалое количество жителей, был давно на ногах. Привычные к небольшим перестрелкам севастопольские жители вскоре поняли, что теперь происходит нечто небывалое. В полчаса город был охвачен густым дымом, застилавшим солнц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бастионы были наполнены по преимуществу моряками и во многом напоминали собою корабли. Офицеры и матросы и на суше не хотели отвыкнуть от своих флотских порядков. На бастионах, например, не было «дежурных по батарее», а были «вахтен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рассвете один из таких «вахтенных» офицеров, стоявший на вахте в оборонительной казарме пятого бастиона, смотря в зрительную трубу на неприятельскую траншею, увидел, что на ней стоят рабочие, выбрасывая мешки из амбразур, откуда показались дула орудий. Офицер хотел бежать к начальнику, как вдруг из неприятельской траншеи показался белый дымок и свистнуло ядро, а затем послышался залп, и ядра посыпались гра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 орудиям! — скомандовал офицер. — Одиннадцатая и двенадцатая, пальба орудиями, остальные все на ни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кажете бить тревогу? — сказал подбежавший барабан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 бей! [35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бил барабан, как вдруг ядро ударило в верх бруствера и сбросило двухпудовый камень, раздавивший барабанщику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силки! — крикнул офицер и сам побежал вниз к начальнику батареи. Он столкнулся с юнгой, которого с непривычки разобрало так, что зуб на зуб не попад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лихорадка ли у тебя? — спросил офицер, чувствуя и себя не совсем ла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рт побери, к чему я его об этом спрашиваю?» — мелькнуло у него в уме, но, получив ответ: «Лихорадка-с», — пресерьезн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брат, глотай по утрам по семи зернышек черного перцу. Это наше морское средство, получше будет всякого хин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бежав вниз, офицер спросил: «Где батарейный?» — но получил ответ, что командир сильно контужен и отправлен на перевязку. Он собирался отправиться наверх, как вдруг увидел, что и другой барабанщик также ранен, но лег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правляйся на перевяз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остаться! Я прилягу здесь, и прой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абанщик прилег за высокий уступ, как вдруг раздался сильный треск: внутри батареи лопнула граната и отбила барабанщику обе ноги, а одним осколком хватило офицера в бок, но он был только контужен и решил ост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зобравшись наверх, офицер увидел, что в канаве сидят неприятельские штуцерные, стреляющие по прислуге соседнего четвертого басти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вятая и десятая, пальба орудиями! — скомандовал офицер и вскоре прогнал неприятельских стрел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 этому времени гул неприятельских орудий стал невыносимым. Офицер снова побежал вниз, чтобы распорядиться об отпуске гранат, как вдруг столкнулся со своим сослуживцем, который бежал, крича в паническом страх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оховой погреб г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долго думая, контуженый офицер схватил сослуживца за лацкан сюртука и сказал ему: «Еще слово — и я вас убью!» — дернул так, что лацкан остался в его руках. Побежав к погребу, храбрый офицер увидел, что от лопнувшей гранаты горит брезент, на котором насыпали порох в картузы; рядом же находилась [355] камера, где было семьсот пудов пороху. Минута была критическ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дер, посуды! — кричал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росы суетились, но вся посуда была перебита, как вдруг влетела еще одна граната и упала, кружась на месте. Один из матросов схватил и потушил ее руками, а офицер, не долго думая, стал набирать воду из цистерны своей фуражкой. Матросы последовали его примеру, и горевший брезент был потуш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нести весь порох в погреб! — крикнул офицер, и матросы стали перетаскивать бочонки с порохом под выстрелами неприятеля. В это время на пятый бастион прискакал Нахимов; он посетил и казарму и стал распоряжаться на бастионе, как на корабле, шутя с матросами и хладнокровно отдавая приказания. Как и всегда, он был без шинели, в сюртуке и эполе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приехал на пятый бастион и Корнилов, явившийся туда с четвертого бастиона. </w:t>
      </w:r>
    </w:p>
    <w:p>
      <w:pPr>
        <w:pStyle w:val="Normal"/>
        <w:spacing w:lineRule="auto" w:line="240" w:before="280" w:after="280"/>
        <w:rPr/>
      </w:pPr>
      <w:r>
        <w:rPr>
          <w:rFonts w:eastAsia="Times New Roman" w:cs="Arial" w:ascii="Arial" w:hAnsi="Arial"/>
          <w:sz w:val="18"/>
          <w:szCs w:val="18"/>
          <w:lang w:eastAsia="ru-RU"/>
        </w:rPr>
        <w:t>Едва послышалась канонада, Корнилов спросил лошадь и с адъютантами Жандром, Шестаковым</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9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9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другими поскакал на четвертый бастион. Адъютанты едва поспевали за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раньше всех угадавший близость бомбардировки и давно готовившийся к этому событию, был на этот раз еще серьезнее, еще сосредоточеннее обыкновенного. Его умные, проницательные глаза глядели грустно, но спокойно, он явно сам был воодушевлен. Щеки его пылали, иногда на губах мелькала легкая улыб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йдя с коня, Корнилов взошел на левую сторону бастиона. Канонада была уже в полном разгаре. Сквозь густые клубы дыма солнце казалось небольшим красноватым кругом. Севастополь был опоясан двумя огненными линиями: нашей и неприятельс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четвертом бастионе было особенно жарко. Перед ним скрещивались бомбы и ядра трех наций — русских, французов и англичан. Это был центр позиции: налево гремели в отдалении английские батареи, справа были французы, через голову защитников бастиона летели русские бомбы с двух батарей, защищавших тыл бастиона. [356] Корнилов шел от орудия к орудию. Его сухощавый, несколько сутуловатый стан выпрямился, он высоко держал голову и как будто сделался выше рос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ряки работали на четвертом бастионе так же исправно, как и в других местах. Можно сказать даже, что они чересчур усердствовали, не зная разницы между морским сражением и защитою крепости. Обращенный к неприятелю фасад бастиона был, с их точки зрения, бортом корабля, и по морской привычке они считали необходимым действовать сразу орудиями целого борта и делали залпы один за другим со всевозможной поспешн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четвертом бастионе ожидали, что бомбардировка является лишь предисловием к штурму. Как только загремели неприятельские орудия, начальники батарей открыли огонь изо всех оруд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ментально все занесло дымом. Сквозь клубы дыма иногда казалось, что движутся массы неприятельской пехоты, и тогда были отдаваемы приказания стрелять картечью; стреляли наугад, но штурма не было, и бомбардировка становилась все ужаснее. Крики начальников перемешивались со стонами и воплями ране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питан, мы выбросили из орудий по двадцати пяти снарядов, — говорил флотский офицер начальнику одной из батарей. — Что нам делать? Запас снарядов у нас очень м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ать арестантов за снаряд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стионе сновали выпущенные на свободу арестанты, таскавшие носилки с ранеными, приносившие снаряды и воду. Одному уже оторвало голову яд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прибыл Корнилов, все ободрились и еще более участили выстрелы. Священник с крестом, благословляя всех, обходил бастион. Корнилов также подошел под благословение и, возвратившись к орудиям, стал разговаривать с комендорами, указывая им, куда целить, и советуя не торопиться. Перейдя на правый фланг бастиона, Корнилов подошел к главному командиру бастиона вице-адмиралу Новосильскому, поговорил с ним и, сев на лошадь, спустился в лощину между четвертым и пятым бастионами. Адъютанты следовали за ним. Дорога шла по крутому холму, против которого ежеминутно сверкали как молнии вспышки французских батарей. Лошади стали фыркать и упрямиться, [357] пугаясь огня и снарядов. Корнилов принудил свою лошадь повиноваться и, усмехнувшись, сказал, оборачиваясь к адъютан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люблю, когда меня не слуш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лощине находился батальон тарутинцев. Хотя он был уже обстрелян на Алме, но на солдат дурно действовал непривычный рев морских орудий громадного калибра, гремевших как с нашей, так и с неприятельской стороны. Когда Корнилов проехал медленной рысью, послышались одобрительные замечания солдатиков: вот этот, братцы, так молодец! Корнилов направился к пятому бастиону, где уже был Нахим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по-прежнему распоряжался с удивительным хладнокровием и еще более удивительным добродушием, никогда его не покидавшим, когда он находился среди своих подчинен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амом начале канонады один из офицеров вдруг заметил, что у Нахимова лоб и ухо покрыты кров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вы ранены! — вскричал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равда-с! — с досадою ответил Нахимов и вполголоса сказал: — Как вам не стыдно-с, молодой человек, мои матросы Бог знает что могут подумать! — Проведя рукой по лбу, он прибавил: — Слишком мало-с, чтоб об этом думать, слишком ма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его была глубокая царапина, вероятно от шальной штуцерной пули или от осколка гран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зойдя на бастион, горячо пожал руку Нахимову, но раны его не заметил, потому что Павел Степанович, против обыкновения, надвинул фуражку не на затылок, а на ло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а адмирала стояли на открытом месте, под градом снарядов и наблюдали действие неприятельского огня. Ядра свистели, обдавая то землею, то кровью убит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ного кровавых сцен разыгрывалось на бастионе и много сцен, представлявших вместо усердия иногда слишком нерасчетливое геройство с отпечатком наивности и трогательной простоты. В то время, когда Корнилов разговаривал с Нахимовым, одному боцману, состоявшему комендором при бомбическом орудии, вдруг оторвало ядром ногу. Раздался обычный крик: «Носилки!» и арестанты понесли ране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дороге попался его приятель-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й! — крикнул боцман носильщикам. — Эй, Семен, поди-ка сюда! [35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бежал 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бя, что ли, назначат на мое мес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ушай! Я подбил одно орудие. Если ты мне к вечеру не подобьешь второго, я приду и накладу тебе, такому-то сыну, в шею!.. Ну, теперь пошел, неси меня, братцы, на перевязку! </w:t>
      </w:r>
    </w:p>
    <w:p>
      <w:pPr>
        <w:pStyle w:val="Normal"/>
        <w:spacing w:lineRule="auto" w:line="240" w:before="280" w:after="280"/>
        <w:rPr/>
      </w:pPr>
      <w:r>
        <w:rPr>
          <w:rFonts w:eastAsia="Times New Roman" w:cs="Arial" w:ascii="Arial" w:hAnsi="Arial"/>
          <w:sz w:val="18"/>
          <w:szCs w:val="18"/>
          <w:lang w:eastAsia="ru-RU"/>
        </w:rPr>
        <w:t>Поговорив с Нахимовым, Корнилов стал указывать комендорам, как наводить орудия. Наблюдавшему за этим капитан-лейтенанту Ильинском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мешательство Корнилова показалось несколько обид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 сказал он, — ваше присутствие здесь доказывает недоверие к подчине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почему? — резко спроси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рискуете вашей жизнью, драгоценной для всей России, — сказал Ильинский, — и вместе с тем как бы даете нам понять, что мы не можем сами исполнить наш дол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зачем же вы хотите мешать мне исполнить мой долг? — сказал Корнилов. — Мой долг видеть все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в это, он взошел на площадку над оборонительною казармою. С прибытием его огонь пошел здесь так живо, что орудия накал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 следивший за пальбой, велел покрывать орудия мокрыми брезентами. </w:t>
      </w:r>
    </w:p>
    <w:p>
      <w:pPr>
        <w:pStyle w:val="Normal"/>
        <w:spacing w:lineRule="auto" w:line="240" w:before="280" w:after="280"/>
        <w:rPr/>
      </w:pPr>
      <w:r>
        <w:rPr>
          <w:rFonts w:eastAsia="Times New Roman" w:cs="Arial" w:ascii="Arial" w:hAnsi="Arial"/>
          <w:sz w:val="18"/>
          <w:szCs w:val="18"/>
          <w:lang w:eastAsia="ru-RU"/>
        </w:rPr>
        <w:t>Было полное безветрие, и пушечный дым был так густ, что приходилось на время прекращать пальбу, чтобы рассмотреть для прицела неприятельскую батарею. Прислуга у орудий томилась жаждою. Корнилов приказал Жандру позаботиться, чтобы на каждый бастион доставили по нескольку бочек воды, другого флаг-офицера, барона Крюднер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послал передать начальникам, чтобы они были во всякое время готовы отразить штурм, сам же отправился на следующий, шестой бастион, а оттуда поехал к городскому телеграфу, [359] против которого находилась его квартира. У подъезда стояла наготове оседланная лошадь, а Корнилов сел пить чай и, проглотив стакана два чаю, поспешил дописать последние строки письма к жене. Капитан-лейтенант Христофор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азначенный курьером в Николаев, ждал письма. Окончив, Корнилов передал Христофорову письмо и золотые часы, доставшиеся от от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йте, пожалуйста, жене, — сказал он. — Часы мои должны принадлежать старшему сыну: боюсь, чтобы здесь их не разб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жеминутно являлись к Корнилову с донесениями. Один офицер донес, что в Южную бухту падает множество английских бомб и что необходимо вывести оттуда транспор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хорошо, что вы мне об этом напомнили! — вскричал Корнилов. — Немедленно распорядитесь, как найдете лучш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рон Крюднер прибыл с Малахова кург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дмирал Истомин просит вас не приезжать на курган, — сказал барон. — Он надеется управиться с англича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против, я сейчас еду на левый фланг, — сказал Корнилов. — Надо все видеть самому.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Видеть можно с террасы этого дома, — сказал бывший тут же капитан-лейтенант Поп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правы. Пойдемте, но все равно мое личное присутствие будет и там необходи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зошли на террасу над крышею дома. Отсюда открывалось своеобразное, величественное зрелище. Казалось, что находишься где-нибудь на вершине горы, у подошвы которой разыгралась сильная гроза: гром орудий, молнии, сверкавшие из орудий, густые облака дыма — все дополняло иллюзию. Огонь французских батарей на нашем правом фланге становился все более неровным: было ясно, что здесь мы имеем перевес над неприятелем. Но налево английские батареи беспощадно [360] громили Малахов курган. Корнилов велел Попову поспешить принять меры к снабжению батарей зарядами и снарядами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оюсь, что никаких средств недостанет для такой канонад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находившийся, в лагере на Бельбекских высотах, проснулся от первых неприятельских выстрелов и, тотчас сообразив, что началась бомбардировка, поскакал на Северную, а оттуда в шлюпке — в Корабельную слободку и вместе с Панаевым и другими приближенными взошел на подъем, где уже валялись обезображенные трупы. Князь поехал со своей свитой через Ушакову балку и проехал мимо домика отставного капитана Спицына. Ядро ударилось в стену, которой огорожен был сад капитана, сделав в ней глубокую пробоину. Князь поехал ко второму бастиону, а оттуда на Малахов курган. В одном месте пришлось ехать по отлогости холма, с которого откатывались ядра, ложившиеся плотно, как булыжники на морском приб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Малахова кургана князь поехал мимо острога к главному морскому госпиталю. У госпитальной стенки прижался Бутырский полк, укрываясь от ядер. Князь покосился на бутырцев и проехал мимо, пробормот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и, кажется, трус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был необыкновенно мрачен. Распорядиться он не умел, не знал, с чего начать, а то, что он видел у Малахова кургана — град неприятельских снарядов, — показалось ему весьма неутешительным. Меншиков постоянно возвращался к мысли оставить Севастополь на произвол судьбы, пожертвовав им ради арм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эта мысль особенно настойчиво преследовала его. Меншиков знал, что фактически городом начальствует и распоряжается Корнилов, и, при всей своей досаде на адмирала, не мог не поделиться с ним своими впечатлениями. Он переехал Южную бухту с целью повидаться в городе с Корнил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подъехал к дому, где была квартира Владимира Алексеевича. У дома Корнилова дожидалась лошадь. [36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ложите адмиралу, что я его спрашиваю, — сказал Меншиков попавшемуся навстречу флаг-офиц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ыш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ваше превосходительство, мы не долго выдержим такую канонаду, — сказал Меншиков. — Защищайтесь до последней крайности, а я еду к войску, мое присутствие там теперь необходимо. В случае штурма не надейтесь на стрельбу, а велите идти в шты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атареи наши пока не только отвечают неприятельским, но и берут над ними решительный перевес, по крайней мере на правом фланге, — сказал Корнилов. — Вот с англичанами дело идет хуже: за Малахов я, признаться, боюсь. Сейчас скачу туда. Надеюсь, однако, что в случае штурма мы угостим их картечью так, что штурм едва ли будет действитель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думаете? — сказал Меншиков. Помолчав, он вслушался в гул канонады и прибавил: — Кажется, в самом деле с французской стороны огонь становится как будто неровным. Ну, прощайте, я е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овожу вас до пристани, — сказал Корнилов. — Кстати, надо посмотреть, что делается на рей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ехал с князем по Екатерининской улице до пристани. Ядра свистели мимо них, иногда попадая в здания. Почти ни в одном доме не было цельных стекол. Князь сел в шлюпку и поехал со своими адъютантами на Северную, а Корнилов поехал к театру; на пути он разослал с приказаниями двух сигнальных офицеров и адъютанта Шестакова, а сам вдвоем с Жандром опять поехал на четверты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встречу попадались носилки с телами убитых и раненых. В начале боя их не успевали подбирать, и они везде валялись; но теперь установился строгий порядок, и бастион был очищен от т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ехав на вершину горы, на уступе которой прежде находился бульвар, а теперь находились две бомбические батареи, Корнилов услышал радостную весть, принесенную с пятого басти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изошло это следующим образом. По уходе Корнилова с пятого бастиона огонь с него продолжался с прежнею живостью. Орудия были так горячи, что до них не было возможности коснуться рукою. Наши батареи уже порядочно пострадали: кули с землей были [362] сбиты, деревянные щиты разлетались в щепы, поражая прислугу. Щепы, осколки бомб, перебитые ружья представляли груду мусора; даже в нижней батарее осколками гранат был усыпан весь пол. Впрочем, ни одно орудие не было поврежде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ендор одного из бомбических орудий усердствовал, выпуская бомбу за бомбою, наконец устал и приостанов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ляй еще одну, последнюю! — скомандовал командир батаре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ендор навел орудие наугад: целить было невозможно по причине густого дыма. Раздался выстрел, и вскоре с неприятельской стороны сверкнул столб красноватого пламени, затем послышался своеобразный звук, не похожий на пушечные выстрелы, более глухой, но тем не менее пересиливший на минуту звуки адской канона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ым от нашего залпа в это время несколько рассеялся, и над неприятельской траншеей можно было видеть огромный столб густого черного дыма. Наши артиллеристы и моряки инстинктивно угадали, в чем дело, и дружно крикнули: «У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французов взлетел на воздух пороховой погре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четвертого бастиона Корнилов поехал на левый фланг к третьему басти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 сказал адъютант Корнилова Жандр, ехавший рядом с ним, — кажется, пора возвратиться домой. Вы ведь видели с террасы все, что делается на левом фланг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ак вы думаете, что скажут солдаты, если я в такой день спрячусь дома? — сказал Корнилов. Жандр не смел более спор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жет быть, вы правы, — сказал он. — Я сам был свидетелем, как ваше появление ободрило тарутин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дъехал к театру, уже сильно пострадавшему от выстре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лиз театра был домик, где жила одна старушка чиновница с двумя дочерьми, еще не успевшая выехать. К удивлению Жандра, обе девушки стояли у ворот дома и с любопытством, но без особого страха смотрели на свистевшие и взрывавшие землю ядра. Корнилов молча указал Жандру на девушек и спустился с горы на Пересыпку Южной бух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ересыпке Корнилов встретился с Тотлебеном, [363] который, осмотрев всю оборонительную линию, возвращался с третьего бастиона. Тотлебен ехал на своей вороной лошади. Его круглое загоревшее лицо покрылось потом и копотью, он был задумчив и серьез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ее время Тотлебен сдружился с Корниловым, который постоянно обращался к его содействию, хотя Тотлебен по-прежнему оставался, так сказать, добровольцем, не занимая никакой особой должности: он был причислен к штабу Корнилова — и только, а между тем распоряжался всеми инженерными работ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лебен был все еще недоволен достигнутыми результатами. Он знал, что многое сделано наскоро, и особенно боялся за левый фланг. Тем не менее и он посоветовал Корнилову не ехать т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же сделал все распоряжения, — сказал Тотлебен. — В случае штурма, надеюсь, мы отразим их картечью. Картечь, картечь и картечь — в этом вся наша надежда! Повреждения велики, но я указал, как их исправ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се же поеду, — сказал Корнилов. — Не из недоверия к вам, полковник, я знаю, что вы понимаете более моего в инженерном деле, но мое присутствие воодушевит мор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Владимир Алексеевич, велите вашим морякам стрелять реже! — вскричал Тотлебен. — Они даром тратят порох и снаряды. Такая бестолковая пальба уничтожает все мой соображения. При сооружении укреплений я много думал об удобствах прицела, но, помилуйте, какой тут прицел, когда они каждые пять минут, посылают такие салюты, от которых свету Божьего не ви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знаться, мне самому показалось, что мои молодцы чересчур усердству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как же! Они соображают, что палить непременно надо всем сразу, а отсюда ничего не выходит, кроме бестолковщины. Я им говорил, а они и в ус не ду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я распоряжусь, чтобы стреляли реже. Полковник, вы к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еперь на четвертый. Посмотрю, что там делается, недавно видел лейтенанта Стеценко; он хлопочет о том, чтобы вы отменили ваше дозволение юнкерам оставаться на бастионах. Ужасно хлопочет о своих юных питомцах: я, говорит, отвечаю за них перед родителями. [36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хочет, пусть угодит, — сказал Корнилов, — а запретить оставаться я не могу никому. У меня на бастионах есть двенадцатилетние юнги и работают преисправ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еще два слова: Стеценко мне рассказывал, что, отыскивая вас, видел странные вещи у четвертого бастиона. Стоявшие подле бастиона солдаты, как только неприятель открыл огонь, подались назад и оставили свою позицию в полном беспорядке. Эти самые солдаты, по словам Стеценко, стоят на Театральной площади молодцами, как на плац-параде: привыкли к звукам канонады. Чудной народ! Ну, а теперь прощ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 сказал Попандопуло, бывший командиром третьего бастиона, — что вам за охота подвергать себя напрасной опасности? Мы стоим здесь по долгу служ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ривык к этой стереотипной фразе и не отвечал ни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рога на третий бастион шла по крутой тропинке, выбитой в скале ступенями. Корнилов не раз ездил по этой тропинке, не желая избирать более длинного пути. </w:t>
      </w:r>
    </w:p>
    <w:p>
      <w:pPr>
        <w:pStyle w:val="Normal"/>
        <w:spacing w:lineRule="auto" w:line="240" w:before="280" w:after="280"/>
        <w:rPr/>
      </w:pPr>
      <w:r>
        <w:rPr>
          <w:rFonts w:eastAsia="Times New Roman" w:cs="Arial" w:ascii="Arial" w:hAnsi="Arial"/>
          <w:sz w:val="18"/>
          <w:szCs w:val="18"/>
          <w:lang w:eastAsia="ru-RU"/>
        </w:rPr>
        <w:t>Третий бастион был еще в порядке. Высокий бруствер защищал прислугу от неприятельских выстрелов, но ластовы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азармы и бараки уже превратились в груду развалин, и вся площадка позади бастиона была изрыта английскими ядрами. Корнилова провожали кроме Жандра и казака капитаны Ергомышев и Попандопуло и граф Рачинс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Рачинский предложил Корнилову ехать через Госпитальную слобод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олько что ездил сам верхом вдоль траншеи левого фланга нашей дистанции. Могу вас заверить, что проехать почти невозмож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вы проехали, стало быть, совершили невозможное, — сказал, улыбаясь, Корнилов. — Перестаньте убеждать меня, господа. От ядра не уед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троем, с Жандром и казаком, Корнилов спустился под гору вдоль траншеи. [36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мотрите, — сказал Корнилов Жандру, — что сделалось с садом полковника Прокофь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указал на перебитые деревья, окружавшие попавшийся им навстречу 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они действуют не только из орудий, но и штуцерами, — заметил Корнилов, услыша свист пуль. — А ведь Тотлебен прав, — сказал он. — Надо было и на левом фланге устроиться так, как в центре и на правом. Расположив наши орудия дугообразно, мы сосредоточили бы на французских батареях перекрестный огонь, и французы, имея фронт далеко уже нашего, должны были потер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дро взрыло землю под лошадью Корнилова, лошадь рванулась впер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т, у него, без сомнения, есть счастливая звезда, как и у всех замечательных полководцев!» — думал Жанд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ъехали к морскому госпиталю. Подле него стояли батальоны московцев; несколько солдат были уже убиты яд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они здесь? — спросил Корнилов и велел перевести людей за флигель казарм, чтобы укрыть их от снарядов. Оттуда Корнилов заехал к острогу, где еще было много арестантов. Он подумал, что следует воспользоваться ими для тушения пожаров на бастион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а встретил караульны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х не прикованных к тачкам, — сказал Корнилов, — отведите на Малахов курган. Я еду туда и распоряжусь работ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 сказал офицер, — прикованные к тачкам умоляют, как милости, выпустить 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ведите их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шла толпа арестантов, иные без кандалов, но многие гремели кандал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ндалы прочь! — сказал Корнилов, и при содействии товарищей кандалы были мигом сняты. Арестанты построились в три шерен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бята, — сказал Корнилов, — я еду на Малахов курган. Марш за мною. Усердием и храбростью вы заслужите прощение государ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ра! — крикнула толпа и почти бегом пустилась за лошадью Корни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стал подниматься по западной покатости [366] Малахова кургана. Навстречу попались матросы, весело гаркнувшие «у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удем кричать «ура», когда собьем английские батареи, — сказал Корнилов, — а теперь покамест только эти замолчали. — Корнилов указал направо, в сторону французских батарей, которые действительно совсем умолкли, после того как взлетел у них еще один погреб.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зъехал на Малахов курган и сошел с лошади. На Малаховом было очень жарко. Три английские батареи действовали по кургану; на одной развевался английский флаг, и в ней до начала бомбардировки было видно двадцать четыре амбразуры, другая была подле шоссе, третья — знаменитая пятиглазая, то есть в пять амбразур, стояла на скате холма, у верховья Килен-балки. На верхней площадке башни был такой ад, что прислуга оставила орудия. Только внизу Истомин с успехом отстреливался из земляных батарей. Корнилов спустился в нижний эта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Иванович, — сказал он Истомину, — отчего вы не прикажете перевязывать здесь раненых? Кажется, это удоб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этой сумятице я не догадался, — сказал Истом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и доктора у вас здесь нет. Я сейчас же пошлю кого-нибудь за доктором на перевязочный пунк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дав приказание и посмотрев на действие наших орудий, Корнилов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жаль, что нельзя угостить их сверху. Неужели никакой нет возможности? Я взойду сам на верхнюю площадку, посмотрю, что можно с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м угодно, Владимир Алексеевич, — горячо сказал Истомин, — туда я не пущу вас! Да там и нет никого. Неужели вы мне не верите на слово, что мы бросили верхнюю площадку по невозможности укрыться там от яд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оему, — сказал Корнилов, — следовало бы в таком случае вообще прекратить огонь с башни. Наши орудия малокалиберны, а у них — чудовищного калибра. Мы только терпим потерю в людях без особой поль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прикажете, я прекращу огонь. Башня умолкла, продолжали пальбу только земляные батареи. [36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мы все видели, пора и домой, — сказал Жандр и, взглянув на часы, добавил: — Скоро уже половина двенадцатого, пора бы и по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ойте, — сказал Корнилов, — мы поедем еще туда (он указал на Ушакову балку), а потом и дом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также хватился было за часы, но вспомнил, что отослал их в Николаев же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пойдем, — сказал он и направился к брустверу, за которым стояли оставленные лоша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андр поспешил за адмиралом. Кврнилов подходил уже к брустверу, Жандр был в двух шагах от Корнилова, как вдруг ему послышался глухой звук как бы от падения тяжелого мешка на землю, и на грудь Жандра брызнула кровь. Корнилов пошатнулся и упал бы совсем навзничь, если бы Жандр не подхватил его голову. Другие офицеры бросились на помощь, подняли адмирала на руки и положили за бруствером, между орудиями. Ядро раздробило Корнилову левую ногу у самого живо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стаивайте же Севастополь... — сказал Корнилов и, не испустив ни одного стона, лишился чувст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и матросы хлопотали подле Корнилова, пришли два врача, за которыми посылал Жандр в Корабельную слободку, и, осмотрев раздробленную ногу Корнилова, принялись за перевязку, качая го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 сказал Жандр, — я еду сообщить о нашей страшной потере генералу Моллеру и Нахимову... В случае штурма все будут ждать распоряжений Владимира Алексеевича... Надо предупредить... По дороге забегу в госпита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андр спешил как мог, но, не успев еще съехать с кургана, почувствовал удар как бы камнем в руку и жестокую боль. Убедившись, что это не рана, а контузия, он продолжал путь, завернув в госпиталь, послал на курган лучшего оператора и носилки, а сам стал искать Моллера и Нахимова. Моллера он нашел на шестом бастионе, а на пятом ему сказали, что Нахимов поехал домой обедать. Нахимов обедал наскоро и один; подавал ему денщик, обративший внимание на кровь, запекшуюся на лбу у Нахимова, за что барин сказал ему: «Да ты, братец, совсем дурак-с» — и продолжал обедать. На столе стояла неизменная бутылка марсалы, уже до половины осушенная. Когда вошел Жандр, Нахимов, увидя его озабоченным и растерянным, [368] спросил, как бы предчувствуя что-то недобр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Владимир Алексее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ранен, опасно ранен ядром и едва ли останется жив, — сказал Жандр. Нахимов вскочил с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он? Говорите! Такой человек, как Корнилов, и вдруг ранен! Другого такого нет-с и не будет! Вот истинное несчастье! Уж лучше меня бы хватило ядром или кого другого, но только не его! Поймите, молодой человек, вы, вероятно, его полюбили за короткое время, а ведь так его знать, как я его знаю-с!.. Я старый моряк, и, поверьте, мне не стыдно перед вами: вы видите, молодой человек, я плачу, да, я плач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езы действительно градом катились по щекам Нахимова. Жандр чувствовал, что и у него горло сжимают спазмы, и поспешил уйти. Только выйдя от Нахимова, он почувствовал, что боль от контузии становится невыносимою, и поехал в госпиталь позаботиться о самом с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дороге он заметил, что со стороны рейда слышится необыкновенная канонада. Привычный слух моряка тотчас узнал рев корабельных оруд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ский флот бомбардирует нас с моря», — мелькнуло в уме у Жандра. Он не ошибс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входа в Севастопольский рейд, на северном берегу, находилась грозная с виду Константиновская батарея — массивное, гранитное подковообразное здание с стенами почти саженной толщины. Поверх двухэтажных казематов, на верхней стене батареи, виднелся красивый ряд огромных орудий на крепостных станках. На валах стояли часовые и под наблюдением офицеров зорко следили за малейшими движениями неприятельских кораблей. Во дворе батареи было оживленное движение. Солдаты ходили и бегали взад и вперед. Командир постоянно обходил стены, говорил с офицерами, потом спускался в каземат, служивший ему кабинетом. В этом оригинальном кабинете половина пространства была занята огромною крепостною пушкой, глядевшею на море. На лафете и на колесах прежде висели брюки и другие принадлежности туалета, но [369] теперь все это было убрано. У другого окна, выходящего во двор, стояло фортепиано: командир батареи был музыкант, игравший на нескольких инструментах. На стене висела скрипка, на столе лежал ящик с флейтой, а фортепиано было завалено нотами. Командир подошел к клавишам, вытер носовым платком пыль, взял несколько аккордов, потом тщательно запер инструмент на клю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и здесь будет дело, — мелькнуло в уме его, — пропадет мой инструмент... А впрочем, может быть, и ни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машинально раскрыл тетрадь с нотами, положил ее снова на место и опять поспешил к орудиям на ва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ослышались выстрелы с находящейся на противоположном берегу у Карантинной бухты батареи номер десятый. На маленькой платформе, у ворот, барабанщик забил тревогу. Командир скоманд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орудиям на ва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артиллеристы поспешили занять свои ме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валов было видно, что к батарее номер десятый подвигается французская эскадра. Расположенные в ряд корабли буксировались пароходами, прикрепленными сбоку, чтобы укрыть эти последние от наших выстрелов. Батарея номер десятый открыла огонь. В то же время были замечены английские корабли, приближавшиеся к Константиновскои батарее с севера, то есть с тыла. </w:t>
      </w:r>
    </w:p>
    <w:p>
      <w:pPr>
        <w:pStyle w:val="Normal"/>
        <w:spacing w:lineRule="auto" w:line="240" w:before="280" w:after="280"/>
        <w:rPr/>
      </w:pPr>
      <w:r>
        <w:rPr>
          <w:rFonts w:eastAsia="Times New Roman" w:cs="Arial" w:ascii="Arial" w:hAnsi="Arial"/>
          <w:sz w:val="18"/>
          <w:szCs w:val="18"/>
          <w:lang w:eastAsia="ru-RU"/>
        </w:rPr>
        <w:t>Командир батареи знал, что с фронта ему бояться нечего, но тыл был слабым местом Константйновского форта. Башня Волох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батарея Карташевского могли лишь отчасти вознаградить за потерю пятипудовых мортир, которые были сброшены впопыхах в море после ал минского дела, в те памятные дни, когда решено было затопить кораб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ечение четверти часа французские корабли не отвечали на нашу паль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они стали на якорь на весьма почтительном расстоянии от наших крайних фортов. Французский адмирал Гамелен сказал своим подчиненным: «Lа France уош ге§агс1е (Франция смотрит на вас)». [37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более шестисот французских корабельных орудий дали залп, направляя огонь преимущественно на батарею номер десятый и на Александровскую, которая находилась как раз против Константиновско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лед за тем и английские корабли начали бой с северными батаре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тарея номер десятый могла отвечать французам только тридцатью тремя пушками, Александровская — семнадцатью. Командир Константиновской батареи, несмотря на огромное расстояние, направил на французский флот двадцать три орудия. Всего семьдесят три орудия против французских шестисот! Но нас спасали три обстоятельства: громадность расстояния, решимость французского адмирала стоять на месте и мощность гранитных стен наших каземат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устя еще немного времени все английские корабли, бывшие в деле, открыли огонь, и Севастопольский рейд огласился превосходящими всякое описание залпами тысячи ста девятнадцати корабельных орудий, которыми располагала союзная эскадра. Эти залпы можно было сравнить только с ударами сильнейшего грома, слышимого в самом близком расстоянии. Густая туча дыма застилала рейд, по временам сверкали огни из орудийных жерл, подобные красноватым молниям. В истории морских сражений не было еще такой канона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ширное поле вне оборонительной линии, между батареею номер десятый и шестым бастионом, было буквально покрыто градом французских ядер и разрывных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возь густой дым можно было, однако, видеть, что через пять минут после первого громового залпа огонь наших батарей уже вывел из линии один трехдечный кораб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зь Меншиков незадолго перед этим был близ Константиновскои батареи. Еще до первого залпа он с адъютантами направился берегом в свой домик, к батарее номер четвертый. Бомбардировка захватила его на пути. Несмотря на громадное расстояние, некоторые английские бомбы залетали дальше Николаевской батареи и даже падали в Южную бухту заодно с бомбами, которые летели с суши с все еще гремевших английских батарей. Местами в рейде вода клокотала и пенилась от падавших снарядов. Следовавший за Меншиковым Панаев, не доезжая домика Меншикова, увидел [371] с берега шлюпку, в которую сел старик, по-видимому отставной моряк, с двумя девушками. Это был капитан Спицын с Лелей и еще одной незнакомой им девушкой, случайно попавшей в их шлюпку. Капитан правил рулем, обе девушки гребли не хуже матросов. Опасность придавала им ловкость и силу. Они спешили с Северной, правя к Килен-балочной бух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снарядов шлепнулось подле шлюпки, взбрасывая столб в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ешите, дети! — кричал капитан, как будто обе девушки были его дочери. — Блив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мере приближения к бухте стало менее опасно; здесь падали только снаряды с сухого пу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рее, скорее! — кричал капитан, продолжая ловко лавировать. — Нав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доезжая бухты, шлюпка причалила; ухватились баг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вон! — командовал отставной капитан, как бы воображая, что он на корабле. — Даль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и вскарабкаться на берег, как вдруг бомба ударилась в только что оставленную шлюпку и разбила ее в щеп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поздала, Виктория! — крикнул капитан, грозя кулаком в ту сторону, где по его предположению находилась пустившая бомбу английская батарея. Обе девушки уже спешили через сад, прилегавший к первому бастиону, к домику капитана над Килен-балкой.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роме Панаева и других подобных ему посторонних зрителей за движениями шлюпки, в которой находились капитан Спицын и две девушки, наблюдал человек, в котором это зрелище вызывало не простое сочувствие, а массу чувств, весьма сложных и весьма мучительных. Человек этот был граф Татищ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тарея, в которой служил граф, была за несколько дней до бомбардировки поставлена подле Артиллерийской бухты, в тылу зданий Николаевского форта. Накануне бомбардировки Леля, пренебрегая приличиями и рискуя окончательно скомпрометировать и себя и графа, пришла в казармы, где находился граф. Слухи о близкой бомбардировке давно носились в городе, и Леля хотела знать, куда назначен Татищев. Граф [372] встретился с нею довольно сухо: он был крайне недоволен тем, что Леля так открыто пренебрегает общественным мнением. 'Он наговорил Леле много неприятных, даже жестоких слов, сказал ей, что она только мешает ему исполнять свой долг и что в такие серьезные минуты смешно и глупо думать о таком ничтожном чувстве, какова любовь между мужчиной и женщиной. Леля молча выслушала эти упреки и, когда граф кончил, сказ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не хочешь, чтобы я была подле тебя в минуту опасности, но я хочу этого. Ты должен сказать мне, где ты будешь завтра: я приду туда. Ведь ходят же матросские жены с Корабельной на бастионы к своим мужь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трага15оп п'ез! раз га1зоп (сравнение — не доказательство), — с досадой сказал граф. — Твои сравнения просто поражают своей дикостью. Ведь я, кажется, не матрос, и ты не моя жена... по крайней мере в настоящее вре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се равно, — сказала Леля, опустив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втра нас переведут, вероятно, на Северную, — сказал граф. — Я думаю, нас назначат на Константиновскую батар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олгал, чтобы поскорее отделаться от Л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иду узнать, — сказала Леля тоном, не допускающим возражения. — Я буду завтра на Север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держала свое слово. Как только на рассвете послышалась канонада, Леля бросилась в кабинет отца и искусно разыграла роль, уверяя, что страшно боится оставаться дома, так как, вероятно, сюда будут долетать снаря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обрал кое-какие вещи, отдал Ивану некоторые приказания и, взяв шлюпку, отвез Лелю на Северную, а сам поспешно вернулся дом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для виду заехала с отцом в дом вдовца Пашутина. Леля очень любила семилетнюю дочурку Пашутина Манечку, но на этот раз она даже не осталась успокаивать девочку, которая, испугавшись бомбардировки, истерически плакала и никак не могла привыкнуть. Перепуганный отец, как мог, утешал ребенка и был очень обрадован приходу Лели, к которой девочка прильнула, как к старшей сестре. Но, пробыв здесь не более получаса, Леля вскоре после отъезда отца под благовидным предлогом вышла из дома [373] Пашутина и отправилась к Константиновской бата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ей сказали, что никакого Татищева нет и не было, и наконец от самого батарейного командира Леля узнала, что Татищев по-прежнему находится подле Николаевской батареи, по ту сторону Главной бухты. Леля тотчас хотела отправиться .туда, но это было невозможно, так как все шлюпки были заняты. Она вернулась в дом Пашутина, прося, чтобы он помог ей найти шлюпку, так как она тревожится за отца и поедет назад к Килен-бухте. Пока длились все эти поиски и переговоры, с моря грянули небывалые еще залпы и вся Северная сторона была потрясена этими грозными звуками. Не помня себя, Пашутин схватил за руку свою дочурку и, забыв о Леле, бросился к пристани. Леля также побежала на пристань и здесь встретила отца, приехавшего за нею. Они уже садились в шлюпку, как вдруг совсем незнакомая девушка прыгнула туда же, умоляя взять ее с собою. Разумеется, капитан согласился. Пашутин с своей дочуркой в другом челноке еще раньше переправился на Графскую и, совсем обезумев, бегал взад и вперед по пристани, таща за собою девочку, которая попеременно то кричала, то всхлипыв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тищев находился в начале морской канонады на Николаевской батарее, потом был послан с поручением от батарейного командира ко дворцу. Оттуда он из любопытства отправился на пристань, увидел незнакомого офицера ластового экипажа, бежавшего со своей маленькой дочерью, потом увидел шлюпку и, обладая хорошим зрением, сразу узнал капитана и Лелю. Первым побуждением его было махнуть платком. Леля гребла и сидела так, что могла видеть его, но она опустила глаза, наблюдая, по-видимому, за взмахами весла и не замечая графа. Когда упал первый снаряд, шлепнувшийся саженях в двух от шлюпки, Татищев невольно зажмурил глаза; открыв их, он увидел, что шлюпка повернула к Килен-бухте и, по-видимому, не потерпела повреждений. Теперь Леля повернулась к графу так, что не могла его более видеть; граф с замиранием сердца продолжал следить за движениями шлюпки, искусно направляемыми опытной рукою капитана. Вот еще несколько взмахов — и они будут близ берега... Наконец-то причал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гда только у графа мелькнула себялюбивая [374] мысль: а ведь если бы Леля погибла, с нею канула бы в вечность одна из худших совершенных им подлостей... или, правильнее, глупостей, так как всякая подлость коренится в какой-нибудь глуп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а мысль была мимолетна по двум причинам: во-первых, самому графу она показалась чересчур чудовищною; во-вторых, его внимание снова было привлечено офицером, имевшим вид сумасшедшего, бегавшим по пристани и по площади со своим ребен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предложить ли ему помощь?» — подумал Татищев, но вспомнил, что давно пора возвратиться на Николаевскую батарею, и поспешил т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ути он встретил офицера из числа своих сослуживцев, который сообщил ему, что у них вызывают охотников с целью узнать об участи батареи номер десятый, которая буквально осыпана градом неприятельских снарядов, и пройти туда нет никакой возможности, если нет охоты идти на верную смер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за пустяки, — небрежно сказал граф, — жаль, что меня не было. Я бы первый вызвался ид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что же, время еще не ушло, идите, — с досадой ответил товарищ. — Но, по-моему, это будет не храбрость, а безум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я по тому, что называть храбростью, — ответил граф своим ровным, спокойным голосом. — У нас есть офицеры, сидящие на задних дворах и в подземельях и считающие себя храбр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поспешил к батарейному командиру и заявил о своем желании идти. Батарейный покачал головою и недоверчив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пробуйте, господин поручик... Боюсь только, что и вы вернетесь, подобно двоим, которые отправились раньше вас... Один вернулся без кисти руки — перебило осколком, — другой хотя и цел, но ни жив ни мертв; оба не прошли и полпу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может, моя звезда счастливее, — сказал граф. — Я немного фаталист и теперь почему-то твердо уверен, что выйду невредим... Сейчас видел шлюпку, шедшую под градом снарядов; в ней были две женщины — ничего, уцелели. Отчего бы и мне не уцел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хотите, господин поручик... не могу вас удерживать, но и посылать не имею права в такую баню... Попытайте счастья... Авось Бог милует, пройдете... [37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отправ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ачале пути чувство самосохранения сильно заговорило в нем, и он чуть было не вернулся. Но самолюбие взяло верх, и он продолжал идти и мало-помалу так присмотрелся и прислушался к частому полету всевозможных снарядов, что стал думать: «А ведь, в самом деле, это вовсе не так страшно, как кажется сначала!» Далее он уже шел машинально, и притом теперь было все равно куда идти: и за ним, и перед ним, и справа, и слева — везде гудели, шипели и с треском разрывались в «воздухе гранаты и бомбы. Сначала граф шел больше траншеями, но, убедившись на опыте, что траншеи весьма мелки и что туда падают снаряды в большом изобилии, вылез и пошел пря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сятая батарея стояла одним фасом к морю, другим — к Карантинной бухте, третий фас был обращен в поле, к шестому басти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шел полем. На всем поле не было видно ни души, но зато всюду, как булыжники, валялись осколки снарядов. Татищев увидел уже бухту и за ней возвышенность — то самое место, где был знаменитый в древней русской истории Херсонес. Чудные переливы холмов, которыми не раз любовался Татищев, теперь не обратили на себя его внимания. Татищев вспомнил только, что еще недавно в этой самой бухте офицеры их батареи, и в том числе он сам, стреляли диких уток. Теперь поверхность бухты то и дело взметывала фонтаны от падавших в нее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тарея номер десятый была уже близко, но по приближении к ней инстинкт самосохранения снова заговорил в графе. Он стал наклонять голову и ускорил ша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вдруг какая-нибудь шальная бомба разорвется как раз над моей головою, — думал граф, слыша сквозь рев канонады резкий звук, обозначающий разрыв снаряда. — Если погибну, смерть выйдет самая глупая: даже неизвестно, когда и где похоронят и найдут ли части моего трупа. Пожалуй, изуродует меня до неузнаваемости. (Граф вспомнил некоторые случаи из Алминского боя.) Напишут обо мне как о без вести пропавшем... Черт знает что такое! А интересно было бы знать, как отнесутся к известию о моей смерти некоторые мои знаком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в уме графа мелькнули десятки образов. К некоторым [376] из них он отнесся презрительно, к другим равнодушно... Но вот и образ Бетс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ть может, она уже забыла о моем существовании», — подумал граф, и эта мысль сильно уколола его самолюбие и возбудила в нем жгучее желание еще раз увидеть эту гордую светскую женщину, еще раз покорить ее своей в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ак-то сам собою этот образ стушевался и заменился другим, более близким: любящая, но уже не гордая, а напоминающая оробевшего пойманного зверька дикарка Леля, та самая Леля, которая интересовала его, пока казалась недоступною, а потом опостылела, как увядший цветок, вдруг вспомнилась ему и стала мучить совесть. Умереть с подобным пятном на своей памяти показалось графу ужасным. В эти минуты он считал себя преступником, приговоренным к смертной каз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бегом приблизился граф к воротам. Ворота были заперты. Стоявший возле часовой спросил отзыв и, получив верный ответ, отпер калитку. Татищев прошел двором и спустился в траншеи; потом пошел площадкой между траншеями в сопровождении матроса, который указывал ему дорогу. Траншеи были полны солдатами; командир оказался в каземате. Татищев думал найти в батарее картину хаоса, разрушения и смерти, но, к удивлению, увидел полный порядок, спокойствие, весьма мало раненых и лишь незначительные повреждения построе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жарня у нас тут идет порядочная, — сказал командир. — Только эти господа пускают снаряды без толку, а мы скоро перестанем совсем пускать, потому что расстреляем все свои заряды... Смотрите сами: почти все их ядра и бомбы ложатся между шестым бастионом и восьмым номером, а нам ничего! А мы их угощаем преисправно. Карташевского батарея еще лучше нашего действует и, кажется, пустила один английский пароход ко дну... А вот Константиновской приходится плоховато: орудия ее нижнего этажа не достигают неприятеля, и с тылу ее жарят совсем безнаказанно. Сейчас перед вашим приходом там было какое-то несчастье: пожалуй что, взорвало зарядные ящики; на время там совсем было тихо, теперь опять стали действовать. А у нас ничего! Пока убито восемь да повреждены пять зарядных ящиков... Вот постойте, сейчас мы угостим их сн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ир стал отдавать распоряжения, а Татищев [377] поспешил тою же дорогою назад. Идти во второй раз было уже не так страшно. Возвратясь назад, Татищев, к немалой своей досаде, узнал, что его предупредил флотский офицер, еще раньше пробравшийся на батарею с шестого бастиона и донесший генералу Моллеру, что батарея почти невредима. Весть эта быстро дошла и до Николаевской батареи. Татищев мысленно обругал командира батареи десятого номера, который ничего не сказал ему о флотском офицере. Геройство графа оказалось истраченным совершенно да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неужели я мог погибнуть из-за такой глупости?» — подумал граф и готов был теперь согласиться с офицером, который заранее назвал его подвиг безумной выходкой.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обеих сторон канонада еще продолжалась, но заметно ослабевала как с суши, так и с моря. Сухопутные английские батареи все еще боролись с нашими с переменным успехом. У нас жестоко пострадал лишь третий бастион, находившийся слева, у Госпитальной слободки. Пространство между морским госпиталем и Доковым оврагом было изрыто снарядами. Особенно много ложилось снарядов на большой площади, у Корабельной слободки. На северном краю этой площади, у землянки, сидели офицеры Бутырского полка и следили за полетом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идет что-то мой Федька, — сказал один из офицеров, пославший своего денщика Федора принести обед. — Уж не хватило ли беднягу грана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денщик вскоре показался на площади. Он шел, подобно графу Татищеву, под градом снарядов, но думал не столько о своем героизме, сколько о миске 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пролить бы, — размышлял он. — Его благородие пригласили товарищей обедать и будут гневаться, если я пролью... Ах ты, шут тебя дери! Чуть по уху не задела!» — возмутился Федор, слыша зловещее гудение снаря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наконец и землянка. Денщик все еще искоса поглядывает, не падают ли снаряды, но здесь уже сравнительно безопасно, здесь все снаряды либо не долетают, либо перелет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йдя к группе офицеров, денщик ставит на [378] лавку огромную миску, из которой валит пар и чувствуется запах кислой капусты. Совершив — свой подвиг, денщик крестится и гов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слава Богу, не прол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на третьем бастионе разыгралась страшная катастрофа. Несколько огромных бомб упало на бастион. Падение первой из них окончилось, правда, довольно комическим образом. Бомба, крутясь, грозно шипела, собираясь разорваться на ча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лпа матросов собралась вокруг нее, осторожно приближаясь, чтобы потушить трубку бомбы. Одному из матросов надоело ж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ердись, толстуха, — сказал он, обращаясь к бомбе, — никого не испугаешь, у меня теща сердитее тебя, а я и ее не бо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этими словами матрос залепил трубку бомбы гряз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след за тем дела приняли трагический оборот. Одною из батарей на третьем бастионе командовал лейтенант Попандопуло, сын командира бастиона, капитана 2 ранга. Вдруг отцу докладывают, что сын смертельно ранен. Старик поспешил к сыну, который был уже без памяти, поцеловал и благословил его, а сам возвратился на свое место и стал командовать еще энергичнее прежнего, желая отомстить убийцам своего сына, только легкое дрожание замечалось в его голосе. </w:t>
      </w:r>
    </w:p>
    <w:p>
      <w:pPr>
        <w:pStyle w:val="Normal"/>
        <w:spacing w:lineRule="auto" w:line="240" w:before="280" w:after="280"/>
        <w:rPr/>
      </w:pPr>
      <w:r>
        <w:rPr>
          <w:rFonts w:eastAsia="Times New Roman" w:cs="Arial" w:ascii="Arial" w:hAnsi="Arial"/>
          <w:sz w:val="18"/>
          <w:szCs w:val="18"/>
          <w:lang w:eastAsia="ru-RU"/>
        </w:rPr>
        <w:t>Но вот еще падает граната, разрывается, ранит и контузит в голову самого капитана Попандопуло, и команда переходит к молодому моряку Евгению Лесли, всеобщему любимцу. Корнилов возлагал большие надежды на этого капитан-лейтенанта. Младший брат Евгения, Ива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аходится подле старшего. Это наивный, милый юноша, начавший службу с светлыми надеждами на будущее и теперь еще убежденный в том, что мы разгромим неприятеля вкон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вляется сам начальник артиллерии капитан Ергомышев и совещается с Евгением Лесли, не смущаясь его молодостью. Вдруг еще одна огромная бомба влетает в бастион и, прежде чем кто-либо успел опомниться, пробивает пороховой погреб. [37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ашный взрыв потрясает третий бастион. Ергомышев контужен в голову и падает в беспамятстве. Иван Лесли ищет брата, но не находит его. Евгения нет, он исчез бесследно, его тело разорвано на части, и отыскать их нельзя. Везде разбросаны обезображенные трупы, их видят во рву, между орудиями; груды рук, ног, головы, отделенные от туловища, валяются в беспорядке. Третий бастион безмолвствует. Иван Лесли и немногие, оставшиеся подобно ему невредимыми, щупают свои головы, руки, изумляясь, как они уцелели. Бастион превращен в груду мусора и щебня, почти все орудия испорчены. </w:t>
      </w:r>
    </w:p>
    <w:p>
      <w:pPr>
        <w:pStyle w:val="Normal"/>
        <w:spacing w:lineRule="auto" w:line="240" w:before="280" w:after="280"/>
        <w:rPr/>
      </w:pPr>
      <w:r>
        <w:rPr>
          <w:rFonts w:eastAsia="Times New Roman" w:cs="Arial" w:ascii="Arial" w:hAnsi="Arial"/>
          <w:sz w:val="18"/>
          <w:szCs w:val="18"/>
          <w:lang w:eastAsia="ru-RU"/>
        </w:rPr>
        <w:t>Но подле третьего бастиона находились офицеры сорок первого флотского экипажа. Один из них (женатый на старшей дочери генеральши Минден) бросается вперед и ободряет ошалевшую прислугу. Пятеро человек управляются с двумя оставшимися целыми орудиями. Находящаяся поблизости батарея Будище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учащает ого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Малаховом кургане дела идут довольно хорошо. Здесь матросов немало воодушевляет священник, благословляющий прислугу. В епитрахили, с крестом в руке он ходит по самым опасным местам. </w:t>
      </w:r>
    </w:p>
    <w:p>
      <w:pPr>
        <w:pStyle w:val="Normal"/>
        <w:spacing w:lineRule="auto" w:line="240" w:before="280" w:after="280"/>
        <w:rPr/>
      </w:pPr>
      <w:r>
        <w:rPr>
          <w:rFonts w:eastAsia="Times New Roman" w:cs="Arial" w:ascii="Arial" w:hAnsi="Arial"/>
          <w:sz w:val="18"/>
          <w:szCs w:val="18"/>
          <w:lang w:eastAsia="ru-RU"/>
        </w:rPr>
        <w:t>Выстрелом с кургана взорван наконец и английский пороховой погреб на той из батарей, где в начале дела развевался английский флаг. Английская батарея понемногу стихает, отвечая лишь двумя орудиями. Лейтенант Льв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0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0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пешит с этим известием к умирающему Корнилову. </w:t>
      </w:r>
    </w:p>
    <w:p>
      <w:pPr>
        <w:pStyle w:val="Normal"/>
        <w:spacing w:lineRule="auto" w:line="240" w:before="280" w:after="280"/>
        <w:rPr/>
      </w:pPr>
      <w:r>
        <w:rPr>
          <w:rFonts w:eastAsia="Times New Roman" w:cs="Arial" w:ascii="Arial" w:hAnsi="Arial"/>
          <w:sz w:val="18"/>
          <w:szCs w:val="18"/>
          <w:lang w:eastAsia="ru-RU"/>
        </w:rPr>
        <w:t>Корнилов пришел в себя на перевязочном пункте, причастился и просил послать брата своей жены юнкера Новосильце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 Николаев, предупредить жену о своей опасной ране. </w:t>
      </w:r>
    </w:p>
    <w:p>
      <w:pPr>
        <w:pStyle w:val="Normal"/>
        <w:spacing w:lineRule="auto" w:line="240" w:before="280" w:after="280"/>
        <w:rPr/>
      </w:pPr>
      <w:r>
        <w:rPr>
          <w:rFonts w:eastAsia="Times New Roman" w:cs="Arial" w:ascii="Arial" w:hAnsi="Arial"/>
          <w:sz w:val="18"/>
          <w:szCs w:val="18"/>
          <w:lang w:eastAsia="ru-RU"/>
        </w:rPr>
        <w:t>Прибыли носилки, Корнилов заметил, что его затрудняются [380] приподнять, опасаясь повредить рану. Раненый делает усилие и переворачивается сам через раздробленную ногу в носилки. Его перенесли в госпиталь. Кроме доктора Павловског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фельдшеров при Корнилове остался капитан-лейтенант Попов, недавно пришедший сюда. Увидя, в каком положении находится Корнилов, Попов не выдержал и заплак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плачьте, Попов, — сказал Корнилов. — Рана моя не так опасна, Бог милостив, я еще переживу поражение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видимо, крепился, но разговор утомил его, и он почувствовал страшную боль, как ему казалось, не в ране, а в желудке. Стиснув зубы, Корнилов застонал и подозвал докт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ктор, что-нибудь дайте для успокоения желудка, жжет, как будто раскаленным железом мне терзают внутренности. Нет, не могу больше... Я не в силах. Доктор, чего-нибудь дайте, чего хотите, только поско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не зная, что делать, дал раненому несколько ложек горячего ч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теперь немного легче стало, — сказал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взял наклонившегося над ним Попова обеими руками за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всем: приятно умирать, когда совесть спокойна... Надо спасти Севастополь и флот, — прибавил Корнилов в полузабытьи. Он снова очнулся, когда в комнату вбежал контр-адмирал Истомин, за которым Корнилов просил пос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у вас на кургане? — спросил Корнилов. — А я, как видите... умирать собира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ши дела идут недурно, не думайте, что я говорю, чтобы успокоить вас, — сказал Истомин. — Бьют нас, но и мы бьем и надеемся на победу. А вы, Владимир Алексеевич, еще поправитесь, и тогда опять к нам, не правда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туда, туда, к Михаилу Петровичу, — сказал Корнилов, говоря о покойном Лазаре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словите меня, Владимир Алексеевич, — сказал Истомин. — Иду опять на бастион. [38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благословил его, Истомин бросился ему на шею, разрыдался и побежал на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ладимир Алексеевич, — сказал Попов, — не пожелаете ли послать в Николаев курьера к вашей супруге, чтобы она приехала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рнилов пожал руку Попову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меня не знаете? Смерть для меня не страшна. Я не из тех людей, от которых надо скрывать ее. Передайте мое благословение жене и детям. Кланяйтесь князю и скажите генерал-адмиралу, что у меня остаются дети... Доктор, ради Бога, дайте чего-нибудь, жжет в желудке невыноси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еще раньше потихоньку влил в чай опиу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выпьете ли еще чаю? — сказал он раненому. Корнилов попробовал, узнал вкус опиума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ктор, напрасно вы это делаете: я не ребенок и не боюсь смерти. Говорите прямо, что делать, чтобы провести несколько спокойных мин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дал капли, Корнилов, приняв их, несколько успокоился и стал дремать. Вдруг за дверью послышался шум. Лейтенант Львов пришел с известием, что английская батарея сбита и что теперь у англичан стреляют только два оруд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пов велел не пускать никого, чтобы не беспокоить умирающего, но Корнилов очнулся и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м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знав, в чем дело, умирающий собрал последние силы, довольно громко сказал: «Ура! Ура!» — и забы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рез несколько минут его не ст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нонада начала ослабевать и с суши, и с моря. Неприятельский флот, причинив нам ничтожный вред, потерпел значительный урон. Французские батареи давно умолкли, да и английские почти смолкли после удачного выстрела с Малахова кургана. Союзники убедились, что взять Севастополь не так легко, как каза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бомбардировка была еще в полном разгаре, на берегу рейда разыгралась одна из тех многочисленных трагедий, которыми был богат этот де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накомый нам офицер ластового экипажа, перебегавший с места на место, чтобы спрятать свою маленькую дочь, окончательно потерял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несколько раз прятался в различные подвалы и [382] погреба, но везде ему казалось недостаточно безопасным, и наконец он решил спрятать дочь на берегу в пещере, бывшей между скалами. Схватив девочку за руку, офицер побежал с ребенком по Екатерининской площади, стараясь прикрывать малютку собою от гудевших всюду снарядов. Вдруг бомба чудовищных размеров разорвалась над головою ребенка. Оглушенный звуком взрыва, отец сначала не мог опомниться, потом взглянул — и увидел в своей руке окровавленную, оторванную детскую ручку: девочка исчезла, или, точнее, ее тельце, разнесенное в клочки, было разбросано по площади. Шедший через площадь мичман бросился к отцу; тот дико озирался, подошел к мичману и жалобно-просительным голосо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девалась моя девочка? Отдайте мне ее, я ее спрячу в пещеру. Спрячу мою малютку, укрою, защищу своим собственным телом. Скажите же, где моя дево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аза его сверкали, как у сумасшедшего. Мичман увидел окровавленную ручку, и хотя видел уже много страшных сцен, но этой не выдержал и поспешил уйти. Отец пробрался к пещере, искал там свою девочку, звал ее, называя всевозможными самыми нежными именами, и опять вернулся на площадь. Выйдя на середину площади, он поднял теплую еще ручку к небу и стал искать клочья тела малютки, но ничего не нашел, кроме окровавленного осколка бомбы, нескольких комков мяса и больших кровавых пятен. </w:t>
      </w:r>
    </w:p>
    <w:p>
      <w:pPr>
        <w:pStyle w:val="Normal"/>
        <w:spacing w:lineRule="auto" w:line="240" w:before="280" w:after="280"/>
        <w:rPr/>
      </w:pPr>
      <w:r>
        <w:rPr>
          <w:rFonts w:eastAsia="Times New Roman" w:cs="Arial" w:ascii="Arial" w:hAnsi="Arial"/>
          <w:sz w:val="18"/>
          <w:szCs w:val="18"/>
          <w:lang w:eastAsia="ru-RU"/>
        </w:rPr>
        <w:t>Стемнело. Канонада совсем прекратилась. И наши и союзные войска принялись за починку повреждений. У нас закипела работа на бастионе и в госпитале. Женщины и дети приняли участие в этой работе. Севастопольские дамы и бабы поили раненых, обмывали раны, приносили бинты, корпию, тряпки, перевязывали сами. На госпитале был вывешен флаг, но союзники все же громили его весь день, и раненых перевели на Северную сторону и в дом Благородного собрания. Хлапонина и Хомякова — последняя была женою офицера одной батареи с Хлапониным — показывали пример другим дамам</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38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а ночь, прохладная и необыкновенно тихая, так показалось, по крайней мере, после дневной бомбардировки. Из офицеров, весь день простоявших на бастионах, одни спали, другие ужинали, многие снова спешили на сво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сам к двум ночи почти все угомонилось в Севастополе, кроме ночных рабочих, исправлявших бастионы. Да еще на обрыве берега, над темными водами рейда, можно было видеть старика офицера, не спавшего всю ночь. Он то подкрадывался к пещере, то бродил по площади, то садился на ступеньки каменной лестницы и рыдал, положив себе на колени давно уже похолодевшую детскую руч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одни английские батареи возобновили бомбардировку: французы все еще чинили свои сооружения. Седьмого числа бомбардировка возобновилась по всей линии. С этого времени борьба между нашими бастионами и неприятельскими батареями более не прекращалась, и хотя иногда ослабевала, но не было такого дня, когда можно было бы считать себя в полной безопасности от неприятельских снарядов. Вся последовавшая осада Севастополя была, в сущности, громадной, почти непрерывной бомбардиров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первых дней бомбардировки Хлапонин, утомившись от ночной службы, возвратился на рассвете домой, в морские казармы, и лег спать на диване. Жены его не было дома: она была неотлучно в госпитале. Хлапонин заснул, но вдруг его разбудил знакомый г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ты, Грандидье! — вскричал Хлапонин своему старинному приятелю, французу по происхождению, но русскому в душе и бывшему на русской службе. </w:t>
      </w:r>
    </w:p>
    <w:p>
      <w:pPr>
        <w:pStyle w:val="Normal"/>
        <w:spacing w:lineRule="auto" w:line="240" w:before="280" w:after="280"/>
        <w:rPr/>
      </w:pPr>
      <w:r>
        <w:rPr>
          <w:rFonts w:eastAsia="Times New Roman" w:cs="Arial" w:ascii="Arial" w:hAnsi="Arial"/>
          <w:sz w:val="18"/>
          <w:szCs w:val="18"/>
          <w:lang w:eastAsia="ru-RU"/>
        </w:rPr>
        <w:t>Грандидье только что приехал из Петербурга. Как свежий человек, он крайне интересовался всем и осыпал Хлапонина вопросами, на которые тот едва успевал отвечать. Хлапонин рассказывал, что знал, и о смерти Корнилова, и о подвигах знакомых офицеров; рассказал анекдот о том, как капитан 1 ранга Кер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384] утром в первый день бомбардировки крикнул своему денщи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хайло, ч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высокоблагородие, — говорит денщик, — чаю не будет, ядро снесло трубу с самова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шел, дурак, как хочешь, а чтобы был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летела над Малаховым курганом ракета. Денщик гов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будет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давай лупить по тому направлению, куда должна была упасть ракета, по его соображению. Через несколько минут, смотрим, наш матросик уже устанавливает железную гильзу ракеты на самовар своего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брат, — прервал Хлапонин свой рассказ, — я-то хорош! Говорю о том, как капитан пил чай, а тебя с дороги и угостить забыл... Да еще вдобавок сам сижу на диване, а гостя усадил на стуле... Будь моя жена здесь, она бы меня пожурила за мою рассеян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ы женат?! — с изумлением вскричал Грандид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и не зн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куда мне знать? Вот история! Да что же ты не сказал мне до сих пор! Чудак! Где же твоя жена? Неужели ты ей позволил остаться в этом адском мес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а у меня не такая, чтобы спрашивать позволения, — сказал, вздохнув, Хлапонин. — Моя Лиза сидит теперь, бедняжка, в госпитале и ночи не спит над ране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есьма благородно с ее стороны. Но как ты допустил до этого? Ведь ты, без сомнения, влюблен в свою жену, как и все молодые мужь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тя и русской службы и воспитывался в России, но в душе легкомыслен, как и все французы. Желая переменить разговор, он усадил гостя на диван и сам хотел пойти распорядиться насчет чая. Вдруг послышались звуки пушечных выстре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пять начинается! — сказал Хлапон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успел он, сказав это, дойти до дверей, как в раскрытое окно влетело что-то шипящее и свистящее и, повертевшись в воздухе, вдруг огласило здание морских казарм страшным звуком взрыва. Хлапонин почувствовал [385] жестокую боль в ногах и в голове и упал. Комната наполнилась дымом, запахом пороха и гари. Хлапонин громко крикнул, и, когда сбежались люди и затушили горевший уже пол комнаты, на полу и на стенах нашли кровь и бесформенную массу — единственное, что осталось от несчастного Грандидье. Хлапонина, еле живого, также подняли и перенесли в палату. Тотчас послали за его женой, которая, оставив все, прибежала и припала к изголовью мужа. Хлапонин оказался сильно контуженным в ноги и раненным в голову, в кабинете же, где произошла катастрофа, вся мебель, и особенно диван, на котором сидел Грандидье благодаря погубившей его любезности хозяина, — все было перебито, обожжено и испорчено до неузнаваем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вую помощь оказал Хлапонину знакомый доктор, заведовавший устроенным в казармах временным военным госпиталем. Но затем жена решилась везти мужа в Симферополь. Князь Меншиков, возвращаясь с Панаевым от реки Бельбека к высотам, на которых расположилась наша армия, встретил открытый экипаж, в котором Хлапонина везла мужа. Раненый вытянул ноги, глаза его были вытаращены, рот открыт, лицо имело бессмысленное выражение. Хлапонина, прежняя севастопольская красавица, была неузнаваема. Она похудела и подурнела, глаза ее были красны. Князь посмотрел на нее, приподнял фуражку и отвернулся. Слезы навернулись на глазах мрачного начальника морских и сухопутных сил Кры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лапонин жив, — сказал князь. — О какой ужас! И чем эти бедные женщины винов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торой день бомбардировки хоронили Корнилова. Когда садилось солнце, в Михайловском соборе раздались заунывные звуки панихиды. Канонада гремела неумолкаемо, но собор был полон народа. Забыв об опасности, все шли сюда — и адмиралы, и генералы, и матросы, и солдаты. Когда стемнело, погребальное шествие тронулось по Екатерининской улице, мимо Петропавловской церкви. Суровые матросские лица были еще суровее обыкновен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 рядовые шли с непокрытыми головами, наперерыв добиваясь чести нести прах Корнилова. Грохот пушек, треск бомб и свист ядер заменяли похоронную [386] музыку. Неслышно двигались по улице два батальона и четыре полевых орудия: шум шагов и колес заглушался звуками бомбардировки. Факелы освещали путь, порою светили также бомбы, огненными полосами носившиеся по небу. Приближались к знакомому склепу, где был похоронен Лазарев. На всех кораблях были скрещены реи, спущены флаги и вымпелы. Гроб был опущен в склеп; послышались рыдания. Матросы плакали, в последний раз прощаясь с покойником. Плакали не только друзья, но и многие противники Корнилова, завидовавшие ему, бранившие его за глаза, называвшие его честолюбцем, самодуром и педан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дь, правду вам сказать, — говорил капитану Зорину отставной капитан Спицын, всхлипывая на каждом слове, — мы с вами... не раз... грешили... против Владимира Алексееви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и говорить! — сказал Зорин, махнув рукою. У Зорина глаза также были красны от сле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нонада продолжалась до позднего вечера и на следующее утро возобновилась с удвоенною силою. На Театральной площади проходу не было от неприятельских снарядов, и роты, обыкновенно стоявшие здесь, были расставлены по Морской улице. Небольшими группами сидели солдаты у стен, положив ружья пред собою из предосторожности, чтобы неприятель не заметил составленных в козла ружей. До поздней ночи продолжалась бомбардировка. Тысячи снарядов светились в ночном мраке, как звездочки и красивые огоньки, да белые облачка дыма обозначали разрыв гранаты или бом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ообразно и утомительно потекла жизнь Севастопольского гарнизона. Днем бомбардировки, ночью опять бомбардировки и работы по исправлению повреждений с уверенностью, что завтра будут сделаны новые, быть может еще большие, повреждения. Скучная, каторжная жизнь, в которой со стороны для каких-нибудь петербуржцев и москвичей представлялось много поэтического и даже сказочного, жизнь, вызывавшая во всех концах России сотни восторженных возгласов в прозе и в стихах, но на самом деле во всей своей будничной обстановке далеко не такая привлекательная, какою она казалась людям, подогревавшим свои патриотические чувства где-нибудь на веселой столичной пирушке... </w:t>
      </w:r>
    </w:p>
    <w:p>
      <w:pPr>
        <w:pStyle w:val="Normal"/>
        <w:spacing w:lineRule="auto" w:line="240" w:before="0" w:after="0"/>
        <w:rPr/>
      </w:pPr>
      <w:hyperlink r:id="rId2" w:tgtFrame="_top">
        <w:r>
          <w:rPr>
            <w:rFonts w:eastAsia="Times New Roman" w:cs="Arial" w:ascii="Arial" w:hAnsi="Arial"/>
            <w:sz w:val="18"/>
            <w:szCs w:val="18"/>
            <w:lang w:eastAsia="ru-RU"/>
          </w:rPr>
        </w:r>
      </w:hyperlink>
    </w:p>
    <w:p>
      <w:pPr>
        <w:pStyle w:val="Normal"/>
        <w:spacing w:lineRule="auto" w:line="240" w:before="0" w:after="0"/>
        <w:rPr/>
      </w:pPr>
      <w:hyperlink r:id="rId3" w:tgtFrame="_top">
        <w:r>
          <w:rPr/>
        </w:r>
      </w:hyperlink>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Часть четвертая</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рога до Перекопа и почти до самого Симферополя не представляет ничего привлекательного даже в лучшее время года, осенью же, во время дождей, она просто отвратитель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 дождь, сопровождаемый сильным ветром. Глинистый грунт обратился в подобие густого теста, и почтовый тракт представлял собой широкую, покрытую следами колес и копыт бесконечную лужу, местами достигавшую такой глубины и вязкости, что тяжелые кареты и возы приходилось вытаскивать несколькими парами волов или верблюдов. По этой невылазной грязи ехали в немецкой повозке на колонистских лошадях три офицера, прибывшие из разных мест и познакомившиеся между собою только на предыдущей станции. Один из них, совсем еще юный, недавно произведенный бывший петербургский кадет Николай Глебов, прибыл прямо из Петербурга: он был назначен в один из пехотных полков, стоявший подле батареи, где служил его брат, сослуживец графа Татищева. Молодой офицерик, видимо, продрог от дождя и кутался в свою шинель. Наконец показалась почтовая станция. На крыльцо вышел косматый, заспанный старик в поношенном пальтишке и полинялой фуражке — очевидно, станционный смотритель. Окинув взглядом приезжих и видя, что это не генералы и вообще лица не важные, он снова вошел в дом, захлопнув за собою дв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ой Глебов проворно соскочил с повозки, утопая в грязи, взошел на крыльцо и поспешил в комнату, откуда тянуло теплом и запахом сильного угара: действительно, на столе шипел пузатый нечищеный самовар красной меди, от которого понесло угаром. На том же простом неполированном столе, не застеленном скатертью, стояло два стакана без блюдец и ложек. Подле стола, на диване, богатырским сном спал покрытый буркой офицер, а на полу, подложив под голову седло и сумку, храпел казак. Смотритель — пожилой человек из обрусевших поляков — стоял подле столика, на котором лежала шнуровая книга. [38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те, — сказал смотрителю один из приехавших с Глебовым офицеров. — Где хотите, а чтобы мне сейчас были лошади. Это черт знает что такое! Еду по казенной надобности, вынужден нанимать подводы у колонистов. Я буду жало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ошадей нет и не будет, — лаконически отрезал смотритель, как видно уже привыкший ко всяким проявлениям неудовольствия — до оскорбления действием включительно; о последнем свидетельствовала его и теперь еще подвязанная ще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будет? Да вы с ума сошли! Да ведь это разбой! — горячился офицер. — Как хочешь, а чтобы мне через четверть часа были лошади, а иначе тебе несдобровать! — грозно прибавил он, переходя с «вы» на «ты» и становясь в угрожающую по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мотритель, видя, что дело принимает крутой оборот, прибег к маневру, который ему большею частью удавался, особенно с молодыми офицерами. Он принял униженную позу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же нам ссориться?.. Разве я тут при чем?.. Вот не напьетесь ли чайку, я сейчас пришлю мою дочку, она нальет вам и составит компанию, а тем временем, может быть, и подойдут лошади... Сами посудите, наше полож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аких случаях обыкновенно офицер раскрывал рот, чтобы ответить, но в это время смотритель уже исчезал, из боковой двери появлялась его дочка — полногрудая, довольно смазливая девица с несколько обрюзгшим лицом и развязными манерами. В этой глуши, в одиноком домике появление смазливой девицы сомнительного поведения всегда производило эффект. Теплый, хотя и угарный воздух комнаты, шипенье самовара, картинки на стенах, изображавшие Синопское сражение и еще какую-то битву русских с черкесами, — все это после осенней стужи и слякоти немножко напоминало домашний очаг, немыслимый без присутствия женщины. Смазливая девица являлась как бы необходимым дополнением обстановки, ее довольно плоский разговор казался милым, ей отпускались любезности, она пила с офицерами чай, поедала с ними булки и закуски, если таковые оказывались, вообще, делала им пребывание здесь приятным и отвращала от отца не одну готовую разразиться гро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рдитый офицер, требовавший лошадей, не удовольствовался, однако, появлением девицы и продолжал [389] шуметь и буянить до тех пор, пока спавший на диване под буркою офицер не проснулся от этого крика и шу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снувшийся офицер приподнялся и в свою очередь прикрикнул на буянившего поруч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за безобразие! Я две ночи не спал, а вы здесь шумите так, что спать никому не да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рдитый поручик хотел было затеять ссору, но, увидев, что спавший офицер старше его чином, прикусил язык и, подойдя к окну, стал смотреть, не подъехала ли телега, в которой плелся сзади его денщик с вещ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 равно без вещей я не поеду, — подумал поручик, — и даже если бы были лошади, пришлось бы ж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мазливая девица подсела к юному Глебову, который стал угощать ее где-то купленной им жареной куропаткой. Девица сказала Глебову, что любит таких молоденьких, как он, и удивляется, как родители отпустили его на войну. Глебов обиделся, что его считают слишком юным, и, чтобы доказать противное, стал отпускать девице юнкерские любезности, принятые ею весьма благосклонно. Выпив с Глебовым по рюмке водки (предварительно она, конечно, жеманилась и уверяла, что не пьет), девица совсем повеселела и стала толкать юного офицера под столом ногою. Он шепнул девице что-то на ухо, от чего она слегка покраснела и кивнула головою утверди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ошадей дождались лишь к следующему утру. Оставалось еще два -перегона до Симферополя. Глебов на этот раз ехал лишь вдвоем с сердитым поручиком, так как третий попутчик остался дожидать своего товарищ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ехав несколько верст, Глебов и его попутчик услышали в отдалении какие-то глухие звуки, становившиеся все более явствен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 спросил Глебов ям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бар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слышно, что-то бух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барин, нешто не знаешь? Стреляют в Севастополе, тут и слы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сколько туда верст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ерстов сто, почитай, будет... У Глебова невольно забилось сердце при мысли, что он теперь некоторым образом является участником [390] драмы, разыгрывающейся в Севастополе, хотя и отстоит от города за целую сотню вер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ехали наконец в Симферополь поздно ночью и остановились у гостиницы «Золотой якорь», которая молодому Глебову показалась хуже иных петербургских трактиров. О красотах местоположения Симферополя он и не думал: не до того было, так устал и продрог он после путешествия по болотистой равнине, сменившейся теперь гористой местн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гостинице некоторые окна были освещены, но ворота были уже заперты, и со двора слышался лай собак. Стали стучать и насилу достучались. Войдя в первую комнату, увидели бильярд, на котором спал какой-то гусарский офицер. Вышел сонный содержатель гостиницы и сказал, что теперь, кроме ветчины, нет ничего, а завтра можно получить обед, какого и в Петербурге не получишь. Глебов посмотрел на карту и, увидя в числе поименованных блюд «португальские щи» и «борщ по-гречески», должен был согласиться с хозяином, а пока удовольствовался ветчиной. Хлеба также не оказалось, и, по счастью, выручил бывший тут казак, предложивший их благородиям черного хлеба и соли. Цены в «Золотом якоре» оказались непомерными: за грязный номер, в котором стены были покрыты кровавыми пятнами, свидетельствовавшими о борьбе прежних обитателей с клопами, с Глебова и поручика, который из сердитого стал от утомления сонным и угрюмым, спросили такую цену, что юный офицер с ужасом понял, что необходимо разменять последний золотой: предпоследний он с чисто юнкерской щедростью подарил станционной Дульсинее в виде благодарности за ее гостеприим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все неудобства своего помещения, Глебов спал всю ночь как убитый. Проснувшись рано утром, он снова явственно услышал отдаленное буханье пушек. Выйдя в коридор, чтобы потребовать умыться и чтобы узнать, приехал ли денщик с багажом, Глебов почти столкнулся с выходившим из своего номера артиллерийским офицером и хотел уже сказать «виноват-с», как вдруг артиллерист сжал его в своих объятиях, закрич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ля! Наконец-то! Да ты уже произведен! Молод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леша, неужели это ты? — вскрикнул в свою очередь младший Глебов, узнав брата. — Как же ты [391] не в Севастополе? Неужели ты был ранен? — тревожно спрашивал он старшего бр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Бог миловал... Я сюда по поручению начальства. Деньги надо получать. Хочешь, сегодня вечером поедем вместе? Тебе, конечно, хочется поскорее в Севастополь, ну да успе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если бы не ты, я бы сейчас поехал. Впрочем, не думай, что мне неприятно ехать с тобою, — поспешил прибавить младший Глебов. — Я, напротив, так рад тебя видеть! Господи, сколько времени! Я бы сразу не узнал тебя. А ведь правда и.я измен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вырос, возмужал, окреп. Ты теперь имеешь вид настоящего воина, — сказал, улыбнувшись, брат. — Жаль, что пехтура, тебе бы быть кавалеристом. Ну, зайдем ко мне в номер, напьемся ч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сели пить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у вас там, в Петербурге? — спросил старший Глебов. — Ведь я давно не был 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может быть там особенного? Вот лучше рассказывай скорее, что у вас делается. В газетах пишут о вас много, но все не то, что от тебя самого услышать... Воображаю, сколько ты видел, сколько пережил за это время! Как я завидую тебе, Алеша! Скажи, разве правда, что под Ал мой мы действительно не могли удержаться? У нас одни винят Меншикова, другие говорят, что наши войска были неопытны, третьи сваливают все на дурное вооружение... Да рассказывай же, Алеша! Я все один говорю, а ты точно воды в рот наб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говорить об отдаленном прошлом, — сказал старший Глебов, которому казалось, что со времени Алминского боя прошло уже Бог знает сколько времени. — Ведь ты, должно быть, слышал, если не в Петербурге, то по пути, что нас недавно вторично поколотили...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ак! — вскричал младший брат. — Быть не может! Ничего не знаю! Я трое суток тащился по грязи от этого проклятого Перекопа! Когда я выезжал из Петербурга, у нас, наоборот, все ликовали по случаю неудачи неприятельской бомбардировки и особенно после известия о блистательной победе Липранди</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и блистательной, — сказал старший [392] Глебов. — Липранди молодец, не спорю, славное было кавалерийское дело: мы почти вконец уничтожили английскую кавалерию, и оказалось, что наши кавалеристы вовсе уж не так плохи, как можно было думать после Алмы. Но беда в том, что наши великие полководцы (Глебов понизил тон и оглянулся, не слушает ли кто из посторонних), наши великие полководцы, начиная с самого светлейшего и кончая выжившим из ума Петром Дмитриевичем, не сумели воспользоваться первой удачей... Вот хоть бы в последнем деле: сначала нам так повезло, что английские пароходы уже стали разводить пары, думая, что придется везти войско восвояси. И что же? В конце концов дали неприятелю оправиться, и мы потерпели решительное поражение, да еще к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га ради, расскажи же, в чем дело! Я с вечера ни с кем не говорил, так прямо и завалился с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адно, расскажу, только не совсем складно: у меня сегодня пропасть дел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е балаклавского дела, — так начал старший Глебов, — у нас в Севастополе было всеобщее ликование: говорили, что мы вполне отомстили неприятелю за Алму. Липранди был, разумеется, героем д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ини, Алеша, — перебил младший брат. — Что я тебя хочу спросить: правда ли, будто в этом деле полковник Еропкин перерубил пополам английского драгуна, а двух других англичан убил ударом плаш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истый вздор, хотя я и сам об этом слышал от многих, но я говорил с самим полковником. По его словам, дело было так: Еропкин по приказанию генерала Липранди ехал куда-то, за ним — его вестовой унтер-офицер Муха. Нападают на них три драгуна. Еропкин выстрелил в одного из пистолета и убил его наповал, с другим схватился Муха, а третьего Еропкин, мужчина сильный и плечистый, не успев схватиться за саблю, ударил кулаком в лицо. Англичанин упал на шею лошади. Еропкин хвать его опять кулаком в висок, а сам на помощь Мухе; убили вдвоем [393] третьего англичанина и поскакали к своему полку... Но ты, брат Коля, не перебивай меня, а слушай: если станешь задавать вопросы, я и до вечера не кончу, а у меня здесь пропасть д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хорошо, рассказывай... А все-таки молодец Еропкин! По-русски расправился с англича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слушай, — продолжал старший брат. — Ночь перед последним сражением была нельзя сказать, чтобы приятная... Да, я ведь хотел еще сказать тебе о балаклавском деле. Ну, хорошо, скажу в двух словах. Дело было так. По прибытии дивизии Липранди все у нас стали говорить, что мы вскоре атакуем неприятеля. Вечером узнали мы диспозицию. Как только рассвело, наши двинулись в глубокой тишине; через полчаса очутились перед неприятелем, находившимся под самой Воронцовой дорогой. Перед нами рисовались грозные английские редуты. Наши «приятели»-англичане спали, ничего не подозревая. Липранди — очень симпатичный, замечательно хладнокровный генерал — сказал, солдатам: «Надеюсь, что вы будете драться так же храбро, как и на Дунае». Азовцы первые напали на редут: артиллерийский и ружейный огонь неприятеля не остановил их. Турки, занимавшие передовые английские редуты, едва увидев наших, показали пятки и наткнулись на шотландцев. Говорят, какая-то шотландская маркитантка, баба громадного роста, остановила турок, думая, что они хотят грабить ее запасы, и пребольно отхлестала бежавших мимо нее турок хлыстом. Вдруг появилась английская кавалерия. Наша кавалерия ей навстречу. Казаки обхватили шотландскую пехоту с обоих флангов, но не выдержали и первого залпа, поскакали назад. Наши гусары — вей-марцы и лейхтенбергцы — приняли участие в бое; старик генерал Рыжов скакал впереди всех...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Подобно Мюрат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 вставил младший б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если хочешь, сравнивай... Только та беда, что лошадь под ним убили, и старик погиб бы, если бы не один унтер-офицер Веймарского полка, успевший посадить генерала на свою лошадь. Мало того, этот храбрец поймал еще неприятельского коня, расседлал и надел на него генеральское, а когда его спросили, зачем такой маскарад, он ответил: «Вот те [394] на, разве можно бросить генеральское седло?» Между тем Липранди послал ординарца с приказанием, а тот оказался олухом: переврал приказание и велел уланскому маршевому полку скакать для поддержания гусар. Что тут делать? У нас рассуждать не велено. Командир полка развернул своих улан в одну линию и пошел прибавленною рысью. Неприятельская батарея обсыпала их картечью. М.ежду тем у англичан вышла путаница еще хуже нашей. Один из их начальников, не поняв приказания лорда Раглана, велел Кардигану атаковать нашу кавалерию. Кардиган, говорят, пришел в ужас, так как ему пришлось идти под перекрестными выстрелами нашей артиллерии и пехоты. Англичане поскакали, мы встретили их картечью и пулями. Английские кавалеристы ударили на казаков — те дали драла, смяли веймарцев, веймарцы смяли лейхтен-бергцев, и мы были свидетелями невероятного скандала: каких-нибудь триста англичан гнали наших три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 неужели ты не преувеличиваешь?! — вскричал младший брат. — Ты всегда имеешь привычку относиться к своим слишком стр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думай, Коля, что я обвиняю наших солдат в трусости... Боже сохрани! — сказал старший Глебов. — Солдат наш храбр, как лев, когда им командуют толковые начальники. Под Балаклавой же у нас, как и всегда, была страшная бестолковщина. Старик Рыжов также храбрец, но не сумел сколько-нибудь сносно расположить войска: поставил впереди казаков, которые не могут выдержать натиска регулярной кавалерии. И главное, вместо того чтобы встречать атаку атакою, наши кавалеристы стояли на месте; понятно, что чего неприятелю не хватало в массе, то он взял скоростью. Натиск англичан был стремительный. Неприятель заклепал несколько орудий, напал на отступающих гусар, рубил их беспощадно и просто наседал им на плечи. Около моста гусары дрались отчаянно, да было поздно. Между тем наши уланы, ехавшие на разномастных лошадях, так как это был маршевый полк, наткнулись на Одесский полк, который принял их за неприятеля, свернул в каре и давай палить по своим; насилу остановили. Англичане же, смяв наших гусар, отступали назад и шли на рысях как на ученье. Тут, однако, и им пришлось испытать последствия своей ошибки. Наши уланы ударили на них с [395] фланга, а пехота и артиллерия на обратном пути снова открыли по ним огонь, от которого, впрочем, досталось и своим: из улан многие были ранены во время этой пальбы. Англичане скакали назад по своей прежней смертельной дороге, и легли почти все под картечью седьмой легкой и под пулями Одесского полка, и лишь немногие были убиты нашими уланами и ударившими в тыл гусарами... Позиция осталась за нами, и, стало быть, мы победили. Радость была неописан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 как это не похоже на то, что пишут о балаклавском деле в газетах! Я читал или слышал от кого-то, что будто бы английская кавалерия была пьяная, чем объясняют ее безумную отва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здор, нелепость! — горячо воскликнул старший Глебов. — И удивляюсь, как тебе не стыдно верить такому вздору! Я, по крайней мере, видел многих раненых и пленных англичан, и в числе их ни одного пьяного. Да и нам не велика была бы честь справиться с пьяными. Если бы ты видел хладнокровие, с которым англичане пустились в обратный путь, ты бы никогда не поверил этому вздору. Тут нужно было сознание долга и чести, хладнокровная и обдуманная отвага; но ко всему этому пьяный человек, конечно, не способ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леша, если ты так рассказываешь о нашей победе, воображаю, как ты опишешь то, что ты называешь нашим последним пораж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пишу как сумею и, надеюсь, не солгу, тем более что сам был участником боя. Как и всегда, наши солдаты умирали как герои, но одного героизма для войны недостаточно: надо хоть немного рассуждения. Между тем и на этот раз вся беда произошла, как обыкновенно, оттого, что каждому генералу хотелось действовать по-своему и наперекор всем другим... Так слушай же, как было дело... Постой, впрочем. Человек, самовар! — крикнул он, выглянув в корид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человек» долго не появлялся, и лишь после усиленного зова удалось добиться, чтобы подали самовар. Заварив чай, Глебов начал рассказ об инкерманском д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вот, помнишь, я начал было тебе рассказывать, что утро в день сражения было прескверное: дождь и слякоть вроде нынешней, да к тому же туман. Около четырех часов утра у нас в Севастополе раздался [396] звук церковного колокола. Но день двадцать четвертого октября был воскресный, и англичане, вероятно, думали, что это обыкновенный призыв к ранней обедне. У нас впереди шел генерал Соймонов со своими колоннами. Мы вышли гораздо позднее, так как наша батарея была в отряде генерала Тимофеева и нам было поручено сделать вылазку из Севастополя против неприятельских работ. Выступили мы, когда бой на Инкерманских высотах был уже в полном разгаре. Выйдя из ворот правее бастиона номер шестой («Когда будем в Севастополе, я тебе покажу это место», — прибавил Глебов), мы прошли мимо кладбища, и наша пехота бросилась на неприятельские траншеи. Граф Татищев, мой товарищ, отпросился в охотники, взял ерш, и с двумя пехотинцами втроем они заклепали неприятельское орудие, всего же орудий заклепали при этой вылазке, кажется, до пятнадцати. Между тем неприятель, опомнившись, стал присылать подкрепления и сильно теснить нас. Мы отступили в порядке, неприятель — за нами; но когда он подошел под картечные выстрелы наших крепостных орудий, его приняли честью, и он отступил с уроном, мы же вернулись в Севастополь, забрав не только своих раненых, но и несколько неприятельских. Мы и не подозревали, что в это время происходило с нашей армией. Остаток дня мы провели в Севастополе в напряженном ожидании. Почти все были уверены в победе наших войск, чему особенно благоприятствовало впечатление нашей собственной удачи. Против левого фланга оборонительной линии слышалась неумолкаемая ружейная пальба, а с бухты два парохода ревели своими пушками, обстреливая неприятельские позиции против Килен-балки. Неприятель отстреливался. Я так боялся за дом, где живет одна прелестная барышня, с которой я недавно познакомился, хотя давно слышал о ней от графа Татищева, — Елена Викторовна, дочь отставного флотского капитана; она живет с отцом в домике над самой Килен-балкой. Упрямый старик не хочет оттуда переселиться. Я был у них недавно в доме; представь себе, старик укрепляет свою усадьбу с помощью каких-нибудь двух или трех рабочих, устраивая самодельные прикрытия из мешков, набитых землею... Барышню я, к счастью, видел потом на бульваре целою и невредим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посмотрел на ча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возьми, как поздно! Спешу кончить... [39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ы только что начал, Алеша, ради Бога, расскажи, интересно! Только не о барышнях, они мне и в Петербурге надоели. Говори о последнем сраже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рассказывать! Вечером с разных сторон стали прибывать войска в город. Я искал знакомых офицеров. Спрашиваю об одном — убили. Спрашиваю о подполковнике Гореве — одном из лучших офицеров Тарутинского полка, — говорят, пропал без вести. Насилу нашел одного знаком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 спрашиваю, — как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ли в неприятельском лагере. Вот трофеи: галеты, изюм, рис, английская каска. Мы свое дело сдел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чем кончило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шли назад. Генерал Соймонов убит: его прострелили в живот насмерть в самом начале дела, и он уже умер; командир бородинцев Шалюта-Веревкин опасно ранен, из приближенных Меншикова многие контужены: его сын Владимир — в шею, флигель-адъютант Альбединский и (недавно, вернувшийся из Петербурга) Грейг — в голову, под Данненбергом убиты две лоша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а неприятель? Кто же кого поколотил? — спросил 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брат, — отвечает мой приятель, — лучше не расспрашивай, мы, брат, сильно пописались. Наш полк второпях переколотил своих же бутырцев, а на московцев мы чуть не пошли в штыки! И угораздило их идти в дело в каких-то диковинных шапк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т, брат Коля, я понял, что наше дело было проиграно. Не хотелось более расспрашивать... Ну, теперь пора идти по разным мытарствам; иди со мною, если хочешь, а не то оставайся здесь, отдохни. Подробности расскажу тебе в другой раз, да сам, если хочешь, расспроси в Севастоп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леша, голубчик, не мучь, хоть вкратце расскаж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ремени нет... Спешу... — решительно сказал старший брат и стал оде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ладший Глебов предпочел отдохнуть и разлегся спать в номере, занимаемом братом, так и не узнав подробностей инкерманского дела. Брат на прощание только прибавил, что в деле участвовали великие князья Николай и Михаил Николаевичи и что кн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был крайне встревожен, когда великим князьям пришлось ехать под градом неприятельских снарядо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 инкерманском деле было столько различных толков, что в них действительно трудно было разобр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дили странные слухи, что будто бы диспозиция, давно составленная князем Меншиковым, была послана на одобрение в Петербург. Император Николай, весьма недовольный Меншиковым за Алму, на этот раз был так доволен, что сообщил подробности диспозиции прусскому посланнику Рохову, тот телеграфировал в Берлин, из Берлина дали знать в Лондон, а из Лондона сообщили обо всем лорду Раглану. Лорд Раглан получил это важное сообщение накануне сражения и успел принять некоторые м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бы то ни было, но следует прибавить, что самая диспозиция была весьма неясна, не говоря уже о том, что Меншиков сообщил ее главным начальникам лишь за несколько часов до выступления, не дав им времени обсудить и обдумать то, что им было поруче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мы предоставим историкам восстановить истину и воздать каждому из исторических лиц должное, а сами последуем за старшим из братьев Глебовых, Алексеем, который из гостиницы «Золотой якорь» поспешил в здание, где помещалось интендант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десять часов утра, но, зная, какая ватага приемщиков должна была нахлынуть в этот день, Глебов быстро шагал по грязным улицам, внутренне ругая себя за то, что увлекся разговором с братом и потратил столько драгоценного времени. Глебов не ошибся в своих опасениях: придя в интендантское управление, он застал здесь человек сорок приемщиков от разных частей войск. Лица большей части этих офицеров имели выражение, далеко не способное ободрить вновь прибывших. Видно было, что деньги достаются здесь не легко. В числе офицеров попался один гусар, которого Глебов немного зн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батюшка, попали, как говорится, в самый раз, — сказал гусар шепотом на ухо Глебову, отведя [399] его в сторону. — Я вам скажу по секрету: мне писарь шепнул, что сегодня привезли из Петербурга миллион. Секретарь будет, конечно, врать нам с три короба, но вы ему не верьте, это христопродавец, впрочем, очень любезен, если вы сумеете его подмаз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 есть как это подмазать? — спросил вполголоса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с, тс... не кричите, а то еще услышит и обидится... Натурально как! Экая вы святая простота! А еще из университетских... Да вы, впрочем, математик; будь вы юрист — тогда другое дело, одним словом, предложите ему аржанов — и все будет чуде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а это не уполномочен от своей батареи, — сухо ответил Глебов, высвобождая свою талию из объятий гуса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 несколько насмешливо взглянул на Глебова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елайте как знаете. Я хотел вам дать товарищеский совет, а там как хот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мало имевший случаев сталкиваться с дельцами и живший светлыми студенческими преданиями, был неприятно поражен словами гусара. Он знал, что наши войска терпят если не нужду, то, во всяком случае, крайний недостаток. Продовольствие армии было в совершенном беспорядке. Особенно же скудно было довольствие лошадей. На фураж отпускались огромные суммы, а между тем лошадей вместо сена кормили морскими сухарями да мелким дубовым кустарником. Солдаты так и выражались, что лошадей кормят дубьем. Глебов знал, что невозможные дороги столько же в этом виноваты, как и бесчестность некоторых командиров; но он считал таких командиров исключениями, был уверен, что два-три честных человека, подобных ему самому, могут переделать все. Об интендантстве он давно уже слышал весьма нелестные отзывы, но был уверен, что при своей энергии не дастся в руки никаким хищникам. Он твердо решил взяток не давать. «Ведь не могут же мне отказать в том, чего я требую по закону», — дум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теперь размышлять более не было времени. Подойдя к чиновнику, который сидел, уткнувшись носом в какую-то ведомость, Глебов спросил, где управляющ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теперь едва ли сможете его видеть, — сказал чиновник, слегка оборачивая голову и щуря один глаз, и тотчас же опять уткнулся в свою ведомость. [40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мне надо его сейчас видеть. Я приемщик от легкой батареи четырнадцатой брига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ак бы и сказали... Пожалуйте, так через полчаса, направо в кабинет: там уже есть вашего брата дово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а покоробил этот фамильярный т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с не спрашиваю, когда мне идти, а желаю только знать, где управляющий, — запальчиво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я же вам сказал, — пробурчал себе под нос чиновник и пробормотал вслед Глебову: — Ишь какой прыткий! Ну уж эти артиллеристы! Самый беспокойный на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вошел в кабинет, обширный, уставленный хорошею мягкою мебелью, с вышитыми бисером подушками на диванах и солидным письменным столом, на котором лежали кипы деловых бумаг и тома законов гражданских и воен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правляющий, тучный, но болезненный пожилой человек, сидел в широких креслах и говорил о чем-то с гусарским штаб-ротмистром, также развалившимся в креслах. Несколько пехотных офицеров сидели поодаль на стульях. Управляющий и штаб-ротмистр были веселы и разговаривали, по-видимому, вовсе не о деловых предме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я могу видеть господина управляющего? — спроси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с, чего вам угодно? — сказал управляющий, глядя вполоборота на вновь вошедш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риехал от батареи четырнадцатой бригады за получением денег, — сказ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отлично-с... Посидите немножечко, сейчас я с вами побесед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ел на первый попавшийся стул и жд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вам скажу, что за конфетки! Пальчики оближешь! — продолжал штаб-ротмистр начатый раньше разговор. — Тут у вас в Симферополе действительно есть чем поживиться. Эдаких красоток и в столице не всегда отыщешь... Особенным успехом пользуются тут две девицы, дочери генеральши Минден, кажется близнецы. За ними положительно все увиваются — и наш брат, и докт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но сейчас, что к меду и мухи льнут, — сказал управляющ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ели вы, каких рысаков купил этот каналья [401] доктор Протопопов? И какие дрожки! Я от души позавидо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уж, я вам скажу, Протопопов охулки на руку не положит, — сказал управляющий, смеясь и пыхтя от мучившей его одышки. — Вот говорят об нашем брате... Это все, батюшка, нарекания-с. Комиссариат да комиссариат — посмотрели бы на докторов! Вот где, я вам скажу-с, корень зла! Дерут в полном смысле слова и с живого и с мертвого, да еще вас умор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верно! Лечат, как коновалы, вместо хинина дают прогорклую муку, а дрожки из рысаков небось заводят, — согласился штаб-ротмист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тал терять терп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ините, господин штаб-ротмистр, — сказал он, обращаясь к гусару. — Вы, если не ошибаюсь, окончили ваши деловые объяснения с господином управляющим, а у меня дело спешное... Так позвольте уж сначала м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таб-ротмистр величественно осмотрел Глебова с ног до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ам не мешаю, господин поручик, — сказал он, продолжая сидеть в кресле напротив управляющего. — Секретов тут, надеюсь, 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зумеется, — сухо отвечал Глебов. — Прошу вас, господин управляющий, скажите мне определенно, в котором часу я получу сегодня день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годня денег больше нет, — отрезал управляющ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ак? Да ведь, говорят, сегодня из Петербурга прислан целый милл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ллион-то он миллион... и, во-первых, не миллион, а всего-то восемьсот тысяч, а во-вторых, у меня претензий на полтора миллиона... Извольте-ка всех удовлетворить! Вы не одни, вас всех пятьдесят прием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 горячо сказал Глебов. — Я сегодня должен получить денег, и мне никакого дела 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м-то нет дела, да мне дело... Впрочем, вы, как видно, по сей части неопытны, вам, должно быть, приходится в первый раз... Я скажу вам кое-что по секре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правляющий встал и, грузно переваливаясь, отвел Глебова в сторо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ньги, пожалуй, найдутся, только скажите наперед, сколько вы дадите процентов? [40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процентов? — вскричал Глебов, покраснев от негодования. — Кому я должен дать процен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ли вы так кричите, то и я вынужден сказать при всех, так как это вовсе не особенная тайна, — нахально сказал управляющий. — У нас водится отчислять на наше ведомство шесть процентов — как видите, совсем немного, казенный процен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офицеры, — сказал Глебов, едва сдерживая себя, — призываю вас всех в свидетели, что господин управляющий хочет взять с меня взят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хотные офицеры уставились в землю, а штаб-ротмистр с важностью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поручик, мы в семейные дрязги не мешаемся... У меня правило: сору из избы не выно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этих словах вся фигура управляющего потряслась от сме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черт знает что такое! — вскричал Глебов и выбежал из кабинета, захлопнув за собою дв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ыстро шагал по присутственной зале и уже был подле выхода, когда его догнал секретарь, юркий человечек с довольно приличной физиономией, безукоризненно чисто одетый, с прической в виде хох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поручик, господин поручик, куда 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с вами никакого дела нельзя иметь! — сказ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ероятно, от господина управляющего? — вполголоса сказал секретарь. — Он человек крутой и старых правил... Вы не беспокойтесь, мы и без него вам все дело устроим-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лайте как хотите, но я сегодня должен получить деньги. Солдаты едят гнилые сухари, лошади дохнут с голода, а тут денег не добьешься, без того что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с... к чему же так? — умоляющим голосом произнес секретарь, прикладывая палец к губам. — Ну, старик наш сболтнул что-нибудь, а вы и поверили! Он, вероятно, насчет процентов?.. Поверьте, это пустяки, так просто, упрямится, потому что денег действительно мало; надо же что-нибудь придумать, чтобы не ломились в дв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изиономия секретаря показалась Глебову заслуживающей доверия. Глебов последовал за ним, к его столу, окруженному приемщи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ли, — сказал секретарь, вдруг изменив [403] умоляющий тон на официальный. — Сегодня вам денег, во всяком случае, дать нельзя. Сегодня мы удовлетворяем только тех, о ком имеем предписания главнокомандующего, чтобы рассчитать их немедленно. Впрочем, позвольте мне справ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закусил губы, и, пока секретарь собирал какие-то справки, он, от нечего делать, стал рассматривать валявшиеся на столе ордера. Сидевший тут же писарь так углубился в переписывание бумаги, что не заметил, как Глебов, взяв лежавший сверху ордер, стал читать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читал и не верил своим глазам. Это был подписанный князем Меншиковым ордер о немедленной выдаче двадцати пяти тысяч рублей командиру подвижного парка на фуражное довольствие лошадей в нояб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это значит?» — думал Глебов. — Парк не стоит даже на позиции, а светлейший велит ему выдать деньги на ноябрь. А мы находимся в виду неприятеля, терпим нужду и не удовлетворены еще за октябрь, а некоторые батареи даже за сентяб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секретарь, наводя справки, разумеется, в кабинете управляющего, возвратился к своему сто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ъясните, пожалуйста, что это такое значит? — спросил Глебов, показывая орд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кретарь покраснел как рак и, почти выхватив ордер,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делайте одолжение, не трогайте бумаг. Вам сказано, завтра получите все деньги сполна, чего же больше? А ты, болван, чего глазеешь по сторонам! — прикрикнул он на писаря. — У тебя все бумаги растащат, тебе все равно, скот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исарь, у которого горло было повязано засаленным платком, охриплым голосом проговорил что-то в свое извин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попрошу вас завтра, — сказал секретарь, но, как бы подумав, прибавил: — А впрочем, вот что, господин поручик. Не придете ли ко мне сегодня по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Мне ехать пора. Какой тут об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может быть, тогда сообща обсудим, как вам удобнее получить день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желаю их получить сейчас же, без всяких обе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кий вы несговорчивый какой!.. Ну да послушайте, [404] перестаньте упрямиться! «Ведь экая шельма, — думал секретарь. — Вероятно, себе хочет два процентика, ну, так бы и сказал сразу!» Вот что! — вдруг воскликнул секретарь, приложив палец ко лбу и как бы озаренный наитием свыше. — Блестящая, скажу я вам, мысль! Пойдемте со мной к казначею, я вам, так и быть, постараюсь все улад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он подхватил несколько опешившего Глебова за талию и повел его с собою в казначейскую комн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значей, пожилой уже человек, с вооруженным очками ястребиным носом и выдающимся острым подбородком, гладко выбритым, как и его верхняя губа, сидел, погрузившись в чтение газеты. Сторожа лениво ходили взад и вперед, ожидая приказаний. В комнате стоял еще усатый штабс-капитан в серой солдатской шинели с сумкой через плечо. Писарь щелкал счет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господа, — сказал казначей, положив газе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больскому пехотному, кто прием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с, — отозвался штабс-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йчас денежки вам полностью выдам, только вы нас совсем обанкрутите... Эдакая махина деньжищ...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удивился, как все это просто и как легко совершается казавшееся ему недоступ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ай-ка сюда счеты! — крикнул казначей писарю. — Я сейчас проложу. Тэ-экс. Вам по трем статьям. (Он стал считать на счетах.) Так, кажется? Всего 21 327 рублей 15 ¼ копейки. Кажется, верно. Проверь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значей вынул из ящика несколько пачек ассигнаций и, смочив слюною пальцы, стал считать, изумляя Глебова своим проворством, пересчитывал по два раза, записывал на бумажке, клал на счеты, прикладывал к пачкам, перекладывал их с места на место и, кончив, сказал штабс-капит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уч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табс-капитан сел, засучил рукава, обнаружив мохнатые руки, и стал счи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рно? — спросил наконец казнач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к, — проговорил штабс-капитан. — Позвольте распис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ка штабс-капитан считал, Глебов заметил, что секретарь что-то шепчет на ухо казначею, и понял, что речь идет о нем. [40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еперь, артиллерия, подъезжайте, — пошутил казнач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споди, как все это легко и просто!» — подумал Глебов, едва веря своим уш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значей снова вынул несколько пачек ассигнац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не бы серебреца немножко, — рискнул заметить Глебов. — Так рублей на три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нет и не будет. Какое тут серебро! Теперь во всем казначействе и на пять рублей серебра не найдется. Извольте пересчи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тал считать и вскоре убедился, что не хватает около тысячи шестисот рублей. Только теперь он понял, в чем дело. Ясно, что с него вычли обычный процен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здесь неверно, — сказал Глебов, посматривая на еще не удалившегося штабс-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верно? — запальчиво спросил казначей. — Вы, вероятно, сами считать не умеете. Пусть со всего света счетчики считают — ошибки нет-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извольте вторично пересчитать при м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лушайте, — сказал казначей, перегибаясь через стол и говоря вполголоса. — Деньги верны. Ну что вы шумите? Шесть процентов — это уж обычное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ольте, — громко сказал Глебов, заметив, что штабс-капитан замыкает сумку и собирается уходить, — я готов вам дать шесть процентов, но пожалуйте мне расписку в том, что вы их с меня удерж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то вы, в самом деле, за детей, что ли, нас принимаете? — сказал казначей. — Какая тут расписка! Дай-ка вам расписку, вы сейчас начнете кричать: грабеж, взятки! А не верите мне, спросите господина штабс-капитана: я еще мало с вас требую, другие больше д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уж без этого нельзя, — флегматически заметил штабс-капитан и ушел, прежде чем Глебов успел ответить что-нибудь. Видя себя наедине с казначеем, секретарем и сторожами, Глебов донял, что дело дрянь, но еще старался показать вид, что не сда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ом случае я денег вовсе не беру, —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ам угодно, — сказал казначей. — Михеев! — крикнул [406] он писарю. — Выдача кончена, печатай я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семьсот рублей еще куда ни шло, — мелькнуло в уме у Глебова, — в крайнем случае папаша из своих денег мне вышл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я могу без расписки? — сказал он. — Ну а что как батарейный командир не поверит, что вы удержали, и подумает, что я взял с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поверит? Он обязан вам верить. Вы офицер... А не поверит сам, другого спросит, все ему то же скажут. Ну вот что — это мое последнее слово, господин поручик. Чтобы не ссориться с вами, я удерживаю ровно тысячу — сумма кругленькая, а вот вам еще шестьсот, извольте счи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махнул ру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ладно, — сказал он, — давайте распишусь. — Пересчитав деньги и спрятав их в сумку, Глебов поспешил уйти, не подав руки секретарю, который так и остался с протянутой рук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дь эдакая шельма! — сказал секретарь, когда убедился в том, что Глебов не услышит. — Верно, ему на девочек понадобилось шестьсот рублей, и ведь ловко стибрил! А я бы на вашем месте, Иван Трофимыч, ни за что ему не дал. Зачем баловать? Еще перед другими хвалиться станет, а нам убыт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е стоит из-за шести сотен связываться, — оправдывался казнач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у да и ты хорош, старый колпак! — подумал секретарь, взглянув на казначея с некоторым презрением. — Эдакого молокососа не сумел прибрать к ру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метим, что батарейный командир не только поверил Глебову, но даже удивился, что с него вычли так м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учив деньги, Глебов поспешил опять в гостиницу «Золотой якорь». Войдя в бильярдную, он увидел здесь группу офицеров, игравших с азартом в бильярд и в штос. Слышались различные возгласы игроков: то гневные, то самодовольные, смотря по тому, как кому везло в иг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йдя в свой номер, Глебов застал брата все еще спящим и разбудил его, предложив по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ько вот в чем дело, Алеша... Тебе придется заплатить за меня. Поверишь ли, у меня ни гроша денег. [40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тебе так мало дали из дому? — сказал старший брат, знавший, что старик отец никогда не отпустил бы своего любимца Николиньку без приличной суммы. — А я еще у тебя хотел занять несколько сот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е! Дела папаши плоховаты, — соврал младший Глебов. — Оброк мужики плохо плат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Юному офицеру стыдно было сознаться, что полученную им кругленькую сумму он истратил частью в Петербурге на прощальных попойках с товарищами, частью по дороге на разные пустяки, вроде приключения с станционной Дульсинеей, которой он отдал предпоследний золотой. Делать нечего. Старший Глебов должен был позаимствовать сотенку из казенных денег и занял брату, взяв с него честное слово отдать, как только получит из д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ладший брат дал слово, но чувствовал себя обиже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это, в самом деле, Алеша как будто не доверяет мне» — подум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ом старший брат отправился в город за кое-какими покупками. Младший пошел в малую, так сказать интимную, бильярдную посмотреть, что там делается. Он уже кое-что слышал о здешних забавах. Посмотреть действительно стоило. На большом ломберном столе, за которым обыкновенно резались в штос, лежала в довольно откровенной позе и в довольно легком одеянии девица, вокруг которой столпились игроки. Для удобства ей даже подложили под голову подушку. Находя, по всей вероятности, обыкновенную игру не довольно привлекательной, веселые молодые гусары и пехотинцы придумали особую игру «с девицей». Среди военных (штатских было мало) выдавался полковой адъютант, блестящий молодой человек из довольно известной фамилии Дашковых, игравший роль банкомета. Девица заменяла стол: на ней метали банк, отпуская по этому случаю недвусмысленные остроты. Два генеральских сынка, судя по сходству родные братцы, постоянно понтировали и проигры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ышались возгласы: «Дана!», «Взяла!». Девица, по-видимому сильно уставшая, старалась казаться веселой, но иногда невольно меняла положение. Тогда раздавались кр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Упадут карты! Как бы не спутать игры. [40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все присутствующие успели уже порядком угоститься в буфете. Юному Глебову все это показалось весьма забавным, и он тут же спустил восемьдесят рублей из ста, данных ему бра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внезапно не повезло и банкомету. С досады он стал метать карты так, что они поминутно падали с девицы на стол. Он проиграл последние сто рубл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йте, господа! — вдруг вскрикнул он. — А я забыл, что у меня сегодня с почты получены деньги! Васильев, друг любезный, стань на мое место, а я сейчас вернусь, и мы тут банчишко заложим! На сла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он возвратился с нераспечатанным пакетом. Это были четыре тысячи, только что присланные Дашкову богатой тетушкой. Достав пачки ассигнаций, Дашков повел игру с новым азартом, и юный Глебов был свидетелем, как он в течение часа проиграл все. У самого Глебова хватило благоразумия воздержаться от дальнейшей игры. Но в последовавшей затем попойке он, разумеется, принял участие и спустил последние двадцать рублей. Что там происходило, не стоит описывать. Достаточно сказать, что пили вино из большой мраморной ванны, в которую посадили ту же самую злополучную девицу, раньше заменявшую собою зеленое сук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леко за полночь младший Глебов пришел в номер бр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ты пропадал? — спросил тот. — Я по твоей милости опозд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леша, голубчик, ты будешь на меня сердиться: я хотел попытать счастья и проиграл сто рублей, которые занял у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рат не на шутку рассердился и назвал его негодяем-юнкеришкой. Младший Глебов вспыхнул, но перенес обиду, так как сознавал себя кругом виноватым. Он не утерял еще способности краснеть и был хотя распутным, но, в сущности, добрым малы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накомство старшего Глебова с Лелей началось весьма оригинальным образом. Он явился к ней на второй день бомбардировки, так сказать, в качестве [409] депутата от графа Татищева. После той памятной сцены, когда на глазах графа Леля ехала с отцом в шлюпке под градом неприятельских снарядов, граф еще не видел дочери капитана. Узнав, что его товарищ по батарее Глебов послан на Килен-балку с поручением от начальства, граф просил Глебова заехать в дом капитана и узнать, что там делается. Глебов в точности исполнил поручение, увидел Лелю и заинтересовался ею, удивляясь смелости молоденькой девушки, жившей в таком опасном месте и, по-видимому, нисколько не напуганной. Капитану Глебов сразу понравился простотою своего обращения, и он повел гостя кругом дома, указывая ему на меры, принятые им самим по случаю бомбардировки. Глебов отлично видел, что одной удачно пущенной бомбы достаточно, чтобы пробить кровлю дома капитана, и дал с своей стороны несколько советов, но при этом советовал как можно скорее перевезти дочь, по крайней мере, на Северную, но Леля сказала, что теперь уже не боится и ни за что не оставит от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а у меня прекапризная девочка, — сказал капитан. — Вчера весь день гнала меня на Северную, а сегодня говорит: останемся зд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все не весь день, папа, ведь я сразу согласилась ехать с вами дом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не боитесь? — спросил Глебов Лелю, невольно любуясь 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раньше никогда не видел ее и потому не знал прежней шаловливой веселой птички Лели. Она показалась Глебову серьезной, задумчивой девушкой: он любил так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ее есть что-то на душе, какое-то большое горе. Вероятно, умер кто-нибудь из ее близких», — дум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балаклавского дела он уже по собственному почину навестил отставного капитана. Попал он как раз в такое время, когда капитан спал крепким сном в своей «каюте». Поэтому Глебов мог на досуге переговорить с Лелей. Капитан не проснулся и тогда, когда рев неприятельских выстрелов доказал, что бомбардировка возобновляется, хотя далеко не с прежнею сил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 Лели Глебов узнал, что дом их пока цел и невредим; в саду упала большая бомба, но не разорвалась, [410] и их слуга Иван успел уже благополучно вынуть из нее всю, как он выражался, «начин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чайно узнав от Глебова, что он — товарищ графа, Леля вспыхнула, и, если бы Глебов хотя бы сколько-нибудь был более близок к графу, он тотчас бы угадал ее тайну. Но он всегда не ладил с графом и сторонился его, и хотя слышал от других, что за графом, как выражались офицеры, «бегает» какая-то прехорошенькая молодая девица, но никогда Глебову и в голову не приходило, что речь идет об этой, так понравившейся ему девушке, которая казалась чистым, невинным созда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ть может, будь он предупрежден на ее счет, все ее обаяние исчезло бы для него. Но, не зная об ее отношениях к графу, Глебов вспоминал о Леле даже теперь, во время поездки с братом по отвратительно грязной дороге, на обратном пути из Симферополя в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хали убийственно медленно. Младший Глебов, забыв о недавних симферопольских впечатлениях, прислушивался к отдаленным звукам канонады и только и думал что о Севастополе. Впечатления рассказов врата о наших удачах и неудачах также почти изгладились. Ему хотелось поскорее видеть все собственными глаз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ратья приехали в Бахчисарай и остановились в грязнейшей татарской кофейне, чтобы хотя немного обогреться и обсуш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же ханские дворцы, сады и фонтаны? — спросил младший бр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брат Коля, все останется влево. Заезжать некогда. Отсюда заглянем в трактир подле станции, пока переложат лошадей, и закусим. Там порядочный обед, хотя чертовски дорого и подают довольно гряз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шли закусить. За столом уже сидел гусарский офицер, поставивший подле себя машинку с музыкой, которую он беспрестанно заводил. Машинка играла камаринскую, потом какую-то тирольскую песню, которая, не оканчиваясь, переходила в модный патриотический романс, сменявшийся веселеньким валь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ладший Глебов с аппетитом ел под музыку и совсем повеселел. Далее ехали все между горами, постоянно обгоняя бесчисленные обозы. Вот наконец и Дуванка, последняя станция перед Севастополем. Селение расположено амфитеатром: татарские постройки лепятся [411] в лощине, за ними синеют горы. В лощине группы живописных пирамидальных тополей, а гребни холмов покрыты приземистым дубовым кустарником. Внизу, у речки сады — все больше груши и ореш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вственно слышались выстрелы, которые отдавались в горах постепенно замирающими раскат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всего верст семь до Севастополя, — сказал старший Глебов бр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чащенно забилось сердце у молодого офицера. Ежеминутно он ждал, что вот-вот появится город, но видел перед собою только горы, холмы и овраги. Уже вечерело, когда наконец показалась в отдалении гора, покрытая разбросанными светлыми зданиями, и синяя бухта с чернеющими мачтами кораблей. По обеим сторонам горы, вдали направо, — мо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на небе сверкнула огненная полоса, и несколько погодя послышался слабый зву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Коля, бомба, — сказал старший Глебов брату. — Теперь они и по ночам стреляют, и даже более ночью, чем д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устились в лощину. Вот наконец и севастопольская станция — каменный дом с большими закоптелыми окнами. Собственно, под станцию была отведена одна только комната. Братья вошли туда, чтобы подождать денщика, ехавшего с вещами. В комнате царил полнейший хаос. В одном углу была ссыпана груда овса, в другом стояла кровать смотрителя; посредине вместо стола лежала доска на двух камнях. Всюду стояли и лежали ружья и полусабли. У печки сидели на постовых тюках и на мешках с овсом офицеры в шинелях, в фуражках и в папах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ждавшись денщика, братья поспешили к пристани, так как после семи часов вечера не дозволялось переправляться через Главную бухту. Еще несколько огненных полос появилось на небе; младший Глебов теперь понимал их зна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правившись, они отправились в казармы за Николаевскую батар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ы хотел сейчас пойти посмотреть на бастионы, — сказал младший брат, едва успев войти в крохотную комнату, где помещался старший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тро, брат, вечера мудренее, и без проводника тебя пустить нельзя: заблудишься или попадешь черт знает куда... Завтра пойдем вместе, я покажу тебе наш знаменитый четвертый бастион. Теперь там каждый [412] день бывает очень жарко. Если меня задержат дела службы, попроси кого-либо из моряков. Предупреждаю: там сначала тебе будет несколько жутко, потом привыкне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вадцатых числах декабря в Севастополе началась зима. Был туманный, холодный день. С утра шел дождь пополам со снегом и крупою, на улицах была невообразимая гряз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ушевное настроение Лели было мрачно, как эта суровая погода. Леля дошла до того состояния, когда начинает исчезать различие между днем и ночью, между бодрствованием и сном. Но ночам ее мучила бессонница, днем она грезила наяву. Она перестала различать часы. Дни и ночи тянулись бесконечно долго, с мучительным однообразием, не принося с собою ничего нов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графом она не виделась уже более недели. Но не эта разлука была главной причиной ее душевных мук. Нет, она чувствовала, что в жизни ее наступит в скором времени нечто более серьезное, более роковое, нежели самая любовь к графу. Она сознавала, что в ее организме совершается какой-то перелом, таинственная внутренняя работа; и это сознание терзало ее, не давало ей ни минуты пок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ыла в таком состоянии, что переставала иногда понимать все, происходящее вокруг нее. Иногда ей казалось, что все окружающие ее люди не люди, а какие-то куклы, автоматы, которые двигаются и говорят без всякого смысла и цели. Сама Леля также превратилась в живого автомата. Она отправлялась наливать отцу чай, разливала суп, ходила вместе с капитаном осматривать его импровизированные туры и брустверы, которыми он защищал свой домик от неприятельских снарядов, все чаще падавших в этой местности, но ко всему этому Леля относилась безучастно, на вопросы отвечала машинально и часто невпопад. Капитан дивился этой перемене, иногда умолял Лелю переехать на Северную или уехать в Николаев, так как, вероятно, у нее расстроены нервы от ежедневной пальбы. Но Леля стояла на своем, что не оставит отца и что ничего не боится, и капитан более не настаивал, [413] твердо веря в непроницаемость своих земляных мешков и тому подобных домашних средст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м более узнавала Леля графа, тем более убеждалась в необходимости отказаться от всякой мысли о счастии... «Уж лучше он был бы груб, как мой отец, — думала Леля, — лучше был бы деспотом, но он просто убийственно холоден, убийственно вежлив и даже любезен, и в то же время ни капли, ни капельки истинного чувства!» И Леля живо припомнила его слова, сказанные недавно, во время последнего их свидания в гостинице Томаса, куда перебрался граф, заняв там два ном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 отлично понимаете, — сказал ей Татищев, — что о браке между нами не может быть и речи. Я не имею предрассудков относительно тёзаШапсе, моя собственная мать была простая певица, но вы поймите, что я вас бы поставил в самое неестественное положение, если бы ввел вас в большой св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это все пошло, плоско и даже глупо! — думала Леля, чувствуя, что слезы начинают душить ее. — Он боится, что я его скомпрометирую в свете, что я испорчу его карьеру! И когда он думает об этом?! В минуты, когда кругом всюду умирают, когда гибнут внезапно, неожиданно, когда ему самому ежеминутно угрожает смер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а мысль заставила Лелю вздрогну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что, если в самом деле его убьют? — подумала она. — Я не переживу этого. А он даже не интересуется моим существованием. Ни разу не заглянул; даже не прислал денщика узнать, жива ли 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вдруг снова другая, еще более мучительная мысль наполнила все ее существов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ть ли наконец отцу о том, что я... Все равно он рано или поздно узнает... Чем скорее, тем лучш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ыла так неопытна, что даже не знала в точности, как скоро может обнаружиться ее положение. Ей казалось, что это должно наступить очень скоро, что еще неделя, две — и все узнают... Не с кем посоветоваться, некого спросить... Говорить с Маврой или другой какой-нибудь простой бабой ей не хотелось, из знакомых дам почти все уехали, да, кроме того, ни одной из них она не доверила бы свою тай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ма, бедная мама, посоветуй твоей дочке, что [414] ей делать! — с отчаянием сказала Леля, становясь на колени перед висевшим на стене портретом своей покойной матери. — Мама, дорогая мама! Услышь меня там, в своей могилке, скажи, что мне дел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яд безотрадных воспоминаний детства, детства без присмотра любящей матери, промелькнул в ее воображении. Как всегда бывает, вспомнились вместе с важными вещами разные мелочные подробности. Злая старая тетка предстала перед нею как живая. Вспомнилась почему-то прежде всего одна детская обида. Тетка приказала девочке «стоять подле варенья», то есть следить за тем, как варится варенье. Девочка стояла очень долго, ноги у нее заболели, голова также заболела от жаркой печи, она не выдержала и села на скам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тка вошла и принялась неистово бранить Лелю, упрекая девочку в неблагодарности, в том, что она ест ее хлеб, а не хочет исполнить самого пустячного поручения. В конце концов Лелю заперли в темном холодном чулане на весь день. Там, в этом чулане, Леля испытала чувства, несколько сходные с теми, которые переживала теперь; вот почему ей и вспомнилась вся эта маленькая драма из ее детской жизни. Как тогда, так и теперь она была до глубины души возмущена человеческим бессердечием и несправедливостью. Ведь и старую тетку она сначала любила, думая, что та будет относиться к ней, как мать, но ее грубо оттолкнули; и когда она в первый. раз хотела поцеловать тетку и приласкаться к ней, старая дева сказала, чтобы Леля не смела «лизаться», так как она этого терпеть не мож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разве граф лучше поступает с нею? Чем он отвечает ей на ее пылкую любовь, чем отплачивает ей за то, что она пожертвовала вс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дь я не дурнушка какая-нибудь, не урод, на которого никто никогда не обращал внимания, — думала Леля. — Многим я нравилась и нравлюсь и ничем не заслужила такого пренебреж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й вспомнился новый ее знакомый Глебов, который в последнее время часто заглядывал к ним. Леля была с ним любезна, насколько могла быть любезной в том состоянии духа, которое овладело ею. Но все же она успела заметить, что Глебов, видимо, интересуется ею, а иногда глядит на нее пристально своими синевато-серыми, умными, добрыми глазами. [41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хороший, умный, образованный человек, — мысленно говорила Леля. — Чем он хуже вас, граф? Я не сомневаюсь, что он почел бы за счастье, если бы я подарила его хоть одной улыбкой. А вы можете иметь все и не цен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ять та, другая, мучительная мыс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т, надо кому-нибудь сказать! — решилась Леля. — Наконец, я не имею даже права! Ведь я ровно ничего не знаю, не понимаю, а от этого зависит участь не моя только, но и будущего крошечного существа. Что, если я своим неосторожным или глупым поведением принесу какой-нибудь вред этому маленькому, невинному ангельчику?.. Решено, я сегодня же во всем признаюсь отцу. Пусть зовет доктора или акушерку... Теперь мне все равно!» Щеки Лели пылали от стыда и волнения. Собравшись с духом, она уже хотела идти к отцу, но капитан предупредил ее, постучав к ней в дв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еля, Лелечка, ты одета? Можно во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ечно, одета, папа... Что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едставь, какое несчаст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меня пугаете, пап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 некоторых пор инстинктивно боялась всякого исп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ю любимую грушу сломало ядром! Неужели ты не слышала выстрела? Сначала мне показалось, что ядро попало в стену 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ак задумалась, что ничего не слыш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ы опять так невесела? Дурная погода навела на тебя ханд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не погода, пап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делала над собою усил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 сказала она, — дайте мне слово, что вы выслушаете меня спокойно, я должна сказать вам важную и очень неприятную для вас вещ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Теперь ты меня пугаешь. Уж не убило ли кого? Ивана или Мав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папа... Я хочу вам сказать... про себя... Со мной случилось большое несчасть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и, ради всех святых, что так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папа, не знаю, как вам это сказать... Нет, лучше не теперь... в другой ра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ерестань ломаться, Леля, говори толком. Ведь я отец, ты должна быть со мной вполне откровенна. [41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если бы вы были женщина, я бы сказала вам. Это я могу сказать только женщ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е нелепая ли ты девчонка! Виноват я, что ли, что я не баба? Не могу же я ради твоего каприза обабиться. Говори, пожалуйста, без всяких фокусов. Ты больна, что ли? Так я позову доктора. Но ведь доктор также не баба, и теперь этих господ почти невозможно достать, да это и хорошо, потому что все доктора, взятые вместе, не стоят ломаного грош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а... — сказала Леля, опустив глаза, с грустью, но заранее решившись спокойно выслушать самые жестокие упреки. — Мне надо позвать не доктора... мне надо... акушерку, — наконец выговорила Леля, сама изумившись своей смел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Да ты насмехаешься надо мною, что ли — зареве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папа, — сказала Леля, вдруг опускаясь перед отцом на колени. — Делайте со мною что хотите, я не могу более скрывать... Все равно... Я скажу вам всю правду... Я больна... У меня будет скоро ребенок... Вы, вероятно, сами догадались от 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ервый раз капитан понял все. Он побагров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тань... Вон, вон из моего дома, негодная тварь! Ты опозорила и себя, и меня! Прочь с моих глаз! Иди... иди к твоему любовнику! Ты мне более не доч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выбежал из комнаты, схватившись обеими руками за свою седую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оспешно надела теплый бурнус, завязала в узел некоторые необходимые вещи. Простая мысль мелькнула у нее в уме. Она зашла на кухню, где Мавра усердно мешала тесто, готовя ее любимый пиро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вра, ты не знаешь, где живет акушерка Ирина, забыла, как ее по отечеству... Знаю, что где-то на Корабельн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 знать, барышня... Ее домишко-то вчера разбило и зажгло бомбой, сгорел как есть дотла... Теперь живет на фатере у моей знакомой старухи безногой Фоминиш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это у той, что разбита параличом? Она, кажется, тетка нашего Ивана. [41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тка, родная тетка. Отца его, значит, сестра родная. Так вот, у Фоминиш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туда про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вра объяснила, прибавив барышне, что ходить туда надо осторожно, когда стреляют, так как в тех местах многие матросские дома насквозь изрешетило яд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льбы не было слышно, и Леля, мало, впрочем, думавшая об этом обстоятельстве, отправилась куда ей было указано, сказав Мавре, что к обеду едва ли вернется домой. Узелок она захватила с собою и перед уходом написала отцу записку, которую передала Мавр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има с 1854-го на 1855 год была для Севастополя необычайно сурова. Перед новым годом были порядочные моро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иногда южная природа брала свое, и вдруг наступали теплые, почти весенние д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таких ясных дней к Северному укреплению приближался вновь прибывший с Бельбекских высот полк, назначенный на смену другому полку, стоявшему на знаменитом четвертом бастионе и потерпевшему громадную убыль в люд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 медленно двигался по грязной дороге. Уже смеркалось, когда показались причудливые гребни севастопольских холмов, убеленные дымом выстрелов. Все ярче блистали огненные языки орудий и красивые линии, означавшие полет бомб. Перестрелка была довольно силь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лутьме полк вступил в Северное укрепление, среди которого был заметен длинный, освещенный огнями, парусинный шатер. Оттуда гремел хор песенников-моря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составив ружья в козлы и сбросив ранцы, разбежались в разные сторо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льшинство офицеров, несмотря на усталость, высыпали на валы укрепления. Бомбы то и дело бороздили темно-синее небо, и казалось, что по небу беспрестанно проносились падающие звез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атер, который, как оказалось, принадлежал маркитанту, носил громкое название: «Одесская гостиница». [41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овой адъютант, тот самый офицер Дашков, который проиграл в Симферополе присланные ему тетушкой четыре тысячи, один из первых вошел в шатер. На полу, у самой парусинной стенки, стояли бочонки с вином, маслом, икрой и селедками, на них банки с огурцами и грибами, на прилавке стояли громадные ящики с конфектами, сигарами и сухарями, под потолком качалась на веревках сушеная рыба, висели колбасы и харьковские кренд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озяин палатки, известный всему Севастополю военный маркитант, в шинели, крест-накрест подпоясанной шарфом, и в теплом ватном картузе, с толстой кожаной сумкой, перекинутой через плечо, подошел к адъютанту, тотчас сообразив, что это выгодный посетитель, и предложил сигар и ч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ай у меня настоящий московский-с! — сказал он с плутоватой самодовольной улыб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авайте, что ли, московского чаю, — сказал Дашков, подходя к задней стенке палатки, где стояли два небольших столика — по обе стороны корзины, в которой виднелись ку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одним из столиков сидел артиллерист и уже пил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сигар десяток, если не слишком воняют, — сказал Даш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ы, помилуйте-с! — обиделся маркитант. — Самый тонкий аромат-с! У Томаса и у Шнейдера таких не найдете-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сторопный приказчик живо принес сигары. Дашков сел за столик против артиллериста и, всмотревшись в его лицо, вдруг вс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раф Татищев! Какими судьбами? Неужели вы здесь, в Севастоп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десь с начала осады. А вы как сюда попали? Я был уверен, что вы на Кавказ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веден сюда, и теперь полковым адъютантом... А интересно у вас тут, в Севастополе... Что, чай скоро будет? — спросил он сновавшего по палатке приказч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ию минут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ай здесь очень порядочный, — заметил Татищев. — Вода лучшая в городе. С тех пор как неприятель отвел воду, у нас в Севастополе довольствуются колодцами, а здесь берут из Голландии: солдаты носят бочонками, за что маркитант им дает по чарке водки. [41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как живется вам зд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ука смертная, — ответил, зевнув, граф. — Я служу на самом скучном месте, в Николаевской батарее. Только и бывает развлечение, когда пойдешь на бастионы или отпросишься в охотники... Несносная казарменная жизнь... Все, что пишут в газетах о прелестях нашей жизни, — сущий вздор. Иногда такая находит апатия, что, если бы я был англичанином, я бы давно застрелился... Вот им весело, — сказал граф, указав на группу матросов, стоявших в другом конце палатки, которые, не стесняясь присутствием офицеров, снова хором грянули разухабистую матросскую песню. Солдаты подходили к матросам, расспрашивая их о Севастополе. Те принимали их радушно, по-флотски, объясняли им, куда идти, и по-своему разговаривали об оса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граф, сказать правду, приехал сюда, чтобы избавиться, от скуки... Хочется сильных ощущений, — сказал Дашков. — Надоела вся эта жизненная мелочь и пошлость... Неужели же и здесь можно ску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увидите... Ко всему привыкаешь, все приедается... На первых порах, может быть, здешняя жизнь покажется вам очень веселою и своеобразною. Впрочем, я говорю так оттого, что имел несчастье быть здесь слишком долго. Для вас Севастополь, конечно, будет иметь прелесть новизны... Для меня сегодня была развлечением поездка в лагерь, куда меня послали с поручением к светлейшему. Севастополь мне положительно опротивел... Главное, досадно, что тянется одна и та же история. Хотя бы новая бомбардировка, я уже не говорю о штурме, которого все мы дожидаемся... Да вот завтра предстоит маленькое развлечение: командир Константиновской батареи, отличный музыкант, вздумал устроить музыкальный вечер; я в числе приглашенных. Будут и да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неужели у вас в Севастополе есть еще да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ть, и даже очень хорошенькие, и не только дамы, но и девицы.. Если у вас есть время и охота, можете поволочиться, а мне, признаться, и это надоело, — сказал граф. — Однако, знаете ли, к переправе мы уже не поспеем; нам с вами придется отправиться отсюда на станцию и переночевать 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с Дашковым, напившись чаю, отправились на станцию, где им пришлось спать на мешках с овсом. [420] До рассвета Дашков проснулся от сильной стрельбы и разбудил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значит? — спроси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 лениво протянул граф. — Что? Стреляют? Да, действительно, слишком рано вздумали. Брр, как холо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да опять испортилась: шел мелкий дождь. Они встали и вышли за ворота, где уже столпился народ. Солдаты и матросы делали глубокомысленные замеч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шь ты расходился! То было смолк, а то опять! Давно уж так не палил! — сказал один из матр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не вполне рассвело. Бомбы огненными полосами резали небо, иногда разрываясь в воздухе. Было заметно, как, достигнув известной высоты, они на мгновение останавливались и потом падали почти отвесно вниз. Левее слышалась, как мелкая барабанная дробь, частая ружейная перестре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йдем еще спать, — сказал Татищев и вошел опять в 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ов постоял немного, слушая, как матросы объясняли что-то вновь прибывшим солда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н, вишь ты, братцы, откуда он вчерась из маркелы пущал бонбы. Нониче тоже жарко нашим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годи, вон мы на пароход станем, он и почнет нас жарить, — сказал дру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лкуй! Небось на наш пароход оттуда не долет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дро не долетит. Ну а как бонб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ешто бонб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ветало. Мало-помалу бухта принимала оживленный вид. На свинцово-серой поверхности моря, среди черневших, хмурых кораблей, слышались сигнальные свистки моряков. Мелкие суда всевозможных наименований: катера, ялики, лодки и гички — сновали, перегоняя друг друга, по различным направлениям. Задымились пароходы, вспенивая воду и таща за собою на буксире неуклюжие шаланды, нагруженные турами — плетеными корзинами, набитыми земл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Графскую! На Графскую! — кричали пассажиры, сновавшие у приста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жалуйте, ваше благородие! — кричали матросы. [42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с Дашковым поспешили сесть в ял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стояли у пристани, ожидая команды, и осматривались кругом. Окружавшая их местность представляла сходство с громадным фабричным двором. В одном месте были навалены огромные кучи каменного угля, в другом валялись кули сухарей. Всюду виднелись жилые землянки, из которых валил дым, низко стелившийся по случаю пасмурной погоды. У самого берега был барак для мертвецов, доставляемых сюда с Южной стороны для омовения и погребения. Огромные пирамиды бомб, гранат и ядер слабо блестели в утреннем полусвете. Всюду сновали матросы, казаки, иногда попадались черноморские пластуны в своих странных, страшно оборванных одеяниях; слышался говор, крики, перекликания. В воздухе отдавало запахом каменного угля и тютю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Татищев с Дашковым приближались уже в своем ялике к Павловской батарее, к Северной пристани причалил дежурный пароход. По команде «В ружье!» солдаты засуетились и, крестясь, поспешили на парох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с Дашковым были уже на пристани, которая, несмотря на раннюю пору, была запружена народом. Близ пирамиды красиво сложенных ядер стояли бабы, выкликавшие: «Яблоки, крымские яблоки! Свеженькие яички, яйца свежие, яйца!» Тут же продавали сбитень мужики, стоявшие с самоварами. Подбежали носильщики. Граф велел нести вещи по Екатерининской, к Томасу, куда предложил заехать и Дашк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чера там был еще свободный номер. Если его не заняли, советую нанять, а в крайнем случае поместитесь со мною. Я прежде занимал два, а теперь должен был уступить один моей знакомой замужней даме, родственнице, которая по некоторым обстоятельствам не могла выехать из Севаст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в это, граф вспомнил, что ведь, кажется, Дашков с нею зна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это выйдет глупо!» — подум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пошли по Екатерининской, направо показался красивый дом Благородного собр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десь перевязочный пункт, — пояснил граф своему спутнику. </w:t>
      </w:r>
    </w:p>
    <w:p>
      <w:pPr>
        <w:pStyle w:val="Normal"/>
        <w:spacing w:lineRule="auto" w:line="240" w:before="280" w:after="280"/>
        <w:rPr/>
      </w:pPr>
      <w:r>
        <w:rPr>
          <w:rFonts w:eastAsia="Times New Roman" w:cs="Arial" w:ascii="Arial" w:hAnsi="Arial"/>
          <w:sz w:val="18"/>
          <w:szCs w:val="18"/>
          <w:lang w:eastAsia="ru-RU"/>
        </w:rPr>
        <w:t>На площади перед этим домом стояли пушки и валялись кучи ядер. Далее на возвышении виднелся [422] бульвар Казарског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 чугунным памятником, на белом пьедестале; показались собор и недоконченная церковь; поперек улицы была устроена баррикада из белого камня. На улице попадались военные, все в шинелях, фуражках и высоких сапогах; невольно поражало отсутствие киверов и эполет. Некоторые здания Екатерининской улицы были покинуты обитателями. У иного дома был отбит угол, в другом торчали ядра и осколки бомб. Вообще, в начале улицы еще не было картины полного разрушения, и оставались еще многие магази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здесь была прежде моя квартира, — сказал граф, указывая на дом, во многих местах пробуравленный ракетами и в котором не оставалось ни одного цельного стекла. — Представьте, всю мою мебель, зеркала и фортепиано исковеркала проклятая ракета, и я должен был перебраться к Томасу. Мой камердинер Матвей в отчаянии и клянет день и час, когда мы приехали в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ходя мимо двухэтажного дома, Дашков обратил внимание на стоявшую на балконе старуху, которая плакала, закрыв платком лицо. Кроме нее, в доме, казалось, не было ни одного живого суще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дя в гостиницу Томаса, узнали, что свободный номер уже занят, и Дашков до приискания квартиры остановился у Татищева. В коридоре и в ресторане Дашков не видел ни одной женщины; тем более заинтересовали его слова Татищева о даме, живущей в соседнем номере. Но ему хотелось поскорее посмотреть бастионы, и он вскоре забыл обо всем остальном и отправился рыскать по городу.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Дашков ушел, Татищев с помощью поместившегося в чулане камердинера Матвея (спать вместе с половыми Матвей не захотел из важности) долго умывался, привел в порядок свой туалет, тщательно [423] вычистил и подпилил ногти и тогда только постучал в соседний ном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оиз роиуег еп!гег (можете войти), — послышался приятный женский г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вошел. На кресле перед небольшим, но хорошим и, без сомнения, не трактирным зеркалом сидела молодая женщина среднего роста, полная, брюнетка с матовым цветом лица и пухлыми, чувственными губками. Она была в утреннем неглиже. По манерам этой дамы было видно, что она принадлежит к высшему кругу общества или, по крайней мере, долго вращалась в 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ты себя чувствуешь сегодня, Лиза? — сказал граф, целуя ее руку. — Я воспользовался поездкой к светлейшему и наконец привез все твои вещи. Теперь можно будет устроить тебя удоб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все еще не могу опомниться от этого страшного путешествия, — томно сказала княгиня Бетси — это была она, старинная петербургская любовь графа. — Здешние опасности меня не страшат, мой милый, ведь я буду всегда с тобою... Я буду бояться не за себя, а за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бы понять возможность появления княгини в Севастополе, надо возвратиться несколько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ачале ноября граф получил из Харькова от княгини письмо такого содержани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онец, мой дорогой друг, я достигла желанной свободы! Из предыдущего письма моего ты знаешь, что я была больна, что жизнь моя была в опасности и что все мои страдания окончились появлением на свет несчастного недоразвитого существа, которому не суждено было жить... Он был такой маленький, такой жалкий, пальчики были без ноготков; он не прожил, бедняжка, и двух дней. Мой тюремщик заботился не столько обо мне и об этой несчастной крошке, сколько о том, что скажет свет. Когда все кончилось, он формально (ты подумай только: формально! — это его собственное выражение) объявил мне, что после такого «скандала» (по его мнению, это только скандал, не больше) ему ничего не остается, как затеять со мною бракоразводный процесс. Я решилась не дожидаться выполнения этой угрозы, заложила все, что у меня было своего, не даренного им, и, взяв с собою лишь самое необходимое, решила ехать к тебе... Если у тебя хватит духу, выгоняй меня... Я теперь в Харькове [424] и скоро буду в Одессе, а оттуда — к тебе, мой бесценный друг! Чтобы не скомпрометировать тебя, я буду выдавать себя за сестру милосердия и за твою родственницу. Кстати, знаешь ли, по почину великой княгини Елены Павловны к вам в Севастополь вскоре приедут настоящие сестры милосердия. Тогда и я постараюсь попасть в их общину, и если стесню тебя, то найду где-нибудь пристанище. Я хочу одного: видеть тебя каждый день, хоть в течение пяти минут... Ты не можешь себе представить, какие ужасы иногда приходят мне в голову... До свидания, мой дорогой, мой единственный друг».</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через месяц по получении этого письма, войдя в свой номер, граф Татищев застал там княгиню Бетси, или Лизу, как она просила называть себя с этих пор. С нею была ее камеристка Маша, которую Бетси тотчас выслала в коридор. Но возвратимся к рассказ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шь, Лиза, мы скоро переберемся отсюда, — сказал граф. — Здесь становится небезопасно, а я вовсе не хочу подвергать тебя опасностя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ы сам разве не подвергаешься им ежеминутно? Нет, я, право, не бою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конечно, поедешь со мною сегодня на вечер в Константиновскую батарею? Там будет весело, — сказал граф. — Музыка, танцы; ты споешь что-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не поеду и тебя не пущу... Лучше останемся вдвоем, если у тебя есть время, свободное от службы. Я так мало и так редко вижу т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двоем... Пожалуйста... Что же мы будем делать? Вдвоем наскучит сидеть, Лиза... Мне и без того не вес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чит, ты меня не любишь, если можешь со мной скучать... В прежнее время ты мне не говорил, что тебе со мною скуч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прежнее время... Да, в Петербурге, где все эти глупые светские удовольствия мне надоели до тошноты... Но здесь я рад малейшему развлечению. Ты эгоистка, думаешь только о с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княгини блеснули слезы на глазах. Впрочем, она умела вызывать слезы по произвол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десь всего несколько дней, и вы уже начали мучить меня, — сказала она. — Я не выношу таких мещанских упреков. Лучше просто скажите мне, что [425] вы меня не любите, и я не стану тяготить вас своим присутств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чему эти сцены?.. — сказал граф, пожав плечами. — Я люблю вас, но из этого не следует, что должен лишать себя самых невинных развлечений. Я люблю музыку и давно не слышал ничего, кроме музыки пуль и яд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дивляюсь вашим новым вкусам, — сказала Бетси. — Предпочесть моему обществу какой-то солдатский концер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сиятельство, письмо! — раздался из коридора фамильярный голос Матвея. Матвей всегда был фамильярен, когда знал, что граф чувствует себя нелов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вышел в корид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мердинер подал письмо за неимением графского подноса, погибшего на прежней квартире графа, на трактирном размалеванном поднос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взял письмо и, войдя опять к княгине, хотел сунуть его в карм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 кого это? — спросила Бетси. — Почерк, кажется, женский. Помните, граф, я ревнива и не позволю вам переписываться с женщи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лжно быть, от управляющего, — сказал граф, но Бетси уже выхватила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шу тебя, отдай письмо, — сказал граф, слегка побледнев. — Я не люблю, когда вмешиваются в мои де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прошу вас сказать мне, кто автор этого письма. Вы смущены, граф? Вам стыдно, что вы попались, как мальч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ошибаешься. Чтобы доказать тебе противное, я даю тебе слово, что по прочтении письма передам его в твое полное влад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даете честное сло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стное сло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тси отдала письмо. Граф с притворным хладнокровием распечатал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етси поможет мне покончить с этой глупой комедией, — думал он. — Она умная женщина и, наверное, придумает умный исход», Граф ожидал прочесть в письме упреки, слова любви и мольбы о примирении. Он был вполне уверен, что дикарка Леля все еще находится в полной его власти и что по одному его слову она была бы здесь, у ног его. Граф [426] старался сообразить, что он скажет, чтобы оправдаться перед Бетси, и вместе с тем ему хотелось похвастать перед княгиней своим умением одерживать победы. «Этим я только возвышу свою цену в ее глазах», — думал он. Но Татищев прочел совсем не то, чего ожидал.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 предлагаете мне денежную помощь, — писала Леля. — Я с презрением отвергаю это предложение. Я искала вашей любви и, убедившись в том, что я для вас не более как игрушка, требовала, по крайней мере, вашего имени, а вы предлагаете мне денег! Так поступают только низкие и подлые люди. Вы думали воспользоваться моей крайностью, тем, что родной отец выгнал меня из дому. Вы ошиблись. Свет не без добрых людей. Здесь поблизости оказалась старушка, которая когда-то нянчила меня. Она мне помогает, и, когда я буду в состоянии работать, я возвращу ей долг... Прощайте, граф. Будьте счастливы, я не желаю вам зла, скажу даже более, хотя это вам покажется странным: я от души презираю вас и в то же время люблю вас. Прощайте навсегда! Леля С.»</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же ваше обещание? — нетерпеливо сказала Бетси. — Дайте мне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спокойся, это просто шутливое послание одного моего товарища, — сказал граф, к которому, несмотря на сильное внутреннее волнение, уже возвратилось его самообладание. — Если хочешь, я прочитаю тебе вслу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н его звучал такой неподдельной искренностью, что Бетси поверила. Граф прочел вслух сочиненное им тут же письмо юмористического содержания. Бетси смеялась, и граф вторил ей, хотя смех его звучал как-то неестествен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день граф не отлучался из дому, так как в этот день пальба, против ожидания, почти стихла и его никуда не требовали. Он был так нежен и ласков с Бетси, что она охотно уступила его желанию, и часов в пять пополудни они отправились на Константиновскую батарею, где веселились до рассвета. Командир батареи устроил импровизированный оркестр: все музыкальные таланты батареи были налицо, и многие посторонние виртуозы поддержали их. В каземате, где стояла пушка, попытались даже танцевать. Кроме Бетси было еще несколько дам, большею частью жен офицеров. Граф рекомендовал всем Бетси как свою замужнюю [427] кузину. Предварительно он уверился, что на вечеринке не будет никого из его петербургских знакомых, которые могли бы знать княгиню. Он отлично знал, что обман рано или поздно обнаружится, так как Севастополь кишел петербургскими аристократами, и все же считал удобным скрывать истину, пока это было возможно.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ном из самых трущобных мест на Корабельной слободке находился домик, принадлежавший разбитой параличом старухе Фоминишне. Ей было уже за семьдесят лет. В этом домике, всего-навсего состоявшем из двух комнат и кухни, в душной, тесной комнатке помещалась акушерка Ирина Петровна, и с нею жила Леля со дня удаления из отцовского 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т день, когда Леля ушла от отца, зайдя к акушерке, не застав ее дома и оставив у нее узелок с вещами, она отправилась в гостиницу Томаса. Графа также не было дома. Она потребовала у камердинера Матвея, нахально осмотревшего ее с ног до головы, перо, чернил и бумаги и, зайдя в комнату графа, написала ему письмо, полное любви, в котором умоляла его принять ее к себе, так как отец прогнал ее. Не получив ответа и тревожась за графа, Леля пришла вторично вечером. Матвей вручил ей записку лаконического содержания: «Это невозможно, вы погубите себя и меня. Отец погорячился, но простит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торично написала письмо, в котором писала, что ни за что не вернется к отцу. На это письмо также не было ответа, а через несколько дней какой-то казак принес Леле пакет, в котором она нашла письмо и деньги. Письмо было такого содержания: «Если отец решительно отказывается от вас, я вынужден поддержать вас материально; но о ваших планах не может быть и речи, так как я никогда не любил и не люблю вас настолько, чтобы принести вам в жертву всю мою будущ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ньги Леля, конечно, возвратила по принадлежности; ответ ее на письмо графа уже сообщен выше. </w:t>
      </w:r>
    </w:p>
    <w:p>
      <w:pPr>
        <w:pStyle w:val="Normal"/>
        <w:spacing w:lineRule="auto" w:line="240" w:before="280" w:after="280"/>
        <w:rPr/>
      </w:pPr>
      <w:r>
        <w:rPr>
          <w:rFonts w:eastAsia="Times New Roman" w:cs="Arial" w:ascii="Arial" w:hAnsi="Arial"/>
          <w:sz w:val="18"/>
          <w:szCs w:val="18"/>
          <w:lang w:eastAsia="ru-RU"/>
        </w:rPr>
        <w:t>С тех пор Леля окончательно примирилась с жизнью в трущобном домике, но ее грызла мысль, что [428] она составляет тяжелое бремя для приютившей ее акушерки. Теперь только она вспомнила о своей старушке няне. Наведя справки, она узнала, что няня еще жива и, мало того, живет здесь же, на Корабельной, в домишке своего сына матроса Федора, подобно знаменитому Петру Кошк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лавившегося за ловкость, с которою он подкрадывался к неприятельским аванпостам. У старушки водились денежки, но пьяница сын часто пропивал их, и она копила тайком от него. Теперь старуха заняла Леле из своего сбережения такую сумму, что обеспечила ее содержание почти до июля месяца, когда, по предположению акушерки, Леля должна была род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прежнему однообразно и скучно проходила жизнь Лели с тою только разницею, что теперь она жила нуждаясь и среди нужды и, никуда не показываясь, находилась исключительно в обществе акушерки, няни, разбитой параличом старухи — хозяйки дома и ее дочери, богомольной старой девы, мечтавшей поступить в монастырь, но все почему-то откладывавшей исполнение своего намер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 проводила Леля дни и ночи, смотря на вечно невозмутимую Ирину Петровну, женщину лет за сорок, которая в ожидании, пока ее позовут к какой-нибудь рожающей матроске, сидит по целым часам у крохотного окошка, слабо освещающего душную комнатку, и вяжет чулок или шьет приданое для будущего ребенка Л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да ведь это кукольные рубашечки, — скажет иногда Леля, -г- Разве ребенок бывает такой малень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чувство умиления проникает в ее душу при мысли об этом будущем крохотном существе. Леля даже забывает свой стыд и начинает мириться со своим полож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бывают минуты, когда краска покрывает ее впалые, исхудавшие щеки, когда она проклинает и себя, и графа, и отца, и даже ни в чем не повинное, еще не явившееся на свет существо. Леля плачет, мечется на своей постели, ее мучит бессонница, или, наоборот, она ложится в постель днем. [42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напрасно лежите, вам надо побольше ходить, — скажет невозмутимая Ирина Петров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ритворяется, что спит, и от нечего делать прислушивается, что делается за тонкой деревянной стеною, отделяющей их комнату от помещения хозяй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битая параличом Фоминишна, по обыкновению, лежит в постели, где она проводит не только дни, но и ночи, и бранится со своей дочерью. Фоминишна из полуобразованных, она вдова дьяк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 шепелявит старуха, — знаю, чего тебе хочется. Ты рада уложить меня в гроб... А вот я назло тебе и не умру! Буду жить, понимаешь ли ты, буду жить! Вот не хочу умирать, и кон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его вы привязались, маменька? — огрызается дочь. — Разве я вам что-нибудь говор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тебе говорю, а ты слушать должна! Я знаю, что я у тебя сижу бельмом на глазу! Пока я жива, ты любовников не можешь в дом водить... В монастырь собираешься, а на уме одна мерзость! С кем ты стояла сегодня у вор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 могла более слушать. Она отвернулась от стенки и раскрыла глаза; Ирина Петровна все вязала чул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Мне плакать, мне реветь хоч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и ревите, — обычным невозмутимым тоном заявляла Ирина Петров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я хочу видеть его, так более нельзя! Я умру от тоски. Что, если он уб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бит, так похоронят. Сами вы называете его негодяем. Ну, одним негодяем станет меньше на св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мамочка, голубушка, что же мне делать, если я все-таки люблю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 да выбросьте из головы весь этот вздор! Вам о себе, о будущем ребенке подумать надо, а она какими-то глупостями занима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голубушка, вам легко говорить! Вы, вероятно, всегда считали любовь глупостью... Вы никогда, должно быть, не были влюбле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очему вы так думаете, ветреница вы эдакая? Вы на меня смотрите, что мне под пятьдесят лет, так думаете, что у меня и молодости никогда не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вычные для слуха ноты зазвучали в словах [430] Ирины Петровны. Леля вскочила, как была, полуодетая и бросилась целовать акушер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шечка, извините, я такая глупая! Душечка, расскажите, кого же вы любили? Это так интере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рина Петровна долго отнекивалась, но Леля приставала, и она наконец рассказала немногосложную историю своей любв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была дочерью довольно крупного провинциального чиновника. В нее влюбился молодой человек, подчиненный ее отца, скромный, тихий, работящий, бедняк, не имевший ни гроша за душою. Узнав об этом, отец пришел в крайний гнев, выгнал ее возлюбленного из своего дома и, сверх того, лишил его места. С отчаяния молодой человек спился, совершенно пал, шлялся по трактирам и наконец умер в больнице от белой горячки. Конец этой житейской повести оказался далеко не поэтичным, но Леля была глубоко растрогана не столько судьбою неизвестного ей молодого человека, сколько тем волнением, которое овладело Ириной Петровной, когда она теперь, после стольких лет, говорила о любимом человеке. Ирина Петровна с этого дня стала в глазах Лели совсем друг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с тех пор вы никогда никого не любили? — спрос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огда никого. Я осталась верна памяти Дмитрия... Хотите, я вам покажу медальон с его волосами: у него были чудные каштановые воло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рина Петровна достала шкатулку, первую вещь, которую она бросилась спасать во время пожара, охватившего домик, где она жила прежде, и показала Леле медаль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частие к чужому, хотя и давнему горю на минуту отвлекло Лелю от ее собственных терзаний. Она как-то лучше почувствовала себя и даже по настоянию Ирины Петровны оделась потеплее и вышла погул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пять градусов мороза, и лежал снег, какого давно не видели в Севастополе. По случаю сурового времени года осадные работы союзников шли довольно вяло, и в этот день перестрелка была самая незначительная; усердно громили лишь все тот же четвертый бастион; на Корабельную редко залетали снаря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дя по кривой, узкой улице, обстроенной матросскими домиками, из которых многие жестоко пострадали в первую бомбардировку, Леля увидела две группы матросских мальчишек и девчонок, образовавшие, [431] по-видимому, два враждебных лагеря, между которыми происходила ожесточенная борьба снежками. Снежки, по-видимому, изображали ядра. Леля остановилась в отдалении, боясь, чтобы в нее не попал один из этих снарядов. Вдруг она услышала подобие слабого взрыва; один из мальчишек упал, крича благим матом, другие бросились к нему, крич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горка, Егорка ран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в то же время проходивший мимо флотский офицер при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ы негодяи! Чем забавляться вздум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ебята живо разбежались, не исключая Егорки, у которого руки были в крови. Оказалось, что мальчишки умудрились начинить снежок порохом, который зажгли при помощи трута. Импровизированную бомбу разорвало, и смерзшиеся кусочки снега поранили одного из мальчише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го я вижу? — раздался молодой звучный голос флотского офицера. — Это вы,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ережа Лихачев? — вскрикну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зина, вы как сюда попали? Неужели ваш папаша решился оставить свой 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я здесь одна... Отец боялся за меня и почти насильно заставил меня жить зд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едь и здесь далеко не безопасно. И притом жить в такой трущобе? Отчего бы вам не уехать в Николаев? Где вы живете? Я вас столько времени не видел! Знаете, вами чрезвычайно интересуется один мой новый знакомый артиллерист Алексей Глебов, вы с ним познакомились также недавно... Он одной батареи с Татищевым. Умолял меня узнать, где вы. Я сегодня, пользуясь праздничным днем, хотел идти к вам на Килен-балку. А я, как видите, уже лейтенант. Теперь у нас чины идут не по дням, а по часам! Недавно государь приказал считать каждый месяц, проведенный в Севастополе, за год — и вот я уже лейтенант! Скажите, вы в переписке с Минденами? О них ни слуху ни духу. Глебов уверяет, что слышал их фамилию в Симферопо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шла рядом с Лихачевым, слушая его болтовню. Чем-то здоровым, хорошим повеяло на нее. Она давно никого не видела из знаком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ак я приму его у себя? — думала она. — Пожалуй, догадается, хотя по моей талии еще никак нельзя судить». [43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водите меня, я хочу зайти к моей старушке няне, — сказала Леля. — Она живет здесь неподалеку. Я вам скажу мой адрес, только меня трудно застать дома, я часто бываю в госпитале, — солгала Леля. — Хочу присмотреться, может быть, окажусь годною в сестры милосердия, хотя у меня очень нетерпеливый характ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казав это, Леля устыдилась своей новой лжи и подум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в самом деле, не попробовать ли мне, вместо того чтобы хандрить и сидеть сложа руки? Но не может ли это вредно отозваться на ребенке? Надо спросить Ирину Петров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роводил кузину к маленькой, полуразвалившейся избушке с разбитою ядром трубою. Здесь жила старушка няня, и, поблагодарив Лихачева, Леля вошла туда, не приглашая кузена следовать за собою. Он помялся на одном месте и, спросив на прощание ее адрес, ушел к товарищу обедать, но, не застав его дома, отправился в город, в гостиницу Томаса, и спросил в ресторане котлеток. Обеденный зал был битком набит народом, почти исключительно офицерами. Подавали убийственно медленно. Лихачев увидел за одним из отдельных столиков старшего Глебова и подсел к нему. В нескольких шагах от них, за другим столом сидел адъютант Дашков с другим адъютантом. Это был некий Гроссу, состоявший при недавно прибывшем в Севастополь представителе одной из известнейших в России княжеских фамил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едставьте, — говорил Гроссу, — сегодня князь получает поздравительную эстафету из Петербурга от одного значительного лица. Читает: «Помни, друг Виктор, день двадцатого декабря». Князь ломает голову. Что такое случилось 20 декабря? В прошлом году в этот день, кажется, не было ничего особенного. Наконец вспомнил и, хлопнув себя рукою по лбу, вскрикнул: «Ах черт возьми, вспомнил! Да ведь мы с ним вместе в этот день пьянствов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ов расхохотался, но видно было, что он смеется не вполне искренне. Гроссу, напротив того, весь трясся от смеха под впечатлением собственного расск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 Лихачевым говорили о совсем других предметах. [43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у вас на четвертом бастионе? — спрашив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Прежде была грязь невылазная, а теперь уже несколько дней то снег, то мороз. Все же немного обсушились. Вчера к нам на бастион опять явился перебежчик. Прежде передавались больше немцы, насильно завербованные во Франции, а теперь пошли и англичане, впрочем больше ирландцы. Вчерашний ирландец говорил нам: «Наши лорды после дела под Бурлюком (так они называют алминское дело) обещали нам, что на следующее воскресенье мы будем ночевать в Севастополе, а теперь ночуют здесь только те, кто добровольно вам передастся». Жаловался, что у них плохо кормят, а от стужи деваться некуда. Много пострадал их лагерь от ноябрьской бури: говорит, у них снесло чуть не все палатки, а кораблей погибло больше, чем думали у нас. Говорит также, что желающих перейти к русским очень много, но только трудно выбраться из своего лагеря: кругом цепь и строгие пике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 сказал задумчиво Глебов. — Наполеон Третий покается в своем безумии... Много положат они здесь костей, прежде чем мы отдадим им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ужели вы думаете, что они когда-нибудь возьмут Севастополь? — спросил Лихачев. — Я даже не допускаю этой мысли.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И я не допускаю, — сказал Глебов, — но вот это мне также противно. — Он ткнул пальцем в лежавший перед ним номер газеты. — Хорошо нашим господам патриотам кричать там, сидя в Петербурге. Ах, кстати, я вам расскажу курьез. Недавно был я на обеде у генерала Семяки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он хорошо знает моего отца и пригласил меня. Знаете, он совсем почти оглох после балаклавского дела — его контузило тогда в голову, — но стал еще разговорчивее прежнего. Генерал рассказывал за обедом, что какой-то купчина прислал ему в подарок русский полушубок, на котором вышита надпись: «Храброму герою и генералу Семякину от [434] купца и кавалера такого-то». После обеда генерал показал нам полушубок и говорит: вот побольше бы, господа, таких вещественных проявлений признательности; это, по крайней мере, годится для зимнего времени, а то присылают черт знает что (и назвал несколько глупых приношений). Потом говорит: «Вот хотите, господа, я покажу вам, каким скоморохом меня изобразил один мой добрый приятель? — И показал картинку, на которой художник изобразил генерала в балаклавском деле с саблею в зубах. — Отродясь, говорят, я так не езд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Дашков и молдаванин Гроссу продолжали свой разговор о симферопольских фе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нязь Виктор все хлопотал, чтобы светлейший позволил дать экипажей для доставки некоторых из этих птичек сюда, — говорил Гроссу. — Я, как заведующий транспортной частью, предложил свои услуги. Светлейший сначала было упрямился, а потом согласился, что офицерам необходимо некоторое развлечение. Я, знаете, мастер по части выискивания этого това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ов слушал из любопытства, но с омерзением дум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ужели этот... носит мундир русского офицера да еще состоит при таком милом, светском человеке, каков князь Виктор, всеобщий любим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атюшка, я на все руки мастер, недаром служил когда-то по особым поручениям... — нахально хвастал Гроссу. — А кстати, видели вы когда-нибудь прежнюю любовницу графа Татищ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имени своего сослуживца Глебов стал прислуши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ведь я еще недавно здесь. Граф, говорят, в Петербурге был в связи с княгиней Бельской... Это на него похоже. Я несколько отстал от петербургских сплет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это целая история... А знаете, теперь с графом находится здесь какая-то дама или девица. Она живет в этой же' гостинице и, говорят, иногда даже приходит обедать в общий зал... Так прежней вы не видали? Интересно. У графа отличный вкус на эти вещи. Говорят, девчонка была прелесть, но скоро надоела ему. Она дочь отставного капитана... как его... кажется, Спицы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ахальная и гнусная ложь! — вскричал при [435] этих словах Лихачев, вскочив со своего места. Глебов также встал, он был блед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лейтенант, я не имею честь быть даже знакомым с вами и удивляюсь, как вы смеете приставать ко мне с дерзостями, — сказал Гроссу, не встав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идно было, однако, что он порядком стру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осмелились оскорбить мою хорошую знакомую и даже родственницу гнусной клеветой, и мне остается только назвать вас во всеуслышание подлец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идя, что затевается скандал, офицеры, обедавшие за отдельными столами и за общим столом, столпились вокруг места происшеств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тите... Может быть, я... ошибся фамилией... Я не имею чести... — бессмысленно бормотал Гросс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таких вещах ошибки не бывает, и, по-моему, все равно, кого бы вы ни оклеветали, — сказал в свою очередь Глебов, — я вполне разделяю мнение господина лейтенанта, что ваш поступок низок и подл, и в другое время, не будь у нас осады, я бы первый потребовал от вас отчета... Но теперь я не советую и моему товарищу вызывать вас к барьеру... Не сто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а, господа! — слышались крики со всех сторон. — Перестаньте, к чему ссоры заводить! Ну, выпейте вместе бутылку — и конец делу! Может быть, в самом деле человек ошибся фамили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говорю: ведь да, я ошибся... Простите, ради Бога, — сказал Гроссу. — Ведь ошибка — не преступл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ыл так жалок и смешон, что Лихачев, несмотря на торжественность минуты, чуть не фыркнул. Неизвестно, чем бы кончилась вся эта история, но вдруг в соседней комнате, где также обедали, раздался звон как бы разбитого стекла, потом выстрел громче пистолетного, снова звон и стук. Все бросились туда, забыв о сканда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небольшой комнате, где обедало всего с десяток офицеров, было неописуемое смятение. Два офицера лежали на полу, один сидел с окровавленной головою, в которой виднелся обнаженный мозг. Этот раненый размахивал руками и усиленно царапал раненое место. Дым от взрыва еще не совсем рассеялся, в стене торчал осколок лопнувшей гранаты, другим осколком пробило шкаф с посудой; разбитые вдребезги тарелки повалились на пол. Это был первый снаряд, попавший в [436] гостиницу. Содержатель прибежал и с крайним смущением повторя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верьте, господа, это у меня еще только первый случай, а у Шнейдера уже три случая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али за доктором. Один из раненых офицеров тут же испустил последний вздо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же наступали сумерки, и вскоре послышалась довольно сильная канона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ять начинается история!» — подумал Лихачев и, забыв о существовании нахального адъютанта, поспешил на свой четверты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твертый бастион! Как много связывалось с этим словом в тогдашней севастопольской жизни. Все знали, что жить на четвертом бастионе — значит подвергаться ежеминутной опасности погибнуть, или, по крайней мере, быть искалеченным. Но долго жившие там так свыклись с обстановкой, что не видели в своей жизни ничего особенного и жаловались только на грязь, стужу и неудобства жизни в узких норках, так называемых блиндажах. Нередко случалось, что офицер, проведший несколько месяцев на бастионах, вздрагивал, когда подле него разрывалась граната где-нибудь в городе. Когда товарищи выражали изумление, он, бывало, ответ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удивляетесь? Понятно, вздрогнул от неожиданности: в этакой тиши и — вдруг гран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же вы не боитесь на бастионе? Ведь у вас там, говорят, иногда за один вечер ложится по восьмисот зарядов на площад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м другое дело: на бастионе нам знаком каждый выстр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начинались обычные расспрашивания и неохотные ответы. Более всего страдали на бастионах от скуки, особенно флотские, не привыкшие к однообразной жизни на суш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упил новый, 1855 год, но на первых порах не принес для Севастополя ничего нов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мало-помалу, несмотря на прекращавшееся суровое время года, неприятель стал снова усиленно возводить осадные работы. С нашей стороны также не дремали, и вскоре возобновились довольно сильные перестрелки. [437] Часто происходили также ночные вылазки, на которых сначала отличались моряки и пластуны, но теперь и пехотинцы могли поспорить с ними в удальст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стионах жизнь текла по-прежнему. </w:t>
      </w:r>
    </w:p>
    <w:p>
      <w:pPr>
        <w:pStyle w:val="Normal"/>
        <w:spacing w:lineRule="auto" w:line="240" w:before="280" w:after="280"/>
        <w:rPr/>
      </w:pPr>
      <w:r>
        <w:rPr>
          <w:rFonts w:eastAsia="Times New Roman" w:cs="Arial" w:ascii="Arial" w:hAnsi="Arial"/>
          <w:sz w:val="18"/>
          <w:szCs w:val="18"/>
          <w:lang w:eastAsia="ru-RU"/>
        </w:rPr>
        <w:t>В это время Севастополь еще делился на две половины — мирную и боевую. Баррикады в далеком конце улиц Морской и Екатерининской разделяли эти две половины. В мирной части города с наступлением первых теплых февральских дней господствовало оживление. С обеих сторон улиц по дороге к оборонительной линии виднелись еще уцелевшие вывески магазинов, попадались дамы в шляпах, гулявшие при закате солнца на бульваре Казарского под звуки военной музыки, встречались мальчуганы, катившие ядра: за ядро давали по копейке. Случалось, что и в эту часть города залетали бомбы, а чаще всего конгревовы ракеты</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1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1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летевшие с страшным шумом; дамы кричали и разбегались при появлении такой нежданной гость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йдя баррикады, встречались уже дома без вывесок. Двери были заколочены досками, окна выбиты, попадались пробитые крыши. Улицы были вымощены ядрами, покрыты ямами, вырытыми бомбами в каменном грунте. Тут уже не было дам, попадались матросские жены в старых шубейках и высоких солдатских сапогах. У самого Малахова кургана постоянно сновали бабы, мывшие белье офицерам, продававшие булки, квас, пироги и всякую всячи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полк идет на смену другому полку, занимавшему батареи, соседние с четвертым бастионом. Полк движется по Морской улице и минует баррикады, над ним в воздухе крутятся с легким свистом бомбы; полет их кажется медленным, и особенно в дневное время, никак не ожидаешь от них особой опасности. Назойливое жужжание штуцерных пуль гораздо неприятнее действует на нервы. Подвинувшись к избитому снарядами театру, солдаты выстроились продольно по обе стороны улицы. Роты полка, который они пришли сменить, по частям перебегали опасное пространство на площади, куда постоянно ложились неприятельские снаряды. Вдруг лопнула граната над левым флангом вновь прибывшего полка: молодой солдат упал навзничь. [43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 свистом ядер солдат повели в траншеи, то есть ров, наполненный вонючей, желтоватой грязью, в которой ноги вязли почти по колено. В траншее и по краям ее виднелись матросы и арестанты с носилками, брели раненые, шедшие без посторонней помощи на перевязочный пункт. По бокам траншеи виднелись грязные норки, в которых, согнувшись, могли поместиться два человека. В таких норках жили пласту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один из них высунул ноги из дверей, чтобы переобуться; другой сидит на корточках и курит трубку. По гребню траншеи прыгнуло ядро и обдало солдат грязью. Пройдя траншею, вошли в изрытое пространство, окруженное насыпью, — это и есть четвертый бастион. Площадка бастиона покрыта постройками, перерезана насыпями, землянками, пороховыми погребами, буграми, в которых чернеют отверстия — входы в подземные жилища, называемые блиндаж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ороховых погребах стоят огромные чугунные орудия, а подле них высятся пирамиды из ядер. Всюду валяются подбитые орудия, черепки, неразорвавшиеся неприятельские бомбы и гранаты, все это тонет в жидкой, липкой грязи. В воздухе душно, так как над бастионом постоянно стоит облако густого порохового ды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 разместили на батарее, примыкающей к бастиону, но из офицеров большинство отправилось посмотреть самы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андовавший здесь капитан 1 ранга Кутров, бывший капитан «Трех святителей», попросил лейтенанта Лихачева и других офицеров показать гостям все достопримечательности басти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площадках бастиона была беготня, но все происходило в порядке, без лишней торопливости. Штуцерные подбегали, стреляли и опять заряжали штуцера. Слышалось буханье орудий. С непривычки сразу трудно было разобрать, кто стреляет, мы или неприятель, так как неприятель подступил к четвертому бастиону весьма близ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и от нас всего в шестнадцати саженях, — сказал Лихачев армейскому офицеру, у которого вызвался быть проводни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не мож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сами увидите. Подойдите сюда. — Лихачев подвел офицера к орудию, укрытому веревочными щитами (такие щиты стали делать по мысли капитана [439] Зорина вместо деревянных). — Только будьте осторожнее, — прибавил Лихачев. — Учтивые французы здесь вовсе не учти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 взглянул в щель между щитом и пушкой: виднелся беловатый вал неприятельских траншей, лежали такие же, как у нас, мешки и выскакивали белые дымки, казалось, без всякого звука, так как в воздухе стоял хаос звуков.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Хотите, пойдем к Мельников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 мину? — предложил Лихачев офицеру, оглушенному недавним выстрел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 согласился, и они спустились вдвоем, нагнувшись, сначала в полусвете, потом в совершенном мраке. Навстречу выходил кто-то и крикнул: «Держи направо!» Лихачев успел посторониться, но непривычного офицера порядком толкнул выходивший сапер. Офицер так устал, что пополз на четвереньках, но вскоре попал руками в воду и должен был встать. Мина все суживалась: сначала можно было ощупать доски и столбы, далее шел голый земляной коридор. Вдруг показался свет. Увидели фонарь, и в расширенном месте, на полу, сидели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тут, — сказал Лихачев своему спутнику, — неприятельские работы встретились с нашими. Видите их мину; она идет сбоку. Французы все стараются подкопать и взорвать наш бастион. Но это им не удастся! Наш «обер-крот», как мы называем Мельникова, не даст перехитрить себя! Уже несколько раз мы взрывали их на воздух. Тотлебен здесь бывает каждый день, но главная работа все же падает на Мельникова. У нас все говорят, что Тотлебен выедет на шее Мельникова, вероятно, потому, что он немец, а немцам у нас всегда везет. Вот здесь, в этой нише, живет Мельников. Зайдем, он всякому гостю р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легка постучал в двер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йдите, — послышался голос Мельни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вошли в довольно порядочную подземную комнату, увешанную коврами. Посреди комнаты, на столике, шипел самовар, по стенам шли земляные диваны, также устланные коврами. Подле одной стены была печь вышиною в человеческий рост. Огня в ней не [440] горело, и на ней лежали тетради, бумаги, чертежи и том «Мертвых душ». Комната была освещена свечами и фонар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одой штабс-капитан с Георгиевским крестом — это и был «обер-крот» Мельников — принял гостей необычайно радушно и усадил их пить чай. Вид у Мельникова был весьма нездоровый, на руках виднелись синие волдыри — следствие жизни в сыром подва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чайно упомянули имя Тотлеб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за светлый ум! — с восторгом воскликнул Мельников. — Ему, а не мне приписывайте, господа, всю честь того, что усилия неприятеля в этой подземной войне не привели пока ни к чему. Он голова, я только руки, просто исполнитель его поразительно гениальных пла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лос Мельникова дрожал от волн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анный человек!» — подумали в одно и то же время оба посети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ысли их были прерваны появлением сапера, который вбежал в подземельный кабинет Мельникова и, запыхавшись, сказал: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Ваше благородие, идет француз контрминою</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лышно работ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слыша слово «идет», пехотный офицер вообразил, что «идет на приступ», и хотел было бежать к своим солдатам, но Мельников остановил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вы? Пойдемте послушаем работу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 трое отправились в сопровождении двух саперов. Шли не тем путем, каким сюда попали гости. При свете фонаря вышли наконец в оборонительный ров и достигли зияющих минных колодц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тите спуститься? — предложил Мельн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был уже человек привычный и спустился совершенно спокойно, но пехотный офицер чувствовал себя, как в гро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льников долго слушал, припадая ухом к земляным стенам колодца, наконец поспешно повернул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и саженях в пяти отсюда, — сказал [441] он. — Завтра мы сделаем им сюрприз, дадим камуфлет... Хороший народ французы, жалко, как подумаешь, а делать не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другое утро на бастионе все ожидали предстоящего зрелища. Любопытные смотрели из-за бруствера. Вдруг дрогнула земля, и с страшным грохотом и треском взнеслась между бастионом и неприятельским валом масса сырой земли, заклубился громадный густой сноп дыма и образовалась воронка. Камни посыпались на бастион, едва не задев одного из зрителей, а близ воронки упало три трупа французских минеров. Два были сильно обожжены и представляли черные массы, но третий, убитый камнем, лежал ближе к бастиону. На нем была тонкая белая рубашка, которою играл ветерок. С бастиона грянуло «ура», и несколько солдат и матросов выбежали, чтобы посмотреть поближе, но неприятельские штуцера скоро заставили их спрятаться. На бастионе торжество было неописуемое, и несколько офицеров отправились поздравлять Мельникова; у французов были разрушены главные минные галереи, и им приходилось начать сызнова работу, необычайно утомительную по причине каменистого грунта и сыр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ившись с Мельниковым, Лихачев и его спутник пошли другим путем. Приезжий офицер легко вздохнул, когда выбрался из этого подземелья. Даже музыка бастиона показалась ему менее страш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же утро новоприбывший полк был назначен в работу на траншеях, испорченных неприятельскими бомбами. Солдаты сначала дичились матросов, которые в свою очередь подсмеивались над ними, жалея о тех, которых они сменили, так как к прежним матросы успели привыкнуть. Вскоре, однако, и новые пришельцы сдружились с моряками и успели приглядеться к странным фигурам пластунов, которые видом своим напоминали пряничных солдат и к тому же были неуклюжи и малы ростом. Солдаты, однако, знали по слухам, что пластуны — народ отчаян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ветало. Бомбы чертили огненными хвостиками темный свод неба. Иногда проносился с свирепым ржаньем так называемый «жеребец» — двухпудовая бомба, пущенная продольно, отчего искры, сыпавшиеся из трубки, походили на гриву. Солдаты невольно наклоняли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братцы, солдат «жеребцу» [442] кланяется! — острили матросы, и во второй раз солдаты из боязни насмешек старались держаться пря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то там храпит, братцы? — спрашивает капрал солдат, слыша громкий храп, которого не заглушила даже продолжавшаяся в соседней батарее перестрелка с неприятел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подошли и увидели человека, лежавшего в грязи посреди площади и совершенно укрытого косматою бурк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ронь-ка его, ребята, авось очнется, — говорит кап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й, земляк, вставай, чего лежишь посреди дор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авший лениво высовывает из-под бурки голову, на которой надета папа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 спрашивает он на своем малороссийском наречии. Это, очевидно, пласту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ы нездоров, брат, али хмельной? — спрашивает капрал. — Посреди баксиона валяешься! Вставай, что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бо дай вам таке лихо! — говорит пластун. — Сплю, тай го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еравно бомба накроет, земляк. На что ж даром губить христианскую душ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 чертив вашей матери! Тикайте сами! Мени и тут доб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ластун поворачивается на другой бок и снова храпит пуще прежн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удной! — говорят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ж это, братцы, все они такие отчаян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петый народ! Они, братцы, сызмала насобач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а других пластуна сидят тут же: один — на неприятельской неразорвавшейся бомбе, из которой он успел вынуть порох, другой — на куче угольев и «куняют», то есть дремлют, покуривая трубки. Далее сидят на корточках матросы и играют в карты; проигравшего бьют картами по нос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тарее у исходящего угла бастиона, подле образа, также собралась группа матросов и солдат. Одни играют в карты и в кости, другие слушают рассказчика. Вот группа солдат сидит перед амбразурой, поставив перед собою котелок, и ест кашу. Матрос ест обед, принесенный женою, бабою в высоких сапогах, пестром ситцевом платье и платочке, [443] повязанном по-мещански. Жена ждет, пока муж поест, а когда он кончит, берет посуду и идет домой под градом пуль. Вот на орудии сидит флотский офицер и свертывает из толстой желтой бумаги папиросу, поглядывая в амбразуру. Теперь на бастионе не видно особой суеты. Полное спокойствие и уверенность замечаются на всех лицах. Даже вновь прибывшие солдаты и те, глядя на других, скоро обживаются и на второй, на третий день смотрят совсем молод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и Тотлебен почти ежедневно посещали все бастионы. Нахимов, можно сказать, сам поступил на бастионы. Верхом на лошади, как всегда, в сюртуке и эполетах, с казацкой нагайкой в руке, с сбившейся на затылок фуражкой, из-под которой выглядывали пряди светлых, с проседью волос, Павел Степанович подъезжал к бастиону, слезал с коня и оправлял брюки, которые носил без штрипок, почему они всегда во время езды приподнимались до колен. Передав лошадей денщику или казаку, а не то первому попавшемуся матросу, Павел Степанович отправлялся на бастион и самолично осматривал всякую мелочь, разговаривая преимущественно с матросами, которых часто хвалил и поощрял. Казалось, более ничего не делал этот чудак, а между тем одно появление его ободряло матросов и солдат. Суровые лица радостно улыбались, и услышать похвалу самого Павла Степановича было величайшею наградой. Более же всего он действовал своим примером: Нахимов, казалось, не имел понятия о чувстве страха и даже простого самосохранения. Он не рвался на опасность, как делали многие молодые офицеры, но как бы не замечал ее. Под градом штуцерных пуль и ядер он прогуливался с таким видом, как будто вокруг него падают дождевые капли или снежинки. Подойдет Нахимов к группе матросов, сейчас послышится говор: «Павел Степанович, Павел Степанович».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брат, — скажет Нахимов какому-нибудь матросу, хлопнув его по плечу, — Синоп забы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можно забыть, Павел Степанович! Чай, и теперь еще у турка почесыва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одец, брат. Ну что твое ору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слава Богу, Павел Степанович. Подойдет Нахимов к флотскому офиц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у вас на бастионе порядок-с, блиндажи [444] для всех сделали, и всем хорошо-с. Я -вижу, что для черноморца ничего невозможного нет-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том пригласит к себе кого-нибудь обедать, предупредив, что у него постное: офицеры и солдаты по особому разрешению Синода не соблюдали даже Великого поста, но Нахимов и в этом отличался от проч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амые интересные и порою ужасные сцены происходили на бастионах по ночам. Как только смеркалось, обыкновенно и с нашей, и с неприятельской стороны начиналась поте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меркается. Глухо отдаются выстрелы во влажном воздухе. Как звезды, пролетают бомбы и, остановившись на мгновение, выбирают место падения. Затем, шатаясь из стороны в сторону, они падают все быстрее и быстрее, и наконец глаз не может более уследить за их поле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ркела! (мортира!) — слышится на нашем бастионе голос сигнальщ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оявшие на площадке припадают к зем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наша! — кричит сигнальщик. — Армейск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полету он знает, куда упадет бомба, и видит, что беречься не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ерегись, наша! — кричит он, предостерегая относительно следующей бомбы, и вскоре неприятельская гостья, со злобным шипением разбрасывая искры, вертится посреди лежащих на земле матросов и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ховайсь, померла! — кричит пластун, заметивший, что трубка погасла и бомбу не разорв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альник батареи, услышав, что началась возня, выглядывает из своей кону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нура эта помещается в небольшом погребе, или землянке. Потолок такого блиндажа устроен из толстых дубовых брусьев. С трех сторон и сверху землянка ограждена от выстрелов, с тыльной стороны набросаны куски плитняка, а к ним кое-как прилажена дверца. Маленькие кривые окна заклеены бума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конуре находится постель и небольшой столик — все убранство комнаты. У дверей шипит самовар. Землянки для солдат более поместительны, но зато и помещают там столько человек, что им тесно, как сельдям в боч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глянув из своей землянки, командир гов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там так расшумелись? Послать прислугу по орудиям! [44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ть! — отзывается комендор, и несколько матросов подбегают к оруд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м заряжено? — спрашивает батарейный команди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м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валя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рехсотпудовое чугунное чудовище отпрыгивает назад, обдавая прислугу горячими клубами дыма. Грянул выстрел, и бомба несется туда, к каменистому валу, при лунном свете. Звук выстрела отдается в ушах и потрясает весь организм. Чувство довольства, соединенное с некоторою злобою и желанием насолить врагу, охватывает всех присутствующ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 посылает в ответ не один, а десять выстрелов; сигнальщик едва успевает кри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мба! Не наша! Пушка! Берегись, граната! Маркела! «Жереб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части, Митроха! — кричат ему матросы. Звук, напоминающий русское «ура», слышится со стороны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рт возьми, уж не думают ли они идти на штурм! Эх, раскутились, — говорит офицер. — А ну-ка, ребята, угостите их картеч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ь, Михеич, валяй темную! — передают матросы приказание началь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ли через каждые десять минут! Когда надо будет прекратить, я скажу, — говорит командир батареи и уходит в свой блиндаж пить ча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ерегись, граната! — снова раздается крик сигналь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рез минуту уже кричат: «Носилки!» — и двое матросов несут товарища, у которого нога перебита у живота и держится одной кож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тите, братцы! — говорит ране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го уносят. Пальба продолжается, но постепенно становится все слаб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седняя батарея Будищева продолжает громить неприятеля из огромной гаубицы, оглашающей бастионы своим зычным ре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те, Будищев стреляет к французам в Камыш! — говорит Лихачев пехотному офицеру, с которым успел подружиться. — Пойдемте в наш флотский блиндаж, выпьем чаю, а потом и спать пора. Мне еще хочется написать домой пись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росы, оставшись без присмотра офицеров, собираются [446] устроить потеху на славу. Пехотные солдатики, уже обжившиеся на бастионе, подстрекают матросов, которые из желания показать себя куражатся более чем след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валер, а кавалер, — говорит солдатик матросу, действующему из страшной, бросающей пятипудовые бомбы мортиры, — что нониче мало пал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чальство не велит. Бонбов у нас эфтих мало, стало быть, налицо. Кономию велено соблю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он небось жарит, не меряет пороху! И откуда у него берется этого форс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пральство» бы ему послать для порядку! — поддакивает другой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ральство» — это чисто матросское самородное изобретение. Заметили матросы, что неприятель угощает нас иногда вместо бомб бочонками пороху и деревянными обрубками, к которым привязывались по четыре гранаты. Один из наших матросов придумал штуку похитрее. Присмотревшись к неприятельским «букетам», как были тотчас названы новые снаряды, он приспособил жестяной цилиндр вроде четверика с деревянным дном, куда вложил штук двадцать пять гранат, и этот снаряд пустил из пятипудовой мортиры. Снаряд упал к неприятельскую траншею в виде целого ряда светящихся звезд. На дальнее расстояние он, разумеется, не действовал, но, попадая в траншеи или в минные воронки, производил у неприятеля порядочный переполох. Это новое изобретение солдаты прозвали «капральством». Начальство, видя в таких снарядах бесполезную трату снарядов и пороха, обыкновенно запрещало посылать «капральства», но иногда и оно из любопытства допускало эту забаву. При удачном выстреле эти «капральства» производили страшные опустошения, особенно в мин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у, кавалер, потешь! — пристают солда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оху нет, — наотрез отказывает 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коли пороху нет, мы патронами сложимся, только уго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с вами разговаривать, — сердито огрызается матрос. — Тойди (отойди), не то как брызнет, неравно оплешивеешь! — говорит он любознательному солд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ртира отпрыгивает, и букет ярких звездочек на мгновение освещает неприятельскую траншею. Несколько гранат попадают прямо в минную воронку, и [447] минуту спустя оттуда выскакивают ошалевшие французские саперы. Наши штуцерные не дремлют и тотчас подстреливают троих. </w:t>
      </w:r>
    </w:p>
    <w:p>
      <w:pPr>
        <w:pStyle w:val="Normal"/>
        <w:spacing w:lineRule="auto" w:line="240" w:before="280" w:after="280"/>
        <w:rPr/>
      </w:pPr>
      <w:r>
        <w:rPr>
          <w:rFonts w:eastAsia="Times New Roman" w:cs="Arial" w:ascii="Arial" w:hAnsi="Arial"/>
          <w:sz w:val="18"/>
          <w:szCs w:val="18"/>
          <w:lang w:eastAsia="ru-RU"/>
        </w:rPr>
        <w:t>Лихачев не успел полюбоваться этим зрелищем; он был уже в своем блиндаже, где помещался с тремя товарищами — флотскими офицерами. Сидя в душной землянке на своей постели у простого деревянного столика, он писал письмо домой, матери и сестрам. Родные картины мелькали в уме его. Старушка мать, вероятно, постится и говеет. Сестры ждут не дождутся брата; им скучно, и даже на масленицу едва ли они особенно веселились. Еще раз перечитал Лихачев недавно полученные письма родных и письмо от своей кормилицы, которая просила его написать матери, чтобы та освободила от барщины ее младшего сына. «Непременно напишу, — думал Лихачев, — мамаша будет недовольна моим вмешательством, но я считаю это своим нравственным долгом. Для мамаши не составит большой разницы, а кормилицу я осчастливлю. Мамаша, наверное, исполнит мою просьбу. Напишу как можно убедительнее, сравню положение кормилицы с ее собственным. Ведь и кормилица хотя простая баба, а все-таки мать и имеет материнские чувства». Дописав письмо, в котором он изобразил свою жизнь в несколько смягченном и прикрашенном виде, Лихачев лег спать. Было уже за полночь. Пальба всюду стихала, только Будищев по-прежнему палил в Камыш из .своей гаубицы, да с передового Костомаровского</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люнет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лышались учащенные выстрелы, вызванные, по всей вероятности, фальшивой тревогой.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происшествия с гранатой, влетевшей в ресторан Томаса, граф Татищев стал искать другой квартиры. С большими деньгами в Севастополе можно было найти все, и он нашел довольно удобное помещение в северной части Екатерининской улицы. Это и вообще [448] было необходимо. Живи граф один, он помирился бы со всякой обстановкой, но жизнь вдвоем с княгиней Бетси налагала на него обязанность заботиться об известном комфорте. Жизнь в гостинице, где, кроме нее, не было почти ни одной женщины, подвергала княгиню различным неудобствам, не говоря уже о трудности поместиться ей, привыкшей к роскоши, в одной комнате, где приходилось расположиться вдвоем с взятой с собою из Петербурга камеристкой Маш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в распоряжении княгини были четыре отлично меблированные комнаты — помещение убогое по сравнению с ее петербургской квартирой, но показавшееся ей райским угол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Татищев далеко не отличался тем железным характером, какой он в себе предполагал. Он был деспот по натуре, но деспот, способный попасть под башмак любой сколько-нибудь опытной и энергичной женщины, а княгиня была и опытна, и энергична. Граф вскоре понял, что притворство не поведет ровно ни к чему и в конце концов поставит его лишь в глупое и смешное положение. Из Петербурга ежедневно прибывали представители великосветской молодежи, ему приходилось бывать у них и принимать их у себя. Встречаясь с людьми, из которых многие раньше его были знакомы с княгиней, он, даже если бы хотел, не мог бы долго поддерживать свой обман. Пришлось действовать напрямик и подчиниться условиям, в которые он был поставлен капризной женской любовью. Граф стал открыто принимать гостей у себя в доме, где роль хозяйки была принята на себя княгиней. В сущности, изменилось немногое, так как об их связи и без того знал весь Петербург. Это было лишь искренним признанием давно совершившегося фак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 влиянием страстного, пылкого темперамента княгини граф несколько оживился и стал как будто веселее прежнего. Он уже не повторял глупых сцен вроде тех, которые разыгрывал в начале ее приезда, когда выставлял напоказ свою разочарованность и скуку и когда скрывался от любимой женщины. Быть может, он действовал тогда таким образом под влиянием недавней связи с Лелей, связи, часто мучившей его. Граф не мог простить себе этого глупого увлечения и объяснял его своим прежним одиночеством в скучном провинциальном городе, где Леля поразила его тем, что была оригинальнее других. «При таких [449] условиях, — думал граф, — не повстречай я этой дикарки, я мог бы, пожалуй, влюбиться в дочь любого матроса... Между ними также попадаются смазливые физиономии. Вчера только я видел одну, которая так и просится на карти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 Дашков был один из первых, посетивших графа на его новой квартире. Бетси еще спала, и, пользуясь этим, Дашков откровенно рассказал графу обо всем скандале, происшедшем в ресторане, и о сплетнях, которые распространил о нем адъютант князя Викт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притворился изумле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ам спрошу князя Виктора, что ему за охота иметь при себе адъютантом эту темную личность. Князь благороднейший человек и, вероятно, не догадывается о подвигах этого молдаванина. Я пренебрегаю так называемым общественным мнением, но вам отплачу откровенностью за откровенность. Я действительно встречал в Севастополе некую Елену Викторовну Спицыну, дочь старого моряка, но знакомство наше было самое поверхностное. Вот и все. Несколько раз она, правда, бывала у нас на батарее, но, во-первых, не я один находился там, у нее было много знакомых; во-вторых, здесь, в провинции, нравы просты, и в посещении девицей батареи, быть может из любопытства, никто, конечно, не видит ничего предосудитель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ов завел разговор о других предметах, но в это время вошла Бетси. Дашков встречал княгиню еще в Петербурге и был изумлен ее появлением, тем более что ждал появления какой-то таинственной незнакомки, но, как светский человек, понял, как вести себя в таком случае. Французский язык мгновенно выручил его из затруднения, и разговор тотчас сделался .непринужденным. Говорили о Петербурге, о представлении патриотической драмы «Маркитантка», о том, как хорош Самойлов в роли чухонца, оплакивающего груз салакушки, отнятой у него англичанами, которые прислали флот с целью взять весь Петербург, о музыке Глинки, о которой княгиня отозвалась несколько свысока, заметив, впрочем, что теперь такая «вульгарная» музыка соответствует патриотическому настроению общества, и так далее в этом роде. Татищев также принял живое участие в разговоре, острил, смеялся, был весел, но вдруг лицо его приняло мрачное и тоскливое выражение. [45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вами? — спросил встревоженный Дашков, отличавшийся весьма впечатлительной и сострадательной натур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или, попросту сказать, зубная боль, — с досадой сказал Татищ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его действительно немного разболелся зуб, но граф был очень мнителен. Он не боялся ничего на свете, кроме болезней вообще, и в частности зубной боли. Он стал нетерпеливо шагать по комнате и обнаруживал признаки желания отделаться от гостя. Дашков, думая, что зубная боль есть только предлог, и никак не предполагая, чтобы граф, о котором все говорили как о безумном храбреце, был так слабонервен, поспешил удалиться. Как только он ушел, Татищев начал охать и стонать, обругал без всякого повода своего камердинера, толкнул денщика — словом, стал вести себя не как герой и не как аристократ. Княгиня изучила натуру графа и все время молчала, как бы не обращая внимания на его мальчишеские выходки. Наконец граф бросился на диван и стал стонать так, как будто ему резали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бы с вами было, если бы, не дай Бог, вас ранили, — сказала Бетси. — Я без ужаса не могу подумать об э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и слова задели самолюбие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удьте уверены, что тогда вы не услышали бы от меня ни единого стона, — сказал он. — Теперь же я желаю стонать, и никто не смеет мне запретить делать в моем доме все, что я хо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и не оспариваю у вас этого права, — сказала Бетси, — но удивляюсь тому, что вы ради зубной боли, которую я испытываю чуть ли не ежедневно, были так нелюбезны с Дашк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то вы были с ним слишком любезны, — сказал граф.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говор окончился ссорой, но зато граф забыл о своем больном зубе, который уж вовсе не так мучил его, чтобы ради этого лезть на сте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сора с княгиней имела, однако, последствием, что граф после обеда отправился на батарею, хотя его еще не требовали. </w:t>
      </w:r>
    </w:p>
    <w:p>
      <w:pPr>
        <w:pStyle w:val="Normal"/>
        <w:spacing w:lineRule="auto" w:line="240" w:before="280" w:after="280"/>
        <w:rPr/>
      </w:pPr>
      <w:r>
        <w:rPr>
          <w:rFonts w:eastAsia="Times New Roman" w:cs="Arial" w:ascii="Arial" w:hAnsi="Arial"/>
          <w:sz w:val="18"/>
          <w:szCs w:val="18"/>
          <w:lang w:eastAsia="ru-RU"/>
        </w:rPr>
        <w:t>«Надо заставить эту женщину уважать меня, — думал граф. — Неужели она воображает, что я боюсь серьезной опасности? Зубная боль — это совсем другое дело. Мало ли, вот я боюсь идти один в каком-нибудь [451] захолустье, где можно подвергнуться нападению стаи собак, но из этого не следует, чтобы я был трусом. Я вполне понимал слова Воронцова: 11 ?аи1 ёЧге Ъгауе, та15 11 1е $аи1 ё1ге ауес сАё^апс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тут хороша ё1ё§апсе, если тебя терзает какой-то несчастный гнилой зуб. Таких страданий не стоит переносить с достоинством. Я понимаю Цезаря, который счел бы величайшим несчастьем для себя, если бы, пронзенный кинжалами убийц, упал обнаженным и вообще в неприличном виде... Поступок Цезаря, завернувшегося в тогу, когда его поразили кинжалы, кажется мне одним из величайших проявлений духа древних народов: они во всем умели ставить на первом плане красоту. Бетси не понимает этого. Это недостаток ее воспитания... Сейчас видно, что при всей своей светскости она не кровная аристократ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к размышлял граф. Довольно сухо простился он с княгиней, сказав ей, что завтра весь день будет занят служ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гиня, оставшись одна, села писать письмо в Петербург высокопоставленному лицу. Следует заметить, что на имя княгини давно был положен ее мужем значительный капитал. «Не имея понятия о законах, — писала Бетси, — я умоляю вас принять участие в несчастной женщине, от которой отвернулся свет за то, что она последовала влечению своего сердца и рассталась со своим тираном». Бетси просила высокопоставленную особу повлиять на ее мужа с целью прекратить скандальное дело о разводе и вместе с тем устроить так, чтобы она получила хотя часть своего капитала; но в крайнем случае она готова отказаться от всего, готова остаться нищей, лишь бы этот тиран оставил ее в покое. Письмо было написано в самых трогательных выражениях и довольно изящным французским слогом. В весьма длинной приписке княгиня умоляла особу устроить так, чтобы обо всем ее деле не дошло до сведения государыни, которая, как ей писали, все еще больна. «На нервы государыни вся моя печальная история могла бы повлиять весьма неприятно», — писала княгиня. Бетси просила подробно сообщить ей о состоянии здоровья государыни и других августейших особ, так как за эти сведения будут необычайно [452] признательны все жители Севастополя. Наконец княгиня в восторженных выражениях отозвалась о пребывании в Севастополе великих князей, описывала глубокое сожаление, которое испытали севастопольцы по случаю отъезда их высочеств, и радость, когда разнеслась весть, что великие князья снова прибыли в город. Письмо вышло длинное, интересное не только для самой княгини, но и для лица, которому было адресовано.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ладший Глебов, служивший в Н-ском пехотном полку, вскоре по приезде своем в Севастополь участвовал в нескольких незначительных вылазках, которые беспрестанно повторялись в декабре и январе. Но в начале февраля в полку стали поговаривать о более серьезной затее, и утром девятого числа все были уверены, что ночью будет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товились к делу различно. Младший Глебов провел последнюю ночь в весьма веселом обществе, а именно в компании из офицеров и известного рода девиц, частью туземных, частью приехавших из Симферополя; опасности осады не удержали этих красавиц. Ужинали в ресторане Шнейдера, потом забрались в дом, оставленный жившим в Севастополе до осады англичанином, который передался своим. Дом был конфискован и пока не имел назначения. В этом доме, где была и мебель, и фортепиано, устроили нечто вроде импровизированных танцклассов. Кутеж вышел на славу и закончился самой безобразной оргией под звуки неприятельской канонады, которая была ясно слышна здесь, так как дом находился не в дальнем расстоянии от оборонительной линии. Само собой разумеется, что после такой ночи у Глебова трещало в голо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ладший Глебов вообще не походил на серьезного, сосредоточенного старшего брата. Отличаясь весьма податливым, слабым характером, он попал в Петербург, где воспитывался в корпусе, в обществе самых худших из товарищей, и с юных лет был уже неисправимым циником. На отношения к женщинам он смотрел весьма просто, о любви отзывался с насмешкою, называя ее миндальничаньем и уверяя, что понимает только страсть. При всем том он имел обманчивый вид хорошего, [453] хотя избалованного мальчика, и на эту удочку нередко попадались опытные львицы, считавшие Глебова, прошедшего сквозь огонь и воду, получившего свое нравственное воспитание у Излера и в тому подобных местах, невинным, милым ребенком; вот причина успеха, которым пользовался Глебов у подобных барынь. Привыкнув к легким победам, он стал смотреть на женщин вообще как на существа, легко подчиняющиеся воле мужчины. «С ними надо брать смелостью и нахальством, — думал Глебов. — Самая скромная женщина ничего так не любит, как нахальство». Правда, с скромными женщинами он почти не имел дела, но, раз составив суждение, Глебов применял его ко всем огул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вот с этим-то юным донжуаном произошел совершенно неожиданный казус: он в первый раз в жизни влюбился не на шутку, и, что хуже всего, любовь его была безнадеж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жды старший брат сказал ему, что хочет проведать живущую на Корабельной барышню, весьма симпатичную девицу, к тому же прехорошенькую. Старший Глебов был по отношению к женщинам человеком довольно исключительным. В университете он увлекался наукой более, чем женской красотой, и, даже вступив в военную службу, остался целомудрен, чем возбуждал бы насмешки товарищей, если бы они вообще не уважали его. Среди офицеров он слыл идеалистом: такие натуры для большинства даже непонятны. Несмотря на зрелый возраст и недюжинное образование, старший Глебов был в некоторых отношениях наивен до смешного, например совсем не замечал происходивших у него под носом похождений своего брата Николая, которого он считал расточительным, но не распутным. Надо сказать, впрочем, что Николай Глебов был мастер по части совершенно искреннего вранья, именно искреннего, так как, каясь в своих распутствах, он часто говорил брату то, что действительно чувствовал в данный момент. Так, например, после безобразной оргии он уверял и себя и брата, что такая жизнь ему опротивела и что с этих пор он станет совсем иным человеком; завтра же повторялась прежняя истор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ший Глебов давно уже помышлял познакомить брата с какой-нибудь порядочной девушкой, думая этим повлиять на его нравственное развитие. Сначала [454] он подумывал о Леле, но, услышав грязные сплетни, которые о ней распространялись публично, призадумался. Эти сплетни возмутили его, он от души готов был поколотить распространителя клеветы, но у него невольно шевелилась мысль, что не может же подобная сплетня возникнуть без всякого основания. Графа Татищева он знал хорошо, как его сослуживец, знал кое-что о его прежних петербургских похождениях, и в истории, которую рассказывали о связи с Лелей, не было ничего неправдоподобного. Но по зрелом размышлении Глебову стало досадно на самого себ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как это я могу верить всякому вздору и некоторым образом способствовать киданию грязи в беззащитную девуш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решил удостовериться во всем лично. «Надо узнать ее поближе. Может быть, мне удастся спасти ее от окончательного падения», — думал Глебов и с пылкостью студента сороковых годов решился взяться за это дело, насколько позволит трудное военное вре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ьзуясь сравнительным затишьем, наступившим по случаю зимнего времени, Глебов выбрал день и, узнав от Лихачева адрес Лели, отправился к ней, чтобы поддержать знаком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имел глупость взять с собою брата. Посещение двух офицеров, из которых одного она видела в первый раз в жизни, показалось Леле крайне бестактным и даже обид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го они от меня хотят? — думала Леля. — Неужели они не видят и не понимают, что, живя в этой трущобе, я желала бы, чтобы все забыли о моем существова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приняла братьев довольно сухо, но старший Глебов был так сконфужен, так извинялся, что ей стало жаль его, и она постаралась быть более любезною и даже предложила братьям напиться с нею чаю. Младший Глебов сказал с нею всего несколько слов, но, возвращаясь домой, он был уже безумно влюблен и на следующий день явился без приглашения уже од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этот раз Николай Глебов не притворялся. Он действительно был по отношению к Леле так скромен, так робок, так застенчив, что удивлялся самому себе. Убогая комната с двумя кроватями, едва прикрытыми ситцевым пологом, показалась ему райским уголком, а [455] грустная, задумчивая, сосредоточенная Леля — существом не от мира сего, к которому он недостоин прикоснуться своей кощунственной рукою, еще недавно обнимавшей продажных красавиц. Нескольких случайных слов, брошенных Лелей, было, однако, для него достаточно, чтобы понять, что его чувство едва ли встретит взаимность. Желая от души быть скромным, юный Глебов предложил не совсем скромные вопро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Елена Викторовна, случалось ли вам встречать женщину или девушку без предрассуд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 есть как это? — спросила Леля. — Предрассудки бывают различные. Я, например, не верю тому, что тринадцать за столом приносят несчастье, но в предчувствие я верю, и оно меня никогда не обманыва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я также верю. Я, например, предчувствую, что мне вскоре суждено испытать нечто весьма важное в моей жизни, — сказ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чит, вы не похожи на меня, — сказала Леля с грустной улыбкой и, как бы размышляя вслух, добавила: — В моей жизни все важное было в прошедшем, а в будущем я вижу лишь однообразное и скучное прозяб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так еще молоды! — сказал Глебов. — Возможно ли в ваши годы так мрачно смотреть на жиз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оседней комнате, за деревянной стеною, послышалось кряхтенье разбитой параличом старухи, которая проворч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шь, кавалеры к ней ходят, и такой гвалт в доме, что спать нельзя! Просто срам, да и толь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вспыхну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м живет сумасшедшая старуха хозяйка, — сказала она вполголоса и прибавила по-французски: — Не обращайте на нее внимания, она не виновата: даже в образованном обществе посещение одинокой девушки мужчиною считается чем-то предосудительным. Но вы не бойтесь, в этом отношении я намерена бравировать предрассуд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делаете, — сказал Глебов и задал уж совсем нескромный вопрос: — Ну, а в отношении любви вы также без предрассуд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трого посмотрела на н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 этом вы меня не спрашивайте, — сказала она. — Я предупреждаю всех, кто со мною желает [456] быть знакомым, вопроса о любви не касаться, так как для меня он не представляет никакого интерес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меня не так поняли, — сказал Глебов, сильно покраснев. — Я никогда не мог думать, что мой вопрос покажется обид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ак знайте впредь: о чем хотите говорите со мной, только не о любви. Может быть, мы с вами будем когда-нибудь друзьями, но для этого первым условием должно быть: никогда никакого разговора о любви, я это слова не могу слышать равнодуш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хорошо, обещаю, не буду. Но вы не сердите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сержусь, но только предупреждаю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ранно устроена натура человеческая! Уходя от Лели, Глебов давал себе клятву навсегда отказаться от распутства, жить одними чистыми помыслами и довольствоваться платонической любовью к ней, но, возвратившись на свою квартиру и застав там двух полупьяных приятелей-кавалеристов, отправился вместе с ними, как выразился один из этих приятелей, «с места в карьер» на пирушку, которая и закончилась упомянутой уже нами оргией. Само собою разумеется, что на следующее утро у Глебова трещала голова и он даже не сразу разобрал значение слов, сказанных ему одним из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знаешь, брат, сегодня ночью у нас будет дело.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лико было разочарование офицеров, когда они узнали, что вместо предполагаемого дела три батальона их полка назначены в работы, а именно для закладки на Корабельной стороне, влево от Килен-бал-ки, редута, получившего впоследствии название Селенгинского. Работа была мешкотная и утомительная: по причине каменистого грунта местами пришлось взрывать камни порохом. Работали всю ночь, весь следующий день и все еще не кончили работы. Лишь к вечеру одиннадцатого февраля ров перед правым фасом редута был углублен аршина на два. Даже терпеливому русскому солдату становилось порою невтерпеж. Зададут бедняге урок, он долбит, долбит шанцевым инструментом, а все толку мало. С левого фаса едва удалось углубить ров на аршин. [45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тавили туры — круглые плетенки из прутьев вышиною в полтора аршина — и насыпали их землею и камнями, но орудий ввезти не успели: французы уже заметили наши новые работы и еще за день перед тем имели незначительную перестрелку с нашими штуцер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на редуте уже находилось четыре тысячи войска: весь Волынский полк, три батальона селенгинцев, небольшие команды саперов, моряков и пластунов. </w:t>
      </w:r>
    </w:p>
    <w:p>
      <w:pPr>
        <w:pStyle w:val="Normal"/>
        <w:spacing w:lineRule="auto" w:line="240" w:before="280" w:after="280"/>
        <w:rPr/>
      </w:pPr>
      <w:r>
        <w:rPr>
          <w:rFonts w:eastAsia="Times New Roman" w:cs="Arial" w:ascii="Arial" w:hAnsi="Arial"/>
          <w:sz w:val="18"/>
          <w:szCs w:val="18"/>
          <w:lang w:eastAsia="ru-RU"/>
        </w:rPr>
        <w:t>Хрущев, командир волынцев, уже произведенный в генерал-майоры, был главным начальником отряда. Новый начальник гарнизона Остен-Саке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рощаясь с Хрущевым на втором бастионе, так расчувствовался, что благословил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ленький круглолицый генерал с орлиным носом далеко не имел героического вида, но солдаты любили его и знали, что он их любит — а это самое главн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ь с 11-го на 12 февраля была ясная, лунная. Селенгинцы продолжали работу, волынцы образовали цепь, пластуны залегли в секрете, высматривая своими зоркими глазами, нет ли где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 пластунах ходили в Севастополе самые разнообразные анекдоты. Действительно, это было весьма своеобразное войско. Есаул их Даниленко, бодрый седой старик лет шестидесяти, жил в так называемой штаб-квартире; эта «квартира» находилась в старом туннеле, пробитом для водопровода. Здесь, на вечном сквозном ветре, жили с ним сотни две пластунов, защищаясь от непогоды только рогожами. Раньше всех и без приказания высшего начальства стали они делать вылазки. Впрочем, это были вылазки весьма оригинальные. Пойдет десяток пластунов шляться по Корабельной, идут, идут, выйдут далеко за оборонительную линию и доберутся до самых неприятельских траншей. Раз они добрались до английского редута «Виктория» и, не долго думая, подцепили часового, стащив его с вала особенным крючком. Ночью они ловили неприятелей бечевками и связывали их оригинальным [458] способом: стянут пленному только большие пальцы, повернув руки за спину, а потом одной бечевкой свяжут четверых вместе. Такая кучка была послушна малейшему движению и не требовала более одного провожатого. Французский главнокомандующий Канробер, человек весьма гуманный (несмотря на то что участвовал в избиении своих сограждан на парижских бульварах), возмутился таким странным способом ведения войны, се тойе ёггап§е де сотЪа!, и написал Остен-Сакену: «Не желая утверждать, что употребление этих средств противно правилам войны, мне, быть может, дозволено сказать, пользуясь старинной французской поговоркой, что это вовсе не вежливое оружие (яие се пе зоШ рош! 1а ёез аппез соиПо1з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уклюжие, мешковатые, флегматичные пластуны, сначала возбуждавшие одни насмешки солдат, давно уже попали в почет. В так называемых секретах они были незаменимы. Они ползали, как кошка, подкрадывающаяся к птичке, и вдруг бросались на ошеломленных неприятелей. Они же научили пехотинцев, ходивших в охотники, следующему приему. Сначала они подползали к неприятельской траншее, шагов за тридцать останавливались, давали залп и с криком «ура» снова падали; как только неприятель ответит на залп, они с новым криком «ура» быстро бросались в траншеи и шли в штыки. Особенно удавался этот маневр с англичанами, которые вообще не отличались бдительностью, так что часто удавалось колоть штыками сонных. Случалось, что ошалевшие англичане бросали спросонок ружья и одеяла, которыми накрывались сверх плащей. Такие случаи были для пластунов и соперничавших с ними матросов настоящим праздником: одеяла были для них кладом, и долго потом ходили на бастионах рассказы, кто кого хватил и сколько одеял удалось стащить у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этот раз у Хрущева был маленький отряд пластунов с самим есаулом Даниленко, однако и эта горсть сослужила свою служ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т вечер они, по обыкновению, раньше всех выследили неприятеля. Лежа в секрете, они услышали шум от неприятельских кирок и лопат. Ясно, что неприятель в свою очередь сооружал траншеи. К полуночи эти звуки затихли. У нас тишина прерывалась ударами кирок: селенгинцы продолжали рабо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дпоручик Глебов, — сказал ротный командир [459] младшему Глебову, — вы сами вызывались в охотники, а потому полковник требует вас. Вам и прапорщику Яковлеву будет дано важное пору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приосанился и как будто вырос на пол-арш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и прапорщик Яковлев подошли к полковнику Сабашинск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порщик Яковлев был одним из любопытнейших явлений николаевских времен. Это был прапорщик, имевший густые бакенбарды с весьма заметною проседью и поседевший не от горя, а от солидного возраста: ему было за сорок лет, а в этом возрасте брюнеты часто седеют. Был ли он когда-либо разжалован в рядовые или по другим каким причинам остался до седых волос в чине, о котором сложилась поговорка: курица не птица, прапорщик не офицер, — об этом история умалчивает. Достоверно, что таковой прапорщик существовал в Севастополе и есть, стало быть, лицо историческое, а не измышленное автором ради каких-либо целей чисто романтического характ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омненно также, что этот седой прапорщик давно заслуживал высшего чина, потому что был не только просто храбр, но храбр в превосходной степени. Не было вылазки, в которую бы он не вызвался охотником, и всегда сражался с поразительным хладнокровием, которое гораздо важнее для воина, нежели безумная, кипучая отва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ему его обошли при производстве по случаю шестого декабря — день, с которого месяц службы стал считаться за год, — это также покрыто мраком неизвестности. Да мало ли кого обходили, в то время как другие получали незаслуженные награды! Князь Меншиков вообще был скуп на награды, и лишь новому начальнику штаба Семякину удалось сделать его более щедр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лковник Сабашинский, подозвав Яковлева и Глебова, первому сказал только куда идти, но ко второму отнесся совсем по-отечески, ласково дал ему несколько советов, как исполнить возлагаемое на него поручение. Поручение состояло в том, чтобы осведомиться, что делается в нашем секрете, и спросить у пластунов, не заметили ли чего нового. Каждому из офицеров дали по солдату; до известного пункта им надо было идти вместе. До последней минуты Глебов приосанивался и храбрился, но наконец надо было отправиться. Внезапно [460] на Глебова нашло самое отвратительное настроение духа. Он не был трусом. Но кому из военных неизвестно, что бывают минуты, когда на храбреца вдруг находит точно столбняк. Является совершенно беспричинная тревога и тоска, ноги подкашиваются и отказываются служить, холодный пот выступает на всем теле. Чертовски скверное чувство! И что всего более странно, оно иногда исчезает так же внезапно, как и появля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подошел к товарищ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господа, иду... Прощ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 Богом! В добрый час! — ободряли товарищ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щ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тал целоваться с товарищ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а! — сказал он еще раз. Голос его задрожал, и при ярком свете луны было видно, что слеза катится по его бледной юношеской щеке. — Не поминайте лих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брат, да ты, я вижу, нюня, — сказал один из офицеров. — Пожалуй, и в неприятельских траншеях ты разрюмишься. Смотри, еще, чего доброго, станешь пардон просить у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побледнел еще более. Когда человек начинает не то что трусить, но волноваться, надо оставить его в покое. Насмешки не только не придают храбрости, но еще более угнетают человека. Теперь Глебов не на шутку стал тру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делать? — сказал он. — Отказываться поздно! Стыдно!.. Чувствую, что не вернусь... А если вернусь, ну, тогда посмотрим! Сами меня в герои произведете... А не хотелось бы погибнуть... Жить еще хочется... Ну, прощ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оспешил догнать седого прапорщика, который молодцевато шагал по направлению к цепи, составленной волынцами. Секрет был еще ближе к неприяте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умру, пусть она хоть раз вспомнит обо мне, — подумал Глебов, припоминая до мельчайших подробностей свое свидание с Лелей. — Ах как хочется жить!.. Не вернуться ли? Нет, стыдно!.. Пожалуй, останусь жив, произведут в поручики, нет, даже сразу в высший чин... Теперь чины идут скоро... к концу кампании буду, может быть, майором... Тогда и она переменит мнение... Вот уже близко... Неужели убь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уна уже спускалась к горизонту, и стало темнеть; [461] ветер нагнал тучи, и они постепенно заволакивали небо. Яковлев хорошо знал местность и шагал с уверенностью. Глебов раза два спотк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послышался выстрел, и вскоре Яковлев молча указал Глебову на какие-то фигуры, промелькнувшие за бугром шагах в пятидесяти от, них. Еще выстрел, и завязалась перестрелка, а затем мимо Яковлева и Глебова пробежал пластун, очевидно посланный к генералу Хрущеву с донес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Яковлев понял, что их донесение не будет теперь иметь значения, и, свернув в сторону, он повел товарища ближайшей дорогой к месту, где стоял один из батальонов их полка. Пластун донес Хрущеву, что неприятель, наступая, наткнулся на наш секр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лынцы стали в ружье, селенгинцы побросали лопаты и кирки, быстро разобрали ружья и стали в резерв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щев велел дать условный сигнал — зажечь фальшфей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веденные заранее с парохода «Владимир» орудия загремели из бухты по направлению, где должен был идти неприятель. Французы по своей привычке не шли, а бежали в атаку стремительным гимнастическим шагом. Уже ясно были слышны одобрительные понукания их офицеров, и послышался крик вроде нашего «у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лынцы дали залп, но французы местами уже прорвались сквозь цепь и бросились на редут со всех сторон, особенно же с левого фланга. Многие из них, хватаясь за туры, еще не засыпанные землей — а таких оставалось немало, — скатывались в ров; но другие вскочили на вал, и в числе их генерал де Моне, получивший тут же три раны, что не остановило его. Над рвом редута начался упорный штыковой бой. Отборные французские охотники-зуавы, венсенские стрелки и моряки боролись с нашими волынцами. Сначала можно было еще видеть что-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дого прапорщика, судя по бакенбардам, французы приняли за полковника, и он был убит, так и не дослужившись до высшего чина. Молодой Глебов получил несколько довольно тяжелых штыковых ран и свалился в ров. Командир зуавского полка Клер был ранен, генерал Хрущов чуть не был убит зуавом. Между тем стало темно хоть глаз выколи, стрелять боялись, чтобы не попасть в своих, и бой был в полном смысле [462] слова рукопашный. Стреляли только в упор, да и то нередко попадали в своих. Озлобленные крики людей, боровшихся грудь с грудью, раздавались в ночной темноте. Французы и наши звали своих, окликали друг друга. Старик Даниленко бился с помощью трех пластунов с несколькими французами, как вдруг услышал кр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бята, русские,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бросился на зов, но его схватили двое французов и потащили за руки. Старик упирался, один из французов споткнулся о труп товарища и упал; Даниленко упал на него, высвободил руку и пырнул француза кинжалом; другой же француз побежал. В течение нескольких минут французы овладели редутом, но вскоре были, выбиты с большим уроном. Целый час продолжалась эта бойня. Выбитый штыками неприятель отступал в беспорядке и при отступлении пострадал еще от огня, открытого не только с пароходов, но с двух ближайших бастио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беда была за нами. Французы оставили на поле битвы более ста тел, в том числе девять офицеро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X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в Севастополе только и было речи что об удачном ночном де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еверной стороне, в пресловутой «Одесской гостинице»-палатке, собралась группа офицеров. Идут бесконечные толки и споры о подробностях дела. Каждому хочется показать, что он знает лучше всех, и каждый рассказывает по-своему. Один уверяет, что генерала Хрущева чуть не взяли в плен и что дело было так: зуав схватил генерала за ворот и уже потащил к своим, но тут подоспел горнист Павлов и бац француза пипкою трубы в голову наотмашь — у зуава череп раскроился надвое. Другой обижается за генер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илуйте, как это можно, за ворот! Ничего подобного не было, я сам видел. Не зуав, а зуавский офицер напал на генерала с саблей наголо. Генерал глядел в другую сторону и погиб бы неминуемо. В это время горнист отвел удар сабли трубой, а один из солдат воткнул французу штык в жив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уж, позвольте, — замечает третий. — И вы [463] также неверно рассказываете. Горнист не только отвел удар, но и выхватил у француза саб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да как он мог ее выхва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апорщик Маклаков, ординарец Хрущева, в свою очередь уверял, что он знает лучше всех, но не сказал ничего нового, подтвердив лишь слова последнего рассказч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шел в «Одесскую гостиницу» и есаул Даниленко, разыскивавший кого-то из пластунов. Его осадили со всех сторон, приставая, чтобы и он рассказал что-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а що ж я вам расскажу, — ответил Даниленко, смешивая русские слова с малороссийскими. — Такое лихо, шашки моей не най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капитан, правда ли, что вы справились с тремя француз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то що ж?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как же это было, расскажите, интересно! Даниленко долго отнекивался, но наконец рас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ебе иду, ничего не бачу; и я шашки вытягнуть не поспил, схватили меня бисовы французы та и тянут; а я упираюсь, не иду; хочу кричать — за горло держат, я того, что за горло держит, схватил за ружье, а другого держу за грудки, а ружье ему из рук вышиб и тяну их обоих к шашке. Тут я подумал: при мне кинжал. Как брошу того, которого держал за грудки, да кинжал ему в брюхо, а другой давай бежать. Чуть стало светать — смотрю: где моя шашка? Нет шашки. Ах ты, сто сот ее маме! Говорю своим: глядите, щоб була моя шашка, а то и служить не хочу! Ищу своих, мабуть, нашли шашку. А то и справди не хочу служить. О таке лих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к комическому элементу этого дня примешалось много трагического. Конечно, это ночное дело было шуткой по сравнению с Инкерманским сражением, стоившим нам одиннадцати тысяч человек, тогда как на этот раз у нас было убитых каких-нибудь шесть десятков да раненых сотни три. Но ведь и одна человеческая жизнь стоит чего-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битых русских и французов одинаково подобрали наши солдатики. Офицеры и солдаты единогласно хвалили храбрость неприятеля. «Французы молодцы драться, ну да и наши не плошают», — говорили солдаты. «Считаю долгом уведомить, — писал барон Остен-Сакен [464] Канроберу, — что ваши убитые храбрые солдаты, оставшиеся в наших руках ночью 23(11) февраля, были погребены со всеми почестями, подобающими их примерной неустрашим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битых французов положили поодаль от наших. Многие любопытные пришли посмотреть. У некоторых черепа были раскроены пополам. Полковник Сабашинский объяснил, что некоторые из селенгинцев вместо штыков пустили в дело кирки и мотыги, которыми раньше копали зем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рно лежали французские трупы поодаль от русских. Для французов вырыли две большие ямы: в одну положили офицеров, в другую — солдат. Зуавы имели широкие шерстяные кушаки вроде шарфов, их размотали и закрыли покойникам глаза. Католический священник отслужил панихиду. Взвод наших солдат сделал залп, отдав последний долг убитому неприятелю; в то же время могилы были засыпаны землей. Наших хоронили отдельно. С неприятельских батарей масса зрителей следила за этим зрелищ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Северной пристани, в сарай, были свезены умирающие и мертвые, подобранные после этого погребения. Здесь русские и французы лежали рядом и вперемешку, в одних рубашках и нижнем платье, без обуви. В головах у русских теплились восковые свечи, приткнутые к земле. Все обратили внимание на одного зуава поразительной красоты, черноволосого, с высоким лбом, правильными чертами лица и голубыми глазами; он был еще жив. Пробитая пулею грудь подымалась, пальцы шевелились. Он умер тут же, в сарае, до подания медицинской помощи. Рядом с ним испустил последний вздох здоровенный русский фельдфебель, весь залитый кров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тальные раненые, свои и французы, были отправлены на перевязочный пункт. </w:t>
      </w:r>
    </w:p>
    <w:p>
      <w:pPr>
        <w:pStyle w:val="Normal"/>
        <w:spacing w:lineRule="auto" w:line="240" w:before="280" w:after="280"/>
        <w:rPr/>
      </w:pPr>
      <w:r>
        <w:rPr>
          <w:rFonts w:eastAsia="Times New Roman" w:cs="Arial" w:ascii="Arial" w:hAnsi="Arial"/>
          <w:sz w:val="18"/>
          <w:szCs w:val="18"/>
          <w:lang w:eastAsia="ru-RU"/>
        </w:rPr>
        <w:t>В Инженерном доме, где был в то время главный перевязочный пункт</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работа кипела. Палаты были полны ранеными. Слышались стоны, крики и причитания, но иные раненые лежали спокойно и только стискивали зубы от боли. У входных дверей здания постоянно появлялись носилки. Вот несут солдата с исковерканной нижней челюстью и вывороченным наружу [465] языком, придающим ему вид снятого с петли. Он дико водит глазами и стонет. Далее следуют носилки с капитаном зуавов, у него прострелена нога. Он глядит бодро. На голове у него белая повязка вроде чалмы. Капитана понесли в операционный зал. Внутри зала стояли кровати в два ряда, над ними шкафчики, куда раненые клали свои вещи. При входе стоял операционный стол. Близ стола, на кровати, лежал уже русский солдат, раненный пулею в локоть. Около этого солдата столпились доктора, осматривавшие рану. Две сестры милосердия из приехавшего около месяца тому назад третьего отделения Крестовоздвиженской общины готовили инструменты, бинты, корпию и воду. Одна из них, Бакунин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мотрела на окружающее совершенно спокойно, другая была несколько взволнована, но крепилась. Эта вторая была родная сестра подпоручика Глебова, и ее взволновала не столько предстоящая операция, сколько известие о штыковых ранах, полученных братом, которого она еще не успела видеть — так была завалена работой. </w:t>
      </w:r>
    </w:p>
    <w:p>
      <w:pPr>
        <w:pStyle w:val="Normal"/>
        <w:spacing w:lineRule="auto" w:line="240" w:before="280" w:after="280"/>
        <w:rPr/>
      </w:pPr>
      <w:r>
        <w:rPr>
          <w:rFonts w:eastAsia="Times New Roman" w:cs="Arial" w:ascii="Arial" w:hAnsi="Arial"/>
          <w:sz w:val="18"/>
          <w:szCs w:val="18"/>
          <w:lang w:eastAsia="ru-RU"/>
        </w:rPr>
        <w:t>Солдат, которому готовились отнять руку, стонал, страдая от невыносимой боли. Искусный флотский хирург Земан</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дал знак хлороформировать. К носу солдата поднесли белый полотняный мешочек, наполненный смоченною хлороформом корпиею. Крепкая натура солдата долго не поддавалась; наконец его одолело, он заснул, даже захрапел, стал бредить. То вдруг запоет: «Прощай, девки, ан прощай, бабы, нам таперича а-ах ни до вас!» — то начнет стонать, ругается, кричит о какой-то пуговице и отпускает слова, способные оскорбить слух сестры милосердия. Но Бакунина по-прежнему смотрит строго и спокойно, а Глебова, видимо, сама начинает страдать за солд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ератор нагибается над раненым и в два приема обнажает кость, отделив мясо. Кровь потоком льется из перерезанных артерий в медный таз, который подставила Бакунина; другой врач и фельдшер придавливают артерии, и кровь останавливается. Оператор быстро пилит кость. Каждый звук пилы отзывается во всем организме Глебовой, но она пересиливает себя и [466] подает шелк, которым оператор быстро перевязывает артерии. Операция кончена, только фельдшер заканчивает ее, заложив корпией обрезанное мясо и облепив рану пластыр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ты... — ругается все еще спящий больной, отпуская самое забористое словцо. Наконец он просыпается, ослабевший, утомленный, бессмысленно осматривает присутствующих и снова начинает стонать. Вдруг он замечает, что у него отрезана рука выше локтя, и повторяется обычная в таких случаях сцена. «Батюшки, отцы родные, погубили!» — кричит солдат, обливаясь слезами. В углу зала валяется отрезанная рука в числе прочего подобного же негодного мусо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приходит очередь капитана зуавов. Он, по-видимому, хладнокровен и даже бравирует, отказываясь от хлороформа. Ему отнимают ногу; капитан не испускает ни одного стона, и только когда резали мускул, он не выдержал и слегка вскрикнул. Его положили на кровать. На стол положили зуава, красавца атлета с черной бородкой, в феске и синей куртке с шитьем на плечах и на рукавах. Дали хлороформ. Операция кончилась, хлороформ отнят. К ране приставили теплую губ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и пот де В1еи! Уоиз те Ьгй1ег! Уоиз те Ьгй1ег (ради Бога, вы меня жжете! Вы меня жжете)!.. — кричал зуав и боролся с фельдшерами. Шесть человек с трудом могли удержать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х поиз Ъгауе, топ ёпгаШ;! Моиз §иёпгоп5 Ыеп, уоуе2-уои5 (мужайтесь, дитя мое! Посмотрите, мы выздоровеем), — сказал капитан, которому только что отняли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игант, услыша слова капитана, притих и только стиснул зубы. Его положили неподалеку от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ного погодя и капитан приуныл. Мимо него проходил доктор, капитан попросил сдвинуть его, так как он съехал на край кровати и может упасть, но, когда доктор стал приподнимать капитана, обхватившего его за шею, он опустил в изнеможении руки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п, 1а155е2 то!, 1а155ег то!, раз з! у11е (нет, оставьте меня, оставьте меня, не так скор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от и еще операция: раненому пластуну вынимают пулю. Он хладнокровно курит трубочку и шутит, насмехаясь над докторами, которые ищут, ищут и не могут найти. [467] Один из зуавов заявляет доктору претензию на пластуна за варварский поступок с ним во время боя. Может быть, это был и другой пластун, но все они похожи, как родные братья. Оказывается, пластун во время борьбы искусал французу все лиц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ишь, брат, что говорят про одного из ваших? — сказал доктор пластуну, переведя ему слова зуа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Шкода, що ему зовсим ниса не видгризли (жаль, что ему совсем не отгрызли нос), — саркастически, но вполголоса говорит пластун, с улыбкой поглядывая на француза, у которого лицо было покрыто сине-багровыми зна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дь, в самом деле, что за варварство, — сказал доктор. — Матрос и даже солдат никогда бы этого не сдел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алкую фигуру представлял бывший тут же французский перебежчик, слегка раненный пулей, пущенной ему вдогонку своими. Он как-то скорчился и сидел в углу. С ним не хотели говорить ни русские, ни французы. </w:t>
      </w:r>
    </w:p>
    <w:p>
      <w:pPr>
        <w:pStyle w:val="Normal"/>
        <w:spacing w:lineRule="auto" w:line="240" w:before="280" w:after="280"/>
        <w:rPr/>
      </w:pPr>
      <w:r>
        <w:rPr>
          <w:rFonts w:eastAsia="Times New Roman" w:cs="Arial" w:ascii="Arial" w:hAnsi="Arial"/>
          <w:sz w:val="18"/>
          <w:szCs w:val="18"/>
          <w:lang w:eastAsia="ru-RU"/>
        </w:rPr>
        <w:t>Знаменитый хирург Пирог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2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2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был болен и в этот день не пришел совсем. Один из докторов сказал другому, что теперь из сестер милосердия только пять или шесть на ногах, остальные заболели: одни — тифом, другие — просто от истощения 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ще бы, — сказал он. — Подумайте только! Черт знает какую дрянь возят по распоряжению светлейшего из Симферополя в Севастополь чуть ли не в каретах: недавно таким образом приехало несколько симферопольских... — а несчастные сестры должны весь день бегать пешком по невылазной грязи. Это просто возмутительно. </w:t>
      </w:r>
    </w:p>
    <w:p>
      <w:pPr>
        <w:pStyle w:val="Normal"/>
        <w:spacing w:lineRule="auto" w:line="240" w:before="280" w:after="280"/>
        <w:rPr/>
      </w:pPr>
      <w:r>
        <w:rPr>
          <w:rFonts w:eastAsia="Times New Roman" w:cs="Arial" w:ascii="Arial" w:hAnsi="Arial"/>
          <w:sz w:val="18"/>
          <w:szCs w:val="18"/>
          <w:lang w:eastAsia="ru-RU"/>
        </w:rPr>
        <w:t>Другие два доктора говорили о ссоре, возникшей между Гюббенетом</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 представителем немецкой партии, и Пироговым — представителем русской партии, хотя, впрочем, при Пирогове был секретарем немец [468] Обермиллер. Сам Пирогов боролся не столько против немцев, сколько против ученого педантизма, принятого Гюббенетом под свое покровитель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ь. В палатке, где лежат безразлично и офицеры, и солдаты, уже стихло. Только изредка слышится стон страдальца или просьба дать ему водицы. Сестры и фельдшера обходят больных. Из фельдшеров есть два-три старательных, остальные грубы и неловки. Сестры, наоборот, успели приобрести любовь раненых. К подпоручику Глебову подходит бледная девушка и чуть не вскрикивает: она узнает брата. Подавив крик, она шепч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ля, голубчик, наконец я тебя наш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таша! — может только выговорить Глебов. Слезы выступают у него на глазах. — Вот что со мной сделали, — говорит он. Ему хочется еще более разжалобить сестру, хоть раны его неопас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стра наклоняется над ним, и они долго шепчутся, вспоминая то родной дом, то недавно пережитые сце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аруха Ульяна прислала тебе крестик, — сказала Наташа. — Ты помнишь Улья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вою няню? Как не помнить! Помнишь, как мы с тобою плакали, когда мамаша велела высечь старшую дочь Ульяны, которую подозревали в какой-то мелкой краж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потом оказалось, что украла не она, — сказала Наташа. — Ах как я тогда плакала... Но лучше не говори об э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эта дура Ульяна меня же разбранила, — сказал Глебов. — Грех, говорит, на маменьку сказать дурное, я еще им ручку поцеловала: что за беда, что девку девки же высекли, вот у других бар хуже... Вот дура так дура! Я этого случая долго не мог забы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таша немного покраснела, ей было совестно и за мать, и за бра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оставим об этом говорить, Коля. Мама — женщина старых понятий, но, право, она всех нас любит. Теперь и она стала мягче с крестьян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не поверишь, Наташа, — сказал Глебов, — как я переменил за это время свой взгляд на русского мужика. Что за народ наши солдаты! Я сжился, сроднился с ними, я понял, что они во многом лучше н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лубушка, дайте, Христа ради, водицы, — взмолился солдат, лежавший неподалеку. [46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о свидания, Коля, надеюсь, скоро поправишься. При первой возможности опять подойду к т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таша перекрестила брата и, поправив ему подушки, подошла к солдату. У солдата глаза горели лихорадочным огнем, жар был силь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выпил в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легче, голубушка-барышня (в то время солдаты еще редко употребляли слово «сестри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таша совершила обход других больных. Когда она еще -раз проходила мимо умирающего солдата, тот сказал слабым голо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арышня! Явите божескую милость, пройдите еще ра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пустя полчаса Наташа исполнила эту наивную просьбу. Когда она подошла к солдату, суровое лицо умирающего прояснилось. Он взглянул с неизъяснимой благодарностью на это, казавшееся ему неземным, существо и умер с улыбкою на устах. </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Часть пятая</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озные события шли своим чередом, а наряду с ними текла и мелкая будничная жизнь, сотни и тысячи маленьких драм разыгрывались точно так же, как и в мирное врем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ервые дни после разрыва с дочерью капитан Спицын крепился. Уже не раз случалось, что, поссорившись с ним, дочь убегала на день или два из дому и ночевала у знакомых, но теперь проходили дни, недели, месяцы — о Леле не было ни слуху ни духу. Лишь случайно, благодаря наивной болтливости Лихачева, капитан узнал, что дочь его живет у акушерки. Он написал ей письмо, в котором приглашал вернуться, но Леля не последовала приглаше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был оскорблен до глубины души и решил предать забвению самое имя дочери. Но это легче было сказать, чем исполнить. Целые дни просиживал капитан в своей «каюте», понуря седую голову и думая о дочери. Только изредка выходил он из дому, осматривая сад, считал попавшие туда снаряды и лазил на чердак и на крышу, чтобы осмотреть состояние своего импровизированного укрепления. Особенно обрадовало капитана возведение редута нашими селенгинцами, так как теперь его дом был с одной -стороны прикрыт от неприятельских выстрелов. </w:t>
      </w:r>
    </w:p>
    <w:p>
      <w:pPr>
        <w:pStyle w:val="Normal"/>
        <w:spacing w:lineRule="auto" w:line="240" w:before="280" w:after="280"/>
        <w:rPr/>
      </w:pPr>
      <w:r>
        <w:rPr>
          <w:rFonts w:eastAsia="Times New Roman" w:cs="Arial" w:ascii="Arial" w:hAnsi="Arial"/>
          <w:sz w:val="18"/>
          <w:szCs w:val="18"/>
          <w:lang w:eastAsia="ru-RU"/>
        </w:rPr>
        <w:t>Еще реже отправлялся капитан в библиотеку читать газеты. Большую часть новостей он узнавал частью от Ивана, частью от посещавших его знакомых, с которыми вел длинные споры и беседы. Капитан высказывал довольно верный взгляд на вещи. Он заранее предсказывал неудачу предприятия против Евпатории. Узнав подробности этого дела, бывшего еще до ночного сражения на редуте, капитан резко осуждал генерала, задумавшего эту экспедицию. Генерал этот был Хруле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торого по сходству фамилий не надо смешивать [471] с Хрущевым, тем более что он вовсе не походил на Хрущ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жды после долгих откладываний капитан вновь посетил библиотеку, не столько с целью читать газеты, сколько из желания встретить кое-кого из знаком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свое положение на возвышенности, библиотека нисколько не пострадала от неприятельских выстрелов, хотя бомбы нередко лопались под окнами в са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время, когда капитан любил морскую библиотеку как бы свою собственную. Моряки не жалели средств на создание этого книгохранилища: они вносили в пользу ее два процента со своего жаловань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нявшись по мраморной лестнице с бронзовыми поручнями, капитан вошел в комнату, где на столе красного дерева стояла модель корабельного остова, а по стенам висели английские гравюры с изображением морских сраж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йдя другую комнату с моделью целого корабля и книжными шкафами с чудными зеркальными стеклами, капитан увидел, что книг в шкафах уже нет, и, спросив у сторожа, узнал, что их уложили в ящики для отправки в Никол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е это, брат? Разве вы собираетесь сдать Севастополь? — с досадою сказал капит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Виктор Иванович, — сказал сторож, отставной матрос, отлично знавший капитана. — Как можно отдать! Сами здесь все умрем, а не отдад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вошел в последнюю комнату — читальню. Посреди комнаты стояло два стола, и на них лежало постоянно шестьдесят шесть журналов и газет на разных языках. Мебель ценного красного дерева была изящна и покойна. Посредине стены, против входа, был сделан чугунный кам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ятно и уютно было сидеть и читать в этой комнате, хотя кругом слышался нестерпимый гул от канонады, особенно с третьего бастиона, и часто случалось, что стекла трескались и, звеня, падали на п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тальне сидело человек шесть: один в штатском, один армейский, остальные — флотские офицеры, из которых один оказался приятелем капитана. Они разговорились и, видя, что мешают другим, отправились на маленький бульвар. [47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пять часов вечера. Со второй половины февраля начались теплые дни, и на этот раз по случаю хорошей погоды на бульваре играла военная музыка, бродили офицеры, юнкера, матросы, солдаты; даже видно было несколько дам и девиц в ярких шляпках и бурнусиках, давно вышедших из моды в Петербурге. На нижних дорожках по жидким аллеям, усаженным акациями, ходили парочками. Вот юнкер под руку с молодой девицей, они горячо разговаривают и, быть может, объясняются в любви; а вот и еще пара, дама одета с особенным изяществом, тотчас отличающим ее от провинциалок. Это княгиня Бетси под руку с адъютантом Дашковым. Княгиня повздорила с графом Татищевым и нарочно гуляет с адъютантом, чтобы возбудить ревность графа; граф узнает об этой прогулке из оставленной ему записки. Сам виноват: она просила его идти с нею гулять, а он отвечал колкост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гиня говорит с Дашковым о политике, о петербургских сплетнях, о том, что, судя по полученным ею письмам, при дворе весьма недовольны князем Меншиковым, в особенности за евпаторийское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это была колоссальная глупость, — заметил Дашков. — Хрулев, несомненно, человек безумной отваги и хороший тактик, но плохой стратег. Евпаторию мы могли взять в свое время, но не тогда, когда союзники оказались там и посадили туда чуть ли не двадцать тысяч войс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шков хотел продолжать, как вдруг прибежал камердинер графа с запиской. Княгиня прочитала и, несколько смутившись, просила Дашкова проводить ее домой. Граф писал ей, что по случаю убыли артиллеристов на четвертом бастионе вызывали желающего служить там, что он также вызвался и сегодня же вечером окончательно переселяется на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тставной капитан гулял еще несколько времени в саду, потом отправился на один из фрегатов навестить приятелей, но не успел еще дойти до пристани, как встретился с капитаном Зориным, который шел с озабоченным ви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с вами? — спросил Спицы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те, у нас какая-то начинается катавасия. Вы слышали, что светлейшему велено подать в отставку и на его место Горчаков? [47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Что? Ну, воображаю. Теперь пойдет еще лучше! Ваш Меншиков был хорош, но уж Горчаков показал себя на Дунае! Воображаю, что он здесь натвор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фициально это еще неизвестно, и я вам сообщаю по секрету. Говорят, Меншиков получил от наследника цесаревича весьма гневный рескрипт за евпаторийское дело. Переполох там, в главной квартире, полнейший. Мне сегодня случилось быть у Меншикова по делу. Сам старик все хворает, но бодрится и показывает вид, что ничего не случилось, а видно, что опечален и ждет своей участи. А ведь» сказать правду, чем виноват светлейший? Ему из Петербурга шлют приказание за приказанием, хоть тресни, возьми Евпаторию, он и послал Хрулева, одного из храбрейших генералов, а тот возьми да и наделай глупостей: поставил впереди всех греческих волонтеров и донских казаков. Волонтеры — народ храбрый, но их вели бестолково, как на у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еще с Зориным, Спицын отправился на фрегат, где гостеприимные хозяева угостили его на славу и оставили ночевать. </w:t>
      </w:r>
    </w:p>
    <w:p>
      <w:pPr>
        <w:pStyle w:val="Normal"/>
        <w:spacing w:lineRule="auto" w:line="240" w:before="280" w:after="280"/>
        <w:rPr/>
      </w:pPr>
      <w:r>
        <w:rPr>
          <w:rFonts w:eastAsia="Times New Roman" w:cs="Arial" w:ascii="Arial" w:hAnsi="Arial"/>
          <w:sz w:val="18"/>
          <w:szCs w:val="18"/>
          <w:lang w:eastAsia="ru-RU"/>
        </w:rPr>
        <w:t>За два дня до описанного разговора князь Меншиков, разбитый физически и нравственно, угрюмый более обыкновенного, сидел в своем кабинете, помещавшемся в Инженерном домике, где у него была квартира о двух комнатах, и разговаривал с Панаевым, жалуясь на всех и на все. В последнее время роль князя, хотя и назначенного главнокомандующим, свелась почти к нулю. Пока был жив Корнилов, иногда действовавший именем Меншикова, пока возможны были битвы вроде удачного балаклавского дела, слава нашего оружия переходила и на светлейшего; но теперь было слишком ясно, что он почти такой же нуль, как и старичок Кизмер</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комендант Севастополя, говоривший о себе, что он был сторожем арестантов, а теперь лишен и этой должности, так как арестантов выпустили на своб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юдей нет, никто ничего не смыслит, — как бы про себя сказал Меншиков. [47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ваша светлость, — сказал Панаев, желая развеселить князя, — слышали, какой курьез был недавно с одним из наших генералов, мне неловко его назвать, но ваша светлость догадается?! Мне один флотский рассказы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тако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Да вот что: вздумал генерал, седой, почтенный старец — он в отцы годится вашей светлости, — вздумал показать, что и он кое-что знает в морском деле. Что же? Давай принимать сигналы с телеграфа. Ему дают сигнал: показались неприятельские корабли на зюйд от SO</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а он, по сходству, принял за цифру пятьдесят и передает в таком виде. Понятно, на рейде страшный переполох. Я и говорю этому флотскому: однако, господин лейтенант, я вижу, что оный генерал поступил как ветреная блондин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треная блондинка! Ха! Ха! Ха! Да у тебя, братец, язык поострее моего! Ха! Ха! Ха! Ветреная блондинка! Ха! Ха! 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вно так не смеялся угрюмый князь, и Панаев был очень дово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ного погодя князь сказал серьезным, но уже не мрачным то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шь, братец, я скажу тебе новость. Думаю, что на днях состоится высочайшее повеление, по которому вместо меня будет назначен друг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ыть не может, ваша светлость! Разве кто-нибудь может заменить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нязь Михаил Дмитриевич? У него дела пойдут лучше нашего. У него ведь есть организованная армия, а у нас всякий сб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ваша светлость, без вас нам придется оставить Севастополь! — совершенно искренне воскликнул Пана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того, ваша светлость, что имя князя Горчакова не внушает неприятелю страха. В алминском деле англичане, зная, что Горчаков против них, и принимая Петра Дмитриевича за Михаила Дмитриевича, лезли на нас упорно. У них сложилось мнение: где князь Горчаков, там бой не страш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почему англичане сделали о Горчакове [475] такое заключение. Горчаков в молодости был удалым офицером и нередко бывал смелым предводителем охотников... Так ты не желал бы приезда сюда Горча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ваша светлость. Да и князь Горчаков не согласится. Как тут управиться новому человеку. Ему все будет ди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я так думаю напротив, — сказал Меншиков. — Он будет доволен назначени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шел камердинер князя Разуваев; старик сильно похудел и стал постоянно кашл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приехали генерал-интендант господин Затлер и генерал-майор Бахт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ерал Затлер здесь, а генерал Бахтин еще в Дуванке, только прислал вперед курь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и пусть там сидит. Послушай, Панаев, ты помнишь Бахтина — вице-директора комиссариатского департамента? Не понимаю, на кой черт его сюда прислали. Что мне с ним делать? Стар, глуп, мало сведущ и так тучен, что не войдет в мою избушку. Послать ему навстречу фельдъегеря, и пусть убирается дом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а светлость, — решился заметить Панаев, — как бы на это не рассердились в Петербург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Пусть сердятся! Это похоже на то, как присылают мне курьеров. Я их всегда отсылаю к Камовском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чтобы он угощал их. Камовский молодец на этот счет, рассыпается мелким бесом: «Ах, вы голодны с дороги, ах, как вы кстати!» — настоящий дипломат... А то посланный скажет, что армия умирает с голоду. Прислали нам также сестер милосердия. Я знал, что эти сестры будут главными орудиями сплетен. Воображаю, что они пишут обо мне родным в Петербург! Женщины везде одинаковы. Не зная сущности дела, на лету подхватывают всякий вздор, делают из мухи слона, пишут в Петербург кумушкам, а те бьют в набат, и идет кутерьма! Женские языки длиннее и поострее наших. Ах да, я забыл: просить Затлера сю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анаев удалился, и в кабинет вошел генерал с неглупой и с виду добродушной физиономией. Он держал [476] в руках портфель, который положил на стол, достал оттуда записку, испещренную циф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первых приветственных слов Затлер просил позволения прочесть записку. Он прочел несколько строк, как вдруг Меншиков, слушая рассеянно, перебил его вопрос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де вы прежде служи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 назначения в тысяча восемьсот сорок шестом году генерал-провиантмейстером служил я в артиллер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вдался в расспросы, не имевшие отношения к делу. Затлер отвечал как мог, наконец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кажете читать запис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чит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ушав еще несколько строк, Меншиков вдруг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ведь из Варшавы приехали в арм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 Варша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ив ли еще граф Ожаровск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знаю, каже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мя Ожаровского, — сказал Меншиков, — напоминает мне одно обстоятельство из кампании тысяча восемьсот тринадцатого года. Я состоял в то время при князе Волконском. После Кульмского сражения государь послал меня осмотреть позицию нашего гвардейского полка. Я возвратился с докладом. «Неправда, — сказал государь, — полки не так расположены». — «Ваше величество, я сам видел». — «Как же Ожаровский доложил мне иначе? Призвать Ожаровского». Он сознался, что сам не был, а говорил со слов других. Вот как иногда исполняют приказ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лча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молчав немного, Затлер спрос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кажете чит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итайте, чит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окончании чтения Меншиков благода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ало быть, ваша светлость, вы утверждаете мой доклад? — спросил Затлер, и лицо его просия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тверждаю и совершенно разделяю ваши взгляды. </w:t>
      </w:r>
    </w:p>
    <w:p>
      <w:pPr>
        <w:pStyle w:val="Normal"/>
        <w:spacing w:lineRule="auto" w:line="240" w:before="280" w:after="280"/>
        <w:rPr/>
      </w:pPr>
      <w:r>
        <w:rPr>
          <w:rFonts w:eastAsia="Times New Roman" w:cs="Arial" w:ascii="Arial" w:hAnsi="Arial"/>
          <w:sz w:val="18"/>
          <w:szCs w:val="18"/>
          <w:lang w:eastAsia="ru-RU"/>
        </w:rPr>
        <w:t>Меншиков еще поговорил с Затлером на ту тему, что нет людей. Генерал Семякин — глухарь, Герсеван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ничего не понимает, и так далее. [47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лер ушел от князя весьма довольный. Он страшно боялся за этот доклад, так как знал, что вследствие мошенничества подрядчика Цуккермана и его собственных подчиненных произошла утайка семисот тысяч казенных денег. Но Меншиков утвердил доклад, не вникнув в его содержание, и, стало быть, концы в воду опущены, так как проверять никто не ста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Семякин, начальник штаба сухопутных и морских сил, был человек честный, прямой, бесхитростный, не особенно далекий, но вполне добросовестно старавшийся исполнить свои многотрудные обязанности. После балаклавского дела вследствие контузии он стал очень туг на ухо, чувствовал постоянные головные боли и шум в голове. Но это не мешало ему теперь трудиться и корпеть над бумагами с утра до веч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ризному нраву князя Меншикова угодить было нелегко. Семякин работал как умел, никогда не унижаясь до лести и угодливости, иногда свойственной даже и талантливым натурам, а тем более людям дюжинн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лагодарю Господа, — рассуждал сам с собою Семякин, — что до сих пор могу потрафить князю: он, мне кажется, привык к моей прямоте; не знаю, как в душе у него, трудно разгадать. Вижу — доверяет. Все доклады идут без затруднений, все он утверждает. Делом его я не утомля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бывали и такие минуты, когда Семякин не знал, что делать с княз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г его знает! Сердится чего-то, а чего — неизвестно, — думал Семякин. — Все не так, все не по его. Видно, что он избалован льстецами, которые все выставляют в розовом свете, я же, напротив, черное — черным. Говорю ему правду как главнокомандующему и как отцу, быть льстецом не умею, командовать не хочу и держу себя тем, чем должен быть его помощн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ликие князья любили Семякина, и это утешало [478] его во всех горестях. Раз как-то, когда Меншиков был болен, к Семякину заехал великий князь Михаил Николаевич и нашел старика чуть не по уши в бумаг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 сказал великий князь, — теперь не удивляюсь, что редко вас вижу. Дай вам Бог здоровья! Не уставайте, будьте молодц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 недаром я начальник штаба сухопутных и морских сил!» — с гордостью подумал Семяки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ло-помалу и сам Меншиков переменил сердитый тон на дружественно-величественный и на все, что ему предлагал Семякин, отве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лайте, это хорош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ень неудачного евпаторийского дела Семякин с утра до трех часов был на открытом воздухе, а этот день был морозный, с метелью; старик сильно простудился и слегка занемог. Едва он успел оправиться, как Меншиков послал его осмотреть и расформировать прибывшую в Бахчисарай резервную бригаду. По дороге в Бахчисарай Семякин был поражен множеством всюду валявшихся трупов воловьих и лошадиных; брошенные повозки также валялись всюду. Это было ясным доказательством справедливости слухов, гласивших, что интенданты и «комиссариат» буквально губили злополучных погонцев. В ханском дворце Семякин был ошеломлен необычайным смрадом. Оказалось, что здесь гнили полушубки, все еще не прибывшие в армию, хотя зима близилась к концу. Солдаты защищались от непогоды рогожами, а полушубки отравляли воздух в городе, где был военный госпита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возившись два дня в Бахчисарае, Семякин поспешил в Севастополь, но, к немалому изумлению и огорчению своему, узнал, что светлейший болен и по совету врачей уехал в Симферополь. Это известие, как удар обуха до голове, ошеломило Семякина. Он более всего боялся, что не будет в состоянии справиться с делами. Он полетел к Остен-Сакену, которому Меншиков сдал начальство. Остен-Сакен сам ничего не знал и не вед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ели ли вы князя? — спросил он Семякина. — Нет? Ну так поезжайте, догоните, догоните его, он вас треб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зная, что все это значит, Семякин поскакал к великим князьям и узнал, что Меншиков, по всей вероятности, будет сменен, так как государь им недоволен. [47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ва часа ночи Семякин поскакал на перекладной и днем догнал Меншикова в Бахчисарае, где князь остановился ночевать. Грязь была невылазная. Меншиков устал с дороги и был совершенно придавлен нравственным ударом, полученным им, когда он прочел рескрипт цесаревича... Этот рескрипт был равносилен повелению подать в отстав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ншиков принял Семякина радушно и даже задержал его на целый день. Ему хотелось перед кем-нибудь отвести душу. Он показывал Семякину некоторые письма государя, долго рассуждал с ним, наконец поздно вечером благословил его и сказал: «Продолжайте работать... Сакен об вас очень хорошего мнения, я поправлюсь, прие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мякин поскакал обратно. На рассвете он, несмотря на глухоту, услыхал знакомые звуки севастопольской канонады, часа полтора поспал и поехал к Сакену. Дел было по горло. Надо было писать кучу писем, посылать в Петербург флигель-адъютанта, писать приказы. Семякин работал всю ночь. На следующий день работы опять было гибель. Вечером Семякин опять работал. Вдруг входит адъютант великих княз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х высочества просят вас к себе, они через час едут в Петербур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такое? — спросил Семякин, думая, что ослыш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ъютант как можно громче повторил те же сл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мой! Что же это знач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мякин сел на коня и поскакал к великим князьям, жившим весьма в скромном помещении. Он застал обоих великих князей в глубоком огорчении. Николай Николаевич взволнованным голосо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рогой Константин Романович, мы получили горестное известие. Мы должны спешить в Петербург. Не только государыня, но и государь болен, и трудно бол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хаил Николаевич также сказал несколько слов и, чуть не рыдая, обнял и поцеловал Семяк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станем ли мы его? — спрашив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мякин был так поражен, что не знал, что ответ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сударь трудно болен... Его огорчила Алма, потом Инкерман и окончательно евпаторийское дело, само по себе неважное, но крайне обидное для русского чувства...» — так думал Семякин. [48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есять часов вечера великие князья умчались в Петербург.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ла в Севастополе шли недурно. Впереди Селенгинского редута возник еще один — Волынский и был заложен третий. Под Евпаторией наши уланы поколотили зазевавшийся турецкий отряд и татар. В газетах стали носиться слухи, что придут еще новые неприятели — сардинцы, но над этим новым врагом только смеялись. Разнесся слух об окончательном назначении Горчак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х этот был подтвержден запискою, полученною Семякиным из Симферополя. Меншиков писал: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лучил письмо наследника, уведомляющего меня, что я увольняюсь по болезни от звания главнокомандующего и что князь Михаил Дмитриевич Горчаков назначен на мое место».</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после этого на всех севастопольских бастионах появились полковые священники для отправления панихиды по императору Николаю Павлович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ух о смерти государя разнесся еще за два дня до этого. Впервые он был сообщен неприятелем во время переговоров, но казался невероятным. Теперь, конечно, не оставалось более места для сомнений. Многие старые солдаты плакали. Молодежь понурила головы. Большинство не могло себе отдать полного отчета в состоянии собственных чувст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 май 1855 г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окая, истомленная нравственными муками и тяжелою беременностью, проводила Леля день за днем в своей конурке и, несмотря на чудную погоду, не выходила даже погулять, апатично выслушивая наставления и даже брань акушер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ослушайте, матушка, перестаньте вы ломаться и строить комедии! — говорит ей Ирина Петровна. — Пойдите гулять. Сюда бомбы теперь не залетают, бояться нечего, а убить могут и в подва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мне все равно... хоть совсем не выход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м все равно, а ребенку не все рав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Ирина Петровна, я теперь ничего не желаю, кроме смерти... И себе, и ему. [48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не грех вам говорить этакие вещи? Да вы что, христианка или язычница? В Бога не вер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рю, Ирина Петровна, и каждый день молю Его послать мне скорее смерть... Смерть — избавление от всех мук. Нет, я не переживу эт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ыдитесь! Посмотрели бы вы, как простые бабы рожают. Вот у них бы поучились терпеть. А вы только и знаете, что хнык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ознаю, что я очень дурная женщина, Ирина Петровна, и я буду очень дурной матерью. Я возненавижу своего ребенка, я не могу мысли перенести, что у меня будет ребен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 да с вами после этого не стоит и говорить. Сидите себе и хныкайте, — решила Ирина Петровна и погрузилась в свою работу: она шила чепчик для будущего малют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вы знаете, что отец прислал мне денег? Я не хотела брать, а потом раздумала и взяла. Это все же лучше, чем брать у старушки няни... Ах как я себя ненавижу и презираю! Дойти до того, чтобы жить на средства бедной старушки и вдобавок объедать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ерестанете вы сегодня говорить глупости? Что, я вас гоню, что ли? Расплатитесь со временем, надеюсь, не обмане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друг Леля вздрогнула и улыбну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рина Петровна, мой малютка разбушевался. Скажите, это он ножками так толка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а, ножками, а может быть, и руч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едный малюточка! Спит себе, как в темной колыбельке, и ровно ничего не думает, — сказала Леля. — Опять разбушевался мой шалунчик, и как он больно мне делает... Я так боюсь за него... Сколько и мне, и ему повредили эти страшные бомбардировки... На Светлый Праздник я чуть с ума не сошла, так боялась, не за себя, а за него... Я слышала, старуха за стеной говорила со своей дочерью; дочь уверяет со слов какого-то матроса, что завтра опять будет сильная бомбардиров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да ведь часто врут, — сказала Ирина Петровна. — Идите же погуляйте, потом, с Богом, ложитесь с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аконец решилась выйти подышать воздухом и, почувствовав себя гораздо лучше, легла сп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Леля была разбужена выстрелами, но только [482] в три часа пополудни послышались первые страшные залпы. Значение этих залпов Леля понимала. «Бомбардировка!..» — мелькнуло у нее в уме, и, надев туфли на босую ногу, она выбежала на улицу; в воздухе уже носились снаряды, страшный гром стоял над Севастополем. Весь вечер Леля провела в состоянии, близком к сумасшествию. Каждый выстрел отзывался во всем ее существе и еще в другом крохотном существе, чья жизнь была связана неразрывно с ее собственной; это существо также обнаруживало беспокойство и шевелилось сильнее обыкновен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пряталась куда могла, забивалась в угол, уходила в погреб, в чулан, на чердак. Ирина Петровна выбилась из сил, стараясь успокоить ее, и наконец махнула рукою, решив, что та сама одумается. Но и ночью бомбардировка не прекращалась, и тучи снарядов проносились над Корабельн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стионе шла работа еще с утра, но сначала не представляла ничего особенного. Обитатели бастионов за последнее время так привыкли к перестрелке с неприятелем, что их тревожил не гул орудий; а, напротив того, молчание их. Часто случалось, что по какой-либо причине неприятель прекратит огонь; тогда у нас строили догадки: что бы это значило? И по большей части думали: такое зловещее молчание, наверное, предвещает штурм. Штурма севастопольцы боялись хуже всего, так как еще ни разу не испытали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задолго до начала настоящей бомбардировки, когда была слабая перестрелка на левом фланге, генерала Хрулева, храбреца, так неудачно поведшего евпаторийское дело, посетил генерал Шульц, только что перед тем назначенный начальником 2-го отделения оборонительной ли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человек новый в Севастополе, куда он приехал недавно из Кавказской армии, Шульц начал с того, что перезнакомился с севастопольцами. Все приняли гостя радушно. Горчаков за три дня до бомбардировки пригласил его на обед. Остен-Сакен усадил на своей оттоманке и подробно расспрашивал о Кавказе, о нашей победе над турками при Баш-Кадыкларе и просил переехать к нему, в Николаевские казармы, а потом повел его на домашнюю церковную службу, при которой присутствовала вся прислуга Остен-Сакена. Постояв немного, [483] Шульц отправился к Пирогову, который жил против Сакена, в поместительной квартире с отличною мебелью, посетил коменданта Кизмера, с легкой руки Панаева прозванного Ветреною Блондинкой, — старика, убеленного сединами, ходившего с пал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ичок, однако, не показался Шульцу комичным, а, напротив, почтенным. Все его семейство жило еще здесь. </w:t>
      </w:r>
    </w:p>
    <w:p>
      <w:pPr>
        <w:pStyle w:val="Normal"/>
        <w:spacing w:lineRule="auto" w:line="240" w:before="280" w:after="280"/>
        <w:rPr/>
      </w:pPr>
      <w:r>
        <w:rPr>
          <w:rFonts w:eastAsia="Times New Roman" w:cs="Arial" w:ascii="Arial" w:hAnsi="Arial"/>
          <w:sz w:val="18"/>
          <w:szCs w:val="18"/>
          <w:lang w:eastAsia="ru-RU"/>
        </w:rPr>
        <w:t>Побыл приезжий и у Васильчикова</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милого, изящного аристократа, был у Тотлебена, которого застал в саду, усаженном тропическими раст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чти все, кого видел Шульц, резко осуждали Горчакова. Сам главнокомандующий — старик в очках, вечно озабоченный и страшно рассеянный, — жаловался, что его принуждают к вылаз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знаю, к чему бы это привело, — говорил он. — Сделай я сегодня такую вылазку, какой хотят Хрулев, Тотлебен да и многие другие, то вышло бы вот что: сегодня мы бы имели успех, завтра написали бы громкую реляцию, а послезавтра потеряли все войско... И что сказали бы обо мне в Петербурге, если бы я стал действовать наобум! Во всяком деле надо терпение, надо выжидать момент! Мы не должны вдаваться в рискованные предприятия! </w:t>
      </w:r>
    </w:p>
    <w:p>
      <w:pPr>
        <w:pStyle w:val="Normal"/>
        <w:spacing w:lineRule="auto" w:line="240" w:before="280" w:after="280"/>
        <w:rPr/>
      </w:pPr>
      <w:r>
        <w:rPr>
          <w:rFonts w:eastAsia="Times New Roman" w:cs="Arial" w:ascii="Arial" w:hAnsi="Arial"/>
          <w:sz w:val="18"/>
          <w:szCs w:val="18"/>
          <w:lang w:eastAsia="ru-RU"/>
        </w:rPr>
        <w:t>В таком же роде говорил преданный Горчакову Коцеб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нтриговавший против Тотлеб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обенно резко осуждал главнокомандующего Пиро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шиков был недоверчив и скуп, — говорил Пирогов, — но при нем хоть что-нибудь делалось. Теперь здесь единственный, кто мог бы поправить дело, — это Тотлебен; но посмотрите, как все против него интригу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лев жаловался, что ему дают приказания, которые одно другому противореч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те, — прибавил он, — почему мне не дают дивизии? Только потому, что я артиллерист... Бестолковщина у нас полнейшая... [48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двадцать пятого мая Шульц опять посетил Хрулева. Тот был в крайне раздраженном состоянии, бранил Горчакова и наконец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моему, только немедленная атака неприятеля всеми нашими силами на один пункт может привести к чему-нибуд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 у неприятеля теперь войска чуть не вдвое более, чем у нас, — возразил Шульц. — И где вы видите, позвольте спросить, такой стратегический пунк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лев замя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айти можно! — сказал 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ульц был приглашен обедать к Пирогову, у которого всегда было большое общество. Только что кончили обед, как послышался рев оруд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кретарь Пирогова, доктор Обермиллер, прискакал к дому и закричал с улицы: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Канонада! Канонада! Врачи на главный фербант</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8"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8}</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 обедавшие разбежались. Пирогов лег спать, зная, что всю ночь ему придется работать на перевязочном пункте; Шульц послал денщика к князю Васильчикову — просить лошади. Ему привели лошадь, но без казака, и генерал поскакал на четвертый бастион по Морской. По всей длине улицы ложились снаря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ъехав к траншее и отдав лошадь саперам, Шульц пошел пешком. Ядра взрывали песок и камни. Множество артиллеристов спешили из города, от обеда, занять свои посты на батареях; в числе их был и граф Татищев, только что обедавший дома и простившийся с княгиней, которая уже вполне примирилась с ним и отпустила его, рыдая, благословив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амом бастионе было немного офицеров: остальные попрятались в блиндажах. Матросы работали у орудий молодецки. Орудийная прислуга суетилась, из землянок сыпались матросы, на бегу надевая куртки. С ревом, визгом и шипением неслись на бастион неприятельские снаряды. Налево уже слышался гром наших орудий с других бастионов. Четвертый бастион также спешно готовился принять участие в борьбе. Банники работали, на платформах слышалось мирное: раз-два-а, раз-два-а! [48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вое куда наведено? — спросил одного из комендоров стоявший подле флотски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у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ля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всь! — гаркнул комендор, отскакивая от орудия, и дернул шнур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ушка, визжа, отпрыгнула, и граната понеслась. Один из матросов вскочил посмотре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донес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 сам навел орудие, но неудачно. Третий снаряд попал хорошо, комендор отметил мелом на подъемном кл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несколько погодя уже трудно было думать о прицеле. Наши и неприятельские выстрелы — все слилось в непрерывный р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межутков между выстрелами не было, и только сила рева то возрастала, то понижалась. В воздухе и в земле слышалось что-то вроде стона. </w:t>
      </w:r>
    </w:p>
    <w:p>
      <w:pPr>
        <w:pStyle w:val="Normal"/>
        <w:spacing w:lineRule="auto" w:line="240" w:before="280" w:after="280"/>
        <w:rPr/>
      </w:pPr>
      <w:r>
        <w:rPr>
          <w:rFonts w:eastAsia="Times New Roman" w:cs="Arial" w:ascii="Arial" w:hAnsi="Arial"/>
          <w:sz w:val="18"/>
          <w:szCs w:val="18"/>
          <w:lang w:eastAsia="ru-RU"/>
        </w:rPr>
        <w:t>Дым так сгустился, что орудия направляли наугад. Огонь неприятеля становился все губительнее. Бомбы рвались над головами, уже была убыль в прислуге, но комендоры живо отстреливались. Поджарый мальчуган, босой и засаленный, с виду лет пятнадцати, метался как сумасшедший, поднося картузы</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39"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39}</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 снаря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ранату! — кричат комендоры. — Ядр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и крике «ядро» он нес заряды, так как самые ядра лежали у орудий. В этом хаосе звуков он как-то различал, откуда и кто что треб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ульц, впервые видевший подобное зрелище, невольно подивился и 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азначен вашим начальником. Рад служить с такими молод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ы стар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посторонние, укройтесь в блиндажах, но артиллерийским офицерам быть на своих пост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ятавшиеся офицеры вышли из блиндажей. Прятались из трусости весьма немногие, а большею частью просто из лени и небреж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спею еще», — думал кажд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ульц с несколькими офицерами пошел осматривать бастион. Что эти офицеры были не трусы, видно из следующего. Идя к самому опасному месту, они [486] даже не предупредили генерала, боясь его обидеть. Только один из них, когда генерал хотел повернуть вправ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иду с вами, но дорога эта ведет к смер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звольте, идем влево, — сказал гене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два они сделали два шага, как ядро ударилось в землю, разбрасывая камни. Один из камней ушиб генерала в кисть руки, другой хватил в лицо офицера, который лишился чувств. В то же время убило ядром одного мичмана, а удачно пущенные неприятелем две бомбы переранили более пятидесяти челове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 тому же времени началась пальба и с Корниловского бастиона, это имя в честь убитого здесь Корнилова получил Малахов курган. Здесь же был в марте убит Истомин: ему ядром оторвало голову, и кости его черепа контузили нескольк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здесь командовал уже другой начальник, и каждый день приходил сюда Павел Степанович Нахим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сложенный из ядер крест — это памятник, положенный на том самом месте, где погиб Корни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жет показаться невероятным, но это исторический факт, что в то время на Малаховом кургане, против которого неприятель вел теперь свои главные работы, у нас почти не было войска. Десятка три-четыре пластунов да матросы, составлявшие орудийную прислугу, — вот и все. Остальные войска, которым следовало быть здесь, находились на Корабельной слободке: так распорядился новый начальник левого фланга генерал Жабокритский, один из тех бестолковых генералов, которыми, к сожалению, изобиловала наша армия. На Камчатке, самом передовом из наших укреплений, где ежеминутно можно было ждать штурма, находилось всего триста пятьдесят человек Полтавского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жарче всего было на передовых редутах. Еще с утра здесь засвистели пули. Утром на Селенгинском редуте можно было видеть воплощенную картину русской беспечности. Большинство орудийной прислуги спало около орудий. Некоторые матросы свернулись, другие растянулись на платформах, не чувствуя, что через них шагали и наступали им на ноги. По случаю вчерашней попойки многие из матросов представляли различные стадии состояния невменяемости. Старый, рыжеватый и рябой комендор Фоменчук, считавший [487] своей обязанностью напиться в праздник, а иногда и в будни до бесчувствия, сидел уже на лафете. Проснувшись с похмелья, он был всегда в самом свирепом настроении духа. Двое матросов сидели на «медведке», то есть на пушечном станке. Опершись о винград, стоял рекрутик, недавно поступивший в экипаж и совсем еще не похожий на матроса. </w:t>
      </w:r>
    </w:p>
    <w:p>
      <w:pPr>
        <w:pStyle w:val="Normal"/>
        <w:spacing w:lineRule="auto" w:line="240" w:before="280" w:after="280"/>
        <w:rPr/>
      </w:pPr>
      <w:r>
        <w:rPr>
          <w:rFonts w:eastAsia="Times New Roman" w:cs="Arial" w:ascii="Arial" w:hAnsi="Arial"/>
          <w:sz w:val="18"/>
          <w:szCs w:val="18"/>
          <w:lang w:eastAsia="ru-RU"/>
        </w:rPr>
        <w:t>Вдруг к трем часам в цепи, залегавшей в ложементах</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0"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0}</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впереди Камчатки, и состоявшей всего из сотни штуцерных Владимирского полка, послышалось несколько отдельных выстрелов, и вслед за тем затрещала стрельба по всей цеп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большею частью пившие чай, поспешно высыпали из землянок. Раздалась команда: «К орудиям!» Впереди уже гремела канонада. Из амбразуры Волынского редута вырвался огонь, грянул выстрел, и редут заговорил всеми орудиями переднего и правого фасов. По гребню бруствера бегло засверкал ого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Селенгинского редута палили картечью. С шипением выносилась картечь из передних амбразур. Но вот засверкал и левый фас Камчатки и вслед за тем заревели орудия оборонительной линии от первого бастиона до Малахова кург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наряды неслись и с фронта и с тылу через «Трех отро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бомбы взвивались из-за Килен-балки, останавливались над Волынским редутом, и казалось, вот-вот упадут на него, а между тем падали больше в Георгиевскую балку. Одна из бомб, брошенная со второго бастиона, начала было опускаться на передний левый угол Волынского редута, но лопнула в воздухе, и осколки разлетелись за валы. Несмотря на треск и грохот, можно было разобрать, что неприятельские полки не приближаются и что штурма ,еще бояться не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канонада гремела по всему левому флангу. Белые, наклоненные в одну сторону столбы дыма протянулись по отлогим холмам Корабельной и вдоль оборонительной линии, от Волынского редута до четвертого бастиона. Местами они сливались в густой туман, который покрывал все: батареи, горы, здания, — но вдруг на фоне этого тумана снова появилось, как исполинский [488] парус, белое облако, и долго плывет, не рассеиваясь. Сверкают едва заметные огни, перекатываются выстрелы, взвизгивают ядра, мерно звякают двухпудовые бомбы, глухо рокочут чудовищные шести- и двенадцатипудовые, бросаемые неприятелем. Ударится бомба, брызнет фонтаном взброшенная земля, и послышится глухой взрыв; а иной раз слышно гудение оск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естоко пострадали наши передовые редуты. На них падало до пятнадцати бомб разом. Бруствера пронизывало ядрами насквозь. Редуты Селенгинский и Волынский, отрезанные от ближайших бастионов широкой балкой, казались жертвой, брошенной в огненную печь, вполне оправдывая свое прозвище «Трех отроков в пещи». Раненых приходилось носить отсюда за три версты на ближайший перевязочный пункт, в Доковую балку, через горы и овраги и под градом выстре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многим лучше было на бастионах. На Малаховом кургане и третьем бастионе удачно отвечали неприятелю, но с течением времени и здесь выстрелы становились реже. Камчатка к вечеру совсем смолкла или, правильнее, почти была сметена неприятельскими бомбами. Вал исчез: вместо него громоздились кучи земли, растрепанные туры и фашины, валялись разбитые платформы, торчали из земли доски; многие орудия были до половины засыпаны земл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городе все были смущены этой бомбардировкой превосходившей две предыдущие. Особенного страха, впрочем, нигде не замечалось. Слишком уже привыкли все к подобным сцен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ский огонь не прекращался в течение всей ночи. Утром Камчатка представляла груду развалин. К восьми часам утра огонь наших бастионов и батарей ослабел; один только третий бастион настойчиво боролся с англичанами. </w:t>
      </w:r>
    </w:p>
    <w:p>
      <w:pPr>
        <w:pStyle w:val="Normal"/>
        <w:spacing w:lineRule="auto" w:line="240" w:before="280" w:after="280"/>
        <w:rPr/>
      </w:pPr>
      <w:r>
        <w:rPr>
          <w:rFonts w:eastAsia="Times New Roman" w:cs="Arial" w:ascii="Arial" w:hAnsi="Arial"/>
          <w:sz w:val="18"/>
          <w:szCs w:val="18"/>
          <w:lang w:eastAsia="ru-RU"/>
        </w:rPr>
        <w:t>Четвертый бастион неприятель громил до поздней ночи. Командир бастиона капитан Реймерс</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1"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1}</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был ранен в голову, но после перевязки остался на позиции. Многие офицеры были ранены. Одна из неприятельских бомб, разорвавшись в нескольких шагах от графа Татищева, ранила его осколком в ногу. [48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сел, схватился за ногу и спокойн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га кап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на была серьезная. Подбежавший офицер разрезал графу сапог: обе кости выше щиколотки были раздроблены. Графа уже собирались нести на перевязочный пункт, как вдруг на площадке бастиона в сопровождении одного из офицеров появилась, ко всеобщему удивлению, хорошо одетая дама. Собственно, появление женщины не удивило бы никого: в течение дня приходило немало матросских жен и в самый разгар канонады явился неизменный продавец булок, мужик в кучерском армяке, всегда полупьяный и всегда водивший с собою на бастионы десятилетнюю девочку, свою дочку, которая сначала плакала от страха, а потом привык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явившаяся теперь дама была не матроска, и появление ее возбудило общее любопыт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скажите же, где граф, не мучьте меня! — говорила она сопровождавшему ее офиц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была княгиня Бетси. Долго она прислушивалась к грозным звукам канонады, и на нее напал страх: ей почему-то показалось, что графа непременно убьют. Промучившись весь день, она наконец не выдержала и поехала, а потом, сойдя с лошади, побежала на четвертый бастион. Местность она несколько знала, так как давно еще, воспользовавшись временным затишьем, упросила графа показать ей этот знаменитый бастион, а у нее была хорошая память на места. Тем не менее она легко могла бы заблудиться, если бы не встретила офицера, который, получив легкую рану, был на перевязке и теперь опять возвращался на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видя графа раненым, Бетси истерически расхохоталась и стала говорить совсем несообразные вещи, так что ее можно было принять за сумасшедшую. Гром орудий еще раньше довел ее нервы до крайнего напряж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как у вас тут хорошо, на бастионе, — говорила она. — Ха! Ха! Ха! Только зачем вы положили моего мужа так неловко на такие гадкие носилки? Ведь вы знаете, это мой муж! У меня его никто не отымет! Ха! Ха! Ха! Ты ранен, мой милый? Бедный, бедный! Ха! Ха! Ха! Ха! Не думайте, что я боюсь... Ничего страшного нет, ничего, ничего, ничего... Меня никто не смеет выслать в Петербург. Я останусь с ним... Отдайте мне его! [49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Реймерс поручил одному из молодых мичманов проводить княгиню, которая ухватилась за носилки; ее с трудом могли уговорить, и она наконец позволила нести носилки, а сама, не обращая внимания на падавшие близ нее снаряды, шла за ними, опираясь на руку мичмана и продолжая смеяться и говорить бессвязные фра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гиня опомнилась только, когда носилки прибыли на главный перевязочный пункт, снова переведенный в Благородное собрание. В первой огромной комнате висели койки и стояли кровати, из которых лишь одна была пуста, и на нее положили графа. Поминутно слышались крики: «На стол!», «На койку!», «В дом Гущина!». Дверь налево в ампутационный зал была открыта настежь. Оттуда слышались стоны и крутая солдатская брань: ругались солдаты, усыпленные хлороформом. Некоторые раненые были положены прямо на по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то самое время, когда внесли графа, в ампутационный зал вошел старик в солдатской шинели нараспашку, из-под которой выглядывала длинная красная фуфайка, какие носят скорее бабы, чем мужчины. На голове у старика был картуз, из-под которого выбивались клочки седых волос, спускаясь на висках. Старик отправился к зеленому столику, стоявшему в углу комнаты, и сел у столика, молчаливый, задумчивый и, казалось, безучастный ко всему окружающему. Это был Пиро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круг маленького операционного столика толпилось несколько медиков, сверкали ножи и пилы, текла ручьями кровь, и жирный, опьяняющий запах ее пополам с запахом хлороформа бил в нос всякому, приходившему сюда со свежего воздух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нуту погодя к Пирогову подошел один из докторов и спросил его о чем-то. Пирогов встал, и сосредоточенное выражение его лица стало еще более серьезным, но приняло оттенок особой уверенности. Он подошел к столу, взглянул на лежавшего пациента и, взяв нож, сделал несколько взмах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ениально! Гениально! — шептались между собою доктора, изумленные новым, небывало смелым приемом, который был придуман Пироговым тут же с экспром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носилки следовали за носилками, операция за операцией, и никакая гениальность не могла бороться [491] с такою массою работы. Серьезное выражение лица Пирогова сменилось озабоченным; засучив рукава с окровавленными руками, он сновал взад и вперед по палате, как будто отыскивая к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шел офицер, назначенный дежурным, никогда еще не видевший Пирог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мне здесь делать, доктор? — спросил он, не догадываясь, что имеет дело с знаменитос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лайте что хотите! Тут некогда разговаривать с вами: видите, какая каша. А вот, подержите-ка мне этого молодц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углу стоял солдатик с простреленным пулею большим пальцем. Пирогов сделал знак фельдшер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без хлороформа, нет времени! — сказал он и при содействии офицера и фельдшера принялся за вылущивание пальца. Солдат стал кричать и барахт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лчи, не то всю руку отрежу! — прикрикнул Пирог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 перестал барахтаться, но отрывисто воп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благородие! Явите божескую милость! Заставьте Бога мол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операция была уже кончена, и фельдшер начал перевязы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что за чудак-оператор? — спросил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ы Николая Ивановича не знаете? — спросил фельдшер, с некоторым сожалением взглянув на офиц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й Бог и не знать!» — мелькнуло в уме у дежурного офицера, но из любопытства он стал искать знаменитого оператора, чтобы еще раз взглянуть на него. Пирогов уже ушел в другую комнату, где кипели самовары и сновали сестры милосердия в белых капюшонах, а также солдаты, фельдшера. Здесь же была княгиня, умолявшая одну из сестер дать графу Татищеву поскорее хоть стакан чаю, так как раненого мучила жаж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журный офицер наткнулся на носилки, в которых несли неопределенную массу, издававшую едва внятный, изнемогающий стон. Заглянув поближе, он увидел окровавленные кишки вперемешку с кусками одежды пластуна и еще какую-то кровавую массу вместо голо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го в Гущин дом! — решил, махнув рукою, попавшийся тут же дежурный врач. — Нечего было и носить сюда! [49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 знал, что в дом Гущина несут лишь безнадежных. Только что пронесли эти носилки, как внесли другие и, сняв с них раненого, положили его на кровать подле той, где лежал граф Татищ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гиня добыла наконец стакан чаю и принесла графу. Он с благодарностью посмотрел ей в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мне лучше, Лиза, — сказал он слабым голосом. — Думаю, что обойдется без ампута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уже хлопотала о тебе, — сказала княгиня. — Тут ничего не добьешься. Едва могла найти Пирогова. Тебя перенесут в другую палату, там будет спокойнее... Здесь такой шум, такие ужас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атищев пристально вглядывался в только что принесенного раненого... «Неужели это он?» Граф вздрогнул. Да, действительно он. От волнения графу сделалось хуже, его стал мучить озноб. В раненом граф узнал отца Лели капитана Спицына. Графа так потрясла эта неожиданная встреча, что он вскоре стал бредить и впал в забытье. Княгиня не спала всю ночь, ухаживая за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графа перенесли в другую палату, так как нашли, что дело обойдется без ампутации. Как нарочно, в эту же палату перенесли и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Спицын был ранен осколком бомбы, влетевшей в трубу его дома и разнесшей в прах все убранство его «каюты». Очнувшись, капитан сказал тольк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едь про трубу я и забыл! Ну что стоило засыпать ее земл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колком бомбы его ранило в живот, и доктора сомневались в выздоровлении, так как помощь была подана слишком поздно: много времени прошло, пока Иван успел найти носильщиков, и капитан велел во что бы то ни стало нести к знакомому флотскому доктору, служившему теперь на главном перевязочном пунк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тром у капитана живот потемнел, и доктора обнаружили признаки начавшейся гангрены. Знакомый доктор со слезами на глазах сказал об этом капита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же, умирать когда-нибудь надо, — сказал спокойно капитан. — Доктор, у меня есть к вам просьба. Исполн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вы можете спраши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идите эту даму, сидящую у изголовья молодого артиллерийского офицера. Попросите ее подойти сюда, мне надо сказать ей несколько слов. [49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ктор исполнил пору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спал, и княгиня, ничего не зная о капитане, не нашла возможным отказать раненому. Она подошла к н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ажите, сударыня, обманывают ли меня глаза или нет, ведь это граф Татищев лежит т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знаете графа? — с живостью спросила княги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л, знал немного... Простите за вопрос: мне уже не долго жить и мне простительно любопытство... Вы его супруга, родственница или просто знаком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комая, хорошая, старинная» знакомая, — слегка покраснев, сказала княги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льше ничего, сударыня. Благодарю вас, не отказали ответить старику. Еще одна просьба: позовите сюда сестру, которая утром давала мне лекарство, ее фамилия, кажется, Ло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нягиня исполнила и эту просьбу и поспешила опять к изголовью граф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попросил сестру милосердия достать ему клочок бумаги и карандаш и, несмотря на нестерпимую боль, мучившую его, кое-как нацарапал записку, умоляя сестру Лоде доставить ее каким бы то ни было образом по принадлежности. Записка была адресована на имя доч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оже мой! А ведь, говорят, Корабельная вчера страшно пострадала!» — мелькнуло в уме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скорее, скорее пошлите записку! — умолял он сестру милосердия, которой удалось отыскать казака, взявшегося мигом исполнить поручен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аса через два в палату вошла бледная, с исхудалым лицом, но слишком полной талией молодая женщина, в которой нелегко было сразу узнать прежнюю Лелю. Она шла довольно быстро, но все же, проходя мимо кровати графа Татищева, не могла не заметить его, так как граф уже проснулся и, сидя в постели, смотрел на входную дверь. Глаза их встретились, и Леля, вскрикнув, упала без чувств на пол. Княгиня видела это, заметила смущенный взгляд графа, дрожащего как в лихорадке, вспомнила историю с письмом и чутьем, свойственным ревнивым женщинам, мгновенно поняла все. Она бросила на графа гневный, уничтожающий взгляд и, овладев собою, первая подбежала к Леле, чтобы подать ей помощ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ик капитан отвернулся и потихоньку плакал. [49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к она любит этого негодяя! — думал он. — Бедняжечка! А я чуть-чуть было не проклял ее из-за этого мерзавца! Бедная, бедная моя девчуроч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ведя очнувшуюся Лелю в другую комнату и попросив одну из сестер милосердия позаботиться о ней, княгиня возвратилась к граф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м теперь легче, — сказала она. — В этой палате лежат лишь труднобольные, и стоны их будут беспокоить вас. Я попрошу, чтобы вас перенесли в другую палату. Доктор обещал устроить вас как можно удоб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раф не возражал. Он был слишком слаб и слишком угнетен нравственно, чтобы противиться этой энергичной женщи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Леля спустя полчаса, собравшись с духом, опять шла в палату, графа уже там не было, и по указанию сестры милосердия она подошла к отцу и стала на колени у его крова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ик хотел наклониться, чтобы поцеловать ее в голову, но не мог, и от усилия его схватили такие боли, что он вскрикнул. Леля должна была встать и наклониться над ним. Она целовала его руки, и капитан почувствовал, что на них капнула не одна сле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очка, дорогой, ты простил меня? — шепта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тил, моя дорогая Лелечка, дочечка моя... Умру я, Лелечка, чувствую, что умру. Благословляю тебя... — Капитан остановился, но потом продолжал спокойно: — И моего внука или внучку, кого Бог пошлет. Не тужи, Лелечка, бедный твой крошка ни в чем не виноват, люби его, забудь только этого... негодяя, погубившего тебя... Ты была молода и неопытна... Да и я сам, старый дурак, во многом виноват! Разве я тебя воспитывал?! Разве может старый хрыч воспитывать девушку?! Ах, будь жива твоя мать! Все было бы инач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почка, дорогой! Ты выздоровеешь, будем опять жить вмес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умай теперь о себе и твоем малютке, а мне и без того давно в гроб пора! Куда я гожусь? Другие за отечество умирали, а я того не сумел. Сиднем сидел, на печи лежал и ждал у моря погоды! Назначения ждал! Другие и без назначения шли! Вот намедни один такой же отставной, как я, сам пошел на бастион и без спросу давай наводить пушки и командовать [495] матросами! И что же, говорят, две пушки у англичан подб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питан утомился от разговора и совсем ослабел. Подошел доктор и запретил ему говорить. Леля сидела подле отца до поздней ночи. Ничто окружающее, кроме этого больного, не интересовало ее. Она сначала не обратила внимания даже на чувствуемые ею боли — последствие неловкого падения, когда с нею был обморок. Она не заметила, как в четыре часа пополудни опять усилился рев орудий вследствие возобновившейся бомбардиров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ни и ночи сидела она у изголовья отца, равнодушно слушая разговоры фельдшеров и сестер милосердия, рассказы о том, что французы овладели всеми тремя нашими передовыми редутами, и рассуждения о последствиях этой нашей неудачи. Капитан встрепенулся, услыша это известие, и слабым голосом проговор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теперь нашему флоту придется удалиться от верховья бухты, иначе их совсем забросают бомба- ч 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лежавший тут же офицер Волынского полка с досады даже заплакал, как ребенок. Для Лели все это казалось чем-то отдаленным, не касающимся ее, и она осталась бы безучастною, даже если бы ей сказали, что неприятель взял самый Севастополь. Что ей было до Севастополя, когда здесь, в этом госпитале, сосредоточились все ее прошлое, настоящее и будущее: погибшая любовь, умирающий отец и внутри ее самой биение новой, таинственной жизни, слитой в одно нераздельное целое с ее собственным существование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V</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что происходило в эти дни на бастион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второй день бомбардировки храбрый генерал Жабокритский, тот самый, который после Ал минского боя назвал владимирцев трусами, заболел, то есть сказался больным, опасаясь, что ему придется лично отстаивать передовые редуты. Вместо него назначили Хрул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французы, обратив наши редуты и Камчатку в груды щебня, двинулись по углублениям Килен-балки и Докового оврага. [496] </w:t>
      </w:r>
    </w:p>
    <w:p>
      <w:pPr>
        <w:pStyle w:val="Normal"/>
        <w:spacing w:lineRule="auto" w:line="240" w:before="280" w:after="280"/>
        <w:rPr/>
      </w:pPr>
      <w:r>
        <w:rPr>
          <w:rFonts w:eastAsia="Times New Roman" w:cs="Arial" w:ascii="Arial" w:hAnsi="Arial"/>
          <w:sz w:val="18"/>
          <w:szCs w:val="18"/>
          <w:lang w:eastAsia="ru-RU"/>
        </w:rPr>
        <w:t>Новый французский главнокомандующий Пелись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2"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2}</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сменивший Канробера, уже прибыл со всем своим штабом. Взвились сигнальные ракеты. Было пять часов, но и в эту пору полет ракет был очень красив. С бастионов следили за ракетами. Вдруг неприятельская канонада перенеслась с левого фланга на правый. Задымились и загремели холмы за линиею южных вер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Хрулев стоял в дверях своей квартиры на Корабельной и курил труб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бы это значило? — спросил он у окружавш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ские колонны быстро подвигались к Волынскому и Селенгинскому редутам. Французы шли смело, как будто в свой собственный лагерь; впереди офицеры с саблями наголо. На мгновение сверкнули за валом острия сабель и штыков. Горсть пластунов и солдат, находившихся на редутах, не могла сопротивляться. Часть наших легла на месте, другие бежали к мостику, перекинутому через Килен-балочную бухту. Небольшие кучки французов уже бегали по горе, заглядывали в землянки и распоряжались на редутах, как до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амчатка еще не была взята. Ее атаковали зуавы, линейный полк и алжирские стрелки — черные чудовища, внушавшие нашим солдатам мысль о черте в человеческом образ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отступили из Камчатки к Малахову. Прискакал Нахимов, как всегда, в сюртуке, эполетах и ордене Георгия 2 класса. Французы осыпали его пулями. Доехав до рогатки, Нахимов старался удержать людей за валом, но все это бежало, ныряя под руки останавливавших 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онец удалось собрать горсть солдат и открыть огонь по французам, которые едва не прорвались в Корабельн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стами французы обгоняли отступавших и бежали врассыпную к Малахову. Горсть французов окружила лошадь Нахимова, один схватил ее под уздцы, другой уже пытался стащить адмирала с лошад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ебята, выручай Павла Степановича! — раздался [497] крик со всех сторон, и матросы, бежавшие с банниками, которые уносили от заклепанных орудий, с остервенением бросились на французов. Нахимов был спасен от пле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Малаховом все еще не было войска, кроме орудийной прислуги. С батарей был открыт частый картечный ого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лев уже поскакал к Владимирской церкви, велел ударить тревогу, а сам поскакал на Малах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десь, впереди гласисной батареи, и далее, близ рогатки, происходили жестокие рукопашные схватки. Как раз против одного нашего орудия столпилась кучка французов. Они подошли к деревьям, наваленным по ту сторону рва, и, наведя штуцера, высматривали, в кого бы выстрелить. В орудии торчал банник. Два матроса вытащили его, но французы тут же поразили их пул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умеют, подлецы, заряжать! — крикнул лейтенант Юрьев, схватил два картуза картечи, один послал в орудие, как вдруг сам сел на кучу картеч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ам за охота шутить! — сказал другой офицер. — Вставайте, в вас цел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Юрьев не шутил, он был мертв, пуля прошла ему в самое сердце. В это время комендор крикнул: «Пли!» В кучке дерзких французов были два штатских в светлых пальто и соломенных шляпах. Когда дым рассеялся, кучка исчезла и только шляпы вертелись в воздух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Хрулев с забалканцами и суздальцами уже гнал французов с Малахова. Неприятель с уроном отступил опять в Камчат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емнело. В потерянных нами редутах была глубокая тишина, и ночной мрак не позволял видеть, как работал там неприяте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день бомбардировки, и наконец в полдень 28 мая на бывшей нашей Камчатской батарее взвился белый флаг — сигнал перемирия для уборки т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Малаховом кургане, где был съезд большинства высших начальников, тотчас появился наш ответный флаг. Пальба с обеих сторон тотчас же прекратилась. Всем стало легче на душе, но в то же время больно было видеть неприятельский, хотя бы и парламентерский, флаг на Камчатке, стоивший нам стольких трудов и такого количества жизн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час была назначена черта; безоружные брянцы выступили из своих прикрытий и образовали цепь. Вскоре с неприятельской стороны появились солдаты и офице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немногу сначала офицеры, а потом и солдаты двух враждебных армий стали сходиться и завязывать разговор. Французские офицеры в щегольских шитых мундирах, новых лайковых перчатках, с сигарами в руках; русские офицеры в солдатских шинелях, которые редко сбрасывались, несмотря на сильный зной; зуавы в своих шитых, всегда расстегнутых куртках; французские линейные солдатики; наши пехотинцы, матросы, оборванные пластуны — вся эта разношерстная толпа собиралась в группы, разговаривала словами и жестами, и трудно было поверить, что полчаса тому назад эти люди громили друг друга из орудий, резались, колотились и душили один другого, как дикие звер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ма! — говорит наш солдатик, указывая французским носильщикам на теплый еще труп неприятеля. — Что своего забыли? Только что отош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ных несли, не разбирая — свой или француз. Многие суетились меж трупами, ища однополчан, товарищей, друзей. Иные трупы лежали уже по два дня. Вот лежит навзничь француз, оскалив зубы; кровь запеклась у его рта, из груди сквозь синюю шинель торчит переломленный русский шты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лее лежит пара — французский и русский, пронзившие друг друга штыками. Голова русского покоится на руке француза, как будто в объятиях дру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усский офицер из говорящих по-французски солидно подходит к французу и козыряет. Французский офицер самодовольно приподнимает свое легкое кепи, подает визитную карточку и говорит так быстро, что офицеру кажется, как будто это не по-французски: он с трудом разбирает, что француз желал бы видеть храброго генерала Хрулева и что, по мнению француза, русские сражались. весьма храбро, хотя и уступили непреодолимому натиску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какие они самохвалы, — вполголоса говорит офицер товарищ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солдат дело идет проще. Они сначала оглядывают [499] друг друга со всех сторон, потом начинают расспросы, каждый на своем языке, делая выразительные жест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ы скажи, мусью, что это вы все зовете Алену? Какая там у вас Алена? Святая, что ли, или так просто? — допытывается солдат, слышавший, как французы, штурмуя наши редуты, кричали друг другу: «АПопз поиз (впер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ругой солдат показывает французу на свою манерку. Не понять этого жеста нельзя, француз кивает головою. Солдат наполняет крышку манерки водкою и, предварительно отпив глоток подает со слов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ка, хлебни, брат мусью! Водка бу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ы смеют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пей же до дна, мусью! Водка бун! Уважь, любез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ыша слово «уважь», французы переделывают «уаспе» (корова) и, думая, что этот эпитет относится к их товарищу, громко хохочу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 разом опоражнивает крышку, вытаращив глаза, высовывает кончик языка, запускает руки в глубокий карман и, закусывая галетою, трясет голово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ггт! Засггге пот! Те1 Гог1! В1аЫе (брр! Черт побери! Такая крепкий)! — говорит он и в свою очередь достает миниатюрную фляжку с ромом, которую подает русскому солд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мы могим! — говорит солдат, утерев губы рукавом, прикладывается к мизерной, красиво оплетенной фляжке, сосет до половины, сплевывает в сторону и говорит своим: — Ничего, братцы, и у них эта статья, выходит, важная, только наша будет позаборист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вот в другом месте, против третьего бастиона, лежат трупы англичан в красных мундирах. Англичане сторонятся от наших и держат себя серьезно. Только некоторые офицеры говорят с нашими флотскими офицерами, единственными, знающими по-английски, да кое-где солдаты молча вглядываются друг в друга и в редких случаях обмениваются угощения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нашими офицерами идет спор: одни хвалят французов, другие —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от посмотрите на ваших англичан, — говорит один из спорящих. — Вот, полюбуйтесь! [50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тдалении была видна следующая сцена: какой-то английский генерал, перейдя нейтральную черту, навел на наши верки большой бинокль и внимательно их рассматрив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метя это, французский генерал (это был Боске) поспешно подошел к нему, с жаром что-то доказывая. Казалось по движению его руки, что он готов вырвать у англичанина бинокль. Выражение лица французского генерала выказывало крайнее негодование. Наконец англичанин уступил, проворчал что-то и сердито удалился за нейтральную лин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ские офицеры, стоявшие подле наших и видевшие эту сцену, сказали, что, по их мнению, поступок английского генерала составляет возмутительное отступление от правил войны, и добавили, что, наверное, француз, сделавший что-либо подобное, был бы предметом всеобщего презр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 торжествующим тоном сказал офицер, хваливший французов. — Видите, насколько воинская честь более развита у французов, чем у англич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го противник был сильно сконфуж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 я вам лучше скажу продолжал неугомонный офиц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рите ли, я сам видел во время бомбардировки, бывшей после Пасхи, что англичане стреляли по нашим солдатам, подбиравшим их же раненых соотечественников. Ну, не подлецы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этого мы не видали! — вмешался подошедший флотский. — Я заступлюсь за англичан. Ваши французы, может быть, и рыцари, но уж зато и хвастунишки. Наслушался я сегодня их хвастовства! Передают слова своего Пелисье: «Севастополь непобедим — ну, так я его возьму!» Это мы еще увид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хвастуны, это правда! — сказал другой. — Да и любезности у них какие-то приторные, просто тошно становится! Слава те Господи! Белый флаг на Камчатке опускается, значит, опять вой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ще не вся брянская цепь успела сняться и возвратиться к своим ружьям, как последовал первый выстрел с французской батареи. Наши зазевавшиеся солдаты пустились врассыпную. Вскоре с Малахова послышался первый ответный выстрел, и опять с обеих сторон загремела сильная канонада. [50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олай Глебов давно уже оправился от полученных им штыковых ран. Сестра неотлучно ухаживала за ним, пока не слегла от тифа; ее увезли в Николаев, еще не оправившуюся от болезни. Глебов пролежал в госпитале не более месяца, но, чувствуя себя очень слабым, отпросился в отпуск и на время оставил Севастополь. Ко времени майской бомбардировки он был уже снова в городе и вторично был ранен — на этот раз осколком гранаты. Рана оказалась довольно серьезная, хотя и не потребовала операции. Теперь за Глебовым ухаживала молодая хорошенькая сестра милосердия; ему было так приятно, когда она подходила к нему и касалась его своими нежными пальчиками. Этот юноша, прожигавший жизнь в петербургских ресторанах, значительно преобразился, с тех пор как впервые приехал в Севастополь. Масса новых ощущений, постоянная близость смерти, вид сотен умирающих — все способствовало серьезному нравственному перевороту, начавшемуся с тех пор, когда он вообразил себя влюбленным в Ле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эта любовь казалась ему каким-то смутным прошлым. Подле него было другое, не менее прелестное, не менее чистое существо — эта хорошенькая блондинка в белом капюшоне, так ласково, так по-женски ловко и нежно исполнявшая все прихоти и капризы раненого, подававшая ему чай, вино, перевязывавшая его больную ногу, как не сумел бы перевязать сам знаменитый Пирогов. Иногда Глебов начнет нарочно нервничать и капризнич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ежда Ивановна, у меня сегодня, кажется, сильный жар... Потрогайте мою гол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дежда Ивановна коснется нежной ручкой его лба и скаж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кажется, ничего, а впрочем, дайте пуль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с важным видом потрогает его пульс и посмотрит на свои маленькие золотые часики. Ей жаль этого молоденького офицерика, он кажется ей почти ребенком, он такой хороший, так много говорит о своей сестре. «Хотела бы я знать, какая это Глебова?» Надежда Ивановна приехала гораздо позднее Глебовой: она была 5-го отделения, которое прибыло в конце марта, а в это время больную Глебову уже увезли из Севастополя. [50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дежда Ивановна, попросите для меня сахару, мой весь выш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дежда Ивановна спешит к сестре, заведующей хозяйством, да кстати заходит к сестре-аптекарше взять для Глебова хинных порош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ший брат Глебова Алексей, хотя редко, все же навещал младшего и рассказывал ему подробности военных действий. Другие раненые, если им не слишком плохо, жадно прислушивались. Особенная радость была в госпитале, когда Глебов, придя 6 июня часа в три пополудни, рассказывал о славном отбитии неприятельского штурма. Многие солдаты и офицеры, слушая рассказ, набожно крестились; другие говорили: молодец Хрул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 и во всем Севастополе было ликование. Поздравляли друг друга, пили шампанское, даже настоящее французское, хотя оно было баснословно дорого; а уже о русских винах и говорить нечего, они были в изобил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бастионах, в частных квартирах, в госпиталях, в ресторанах — всюду только и было речи что о вчерашнем бое. Рассказывали, как Хрулев, увидя бегущих солдат и растрепанных, побросавших шапки матросов, лихо махнул своей громадной черкесской шапкой (иные отрицали эту подробность) и закричал: «Ребята! Стой — стена! Дивизия идет на помощь!» Солдаты будто бы остановились, думая, что в самом деле наткнутся на стену, а слова «на помощь» вдруг удесятерили их силы. Но иные передавали дело иначе. Говорили, что Хрулев действительно подскакал, но сначала сам растерялся, как вдруг один из матросов крикнул товарищ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бежите, ребята, вишь, генерал едет. Стой, нав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Хрулеву очень понравилось это выражение, и он в свою очередь гар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в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ут уже все повернули назад и с криком: «Навались!» — открыли по французам стрельбу чуть ли не в уп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с братом, Алексей Глебов отправился на Корабельную. Там он хотел узнать об участи некоторых товарищей, а оттуда намеревался отправиться к Яеле и узнать, жива ли она еще, так как все дома [503] на Корабельной подвергались ежеминутной опас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дя берегом мимо дома, где помещался перевязочный пункт, Глебов увидел в Южной бухте большой бот, наполненный французами. Уборки раненых еще не было; это были французы, подобранные во время сражения или же приползшие сами. Человек сорок линейных солдат и зуавов, два турка и несколько арабов наполняли этот бот, бывший под присмотром двух матросов. Большая часть раненых лежала навзничь на тюфяках. Иногда слышались крики: «Ое Геаи, с!е Геаи (воды, воды)!» Матросы и подоспевшая, сестра милосердия спешили исполнить эти просьбы, подавая воду в жестяных кружк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минутно являлись носилки, бот наполнялся все больше и больше. Гранитные плиты набережной были залиты кров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мо Глебова проносили молодого французского солдата, и он заметил у того на руке что-то странное. Присмотревшись поближе, Глебов с изумлением увидел наколотый на руке и затертый порохом рисунок, изображавший два сердца, пронзенные стрелой, под которыми было подписано женское имя. Глебов никогда не считал француза способным на такую сентименталь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я-то сам, — подумал он, — не сентиментальничаю ли я? Вместо того чтобы зайти сюда, «а перевязку, и справиться о товарищах, спешу стремглав к девице, с которой едва знаком и которая, по-видимому, нимало не дорожит моим знакомств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до прибавить, что Глебов со времени визита, сделанного им Леле вдвоем с братом, ни разу не решился посетить ее. И времени не было, и слишком уже он был сконфужен холодным и сухим приемом, который ему тогда оказа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делал над собой усилие и вошел в госпиталь. В обширной зале усердно резали руки и н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раснощекий, плотный дежурный офицер по фамилии Воробейчик радушно приветствовал Глебова: они были знакомы еще с Москвы, где Воробейчик считался когда-то первым кларнетис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много раненых? — спроси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ка семьсот, а до ночи будет втро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не слыхали ли, сколько потери у француз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ят, тысяч двенадц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го! Не может быть! [50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е знаю, за что купил, за то и продаю. Другие говорят. Одно верно, что ранено у них множество офицеров, между прочим, племянник Пелисье, это уж я знаю потому, что сам отправлял его на Северн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расспросив кое о ком, Глебов вышел из госпиталя и почти у выхода столкнулся с знакомым офицером Калужского пол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ы, конечно, были при отбитии штурма? — спросил Глебов. — Расскажите, как было дело, я от многих уж слышал, но все же интересно: вы были в самом жарком месте б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дело было славное, — сказал офицер. — Сегодня утром я встал злой как черт, потому что у меня всю ночь дьявольски болели зубы. Приходит горнист доложить, что рота готова, а я только в это время немного соснул. Ах ты, думаю, шут тебя дери! «Пошел вон, скотина! — говорю ему. — Пусть фельдфебель ведет роту не торопясь на Малахов, а я сейчас догоню». Наскоро умылся, оделся, выпил чаю — вдруг слышу: страшная пальба и общая тревога. Делать нечего. Схватил саблю и бегу догонять роту. Подбегаю к кургану — развалины домов уже заняты французскими стрелками, и они осыпают меня пулями, а роты моей не видно. Остановился, передохнул, бегу дальше, догнал роту у самой башни. Полтавцы — кажется, это были они — уже вывалили на бруствер. Стали и мы на свои места по брустверам. Вдруг со стороны неприятеля наступает тишина, и у нас также... А, думаю, вот наконец наступает страшный суд — будет штурм. Тишина была смертная, казалось, слышишь, как муха пролетит. Как только они подошли на приличную дистанцию, мы так зачастили из ружей, что это был не ружейный огонь, а какая-то барабанная дробь, и даже рев загремевших орудий был плохо слышен. Дым такой, что стреляли наугад; когда прояснилось — смотрим: перед третьим бастионом поле все пестреет от французских синих плащей, многие еще шевелятся, ползают и катятся под гору. После штурма два егеря Казанского полка ходили с водою поить раненых французов да прихватили с собою снятые с убитых офицеров револьверы и сум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ексей Глебов внимательно слушал, и разные мысли роились в уме его. «Странная вещь эта война! Сколько непонятного и противоречивого в человеческой [505] натуре!» Таков был общий вывод из его размышлени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ившись с приятелем, он поспешил к знакомому домику, где жила акушерка. Домик, судя по внешнему виду, был все еще цел и невред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был так взволнован предстоящим свиданием с Лелей, что забыл даже постучать в дверь ее комнаты и сразу отворил 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идела у столика, спиною к двери. Ее густые волосы были завязаны узлом вокруг гребня. Она сидела, оперши голову на руки и задумавшись. Услыша скрип двери, она оберну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х, это вы? — сказала она. — Ради Бога, скажите, сегодня больше не будет бомбардиров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а встала, не подавая руки Глебову, и тотчас села, почти отвернувшись от него, но Глебов уже успел заметить неестественную для девушки полноту ее с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ужели она замужем?» — наивно подумал Глебов. Жизнь, полная тревог, лишила его всякой сообразительности в делах житейски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Глебова точно камень свалился с плеч; но в то же время внутренняя досада овладела 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сли бы я знал, что она замужем, я никогда бы не бежал сюда сломя голову», — мелькнуло у него в уме. «Что за пошлый эгоизм с моей стороны!» — послышался ему, как бы в ответ на первую мысль, внутренний г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учаться нельзя, Елена Викторовна. Отчего бы вам не переехать на Северную? Будь я на месте вашего мужа, я бы давно заставил вас переех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ого мужа? Откуда вы знаете, что я замужем? — сказала Леля и вдруг запнулась и вспыхнула. «Боже, что я наделала! Как он деликатен и как я глупа и бестактна!» — подумала 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стите... Я сказал так, потому что мне сказали... — пробормотал Алексей Глебов, крайне смущенный этим ответом. — Но все равно, — прибавил он, — я сам как хороший ваш знакомый считаю себя вправе дать вам совет перестать рисковать вашей жизн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боюсь, — сказала Леля. — Вы слышали, — прибавила она, — что у меня недавно умер отец?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мой! Елена Викторовна! Я ничего не знал! Ради всегц святого, не примите мои слова за [506] обыкновенную пошлую фразу, я от души говорю вам, что глубоко, глубоко сочувствую вашему гор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дарю вас, — сказала Леля, которую уже не в первый раз поразил искренний тон Глебова. — Я вижу, что вы действительно добрый человек, каким я вас счит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лезы блеснули на глазах 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лена Викторовна! — сказал Глебов, взволнованный ее скорбью. — Вы сочтете мои слова кощунством, и действительно с моей стороны кощунственно говорить с вами так, когда вы глубоко огорчены, но, поверьте, я говорю это от чистого сердца... Конечно, я не могу заменить вам ни отца, ни брата, но если вы хотите иметь друга, человека, способного ценить вас и сочувствовать вам, то вы найдете его во м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лагодарю вас, — еще раз сказала Леля, протянув руку Глеб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ожал эту исхудалую ручку своей сильной рукой, почерневшей от загара и от порохового ды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где брат ваш? — спросила Л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н вторично ранен и в госпита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нен? Бедный мальчик. Неужели опасно? Я тоже не из одного любопытства спрашиваю, поверьте, Алексей Николаевич, мне очень жаль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на серьезная, но опасности для жизни нет, и он поправляется. За ним ухаживает сестра милосердия, и мой братец уже успел в нее влюбиться, что немало способствует хорошему исходу его болез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горько улыбнулась, вспомнив, как этот мальчик был влюблен в н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й брат удивительно влюбчив, — сказал Глебов. — Я не понимаю таких натур: он влюбляется чуть не каждый год. По-моему, любить можно только раз в жизн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вы правы, — сказала Леля. — Не знаю, любили ли вы когда-нибудь, но кто испытал это чувство, тот понимает справедливость ваших с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лена Викторовна! — умоляющим тоном сказал Глебов. — Вы были так великолепны, что приняли мою дружбу. Докажите же, что вы действительно мой друг. Я знаю отличную квартирку в Николаевских казармах у одного моего знакомого семейного офицера, он с удовольствием даст вам комнату, маленькую, но спокойную, даст вам бесплатно и за обед возьмет с вас очень дешево. [50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 комнату я сам буду платить», — дум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начала не соглашалась; ей было совестно пользоваться добротою Глебова и еще более совестно своего положе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ведь он не мог не заметить, — подумала Леля. — Теперь у меня такая ужасная талия, что слишком бросается в глаза... Иначе с какой стати он спросил бы меня о муже? Нет, он просто в высшей степени деликатный и благородный человек. Ведь он «его» товарищ по батарее, а в батарее, вероятно, все знают обо м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 самое главное, что побудило Лелю уступить просьбам Глебова, была мысль о ребен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готова, но под одним условием: если Ирина Петровна, дама, у которой я живу, также переедет на Северную куда-нибудь поблизости. Я жду ее с минуты на мину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не решилась сказать: «Мне скоро понадобится помощь акушерки, а на Северной, кажется, нет та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мнения разрешились приходом Ирины Петровны, которая, не зная о разговоре Лели с артиллерийским офицером, сама заявила, что переезжает сегодня на Северную у самой пристани, и предложила Леле ехать с не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сообщила ей план, придуманный ее «старинным знакомым», как она назвала Глебова. Акушерка вполне одобрила этот пл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буду близко от вас. Что ж, переехать бухту не штука, — сказала она. — Буду приходить к в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ившись с Лелей, Алексей Глебов отправился на Малахов, чтобы лично посмотреть, как дорого обошелся союзникам штур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уже около семи часов вечера. Площадь перед Малаховым и поле за рогаткой были усеяны ядрами и осколками; под ноги попадалась масса булыжников, вывороченных из земли ядрами. Кое-где валялись французские фуражки, синие, красные и желтые. В одном месте на траве пестрели, как маков цвет, трупы англичан в красных мундирах; в другом лежали французы в синих сюртуках и пальто и в алых брюках. Один из переговорных пунктов, куда попал Глебов, был за рогаткой, саженях во ста от валу, между цепью наших и французских солдат. Наши, оставив [508] ружья сзади, стояли без всего, французы имели в руках небольшие палки. Кучки солдат иногда сближались и разговаривали. Серо выглядели наши солдатики в своих шинелях рядом с щеголеватыми пестрыми французами; но наши держались серьезно, сдержанно, а французы вертелись, как куклы в модных магазинах. Наши приходили с носилками, а их носильщики — только с палками. Двое французов без церемонии вырвали носилки у наших солдат и стали класть своих раненых; наши солдатики не спорили из сострадания к раненым и озадаченные нахальством. Это произошло подле Глебова и так взорвало его, что он ругнул солдат, хотя вообще не любил руг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тберите сейчас носил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мигом отобрали. Французы побежали жаловаться своему офицеру. Тот подошел к Глебову и весьма вежливо попросил носилок. Глебов даже сконфузился и ответил, что не сомневается в деликатности французской нации, но в данном случае в поступке французских солдат видел противоположное. Затем, поговорив с нашими офицерами, надзиравшими за уборкою раненых, Глебов сказал, что французы могут взять эти носилки себе на памя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обще на этот раз французы были мрачны и молчаливы. Офицеров с их стороны было видно очень мало: им было стыдно показаться, так как нечем было хвастать. Траншей-майор постоянно кричал тому или другому солда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 5ОП5 раз с!е 1а Н&amp;пе, засгге пот (не та линия)! — Увидев одного из своих в -блузе, французский офицер покраснел как рак и закричал на него, чтобы тот пошел переодеться. Сам офицер был в новом сияющем мундире и отличной фуражке, но в потертых брюках и грязном галсту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нашей стороны явилось много офицеров, и герой дня Хрулев проехал по линии в своей героической черкесской шапке; за ним следовал и его знаменитый ординарец боцман Цур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битых французов стали привозить в фурштатских телегах, запряженных тройкой, и складывать у Камчатки, по которой бродили французы. Зуавы принимали тела, клали на носилки и скрывались за изрытым ядрами холмом. Привезли седьмой полуфур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вольно, — сказал один из зуавов, махнув рукою. [509]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возвращался домой, когда уже смеркалось, под звуки возобновившейся, хотя не очень сильной канонады. По дороге он встретил солдат, торговавших французскими ружьями, по полтиннику за штуку, и штуцерами — по десяти рублей. Штуцера продавали офицерам тайком, так как вышел приказ все взятые солдатами штуцера доставлять в штаб, где выдавали только по пяти рублей за шту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орговав штуцер, Глебов шел по Екатерининской улице, сильно пострадавшей от мартовской, майской и июньской бомбардировок. Большинство домов были уже покинуты жителями; боковые улицы также были пусты, изрыты взрывами бомб и покрыты ядрами, осколками и нелопнувшими бомбами. В некоторых более уцелевших домах помещались кашевары, и воздух был здесь отравлен запахом от отбросов провизии и от помоев. За простреленным насквозь, полуразрушенным театром вместо домов оставались лишь кучи щебня и мусора, которыми было покрыто все пространство сзади четвертого бастиона. По развалинам бродили матросы, выдирали гвозди и тащили уцелевшие двери и доски для блиндажей и землян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иновав эти картины полного разрушения, Глебов приближался к лучшей части улицы. Уже давно опустела гостиница Томаса, пробитая ракетой, уже и в кондитерскую Иоганна влетела бомба — и кондитерская опустела; одна вывеска с золотыми буквами висела над крыльцом, но вместо двери глазела черная впад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чиная от дома Нахимова, где было еще весьма опасное место, Екатерининская была полна солдатами, которые сидели и лежали на тротуарах, иные в шинелях, другие в одних рубашках, подле ружей, составленных в козлы. Солдаты ужинали после жаркого дневного дела. Офицеры ходили между ними. О фронте не было и помину: пример моряков и братская осадная жизнь в короткое время, казалось, изменили самый дух армии. Солдат ломал или не ломал шапку, смотря по желанию. Случалось, что на той же улице офицеры делали расчеты своим людям, и тогда солдаты наряжались в шинели, выстраивались вдоль мостовой, слышались странные, давно забытые всеми звуки учебной команды. Одну часть рассчитывали, а другая в одних рубашках раздольно и свободно хлебала щи. [51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ексей Глебов на минуту остановился, посмотрел на солдатиков и офицеров и призадумался. Мысли его ушли далеко. Вспомнилась родная деревня, строгие родители, бары прежнего времени, перед которыми трепетали крепостные люди. Вспомнились обстриженные косы в девичьей, сдача одного из лакеев в рекруты, вопли бабы и много других сцен крепостного самодурства. Вспомнилось его детское негодование против несправедливости. Затем мысли его вдруг перенеслись к Московскому университету; много отрадных картин, много светлых хороших чувств вдруг нахлынуло на него. Здесь он впервые стал относиться к жизни сознательно, с увлечением, свойственным молодости, с горячею верою в будущее. Вся жизнь его, все его мысли соответствовали в то время словам поэт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надежде славы и добра</w:t>
        <w:br/>
        <w:t>Гляжу вперед я без боязн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эпоха суровой реакции, выход из университета, поступление на военную службу — единственное, что оставалось ему, чтобы не поссориться окончательно с стариком отцом. Знакомство с военными порядками после светлых университетских мечтаний; любовь к солдату, сначала теоретическая, но постепенно окрепшая в нем и ставшая серьезным и глубоким убеждением, — все это вспомнилось Глебо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ысли его были прерваны свистом снаряда, который упал саженях в двух от Глеб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 тотчас поднял снаряд и стал разгляды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мотри, не граната ли! — крикнул Глебов, зная беспечность русского челове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 будто граната, ваше благородие. Не успел солдат выговорить, как гранату разорвало. Товарищи бросились к н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не убило ли кого? — сказал подошедший ротный командир таким спокойным голосом, как будто спрашивал: «Что, не потерял ли кто копей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лдата, ваше благород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хотел взглянуть, но, пока протиснулся сквозь толпу, убитого положили на носилки и понес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Жаль, хороший был солдат, — сказал ротный командир и перекрестился. [511]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 времени майской бомбардировки Нахимов был в самом мрачном настроении духа, которое периодами овладевало им. В такие дни добрейший Павел Степанович был неузнава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ыкновенный добродушный тон его заменялся таинственным пришептыванием или официальными выражениями, которые как-то странно было от него слышать; иногда же с ним бывали припадки гнева, и он начинал бушевать. Но его денщик, в отлично знавший натуру адмирала, спокойно ждал, когда пройдет буря. Успокоившись, Нахимов первый начинал заговаривать в примирительном т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обенно суров был Нахимов после того случая с ним, когда он едва спасся от плена. Павел Степанович был или, вернее, хотел прослыть фаталистом. Этот случай, однако, сильно потряс его: дня два он ни с кем не хотел говорить и даже на бастионах молча осматривал исправление повреждений. На третий день он не выдержал и, едва встав с постели (он спал в течение осады, никогда не раздеваясь), стал шутить с денщик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йдя в соседнюю комнату, где он приютил двух раненых офицеров, Нахимов поговорил с ними ласково, потом вышел из дому и, увидев на улице офицера в щегольском кивере, остановил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это вы! Помилуйте-с! Нарядились, как китайский император! Небось двухмесячное содержание на кивер пош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весь этот день он был в духе. Особенно развеселился Павел Степанович после отбития штурма шестого июня. Как только весть об этом разнеслась по городу, Нахимов поскакал на трети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о три часа. Матросы, солдаты и офицеры, увидев или услышав, что идет Павел Степанович, высыпали навстречу. Он шел медленно с своим любимым адъютантом Фельдгаузе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асибо, ребята, молодцы... Однако у вас жар-ко-с... Воображаю, как было во время штурма. Что, почесали бока англичанам? Молодцы-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нь был жаркий, Нахимов отдувался, пыхтел, и пот струился по его л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т ли у кого водицы с вином-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 несчастию, вина в этот день ни у кого не было. [51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е засуетились, стали искать в землянках, но напрас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на нет и суда нет-с, давайте чистеньк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звратившись домой, Нахимов тотчас послал на бастион бочонок вина с запиской, что пить чистую воду в такую жару вред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дней спустя Нахимов был опять мрачен по случаю известия о ране, полученной Тотлебеном, которому штуцерная пуля попала в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еня не станет, вас не станет-с — это ничего-с, — говорил он адъютантам, — а вот как Тотлебена или Васильчикова израсходуют, тогда будет плох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дней спустя Нахимову вдруг пришла фантазия выселить из Южной части Севастополя всех женщин, кроме сестер милосердия и простых баб. Разумеется, многие храбрые дамы, желавшие разделять участь своих мужей, подняли крик, стали говорить, что Нахимов несносный деспот, что он старый бирюк и тому подобное. Да и офицеры были недовольны, особенно молодежь, так как первой жертвой остракизма были их Дуньки и Фень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на из таких девиц, в шляпке и мантилье, встретилась с Нахимовым на Графской на другой день после появления оригинального приказа. Ненавидя женщин, Нахимов был, однако, с ними вежлив и робок до смешного. И на этот раз, несмотря на явное нарушение его приказа, он только приподнял фуражку и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ударыня, может быть, вам не на чем переехать, так я прикажу подать вам гичку-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их числах июня припадки мрачного настроения особенно стали овладевать Нахимо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один из таких дней он, по обыкновению, отправился осматривать четвертый бастион. Здесь Нахимов вспомнил, что для надзора за исправлением повреждений назначен какой-то новый инженерный полковник. Нахимов тотчас потребовал его к себ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вичок еще спал после утомительной ночной работы. Выбежав из блиндажа по траншеям, он увидел незнакомого ему адмирала в золотых, сильно почерневших эполетах; инженеру сказали, что требует адмирал, не сказав, кто именно. Портрета Нахимова он также не видел, потому что Нахимов никогда не позволял снять себя, и бывшие в Севастополе живописцы рисовали Павла Степановича лишь украдкой. [51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те вы дорогу на редут Шварца-с? — спросил Нахимов официальным то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нженер, много слышавший о добродушии и простоте Павла Степановича, никак не подозревал, с, кем имеет де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ю, ваше превосходительство. Нахимов нахмурил бров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едите меня туда кратчайшим путем-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нженер направился на правый фланг бастиона, а адмирал с двумя боцманами — за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ратчайший путь шел по наружной ограде, где пришлось бы идти под градом штуцерных пуль. Инженер призадумался. Стенка была не выше полутора аршин, а потому и за стенкой было небезопасно. Он повернул за батареи, к транш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вы меня ведете-с? — грозно спросил Нахим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превосходительство, кратчайший путь опас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с извиняет, молодой человек, только то-с, что вы не знаете, кого ведете-с. Я Нахимов-с и по трущобам не хожу-с! Извольте идти по стенке-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шли по стенке. Пули жужжали, иная мяукала, как кошка, другая гудела, как шмель. Вдруг один из боцманов, шедших за адмиралом, грохнулся со стенки, пораженный в грудь навылет. Нахимов не останавливался. Пули провожали их до самого редута. На редуте Нахимов попросил у инженера зрительную трубу, долго рассматривал неприятельские работы и изредка спрашивал инженера его мнение. Удовлетворившись ответами, он подал инженеру руку, спросил его фамилию и ласково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еперь мы с вами знакомы-с, уж больше ссориться не будем-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кануне своих именин, праздновавшихся в день Петра и Павла, Нахимов был довольно весел. Утром его посетила знаменитая Прасковья Ивановна, одна из немногих женщин, с которыми он мог говорить и даже шутить. Прасковью Ивановну знал весь Севастополь. Это была не то дама, не то баба, ходившая в коричневом платье, какие носили сестры милосердия, и в громадном чепце, вроде листьев лопуха. Происхождения она была купеческого. Это была здоровая, толстая баба лет сорока, прикидывавшаяся не то чудачкой, не то совсем юродивой. Приехала она с сестрами [514] милосердия из Петербурга, но на второй же день разругалась с ними, называя их белоручками и барышнями. Ее поместили на Павловский мысок вместе с какой-то старухой. Прасковья Ивановна в тот же день выбросила вещи своей сожительницы за окно. Прасковье Ивановне, по жалобе старухе, велели убираться. Она отправилась к Хрулеву, которому раньше оказала кое-какие услу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чешь на бастион? — спросил Хрул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его не хотеть? Возь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е поселили на Малахов, но она гуляла по всему левому флангу. В день штурма шестого июня эта взбалмошная баба была на Пересыпи и под градом выстрелов собственными руками перевязала полтораста раненых — число невероятное, но подтвержденное очевидц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евала она по большей части в блиндаже начальника Малахова кургана капитана Керна, или «Керина», как его называли матросы. На батареях она потешала офицеров: обливалась каждое утро холодной водой, с каковою целью при всех раздевалась донага и городила всякий вздор, по большей части нецензурного содержания. Любимой поговоркой ее была: «Не тужи, брат!» — ив самом деле она никогда не туж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удивительно, что при ней Павел Степанович не мог сохранить свою мрачность. А в это утро, как нарочно, она рассказывала Нахимову препотешные вещ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звал меня, батенька, сам главнокомандующий. Я сейчас на коня, верхом по-казацки и еду в лагерь на Инкерман. Конь серый, взяла у жандарма, ноги в стремена, еду по-казацки. А князь видит, как курица: часто орлов за французов принимал. Это, говорит, кто приехал в штатском платье? Наконец разобрал. Так и так, говорит, узнал я о твоей службе, матушка, какой хочешь награды? «Да ты как меня наградишь? — говорю ему. — Я ведь церемониться ни с кем не люблю. Ты, может, думаешь дать мне Анну в петлицу? Я не возьму! Ты дай мне на шею». Князь хохочет, но медаль все ж обещал. Ну я от него по всем генералам. Со всеми перезнакоми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говорив с Павлом Степановичем и выклянчив у него бутылку марсалы, лихая баба удалилась, а Нахимов сел обедать (обедал он довольно рано), но в середине обеда на третьем бастионе поднялась сильная стрельба. В это время один из адъютантов нечаянно [515] пролил на стол красное вино перед самым адмиралом. Адъютант сконфузился, но Нахимов добродушно замет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посмотрите, какая вышла фигура-с: бугор и кре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з адъютантов иные были суеверны, и на них эта примета подействовала нехорош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нчив обед, Нахимов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то палят. Готовьтесь поскорее, поедем-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дмирал выехал веселый, осмотрел третий бастион и поехал на Малахов. Начальник кургана Керн был у всенощной в блиндаже, заменявшем церковь. Его позвали к адмиралу, и Керн вышел навстречу. Нахимов влез на банкет, взял трубу, высунулся из-за вала и стал рассматривать неприятельских штуцерных. Пули посыпались градом. Густые эполеты Нахимова, резко отличавшие его от всех, были заметной мишенью для стрел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ерн молчал. Адмирал поднялся на банкет у следующего орудия и снова стал смотреть в тру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угодно ли вам отслушать всенощную, — сказал Керн, стараясь не показать виду, что боится за адмир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от сейчас я приду-с. Ступайте, я вас не держ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ерн, разумеется, не пошел. Нахимов снова высуну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е высовывайтесь, Павел Степанович! Что за охота так рисков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Не всякая пуля в лоб-с. Да ведь они плохо стреляют, — сказал Нахимов, обернувшись к Керн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 заметил Кер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пуля ударила в земляной мешок подле самого Нахим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авел Степанович, лучше извольте отойтить, — сказал один из матросов. — Неравно заде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продолжал смотреть, наконец отдал трубу вахтенно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отойдите, ведь могут попасть, — снова сказал Кер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дело случая, — сказал Нахим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вы фатали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промолчал. Он собирался уй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с нашей батареи была пущена бомба [516] по кучке англичан, несших фашинник. Вахтенный, следивший в трубу за полетом бомбы, закри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овко, подлецы, стреляют! Трех англичан сразу подня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химов повернулся, чтобы посмотреть, но вдруг упал на правый бок так быстро, что его не успели подхватить. Пуля попала ему в висок над левым глазом, пробила череп и вышла около уха. Керн бросился к нему первый. Адмирал произнес что-то невнятное и впал в беспамятство. </w:t>
      </w:r>
    </w:p>
    <w:p>
      <w:pPr>
        <w:pStyle w:val="Normal"/>
        <w:spacing w:lineRule="auto" w:line="240" w:before="280" w:after="280"/>
        <w:rPr/>
      </w:pPr>
      <w:r>
        <w:rPr>
          <w:rFonts w:eastAsia="Times New Roman" w:cs="Arial" w:ascii="Arial" w:hAnsi="Arial"/>
          <w:sz w:val="18"/>
          <w:szCs w:val="18"/>
          <w:lang w:eastAsia="ru-RU"/>
        </w:rPr>
        <w:t>Кое-как адмиралу сделали перевязку и на солдатских носилках понесли в Аполлонову балку; кто-то приказал везти на Северную. Повезли на вольном ялике и лишь на пути пересели в катер и прибыли в бараки. С трудом нашли свободную комнату. Все бывшие налицо медики столпились сюда. Послали за льдом. Едва достали на Корабельной в трактире «Ростов-на-Дону»</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3"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3}</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Из раны извлекли шестнадцать косточе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ть о ране, полученной Нахимовым, мгновенно разнеслась по всему Севастополю. Все видели, как провели лошадь Павла Степановича, как проскакали его адъютанты. Одни говорили — ранен, другие — уб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йтенант Лихачев находился в это время по поручению начальства у Графской. Народ бежал по Екатерининской улице, ожидая, что адмирала повезут с Малахова домой. Лихачеву кто-то сказал, что раненого отвезли в Михайловскую батарею. Лейтенант бросился туда, прямо к старшему офицеру, которого нашел во дворе, в толпе офицеров и матрос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ышали! — крикнул Лихачев и по лицам видел, что все знаю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рший офицер был чудак, любивший поговорить и узнать все обстоя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йдемте, — таинственно сказал он Лихачеву. Пошли по длинным лестницам и коридорам. Офицер [517] ввел его в свою комнату, сел в кресло, набил чубук и нач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это точно... у греков и у римля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убирайтесь к черту с вашими греками и римлянами! Где адми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чего не знаю. Я вас хотел спроси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 вы не сказ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тремглав выбежал и наткнулся на адъютанта Фельдгаузена, который скакал во весь опо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вы? Где адмир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Северных казарм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поспешил туда. Стемнело один барак горел яркими огнями. Кругом толпился народ. Окно было растворено, и было видно, что комната полна докторами. Лихачев вошел. Адъютанты адмирала стояли, вытирая глаза. Нахимов лежал в одной рубашке, с закрытыми глазами, тяжело дышал и слегка шевелил пальцами. Два художника рисовали с него портреты. Лихачев не выдержал и заплак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другой день были последние именины адмирала. Ему стало как будто лучше: он открывал глаза, но смотрел без всякой мысли и, по-видимому, никого не узнавал. Иногда он срывал повяз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следующий день, часов в 11 утра, Лихачев подошел к бараку и увидел, что веревка, которою было оцеплено здание, опущена и караульных, не подпускавших народ к окну, нет. Лихачев понял, что все конче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 втором часу баркас, буксируемый двумя катерами, вез тело Нахимова с Северной стороны на Графскую пристань. Море было неспокойно и подбрасывало баркас. На корме стоял священник с крестом. Народ без шапок толпился у пристани. Тело отнесли в дом покойного. Отслужили панихиду. Покойного покрыли флагом с корабля «Императрица Мария» в память Синопского боя. Флаг был в нескольких местах пробит яд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за другим стали входить в комнату матросы, солдаты, адмиралы, офицеры и множество дам, нарушивших этим запрещение покойного являться на Южную. Почти все женщины плакали. Была в числе женщин и Прасковья Ивановна, которая ревела, голосила, уверяла, что она-то первая прибежала к раненому. В этрт день адмирал лежал на столе как живой. Но на другой день его положили в гроб, и лицо пришлось [518] закрыть покрывалом. В головах утвердили три флага. Картинки — портрет Лазарева и изображение корабля «Крейсер в бурю» — оставили на стен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приятель не стрелял. Ходили слухи, что англичане, узнав о смерти Нахимова, скрестили реи и спустили флаги на своих корабля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несли гроб — несли Горчаков, Остен-Сакен и другие генералы. Батальон модлинцев и моряки были выстроены вдоль улицы. Держали обвитые крепом знамена. При появлении гроба загремел полный поход. Корабль «Великий князь Константин» стал салютовать. Послышались три ружейных залпа; Нахимова положили близ библиотеки, подле Лазарева, Корнилова и Истомина. Матросы, рыдая, бросали горсти зем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Едва разошлись толпы, как в бухту снова стали падать неприятельские бом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двадцатых числах августа, после нового поражения нашей армии — при реке Черной, лейтенант Лихачев и Алексей Глебов ехали в офицерской бричке по дороге из Севастополя в Симферополь. Глебову было поручено распорядиться об ускорении присылки пороха, а Лихачев, получив довольно сильную контузию, отпросился на три дня в отпуск под предлогом поправки, а в сущности желая посетить семью Минден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орога была не веселая, жара страшная, пыль, всюду обозы с больными и ранеными солдатами и матросами. Навстречу попадались следовавшие в Севастополь ополченцы — бородатые мужики, резко отличавшиеся от тогдашних усачей солд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ется, это наше Н-ское ополчение, — сказал Глебов и, спросив командира дружины, убедился, что не ошиб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ный народ, — задумчиво сказал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лавный-то славный, но воображаю, как наши мужички сконфузятся, попав в первый раз на бастионы, — сказал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нщик Глебова, правивший лошадьми, тряхнул вожжами, и они покатили дальше, поднимая густую пыль. Вот тащатся погонцы с ядрами; сотни верст сделают эти несчастные, заморят волов и лошадей, а потом все эти ядра будут свалены матросами в кучу, ничтожную по сравнению с тем, что выпускается каждый день из орудий одного какого-нибудь бастио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наконец и Симферополь, и гостиница «Золотой [519] якорь». Вошли в залу. По обыкновению, идет ожесточенная война на карточных столах. Игроки заняли большую часть залы. На особом столе с комфортом расставлена для них закуска. Руки и даже физиономии игроков запачканы мелом, стол покрыт кипами ассигнаций. Игра шла крупная. Главными героями здесь провиантские чиновники и погонские офицеры. Их грязные пальцы, унизанные алмазными перстнями, загибали угол иногда на несколько сот. Фуражиры, фурштаты и два-три доктора довольствовались более скромными ставками. На столе стояло, шампанское; игроки пили и чокались, хвастаясь, сколько' раз каждый из них подъезжал к Севастополю и видел издали бомбардировку. Глебову стало противно, и он поспешил уйти. Лихачев же так был занят мыслями о семействе Минденов, что не замечал ничего окружающего. Он поспешил по известному ему адресу и вскоре нашел дом, где была квартира генеральши. Из дома доносились звуки фортепиано и слышались два приятных женских голоса. Лихачев узнал голос своей Саши. Он подъехал уже к калитке садика, через который был ход в дом, как вдруг услышал подле себя шуршание, которое показалось ему похожим на зловещее шипение бомбы. Лихачев невольно оглянулся; как же он был сконфужен, когда увидел, что причиною его тревоги было пышное шелковое платье дамы, шедшей мимо него по тротуару! Еще несколько минут — и Лихачев, почти не веря своему счастью, очутился в гостиной генеральши Минден и даже узнал часть обстановки, так как генеральша перевезла из Севастополя все, что было у ней лучш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ьши не было дома. Лиза и Саша радостно приветствовали Лихачева, усадили его как дорогого гостя и принялись расспрашивать обо всем, испугались, когда он, как бы между прочим, сказал, что контужен в руку, угощали его фруктами, вареньем. Лихачев чувствовал себя наверху блаженства и засиделся до позднего вечер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чером он, однако, почувствовал, что руке его опять неладно, и отправился в госпита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симферопольском госпитале царил такой беспорядок, какого в Севастополе нельзя было видеть во время жесточайших бомбардировок. Для сильных мира сего находились здесь отдельные палаты, а тысячи больных оставались без призрения. Сказать правду, [520] их и девать было некуда: госпиталь вмещал каких-нибудь шесть-семь тысяч, а больных было до семнадцати тысяч. Почти во всех частных квартирах были раненые. Сначала госпиталем заведовал главный врач Протопопов, но его сгубили рысаки и дрожки. Был послан куда следует донос, Протопопова сменили, и явился Р-ский — человек с довольно темным прошлым. О нем ходили таинственные слухи: утверждали, что он присвоил шкатулку с значительной суммой денег, вверенную ему на хранение умирающим офицер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и, конечно, и в Симферополе порядочные люди. В числе их был врач Алексеев, тот самый молодой доктор, который когда-то попался на экзамен князю Меншикову. Лихачев давно был знаком с этим доктором и крайне обрадовался, встретив его. Алексеев тотчас выхлопотал лейтенанту местечко в одной из пала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ежите у нас немножко и будете молодцом. Хотя, скажу вам по чистой совести, долго оставаться у нас не совет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я и сам вижу, что у вас ужасный сумбур. Отчего э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 батюшка, долго рассказывать! Виновато и наше медицинское начальство (Алексеев робко оглянулся), но часть вины падает и на других... Поверите, руки опускаются! Вот тут, недалеко отсюда, в четырнадцатой палате, лежит один прекурьезный генерал, совсем не признающий медицины, а небось занял один целую палату... Сейчас надо идти к нему. Ну, я пока пришлю вам фельдшера и сестру милосердия; располагайтесь тут, в этой палате, публика хорошая, все больше ваши флотские, славный на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ексеев поспешил к не признающему медицины превосходительст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этот был один из самых сердитых генералов русской армии. Получив незначительную рану в последнем деле на Федюхиных высотах, он поспешил уехать в Симферополь, и здесь, лежа в палате, ругал и критиковал всех: и Горчакова, и погибшего в бою Реада, и Граббе, но зато хвалил самого себя. Более всего досталось от генерала госпиталю, хотя генерал явился сюда совершенно добровольно и без особой нуж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Алексеев вошел в палату грозного генерала, тот сидел на постели в халате. Подле генерала стоял его денщик, славившийся в полку как ловкий костоправ. [52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господин медик, — сказал насмешливо генерал, — как поживают ваши больные? Многих отправили сегодня к праотцам? Да что вы не отвечаете? Это невежество! Вы знаете, что такое ваши госпитали: это преддверия к погосту! А по-моему, вот как надо лечить, по-русски: хреном да квасом и сол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ж, и это иногда помогает, ваше превосходительство, — пресерьезно сказал Алексе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о-то! Суворов вашего брата на порог не пускал, а ведь бивал французов так, как теперь не бьют! Армия не армия, если не жить да сажать на лекарства. А у нас что? У солдата прыщ на носу — сейчас его в госпиталь. А ваш брат и рад прописать ему хинину м пополам с мукой, а половину денег себе в карман. Ловкачи вы все! Знаю я вас, не оправдывайтесь! Вот мой штаб-доктор, — прибавил генерал, указывая на костоправа-денщика. — Он лучше всех вас знает, кому что нужно. А вы все дрянь, особенно старшие! Не обижайтесь, молодой человек, я о вас не говорю, вы все же на ум намотай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коро познакомился с своими товарищами по палате. Рядом с ним лежал молоденький офицерик, раненный в ноги еще под Алмой и все еще лечивший их. Они разговори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наете, завтра приедет сюда Пирогов, — сказал офицерик. — Мне фельдшер сказал. Чертовски тревожит меня этот Пирогов! Пожалуй, опять станет зондировать мою бедную ногу... Чего доброго, доведет дело до ампутации... А как мне не хочется... — добавил он со стон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что вы так тревожитесь, — сказал Лихачев, желая его утешить. — Вы так молоды, моложе меня наверное, а в наши годы натура берет верх над недуг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другое утро действительно приехал Пирогов. Он обошел палаты в сопровождении свиты лекарей и госпитального начальства, страшно лебезившего перед н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ирогов подошел к офицерику и велел ему снять одея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здоровеет, но останется хромым», — подумал он и с любопытством ученого осмотрел ногу; самому же офицерику и даже Лихачеву взгляд знаменитого оператора показался острым и холодным, как хирургический нож. [522]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ля него чужая рука не более как анатомический препарат», — мелькнуло в уме Лихаче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ик крепился, но лицо его выражало внутреннюю 'борьб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не лучше, гораздо лучше, гораздо лучше, — настойчиво повторял он. — Смотрите, доктор, я уже могу приподнять ног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сделал усилие и поднял ногу, похожую на чурба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надо, — сказал Пирогов и прошел дальше. Когда он вышел, Лихачев сказал офицерик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днако молодец же 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пас свою ногу! — ответил тот, радуясь, как школьник, обманувший учи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ядом с этой палатой была другая, в которой помещались французские офицеры, и в числе их адъютант Канробера, итальянец Ландриани. Это был красавец мужчина, раненный в ногу еще под Балаклавой. В Севастополе ему хотели отрезать ногу, но Ландриани увидел князя Меншикова и слезно умолял заступиться за него, говоря, что у него есть невеста и как же ему быть без ноги. Меншиков велел употребить все усилия для выполнения этой просьбы, и нога не была отрезана. Теперь Ландриани выздоравливал. Французские офицеры скоро познакомились с русскими и часто играли с ними в пикет и в ералаш; Ландриани стал даже учиться говорить по-русски. Итальянцу ужасно понравились наши уменьшительные слова, как, например, ложечка, блюдечко. Он говорил, что по возвращении на родину будет такими словами называть свою невест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тем Лихачеву также хотелось поскорее опять увидеть «свою невесту», как он мысленно называл Сашу Минден, и, чувствуя себя лучше, он скоро выписа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до приодеться, — подумал Лихачев, с ужасом поглядывая на свое белье. — В Севастополе было не до т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компанией офицеров он отправился по магазинам. Пришли в большой магазин. Хозяин быстро навалил на прилавок груду белья, но цены ломил непомерны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ой, брат! Это что? — спросил один из офицеров. — Это вместо пломб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рубахе было клеймо княгини Долгоруковой. Ясно, [523] что рубаха была из числа пожертвований, обильно притекавших со всех концов России и попадавших большею частью в руки комиссариатских чиновников, а через них — к купцам. Караим смутил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звольте, позвольте, господин, пломба есть, вероятно оборвала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ты скажи, откуда это клейм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оже мой, откуда же я знаю?.. Я никакой княгини не знаю... Это, верно, кто-нибудь пошутил надо мною... Я ничего не зна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роятно с целью оправдаться, он вдруг спустил цену наполовину. Переодевшись у товарища, Лихачев снова поспешил к Минденам. По дороге ему показа-, лось, как будто слышит звуки отдаленной канонады. Он не ошибся: в Севастополе с утра шла перестрелка с неприятелем, сильная канонада была ясно слышна жителям Симферопо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застал на этот раз генеральшу и свою Саш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то вас так долго не было видно? — спросила Саша. — Приехали на три дня и два дня у нас не были! Жаль, что поздно пришли. Сейчас у нас была интересная дама — ее здесь все зовут фрейлиной, — мадам Рудзевич. Что за прелестная личн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 этой Рудзевич Лихачев уже слышал в госпитале: мадам Рудзевич часто бывала там, привозила больным офицерам фрукты, вина, спешила к ним с депешами из Севастополя, которые постоянно получала от одного важного лица. О ней же говорили, что после алминского дела она спасла Симферополь: губернатор собирался удрать отсюда, как удрал уже из Евпатории, но Рудзевич поехала к нему и заявила, что лично напишет обо всем государю; эта угроза подействовала, и испуганные симферопольцы, боявшиеся, что их перережут татары, вскоре успокоились. Эту историю Саша рассказала Лихачев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тал с жаром рассказывать в свою очередь о том, что видел и слышал в госпитале. Ему рассказывали, например, что комиссариатские, провиантские и другие чиновники брали взятки с крестьян и других неграмотных людей за право сделать пожертвование в пользу армии! Пожертвованная мука часто гнила и выбрасывалась в реку, то же происходило с полушубками [524] и бельем. Лихачев с жаром клеймил казнокрадство и хищниче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ьша Минден нахмурилась, и даже Саша опустила глаза: ей показалось, что в речах Лихачева есть, хотя и неумышленный, намек на знаменитое дело о сельдях, погубившее ее отца» Ведь и ее отца враги его осмеливались называть казнокрадом. Кто знает, может быть, некоторые из тех, о ком говорит Лихачев, также невиновные и несчастные, как ее бедный папа... Люди так любят чернить других и так мало верят хорош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не замечал произведенного им впечатления: от чиновников провиантского ведомства он перешел к докторам и стал говорить о страшных злоупотреблениях и вообще резко выражался о докторском сословии. Имя доктора Балинского, его главного соперника, мелькнуло в уме Лихачева и еще более поддало ему жару. Но вдруг генеральша перебила 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Лихачев, вы не слишком распространяйтесь насчет докторов, — сказала она. — В числе близких нам людей есть многие уважаемые нами доктора. Я отчасти виновата, я забыла предупредить ва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стойте, мама, — с живостью перебила Саша, — это я виновата, я должна была сказать. Господин Лихачев, поздравьте меня, я — невеста доктора Балинского. Вы, кажется, с ним знаком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вздрогнул, побледнел, изменился в лице: боль от контузии сделала его очень нервным. Он встал и едва устоял на ногах. Потом оправился, залпом выпил стакан воды и, сняв с фортепиано свою фуражку, не сказав ни слова, не простившись ни с матерью, ни с дочерью, быстро выше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н Лихачев! Куда же вы? Что с вами?! — крикнула ему вслед Саша и даже собиралась побежать, чтобы вернуть его, но мать сделала ей строгий выговор за неприличное поведение, и Саша, сконфуженная, взволнованная, ушла в свою комнату, чувствуя себя в чем-то виноватою, не перед матерью, конечно, а перед Лихачевы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лейтенант спешил без оглядки в Севастополь. Он даже не заехал к Глебову. Все его мечты были разбиты, и теперь для него было все равно где оставаться. Уж лучше в Севастополе, там, по крайней мере, умрешь не от тифа, а в честном бою за отечеств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звратившись в Севастополь, Лихачев, не заходя на свою [525] городскую квартиру, где он и вообще бывал весьма редко, прямо отправился на свой четвертый бастион. Подходя к бастиону, откуда слышалась неумолкаемая пальба, Лихачев прошел уже в Язоновский редут, где пули и ядра неприятеля сыпались очень часто, хотя это было далеко не самое опасное место. Пройдя еще далее, Лихачев встретил кучку немного подгулявших матросов, один из них шел впереди, играл на балалайке и пел импровизированный мотив. Тема была весьма несложна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 четвертый бастион,</w:t>
        <w:br/>
        <w:t xml:space="preserve">На четвертый бастио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так далее до бесконечнос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лее пули сыпались уже как горох, но Лихачев хладнокровно шел по стенке. Добравшись до своего блиндажа, он застал товарищей, пивших чай, от которых узнал, что с утра 24-го числа неприятель открыл страшную бомбардировку и что назавтра, 26-го, в годовщину Бородинского сражения, французы, как любители эффектных совпадений, вероятно, назначат общий штур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господа, после нашей атаки на Федюхины высоты они стали гораздо смелее прежнего... — сказал один из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Это напоминание послужило предлогом к тому, что вспомнили разные подробности несчастного боя. Даже спели под звуки пальбы песню, сочиненную артиллеристами и составлявшую беспощадную сатиру на тогдашних военачальников. Слышались куплет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к четвертого числа</w:t>
        <w:br/>
        <w:t xml:space="preserve">Нас нелегкая несла </w:t>
        <w:br/>
        <w:t xml:space="preserve">Горы обир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Горы обирать!</w:t>
        <w:br/>
        <w:t>Выезжали князья-графы</w:t>
        <w:br/>
        <w:t xml:space="preserve">И за ними топограф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На большой редут.</w:t>
        <w:br/>
        <w:t>Князь сказал: «Ступай, Липранди».</w:t>
        <w:br/>
        <w:t xml:space="preserve">А Липранди: «Нет-с, атанд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Молвил, — не пойду!</w:t>
        <w:br/>
        <w:t>Туда умного не надо,</w:t>
        <w:br/>
        <w:t xml:space="preserve">Ты пошли туда Реа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я посмотрю! </w:t>
        <w:br/>
        <w:t xml:space="preserve">Глядь, Реад возьми да спросту </w:t>
        <w:br/>
        <w:t>И повел нас прямо к мосту!</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ка на ура! [526]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господа, кто же, собственно, сочинил эту песню? — спросил Лихачев.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Главным сочинителем был довольно известный писатель штабс-капитан артиллерии Лев Толсто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4"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4}</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Вы знаете подполковника Балюзека? Он еще играет на фортепиано... Так вот у него недавно собралась молодежь. Первый, говорят, подал мысль штабс-капитан Сержпутовский</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5"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5}</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отом Толстой и другие дополнили... Ну, валяйте дальше, госп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снова раздалась песн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Ждали, выйдет с гарнизона</w:t>
        <w:br/>
        <w:t>Нам на выручку колонна.</w:t>
        <w:br/>
        <w:t>Подали сигнал!</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лее следовал куплет, в печати совсем неудобный. Ночью Лихачеву не спалось. Когда пальба приутихла и можно было опять зайти отдохнуть в блиндаж, он сел писать письмо домой к сестре. Тоска овладела и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ы не можешь себе представить, дорогая Маша, — писал Лихачев, — как опротивел мне Севастополь. Это какая-то бездонная пропасть, тут никаких сил человеческих не хватит! Ты не поверишь, как мне досадно, что и наше смоленское ополчение направили сюда. Уж лучше бы я один здесь страдал! Уже одиннадцать месяцев длится эта бойня и Бог знает чем кончится! Французы с своими работами уже подошли на сто шагов к Малахову. Не правда ли, неприятное соседство? Стреляют ежеминутно, даже ночью. Вот сейчас слышу из дверей, что где-то прожужжала пуля. Ну, Маша! Теперь уж верно, что я получил за майскую бомбардировку Анну 2 степени. Пойду завтра благодарить начальство, если не будет штур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есь день 26 августа шла яростная канонада, но штурма все еще не было, а потому часов в пять пополудни Лихачев с крестом на шее отправился к начальству. До Хрулева он еще дошел благополучно, но до князя Васильчикова не добрался, потому что [527] по пути зашел к знакомым и везде его заставляли выпить, и к Васильчикову пришлось бы явиться слишком поздно и в неприличном вид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жизни Лели Спицыной произошел полный переворот. То, чего она ожидала иногда со страхом, иногда с любовью, наконец свершилось. Сидя безвыходно в своей комнатке в казармах за Николаевской батареею, она проводила дни и ночи над крохотной колыбелькой, наскоро сколоченной добрым денщиком ее нового хозяина. Здесь находился теперь весь ее маленький мир, здесь были сосредоточены все ее радости и огорчения. Воспоминания о событиях последнего месяца представляли для нее не ряд сражений, а ряд забот о крошечном существе. Грозные звуки бомбардировки имели для нее лишь то значение, что она ежеминутно боялась, как бы не испугали ее малютку. Другую, еще более страшную мысль она отгоняла от себя, чтобы не сойти с ума от постоянной тревоги. Впрочем, здесь было сравнительно безопасно, тогда как по всей Екатерининской уже не было проходу от снаряд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споминая, что было месяц назад, Леля живо припоминала тот день, когда «это» наконец свершилось. Была поздняя ночь. Мощные гранитные своды Николаевской батареи, битком набитой солдатами, матросами и поселившимися здесь жителями Севастополя, были в ту ночь спокойны. Из крохотного окна виднелся двор, где слышался порою говор солдат или вскрикивание спящего. Изредка раздавались отдаленные выстрел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Жена приютившего Лелю семейного офицера и акушерка — разумеется, Ирина Петровна, другой в то время, кажется, и не было в Севастополе, — хлопотали подле беспомощной молодой женщины, кричавшей от невыносимой боли. Крики были так сильны, что во дворе многие думали: вероятно, привезли опасно раненных. Да и то удивлялись, потому что в Севастополе сплошь и рядом можно было видеть человека с оторванной рукой или ногой, не издававшего ни малейшего стона. И вдруг что-то такое произошло, после чего эти невыносимые мучения [528] прекратились точно волшебством. Ничего, никакой боли, только полное изнеможение, и при этом состояние близкое к блаженству. Леля слышит какое-то похлопывание, странный писк; потом к ней подносят маленькое красное существо с крохотными ножками и ручками и большой, почти лысой головкой и объявляют ей, что это мальчик. Странное, не поддающееся описанию чувство, смесь бесконечной любви и жалости с удивлением, при виде этого незнакомого, некрасивого существа, скорее похожего на какого-то зверька, чем на ребенка, овладевает всем существом Ле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аверните его, он простудится! — говорит Она, хотя в комнате жарко, как в ба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том новые странные чувства, испытанные Лелей, когда этого малютку в первый раз приложили к ее груди. Он не умел сосать, а она, такая глупая, не умела кормить; ей было больно и вместе с тем смешно. Наконец кое-как справилась, но в первые дни малютка умер бы с голоду, если бы не пришла добрая матроска, у которой был двухмесячный ребенок, а молока хватило бы на двух годовалых ребя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ряд бессонных ночей, постоянное вставанье к ребенку, который пищит, то требуя пищи, то от самого ничтожного давления какой-нибудь высунувшейся из матрасика соломинки, то неизвестно почему; эти последние случаи всегда страшно тревожили молодую мать. Ей тотчас казалось, что ребенок болен, и она беспомощно ломала руки, пока на выручку не являлась жена офицера или другая опытная женщи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 графе Татищеве, да и всех других Леля перестала и думать. Какое ей дело до всех графов на свете, до общественного мнения, клеймившего ее ребенка именем незаконного? Она — его законная, бесспорная мать, это ее плоть и кровь, она счастлива, у ней есть кого любить. И он будет любить ее, когда вырастет. «Но в моряки его ни за что не отдам, — думала Леля, хотя сама страстно любила море. — Нет, не отдам! Я не хочу расставаться с своим сыном! Пусть лучше идет в гимназию, в университет... Милый, дорогой малютка, ты мой маленький студент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она потихоньку целовала спящего ребенка в лобик и в щечки. [529]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VIII</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ие дни августа 1855 года жизнь на севастопольских бастионах стала невыносимою. С двадцать четвертого числа шла ужасная бомбардировка, то целыми залпами ядер, то разрывными снарядами. Над нашими батареями постоянно стоял столб пыли от взрыва бомб: казалось, неприятель собирается расстрелять все свои снаря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евастополь затянуло пылью и густым дымом. Масса бомб попадала даже в бухту: сгорело несколько транспортов, загорелся было фрегат «Мария», но его потушили. Ракеты попадали и на Северную сторону. На Малахов было брошено несколько бочонков с порохом, взрыв произвел обвалы и ямы. Исправлять было невозможно при таком огне. У самой Екатерининской пристани взорвало от бомбы баркас с порохом, и взрыв испортил пристань. Неприятель несколько раз показывался в своих траншеях, но опять отходил наз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нас с минуты на минуту ждали штурма, несмотря на то Малахов был почти без войск. В ямах, образовавшихся от взрывов, в сорока шагах от Малахова, уже залегли французские стрелки. </w:t>
      </w:r>
    </w:p>
    <w:p>
      <w:pPr>
        <w:pStyle w:val="Normal"/>
        <w:spacing w:lineRule="auto" w:line="240" w:before="280" w:after="280"/>
        <w:rPr/>
      </w:pPr>
      <w:r>
        <w:rPr>
          <w:rFonts w:eastAsia="Times New Roman" w:cs="Arial" w:ascii="Arial" w:hAnsi="Arial"/>
          <w:sz w:val="18"/>
          <w:szCs w:val="18"/>
          <w:lang w:eastAsia="ru-RU"/>
        </w:rPr>
        <w:t>Еще в среду 25 августа капитан-лейтенант Карпов</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6"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6}</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писал главнокомандующему: «Курган пришел в самое крайнее положение и требует усиления в рабочих и в прислуге к орудиям. Если все оставят идти таким же порядком, то курган возьмут не позже пятниц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стала пятница — двадцать седьмое август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утра началась адская канонада, но часам к одиннадцати стала ослабевать. В неприятельских траншеях было заметно движение войск, но на бастионах уже привыкли к этому и не обратили особенного вним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рудийная прислуга расположилась отдохнуть и пообе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олай Глебов, оправившийся от ран, находился на Малаховом кургане; старший брат его Алексей — на [530] втором бастионе, а лейтенант Лихачев — на четверт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смотря на ужасы бомбардировки, Николай Глебов был в самом веселом расположении духа. Он любил, и его любили. Он уже сделал предложение хорошенькой сестре милосердия, дал себе клятву раз навсегда отказаться от прежней безобразной жизни и по окончании военного времени стать хорошим мужем и семьянином. Это было тем более достижимо, что он получил ее полное согласие быть подругой его жизни. При таких видах на будущее никакая бомбардировка не страшна. Лишь бы она, бедненькая, не заболела от чрезмерной работы в госпиталях! Глебов решил даже с согласия своей невесты, что, когда бомбардировка наконец прекратится, они обвенчаются тут же, в Севастополе, по примеру точно такой же свадьбы одного офицера с сестрою милосердия, бывшей в ию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бомбардировка стихла, Глебов, держа между двумя пальцами папиросу, весело и бодро подошел к очередному начальнику так называемой штурмовой батареи. Это был молодой безусый прапорщик — в то время прапорщики часто заменяли высших 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от бы хорошо в такое затишье пробраться восвояси, — сказал прапорщ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чт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жду на смену товарища, не приходит, не знаю почем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какой дьявольский ветер, — заметил Глебов. — Хорошо, что дует не в лицо, а в спину. Неприятелю, должно быть, не очень вкусно от такой пыли. Даже холодно становится! Ведь как продувает! Боюсь простуд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Чудак вы, как я вижу, — заметил прапорщик. — Тут каждую минуту может нас с вами хватить бомба, а вы боитесь простуди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от бомбы Бог миловал, — сказал Глебов, а у самого даже заныла едва зажившая р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зговор этот происходил на крайнем левом фланге Малахова, в сторону второго бастиона и рогатки, куда забрел Николай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у, мне пора к своим, — сказал Глебов. Не успел он выговорить этих слов, как на Малаховом кургане, а потом и на всем левом фланге загремели барабаны. [531]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нялась общая тревога. Глебов стремглав побежал к своей ро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ышались оглушительные залпы, смутные крики, бой барабанов и резкие звуки неприятельских сигнальных рожков. Из бывшей Камчатки роями стремились французы на курган и лезли на вал, подсаживая товарище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Кургане поднялась страшная суматоха. Близ одного блиндажа, занимаемого генералом Буссау, стояла команда солдат Модлинского полка с поручиком Юни. Генерал собирался раздать им Георгиевские кресты, как вдруг раздались крики: «Штурм! Штурм!» — и поручик со своей командой бросился занять Малахову башню. На башне взвился синий флаг — сигнал тревог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ы были уже на кургане, и генерал Буссау один из первых попал в плен. Он выронил шкатулку с орденами и успел только бросить в нападавших кам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ши солдаты, бросая обед и вскакивая, стремились к валу, сталкиваясь между собою и с французами. Артиллеристы с фитилями в руках пробивались к орудиям и падали от французских штыков и пуль. Но вот один из них поспел вовремя и зажег трубку. Французы густой массой заслоняли амбразуру. Раздался выстрел... Живая масса подогнулась и была разбросана в стороны; перед амбразурой лежало двадцать обезображенных трупов, но на место их ворвались новые стрелки и зуав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ашня была занята нашими, и сидевшие там упорно защищались: на самом кургане четыреста модлинцев боролись врукопашную с шестью тысячами французов. Дрались банниками, кирками, лопатами, штыками, чем попало; хватали противника за горло и кусались в исступле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ва раза сбивали модлинцы водруженное французское знамя, но наконец оно взвилось над курганом. Наши отступали в глубь укрепления. Моряк Карпов, тот самый, который предсказал, что курган возьмут в пятницу, собрал горсть артиллеристов и ратников курского ополчения и бросился на левую батарею, занятую француз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полченцы не походили на солдат. Это были простые курские мужики. В первые дни их появления на кургане солдаты смеялись над их бородами и над их неловкостью. Уверяли, что однажды бомба упала подле ополченцев и те сбились вокруг нее в кучу, а [532] когда бомбу разорвало, переранив многих, стали плак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ть может, и было нечто подобное, но на этот раз ополченцы с топорами бросились на французов и сражались не хуже солдат: неприятель подавил их только массой. Карпов попался в плен: шестеро французов схватили его и связали ему ру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ерез полчаса после начала штурма Малахов был уже в руках французов. Во рву сидели французские музыканты и играли марш. Воодушевленные этой музыкой, свежие французские войска лезли на курган, и вскоре здесь собралось до шести тысяч человек, которые открыли с кургана жестокий ружейный ого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это время в городе, заметив, что бомбардировка стихла, стали взбираться на возвышенные места и смотреть, что бы это значи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 библиотеки был виден Малахов, казавшийся пригорком, изрезанным траншеями и загроможденным валами батарей. Дальше тянулась равнина, покрытая камнями и кустами. Дух захватило у зрителей, когда из неприятельских траншей вышли французские колонны и, немного согнувшись вперед, шли с одушевлением. Ветер дул им в лицо, полы мундиров и курток развевались. С кургана полетело несколько бомб, с рогатки зашипела картечь; но шли и шли вперед пылкие француз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минуту дым орудий скрыл их из глаз. Но вот прояснилось: идут ряды синих мундиров; видны две линии ружейных огней; далее ничего нельзя было разобрать, кроме дыма и пы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Штурм был направлен против всего нашего левого фланг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олай Глебов не успел добежать к своей роте и, сам не зная как, очутился опять подле рогатки. Несколько минут французы здесь еще не показывались, но вот они разом высыпали из траншей длинною и густою цепью и бросились к укреплениям. Наши открыли ружейный и картечный огонь. Французы падали, оступались в волчьи ямы, но неудержимо подавались вперед, смыкаясь бегом в две густые массы, из которых одна устремилась на второй бастион. Какой-то прапорщик с гренадерской ротой бросился на другую массу, устремившуюся к рогат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ранцузские саперы мигом разнесли топорами рогатку, и французы ворвались в укрепление. Откуда-то явилась наша мушкетерская рота. [533]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уда вы?! — крикнул стоявший у батареи! артиллерийский офицер поручику, командовавшему этой рот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 в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тавьте меня, помогайте гренадер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ручик ударил во фланг французов, а прапорщик — с фронта. Прапорщик был вскоре ранен. Николай Глебов, не долго думая, стал на его место и повел роту. Недолго продолжался бой: массы французов одолевали. Глебов почувствовал, что один держит его за ворот, два других крутят ему руки назад и вяжут их, а четвертый замахнулся над ним оружием вроде тесака. Глебов инстинктивно наклонил голову, но подоспевший французский офицер что-то крикнул солдатам и сказал Глебову, что он пленны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щай, Россия! Прощай, моя невеста! Прощай, Севастополь!» — мелькало в уме у Глебова, и слезы навернулись у него на глаз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вшее при Глебове оружие тотчас отобрали. Офицер пригласил его идти за сапером и другим солдатом в траншеи и велел тотчас развязать ему руки, что и было исполне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оглянулся: вблизи никого из русских, везде синие мундиры и алые шта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елать нечего, надо идти», — подумал Глебов, тяжело вздохну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иколай Глебов шел за сапером по траншеям, откуда все шли да шли на Севастополь новые колонны французов, казалось, им счету 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дошли к сильно вооруженной бата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а ваша бывшая Камчатка, — сказал сап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валу, с зрительной трубкой в руке, окруженный свитой, стоял французский главнокомандующий Пелисье. Он был в мундире, со звездой Почетного легиона на груди, а поверх мундира имел пальто, надетое в рукава. Наружность у него была бодрая, в усах и эспаньолке значительная проседь. Узнав, что пленный говорит по-французски, Пелисье спросил чин и фамилию пленно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ручик Гл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колько орудий было на вашей бата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не артиллерист, я попал случайно туда. Я служил в пехо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жидали вы сегодня штурм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жидали недели две. [534]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 сегодн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 сегодня ожид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этого казенного допроса Пелисье велел саперу отвести пленного в лагерь генерала Боске. Несмотря на все интриги против Боске, штурм Малахова кургана не решились поручить никому, кроме н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лексей Глебов, не подозревая, что брат его в плену, был на втором бастион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енерал Сабашинский закусывал здесь с капитаном Генерального штаба Черняевым, как вдруг ударили тревогу. Французы уже хозяйничали здесь и быстро заклепали орудия. Алексей Глебов, выхватив штуцер у раненого солдата, вмешался в толпу наших стрелков и поспешил к оставшейся незаклепанною мортирк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мендор орудия был уби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ам выстрелил из мортирки — куча французов легла перед нею. Генерал Сабашинский тотчас рассыпал стрелков, которые открыли огонь. Прапорщик дружины курского ополчения под самым сильным огнем пошел с своей командой за патронами. Затем все перемешались. Какой-то зуавский офицер, красивый юноша в блестящем мундире, держа в одной руке пистолет, а в другой камень, вскочил на бруствер, а за ним четыре зуава с ружьями и камнями. Офицер выстрелил почти в упор в генерала Сабашинского, но не попал, бросил камнем — и промахнулся. Сабашинский замахнулся на него своим костылем, но тут наши солдаты подбежали и перестреляли всех пятерых французов. Несколько минут спустя французы были выбиты из бастиона; весь ров и ближайшая часть поля были устланы их труп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четвертом бастионе, где был Лихачев, штурм французов был также отбит. Уже перекладывались в неприятельских траншеях мосты, показались штурмовые лестницы, и синие мундиры приближались к бастиону. Наши открыли убийственный огонь. Кто достиг оборонительного рва, тот, без преувеличения, повис на русских штыках. Увлеченные своим делом, защитники знаменитого четвертого бастиона сначала не замечали, что делается у соседей. Вскоре они увидели, что на пятом бастионе французы также отбиты, на третьем англичане все еще боролись с нашими, но заметно терпели урон. Странным показалось [535] всем, что на Малаховом кургане вдруг затихло; потом загремели орудия, но уже с второй оборонительной ли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Когда дым слегка рассеялся, Лихачев и его товарищи увидели на кургане трехцветное знамя, а на умолкнувших батареях первой линии и в оборонительном рву кишели, как муравьи, синие мунди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всех сжалось сердце, лица вытянулись. Молча переглядывались все, как бы спрашивая друг друга: «Что же это значит? Не сон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не может быть! — сказал наконец Лихаче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споди, неужели прав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 какого-то майора нашлась труба; она переходила из рук в руки. Злобное чувство кипело в кажд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вось Хрулев выручит! — глубокомысленно сказал один из унтер-офице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оворил я: как не останется на кургане по три матроса на орудие, тогда поминай как звали! — заметил стоявший тут же 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 Настал вечер. Царила гробовая тишина. Тишь в блиндажах, тишь у орудий, но фитили дымятся в ожидании врага, да между солдатами идет сдержанный сердитый шепо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фицеры сидят в блиндажах или собираются вокруг начальников, ожидая, что те скажут. Все похожи на провинившихся школьников, хотя и чувствуют, что они исполнили свой долг. Начальники также хранят молчание. Наконец один из дежурных офицеров, торопливо возвращаясь от своего полкового командира, забежал в блиндаж, где собралась группа офицеров. Подойдя к старшему в чинах, он что-то шепнул ему на ух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т подскоч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может быть! Что вы говори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Осип Алексеевич, т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сип Алексеевич встал и молча вышел, а капитан, сообщивший таинственное известие, оглянулся и полушепотом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 будет вам известно, господа, что хотя штурм отбит везде, кроме Малахова, но по приказанию главнокомандующего должно последовать генеральное отступление войск на Северную. Чтобы это известие не повлияло на дух солдат, следует перед ними о том до поры до времени благоразумно умолчать. Солдатам нашего полка велено сказать, что их ведут на [536] Северную для ночлега, с тем чтобы на заре двинуться на неприятел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онурив головы разбрелись офицеры по траншеям и как-то нехотя сообщали солдатам ложное извести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солдаты поговаривали между собою, что будто начальство нарочно сдало неприятелю Малах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Уже совсем смеркалось. Сильный ветер с моря застилал небо облаками. Солдатам приказано было отступать поротно с бастиона и зажигать все встречавшееся на пути. Молча строились солдаты. Иные крестились на все четыре стороны и прощались с бастионом. Другие суетились в блиндажах, разыскивая вещи. Шествие напоминало погребальную процесси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 второго бастиона также отступали по тому же приказу главнокомандующего. Алексей Глебов шел одним из последних; французы с Малахова кургана осыпали отступавших с бастиона пулями до поздней ночи. С темнотою войска стали отступать, и бастион опустел. Изредка постреливали в ответ на выстрелы французов. Матросы с мешками пороху начали насыпать пороховые дорожки из погребов до бухты; попади хоть одна искра — и все бы погибли. Курить было строжайше запрещено. Французы, не успевшие отступить, попали в плен. Наши солдатики таскали раненых — своих и неприятелей — в каземат первого бастиона. Одного французского офицера била лихорадка. Алексей Глебов отдал ему свою шинель, а сам остался в одном мундир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Была полночь. Генерал Шульц спешил по требованию главнокомандующего в Николаевские казармы. Князь Горчаков, окруженный генералами, ходил взад и вперед по комнате. Генерал Коцебу сидел у стола и пис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орчаков был бледен и расстроен. Некоторые генералы спали в креслах, издавая заметный храп.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Ваше превосходительство, — спросил Горчаков, обращаясь к Шульцу, — успели ли вы испортить орудия, взорваны ли пороховые погреба и есть ли еще цепь на банкете</w:t>
      </w:r>
      <w:r>
        <w:fldChar w:fldCharType="begin"/>
      </w:r>
      <w:r>
        <w:rPr>
          <w:rStyle w:val="InternetLink"/>
          <w:sz w:val="18"/>
          <w:u w:val="single"/>
          <w:szCs w:val="18"/>
          <w:rFonts w:eastAsia="Times New Roman" w:cs="Arial" w:ascii="Arial" w:hAnsi="Arial"/>
          <w:color w:val="0000FF"/>
          <w:lang w:eastAsia="ru-RU"/>
        </w:rPr>
        <w:instrText xml:space="preserve"> HYPERLINK "http://militera.lib.ru/prose/russian/filippov_mm/app.html" \l "147" \n app</w:instrText>
      </w:r>
      <w:r>
        <w:rPr>
          <w:rStyle w:val="InternetLink"/>
          <w:sz w:val="18"/>
          <w:u w:val="single"/>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u w:val="single"/>
          <w:lang w:eastAsia="ru-RU"/>
        </w:rPr>
        <w:t>{147}</w:t>
      </w:r>
      <w:r>
        <w:rPr>
          <w:rStyle w:val="InternetLink"/>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атросы заложили в блиндажи удобовоспламеняемые составы; пороховые погреба будут взорваны при помощи гальванизма, — отрапортовал Шульц. [537]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ть ли цепь? — снова спросил Горча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лковник Зеленый стоит со своим полком у баррика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Хорошо, — сказал Горчаков и, подумав, спросил: — Ну а если неприятель заметил наше отступление и будет нас преследовать, а мы до рассвета не успеем перейти мос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Успеем, ваше сиятельство, — ответил Шульц и прибавил: — Отбитый неприятель не преследу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 подчеркнул слово «отбитый», но Горчаков не заметил или не хотел заметить ирон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 были собраны на Николаевской площади в ротных колоннах. Теснота была страшная. Весть об оставлении Севастополя разнеслась всюду: вокруг толпились не только солдаты, но и жители. Вправо от большого моста, устроенного через бухту, сгрудились, на мыске и сзади, возы, телеги, полуфурки, дрожки, кареты; тут же стояла и артиллерия, обреченная на потопление. Бабы с узлами и с малыми ребятами, денщики с офицерскими пожитками и с головами сахару, с чемоданами, старики и дети, почти все население Севастополя собралось в пеструю, разнокалиберную толп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стоял задумавшись и обернувшись в сторону Малахова кургана. Было довольно свежо, дул сильный ветер, и он продрог без шинели. Вдруг он услышал голос своего денщика, едва нашедшего его в этой толп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благородие, нашу батарею сейчас переправлять будут... Шинель потеряли? Возьмите мою. Теплее буд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 надо, голубчик... Идем скоре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ни пошли к своим. Денщик оглянулся и вскрикну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аше благородие! Француз бочонки пусти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кие бочон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тало быть, с порохом, жечь горо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то наши жгут, — сказал Глебов и сам стал вглядыватьс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атросы зажгли уже пороховые дорожки. Как огненные змейки ползли эти дороги к погребам бастионов и взошли в погреба. Громадные огненные снопы поднялись и разразились страшным треском. Бомбы и гранаты, сложенные в погребах, рвались в воздух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отвернулся. [538]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рата Николая не встречал? — отрывисто спросил он денщи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икак нет, ваше благородие. И денщика ихнего не вида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анен или убит?» — мелькнуло в уме у Глеб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йска двигались по мосту, наведенному через бухту. В городе, исполняя приказ начальства, безжалостно жгли и коверкали все, чтобы ничего не досталось «ему». Еще недавно Васильчиков едва мог добиться у Горчакова позволения снести некоторые полуразрушенные дома, чтобы воспользоваться досками для блиндажей. Даже уцелевшие дома велено было жечь, как будто мы собирались навсегда выпустить из своих рук Севастопол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олдаты усердствовали. Мебель, рояли, уцелевшие от бомб зеркала — все коверкалось, ломалось, выбрасывалось на улицу. На паркетных полах раскладывали костры и зажигали здание. Немногие уцелевшие еще лавки, подвалы и винные погреба — все было отперто, выброшено, разлито, предано сожжению. Ветер быстро разносил пожар, и громадное зарево освещало картину истребления. На Екатерининской улице жалобно выли собаки. Некоторых маленьких щенков солдаты из сострадания захватили с собой.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лпа жителей ждала, когда переправят войска. Многие вопили, чтобы их взяли вместе с солдатами, но начальство было глухо к просьбам. Все пароходы и гребные суда работа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й дорогу! — кричит фурштат, погоняя тройку и врезываясь в толп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ерег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атюшки, пропустите! — вопит какая-то старуха с узл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рина, а Арина! Куда те нелегкая занесла! — кричит бабий голос. — Али ребят на француза покинешь, угорел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й, батюшки! Ребята-то дома осталис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Ради Бога, пропустите, задавите, я с ребенком! — кричит нежный женский гол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Глебов узнал этот голос и в мгновение очутился подле Лели, которая едва проталкивалась в толпе, прижимая к себе крохотного малютку, который спал, несмотря на весь этот шум и гам: он привык к реву пушек и теперь не просыпался. Глебов не спрашивал Лелю, как она сюда попала, он поспешил принять ее [539] под свою охрану и, подойдя к одному генералу, попросил, чтобы эту молодую даму взяли на пароход. Генерал, изумившись, как она сюда попала вопреки приказу всем дамам оставить Севастополь, позволил. В это время вдруг послышался женский вопль: какую-то старушку нечаянно столкнули в воду. Глебов хотел броситься на помощь, но дюжий матрос уже швырнул старушку на берег, сказав нравоучительн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Эх ты, тетка! Лезешь куда не след!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осилкам дорогу! Пропустите, что л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онесли носилки с ранены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Затем солдаты попарно зашагали по мосту. Осторожно ступали люди по бревнам. Ветер волновал бухту, бревна скрипели, трещали и раскачивались. Со свистом пролетел какой-то темный снаряд; солдат на минуту остановили, затем шествие продолжалось. Посредине мост слегка подался в во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ереправив солдат, пустили по мосту жителей. Тогда-то началась страшная суматоха. Возы, лошади, толпы народа шли по мосту, давя друг друга. Весьма немногим удалось переправиться водой. Слышались мольбы, вопли, забористая бран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т какая-то женщина, одетая по-мещански, бежит с воплем и плач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Ты куда? — останавливают ее. — Еще успеешь, тет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Я с Корабельной, родимые, с Корабельной! Старуха там осталась, калека, ноги параличом разбиты, лежит на печи. А солдаты не знали и зажгли соседний дом. Ох, Царица Небесная! Покарал меня Господь за то, что утром я сказала маменьке: «Уж хоть бы умерли вы, чем быть и себе и другим в тягост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льзя ли спасти старуху? — сказал слышавший эти слова Лихачев, недавно пришедший к переправе. Ему в эту минуту вспомнилось, как его когда-то спас матро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паси, батюшка, родимый... Да я же тебя знаю, голубчик ты мой! У нас акушерка жила, а у ней барыня, и ты раз к ней приходил... Как же, помн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хачев с двумя матросами побежал к дому, где когда-то жила Леля, и с опасностью для жизни вытащил старуху из горевшего уже дома. Старуха не могла ходить, и ее пришлось принести на рука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а Графской стоял князь Васильчиков с несколькими офицерами. [54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Есть ли костер под библиотекою? — спросил князь стоявшего подле него капитан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се готово, — сказал капитан. Вскоре библиотека и вся линия домов на Екатерининской и Морской были охвачены пламен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оторопились зажечь, — сказал капитан. — Теперь не остановишь!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емные воды бухты осветились заревом пожара; пенящиеся волны приняли красный отблеск. Местами сверкали точно молнии и слышался гром от взрыва пороховых погре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лавучий мост качался под тяжестью народа и обозов. От взрывов колебалась и стонала земля. Над горящим городом стояло густое облако дыма. Пламя освещало мост, покрытый торопливо движущимися толпами народа, артиллерию, метавшую орудия в бухту, последние суда Черноморского флота, обреченные на потопление и уже погружавшиеся в воду, некоторые из них были вдобавок зажжен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дин из генералов, подойдя к Васильчикову, сказал: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Здесь невыносимо! Я уйду.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Идите, — ответил Васильчиков. — Здесь делать нечег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выносимо тягостные чувства овладели всеми, кто видел эту страшную картину. Столько трудов, столько крови употреблено на защиту Севастополя, и теперь он оставлен нами, оставлен добровольно, и нами же предан разрушению! Недоумение, смешанное с затаенной злобой, рисовалось на загорелых лицах солдат и матросов, офицеров, честно исполнявших свой долг, матросских жен, покидавших свои разоренные, разбитые бомбами домиш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числе прочих и Леля вглядывалась в мрак, стараясь разглядеть место, где был ее домик. Тяжелое чувство сжало ее сердце. В первый раз она поняла вполне, как все это ей дорого, как дорог ей Севастополь, где она жила, любила и страда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очной мрак по-прежнему освещался заревом множества пожаров. Зрелище было поразительное. С 'неприятельских батарей бросали только светящиеся ядра. Наши войска переправились на Северную и расходились по разным направлениям в совершенной тишине, как будто присутствовали при отпевании покойника. Только у Михайловской батареи слышался зычный голос [541] какого-то неунывающего и чересчур аккуратного ротного командира, который, отыскав где-то фонарь, перекликал по списку свою роту! Другим не до того было.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еля брела, сама не зная куда, когда вдруг услышала голос Алексея Глебо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йте руку, я помогу в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И сильная рука поддержала ее, когда Леля уже была готова от изнеможения упасть на земл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А ведь он меня любит!» — подумала Леля. Хорошо было ей опираться на эту сильную, честную руку. На мгновение Леля вспомнила о Татищеве, но постаралась отогнать эту мысль и крепче прижала к себе своего малютку. Глебов хотел взять его, но она не позволил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ост, покрытый вереницей людей, наши корабли, медленно опускающиеся в морскую пучину, далекие огоньки неприятельских кораблей против фарватера в море, громадные огненные снопы от взрыва — все это вместе представляло картину ужасную, но великолепну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Физически и нравственно изнуренные солдаты, матросы, офицеры удалялись от Михайловской батареи на гору, где в изнеможении падали под кустами и спали как убитые. Утром многие вскочили, ошеломленные необыкновенным громом от взрыва Павловской батареи. Камни сыпались, испещряя зеркальную утреннюю гладь бухты, по которой кое-где еще сновали лодки. Корабли все были уже затоплены, мост разведен, и лишь пароходы, порубленные топорами, боролись со смертью.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 последний раз оглядывались солдаты на Севастополь и брели выше, где собирались сильно поредевшие от вчерашнего штурма полк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имечания</w:t>
      </w:r>
    </w:p>
    <w:p>
      <w:pPr>
        <w:pStyle w:val="Normal"/>
        <w:spacing w:lineRule="auto" w:line="240" w:before="0" w:after="0"/>
        <w:rPr>
          <w:rFonts w:ascii="Arial" w:hAnsi="Arial" w:eastAsia="Times New Roman" w:cs="Arial"/>
          <w:sz w:val="18"/>
          <w:szCs w:val="18"/>
          <w:lang w:eastAsia="ru-RU"/>
        </w:rPr>
      </w:pPr>
      <w:bookmarkStart w:id="0" w:name="1"/>
      <w:r>
        <w:rPr>
          <w:rFonts w:eastAsia="Times New Roman" w:cs="Arial" w:ascii="Arial" w:hAnsi="Arial"/>
          <w:sz w:val="18"/>
          <w:szCs w:val="18"/>
          <w:lang w:eastAsia="ru-RU"/>
        </w:rPr>
        <w:t>{1}</w:t>
      </w:r>
      <w:bookmarkEnd w:id="0"/>
      <w:r>
        <w:rPr>
          <w:rFonts w:eastAsia="Times New Roman" w:cs="Arial" w:ascii="Arial" w:hAnsi="Arial"/>
          <w:sz w:val="18"/>
          <w:szCs w:val="18"/>
          <w:lang w:eastAsia="ru-RU"/>
        </w:rPr>
        <w:t xml:space="preserve"> 9 января 1853 года нового стиля.</w:t>
      </w:r>
    </w:p>
    <w:p>
      <w:pPr>
        <w:pStyle w:val="Normal"/>
        <w:spacing w:lineRule="auto" w:line="240" w:before="0" w:after="0"/>
        <w:rPr>
          <w:rFonts w:ascii="Arial" w:hAnsi="Arial" w:eastAsia="Times New Roman" w:cs="Arial"/>
          <w:sz w:val="18"/>
          <w:szCs w:val="18"/>
          <w:lang w:eastAsia="ru-RU"/>
        </w:rPr>
      </w:pPr>
      <w:bookmarkStart w:id="1" w:name="2"/>
      <w:r>
        <w:rPr>
          <w:rFonts w:eastAsia="Times New Roman" w:cs="Arial" w:ascii="Arial" w:hAnsi="Arial"/>
          <w:sz w:val="18"/>
          <w:szCs w:val="18"/>
          <w:lang w:eastAsia="ru-RU"/>
        </w:rPr>
        <w:t>{2}</w:t>
      </w:r>
      <w:bookmarkEnd w:id="1"/>
      <w:r>
        <w:rPr>
          <w:rFonts w:eastAsia="Times New Roman" w:cs="Arial" w:ascii="Arial" w:hAnsi="Arial"/>
          <w:sz w:val="18"/>
          <w:szCs w:val="18"/>
          <w:lang w:eastAsia="ru-RU"/>
        </w:rPr>
        <w:t xml:space="preserve"> Нессельроде Карл Вильгельмович (Васильевич) (1780–1862) — министр иностранных дел (канцлер) Российской империи в 1816–1856 годах.</w:t>
      </w:r>
    </w:p>
    <w:p>
      <w:pPr>
        <w:pStyle w:val="Normal"/>
        <w:spacing w:lineRule="auto" w:line="240" w:before="0" w:after="0"/>
        <w:rPr>
          <w:rFonts w:ascii="Arial" w:hAnsi="Arial" w:eastAsia="Times New Roman" w:cs="Arial"/>
          <w:sz w:val="18"/>
          <w:szCs w:val="18"/>
          <w:lang w:eastAsia="ru-RU"/>
        </w:rPr>
      </w:pPr>
      <w:bookmarkStart w:id="2" w:name="3"/>
      <w:r>
        <w:rPr>
          <w:rFonts w:eastAsia="Times New Roman" w:cs="Arial" w:ascii="Arial" w:hAnsi="Arial"/>
          <w:sz w:val="18"/>
          <w:szCs w:val="18"/>
          <w:lang w:eastAsia="ru-RU"/>
        </w:rPr>
        <w:t>{3}</w:t>
      </w:r>
      <w:bookmarkEnd w:id="2"/>
      <w:r>
        <w:rPr>
          <w:rFonts w:eastAsia="Times New Roman" w:cs="Arial" w:ascii="Arial" w:hAnsi="Arial"/>
          <w:sz w:val="18"/>
          <w:szCs w:val="18"/>
          <w:lang w:eastAsia="ru-RU"/>
        </w:rPr>
        <w:t xml:space="preserve"> Менсдорф-Поульи (в романе Пульи) — австрийский дипломат.</w:t>
      </w:r>
    </w:p>
    <w:p>
      <w:pPr>
        <w:pStyle w:val="Normal"/>
        <w:spacing w:lineRule="auto" w:line="240" w:before="0" w:after="0"/>
        <w:rPr>
          <w:rFonts w:ascii="Arial" w:hAnsi="Arial" w:eastAsia="Times New Roman" w:cs="Arial"/>
          <w:sz w:val="18"/>
          <w:szCs w:val="18"/>
          <w:lang w:eastAsia="ru-RU"/>
        </w:rPr>
      </w:pPr>
      <w:bookmarkStart w:id="3" w:name="4"/>
      <w:r>
        <w:rPr>
          <w:rFonts w:eastAsia="Times New Roman" w:cs="Arial" w:ascii="Arial" w:hAnsi="Arial"/>
          <w:sz w:val="18"/>
          <w:szCs w:val="18"/>
          <w:lang w:eastAsia="ru-RU"/>
        </w:rPr>
        <w:t>{4}</w:t>
      </w:r>
      <w:bookmarkEnd w:id="3"/>
      <w:r>
        <w:rPr>
          <w:rFonts w:eastAsia="Times New Roman" w:cs="Arial" w:ascii="Arial" w:hAnsi="Arial"/>
          <w:sz w:val="18"/>
          <w:szCs w:val="18"/>
          <w:lang w:eastAsia="ru-RU"/>
        </w:rPr>
        <w:t xml:space="preserve"> Наполеон III (Луи Наполеон Бонапарт) — император Франции в 1852–1870 годах, племянник Наполеона I.</w:t>
      </w:r>
    </w:p>
    <w:p>
      <w:pPr>
        <w:pStyle w:val="Normal"/>
        <w:spacing w:lineRule="auto" w:line="240" w:before="0" w:after="0"/>
        <w:rPr>
          <w:rFonts w:ascii="Arial" w:hAnsi="Arial" w:eastAsia="Times New Roman" w:cs="Arial"/>
          <w:sz w:val="18"/>
          <w:szCs w:val="18"/>
          <w:lang w:eastAsia="ru-RU"/>
        </w:rPr>
      </w:pPr>
      <w:bookmarkStart w:id="4" w:name="5"/>
      <w:r>
        <w:rPr>
          <w:rFonts w:eastAsia="Times New Roman" w:cs="Arial" w:ascii="Arial" w:hAnsi="Arial"/>
          <w:sz w:val="18"/>
          <w:szCs w:val="18"/>
          <w:lang w:eastAsia="ru-RU"/>
        </w:rPr>
        <w:t>{5}</w:t>
      </w:r>
      <w:bookmarkEnd w:id="4"/>
      <w:r>
        <w:rPr>
          <w:rFonts w:eastAsia="Times New Roman" w:cs="Arial" w:ascii="Arial" w:hAnsi="Arial"/>
          <w:sz w:val="18"/>
          <w:szCs w:val="18"/>
          <w:lang w:eastAsia="ru-RU"/>
        </w:rPr>
        <w:t xml:space="preserve"> Священный союз был заключен в 1815 году, после изгнания Наполеона I, между Австрией, Россией и Пруссией с целью противодействия революционному движению в Европе.</w:t>
      </w:r>
    </w:p>
    <w:p>
      <w:pPr>
        <w:pStyle w:val="Normal"/>
        <w:spacing w:lineRule="auto" w:line="240" w:before="0" w:after="0"/>
        <w:rPr>
          <w:rFonts w:ascii="Arial" w:hAnsi="Arial" w:eastAsia="Times New Roman" w:cs="Arial"/>
          <w:sz w:val="18"/>
          <w:szCs w:val="18"/>
          <w:lang w:eastAsia="ru-RU"/>
        </w:rPr>
      </w:pPr>
      <w:bookmarkStart w:id="5" w:name="6"/>
      <w:r>
        <w:rPr>
          <w:rFonts w:eastAsia="Times New Roman" w:cs="Arial" w:ascii="Arial" w:hAnsi="Arial"/>
          <w:sz w:val="18"/>
          <w:szCs w:val="18"/>
          <w:lang w:eastAsia="ru-RU"/>
        </w:rPr>
        <w:t>{6}</w:t>
      </w:r>
      <w:bookmarkEnd w:id="5"/>
      <w:r>
        <w:rPr>
          <w:rFonts w:eastAsia="Times New Roman" w:cs="Arial" w:ascii="Arial" w:hAnsi="Arial"/>
          <w:sz w:val="18"/>
          <w:szCs w:val="18"/>
          <w:lang w:eastAsia="ru-RU"/>
        </w:rPr>
        <w:t xml:space="preserve"> Гарденберг Карл Август (1750–1822) — прусский государственный деятель. Меттерних Клеменс (1773–1859) — австрийский государственный деятель и дипломат, крайний реакционер. Веллингтон (правильнее Уэллингтон) Артур Уэсли (1769–1852) — английский военный и государственный деятель.</w:t>
      </w:r>
    </w:p>
    <w:p>
      <w:pPr>
        <w:pStyle w:val="Normal"/>
        <w:spacing w:lineRule="auto" w:line="240" w:before="0" w:after="0"/>
        <w:rPr>
          <w:rFonts w:ascii="Arial" w:hAnsi="Arial" w:eastAsia="Times New Roman" w:cs="Arial"/>
          <w:sz w:val="18"/>
          <w:szCs w:val="18"/>
          <w:lang w:eastAsia="ru-RU"/>
        </w:rPr>
      </w:pPr>
      <w:bookmarkStart w:id="6" w:name="7"/>
      <w:r>
        <w:rPr>
          <w:rFonts w:eastAsia="Times New Roman" w:cs="Arial" w:ascii="Arial" w:hAnsi="Arial"/>
          <w:sz w:val="18"/>
          <w:szCs w:val="18"/>
          <w:lang w:eastAsia="ru-RU"/>
        </w:rPr>
        <w:t>{7}</w:t>
      </w:r>
      <w:bookmarkEnd w:id="6"/>
      <w:r>
        <w:rPr>
          <w:rFonts w:eastAsia="Times New Roman" w:cs="Arial" w:ascii="Arial" w:hAnsi="Arial"/>
          <w:sz w:val="18"/>
          <w:szCs w:val="18"/>
          <w:lang w:eastAsia="ru-RU"/>
        </w:rPr>
        <w:t xml:space="preserve"> Россель Уильям Гоуард — английский государственный деятель.</w:t>
      </w:r>
    </w:p>
    <w:p>
      <w:pPr>
        <w:pStyle w:val="Normal"/>
        <w:spacing w:lineRule="auto" w:line="240" w:before="0" w:after="0"/>
        <w:rPr>
          <w:rFonts w:ascii="Arial" w:hAnsi="Arial" w:eastAsia="Times New Roman" w:cs="Arial"/>
          <w:sz w:val="18"/>
          <w:szCs w:val="18"/>
          <w:lang w:eastAsia="ru-RU"/>
        </w:rPr>
      </w:pPr>
      <w:bookmarkStart w:id="7" w:name="8"/>
      <w:r>
        <w:rPr>
          <w:rFonts w:eastAsia="Times New Roman" w:cs="Arial" w:ascii="Arial" w:hAnsi="Arial"/>
          <w:sz w:val="18"/>
          <w:szCs w:val="18"/>
          <w:lang w:eastAsia="ru-RU"/>
        </w:rPr>
        <w:t>{8}</w:t>
      </w:r>
      <w:bookmarkEnd w:id="7"/>
      <w:r>
        <w:rPr>
          <w:rFonts w:eastAsia="Times New Roman" w:cs="Arial" w:ascii="Arial" w:hAnsi="Arial"/>
          <w:sz w:val="18"/>
          <w:szCs w:val="18"/>
          <w:lang w:eastAsia="ru-RU"/>
        </w:rPr>
        <w:t xml:space="preserve"> Пароходо-фрегат — фрегат, имеющий вместе с нормальным парусным вооружением и паровой двигатель.</w:t>
      </w:r>
    </w:p>
    <w:p>
      <w:pPr>
        <w:pStyle w:val="Normal"/>
        <w:spacing w:lineRule="auto" w:line="240" w:before="0" w:after="0"/>
        <w:rPr>
          <w:rFonts w:ascii="Arial" w:hAnsi="Arial" w:eastAsia="Times New Roman" w:cs="Arial"/>
          <w:sz w:val="18"/>
          <w:szCs w:val="18"/>
          <w:lang w:eastAsia="ru-RU"/>
        </w:rPr>
      </w:pPr>
      <w:bookmarkStart w:id="8" w:name="9"/>
      <w:r>
        <w:rPr>
          <w:rFonts w:eastAsia="Times New Roman" w:cs="Arial" w:ascii="Arial" w:hAnsi="Arial"/>
          <w:sz w:val="18"/>
          <w:szCs w:val="18"/>
          <w:lang w:eastAsia="ru-RU"/>
        </w:rPr>
        <w:t>{9}</w:t>
      </w:r>
      <w:bookmarkEnd w:id="8"/>
      <w:r>
        <w:rPr>
          <w:rFonts w:eastAsia="Times New Roman" w:cs="Arial" w:ascii="Arial" w:hAnsi="Arial"/>
          <w:sz w:val="18"/>
          <w:szCs w:val="18"/>
          <w:lang w:eastAsia="ru-RU"/>
        </w:rPr>
        <w:t xml:space="preserve"> Меншиков Александр Сергеевич (1787–1869) — генерал-адъютант, адмирал, русский военный и дипломатический деятель, главнокомандующий сухопутными и морскими силами во время Крымской войны 1853–1856 годов.</w:t>
      </w:r>
    </w:p>
    <w:p>
      <w:pPr>
        <w:pStyle w:val="Normal"/>
        <w:spacing w:lineRule="auto" w:line="240" w:before="0" w:after="0"/>
        <w:rPr>
          <w:rFonts w:ascii="Arial" w:hAnsi="Arial" w:eastAsia="Times New Roman" w:cs="Arial"/>
          <w:sz w:val="18"/>
          <w:szCs w:val="18"/>
          <w:lang w:eastAsia="ru-RU"/>
        </w:rPr>
      </w:pPr>
      <w:bookmarkStart w:id="9" w:name="10"/>
      <w:r>
        <w:rPr>
          <w:rFonts w:eastAsia="Times New Roman" w:cs="Arial" w:ascii="Arial" w:hAnsi="Arial"/>
          <w:sz w:val="18"/>
          <w:szCs w:val="18"/>
          <w:lang w:eastAsia="ru-RU"/>
        </w:rPr>
        <w:t>{10}</w:t>
      </w:r>
      <w:bookmarkEnd w:id="9"/>
      <w:r>
        <w:rPr>
          <w:rFonts w:eastAsia="Times New Roman" w:cs="Arial" w:ascii="Arial" w:hAnsi="Arial"/>
          <w:sz w:val="18"/>
          <w:szCs w:val="18"/>
          <w:lang w:eastAsia="ru-RU"/>
        </w:rPr>
        <w:t xml:space="preserve"> Орлов Алексей Федорович — русский государственный деятель и дипломат.</w:t>
      </w:r>
    </w:p>
    <w:p>
      <w:pPr>
        <w:pStyle w:val="Normal"/>
        <w:spacing w:lineRule="auto" w:line="240" w:before="0" w:after="0"/>
        <w:rPr>
          <w:rFonts w:ascii="Arial" w:hAnsi="Arial" w:eastAsia="Times New Roman" w:cs="Arial"/>
          <w:sz w:val="18"/>
          <w:szCs w:val="18"/>
          <w:lang w:eastAsia="ru-RU"/>
        </w:rPr>
      </w:pPr>
      <w:bookmarkStart w:id="10" w:name="11"/>
      <w:r>
        <w:rPr>
          <w:rFonts w:eastAsia="Times New Roman" w:cs="Arial" w:ascii="Arial" w:hAnsi="Arial"/>
          <w:sz w:val="18"/>
          <w:szCs w:val="18"/>
          <w:lang w:eastAsia="ru-RU"/>
        </w:rPr>
        <w:t>{11}</w:t>
      </w:r>
      <w:bookmarkEnd w:id="10"/>
      <w:r>
        <w:rPr>
          <w:rFonts w:eastAsia="Times New Roman" w:cs="Arial" w:ascii="Arial" w:hAnsi="Arial"/>
          <w:sz w:val="18"/>
          <w:szCs w:val="18"/>
          <w:lang w:eastAsia="ru-RU"/>
        </w:rPr>
        <w:t xml:space="preserve"> Буюкдере — дачное место на Босфоре.</w:t>
      </w:r>
    </w:p>
    <w:p>
      <w:pPr>
        <w:pStyle w:val="Normal"/>
        <w:spacing w:lineRule="auto" w:line="240" w:before="0" w:after="0"/>
        <w:rPr>
          <w:rFonts w:ascii="Arial" w:hAnsi="Arial" w:eastAsia="Times New Roman" w:cs="Arial"/>
          <w:sz w:val="18"/>
          <w:szCs w:val="18"/>
          <w:lang w:eastAsia="ru-RU"/>
        </w:rPr>
      </w:pPr>
      <w:bookmarkStart w:id="11" w:name="12"/>
      <w:r>
        <w:rPr>
          <w:rFonts w:eastAsia="Times New Roman" w:cs="Arial" w:ascii="Arial" w:hAnsi="Arial"/>
          <w:sz w:val="18"/>
          <w:szCs w:val="18"/>
          <w:lang w:eastAsia="ru-RU"/>
        </w:rPr>
        <w:t>{12}</w:t>
      </w:r>
      <w:bookmarkEnd w:id="11"/>
      <w:r>
        <w:rPr>
          <w:rFonts w:eastAsia="Times New Roman" w:cs="Arial" w:ascii="Arial" w:hAnsi="Arial"/>
          <w:sz w:val="18"/>
          <w:szCs w:val="18"/>
          <w:lang w:eastAsia="ru-RU"/>
        </w:rPr>
        <w:t xml:space="preserve"> Корнилов Владимир Алексеевич (1806–1854) — вице-адмирал, выдающийся деятель русского флота; в 1850–1854 годах — начальник штаба Черноморского флота и портов; руководил обороной Севастополя, погиб 5(17) октября 1854 года.</w:t>
      </w:r>
    </w:p>
    <w:p>
      <w:pPr>
        <w:pStyle w:val="Normal"/>
        <w:spacing w:lineRule="auto" w:line="240" w:before="0" w:after="0"/>
        <w:rPr>
          <w:rFonts w:ascii="Arial" w:hAnsi="Arial" w:eastAsia="Times New Roman" w:cs="Arial"/>
          <w:sz w:val="18"/>
          <w:szCs w:val="18"/>
          <w:lang w:eastAsia="ru-RU"/>
        </w:rPr>
      </w:pPr>
      <w:bookmarkStart w:id="12" w:name="13"/>
      <w:r>
        <w:rPr>
          <w:rFonts w:eastAsia="Times New Roman" w:cs="Arial" w:ascii="Arial" w:hAnsi="Arial"/>
          <w:sz w:val="18"/>
          <w:szCs w:val="18"/>
          <w:lang w:eastAsia="ru-RU"/>
        </w:rPr>
        <w:t>{13}</w:t>
      </w:r>
      <w:bookmarkEnd w:id="12"/>
      <w:r>
        <w:rPr>
          <w:rFonts w:eastAsia="Times New Roman" w:cs="Arial" w:ascii="Arial" w:hAnsi="Arial"/>
          <w:sz w:val="18"/>
          <w:szCs w:val="18"/>
          <w:lang w:eastAsia="ru-RU"/>
        </w:rPr>
        <w:t xml:space="preserve"> Ермолов Алексей Петрович (1772–1861) — генерал от инфантерии и артиллерии, герой Отечественной войны 1812 года, видный полководец и дипломат.</w:t>
      </w:r>
    </w:p>
    <w:p>
      <w:pPr>
        <w:pStyle w:val="Normal"/>
        <w:spacing w:lineRule="auto" w:line="240" w:before="0" w:after="0"/>
        <w:rPr>
          <w:rFonts w:ascii="Arial" w:hAnsi="Arial" w:eastAsia="Times New Roman" w:cs="Arial"/>
          <w:sz w:val="18"/>
          <w:szCs w:val="18"/>
          <w:lang w:eastAsia="ru-RU"/>
        </w:rPr>
      </w:pPr>
      <w:bookmarkStart w:id="13" w:name="14"/>
      <w:r>
        <w:rPr>
          <w:rFonts w:eastAsia="Times New Roman" w:cs="Arial" w:ascii="Arial" w:hAnsi="Arial"/>
          <w:sz w:val="18"/>
          <w:szCs w:val="18"/>
          <w:lang w:eastAsia="ru-RU"/>
        </w:rPr>
        <w:t>{14}</w:t>
      </w:r>
      <w:bookmarkEnd w:id="13"/>
      <w:r>
        <w:rPr>
          <w:rFonts w:eastAsia="Times New Roman" w:cs="Arial" w:ascii="Arial" w:hAnsi="Arial"/>
          <w:sz w:val="18"/>
          <w:szCs w:val="18"/>
          <w:lang w:eastAsia="ru-RU"/>
        </w:rPr>
        <w:t xml:space="preserve"> Драгоман — переводчик.</w:t>
      </w:r>
    </w:p>
    <w:p>
      <w:pPr>
        <w:pStyle w:val="Normal"/>
        <w:spacing w:lineRule="auto" w:line="240" w:before="0" w:after="0"/>
        <w:rPr>
          <w:rFonts w:ascii="Arial" w:hAnsi="Arial" w:eastAsia="Times New Roman" w:cs="Arial"/>
          <w:sz w:val="18"/>
          <w:szCs w:val="18"/>
          <w:lang w:eastAsia="ru-RU"/>
        </w:rPr>
      </w:pPr>
      <w:bookmarkStart w:id="14" w:name="15"/>
      <w:r>
        <w:rPr>
          <w:rFonts w:eastAsia="Times New Roman" w:cs="Arial" w:ascii="Arial" w:hAnsi="Arial"/>
          <w:sz w:val="18"/>
          <w:szCs w:val="18"/>
          <w:lang w:eastAsia="ru-RU"/>
        </w:rPr>
        <w:t>{15}</w:t>
      </w:r>
      <w:bookmarkEnd w:id="14"/>
      <w:r>
        <w:rPr>
          <w:rFonts w:eastAsia="Times New Roman" w:cs="Arial" w:ascii="Arial" w:hAnsi="Arial"/>
          <w:sz w:val="18"/>
          <w:szCs w:val="18"/>
          <w:lang w:eastAsia="ru-RU"/>
        </w:rPr>
        <w:t xml:space="preserve"> Данненберг Петр Андреевич — генерал от инфантерии. В 1854 году командир 4-го пехотного корпуса; командующий войсками в Инкерманском сражении, один из виновников поражения русских войск в этом бою. </w:t>
      </w:r>
    </w:p>
    <w:p>
      <w:pPr>
        <w:pStyle w:val="Normal"/>
        <w:spacing w:lineRule="auto" w:line="240" w:before="0" w:after="0"/>
        <w:rPr>
          <w:rFonts w:ascii="Arial" w:hAnsi="Arial" w:eastAsia="Times New Roman" w:cs="Arial"/>
          <w:sz w:val="18"/>
          <w:szCs w:val="18"/>
          <w:lang w:eastAsia="ru-RU"/>
        </w:rPr>
      </w:pPr>
      <w:bookmarkStart w:id="15" w:name="16"/>
      <w:r>
        <w:rPr>
          <w:rFonts w:eastAsia="Times New Roman" w:cs="Arial" w:ascii="Arial" w:hAnsi="Arial"/>
          <w:sz w:val="18"/>
          <w:szCs w:val="18"/>
          <w:lang w:eastAsia="ru-RU"/>
        </w:rPr>
        <w:t>{16}</w:t>
      </w:r>
      <w:bookmarkEnd w:id="15"/>
      <w:r>
        <w:rPr>
          <w:rFonts w:eastAsia="Times New Roman" w:cs="Arial" w:ascii="Arial" w:hAnsi="Arial"/>
          <w:sz w:val="18"/>
          <w:szCs w:val="18"/>
          <w:lang w:eastAsia="ru-RU"/>
        </w:rPr>
        <w:t xml:space="preserve"> Стратфорд-Каннинг Чарльз, лорд Рэдклиф, — английский дипломат, посол в Константинополе.</w:t>
      </w:r>
    </w:p>
    <w:p>
      <w:pPr>
        <w:pStyle w:val="Normal"/>
        <w:spacing w:lineRule="auto" w:line="240" w:before="0" w:after="0"/>
        <w:rPr>
          <w:rFonts w:ascii="Arial" w:hAnsi="Arial" w:eastAsia="Times New Roman" w:cs="Arial"/>
          <w:sz w:val="18"/>
          <w:szCs w:val="18"/>
          <w:lang w:eastAsia="ru-RU"/>
        </w:rPr>
      </w:pPr>
      <w:bookmarkStart w:id="16" w:name="17"/>
      <w:r>
        <w:rPr>
          <w:rFonts w:eastAsia="Times New Roman" w:cs="Arial" w:ascii="Arial" w:hAnsi="Arial"/>
          <w:sz w:val="18"/>
          <w:szCs w:val="18"/>
          <w:lang w:eastAsia="ru-RU"/>
        </w:rPr>
        <w:t>{17}</w:t>
      </w:r>
      <w:bookmarkEnd w:id="16"/>
      <w:r>
        <w:rPr>
          <w:rFonts w:eastAsia="Times New Roman" w:cs="Arial" w:ascii="Arial" w:hAnsi="Arial"/>
          <w:sz w:val="18"/>
          <w:szCs w:val="18"/>
          <w:lang w:eastAsia="ru-RU"/>
        </w:rPr>
        <w:t xml:space="preserve"> Клейнмихель Петр Андреевич — русский государственный деятель, главноуправляющий путями сообщений.</w:t>
      </w:r>
    </w:p>
    <w:p>
      <w:pPr>
        <w:pStyle w:val="Normal"/>
        <w:spacing w:lineRule="auto" w:line="240" w:before="0" w:after="0"/>
        <w:rPr>
          <w:rFonts w:ascii="Arial" w:hAnsi="Arial" w:eastAsia="Times New Roman" w:cs="Arial"/>
          <w:sz w:val="18"/>
          <w:szCs w:val="18"/>
          <w:lang w:eastAsia="ru-RU"/>
        </w:rPr>
      </w:pPr>
      <w:bookmarkStart w:id="17" w:name="18"/>
      <w:r>
        <w:rPr>
          <w:rFonts w:eastAsia="Times New Roman" w:cs="Arial" w:ascii="Arial" w:hAnsi="Arial"/>
          <w:sz w:val="18"/>
          <w:szCs w:val="18"/>
          <w:lang w:eastAsia="ru-RU"/>
        </w:rPr>
        <w:t>{18}</w:t>
      </w:r>
      <w:bookmarkEnd w:id="17"/>
      <w:r>
        <w:rPr>
          <w:rFonts w:eastAsia="Times New Roman" w:cs="Arial" w:ascii="Arial" w:hAnsi="Arial"/>
          <w:sz w:val="18"/>
          <w:szCs w:val="18"/>
          <w:lang w:eastAsia="ru-RU"/>
        </w:rPr>
        <w:t xml:space="preserve"> Дибич-ЗабалканскийИван Иванович (1785–1831) — фельдмаршал, главнокомандующий русской армией в русско-турецкой войне 1828–1829 годов.</w:t>
      </w:r>
    </w:p>
    <w:p>
      <w:pPr>
        <w:pStyle w:val="Normal"/>
        <w:spacing w:lineRule="auto" w:line="240" w:before="0" w:after="0"/>
        <w:rPr>
          <w:rFonts w:ascii="Arial" w:hAnsi="Arial" w:eastAsia="Times New Roman" w:cs="Arial"/>
          <w:sz w:val="18"/>
          <w:szCs w:val="18"/>
          <w:lang w:eastAsia="ru-RU"/>
        </w:rPr>
      </w:pPr>
      <w:bookmarkStart w:id="18" w:name="19"/>
      <w:r>
        <w:rPr>
          <w:rFonts w:eastAsia="Times New Roman" w:cs="Arial" w:ascii="Arial" w:hAnsi="Arial"/>
          <w:sz w:val="18"/>
          <w:szCs w:val="18"/>
          <w:lang w:eastAsia="ru-RU"/>
        </w:rPr>
        <w:t>{19}</w:t>
      </w:r>
      <w:bookmarkEnd w:id="18"/>
      <w:r>
        <w:rPr>
          <w:rFonts w:eastAsia="Times New Roman" w:cs="Arial" w:ascii="Arial" w:hAnsi="Arial"/>
          <w:sz w:val="18"/>
          <w:szCs w:val="18"/>
          <w:lang w:eastAsia="ru-RU"/>
        </w:rPr>
        <w:t xml:space="preserve"> Лакурде (в романе де Ла-Кур) — французский дипломат.</w:t>
      </w:r>
    </w:p>
    <w:p>
      <w:pPr>
        <w:pStyle w:val="Normal"/>
        <w:spacing w:lineRule="auto" w:line="240" w:before="0" w:after="0"/>
        <w:rPr>
          <w:rFonts w:ascii="Arial" w:hAnsi="Arial" w:eastAsia="Times New Roman" w:cs="Arial"/>
          <w:sz w:val="18"/>
          <w:szCs w:val="18"/>
          <w:lang w:eastAsia="ru-RU"/>
        </w:rPr>
      </w:pPr>
      <w:bookmarkStart w:id="19" w:name="20"/>
      <w:r>
        <w:rPr>
          <w:rFonts w:eastAsia="Times New Roman" w:cs="Arial" w:ascii="Arial" w:hAnsi="Arial"/>
          <w:sz w:val="18"/>
          <w:szCs w:val="18"/>
          <w:lang w:eastAsia="ru-RU"/>
        </w:rPr>
        <w:t>{20}</w:t>
      </w:r>
      <w:bookmarkEnd w:id="19"/>
      <w:r>
        <w:rPr>
          <w:rFonts w:eastAsia="Times New Roman" w:cs="Arial" w:ascii="Arial" w:hAnsi="Arial"/>
          <w:sz w:val="18"/>
          <w:szCs w:val="18"/>
          <w:lang w:eastAsia="ru-RU"/>
        </w:rPr>
        <w:t xml:space="preserve"> Гардемарин — звание воспитанников старших рот Морского корпуса (училища) в царской России и первый чин в русском флоте.</w:t>
      </w:r>
    </w:p>
    <w:p>
      <w:pPr>
        <w:pStyle w:val="Normal"/>
        <w:spacing w:lineRule="auto" w:line="240" w:before="0" w:after="0"/>
        <w:rPr>
          <w:rFonts w:ascii="Arial" w:hAnsi="Arial" w:eastAsia="Times New Roman" w:cs="Arial"/>
          <w:sz w:val="18"/>
          <w:szCs w:val="18"/>
          <w:lang w:eastAsia="ru-RU"/>
        </w:rPr>
      </w:pPr>
      <w:bookmarkStart w:id="20" w:name="21"/>
      <w:r>
        <w:rPr>
          <w:rFonts w:eastAsia="Times New Roman" w:cs="Arial" w:ascii="Arial" w:hAnsi="Arial"/>
          <w:sz w:val="18"/>
          <w:szCs w:val="18"/>
          <w:lang w:eastAsia="ru-RU"/>
        </w:rPr>
        <w:t>{21}</w:t>
      </w:r>
      <w:bookmarkEnd w:id="20"/>
      <w:r>
        <w:rPr>
          <w:rFonts w:eastAsia="Times New Roman" w:cs="Arial" w:ascii="Arial" w:hAnsi="Arial"/>
          <w:sz w:val="18"/>
          <w:szCs w:val="18"/>
          <w:lang w:eastAsia="ru-RU"/>
        </w:rPr>
        <w:t xml:space="preserve"> Станюкович Михаил Николаевич-адмирал, в 1852–1855 годах вице-адмирал, командир Севастопольского порта и и. д. военного губернатора Севастополя.</w:t>
      </w:r>
    </w:p>
    <w:p>
      <w:pPr>
        <w:pStyle w:val="Normal"/>
        <w:spacing w:lineRule="auto" w:line="240" w:before="0" w:after="0"/>
        <w:rPr>
          <w:rFonts w:ascii="Arial" w:hAnsi="Arial" w:eastAsia="Times New Roman" w:cs="Arial"/>
          <w:sz w:val="18"/>
          <w:szCs w:val="18"/>
          <w:lang w:eastAsia="ru-RU"/>
        </w:rPr>
      </w:pPr>
      <w:bookmarkStart w:id="21" w:name="22"/>
      <w:r>
        <w:rPr>
          <w:rFonts w:eastAsia="Times New Roman" w:cs="Arial" w:ascii="Arial" w:hAnsi="Arial"/>
          <w:sz w:val="18"/>
          <w:szCs w:val="18"/>
          <w:lang w:eastAsia="ru-RU"/>
        </w:rPr>
        <w:t>{22}</w:t>
      </w:r>
      <w:bookmarkEnd w:id="21"/>
      <w:r>
        <w:rPr>
          <w:rFonts w:eastAsia="Times New Roman" w:cs="Arial" w:ascii="Arial" w:hAnsi="Arial"/>
          <w:sz w:val="18"/>
          <w:szCs w:val="18"/>
          <w:lang w:eastAsia="ru-RU"/>
        </w:rPr>
        <w:t xml:space="preserve"> Автор предупреждает читателей, что пишет не историю, а роман, и потому не берет на себя ответственности за некоторые подробности, когда речь идет о личностях хотя и не вымышленных, но не имевших исторического значения. Само собою разумеется, что эпизод о двух вельможах исторически верен.</w:t>
      </w:r>
    </w:p>
    <w:p>
      <w:pPr>
        <w:pStyle w:val="Normal"/>
        <w:spacing w:lineRule="auto" w:line="240" w:before="0" w:after="0"/>
        <w:rPr>
          <w:rFonts w:ascii="Arial" w:hAnsi="Arial" w:eastAsia="Times New Roman" w:cs="Arial"/>
          <w:sz w:val="18"/>
          <w:szCs w:val="18"/>
          <w:lang w:eastAsia="ru-RU"/>
        </w:rPr>
      </w:pPr>
      <w:bookmarkStart w:id="22" w:name="23"/>
      <w:r>
        <w:rPr>
          <w:rFonts w:eastAsia="Times New Roman" w:cs="Arial" w:ascii="Arial" w:hAnsi="Arial"/>
          <w:sz w:val="18"/>
          <w:szCs w:val="18"/>
          <w:lang w:eastAsia="ru-RU"/>
        </w:rPr>
        <w:t>{23}</w:t>
      </w:r>
      <w:bookmarkEnd w:id="22"/>
      <w:r>
        <w:rPr>
          <w:rFonts w:eastAsia="Times New Roman" w:cs="Arial" w:ascii="Arial" w:hAnsi="Arial"/>
          <w:sz w:val="18"/>
          <w:szCs w:val="18"/>
          <w:lang w:eastAsia="ru-RU"/>
        </w:rPr>
        <w:t xml:space="preserve"> Бареж — тонкая шерстяная или шелковая материя.</w:t>
      </w:r>
    </w:p>
    <w:p>
      <w:pPr>
        <w:pStyle w:val="Normal"/>
        <w:spacing w:lineRule="auto" w:line="240" w:before="0" w:after="0"/>
        <w:rPr>
          <w:rFonts w:ascii="Arial" w:hAnsi="Arial" w:eastAsia="Times New Roman" w:cs="Arial"/>
          <w:sz w:val="18"/>
          <w:szCs w:val="18"/>
          <w:lang w:eastAsia="ru-RU"/>
        </w:rPr>
      </w:pPr>
      <w:bookmarkStart w:id="23" w:name="24"/>
      <w:r>
        <w:rPr>
          <w:rFonts w:eastAsia="Times New Roman" w:cs="Arial" w:ascii="Arial" w:hAnsi="Arial"/>
          <w:sz w:val="18"/>
          <w:szCs w:val="18"/>
          <w:lang w:eastAsia="ru-RU"/>
        </w:rPr>
        <w:t>{24}</w:t>
      </w:r>
      <w:bookmarkEnd w:id="23"/>
      <w:r>
        <w:rPr>
          <w:rFonts w:eastAsia="Times New Roman" w:cs="Arial" w:ascii="Arial" w:hAnsi="Arial"/>
          <w:sz w:val="18"/>
          <w:szCs w:val="18"/>
          <w:lang w:eastAsia="ru-RU"/>
        </w:rPr>
        <w:t xml:space="preserve"> Вобан Себастиан ле Претр (1663–1707) — французский военный инженер, строитель крепостей и руководитель ряда осад в царствование Людовика XIV.</w:t>
      </w:r>
    </w:p>
    <w:p>
      <w:pPr>
        <w:pStyle w:val="Normal"/>
        <w:spacing w:lineRule="auto" w:line="240" w:before="0" w:after="0"/>
        <w:rPr>
          <w:rFonts w:ascii="Arial" w:hAnsi="Arial" w:eastAsia="Times New Roman" w:cs="Arial"/>
          <w:sz w:val="18"/>
          <w:szCs w:val="18"/>
          <w:lang w:eastAsia="ru-RU"/>
        </w:rPr>
      </w:pPr>
      <w:bookmarkStart w:id="24" w:name="25"/>
      <w:r>
        <w:rPr>
          <w:rFonts w:eastAsia="Times New Roman" w:cs="Arial" w:ascii="Arial" w:hAnsi="Arial"/>
          <w:sz w:val="18"/>
          <w:szCs w:val="18"/>
          <w:lang w:eastAsia="ru-RU"/>
        </w:rPr>
        <w:t>{25}</w:t>
      </w:r>
      <w:bookmarkEnd w:id="24"/>
      <w:r>
        <w:rPr>
          <w:rFonts w:eastAsia="Times New Roman" w:cs="Arial" w:ascii="Arial" w:hAnsi="Arial"/>
          <w:sz w:val="18"/>
          <w:szCs w:val="18"/>
          <w:lang w:eastAsia="ru-RU"/>
        </w:rPr>
        <w:t xml:space="preserve"> Лазарев Михаил Петрович (1788–1851) — адмирал, выдающийся деятель русского флота и флотоводец, видный мореплаватель и ученый, исследователь Антарктики, в 1833–1851 годах был главным командиром Черноморского флота и портов.</w:t>
      </w:r>
    </w:p>
    <w:p>
      <w:pPr>
        <w:pStyle w:val="Normal"/>
        <w:spacing w:lineRule="auto" w:line="240" w:before="0" w:after="0"/>
        <w:rPr>
          <w:rFonts w:ascii="Arial" w:hAnsi="Arial" w:eastAsia="Times New Roman" w:cs="Arial"/>
          <w:sz w:val="18"/>
          <w:szCs w:val="18"/>
          <w:lang w:eastAsia="ru-RU"/>
        </w:rPr>
      </w:pPr>
      <w:bookmarkStart w:id="25" w:name="26"/>
      <w:r>
        <w:rPr>
          <w:rFonts w:eastAsia="Times New Roman" w:cs="Arial" w:ascii="Arial" w:hAnsi="Arial"/>
          <w:sz w:val="18"/>
          <w:szCs w:val="18"/>
          <w:lang w:eastAsia="ru-RU"/>
        </w:rPr>
        <w:t>{26}</w:t>
      </w:r>
      <w:bookmarkEnd w:id="25"/>
      <w:r>
        <w:rPr>
          <w:rFonts w:eastAsia="Times New Roman" w:cs="Arial" w:ascii="Arial" w:hAnsi="Arial"/>
          <w:sz w:val="18"/>
          <w:szCs w:val="18"/>
          <w:lang w:eastAsia="ru-RU"/>
        </w:rPr>
        <w:t xml:space="preserve"> Нахимов Павел Степанович (1802–1855) — вице-адмирал, выдающийся деятель русского флота, в 1852 году начальник 5-й флотской дивизии, в 1854–1855 годах помощник начальника Севастопольского гарнизона, командир Севастопольского порта и временный военный губернатор Севастополя, герой Севастопольской обороны, смертельно ранен в висок 28 июня, умер 30 июня 1855 года.</w:t>
      </w:r>
    </w:p>
    <w:p>
      <w:pPr>
        <w:pStyle w:val="Normal"/>
        <w:spacing w:lineRule="auto" w:line="240" w:before="0" w:after="0"/>
        <w:rPr>
          <w:rFonts w:ascii="Arial" w:hAnsi="Arial" w:eastAsia="Times New Roman" w:cs="Arial"/>
          <w:sz w:val="18"/>
          <w:szCs w:val="18"/>
          <w:lang w:eastAsia="ru-RU"/>
        </w:rPr>
      </w:pPr>
      <w:bookmarkStart w:id="26" w:name="27"/>
      <w:r>
        <w:rPr>
          <w:rFonts w:eastAsia="Times New Roman" w:cs="Arial" w:ascii="Arial" w:hAnsi="Arial"/>
          <w:sz w:val="18"/>
          <w:szCs w:val="18"/>
          <w:lang w:eastAsia="ru-RU"/>
        </w:rPr>
        <w:t>{27}</w:t>
      </w:r>
      <w:bookmarkEnd w:id="26"/>
      <w:r>
        <w:rPr>
          <w:rFonts w:eastAsia="Times New Roman" w:cs="Arial" w:ascii="Arial" w:hAnsi="Arial"/>
          <w:sz w:val="18"/>
          <w:szCs w:val="18"/>
          <w:lang w:eastAsia="ru-RU"/>
        </w:rPr>
        <w:t xml:space="preserve"> Дек — палуба на парусных судах, чаще всего та, на которой устанавливалась артиллерия.</w:t>
      </w:r>
    </w:p>
    <w:p>
      <w:pPr>
        <w:pStyle w:val="Normal"/>
        <w:spacing w:lineRule="auto" w:line="240" w:before="0" w:after="0"/>
        <w:rPr>
          <w:rFonts w:ascii="Arial" w:hAnsi="Arial" w:eastAsia="Times New Roman" w:cs="Arial"/>
          <w:sz w:val="18"/>
          <w:szCs w:val="18"/>
          <w:lang w:eastAsia="ru-RU"/>
        </w:rPr>
      </w:pPr>
      <w:bookmarkStart w:id="27" w:name="28"/>
      <w:r>
        <w:rPr>
          <w:rFonts w:eastAsia="Times New Roman" w:cs="Arial" w:ascii="Arial" w:hAnsi="Arial"/>
          <w:sz w:val="18"/>
          <w:szCs w:val="18"/>
          <w:lang w:eastAsia="ru-RU"/>
        </w:rPr>
        <w:t>{28}</w:t>
      </w:r>
      <w:bookmarkEnd w:id="27"/>
      <w:r>
        <w:rPr>
          <w:rFonts w:eastAsia="Times New Roman" w:cs="Arial" w:ascii="Arial" w:hAnsi="Arial"/>
          <w:sz w:val="18"/>
          <w:szCs w:val="18"/>
          <w:lang w:eastAsia="ru-RU"/>
        </w:rPr>
        <w:t xml:space="preserve"> Кутров Константин Синадинович — вице-адмирал, в 1853 году капитан 1 ранга, командир корабля «Три святителя», в 1855 году контр-адмирал, участник обороны Севастополя, командовал артиллерией 2-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28" w:name="29"/>
      <w:r>
        <w:rPr>
          <w:rFonts w:eastAsia="Times New Roman" w:cs="Arial" w:ascii="Arial" w:hAnsi="Arial"/>
          <w:sz w:val="18"/>
          <w:szCs w:val="18"/>
          <w:lang w:eastAsia="ru-RU"/>
        </w:rPr>
        <w:t>{29}</w:t>
      </w:r>
      <w:bookmarkEnd w:id="28"/>
      <w:r>
        <w:rPr>
          <w:rFonts w:eastAsia="Times New Roman" w:cs="Arial" w:ascii="Arial" w:hAnsi="Arial"/>
          <w:sz w:val="18"/>
          <w:szCs w:val="18"/>
          <w:lang w:eastAsia="ru-RU"/>
        </w:rPr>
        <w:t xml:space="preserve"> Новосильский Федор Михайлович — адмирал, в 1853 году контр-адмирал, участник Синопского сражения и обороны Севастополя, начальник 2-го отделения оборонительной линии, постоянно находился на 4-м бастионе.</w:t>
      </w:r>
    </w:p>
    <w:p>
      <w:pPr>
        <w:pStyle w:val="Normal"/>
        <w:spacing w:lineRule="auto" w:line="240" w:before="0" w:after="0"/>
        <w:rPr>
          <w:rFonts w:ascii="Arial" w:hAnsi="Arial" w:eastAsia="Times New Roman" w:cs="Arial"/>
          <w:sz w:val="18"/>
          <w:szCs w:val="18"/>
          <w:lang w:eastAsia="ru-RU"/>
        </w:rPr>
      </w:pPr>
      <w:bookmarkStart w:id="29" w:name="30"/>
      <w:r>
        <w:rPr>
          <w:rFonts w:eastAsia="Times New Roman" w:cs="Arial" w:ascii="Arial" w:hAnsi="Arial"/>
          <w:sz w:val="18"/>
          <w:szCs w:val="18"/>
          <w:lang w:eastAsia="ru-RU"/>
        </w:rPr>
        <w:t>{30}</w:t>
      </w:r>
      <w:bookmarkEnd w:id="29"/>
      <w:r>
        <w:rPr>
          <w:rFonts w:eastAsia="Times New Roman" w:cs="Arial" w:ascii="Arial" w:hAnsi="Arial"/>
          <w:sz w:val="18"/>
          <w:szCs w:val="18"/>
          <w:lang w:eastAsia="ru-RU"/>
        </w:rPr>
        <w:t xml:space="preserve"> Железнов Григорий Иванович — лейтенант, адъютант В. А. Корнилова, убит в бою с турецким военным пароходом «Перваз-Бахри» в 1853 году.</w:t>
      </w:r>
    </w:p>
    <w:p>
      <w:pPr>
        <w:pStyle w:val="Normal"/>
        <w:spacing w:lineRule="auto" w:line="240" w:before="0" w:after="0"/>
        <w:rPr>
          <w:rFonts w:ascii="Arial" w:hAnsi="Arial" w:eastAsia="Times New Roman" w:cs="Arial"/>
          <w:sz w:val="18"/>
          <w:szCs w:val="18"/>
          <w:lang w:eastAsia="ru-RU"/>
        </w:rPr>
      </w:pPr>
      <w:bookmarkStart w:id="30" w:name="31"/>
      <w:r>
        <w:rPr>
          <w:rFonts w:eastAsia="Times New Roman" w:cs="Arial" w:ascii="Arial" w:hAnsi="Arial"/>
          <w:sz w:val="18"/>
          <w:szCs w:val="18"/>
          <w:lang w:eastAsia="ru-RU"/>
        </w:rPr>
        <w:t>{31}</w:t>
      </w:r>
      <w:bookmarkEnd w:id="30"/>
      <w:r>
        <w:rPr>
          <w:rFonts w:eastAsia="Times New Roman" w:cs="Arial" w:ascii="Arial" w:hAnsi="Arial"/>
          <w:sz w:val="18"/>
          <w:szCs w:val="18"/>
          <w:lang w:eastAsia="ru-RU"/>
        </w:rPr>
        <w:t xml:space="preserve"> Единорог — род корабельного орудия. Из единорога стреляли бомбами и брандскугелями (зажигательными снарядами).</w:t>
      </w:r>
    </w:p>
    <w:p>
      <w:pPr>
        <w:pStyle w:val="Normal"/>
        <w:spacing w:lineRule="auto" w:line="240" w:before="0" w:after="0"/>
        <w:rPr>
          <w:rFonts w:ascii="Arial" w:hAnsi="Arial" w:eastAsia="Times New Roman" w:cs="Arial"/>
          <w:sz w:val="18"/>
          <w:szCs w:val="18"/>
          <w:lang w:eastAsia="ru-RU"/>
        </w:rPr>
      </w:pPr>
      <w:bookmarkStart w:id="31" w:name="32"/>
      <w:r>
        <w:rPr>
          <w:rFonts w:eastAsia="Times New Roman" w:cs="Arial" w:ascii="Arial" w:hAnsi="Arial"/>
          <w:sz w:val="18"/>
          <w:szCs w:val="18"/>
          <w:lang w:eastAsia="ru-RU"/>
        </w:rPr>
        <w:t>{32}</w:t>
      </w:r>
      <w:bookmarkEnd w:id="31"/>
      <w:r>
        <w:rPr>
          <w:rFonts w:eastAsia="Times New Roman" w:cs="Arial" w:ascii="Arial" w:hAnsi="Arial"/>
          <w:sz w:val="18"/>
          <w:szCs w:val="18"/>
          <w:lang w:eastAsia="ru-RU"/>
        </w:rPr>
        <w:t xml:space="preserve"> В Синопе турки имели 16 кораблей: 7 фрегатов, 2 парохода, 3 корвета, 2 военных транспорта, 2 брига, — а не 12.</w:t>
      </w:r>
    </w:p>
    <w:p>
      <w:pPr>
        <w:pStyle w:val="Normal"/>
        <w:spacing w:lineRule="auto" w:line="240" w:before="0" w:after="0"/>
        <w:rPr>
          <w:rFonts w:ascii="Arial" w:hAnsi="Arial" w:eastAsia="Times New Roman" w:cs="Arial"/>
          <w:sz w:val="18"/>
          <w:szCs w:val="18"/>
          <w:lang w:eastAsia="ru-RU"/>
        </w:rPr>
      </w:pPr>
      <w:bookmarkStart w:id="32" w:name="33"/>
      <w:r>
        <w:rPr>
          <w:rFonts w:eastAsia="Times New Roman" w:cs="Arial" w:ascii="Arial" w:hAnsi="Arial"/>
          <w:sz w:val="18"/>
          <w:szCs w:val="18"/>
          <w:lang w:eastAsia="ru-RU"/>
        </w:rPr>
        <w:t>{33}</w:t>
      </w:r>
      <w:bookmarkEnd w:id="32"/>
      <w:r>
        <w:rPr>
          <w:rFonts w:eastAsia="Times New Roman" w:cs="Arial" w:ascii="Arial" w:hAnsi="Arial"/>
          <w:sz w:val="18"/>
          <w:szCs w:val="18"/>
          <w:lang w:eastAsia="ru-RU"/>
        </w:rPr>
        <w:t xml:space="preserve"> Бараневский Петр Иванович — вице-адмирал, в 1853 году капитан 2 ранга, потом 1 ранга, командир корабля «Императрица Мария», участник обороны Севастополя, командир батареи на Северной стороне.</w:t>
      </w:r>
    </w:p>
    <w:p>
      <w:pPr>
        <w:pStyle w:val="Normal"/>
        <w:spacing w:lineRule="auto" w:line="240" w:before="0" w:after="0"/>
        <w:rPr>
          <w:rFonts w:ascii="Arial" w:hAnsi="Arial" w:eastAsia="Times New Roman" w:cs="Arial"/>
          <w:sz w:val="18"/>
          <w:szCs w:val="18"/>
          <w:lang w:eastAsia="ru-RU"/>
        </w:rPr>
      </w:pPr>
      <w:bookmarkStart w:id="33" w:name="34"/>
      <w:r>
        <w:rPr>
          <w:rFonts w:eastAsia="Times New Roman" w:cs="Arial" w:ascii="Arial" w:hAnsi="Arial"/>
          <w:sz w:val="18"/>
          <w:szCs w:val="18"/>
          <w:lang w:eastAsia="ru-RU"/>
        </w:rPr>
        <w:t>{34}</w:t>
      </w:r>
      <w:bookmarkEnd w:id="33"/>
      <w:r>
        <w:rPr>
          <w:rFonts w:eastAsia="Times New Roman" w:cs="Arial" w:ascii="Arial" w:hAnsi="Arial"/>
          <w:sz w:val="18"/>
          <w:szCs w:val="18"/>
          <w:lang w:eastAsia="ru-RU"/>
        </w:rPr>
        <w:t xml:space="preserve"> Крюйт-камера — помещение на корабле для хранения взрывчатых веществ.</w:t>
      </w:r>
    </w:p>
    <w:p>
      <w:pPr>
        <w:pStyle w:val="Normal"/>
        <w:spacing w:lineRule="auto" w:line="240" w:before="0" w:after="0"/>
        <w:rPr>
          <w:rFonts w:ascii="Arial" w:hAnsi="Arial" w:eastAsia="Times New Roman" w:cs="Arial"/>
          <w:sz w:val="18"/>
          <w:szCs w:val="18"/>
          <w:lang w:eastAsia="ru-RU"/>
        </w:rPr>
      </w:pPr>
      <w:bookmarkStart w:id="34" w:name="35"/>
      <w:r>
        <w:rPr>
          <w:rFonts w:eastAsia="Times New Roman" w:cs="Arial" w:ascii="Arial" w:hAnsi="Arial"/>
          <w:sz w:val="18"/>
          <w:szCs w:val="18"/>
          <w:lang w:eastAsia="ru-RU"/>
        </w:rPr>
        <w:t>{35}</w:t>
      </w:r>
      <w:bookmarkEnd w:id="34"/>
      <w:r>
        <w:rPr>
          <w:rFonts w:eastAsia="Times New Roman" w:cs="Arial" w:ascii="Arial" w:hAnsi="Arial"/>
          <w:sz w:val="18"/>
          <w:szCs w:val="18"/>
          <w:lang w:eastAsia="ru-RU"/>
        </w:rPr>
        <w:t xml:space="preserve"> Верн — вспомогательный якорь на корабле, заводится обычно на шлюпке.</w:t>
      </w:r>
    </w:p>
    <w:p>
      <w:pPr>
        <w:pStyle w:val="Normal"/>
        <w:spacing w:lineRule="auto" w:line="240" w:before="0" w:after="0"/>
        <w:rPr>
          <w:rFonts w:ascii="Arial" w:hAnsi="Arial" w:eastAsia="Times New Roman" w:cs="Arial"/>
          <w:sz w:val="18"/>
          <w:szCs w:val="18"/>
          <w:lang w:eastAsia="ru-RU"/>
        </w:rPr>
      </w:pPr>
      <w:bookmarkStart w:id="35" w:name="36"/>
      <w:r>
        <w:rPr>
          <w:rFonts w:eastAsia="Times New Roman" w:cs="Arial" w:ascii="Arial" w:hAnsi="Arial"/>
          <w:sz w:val="18"/>
          <w:szCs w:val="18"/>
          <w:lang w:eastAsia="ru-RU"/>
        </w:rPr>
        <w:t>{36}</w:t>
      </w:r>
      <w:bookmarkEnd w:id="35"/>
      <w:r>
        <w:rPr>
          <w:rFonts w:eastAsia="Times New Roman" w:cs="Arial" w:ascii="Arial" w:hAnsi="Arial"/>
          <w:sz w:val="18"/>
          <w:szCs w:val="18"/>
          <w:lang w:eastAsia="ru-RU"/>
        </w:rPr>
        <w:t xml:space="preserve"> Варницкий Петр Николаевич — в 1853 году мичман, в 1854–1855 годах лейтенант, находился на 4-м бастионе, затем командир батареи № 21 на Северной стороне.</w:t>
      </w:r>
    </w:p>
    <w:p>
      <w:pPr>
        <w:pStyle w:val="Normal"/>
        <w:spacing w:lineRule="auto" w:line="240" w:before="0" w:after="0"/>
        <w:rPr>
          <w:rFonts w:ascii="Arial" w:hAnsi="Arial" w:eastAsia="Times New Roman" w:cs="Arial"/>
          <w:sz w:val="18"/>
          <w:szCs w:val="18"/>
          <w:lang w:eastAsia="ru-RU"/>
        </w:rPr>
      </w:pPr>
      <w:bookmarkStart w:id="36" w:name="37"/>
      <w:r>
        <w:rPr>
          <w:rFonts w:eastAsia="Times New Roman" w:cs="Arial" w:ascii="Arial" w:hAnsi="Arial"/>
          <w:sz w:val="18"/>
          <w:szCs w:val="18"/>
          <w:lang w:eastAsia="ru-RU"/>
        </w:rPr>
        <w:t>{37}</w:t>
      </w:r>
      <w:bookmarkEnd w:id="36"/>
      <w:r>
        <w:rPr>
          <w:rFonts w:eastAsia="Times New Roman" w:cs="Arial" w:ascii="Arial" w:hAnsi="Arial"/>
          <w:sz w:val="18"/>
          <w:szCs w:val="18"/>
          <w:lang w:eastAsia="ru-RU"/>
        </w:rPr>
        <w:t xml:space="preserve"> Лодки, помещавшиеся на кожухах, то есть на надстройках над колесами парохода.</w:t>
      </w:r>
    </w:p>
    <w:p>
      <w:pPr>
        <w:pStyle w:val="Normal"/>
        <w:spacing w:lineRule="auto" w:line="240" w:before="0" w:after="0"/>
        <w:rPr>
          <w:rFonts w:ascii="Arial" w:hAnsi="Arial" w:eastAsia="Times New Roman" w:cs="Arial"/>
          <w:sz w:val="18"/>
          <w:szCs w:val="18"/>
          <w:lang w:eastAsia="ru-RU"/>
        </w:rPr>
      </w:pPr>
      <w:bookmarkStart w:id="37" w:name="38"/>
      <w:r>
        <w:rPr>
          <w:rFonts w:eastAsia="Times New Roman" w:cs="Arial" w:ascii="Arial" w:hAnsi="Arial"/>
          <w:sz w:val="18"/>
          <w:szCs w:val="18"/>
          <w:lang w:eastAsia="ru-RU"/>
        </w:rPr>
        <w:t>{38}</w:t>
      </w:r>
      <w:bookmarkEnd w:id="37"/>
      <w:r>
        <w:rPr>
          <w:rFonts w:eastAsia="Times New Roman" w:cs="Arial" w:ascii="Arial" w:hAnsi="Arial"/>
          <w:sz w:val="18"/>
          <w:szCs w:val="18"/>
          <w:lang w:eastAsia="ru-RU"/>
        </w:rPr>
        <w:t xml:space="preserve"> Ют — кормовая часть верхней палубы.</w:t>
      </w:r>
    </w:p>
    <w:p>
      <w:pPr>
        <w:pStyle w:val="Normal"/>
        <w:spacing w:lineRule="auto" w:line="240" w:before="0" w:after="0"/>
        <w:rPr>
          <w:rFonts w:ascii="Arial" w:hAnsi="Arial" w:eastAsia="Times New Roman" w:cs="Arial"/>
          <w:sz w:val="18"/>
          <w:szCs w:val="18"/>
          <w:lang w:eastAsia="ru-RU"/>
        </w:rPr>
      </w:pPr>
      <w:bookmarkStart w:id="38" w:name="39"/>
      <w:r>
        <w:rPr>
          <w:rFonts w:eastAsia="Times New Roman" w:cs="Arial" w:ascii="Arial" w:hAnsi="Arial"/>
          <w:sz w:val="18"/>
          <w:szCs w:val="18"/>
          <w:lang w:eastAsia="ru-RU"/>
        </w:rPr>
        <w:t>{39}</w:t>
      </w:r>
      <w:bookmarkEnd w:id="38"/>
      <w:r>
        <w:rPr>
          <w:rFonts w:eastAsia="Times New Roman" w:cs="Arial" w:ascii="Arial" w:hAnsi="Arial"/>
          <w:sz w:val="18"/>
          <w:szCs w:val="18"/>
          <w:lang w:eastAsia="ru-RU"/>
        </w:rPr>
        <w:t xml:space="preserve"> Фалреп — трос, заменяющий поручни у заборных трапов.</w:t>
      </w:r>
    </w:p>
    <w:p>
      <w:pPr>
        <w:pStyle w:val="Normal"/>
        <w:spacing w:lineRule="auto" w:line="240" w:before="0" w:after="0"/>
        <w:rPr>
          <w:rFonts w:ascii="Arial" w:hAnsi="Arial" w:eastAsia="Times New Roman" w:cs="Arial"/>
          <w:sz w:val="18"/>
          <w:szCs w:val="18"/>
          <w:lang w:eastAsia="ru-RU"/>
        </w:rPr>
      </w:pPr>
      <w:bookmarkStart w:id="39" w:name="40"/>
      <w:r>
        <w:rPr>
          <w:rFonts w:eastAsia="Times New Roman" w:cs="Arial" w:ascii="Arial" w:hAnsi="Arial"/>
          <w:sz w:val="18"/>
          <w:szCs w:val="18"/>
          <w:lang w:eastAsia="ru-RU"/>
        </w:rPr>
        <w:t>{40}</w:t>
      </w:r>
      <w:bookmarkEnd w:id="39"/>
      <w:r>
        <w:rPr>
          <w:rFonts w:eastAsia="Times New Roman" w:cs="Arial" w:ascii="Arial" w:hAnsi="Arial"/>
          <w:sz w:val="18"/>
          <w:szCs w:val="18"/>
          <w:lang w:eastAsia="ru-RU"/>
        </w:rPr>
        <w:t xml:space="preserve"> Шканцы — место на верхней палубе в кормовой части, где обыкновенно находились вахтенные офицеры, устанавливались приборы и откуда производилось управление кораблем.</w:t>
      </w:r>
    </w:p>
    <w:p>
      <w:pPr>
        <w:pStyle w:val="Normal"/>
        <w:spacing w:lineRule="auto" w:line="240" w:before="0" w:after="0"/>
        <w:rPr>
          <w:rFonts w:ascii="Arial" w:hAnsi="Arial" w:eastAsia="Times New Roman" w:cs="Arial"/>
          <w:sz w:val="18"/>
          <w:szCs w:val="18"/>
          <w:lang w:eastAsia="ru-RU"/>
        </w:rPr>
      </w:pPr>
      <w:bookmarkStart w:id="40" w:name="41"/>
      <w:r>
        <w:rPr>
          <w:rFonts w:eastAsia="Times New Roman" w:cs="Arial" w:ascii="Arial" w:hAnsi="Arial"/>
          <w:sz w:val="18"/>
          <w:szCs w:val="18"/>
          <w:lang w:eastAsia="ru-RU"/>
        </w:rPr>
        <w:t>{41}</w:t>
      </w:r>
      <w:bookmarkEnd w:id="40"/>
      <w:r>
        <w:rPr>
          <w:rFonts w:eastAsia="Times New Roman" w:cs="Arial" w:ascii="Arial" w:hAnsi="Arial"/>
          <w:sz w:val="18"/>
          <w:szCs w:val="18"/>
          <w:lang w:eastAsia="ru-RU"/>
        </w:rPr>
        <w:t xml:space="preserve"> Брандвахта — судно, поставленное на рейде в гавани для наблюдения за входящими и выходящими судами.</w:t>
      </w:r>
    </w:p>
    <w:p>
      <w:pPr>
        <w:pStyle w:val="Normal"/>
        <w:spacing w:lineRule="auto" w:line="240" w:before="0" w:after="0"/>
        <w:rPr>
          <w:rFonts w:ascii="Arial" w:hAnsi="Arial" w:eastAsia="Times New Roman" w:cs="Arial"/>
          <w:sz w:val="18"/>
          <w:szCs w:val="18"/>
          <w:lang w:eastAsia="ru-RU"/>
        </w:rPr>
      </w:pPr>
      <w:bookmarkStart w:id="41" w:name="42"/>
      <w:r>
        <w:rPr>
          <w:rFonts w:eastAsia="Times New Roman" w:cs="Arial" w:ascii="Arial" w:hAnsi="Arial"/>
          <w:sz w:val="18"/>
          <w:szCs w:val="18"/>
          <w:lang w:eastAsia="ru-RU"/>
        </w:rPr>
        <w:t>{42}</w:t>
      </w:r>
      <w:bookmarkEnd w:id="41"/>
      <w:r>
        <w:rPr>
          <w:rFonts w:eastAsia="Times New Roman" w:cs="Arial" w:ascii="Arial" w:hAnsi="Arial"/>
          <w:sz w:val="18"/>
          <w:szCs w:val="18"/>
          <w:lang w:eastAsia="ru-RU"/>
        </w:rPr>
        <w:t xml:space="preserve"> Леонтьев Константин Адамович — генерал-майор, в 1853 году капитан 1 ранга, командир корабля «Святослав».</w:t>
      </w:r>
    </w:p>
    <w:p>
      <w:pPr>
        <w:pStyle w:val="Normal"/>
        <w:spacing w:lineRule="auto" w:line="240" w:before="0" w:after="0"/>
        <w:rPr>
          <w:rFonts w:ascii="Arial" w:hAnsi="Arial" w:eastAsia="Times New Roman" w:cs="Arial"/>
          <w:sz w:val="18"/>
          <w:szCs w:val="18"/>
          <w:lang w:eastAsia="ru-RU"/>
        </w:rPr>
      </w:pPr>
      <w:bookmarkStart w:id="42" w:name="43"/>
      <w:r>
        <w:rPr>
          <w:rFonts w:eastAsia="Times New Roman" w:cs="Arial" w:ascii="Arial" w:hAnsi="Arial"/>
          <w:sz w:val="18"/>
          <w:szCs w:val="18"/>
          <w:lang w:eastAsia="ru-RU"/>
        </w:rPr>
        <w:t>{43}</w:t>
      </w:r>
      <w:bookmarkEnd w:id="42"/>
      <w:r>
        <w:rPr>
          <w:rFonts w:eastAsia="Times New Roman" w:cs="Arial" w:ascii="Arial" w:hAnsi="Arial"/>
          <w:sz w:val="18"/>
          <w:szCs w:val="18"/>
          <w:lang w:eastAsia="ru-RU"/>
        </w:rPr>
        <w:t xml:space="preserve"> Выход фрегатов «Кулевчи» и «Коварна» черноморцы считали медленным, а командир английского парохода донес, что фрегаты вышли «необыкновенно скоро». — Примеч. автора.</w:t>
      </w:r>
    </w:p>
    <w:p>
      <w:pPr>
        <w:pStyle w:val="Normal"/>
        <w:spacing w:lineRule="auto" w:line="240" w:before="0" w:after="0"/>
        <w:rPr>
          <w:rFonts w:ascii="Arial" w:hAnsi="Arial" w:eastAsia="Times New Roman" w:cs="Arial"/>
          <w:sz w:val="18"/>
          <w:szCs w:val="18"/>
          <w:lang w:eastAsia="ru-RU"/>
        </w:rPr>
      </w:pPr>
      <w:bookmarkStart w:id="43" w:name="44"/>
      <w:r>
        <w:rPr>
          <w:rFonts w:eastAsia="Times New Roman" w:cs="Arial" w:ascii="Arial" w:hAnsi="Arial"/>
          <w:sz w:val="18"/>
          <w:szCs w:val="18"/>
          <w:lang w:eastAsia="ru-RU"/>
        </w:rPr>
        <w:t>{44}</w:t>
      </w:r>
      <w:bookmarkEnd w:id="43"/>
      <w:r>
        <w:rPr>
          <w:rFonts w:eastAsia="Times New Roman" w:cs="Arial" w:ascii="Arial" w:hAnsi="Arial"/>
          <w:sz w:val="18"/>
          <w:szCs w:val="18"/>
          <w:lang w:eastAsia="ru-RU"/>
        </w:rPr>
        <w:t xml:space="preserve"> Бейдевинд — курс парусного судна относительно ветра.</w:t>
      </w:r>
    </w:p>
    <w:p>
      <w:pPr>
        <w:pStyle w:val="Normal"/>
        <w:spacing w:lineRule="auto" w:line="240" w:before="0" w:after="0"/>
        <w:rPr>
          <w:rFonts w:ascii="Arial" w:hAnsi="Arial" w:eastAsia="Times New Roman" w:cs="Arial"/>
          <w:sz w:val="18"/>
          <w:szCs w:val="18"/>
          <w:lang w:eastAsia="ru-RU"/>
        </w:rPr>
      </w:pPr>
      <w:bookmarkStart w:id="44" w:name="45"/>
      <w:r>
        <w:rPr>
          <w:rFonts w:eastAsia="Times New Roman" w:cs="Arial" w:ascii="Arial" w:hAnsi="Arial"/>
          <w:sz w:val="18"/>
          <w:szCs w:val="18"/>
          <w:lang w:eastAsia="ru-RU"/>
        </w:rPr>
        <w:t>{45}</w:t>
      </w:r>
      <w:bookmarkEnd w:id="44"/>
      <w:r>
        <w:rPr>
          <w:rFonts w:eastAsia="Times New Roman" w:cs="Arial" w:ascii="Arial" w:hAnsi="Arial"/>
          <w:sz w:val="18"/>
          <w:szCs w:val="18"/>
          <w:lang w:eastAsia="ru-RU"/>
        </w:rPr>
        <w:t xml:space="preserve"> Истомин Владимир Иванович (1809–1855) — контр-адмирал, герой Севастопольской обороны. В 1854–1855 годах руководил строительством укреплений 4-го отделения оборонительной линии и обороной Малахова кургана. Убит 7(19) марта 1855 года на Камчатском люнете.</w:t>
      </w:r>
    </w:p>
    <w:p>
      <w:pPr>
        <w:pStyle w:val="Normal"/>
        <w:spacing w:lineRule="auto" w:line="240" w:before="0" w:after="0"/>
        <w:rPr>
          <w:rFonts w:ascii="Arial" w:hAnsi="Arial" w:eastAsia="Times New Roman" w:cs="Arial"/>
          <w:sz w:val="18"/>
          <w:szCs w:val="18"/>
          <w:lang w:eastAsia="ru-RU"/>
        </w:rPr>
      </w:pPr>
      <w:bookmarkStart w:id="45" w:name="46"/>
      <w:r>
        <w:rPr>
          <w:rFonts w:eastAsia="Times New Roman" w:cs="Arial" w:ascii="Arial" w:hAnsi="Arial"/>
          <w:sz w:val="18"/>
          <w:szCs w:val="18"/>
          <w:lang w:eastAsia="ru-RU"/>
        </w:rPr>
        <w:t>{46}</w:t>
      </w:r>
      <w:bookmarkEnd w:id="45"/>
      <w:r>
        <w:rPr>
          <w:rFonts w:eastAsia="Times New Roman" w:cs="Arial" w:ascii="Arial" w:hAnsi="Arial"/>
          <w:sz w:val="18"/>
          <w:szCs w:val="18"/>
          <w:lang w:eastAsia="ru-RU"/>
        </w:rPr>
        <w:t xml:space="preserve"> Джон Буль — насмешливое прозвище англичан.</w:t>
      </w:r>
    </w:p>
    <w:p>
      <w:pPr>
        <w:pStyle w:val="Normal"/>
        <w:spacing w:lineRule="auto" w:line="240" w:before="0" w:after="0"/>
        <w:rPr>
          <w:rFonts w:ascii="Arial" w:hAnsi="Arial" w:eastAsia="Times New Roman" w:cs="Arial"/>
          <w:sz w:val="18"/>
          <w:szCs w:val="18"/>
          <w:lang w:eastAsia="ru-RU"/>
        </w:rPr>
      </w:pPr>
      <w:bookmarkStart w:id="46" w:name="47"/>
      <w:r>
        <w:rPr>
          <w:rFonts w:eastAsia="Times New Roman" w:cs="Arial" w:ascii="Arial" w:hAnsi="Arial"/>
          <w:sz w:val="18"/>
          <w:szCs w:val="18"/>
          <w:lang w:eastAsia="ru-RU"/>
        </w:rPr>
        <w:t>{47}</w:t>
      </w:r>
      <w:bookmarkEnd w:id="46"/>
      <w:r>
        <w:rPr>
          <w:rFonts w:eastAsia="Times New Roman" w:cs="Arial" w:ascii="Arial" w:hAnsi="Arial"/>
          <w:sz w:val="18"/>
          <w:szCs w:val="18"/>
          <w:lang w:eastAsia="ru-RU"/>
        </w:rPr>
        <w:t xml:space="preserve"> Лайонс Эдмунд (1790–1858) — адмирал английского флота; в 1853–1854 годах контр-адмирал, командующий английской эскадрой, действовавшей в Черном море, в 1855 году главнокомандующий английским флотом в Черном море.</w:t>
      </w:r>
    </w:p>
    <w:p>
      <w:pPr>
        <w:pStyle w:val="Normal"/>
        <w:spacing w:lineRule="auto" w:line="240" w:before="0" w:after="0"/>
        <w:rPr>
          <w:rFonts w:ascii="Arial" w:hAnsi="Arial" w:eastAsia="Times New Roman" w:cs="Arial"/>
          <w:sz w:val="18"/>
          <w:szCs w:val="18"/>
          <w:lang w:eastAsia="ru-RU"/>
        </w:rPr>
      </w:pPr>
      <w:bookmarkStart w:id="47" w:name="48"/>
      <w:r>
        <w:rPr>
          <w:rFonts w:eastAsia="Times New Roman" w:cs="Arial" w:ascii="Arial" w:hAnsi="Arial"/>
          <w:sz w:val="18"/>
          <w:szCs w:val="18"/>
          <w:lang w:eastAsia="ru-RU"/>
        </w:rPr>
        <w:t>{48}</w:t>
      </w:r>
      <w:bookmarkEnd w:id="47"/>
      <w:r>
        <w:rPr>
          <w:rFonts w:eastAsia="Times New Roman" w:cs="Arial" w:ascii="Arial" w:hAnsi="Arial"/>
          <w:sz w:val="18"/>
          <w:szCs w:val="18"/>
          <w:lang w:eastAsia="ru-RU"/>
        </w:rPr>
        <w:t xml:space="preserve"> Нельсон Горацио (1758–1805) — английский адмирал.</w:t>
      </w:r>
    </w:p>
    <w:p>
      <w:pPr>
        <w:pStyle w:val="Normal"/>
        <w:spacing w:lineRule="auto" w:line="240" w:before="0" w:after="0"/>
        <w:rPr>
          <w:rFonts w:ascii="Arial" w:hAnsi="Arial" w:eastAsia="Times New Roman" w:cs="Arial"/>
          <w:sz w:val="18"/>
          <w:szCs w:val="18"/>
          <w:lang w:eastAsia="ru-RU"/>
        </w:rPr>
      </w:pPr>
      <w:bookmarkStart w:id="48" w:name="49"/>
      <w:r>
        <w:rPr>
          <w:rFonts w:eastAsia="Times New Roman" w:cs="Arial" w:ascii="Arial" w:hAnsi="Arial"/>
          <w:sz w:val="18"/>
          <w:szCs w:val="18"/>
          <w:lang w:eastAsia="ru-RU"/>
        </w:rPr>
        <w:t>{49}</w:t>
      </w:r>
      <w:bookmarkEnd w:id="48"/>
      <w:r>
        <w:rPr>
          <w:rFonts w:eastAsia="Times New Roman" w:cs="Arial" w:ascii="Arial" w:hAnsi="Arial"/>
          <w:sz w:val="18"/>
          <w:szCs w:val="18"/>
          <w:lang w:eastAsia="ru-RU"/>
        </w:rPr>
        <w:t xml:space="preserve"> Хрущов Александр Петрович — генерал-майор.</w:t>
      </w:r>
    </w:p>
    <w:p>
      <w:pPr>
        <w:pStyle w:val="Normal"/>
        <w:spacing w:lineRule="auto" w:line="240" w:before="0" w:after="0"/>
        <w:rPr>
          <w:rFonts w:ascii="Arial" w:hAnsi="Arial" w:eastAsia="Times New Roman" w:cs="Arial"/>
          <w:sz w:val="18"/>
          <w:szCs w:val="18"/>
          <w:lang w:eastAsia="ru-RU"/>
        </w:rPr>
      </w:pPr>
      <w:bookmarkStart w:id="49" w:name="50"/>
      <w:r>
        <w:rPr>
          <w:rFonts w:eastAsia="Times New Roman" w:cs="Arial" w:ascii="Arial" w:hAnsi="Arial"/>
          <w:sz w:val="18"/>
          <w:szCs w:val="18"/>
          <w:lang w:eastAsia="ru-RU"/>
        </w:rPr>
        <w:t>{50}</w:t>
      </w:r>
      <w:bookmarkEnd w:id="49"/>
      <w:r>
        <w:rPr>
          <w:rFonts w:eastAsia="Times New Roman" w:cs="Arial" w:ascii="Arial" w:hAnsi="Arial"/>
          <w:sz w:val="18"/>
          <w:szCs w:val="18"/>
          <w:lang w:eastAsia="ru-RU"/>
        </w:rPr>
        <w:t xml:space="preserve"> Панаев Аркадий Александрович — полковник, адъютант и биограф А. С. Меншикова.</w:t>
      </w:r>
    </w:p>
    <w:p>
      <w:pPr>
        <w:pStyle w:val="Normal"/>
        <w:spacing w:lineRule="auto" w:line="240" w:before="0" w:after="0"/>
        <w:rPr>
          <w:rFonts w:ascii="Arial" w:hAnsi="Arial" w:eastAsia="Times New Roman" w:cs="Arial"/>
          <w:sz w:val="18"/>
          <w:szCs w:val="18"/>
          <w:lang w:eastAsia="ru-RU"/>
        </w:rPr>
      </w:pPr>
      <w:bookmarkStart w:id="50" w:name="51"/>
      <w:r>
        <w:rPr>
          <w:rFonts w:eastAsia="Times New Roman" w:cs="Arial" w:ascii="Arial" w:hAnsi="Arial"/>
          <w:sz w:val="18"/>
          <w:szCs w:val="18"/>
          <w:lang w:eastAsia="ru-RU"/>
        </w:rPr>
        <w:t>{51}</w:t>
      </w:r>
      <w:bookmarkEnd w:id="50"/>
      <w:r>
        <w:rPr>
          <w:rFonts w:eastAsia="Times New Roman" w:cs="Arial" w:ascii="Arial" w:hAnsi="Arial"/>
          <w:sz w:val="18"/>
          <w:szCs w:val="18"/>
          <w:lang w:eastAsia="ru-RU"/>
        </w:rPr>
        <w:t xml:space="preserve"> Панфилов Александр Иванович (1808–1874) — адмирал, выдающийся деятель Севастопольской обороны. В 1853 году контр-адмирал, командир корабля «Двенадцать апостолов», командир 1-й бригады 4-й флотской дивизии, в 1854 году начальник 3-го отделения оборонительной линии, в 1855 году вице-адмирал, командир Севастопольского порта и помощник начальника Севастопольского гарнизона по морской части.</w:t>
      </w:r>
    </w:p>
    <w:p>
      <w:pPr>
        <w:pStyle w:val="Normal"/>
        <w:spacing w:lineRule="auto" w:line="240" w:before="0" w:after="0"/>
        <w:rPr>
          <w:rFonts w:ascii="Arial" w:hAnsi="Arial" w:eastAsia="Times New Roman" w:cs="Arial"/>
          <w:sz w:val="18"/>
          <w:szCs w:val="18"/>
          <w:lang w:eastAsia="ru-RU"/>
        </w:rPr>
      </w:pPr>
      <w:bookmarkStart w:id="51" w:name="52"/>
      <w:r>
        <w:rPr>
          <w:rFonts w:eastAsia="Times New Roman" w:cs="Arial" w:ascii="Arial" w:hAnsi="Arial"/>
          <w:sz w:val="18"/>
          <w:szCs w:val="18"/>
          <w:lang w:eastAsia="ru-RU"/>
        </w:rPr>
        <w:t>{52}</w:t>
      </w:r>
      <w:bookmarkEnd w:id="51"/>
      <w:r>
        <w:rPr>
          <w:rFonts w:eastAsia="Times New Roman" w:cs="Arial" w:ascii="Arial" w:hAnsi="Arial"/>
          <w:sz w:val="18"/>
          <w:szCs w:val="18"/>
          <w:lang w:eastAsia="ru-RU"/>
        </w:rPr>
        <w:t xml:space="preserve"> Тотлебен Эдуард Иванович (1818–1884) — генерал; в 1854–1855 годах подполковник, полковник, начальник инженеров Севастопольского гарнизона, строитель многих укреплений Севастополя.</w:t>
      </w:r>
    </w:p>
    <w:p>
      <w:pPr>
        <w:pStyle w:val="Normal"/>
        <w:spacing w:lineRule="auto" w:line="240" w:before="0" w:after="0"/>
        <w:rPr>
          <w:rFonts w:ascii="Arial" w:hAnsi="Arial" w:eastAsia="Times New Roman" w:cs="Arial"/>
          <w:sz w:val="18"/>
          <w:szCs w:val="18"/>
          <w:lang w:eastAsia="ru-RU"/>
        </w:rPr>
      </w:pPr>
      <w:bookmarkStart w:id="52" w:name="53"/>
      <w:r>
        <w:rPr>
          <w:rFonts w:eastAsia="Times New Roman" w:cs="Arial" w:ascii="Arial" w:hAnsi="Arial"/>
          <w:sz w:val="18"/>
          <w:szCs w:val="18"/>
          <w:lang w:eastAsia="ru-RU"/>
        </w:rPr>
        <w:t>{53}</w:t>
      </w:r>
      <w:bookmarkEnd w:id="52"/>
      <w:r>
        <w:rPr>
          <w:rFonts w:eastAsia="Times New Roman" w:cs="Arial" w:ascii="Arial" w:hAnsi="Arial"/>
          <w:sz w:val="18"/>
          <w:szCs w:val="18"/>
          <w:lang w:eastAsia="ru-RU"/>
        </w:rPr>
        <w:t xml:space="preserve"> Горчаков Михаил Дмитриевич (1793–1861) — генерал-адъютант, генерал от артиллерии, в 1855 году главнокомандующий Южной армией и сухопутными и морскими силами в Крыму.</w:t>
      </w:r>
    </w:p>
    <w:p>
      <w:pPr>
        <w:pStyle w:val="Normal"/>
        <w:spacing w:lineRule="auto" w:line="240" w:before="0" w:after="0"/>
        <w:rPr>
          <w:rFonts w:ascii="Arial" w:hAnsi="Arial" w:eastAsia="Times New Roman" w:cs="Arial"/>
          <w:sz w:val="18"/>
          <w:szCs w:val="18"/>
          <w:lang w:eastAsia="ru-RU"/>
        </w:rPr>
      </w:pPr>
      <w:bookmarkStart w:id="53" w:name="54"/>
      <w:r>
        <w:rPr>
          <w:rFonts w:eastAsia="Times New Roman" w:cs="Arial" w:ascii="Arial" w:hAnsi="Arial"/>
          <w:sz w:val="18"/>
          <w:szCs w:val="18"/>
          <w:lang w:eastAsia="ru-RU"/>
        </w:rPr>
        <w:t>{54}</w:t>
      </w:r>
      <w:bookmarkEnd w:id="53"/>
      <w:r>
        <w:rPr>
          <w:rFonts w:eastAsia="Times New Roman" w:cs="Arial" w:ascii="Arial" w:hAnsi="Arial"/>
          <w:sz w:val="18"/>
          <w:szCs w:val="18"/>
          <w:lang w:eastAsia="ru-RU"/>
        </w:rPr>
        <w:t xml:space="preserve"> Шильдер Карл Андреевич адъютант, талантливый русский военный генерал-инженер.</w:t>
      </w:r>
    </w:p>
    <w:p>
      <w:pPr>
        <w:pStyle w:val="Normal"/>
        <w:spacing w:lineRule="auto" w:line="240" w:before="0" w:after="0"/>
        <w:rPr>
          <w:rFonts w:ascii="Arial" w:hAnsi="Arial" w:eastAsia="Times New Roman" w:cs="Arial"/>
          <w:sz w:val="18"/>
          <w:szCs w:val="18"/>
          <w:lang w:eastAsia="ru-RU"/>
        </w:rPr>
      </w:pPr>
      <w:bookmarkStart w:id="54" w:name="55"/>
      <w:r>
        <w:rPr>
          <w:rFonts w:eastAsia="Times New Roman" w:cs="Arial" w:ascii="Arial" w:hAnsi="Arial"/>
          <w:sz w:val="18"/>
          <w:szCs w:val="18"/>
          <w:lang w:eastAsia="ru-RU"/>
        </w:rPr>
        <w:t>{55}</w:t>
      </w:r>
      <w:bookmarkEnd w:id="54"/>
      <w:r>
        <w:rPr>
          <w:rFonts w:eastAsia="Times New Roman" w:cs="Arial" w:ascii="Arial" w:hAnsi="Arial"/>
          <w:sz w:val="18"/>
          <w:szCs w:val="18"/>
          <w:lang w:eastAsia="ru-RU"/>
        </w:rPr>
        <w:t xml:space="preserve"> Бибиков Дмитрий Гаврилович (1792–1870) — русский государственный и военный деятель, генерал, участник Бородинского сражения в Отечественной войне 1812 года.</w:t>
      </w:r>
    </w:p>
    <w:p>
      <w:pPr>
        <w:pStyle w:val="Normal"/>
        <w:spacing w:lineRule="auto" w:line="240" w:before="0" w:after="0"/>
        <w:rPr>
          <w:rFonts w:ascii="Arial" w:hAnsi="Arial" w:eastAsia="Times New Roman" w:cs="Arial"/>
          <w:sz w:val="18"/>
          <w:szCs w:val="18"/>
          <w:lang w:eastAsia="ru-RU"/>
        </w:rPr>
      </w:pPr>
      <w:bookmarkStart w:id="55" w:name="56"/>
      <w:r>
        <w:rPr>
          <w:rFonts w:eastAsia="Times New Roman" w:cs="Arial" w:ascii="Arial" w:hAnsi="Arial"/>
          <w:sz w:val="18"/>
          <w:szCs w:val="18"/>
          <w:lang w:eastAsia="ru-RU"/>
        </w:rPr>
        <w:t>{56}</w:t>
      </w:r>
      <w:bookmarkEnd w:id="55"/>
      <w:r>
        <w:rPr>
          <w:rFonts w:eastAsia="Times New Roman" w:cs="Arial" w:ascii="Arial" w:hAnsi="Arial"/>
          <w:sz w:val="18"/>
          <w:szCs w:val="18"/>
          <w:lang w:eastAsia="ru-RU"/>
        </w:rPr>
        <w:t xml:space="preserve"> Щеголев А. — прапорщик, командир 6-й, или левой, батареи на Практическом моле.</w:t>
      </w:r>
    </w:p>
    <w:p>
      <w:pPr>
        <w:pStyle w:val="Normal"/>
        <w:spacing w:lineRule="auto" w:line="240" w:before="0" w:after="0"/>
        <w:rPr>
          <w:rFonts w:ascii="Arial" w:hAnsi="Arial" w:eastAsia="Times New Roman" w:cs="Arial"/>
          <w:sz w:val="18"/>
          <w:szCs w:val="18"/>
          <w:lang w:eastAsia="ru-RU"/>
        </w:rPr>
      </w:pPr>
      <w:bookmarkStart w:id="56" w:name="57"/>
      <w:r>
        <w:rPr>
          <w:rFonts w:eastAsia="Times New Roman" w:cs="Arial" w:ascii="Arial" w:hAnsi="Arial"/>
          <w:sz w:val="18"/>
          <w:szCs w:val="18"/>
          <w:lang w:eastAsia="ru-RU"/>
        </w:rPr>
        <w:t>{57}</w:t>
      </w:r>
      <w:bookmarkEnd w:id="56"/>
      <w:r>
        <w:rPr>
          <w:rFonts w:eastAsia="Times New Roman" w:cs="Arial" w:ascii="Arial" w:hAnsi="Arial"/>
          <w:sz w:val="18"/>
          <w:szCs w:val="18"/>
          <w:lang w:eastAsia="ru-RU"/>
        </w:rPr>
        <w:t xml:space="preserve"> Лесли Евгений Иванович — капитан-лейтенант, командир 3-го бастиона, убит при защите Севастополя в 1854 году.</w:t>
      </w:r>
    </w:p>
    <w:p>
      <w:pPr>
        <w:pStyle w:val="Normal"/>
        <w:spacing w:lineRule="auto" w:line="240" w:before="0" w:after="0"/>
        <w:rPr>
          <w:rFonts w:ascii="Arial" w:hAnsi="Arial" w:eastAsia="Times New Roman" w:cs="Arial"/>
          <w:sz w:val="18"/>
          <w:szCs w:val="18"/>
          <w:lang w:eastAsia="ru-RU"/>
        </w:rPr>
      </w:pPr>
      <w:bookmarkStart w:id="57" w:name="58"/>
      <w:r>
        <w:rPr>
          <w:rFonts w:eastAsia="Times New Roman" w:cs="Arial" w:ascii="Arial" w:hAnsi="Arial"/>
          <w:sz w:val="18"/>
          <w:szCs w:val="18"/>
          <w:lang w:eastAsia="ru-RU"/>
        </w:rPr>
        <w:t>{58}</w:t>
      </w:r>
      <w:bookmarkEnd w:id="57"/>
      <w:r>
        <w:rPr>
          <w:rFonts w:eastAsia="Times New Roman" w:cs="Arial" w:ascii="Arial" w:hAnsi="Arial"/>
          <w:sz w:val="18"/>
          <w:szCs w:val="18"/>
          <w:lang w:eastAsia="ru-RU"/>
        </w:rPr>
        <w:t xml:space="preserve"> Стеценко Василий Александрович (1822–1901) — адмирал; в 1854 году лейтенант, капитан-лейтенант, был адъютантом (не ординарец, как в романе) В. А. Корнилова, затем А. С. Меншикова, в 1855 году начальник артиллерии 1-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58" w:name="59"/>
      <w:r>
        <w:rPr>
          <w:rFonts w:eastAsia="Times New Roman" w:cs="Arial" w:ascii="Arial" w:hAnsi="Arial"/>
          <w:sz w:val="18"/>
          <w:szCs w:val="18"/>
          <w:lang w:eastAsia="ru-RU"/>
        </w:rPr>
        <w:t>{59}</w:t>
      </w:r>
      <w:bookmarkEnd w:id="58"/>
      <w:r>
        <w:rPr>
          <w:rFonts w:eastAsia="Times New Roman" w:cs="Arial" w:ascii="Arial" w:hAnsi="Arial"/>
          <w:sz w:val="18"/>
          <w:szCs w:val="18"/>
          <w:lang w:eastAsia="ru-RU"/>
        </w:rPr>
        <w:t xml:space="preserve"> В новейшее время часто пишут и говорят «Альма», но это неправильно.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59" w:name="60"/>
      <w:r>
        <w:rPr>
          <w:rFonts w:eastAsia="Times New Roman" w:cs="Arial" w:ascii="Arial" w:hAnsi="Arial"/>
          <w:sz w:val="18"/>
          <w:szCs w:val="18"/>
          <w:lang w:eastAsia="ru-RU"/>
        </w:rPr>
        <w:t>{60}</w:t>
      </w:r>
      <w:bookmarkEnd w:id="59"/>
      <w:r>
        <w:rPr>
          <w:rFonts w:eastAsia="Times New Roman" w:cs="Arial" w:ascii="Arial" w:hAnsi="Arial"/>
          <w:sz w:val="18"/>
          <w:szCs w:val="18"/>
          <w:lang w:eastAsia="ru-RU"/>
        </w:rPr>
        <w:t xml:space="preserve"> Если не ошибаемся, эта особа была вице-губернатор.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60" w:name="61"/>
      <w:r>
        <w:rPr>
          <w:rFonts w:eastAsia="Times New Roman" w:cs="Arial" w:ascii="Arial" w:hAnsi="Arial"/>
          <w:sz w:val="18"/>
          <w:szCs w:val="18"/>
          <w:lang w:eastAsia="ru-RU"/>
        </w:rPr>
        <w:t>{61}</w:t>
      </w:r>
      <w:bookmarkEnd w:id="60"/>
      <w:r>
        <w:rPr>
          <w:rFonts w:eastAsia="Times New Roman" w:cs="Arial" w:ascii="Arial" w:hAnsi="Arial"/>
          <w:sz w:val="18"/>
          <w:szCs w:val="18"/>
          <w:lang w:eastAsia="ru-RU"/>
        </w:rPr>
        <w:t xml:space="preserve"> Сент-Арно Арман Жак Леруа де (1801–1854) — французский политический и военный деятель, маршал (с 1852 г.). Был одним из организаторов государственного переворота 2 декабря 1851 года, приведшего к власти Наполеона III. Во время Крымской войны — главнокомандующий восточной французской армией.</w:t>
      </w:r>
    </w:p>
    <w:p>
      <w:pPr>
        <w:pStyle w:val="Normal"/>
        <w:spacing w:lineRule="auto" w:line="240" w:before="0" w:after="0"/>
        <w:rPr>
          <w:rFonts w:ascii="Arial" w:hAnsi="Arial" w:eastAsia="Times New Roman" w:cs="Arial"/>
          <w:sz w:val="18"/>
          <w:szCs w:val="18"/>
          <w:lang w:eastAsia="ru-RU"/>
        </w:rPr>
      </w:pPr>
      <w:bookmarkStart w:id="61" w:name="62"/>
      <w:r>
        <w:rPr>
          <w:rFonts w:eastAsia="Times New Roman" w:cs="Arial" w:ascii="Arial" w:hAnsi="Arial"/>
          <w:sz w:val="18"/>
          <w:szCs w:val="18"/>
          <w:lang w:eastAsia="ru-RU"/>
        </w:rPr>
        <w:t>{62}</w:t>
      </w:r>
      <w:bookmarkEnd w:id="61"/>
      <w:r>
        <w:rPr>
          <w:rFonts w:eastAsia="Times New Roman" w:cs="Arial" w:ascii="Arial" w:hAnsi="Arial"/>
          <w:sz w:val="18"/>
          <w:szCs w:val="18"/>
          <w:lang w:eastAsia="ru-RU"/>
        </w:rPr>
        <w:t xml:space="preserve"> Зуавы — особый вид французской легкой пехоты.</w:t>
      </w:r>
    </w:p>
    <w:p>
      <w:pPr>
        <w:pStyle w:val="Normal"/>
        <w:spacing w:lineRule="auto" w:line="240" w:before="0" w:after="0"/>
        <w:rPr>
          <w:rFonts w:ascii="Arial" w:hAnsi="Arial" w:eastAsia="Times New Roman" w:cs="Arial"/>
          <w:sz w:val="18"/>
          <w:szCs w:val="18"/>
          <w:lang w:eastAsia="ru-RU"/>
        </w:rPr>
      </w:pPr>
      <w:bookmarkStart w:id="62" w:name="63"/>
      <w:r>
        <w:rPr>
          <w:rFonts w:eastAsia="Times New Roman" w:cs="Arial" w:ascii="Arial" w:hAnsi="Arial"/>
          <w:sz w:val="18"/>
          <w:szCs w:val="18"/>
          <w:lang w:eastAsia="ru-RU"/>
        </w:rPr>
        <w:t>{63}</w:t>
      </w:r>
      <w:bookmarkEnd w:id="62"/>
      <w:r>
        <w:rPr>
          <w:rFonts w:eastAsia="Times New Roman" w:cs="Arial" w:ascii="Arial" w:hAnsi="Arial"/>
          <w:sz w:val="18"/>
          <w:szCs w:val="18"/>
          <w:lang w:eastAsia="ru-RU"/>
        </w:rPr>
        <w:t xml:space="preserve"> Вунш В. — генерал-майор, и. д. начальника штаба А. С. Меншикова и интендант.</w:t>
      </w:r>
    </w:p>
    <w:p>
      <w:pPr>
        <w:pStyle w:val="Normal"/>
        <w:spacing w:lineRule="auto" w:line="240" w:before="0" w:after="0"/>
        <w:rPr>
          <w:rFonts w:ascii="Arial" w:hAnsi="Arial" w:eastAsia="Times New Roman" w:cs="Arial"/>
          <w:sz w:val="18"/>
          <w:szCs w:val="18"/>
          <w:lang w:eastAsia="ru-RU"/>
        </w:rPr>
      </w:pPr>
      <w:bookmarkStart w:id="63" w:name="64"/>
      <w:r>
        <w:rPr>
          <w:rFonts w:eastAsia="Times New Roman" w:cs="Arial" w:ascii="Arial" w:hAnsi="Arial"/>
          <w:sz w:val="18"/>
          <w:szCs w:val="18"/>
          <w:lang w:eastAsia="ru-RU"/>
        </w:rPr>
        <w:t>{64}</w:t>
      </w:r>
      <w:bookmarkEnd w:id="63"/>
      <w:r>
        <w:rPr>
          <w:rFonts w:eastAsia="Times New Roman" w:cs="Arial" w:ascii="Arial" w:hAnsi="Arial"/>
          <w:sz w:val="18"/>
          <w:szCs w:val="18"/>
          <w:lang w:eastAsia="ru-RU"/>
        </w:rPr>
        <w:t xml:space="preserve"> Сколков Иван Григорьевич — генерал-лейтенант, в 1853 году полковник корпуса штурманов, участник Синопского и Альминского сражений.</w:t>
      </w:r>
    </w:p>
    <w:p>
      <w:pPr>
        <w:pStyle w:val="Normal"/>
        <w:spacing w:lineRule="auto" w:line="240" w:before="0" w:after="0"/>
        <w:rPr>
          <w:rFonts w:ascii="Arial" w:hAnsi="Arial" w:eastAsia="Times New Roman" w:cs="Arial"/>
          <w:sz w:val="18"/>
          <w:szCs w:val="18"/>
          <w:lang w:eastAsia="ru-RU"/>
        </w:rPr>
      </w:pPr>
      <w:bookmarkStart w:id="64" w:name="65"/>
      <w:r>
        <w:rPr>
          <w:rFonts w:eastAsia="Times New Roman" w:cs="Arial" w:ascii="Arial" w:hAnsi="Arial"/>
          <w:sz w:val="18"/>
          <w:szCs w:val="18"/>
          <w:lang w:eastAsia="ru-RU"/>
        </w:rPr>
        <w:t>{65}</w:t>
      </w:r>
      <w:bookmarkEnd w:id="64"/>
      <w:r>
        <w:rPr>
          <w:rFonts w:eastAsia="Times New Roman" w:cs="Arial" w:ascii="Arial" w:hAnsi="Arial"/>
          <w:sz w:val="18"/>
          <w:szCs w:val="18"/>
          <w:lang w:eastAsia="ru-RU"/>
        </w:rPr>
        <w:t xml:space="preserve"> Ергомышев Лев Андреевич — в 1853 году капитан 2 ранга, командир корабля «Великий князь Константин», в 1854 году капитан 1 ранга, начальник артиллерии 3-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65" w:name="66"/>
      <w:r>
        <w:rPr>
          <w:rFonts w:eastAsia="Times New Roman" w:cs="Arial" w:ascii="Arial" w:hAnsi="Arial"/>
          <w:sz w:val="18"/>
          <w:szCs w:val="18"/>
          <w:lang w:eastAsia="ru-RU"/>
        </w:rPr>
        <w:t>{66}</w:t>
      </w:r>
      <w:bookmarkEnd w:id="65"/>
      <w:r>
        <w:rPr>
          <w:rFonts w:eastAsia="Times New Roman" w:cs="Arial" w:ascii="Arial" w:hAnsi="Arial"/>
          <w:sz w:val="18"/>
          <w:szCs w:val="18"/>
          <w:lang w:eastAsia="ru-RU"/>
        </w:rPr>
        <w:t xml:space="preserve"> Принц Наполеон — двоюродный брат императора Наполеона III (сын вестфальского короля Жерома Бонапарта).</w:t>
      </w:r>
    </w:p>
    <w:p>
      <w:pPr>
        <w:pStyle w:val="Normal"/>
        <w:spacing w:lineRule="auto" w:line="240" w:before="0" w:after="0"/>
        <w:rPr>
          <w:rFonts w:ascii="Arial" w:hAnsi="Arial" w:eastAsia="Times New Roman" w:cs="Arial"/>
          <w:sz w:val="18"/>
          <w:szCs w:val="18"/>
          <w:lang w:eastAsia="ru-RU"/>
        </w:rPr>
      </w:pPr>
      <w:bookmarkStart w:id="66" w:name="67"/>
      <w:r>
        <w:rPr>
          <w:rFonts w:eastAsia="Times New Roman" w:cs="Arial" w:ascii="Arial" w:hAnsi="Arial"/>
          <w:sz w:val="18"/>
          <w:szCs w:val="18"/>
          <w:lang w:eastAsia="ru-RU"/>
        </w:rPr>
        <w:t>{67}</w:t>
      </w:r>
      <w:bookmarkEnd w:id="66"/>
      <w:r>
        <w:rPr>
          <w:rFonts w:eastAsia="Times New Roman" w:cs="Arial" w:ascii="Arial" w:hAnsi="Arial"/>
          <w:sz w:val="18"/>
          <w:szCs w:val="18"/>
          <w:lang w:eastAsia="ru-RU"/>
        </w:rPr>
        <w:t xml:space="preserve"> Лажанд (в романе Лагонди) — французский полковник генерального штаба.</w:t>
      </w:r>
    </w:p>
    <w:p>
      <w:pPr>
        <w:pStyle w:val="Normal"/>
        <w:spacing w:lineRule="auto" w:line="240" w:before="0" w:after="0"/>
        <w:rPr>
          <w:rFonts w:ascii="Arial" w:hAnsi="Arial" w:eastAsia="Times New Roman" w:cs="Arial"/>
          <w:sz w:val="18"/>
          <w:szCs w:val="18"/>
          <w:lang w:eastAsia="ru-RU"/>
        </w:rPr>
      </w:pPr>
      <w:bookmarkStart w:id="67" w:name="68"/>
      <w:r>
        <w:rPr>
          <w:rFonts w:eastAsia="Times New Roman" w:cs="Arial" w:ascii="Arial" w:hAnsi="Arial"/>
          <w:sz w:val="18"/>
          <w:szCs w:val="18"/>
          <w:lang w:eastAsia="ru-RU"/>
        </w:rPr>
        <w:t>{68}</w:t>
      </w:r>
      <w:bookmarkEnd w:id="67"/>
      <w:r>
        <w:rPr>
          <w:rFonts w:eastAsia="Times New Roman" w:cs="Arial" w:ascii="Arial" w:hAnsi="Arial"/>
          <w:sz w:val="18"/>
          <w:szCs w:val="18"/>
          <w:lang w:eastAsia="ru-RU"/>
        </w:rPr>
        <w:t xml:space="preserve"> Эполемент — земляное закрытие, предназначавшееся для обеспечения орудий батарей с фланга.</w:t>
      </w:r>
    </w:p>
    <w:p>
      <w:pPr>
        <w:pStyle w:val="Normal"/>
        <w:spacing w:lineRule="auto" w:line="240" w:before="0" w:after="0"/>
        <w:rPr>
          <w:rFonts w:ascii="Arial" w:hAnsi="Arial" w:eastAsia="Times New Roman" w:cs="Arial"/>
          <w:sz w:val="18"/>
          <w:szCs w:val="18"/>
          <w:lang w:eastAsia="ru-RU"/>
        </w:rPr>
      </w:pPr>
      <w:bookmarkStart w:id="68" w:name="69"/>
      <w:r>
        <w:rPr>
          <w:rFonts w:eastAsia="Times New Roman" w:cs="Arial" w:ascii="Arial" w:hAnsi="Arial"/>
          <w:sz w:val="18"/>
          <w:szCs w:val="18"/>
          <w:lang w:eastAsia="ru-RU"/>
        </w:rPr>
        <w:t>{69}</w:t>
      </w:r>
      <w:bookmarkEnd w:id="68"/>
      <w:r>
        <w:rPr>
          <w:rFonts w:eastAsia="Times New Roman" w:cs="Arial" w:ascii="Arial" w:hAnsi="Arial"/>
          <w:sz w:val="18"/>
          <w:szCs w:val="18"/>
          <w:lang w:eastAsia="ru-RU"/>
        </w:rPr>
        <w:t xml:space="preserve"> Фейерверкер — нижний чин в артиллерии.</w:t>
      </w:r>
    </w:p>
    <w:p>
      <w:pPr>
        <w:pStyle w:val="Normal"/>
        <w:spacing w:lineRule="auto" w:line="240" w:before="0" w:after="0"/>
        <w:rPr>
          <w:rFonts w:ascii="Arial" w:hAnsi="Arial" w:eastAsia="Times New Roman" w:cs="Arial"/>
          <w:sz w:val="18"/>
          <w:szCs w:val="18"/>
          <w:lang w:eastAsia="ru-RU"/>
        </w:rPr>
      </w:pPr>
      <w:bookmarkStart w:id="69" w:name="70"/>
      <w:r>
        <w:rPr>
          <w:rFonts w:eastAsia="Times New Roman" w:cs="Arial" w:ascii="Arial" w:hAnsi="Arial"/>
          <w:sz w:val="18"/>
          <w:szCs w:val="18"/>
          <w:lang w:eastAsia="ru-RU"/>
        </w:rPr>
        <w:t>{70}</w:t>
      </w:r>
      <w:bookmarkEnd w:id="69"/>
      <w:r>
        <w:rPr>
          <w:rFonts w:eastAsia="Times New Roman" w:cs="Arial" w:ascii="Arial" w:hAnsi="Arial"/>
          <w:sz w:val="18"/>
          <w:szCs w:val="18"/>
          <w:lang w:eastAsia="ru-RU"/>
        </w:rPr>
        <w:t xml:space="preserve"> Так называют казаков в насмешку.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70" w:name="71"/>
      <w:r>
        <w:rPr>
          <w:rFonts w:eastAsia="Times New Roman" w:cs="Arial" w:ascii="Arial" w:hAnsi="Arial"/>
          <w:sz w:val="18"/>
          <w:szCs w:val="18"/>
          <w:lang w:eastAsia="ru-RU"/>
        </w:rPr>
        <w:t>{71}</w:t>
      </w:r>
      <w:bookmarkEnd w:id="70"/>
      <w:r>
        <w:rPr>
          <w:rFonts w:eastAsia="Times New Roman" w:cs="Arial" w:ascii="Arial" w:hAnsi="Arial"/>
          <w:sz w:val="18"/>
          <w:szCs w:val="18"/>
          <w:lang w:eastAsia="ru-RU"/>
        </w:rPr>
        <w:t xml:space="preserve"> Английские солдаты, подобно нашим, называют неприятеля «он».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71" w:name="72"/>
      <w:r>
        <w:rPr>
          <w:rFonts w:eastAsia="Times New Roman" w:cs="Arial" w:ascii="Arial" w:hAnsi="Arial"/>
          <w:sz w:val="18"/>
          <w:szCs w:val="18"/>
          <w:lang w:eastAsia="ru-RU"/>
        </w:rPr>
        <w:t>{72}</w:t>
      </w:r>
      <w:bookmarkEnd w:id="71"/>
      <w:r>
        <w:rPr>
          <w:rFonts w:eastAsia="Times New Roman" w:cs="Arial" w:ascii="Arial" w:hAnsi="Arial"/>
          <w:sz w:val="18"/>
          <w:szCs w:val="18"/>
          <w:lang w:eastAsia="ru-RU"/>
        </w:rPr>
        <w:t xml:space="preserve"> Ерш — деревянный клин или железный гвоздь квадратного сечения с зазубринами.</w:t>
      </w:r>
    </w:p>
    <w:p>
      <w:pPr>
        <w:pStyle w:val="Normal"/>
        <w:spacing w:lineRule="auto" w:line="240" w:before="0" w:after="0"/>
        <w:rPr>
          <w:rFonts w:ascii="Arial" w:hAnsi="Arial" w:eastAsia="Times New Roman" w:cs="Arial"/>
          <w:sz w:val="18"/>
          <w:szCs w:val="18"/>
          <w:lang w:eastAsia="ru-RU"/>
        </w:rPr>
      </w:pPr>
      <w:bookmarkStart w:id="72" w:name="73"/>
      <w:r>
        <w:rPr>
          <w:rFonts w:eastAsia="Times New Roman" w:cs="Arial" w:ascii="Arial" w:hAnsi="Arial"/>
          <w:sz w:val="18"/>
          <w:szCs w:val="18"/>
          <w:lang w:eastAsia="ru-RU"/>
        </w:rPr>
        <w:t>{73}</w:t>
      </w:r>
      <w:bookmarkEnd w:id="72"/>
      <w:r>
        <w:rPr>
          <w:rFonts w:eastAsia="Times New Roman" w:cs="Arial" w:ascii="Arial" w:hAnsi="Arial"/>
          <w:sz w:val="18"/>
          <w:szCs w:val="18"/>
          <w:lang w:eastAsia="ru-RU"/>
        </w:rPr>
        <w:t xml:space="preserve"> Всего в сражении на Алме союзники потеряли четыре тысячи триста человек.</w:t>
      </w:r>
    </w:p>
    <w:p>
      <w:pPr>
        <w:pStyle w:val="Normal"/>
        <w:spacing w:lineRule="auto" w:line="240" w:before="0" w:after="0"/>
        <w:rPr>
          <w:rFonts w:ascii="Arial" w:hAnsi="Arial" w:eastAsia="Times New Roman" w:cs="Arial"/>
          <w:sz w:val="18"/>
          <w:szCs w:val="18"/>
          <w:lang w:eastAsia="ru-RU"/>
        </w:rPr>
      </w:pPr>
      <w:bookmarkStart w:id="73" w:name="74"/>
      <w:r>
        <w:rPr>
          <w:rFonts w:eastAsia="Times New Roman" w:cs="Arial" w:ascii="Arial" w:hAnsi="Arial"/>
          <w:sz w:val="18"/>
          <w:szCs w:val="18"/>
          <w:lang w:eastAsia="ru-RU"/>
        </w:rPr>
        <w:t>{74}</w:t>
      </w:r>
      <w:bookmarkEnd w:id="73"/>
      <w:r>
        <w:rPr>
          <w:rFonts w:eastAsia="Times New Roman" w:cs="Arial" w:ascii="Arial" w:hAnsi="Arial"/>
          <w:sz w:val="18"/>
          <w:szCs w:val="18"/>
          <w:lang w:eastAsia="ru-RU"/>
        </w:rPr>
        <w:t xml:space="preserve"> Бомбические, или бомбовые, орудия — гладкоствольные, заряжавшиеся с дула, предназначались для стрельбы разрывными и зажигательными снарядами (бомбами) большого веса на близкое расстояние, вызывали разрушения и пожары.</w:t>
      </w:r>
    </w:p>
    <w:p>
      <w:pPr>
        <w:pStyle w:val="Normal"/>
        <w:spacing w:lineRule="auto" w:line="240" w:before="0" w:after="0"/>
        <w:rPr>
          <w:rFonts w:ascii="Arial" w:hAnsi="Arial" w:eastAsia="Times New Roman" w:cs="Arial"/>
          <w:sz w:val="18"/>
          <w:szCs w:val="18"/>
          <w:lang w:eastAsia="ru-RU"/>
        </w:rPr>
      </w:pPr>
      <w:bookmarkStart w:id="74" w:name="75"/>
      <w:r>
        <w:rPr>
          <w:rFonts w:eastAsia="Times New Roman" w:cs="Arial" w:ascii="Arial" w:hAnsi="Arial"/>
          <w:sz w:val="18"/>
          <w:szCs w:val="18"/>
          <w:lang w:eastAsia="ru-RU"/>
        </w:rPr>
        <w:t>{75}</w:t>
      </w:r>
      <w:bookmarkEnd w:id="74"/>
      <w:r>
        <w:rPr>
          <w:rFonts w:eastAsia="Times New Roman" w:cs="Arial" w:ascii="Arial" w:hAnsi="Arial"/>
          <w:sz w:val="18"/>
          <w:szCs w:val="18"/>
          <w:lang w:eastAsia="ru-RU"/>
        </w:rPr>
        <w:t xml:space="preserve"> Бутаков Григорий Иванович — адмирал; в 1853–1854 годах капитан-лейтенант, командир пароходо-фрегата «Владимир».</w:t>
      </w:r>
    </w:p>
    <w:p>
      <w:pPr>
        <w:pStyle w:val="Normal"/>
        <w:spacing w:lineRule="auto" w:line="240" w:before="0" w:after="0"/>
        <w:rPr>
          <w:rFonts w:ascii="Arial" w:hAnsi="Arial" w:eastAsia="Times New Roman" w:cs="Arial"/>
          <w:sz w:val="18"/>
          <w:szCs w:val="18"/>
          <w:lang w:eastAsia="ru-RU"/>
        </w:rPr>
      </w:pPr>
      <w:bookmarkStart w:id="75" w:name="76"/>
      <w:r>
        <w:rPr>
          <w:rFonts w:eastAsia="Times New Roman" w:cs="Arial" w:ascii="Arial" w:hAnsi="Arial"/>
          <w:sz w:val="18"/>
          <w:szCs w:val="18"/>
          <w:lang w:eastAsia="ru-RU"/>
        </w:rPr>
        <w:t>{76}</w:t>
      </w:r>
      <w:bookmarkEnd w:id="75"/>
      <w:r>
        <w:rPr>
          <w:rFonts w:eastAsia="Times New Roman" w:cs="Arial" w:ascii="Arial" w:hAnsi="Arial"/>
          <w:sz w:val="18"/>
          <w:szCs w:val="18"/>
          <w:lang w:eastAsia="ru-RU"/>
        </w:rPr>
        <w:t xml:space="preserve"> Голландия — парк на Северном берегу Севастопольской бухты.</w:t>
      </w:r>
    </w:p>
    <w:p>
      <w:pPr>
        <w:pStyle w:val="Normal"/>
        <w:spacing w:lineRule="auto" w:line="240" w:before="0" w:after="0"/>
        <w:rPr>
          <w:rFonts w:ascii="Arial" w:hAnsi="Arial" w:eastAsia="Times New Roman" w:cs="Arial"/>
          <w:sz w:val="18"/>
          <w:szCs w:val="18"/>
          <w:lang w:eastAsia="ru-RU"/>
        </w:rPr>
      </w:pPr>
      <w:bookmarkStart w:id="76" w:name="77"/>
      <w:r>
        <w:rPr>
          <w:rFonts w:eastAsia="Times New Roman" w:cs="Arial" w:ascii="Arial" w:hAnsi="Arial"/>
          <w:sz w:val="18"/>
          <w:szCs w:val="18"/>
          <w:lang w:eastAsia="ru-RU"/>
        </w:rPr>
        <w:t>{77}</w:t>
      </w:r>
      <w:bookmarkEnd w:id="76"/>
      <w:r>
        <w:rPr>
          <w:rFonts w:eastAsia="Times New Roman" w:cs="Arial" w:ascii="Arial" w:hAnsi="Arial"/>
          <w:sz w:val="18"/>
          <w:szCs w:val="18"/>
          <w:lang w:eastAsia="ru-RU"/>
        </w:rPr>
        <w:t xml:space="preserve"> Зорин (Зарин) Аполлинарий Александрович — вице-адмирал. В 1853–1855 годах капитан 1 ранга, командир корабля «Селафаил», начальник 1 -го отделения оборонительной линии Севастополя.</w:t>
      </w:r>
    </w:p>
    <w:p>
      <w:pPr>
        <w:pStyle w:val="Normal"/>
        <w:spacing w:lineRule="auto" w:line="240" w:before="0" w:after="0"/>
        <w:rPr>
          <w:rFonts w:ascii="Arial" w:hAnsi="Arial" w:eastAsia="Times New Roman" w:cs="Arial"/>
          <w:sz w:val="18"/>
          <w:szCs w:val="18"/>
          <w:lang w:eastAsia="ru-RU"/>
        </w:rPr>
      </w:pPr>
      <w:bookmarkStart w:id="77" w:name="78"/>
      <w:r>
        <w:rPr>
          <w:rFonts w:eastAsia="Times New Roman" w:cs="Arial" w:ascii="Arial" w:hAnsi="Arial"/>
          <w:sz w:val="18"/>
          <w:szCs w:val="18"/>
          <w:lang w:eastAsia="ru-RU"/>
        </w:rPr>
        <w:t>{78}</w:t>
      </w:r>
      <w:bookmarkEnd w:id="77"/>
      <w:r>
        <w:rPr>
          <w:rFonts w:eastAsia="Times New Roman" w:cs="Arial" w:ascii="Arial" w:hAnsi="Arial"/>
          <w:sz w:val="18"/>
          <w:szCs w:val="18"/>
          <w:lang w:eastAsia="ru-RU"/>
        </w:rPr>
        <w:t xml:space="preserve"> Куликово поле — высоты между Карантинной и Сарандинакиной </w:t>
        <w:br/>
        <w:t>балками.</w:t>
      </w:r>
    </w:p>
    <w:p>
      <w:pPr>
        <w:pStyle w:val="Normal"/>
        <w:spacing w:lineRule="auto" w:line="240" w:before="0" w:after="0"/>
        <w:rPr>
          <w:rFonts w:ascii="Arial" w:hAnsi="Arial" w:eastAsia="Times New Roman" w:cs="Arial"/>
          <w:sz w:val="18"/>
          <w:szCs w:val="18"/>
          <w:lang w:eastAsia="ru-RU"/>
        </w:rPr>
      </w:pPr>
      <w:bookmarkStart w:id="78" w:name="79"/>
      <w:r>
        <w:rPr>
          <w:rFonts w:eastAsia="Times New Roman" w:cs="Arial" w:ascii="Arial" w:hAnsi="Arial"/>
          <w:sz w:val="18"/>
          <w:szCs w:val="18"/>
          <w:lang w:eastAsia="ru-RU"/>
        </w:rPr>
        <w:t>{79}</w:t>
      </w:r>
      <w:bookmarkEnd w:id="78"/>
      <w:r>
        <w:rPr>
          <w:rFonts w:eastAsia="Times New Roman" w:cs="Arial" w:ascii="Arial" w:hAnsi="Arial"/>
          <w:sz w:val="18"/>
          <w:szCs w:val="18"/>
          <w:lang w:eastAsia="ru-RU"/>
        </w:rPr>
        <w:t xml:space="preserve"> Так называют солдаты ячменную кашу.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79" w:name="80"/>
      <w:r>
        <w:rPr>
          <w:rFonts w:eastAsia="Times New Roman" w:cs="Arial" w:ascii="Arial" w:hAnsi="Arial"/>
          <w:sz w:val="18"/>
          <w:szCs w:val="18"/>
          <w:lang w:eastAsia="ru-RU"/>
        </w:rPr>
        <w:t>{80}</w:t>
      </w:r>
      <w:bookmarkEnd w:id="79"/>
      <w:r>
        <w:rPr>
          <w:rFonts w:eastAsia="Times New Roman" w:cs="Arial" w:ascii="Arial" w:hAnsi="Arial"/>
          <w:sz w:val="18"/>
          <w:szCs w:val="18"/>
          <w:lang w:eastAsia="ru-RU"/>
        </w:rPr>
        <w:t xml:space="preserve"> Мортиры.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80" w:name="81"/>
      <w:r>
        <w:rPr>
          <w:rFonts w:eastAsia="Times New Roman" w:cs="Arial" w:ascii="Arial" w:hAnsi="Arial"/>
          <w:sz w:val="18"/>
          <w:szCs w:val="18"/>
          <w:lang w:eastAsia="ru-RU"/>
        </w:rPr>
        <w:t>{81}</w:t>
      </w:r>
      <w:bookmarkEnd w:id="80"/>
      <w:r>
        <w:rPr>
          <w:rFonts w:eastAsia="Times New Roman" w:cs="Arial" w:ascii="Arial" w:hAnsi="Arial"/>
          <w:sz w:val="18"/>
          <w:szCs w:val="18"/>
          <w:lang w:eastAsia="ru-RU"/>
        </w:rPr>
        <w:t xml:space="preserve"> Особого рода шлюпка, более поворотливая, чем так называемые -двойки.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81" w:name="82"/>
      <w:r>
        <w:rPr>
          <w:rFonts w:eastAsia="Times New Roman" w:cs="Arial" w:ascii="Arial" w:hAnsi="Arial"/>
          <w:sz w:val="18"/>
          <w:szCs w:val="18"/>
          <w:lang w:eastAsia="ru-RU"/>
        </w:rPr>
        <w:t>{82}</w:t>
      </w:r>
      <w:bookmarkEnd w:id="81"/>
      <w:r>
        <w:rPr>
          <w:rFonts w:eastAsia="Times New Roman" w:cs="Arial" w:ascii="Arial" w:hAnsi="Arial"/>
          <w:sz w:val="18"/>
          <w:szCs w:val="18"/>
          <w:lang w:eastAsia="ru-RU"/>
        </w:rPr>
        <w:t xml:space="preserve"> Жандр Александр Павлович — вице-адмирал. В 1854 году капитан-лейтенант, флаг-офицер и офицер по особым поручениям Корнилова. Автор книги «Материалы для истории обороны Севастополя и для биографии В. А. Корнилова», которая содержит богатые материалы и о П. С. Нахимове.</w:t>
      </w:r>
    </w:p>
    <w:p>
      <w:pPr>
        <w:pStyle w:val="Normal"/>
        <w:spacing w:lineRule="auto" w:line="240" w:before="0" w:after="0"/>
        <w:rPr>
          <w:rFonts w:ascii="Arial" w:hAnsi="Arial" w:eastAsia="Times New Roman" w:cs="Arial"/>
          <w:sz w:val="18"/>
          <w:szCs w:val="18"/>
          <w:lang w:eastAsia="ru-RU"/>
        </w:rPr>
      </w:pPr>
      <w:bookmarkStart w:id="82" w:name="83"/>
      <w:r>
        <w:rPr>
          <w:rFonts w:eastAsia="Times New Roman" w:cs="Arial" w:ascii="Arial" w:hAnsi="Arial"/>
          <w:sz w:val="18"/>
          <w:szCs w:val="18"/>
          <w:lang w:eastAsia="ru-RU"/>
        </w:rPr>
        <w:t>{83}</w:t>
      </w:r>
      <w:bookmarkEnd w:id="82"/>
      <w:r>
        <w:rPr>
          <w:rFonts w:eastAsia="Times New Roman" w:cs="Arial" w:ascii="Arial" w:hAnsi="Arial"/>
          <w:sz w:val="18"/>
          <w:szCs w:val="18"/>
          <w:lang w:eastAsia="ru-RU"/>
        </w:rPr>
        <w:t xml:space="preserve"> Правильнее — Залецкий.</w:t>
      </w:r>
    </w:p>
    <w:p>
      <w:pPr>
        <w:pStyle w:val="Normal"/>
        <w:spacing w:lineRule="auto" w:line="240" w:before="0" w:after="0"/>
        <w:rPr>
          <w:rFonts w:ascii="Arial" w:hAnsi="Arial" w:eastAsia="Times New Roman" w:cs="Arial"/>
          <w:sz w:val="18"/>
          <w:szCs w:val="18"/>
          <w:lang w:eastAsia="ru-RU"/>
        </w:rPr>
      </w:pPr>
      <w:bookmarkStart w:id="83" w:name="84"/>
      <w:r>
        <w:rPr>
          <w:rFonts w:eastAsia="Times New Roman" w:cs="Arial" w:ascii="Arial" w:hAnsi="Arial"/>
          <w:sz w:val="18"/>
          <w:szCs w:val="18"/>
          <w:lang w:eastAsia="ru-RU"/>
        </w:rPr>
        <w:t>{84}</w:t>
      </w:r>
      <w:bookmarkEnd w:id="83"/>
      <w:r>
        <w:rPr>
          <w:rFonts w:eastAsia="Times New Roman" w:cs="Arial" w:ascii="Arial" w:hAnsi="Arial"/>
          <w:sz w:val="18"/>
          <w:szCs w:val="18"/>
          <w:lang w:eastAsia="ru-RU"/>
        </w:rPr>
        <w:t xml:space="preserve"> Ухтомский Э. А. — мичман, сигнальный офицер штаба В. А. Корнилова.</w:t>
      </w:r>
    </w:p>
    <w:p>
      <w:pPr>
        <w:pStyle w:val="Normal"/>
        <w:spacing w:lineRule="auto" w:line="240" w:before="0" w:after="0"/>
        <w:rPr>
          <w:rFonts w:ascii="Arial" w:hAnsi="Arial" w:eastAsia="Times New Roman" w:cs="Arial"/>
          <w:sz w:val="18"/>
          <w:szCs w:val="18"/>
          <w:lang w:eastAsia="ru-RU"/>
        </w:rPr>
      </w:pPr>
      <w:bookmarkStart w:id="84" w:name="85"/>
      <w:r>
        <w:rPr>
          <w:rFonts w:eastAsia="Times New Roman" w:cs="Arial" w:ascii="Arial" w:hAnsi="Arial"/>
          <w:sz w:val="18"/>
          <w:szCs w:val="18"/>
          <w:lang w:eastAsia="ru-RU"/>
        </w:rPr>
        <w:t>{85}</w:t>
      </w:r>
      <w:bookmarkEnd w:id="84"/>
      <w:r>
        <w:rPr>
          <w:rFonts w:eastAsia="Times New Roman" w:cs="Arial" w:ascii="Arial" w:hAnsi="Arial"/>
          <w:sz w:val="18"/>
          <w:szCs w:val="18"/>
          <w:lang w:eastAsia="ru-RU"/>
        </w:rPr>
        <w:t xml:space="preserve"> Ретирада — отступление.</w:t>
      </w:r>
    </w:p>
    <w:p>
      <w:pPr>
        <w:pStyle w:val="Normal"/>
        <w:spacing w:lineRule="auto" w:line="240" w:before="0" w:after="0"/>
        <w:rPr>
          <w:rFonts w:ascii="Arial" w:hAnsi="Arial" w:eastAsia="Times New Roman" w:cs="Arial"/>
          <w:sz w:val="18"/>
          <w:szCs w:val="18"/>
          <w:lang w:eastAsia="ru-RU"/>
        </w:rPr>
      </w:pPr>
      <w:bookmarkStart w:id="85" w:name="86"/>
      <w:r>
        <w:rPr>
          <w:rFonts w:eastAsia="Times New Roman" w:cs="Arial" w:ascii="Arial" w:hAnsi="Arial"/>
          <w:sz w:val="18"/>
          <w:szCs w:val="18"/>
          <w:lang w:eastAsia="ru-RU"/>
        </w:rPr>
        <w:t>{86}</w:t>
      </w:r>
      <w:bookmarkEnd w:id="85"/>
      <w:r>
        <w:rPr>
          <w:rFonts w:eastAsia="Times New Roman" w:cs="Arial" w:ascii="Arial" w:hAnsi="Arial"/>
          <w:sz w:val="18"/>
          <w:szCs w:val="18"/>
          <w:lang w:eastAsia="ru-RU"/>
        </w:rPr>
        <w:t xml:space="preserve"> Барятинский Виктор Иванович — капитан-лейтенант, офицер для поручений штаба В. А. Корнилова.</w:t>
      </w:r>
    </w:p>
    <w:p>
      <w:pPr>
        <w:pStyle w:val="Normal"/>
        <w:spacing w:lineRule="auto" w:line="240" w:before="0" w:after="0"/>
        <w:rPr>
          <w:rFonts w:ascii="Arial" w:hAnsi="Arial" w:eastAsia="Times New Roman" w:cs="Arial"/>
          <w:sz w:val="18"/>
          <w:szCs w:val="18"/>
          <w:lang w:eastAsia="ru-RU"/>
        </w:rPr>
      </w:pPr>
      <w:bookmarkStart w:id="86" w:name="87"/>
      <w:r>
        <w:rPr>
          <w:rFonts w:eastAsia="Times New Roman" w:cs="Arial" w:ascii="Arial" w:hAnsi="Arial"/>
          <w:sz w:val="18"/>
          <w:szCs w:val="18"/>
          <w:lang w:eastAsia="ru-RU"/>
        </w:rPr>
        <w:t>{87}</w:t>
      </w:r>
      <w:bookmarkEnd w:id="86"/>
      <w:r>
        <w:rPr>
          <w:rFonts w:eastAsia="Times New Roman" w:cs="Arial" w:ascii="Arial" w:hAnsi="Arial"/>
          <w:sz w:val="18"/>
          <w:szCs w:val="18"/>
          <w:lang w:eastAsia="ru-RU"/>
        </w:rPr>
        <w:t xml:space="preserve"> Фельдгаузен Александр Васильевич — вице-адмирал. В 1853 году мичман, адъютант П. С. Нахимова, затем адъютант Ф. М. Новосильского и А. И. Панфилова.</w:t>
      </w:r>
    </w:p>
    <w:p>
      <w:pPr>
        <w:pStyle w:val="Normal"/>
        <w:spacing w:lineRule="auto" w:line="240" w:before="0" w:after="0"/>
        <w:rPr>
          <w:rFonts w:ascii="Arial" w:hAnsi="Arial" w:eastAsia="Times New Roman" w:cs="Arial"/>
          <w:sz w:val="18"/>
          <w:szCs w:val="18"/>
          <w:lang w:eastAsia="ru-RU"/>
        </w:rPr>
      </w:pPr>
      <w:bookmarkStart w:id="87" w:name="88"/>
      <w:r>
        <w:rPr>
          <w:rFonts w:eastAsia="Times New Roman" w:cs="Arial" w:ascii="Arial" w:hAnsi="Arial"/>
          <w:sz w:val="18"/>
          <w:szCs w:val="18"/>
          <w:lang w:eastAsia="ru-RU"/>
        </w:rPr>
        <w:t>{88}</w:t>
      </w:r>
      <w:bookmarkEnd w:id="87"/>
      <w:r>
        <w:rPr>
          <w:rFonts w:eastAsia="Times New Roman" w:cs="Arial" w:ascii="Arial" w:hAnsi="Arial"/>
          <w:sz w:val="18"/>
          <w:szCs w:val="18"/>
          <w:lang w:eastAsia="ru-RU"/>
        </w:rPr>
        <w:t xml:space="preserve"> Моллер Федор Федорович — генерал-лейтенант. В 1854 году командир 14-й пехотной дивизии и начальник Севастопольского гарнизона.</w:t>
      </w:r>
    </w:p>
    <w:p>
      <w:pPr>
        <w:pStyle w:val="Normal"/>
        <w:spacing w:lineRule="auto" w:line="240" w:before="0" w:after="0"/>
        <w:rPr>
          <w:rFonts w:ascii="Arial" w:hAnsi="Arial" w:eastAsia="Times New Roman" w:cs="Arial"/>
          <w:sz w:val="18"/>
          <w:szCs w:val="18"/>
          <w:lang w:eastAsia="ru-RU"/>
        </w:rPr>
      </w:pPr>
      <w:bookmarkStart w:id="88" w:name="89"/>
      <w:r>
        <w:rPr>
          <w:rFonts w:eastAsia="Times New Roman" w:cs="Arial" w:ascii="Arial" w:hAnsi="Arial"/>
          <w:sz w:val="18"/>
          <w:szCs w:val="18"/>
          <w:lang w:eastAsia="ru-RU"/>
        </w:rPr>
        <w:t>{89}</w:t>
      </w:r>
      <w:bookmarkEnd w:id="88"/>
      <w:r>
        <w:rPr>
          <w:rFonts w:eastAsia="Times New Roman" w:cs="Arial" w:ascii="Arial" w:hAnsi="Arial"/>
          <w:sz w:val="18"/>
          <w:szCs w:val="18"/>
          <w:lang w:eastAsia="ru-RU"/>
        </w:rPr>
        <w:t xml:space="preserve"> Вукотич Николай Михайлович — контр-адмирал, младший флагман Черноморского флота.</w:t>
      </w:r>
    </w:p>
    <w:p>
      <w:pPr>
        <w:pStyle w:val="Normal"/>
        <w:spacing w:lineRule="auto" w:line="240" w:before="0" w:after="0"/>
        <w:rPr>
          <w:rFonts w:ascii="Arial" w:hAnsi="Arial" w:eastAsia="Times New Roman" w:cs="Arial"/>
          <w:sz w:val="18"/>
          <w:szCs w:val="18"/>
          <w:lang w:eastAsia="ru-RU"/>
        </w:rPr>
      </w:pPr>
      <w:bookmarkStart w:id="89" w:name="90"/>
      <w:r>
        <w:rPr>
          <w:rFonts w:eastAsia="Times New Roman" w:cs="Arial" w:ascii="Arial" w:hAnsi="Arial"/>
          <w:sz w:val="18"/>
          <w:szCs w:val="18"/>
          <w:lang w:eastAsia="ru-RU"/>
        </w:rPr>
        <w:t>{90}</w:t>
      </w:r>
      <w:bookmarkEnd w:id="89"/>
      <w:r>
        <w:rPr>
          <w:rFonts w:eastAsia="Times New Roman" w:cs="Arial" w:ascii="Arial" w:hAnsi="Arial"/>
          <w:sz w:val="18"/>
          <w:szCs w:val="18"/>
          <w:lang w:eastAsia="ru-RU"/>
        </w:rPr>
        <w:t xml:space="preserve"> Белкин Михаил Федорович — контр-адмирал. В 1854–1855 годах командир люнета на правом фланге 5-го бастиона («люнет Белкина»).</w:t>
      </w:r>
    </w:p>
    <w:p>
      <w:pPr>
        <w:pStyle w:val="Normal"/>
        <w:spacing w:lineRule="auto" w:line="240" w:before="0" w:after="0"/>
        <w:rPr>
          <w:rFonts w:ascii="Arial" w:hAnsi="Arial" w:eastAsia="Times New Roman" w:cs="Arial"/>
          <w:sz w:val="18"/>
          <w:szCs w:val="18"/>
          <w:lang w:eastAsia="ru-RU"/>
        </w:rPr>
      </w:pPr>
      <w:bookmarkStart w:id="90" w:name="91"/>
      <w:r>
        <w:rPr>
          <w:rFonts w:eastAsia="Times New Roman" w:cs="Arial" w:ascii="Arial" w:hAnsi="Arial"/>
          <w:sz w:val="18"/>
          <w:szCs w:val="18"/>
          <w:lang w:eastAsia="ru-RU"/>
        </w:rPr>
        <w:t>{91}</w:t>
      </w:r>
      <w:bookmarkEnd w:id="90"/>
      <w:r>
        <w:rPr>
          <w:rFonts w:eastAsia="Times New Roman" w:cs="Arial" w:ascii="Arial" w:hAnsi="Arial"/>
          <w:sz w:val="18"/>
          <w:szCs w:val="18"/>
          <w:lang w:eastAsia="ru-RU"/>
        </w:rPr>
        <w:t xml:space="preserve"> Шварц Михаил Павлович — контр-адмирал. В 1854–1855 годах командир редута на левом фланге 1-го отделения оборонительной линии (редут № 1, или редут Шварца).</w:t>
      </w:r>
    </w:p>
    <w:p>
      <w:pPr>
        <w:pStyle w:val="Normal"/>
        <w:spacing w:lineRule="auto" w:line="240" w:before="0" w:after="0"/>
        <w:rPr>
          <w:rFonts w:ascii="Arial" w:hAnsi="Arial" w:eastAsia="Times New Roman" w:cs="Arial"/>
          <w:sz w:val="18"/>
          <w:szCs w:val="18"/>
          <w:lang w:eastAsia="ru-RU"/>
        </w:rPr>
      </w:pPr>
      <w:bookmarkStart w:id="91" w:name="92"/>
      <w:r>
        <w:rPr>
          <w:rFonts w:eastAsia="Times New Roman" w:cs="Arial" w:ascii="Arial" w:hAnsi="Arial"/>
          <w:sz w:val="18"/>
          <w:szCs w:val="18"/>
          <w:lang w:eastAsia="ru-RU"/>
        </w:rPr>
        <w:t>{92}</w:t>
      </w:r>
      <w:bookmarkEnd w:id="91"/>
      <w:r>
        <w:rPr>
          <w:rFonts w:eastAsia="Times New Roman" w:cs="Arial" w:ascii="Arial" w:hAnsi="Arial"/>
          <w:sz w:val="18"/>
          <w:szCs w:val="18"/>
          <w:lang w:eastAsia="ru-RU"/>
        </w:rPr>
        <w:t xml:space="preserve"> История любит все эксцентричное. Она сохранила в «Девичьей» батарее воспоминания о работе нескольких десятков падших женщин, но нет названия батареи, которое служило бы напоминанием о работе сотен матросских жен и дочерей, помогавших сооружать батареи.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92" w:name="93"/>
      <w:r>
        <w:rPr>
          <w:rFonts w:eastAsia="Times New Roman" w:cs="Arial" w:ascii="Arial" w:hAnsi="Arial"/>
          <w:sz w:val="18"/>
          <w:szCs w:val="18"/>
          <w:lang w:eastAsia="ru-RU"/>
        </w:rPr>
        <w:t>{93}</w:t>
      </w:r>
      <w:bookmarkEnd w:id="92"/>
      <w:r>
        <w:rPr>
          <w:rFonts w:eastAsia="Times New Roman" w:cs="Arial" w:ascii="Arial" w:hAnsi="Arial"/>
          <w:sz w:val="18"/>
          <w:szCs w:val="18"/>
          <w:lang w:eastAsia="ru-RU"/>
        </w:rPr>
        <w:t xml:space="preserve"> См. Записки Хрущева А. П. «История обороны Севастополя» (стр. 24): 4-го батальона волынцев, 2-го батальона Углицкого полка и прочее.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93" w:name="94"/>
      <w:r>
        <w:rPr>
          <w:rFonts w:eastAsia="Times New Roman" w:cs="Arial" w:ascii="Arial" w:hAnsi="Arial"/>
          <w:sz w:val="18"/>
          <w:szCs w:val="18"/>
          <w:lang w:eastAsia="ru-RU"/>
        </w:rPr>
        <w:t>{94}</w:t>
      </w:r>
      <w:bookmarkEnd w:id="93"/>
      <w:r>
        <w:rPr>
          <w:rFonts w:eastAsia="Times New Roman" w:cs="Arial" w:ascii="Arial" w:hAnsi="Arial"/>
          <w:sz w:val="18"/>
          <w:szCs w:val="18"/>
          <w:lang w:eastAsia="ru-RU"/>
        </w:rPr>
        <w:t xml:space="preserve"> Обезьянинов Андрей Петрович — лейтенант. В 1854–1855 годах офицер для поручений при В. И. Истомине на Малаховом кургане.</w:t>
      </w:r>
    </w:p>
    <w:p>
      <w:pPr>
        <w:pStyle w:val="Normal"/>
        <w:spacing w:lineRule="auto" w:line="240" w:before="0" w:after="0"/>
        <w:rPr>
          <w:rFonts w:ascii="Arial" w:hAnsi="Arial" w:eastAsia="Times New Roman" w:cs="Arial"/>
          <w:sz w:val="18"/>
          <w:szCs w:val="18"/>
          <w:lang w:eastAsia="ru-RU"/>
        </w:rPr>
      </w:pPr>
      <w:bookmarkStart w:id="94" w:name="95"/>
      <w:r>
        <w:rPr>
          <w:rFonts w:eastAsia="Times New Roman" w:cs="Arial" w:ascii="Arial" w:hAnsi="Arial"/>
          <w:sz w:val="18"/>
          <w:szCs w:val="18"/>
          <w:lang w:eastAsia="ru-RU"/>
        </w:rPr>
        <w:t>{95}</w:t>
      </w:r>
      <w:bookmarkEnd w:id="94"/>
      <w:r>
        <w:rPr>
          <w:rFonts w:eastAsia="Times New Roman" w:cs="Arial" w:ascii="Arial" w:hAnsi="Arial"/>
          <w:sz w:val="18"/>
          <w:szCs w:val="18"/>
          <w:lang w:eastAsia="ru-RU"/>
        </w:rPr>
        <w:t xml:space="preserve"> Ползиков Владимир Петрович — генерал-майор, талантливый русский инженер. В 1854–1855 годах полковник, командир 6-го саперного батальона; строитель укреплений на Малаховом кургане и Северной стороне Севастополя; начальник штаба 4-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95" w:name="96"/>
      <w:r>
        <w:rPr>
          <w:rFonts w:eastAsia="Times New Roman" w:cs="Arial" w:ascii="Arial" w:hAnsi="Arial"/>
          <w:sz w:val="18"/>
          <w:szCs w:val="18"/>
          <w:lang w:eastAsia="ru-RU"/>
        </w:rPr>
        <w:t>{96}</w:t>
      </w:r>
      <w:bookmarkEnd w:id="95"/>
      <w:r>
        <w:rPr>
          <w:rFonts w:eastAsia="Times New Roman" w:cs="Arial" w:ascii="Arial" w:hAnsi="Arial"/>
          <w:sz w:val="18"/>
          <w:szCs w:val="18"/>
          <w:lang w:eastAsia="ru-RU"/>
        </w:rPr>
        <w:t xml:space="preserve"> Xомутов П. Ф. — генерал, командир корпуса, оборонявшего северную и восточную части Крыма.</w:t>
      </w:r>
    </w:p>
    <w:p>
      <w:pPr>
        <w:pStyle w:val="Normal"/>
        <w:spacing w:lineRule="auto" w:line="240" w:before="0" w:after="0"/>
        <w:rPr>
          <w:rFonts w:ascii="Arial" w:hAnsi="Arial" w:eastAsia="Times New Roman" w:cs="Arial"/>
          <w:sz w:val="18"/>
          <w:szCs w:val="18"/>
          <w:lang w:eastAsia="ru-RU"/>
        </w:rPr>
      </w:pPr>
      <w:bookmarkStart w:id="96" w:name="97"/>
      <w:r>
        <w:rPr>
          <w:rFonts w:eastAsia="Times New Roman" w:cs="Arial" w:ascii="Arial" w:hAnsi="Arial"/>
          <w:sz w:val="18"/>
          <w:szCs w:val="18"/>
          <w:lang w:eastAsia="ru-RU"/>
        </w:rPr>
        <w:t>{97}</w:t>
      </w:r>
      <w:bookmarkEnd w:id="96"/>
      <w:r>
        <w:rPr>
          <w:rFonts w:eastAsia="Times New Roman" w:cs="Arial" w:ascii="Arial" w:hAnsi="Arial"/>
          <w:sz w:val="18"/>
          <w:szCs w:val="18"/>
          <w:lang w:eastAsia="ru-RU"/>
        </w:rPr>
        <w:t xml:space="preserve"> Пароход этот стоял у Килен-бухты.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97" w:name="98"/>
      <w:r>
        <w:rPr>
          <w:rFonts w:eastAsia="Times New Roman" w:cs="Arial" w:ascii="Arial" w:hAnsi="Arial"/>
          <w:sz w:val="18"/>
          <w:szCs w:val="18"/>
          <w:lang w:eastAsia="ru-RU"/>
        </w:rPr>
        <w:t>{98}</w:t>
      </w:r>
      <w:bookmarkEnd w:id="97"/>
      <w:r>
        <w:rPr>
          <w:rFonts w:eastAsia="Times New Roman" w:cs="Arial" w:ascii="Arial" w:hAnsi="Arial"/>
          <w:sz w:val="18"/>
          <w:szCs w:val="18"/>
          <w:lang w:eastAsia="ru-RU"/>
        </w:rPr>
        <w:t xml:space="preserve"> Надо — Милино.</w:t>
      </w:r>
    </w:p>
    <w:p>
      <w:pPr>
        <w:pStyle w:val="Normal"/>
        <w:spacing w:lineRule="auto" w:line="240" w:before="0" w:after="0"/>
        <w:rPr>
          <w:rFonts w:ascii="Arial" w:hAnsi="Arial" w:eastAsia="Times New Roman" w:cs="Arial"/>
          <w:sz w:val="18"/>
          <w:szCs w:val="18"/>
          <w:lang w:eastAsia="ru-RU"/>
        </w:rPr>
      </w:pPr>
      <w:bookmarkStart w:id="98" w:name="99"/>
      <w:r>
        <w:rPr>
          <w:rFonts w:eastAsia="Times New Roman" w:cs="Arial" w:ascii="Arial" w:hAnsi="Arial"/>
          <w:sz w:val="18"/>
          <w:szCs w:val="18"/>
          <w:lang w:eastAsia="ru-RU"/>
        </w:rPr>
        <w:t>{99}</w:t>
      </w:r>
      <w:bookmarkEnd w:id="98"/>
      <w:r>
        <w:rPr>
          <w:rFonts w:eastAsia="Times New Roman" w:cs="Arial" w:ascii="Arial" w:hAnsi="Arial"/>
          <w:sz w:val="18"/>
          <w:szCs w:val="18"/>
          <w:lang w:eastAsia="ru-RU"/>
        </w:rPr>
        <w:t xml:space="preserve"> Шестаков Петр Алексеевич (ум. в 1855 году) — капитан-лейтенант, адъютант В. А. Корнилова, командир укреплений за Килен-балкой.</w:t>
      </w:r>
    </w:p>
    <w:p>
      <w:pPr>
        <w:pStyle w:val="Normal"/>
        <w:spacing w:lineRule="auto" w:line="240" w:before="0" w:after="0"/>
        <w:rPr>
          <w:rFonts w:ascii="Arial" w:hAnsi="Arial" w:eastAsia="Times New Roman" w:cs="Arial"/>
          <w:sz w:val="18"/>
          <w:szCs w:val="18"/>
          <w:lang w:eastAsia="ru-RU"/>
        </w:rPr>
      </w:pPr>
      <w:bookmarkStart w:id="99" w:name="100"/>
      <w:r>
        <w:rPr>
          <w:rFonts w:eastAsia="Times New Roman" w:cs="Arial" w:ascii="Arial" w:hAnsi="Arial"/>
          <w:sz w:val="18"/>
          <w:szCs w:val="18"/>
          <w:lang w:eastAsia="ru-RU"/>
        </w:rPr>
        <w:t>{100}</w:t>
      </w:r>
      <w:bookmarkEnd w:id="99"/>
      <w:r>
        <w:rPr>
          <w:rFonts w:eastAsia="Times New Roman" w:cs="Arial" w:ascii="Arial" w:hAnsi="Arial"/>
          <w:sz w:val="18"/>
          <w:szCs w:val="18"/>
          <w:lang w:eastAsia="ru-RU"/>
        </w:rPr>
        <w:t xml:space="preserve"> Ильинский Дмитрий Васильевич — в 1854 году капитан-лейтенант, командир 5-го бастиона, исполнял должность начальника 5-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100" w:name="101"/>
      <w:r>
        <w:rPr>
          <w:rFonts w:eastAsia="Times New Roman" w:cs="Arial" w:ascii="Arial" w:hAnsi="Arial"/>
          <w:sz w:val="18"/>
          <w:szCs w:val="18"/>
          <w:lang w:eastAsia="ru-RU"/>
        </w:rPr>
        <w:t>{101}</w:t>
      </w:r>
      <w:bookmarkEnd w:id="100"/>
      <w:r>
        <w:rPr>
          <w:rFonts w:eastAsia="Times New Roman" w:cs="Arial" w:ascii="Arial" w:hAnsi="Arial"/>
          <w:sz w:val="18"/>
          <w:szCs w:val="18"/>
          <w:lang w:eastAsia="ru-RU"/>
        </w:rPr>
        <w:t xml:space="preserve"> Крюднер Павел Павлович — в 1853 году лейтенант, флаг-офицер при В. А. Корнилове, в 1854–1855 годах капитан-лейтенант.</w:t>
      </w:r>
    </w:p>
    <w:p>
      <w:pPr>
        <w:pStyle w:val="Normal"/>
        <w:spacing w:lineRule="auto" w:line="240" w:before="0" w:after="0"/>
        <w:rPr>
          <w:rFonts w:ascii="Arial" w:hAnsi="Arial" w:eastAsia="Times New Roman" w:cs="Arial"/>
          <w:sz w:val="18"/>
          <w:szCs w:val="18"/>
          <w:lang w:eastAsia="ru-RU"/>
        </w:rPr>
      </w:pPr>
      <w:bookmarkStart w:id="101" w:name="102"/>
      <w:r>
        <w:rPr>
          <w:rFonts w:eastAsia="Times New Roman" w:cs="Arial" w:ascii="Arial" w:hAnsi="Arial"/>
          <w:sz w:val="18"/>
          <w:szCs w:val="18"/>
          <w:lang w:eastAsia="ru-RU"/>
        </w:rPr>
        <w:t>{102}</w:t>
      </w:r>
      <w:bookmarkEnd w:id="101"/>
      <w:r>
        <w:rPr>
          <w:rFonts w:eastAsia="Times New Roman" w:cs="Arial" w:ascii="Arial" w:hAnsi="Arial"/>
          <w:sz w:val="18"/>
          <w:szCs w:val="18"/>
          <w:lang w:eastAsia="ru-RU"/>
        </w:rPr>
        <w:t xml:space="preserve"> Христофоров Николай Ксенофонтович (ум. в 1855 году) — командир Александровской батареи.</w:t>
      </w:r>
    </w:p>
    <w:p>
      <w:pPr>
        <w:pStyle w:val="Normal"/>
        <w:spacing w:lineRule="auto" w:line="240" w:before="0" w:after="0"/>
        <w:rPr>
          <w:rFonts w:ascii="Arial" w:hAnsi="Arial" w:eastAsia="Times New Roman" w:cs="Arial"/>
          <w:sz w:val="18"/>
          <w:szCs w:val="18"/>
          <w:lang w:eastAsia="ru-RU"/>
        </w:rPr>
      </w:pPr>
      <w:bookmarkStart w:id="102" w:name="103"/>
      <w:r>
        <w:rPr>
          <w:rFonts w:eastAsia="Times New Roman" w:cs="Arial" w:ascii="Arial" w:hAnsi="Arial"/>
          <w:sz w:val="18"/>
          <w:szCs w:val="18"/>
          <w:lang w:eastAsia="ru-RU"/>
        </w:rPr>
        <w:t>{103}</w:t>
      </w:r>
      <w:bookmarkEnd w:id="102"/>
      <w:r>
        <w:rPr>
          <w:rFonts w:eastAsia="Times New Roman" w:cs="Arial" w:ascii="Arial" w:hAnsi="Arial"/>
          <w:sz w:val="18"/>
          <w:szCs w:val="18"/>
          <w:lang w:eastAsia="ru-RU"/>
        </w:rPr>
        <w:t xml:space="preserve"> Попов Андрей Александрович (1821–1898) — адмирал, выдающийся деятель русского флота и кораблестроитель. В 1854 году капитан-лейтенант, офицер для поручений при В. А. Корнилове, затем при П. С. Нахимове; устроил боковые заграждения Севастопольского рейда и организовал перевозочные средства для сообщения Северной и Южной сторон Севастополя.</w:t>
      </w:r>
    </w:p>
    <w:p>
      <w:pPr>
        <w:pStyle w:val="Normal"/>
        <w:spacing w:lineRule="auto" w:line="240" w:before="0" w:after="0"/>
        <w:rPr>
          <w:rFonts w:ascii="Arial" w:hAnsi="Arial" w:eastAsia="Times New Roman" w:cs="Arial"/>
          <w:sz w:val="18"/>
          <w:szCs w:val="18"/>
          <w:lang w:eastAsia="ru-RU"/>
        </w:rPr>
      </w:pPr>
      <w:bookmarkStart w:id="103" w:name="104"/>
      <w:r>
        <w:rPr>
          <w:rFonts w:eastAsia="Times New Roman" w:cs="Arial" w:ascii="Arial" w:hAnsi="Arial"/>
          <w:sz w:val="18"/>
          <w:szCs w:val="18"/>
          <w:lang w:eastAsia="ru-RU"/>
        </w:rPr>
        <w:t>{104}</w:t>
      </w:r>
      <w:bookmarkEnd w:id="103"/>
      <w:r>
        <w:rPr>
          <w:rFonts w:eastAsia="Times New Roman" w:cs="Arial" w:ascii="Arial" w:hAnsi="Arial"/>
          <w:sz w:val="18"/>
          <w:szCs w:val="18"/>
          <w:lang w:eastAsia="ru-RU"/>
        </w:rPr>
        <w:t xml:space="preserve"> Ластовые — экипажи, в ведении которых находились мелкие портовые плавучие средства.</w:t>
      </w:r>
    </w:p>
    <w:p>
      <w:pPr>
        <w:pStyle w:val="Normal"/>
        <w:spacing w:lineRule="auto" w:line="240" w:before="0" w:after="0"/>
        <w:rPr>
          <w:rFonts w:ascii="Arial" w:hAnsi="Arial" w:eastAsia="Times New Roman" w:cs="Arial"/>
          <w:sz w:val="18"/>
          <w:szCs w:val="18"/>
          <w:lang w:eastAsia="ru-RU"/>
        </w:rPr>
      </w:pPr>
      <w:bookmarkStart w:id="104" w:name="105"/>
      <w:r>
        <w:rPr>
          <w:rFonts w:eastAsia="Times New Roman" w:cs="Arial" w:ascii="Arial" w:hAnsi="Arial"/>
          <w:sz w:val="18"/>
          <w:szCs w:val="18"/>
          <w:lang w:eastAsia="ru-RU"/>
        </w:rPr>
        <w:t>{105}</w:t>
      </w:r>
      <w:bookmarkEnd w:id="104"/>
      <w:r>
        <w:rPr>
          <w:rFonts w:eastAsia="Times New Roman" w:cs="Arial" w:ascii="Arial" w:hAnsi="Arial"/>
          <w:sz w:val="18"/>
          <w:szCs w:val="18"/>
          <w:lang w:eastAsia="ru-RU"/>
        </w:rPr>
        <w:t xml:space="preserve"> Рачинский Шалеич[365] Эдуард Викентьевич — в 1854 году капитан-лейтенант, командир морского батальона. Убит 10 ноября 1854 года.</w:t>
      </w:r>
    </w:p>
    <w:p>
      <w:pPr>
        <w:pStyle w:val="Normal"/>
        <w:spacing w:lineRule="auto" w:line="240" w:before="0" w:after="0"/>
        <w:rPr>
          <w:rFonts w:ascii="Arial" w:hAnsi="Arial" w:eastAsia="Times New Roman" w:cs="Arial"/>
          <w:sz w:val="18"/>
          <w:szCs w:val="18"/>
          <w:lang w:eastAsia="ru-RU"/>
        </w:rPr>
      </w:pPr>
      <w:bookmarkStart w:id="105" w:name="106"/>
      <w:r>
        <w:rPr>
          <w:rFonts w:eastAsia="Times New Roman" w:cs="Arial" w:ascii="Arial" w:hAnsi="Arial"/>
          <w:sz w:val="18"/>
          <w:szCs w:val="18"/>
          <w:lang w:eastAsia="ru-RU"/>
        </w:rPr>
        <w:t>{106}</w:t>
      </w:r>
      <w:bookmarkEnd w:id="105"/>
      <w:r>
        <w:rPr>
          <w:rFonts w:eastAsia="Times New Roman" w:cs="Arial" w:ascii="Arial" w:hAnsi="Arial"/>
          <w:sz w:val="18"/>
          <w:szCs w:val="18"/>
          <w:lang w:eastAsia="ru-RU"/>
        </w:rPr>
        <w:t xml:space="preserve"> Волохов — отставной поручик, подрядчик Черноморского флота; на его средства была сооружена в 1854 году 8-орудий-ная батарея.</w:t>
      </w:r>
    </w:p>
    <w:p>
      <w:pPr>
        <w:pStyle w:val="Normal"/>
        <w:spacing w:lineRule="auto" w:line="240" w:before="0" w:after="0"/>
        <w:rPr>
          <w:rFonts w:ascii="Arial" w:hAnsi="Arial" w:eastAsia="Times New Roman" w:cs="Arial"/>
          <w:sz w:val="18"/>
          <w:szCs w:val="18"/>
          <w:lang w:eastAsia="ru-RU"/>
        </w:rPr>
      </w:pPr>
      <w:bookmarkStart w:id="106" w:name="107"/>
      <w:r>
        <w:rPr>
          <w:rFonts w:eastAsia="Times New Roman" w:cs="Arial" w:ascii="Arial" w:hAnsi="Arial"/>
          <w:sz w:val="18"/>
          <w:szCs w:val="18"/>
          <w:lang w:eastAsia="ru-RU"/>
        </w:rPr>
        <w:t>{107}</w:t>
      </w:r>
      <w:bookmarkEnd w:id="106"/>
      <w:r>
        <w:rPr>
          <w:rFonts w:eastAsia="Times New Roman" w:cs="Arial" w:ascii="Arial" w:hAnsi="Arial"/>
          <w:sz w:val="18"/>
          <w:szCs w:val="18"/>
          <w:lang w:eastAsia="ru-RU"/>
        </w:rPr>
        <w:t xml:space="preserve"> Должно быть — Петр.</w:t>
      </w:r>
    </w:p>
    <w:p>
      <w:pPr>
        <w:pStyle w:val="Normal"/>
        <w:spacing w:lineRule="auto" w:line="240" w:before="0" w:after="0"/>
        <w:rPr>
          <w:rFonts w:ascii="Arial" w:hAnsi="Arial" w:eastAsia="Times New Roman" w:cs="Arial"/>
          <w:sz w:val="18"/>
          <w:szCs w:val="18"/>
          <w:lang w:eastAsia="ru-RU"/>
        </w:rPr>
      </w:pPr>
      <w:bookmarkStart w:id="107" w:name="108"/>
      <w:r>
        <w:rPr>
          <w:rFonts w:eastAsia="Times New Roman" w:cs="Arial" w:ascii="Arial" w:hAnsi="Arial"/>
          <w:sz w:val="18"/>
          <w:szCs w:val="18"/>
          <w:lang w:eastAsia="ru-RU"/>
        </w:rPr>
        <w:t>{108}</w:t>
      </w:r>
      <w:bookmarkEnd w:id="107"/>
      <w:r>
        <w:rPr>
          <w:rFonts w:eastAsia="Times New Roman" w:cs="Arial" w:ascii="Arial" w:hAnsi="Arial"/>
          <w:sz w:val="18"/>
          <w:szCs w:val="18"/>
          <w:lang w:eastAsia="ru-RU"/>
        </w:rPr>
        <w:t xml:space="preserve"> Будищев Лев Иванович — в 1854 году капитан 2-го ранга, командир 5-го морского батальона, в 1855 году капитан 1-го ранга, командир трех батарей 3-го отделения оборонительной линии. Убит на батарее в 1855 году.</w:t>
      </w:r>
    </w:p>
    <w:p>
      <w:pPr>
        <w:pStyle w:val="Normal"/>
        <w:spacing w:lineRule="auto" w:line="240" w:before="0" w:after="0"/>
        <w:rPr>
          <w:rFonts w:ascii="Arial" w:hAnsi="Arial" w:eastAsia="Times New Roman" w:cs="Arial"/>
          <w:sz w:val="18"/>
          <w:szCs w:val="18"/>
          <w:lang w:eastAsia="ru-RU"/>
        </w:rPr>
      </w:pPr>
      <w:bookmarkStart w:id="108" w:name="109"/>
      <w:r>
        <w:rPr>
          <w:rFonts w:eastAsia="Times New Roman" w:cs="Arial" w:ascii="Arial" w:hAnsi="Arial"/>
          <w:sz w:val="18"/>
          <w:szCs w:val="18"/>
          <w:lang w:eastAsia="ru-RU"/>
        </w:rPr>
        <w:t>{109}</w:t>
      </w:r>
      <w:bookmarkEnd w:id="108"/>
      <w:r>
        <w:rPr>
          <w:rFonts w:eastAsia="Times New Roman" w:cs="Arial" w:ascii="Arial" w:hAnsi="Arial"/>
          <w:sz w:val="18"/>
          <w:szCs w:val="18"/>
          <w:lang w:eastAsia="ru-RU"/>
        </w:rPr>
        <w:t xml:space="preserve"> Львов Алексей Петрович — лейтенант. В 1854–1855 годах командир батареи на Малаховом кургане. Убит при отражении штурма.</w:t>
      </w:r>
    </w:p>
    <w:p>
      <w:pPr>
        <w:pStyle w:val="Normal"/>
        <w:spacing w:lineRule="auto" w:line="240" w:before="0" w:after="0"/>
        <w:rPr>
          <w:rFonts w:ascii="Arial" w:hAnsi="Arial" w:eastAsia="Times New Roman" w:cs="Arial"/>
          <w:sz w:val="18"/>
          <w:szCs w:val="18"/>
          <w:lang w:eastAsia="ru-RU"/>
        </w:rPr>
      </w:pPr>
      <w:bookmarkStart w:id="109" w:name="110"/>
      <w:r>
        <w:rPr>
          <w:rFonts w:eastAsia="Times New Roman" w:cs="Arial" w:ascii="Arial" w:hAnsi="Arial"/>
          <w:sz w:val="18"/>
          <w:szCs w:val="18"/>
          <w:lang w:eastAsia="ru-RU"/>
        </w:rPr>
        <w:t>{110}</w:t>
      </w:r>
      <w:bookmarkEnd w:id="109"/>
      <w:r>
        <w:rPr>
          <w:rFonts w:eastAsia="Times New Roman" w:cs="Arial" w:ascii="Arial" w:hAnsi="Arial"/>
          <w:sz w:val="18"/>
          <w:szCs w:val="18"/>
          <w:lang w:eastAsia="ru-RU"/>
        </w:rPr>
        <w:t xml:space="preserve"> Новосильцев Алексей Васильевич — гардемарин, брат жены В. А. Корнилова, состоял в команде штуцерных охотников морского батальона, потом был на 3-м и 5-м бастионах.</w:t>
      </w:r>
    </w:p>
    <w:p>
      <w:pPr>
        <w:pStyle w:val="Normal"/>
        <w:spacing w:lineRule="auto" w:line="240" w:before="0" w:after="0"/>
        <w:rPr>
          <w:rFonts w:ascii="Arial" w:hAnsi="Arial" w:eastAsia="Times New Roman" w:cs="Arial"/>
          <w:sz w:val="18"/>
          <w:szCs w:val="18"/>
          <w:lang w:eastAsia="ru-RU"/>
        </w:rPr>
      </w:pPr>
      <w:bookmarkStart w:id="110" w:name="111"/>
      <w:r>
        <w:rPr>
          <w:rFonts w:eastAsia="Times New Roman" w:cs="Arial" w:ascii="Arial" w:hAnsi="Arial"/>
          <w:sz w:val="18"/>
          <w:szCs w:val="18"/>
          <w:lang w:eastAsia="ru-RU"/>
        </w:rPr>
        <w:t>{111}</w:t>
      </w:r>
      <w:bookmarkEnd w:id="110"/>
      <w:r>
        <w:rPr>
          <w:rFonts w:eastAsia="Times New Roman" w:cs="Arial" w:ascii="Arial" w:hAnsi="Arial"/>
          <w:sz w:val="18"/>
          <w:szCs w:val="18"/>
          <w:lang w:eastAsia="ru-RU"/>
        </w:rPr>
        <w:t xml:space="preserve"> Павловский Василий Иванович — в 1854 году старший врач 41-го флотского экипажа, оказывал медицинскую помощь смертельно раненному В. А. Корнилову.</w:t>
      </w:r>
    </w:p>
    <w:p>
      <w:pPr>
        <w:pStyle w:val="Normal"/>
        <w:spacing w:lineRule="auto" w:line="240" w:before="0" w:after="0"/>
        <w:rPr>
          <w:rFonts w:ascii="Arial" w:hAnsi="Arial" w:eastAsia="Times New Roman" w:cs="Arial"/>
          <w:sz w:val="18"/>
          <w:szCs w:val="18"/>
          <w:lang w:eastAsia="ru-RU"/>
        </w:rPr>
      </w:pPr>
      <w:bookmarkStart w:id="111" w:name="112"/>
      <w:r>
        <w:rPr>
          <w:rFonts w:eastAsia="Times New Roman" w:cs="Arial" w:ascii="Arial" w:hAnsi="Arial"/>
          <w:sz w:val="18"/>
          <w:szCs w:val="18"/>
          <w:lang w:eastAsia="ru-RU"/>
        </w:rPr>
        <w:t>{112}</w:t>
      </w:r>
      <w:bookmarkEnd w:id="111"/>
      <w:r>
        <w:rPr>
          <w:rFonts w:eastAsia="Times New Roman" w:cs="Arial" w:ascii="Arial" w:hAnsi="Arial"/>
          <w:sz w:val="18"/>
          <w:szCs w:val="18"/>
          <w:lang w:eastAsia="ru-RU"/>
        </w:rPr>
        <w:t xml:space="preserve"> У нас много говорили и писали о подвигах первых сестер милосердия; но при этом говорили больше о приезжих, забывая, что до устройства общины, да и после того, севастопольские женщины заменяли сестер.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112" w:name="113"/>
      <w:r>
        <w:rPr>
          <w:rFonts w:eastAsia="Times New Roman" w:cs="Arial" w:ascii="Arial" w:hAnsi="Arial"/>
          <w:sz w:val="18"/>
          <w:szCs w:val="18"/>
          <w:lang w:eastAsia="ru-RU"/>
        </w:rPr>
        <w:t>{113}</w:t>
      </w:r>
      <w:bookmarkEnd w:id="112"/>
      <w:r>
        <w:rPr>
          <w:rFonts w:eastAsia="Times New Roman" w:cs="Arial" w:ascii="Arial" w:hAnsi="Arial"/>
          <w:sz w:val="18"/>
          <w:szCs w:val="18"/>
          <w:lang w:eastAsia="ru-RU"/>
        </w:rPr>
        <w:t xml:space="preserve"> Керн Федор Сергеевич — адмирал. В 1855 году начальник Корниловского бастиона (Малахов курган) и 4-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113" w:name="114"/>
      <w:r>
        <w:rPr>
          <w:rFonts w:eastAsia="Times New Roman" w:cs="Arial" w:ascii="Arial" w:hAnsi="Arial"/>
          <w:sz w:val="18"/>
          <w:szCs w:val="18"/>
          <w:lang w:eastAsia="ru-RU"/>
        </w:rPr>
        <w:t>{114}</w:t>
      </w:r>
      <w:bookmarkEnd w:id="113"/>
      <w:r>
        <w:rPr>
          <w:rFonts w:eastAsia="Times New Roman" w:cs="Arial" w:ascii="Arial" w:hAnsi="Arial"/>
          <w:sz w:val="18"/>
          <w:szCs w:val="18"/>
          <w:lang w:eastAsia="ru-RU"/>
        </w:rPr>
        <w:t xml:space="preserve"> Липранди Павел Петрович — русский генерал-лейтенант, начальник 12-й пехотной дивизии.</w:t>
      </w:r>
    </w:p>
    <w:p>
      <w:pPr>
        <w:pStyle w:val="Normal"/>
        <w:spacing w:lineRule="auto" w:line="240" w:before="0" w:after="0"/>
        <w:rPr>
          <w:rFonts w:ascii="Arial" w:hAnsi="Arial" w:eastAsia="Times New Roman" w:cs="Arial"/>
          <w:sz w:val="18"/>
          <w:szCs w:val="18"/>
          <w:lang w:eastAsia="ru-RU"/>
        </w:rPr>
      </w:pPr>
      <w:bookmarkStart w:id="114" w:name="115"/>
      <w:r>
        <w:rPr>
          <w:rFonts w:eastAsia="Times New Roman" w:cs="Arial" w:ascii="Arial" w:hAnsi="Arial"/>
          <w:sz w:val="18"/>
          <w:szCs w:val="18"/>
          <w:lang w:eastAsia="ru-RU"/>
        </w:rPr>
        <w:t>{115}</w:t>
      </w:r>
      <w:bookmarkEnd w:id="114"/>
      <w:r>
        <w:rPr>
          <w:rFonts w:eastAsia="Times New Roman" w:cs="Arial" w:ascii="Arial" w:hAnsi="Arial"/>
          <w:sz w:val="18"/>
          <w:szCs w:val="18"/>
          <w:lang w:eastAsia="ru-RU"/>
        </w:rPr>
        <w:t xml:space="preserve"> Мюрат Иоахим (1771 -1815) в 1810–1815 годах маршал Франции, </w:t>
        <w:br/>
        <w:t>неаполитанский король.</w:t>
      </w:r>
    </w:p>
    <w:p>
      <w:pPr>
        <w:pStyle w:val="Normal"/>
        <w:spacing w:lineRule="auto" w:line="240" w:before="0" w:after="0"/>
        <w:rPr>
          <w:rFonts w:ascii="Arial" w:hAnsi="Arial" w:eastAsia="Times New Roman" w:cs="Arial"/>
          <w:sz w:val="18"/>
          <w:szCs w:val="18"/>
          <w:lang w:eastAsia="ru-RU"/>
        </w:rPr>
      </w:pPr>
      <w:bookmarkStart w:id="115" w:name="116"/>
      <w:r>
        <w:rPr>
          <w:rFonts w:eastAsia="Times New Roman" w:cs="Arial" w:ascii="Arial" w:hAnsi="Arial"/>
          <w:sz w:val="18"/>
          <w:szCs w:val="18"/>
          <w:lang w:eastAsia="ru-RU"/>
        </w:rPr>
        <w:t>{116}</w:t>
      </w:r>
      <w:bookmarkEnd w:id="115"/>
      <w:r>
        <w:rPr>
          <w:rFonts w:eastAsia="Times New Roman" w:cs="Arial" w:ascii="Arial" w:hAnsi="Arial"/>
          <w:sz w:val="18"/>
          <w:szCs w:val="18"/>
          <w:lang w:eastAsia="ru-RU"/>
        </w:rPr>
        <w:t xml:space="preserve"> Казарский Александр Иванович (1798–1833) — герой русско-турецкой войны 1828–1829 годов. В 1829 году капитан-лейтенант, командир брига «Меркурий», вышедшего победителем в бою с двумя турецкими кораблями; в Севастополе Казарскому сооружен памятник.</w:t>
      </w:r>
    </w:p>
    <w:p>
      <w:pPr>
        <w:pStyle w:val="Normal"/>
        <w:spacing w:lineRule="auto" w:line="240" w:before="0" w:after="0"/>
        <w:rPr>
          <w:rFonts w:ascii="Arial" w:hAnsi="Arial" w:eastAsia="Times New Roman" w:cs="Arial"/>
          <w:sz w:val="18"/>
          <w:szCs w:val="18"/>
          <w:lang w:eastAsia="ru-RU"/>
        </w:rPr>
      </w:pPr>
      <w:bookmarkStart w:id="116" w:name="117"/>
      <w:r>
        <w:rPr>
          <w:rFonts w:eastAsia="Times New Roman" w:cs="Arial" w:ascii="Arial" w:hAnsi="Arial"/>
          <w:sz w:val="18"/>
          <w:szCs w:val="18"/>
          <w:lang w:eastAsia="ru-RU"/>
        </w:rPr>
        <w:t>{117}</w:t>
      </w:r>
      <w:bookmarkEnd w:id="116"/>
      <w:r>
        <w:rPr>
          <w:rFonts w:eastAsia="Times New Roman" w:cs="Arial" w:ascii="Arial" w:hAnsi="Arial"/>
          <w:sz w:val="18"/>
          <w:szCs w:val="18"/>
          <w:lang w:eastAsia="ru-RU"/>
        </w:rPr>
        <w:t xml:space="preserve"> Кошка Петр Маркович — в 1854–1855 годах матрос 1-й статьи, затем квартирмейстер 30-го флотского экипажа.</w:t>
      </w:r>
    </w:p>
    <w:p>
      <w:pPr>
        <w:pStyle w:val="Normal"/>
        <w:spacing w:lineRule="auto" w:line="240" w:before="0" w:after="0"/>
        <w:rPr>
          <w:rFonts w:ascii="Arial" w:hAnsi="Arial" w:eastAsia="Times New Roman" w:cs="Arial"/>
          <w:sz w:val="18"/>
          <w:szCs w:val="18"/>
          <w:lang w:eastAsia="ru-RU"/>
        </w:rPr>
      </w:pPr>
      <w:bookmarkStart w:id="117" w:name="118"/>
      <w:r>
        <w:rPr>
          <w:rFonts w:eastAsia="Times New Roman" w:cs="Arial" w:ascii="Arial" w:hAnsi="Arial"/>
          <w:sz w:val="18"/>
          <w:szCs w:val="18"/>
          <w:lang w:eastAsia="ru-RU"/>
        </w:rPr>
        <w:t>{118}</w:t>
      </w:r>
      <w:bookmarkEnd w:id="117"/>
      <w:r>
        <w:rPr>
          <w:rFonts w:eastAsia="Times New Roman" w:cs="Arial" w:ascii="Arial" w:hAnsi="Arial"/>
          <w:sz w:val="18"/>
          <w:szCs w:val="18"/>
          <w:lang w:eastAsia="ru-RU"/>
        </w:rPr>
        <w:t xml:space="preserve"> Семякин Константин Романович (1802–1867) — генерал от инфантерии; в 1854 году генерал-майор, командир 1-й бригады 12-й пехотной .дивизии, затем начальник штаба главнокомандующего сухопутными и морскими силами в Крыму; в 1855 году начальник 1-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118" w:name="119"/>
      <w:r>
        <w:rPr>
          <w:rFonts w:eastAsia="Times New Roman" w:cs="Arial" w:ascii="Arial" w:hAnsi="Arial"/>
          <w:sz w:val="18"/>
          <w:szCs w:val="18"/>
          <w:lang w:eastAsia="ru-RU"/>
        </w:rPr>
        <w:t>{119}</w:t>
      </w:r>
      <w:bookmarkEnd w:id="118"/>
      <w:r>
        <w:rPr>
          <w:rFonts w:eastAsia="Times New Roman" w:cs="Arial" w:ascii="Arial" w:hAnsi="Arial"/>
          <w:sz w:val="18"/>
          <w:szCs w:val="18"/>
          <w:lang w:eastAsia="ru-RU"/>
        </w:rPr>
        <w:t xml:space="preserve"> Конгревовы ракеты — боевые ракеты изобретения Вильяма Конгрева (180+[438] г.).</w:t>
      </w:r>
    </w:p>
    <w:p>
      <w:pPr>
        <w:pStyle w:val="Normal"/>
        <w:spacing w:lineRule="auto" w:line="240" w:before="0" w:after="0"/>
        <w:rPr>
          <w:rFonts w:ascii="Arial" w:hAnsi="Arial" w:eastAsia="Times New Roman" w:cs="Arial"/>
          <w:sz w:val="18"/>
          <w:szCs w:val="18"/>
          <w:lang w:eastAsia="ru-RU"/>
        </w:rPr>
      </w:pPr>
      <w:bookmarkStart w:id="119" w:name="120"/>
      <w:r>
        <w:rPr>
          <w:rFonts w:eastAsia="Times New Roman" w:cs="Arial" w:ascii="Arial" w:hAnsi="Arial"/>
          <w:sz w:val="18"/>
          <w:szCs w:val="18"/>
          <w:lang w:eastAsia="ru-RU"/>
        </w:rPr>
        <w:t>{120}</w:t>
      </w:r>
      <w:bookmarkEnd w:id="119"/>
      <w:r>
        <w:rPr>
          <w:rFonts w:eastAsia="Times New Roman" w:cs="Arial" w:ascii="Arial" w:hAnsi="Arial"/>
          <w:sz w:val="18"/>
          <w:szCs w:val="18"/>
          <w:lang w:eastAsia="ru-RU"/>
        </w:rPr>
        <w:t xml:space="preserve"> Мельников А. В. — талантливый русский инженер-минер.</w:t>
      </w:r>
    </w:p>
    <w:p>
      <w:pPr>
        <w:pStyle w:val="Normal"/>
        <w:spacing w:lineRule="auto" w:line="240" w:before="0" w:after="0"/>
        <w:rPr>
          <w:rFonts w:ascii="Arial" w:hAnsi="Arial" w:eastAsia="Times New Roman" w:cs="Arial"/>
          <w:sz w:val="18"/>
          <w:szCs w:val="18"/>
          <w:lang w:eastAsia="ru-RU"/>
        </w:rPr>
      </w:pPr>
      <w:bookmarkStart w:id="120" w:name="121"/>
      <w:r>
        <w:rPr>
          <w:rFonts w:eastAsia="Times New Roman" w:cs="Arial" w:ascii="Arial" w:hAnsi="Arial"/>
          <w:sz w:val="18"/>
          <w:szCs w:val="18"/>
          <w:lang w:eastAsia="ru-RU"/>
        </w:rPr>
        <w:t>{121}</w:t>
      </w:r>
      <w:bookmarkEnd w:id="120"/>
      <w:r>
        <w:rPr>
          <w:rFonts w:eastAsia="Times New Roman" w:cs="Arial" w:ascii="Arial" w:hAnsi="Arial"/>
          <w:sz w:val="18"/>
          <w:szCs w:val="18"/>
          <w:lang w:eastAsia="ru-RU"/>
        </w:rPr>
        <w:t xml:space="preserve"> Контр-мина — минные галереи, проводимые против минных галерей противника для обороны ближайших подступов к укреплениям.</w:t>
      </w:r>
    </w:p>
    <w:p>
      <w:pPr>
        <w:pStyle w:val="Normal"/>
        <w:spacing w:lineRule="auto" w:line="240" w:before="0" w:after="0"/>
        <w:rPr>
          <w:rFonts w:ascii="Arial" w:hAnsi="Arial" w:eastAsia="Times New Roman" w:cs="Arial"/>
          <w:sz w:val="18"/>
          <w:szCs w:val="18"/>
          <w:lang w:eastAsia="ru-RU"/>
        </w:rPr>
      </w:pPr>
      <w:bookmarkStart w:id="121" w:name="122"/>
      <w:r>
        <w:rPr>
          <w:rFonts w:eastAsia="Times New Roman" w:cs="Arial" w:ascii="Arial" w:hAnsi="Arial"/>
          <w:sz w:val="18"/>
          <w:szCs w:val="18"/>
          <w:lang w:eastAsia="ru-RU"/>
        </w:rPr>
        <w:t>{122}</w:t>
      </w:r>
      <w:bookmarkEnd w:id="121"/>
      <w:r>
        <w:rPr>
          <w:rFonts w:eastAsia="Times New Roman" w:cs="Arial" w:ascii="Arial" w:hAnsi="Arial"/>
          <w:sz w:val="18"/>
          <w:szCs w:val="18"/>
          <w:lang w:eastAsia="ru-RU"/>
        </w:rPr>
        <w:t xml:space="preserve"> Костомаров Николай Иванович — в 1854–1855 годах лейтенант, командир батареи впереди 4-го бастиона.</w:t>
      </w:r>
    </w:p>
    <w:p>
      <w:pPr>
        <w:pStyle w:val="Normal"/>
        <w:spacing w:lineRule="auto" w:line="240" w:before="0" w:after="0"/>
        <w:rPr>
          <w:rFonts w:ascii="Arial" w:hAnsi="Arial" w:eastAsia="Times New Roman" w:cs="Arial"/>
          <w:sz w:val="18"/>
          <w:szCs w:val="18"/>
          <w:lang w:eastAsia="ru-RU"/>
        </w:rPr>
      </w:pPr>
      <w:bookmarkStart w:id="122" w:name="123"/>
      <w:r>
        <w:rPr>
          <w:rFonts w:eastAsia="Times New Roman" w:cs="Arial" w:ascii="Arial" w:hAnsi="Arial"/>
          <w:sz w:val="18"/>
          <w:szCs w:val="18"/>
          <w:lang w:eastAsia="ru-RU"/>
        </w:rPr>
        <w:t>{123}</w:t>
      </w:r>
      <w:bookmarkEnd w:id="122"/>
      <w:r>
        <w:rPr>
          <w:rFonts w:eastAsia="Times New Roman" w:cs="Arial" w:ascii="Arial" w:hAnsi="Arial"/>
          <w:sz w:val="18"/>
          <w:szCs w:val="18"/>
          <w:lang w:eastAsia="ru-RU"/>
        </w:rPr>
        <w:t xml:space="preserve"> Люнет — полевое трехстороннее укрепление, направленное в сторону противника и открытое с тыла.</w:t>
      </w:r>
    </w:p>
    <w:p>
      <w:pPr>
        <w:pStyle w:val="Normal"/>
        <w:spacing w:lineRule="auto" w:line="240" w:before="0" w:after="0"/>
        <w:rPr>
          <w:rFonts w:ascii="Arial" w:hAnsi="Arial" w:eastAsia="Times New Roman" w:cs="Arial"/>
          <w:sz w:val="18"/>
          <w:szCs w:val="18"/>
          <w:lang w:eastAsia="ru-RU"/>
        </w:rPr>
      </w:pPr>
      <w:bookmarkStart w:id="123" w:name="124"/>
      <w:r>
        <w:rPr>
          <w:rFonts w:eastAsia="Times New Roman" w:cs="Arial" w:ascii="Arial" w:hAnsi="Arial"/>
          <w:sz w:val="18"/>
          <w:szCs w:val="18"/>
          <w:lang w:eastAsia="ru-RU"/>
        </w:rPr>
        <w:t>{124}</w:t>
      </w:r>
      <w:bookmarkEnd w:id="123"/>
      <w:r>
        <w:rPr>
          <w:rFonts w:eastAsia="Times New Roman" w:cs="Arial" w:ascii="Arial" w:hAnsi="Arial"/>
          <w:sz w:val="18"/>
          <w:szCs w:val="18"/>
          <w:lang w:eastAsia="ru-RU"/>
        </w:rPr>
        <w:t xml:space="preserve"> Надо быть храбрым, но так, чтобы при этом сохранять изящество.</w:t>
      </w:r>
    </w:p>
    <w:p>
      <w:pPr>
        <w:pStyle w:val="Normal"/>
        <w:spacing w:lineRule="auto" w:line="240" w:before="0" w:after="0"/>
        <w:rPr>
          <w:rFonts w:ascii="Arial" w:hAnsi="Arial" w:eastAsia="Times New Roman" w:cs="Arial"/>
          <w:sz w:val="18"/>
          <w:szCs w:val="18"/>
          <w:lang w:eastAsia="ru-RU"/>
        </w:rPr>
      </w:pPr>
      <w:bookmarkStart w:id="124" w:name="125"/>
      <w:r>
        <w:rPr>
          <w:rFonts w:eastAsia="Times New Roman" w:cs="Arial" w:ascii="Arial" w:hAnsi="Arial"/>
          <w:sz w:val="18"/>
          <w:szCs w:val="18"/>
          <w:lang w:eastAsia="ru-RU"/>
        </w:rPr>
        <w:t>{125}</w:t>
      </w:r>
      <w:bookmarkEnd w:id="124"/>
      <w:r>
        <w:rPr>
          <w:rFonts w:eastAsia="Times New Roman" w:cs="Arial" w:ascii="Arial" w:hAnsi="Arial"/>
          <w:sz w:val="18"/>
          <w:szCs w:val="18"/>
          <w:lang w:eastAsia="ru-RU"/>
        </w:rPr>
        <w:t xml:space="preserve"> Остен-Сакен Дмитрий Ерофеевич — генерал от кавалерии; в 1854–1855 годах командир 4-го пехотного корпуса, начальник Севастопольского гарнизона, в феврале-марте 1855 года и. д. командующего сухопутными и морскими силами в Крыму.</w:t>
      </w:r>
    </w:p>
    <w:p>
      <w:pPr>
        <w:pStyle w:val="Normal"/>
        <w:spacing w:lineRule="auto" w:line="240" w:before="0" w:after="0"/>
        <w:rPr>
          <w:rFonts w:ascii="Arial" w:hAnsi="Arial" w:eastAsia="Times New Roman" w:cs="Arial"/>
          <w:sz w:val="18"/>
          <w:szCs w:val="18"/>
          <w:lang w:eastAsia="ru-RU"/>
        </w:rPr>
      </w:pPr>
      <w:bookmarkStart w:id="125" w:name="126"/>
      <w:r>
        <w:rPr>
          <w:rFonts w:eastAsia="Times New Roman" w:cs="Arial" w:ascii="Arial" w:hAnsi="Arial"/>
          <w:sz w:val="18"/>
          <w:szCs w:val="18"/>
          <w:lang w:eastAsia="ru-RU"/>
        </w:rPr>
        <w:t>{126}</w:t>
      </w:r>
      <w:bookmarkEnd w:id="125"/>
      <w:r>
        <w:rPr>
          <w:rFonts w:eastAsia="Times New Roman" w:cs="Arial" w:ascii="Arial" w:hAnsi="Arial"/>
          <w:sz w:val="18"/>
          <w:szCs w:val="18"/>
          <w:lang w:eastAsia="ru-RU"/>
        </w:rPr>
        <w:t xml:space="preserve"> Временно перенесенный туда из дома Благородного собрания. — </w:t>
      </w:r>
      <w:r>
        <w:rPr>
          <w:rFonts w:eastAsia="Times New Roman" w:cs="Arial" w:ascii="Arial" w:hAnsi="Arial"/>
          <w:i/>
          <w:iCs/>
          <w:sz w:val="18"/>
          <w:szCs w:val="18"/>
          <w:lang w:eastAsia="ru-RU"/>
        </w:rPr>
        <w:t>Примеч. авт.</w:t>
      </w:r>
    </w:p>
    <w:p>
      <w:pPr>
        <w:pStyle w:val="Normal"/>
        <w:spacing w:lineRule="auto" w:line="240" w:before="0" w:after="0"/>
        <w:rPr>
          <w:rFonts w:ascii="Arial" w:hAnsi="Arial" w:eastAsia="Times New Roman" w:cs="Arial"/>
          <w:sz w:val="18"/>
          <w:szCs w:val="18"/>
          <w:lang w:eastAsia="ru-RU"/>
        </w:rPr>
      </w:pPr>
      <w:bookmarkStart w:id="126" w:name="127"/>
      <w:r>
        <w:rPr>
          <w:rFonts w:eastAsia="Times New Roman" w:cs="Arial" w:ascii="Arial" w:hAnsi="Arial"/>
          <w:sz w:val="18"/>
          <w:szCs w:val="18"/>
          <w:lang w:eastAsia="ru-RU"/>
        </w:rPr>
        <w:t>{127}</w:t>
      </w:r>
      <w:bookmarkEnd w:id="126"/>
      <w:r>
        <w:rPr>
          <w:rFonts w:eastAsia="Times New Roman" w:cs="Arial" w:ascii="Arial" w:hAnsi="Arial"/>
          <w:sz w:val="18"/>
          <w:szCs w:val="18"/>
          <w:lang w:eastAsia="ru-RU"/>
        </w:rPr>
        <w:t xml:space="preserve"> Бакунина Е.М. — сестра милосердия Крестовоздвиженской общины в 1854–1860 годах.</w:t>
      </w:r>
    </w:p>
    <w:p>
      <w:pPr>
        <w:pStyle w:val="Normal"/>
        <w:spacing w:lineRule="auto" w:line="240" w:before="0" w:after="0"/>
        <w:rPr>
          <w:rFonts w:ascii="Arial" w:hAnsi="Arial" w:eastAsia="Times New Roman" w:cs="Arial"/>
          <w:sz w:val="18"/>
          <w:szCs w:val="18"/>
          <w:lang w:eastAsia="ru-RU"/>
        </w:rPr>
      </w:pPr>
      <w:bookmarkStart w:id="127" w:name="128"/>
      <w:r>
        <w:rPr>
          <w:rFonts w:eastAsia="Times New Roman" w:cs="Arial" w:ascii="Arial" w:hAnsi="Arial"/>
          <w:sz w:val="18"/>
          <w:szCs w:val="18"/>
          <w:lang w:eastAsia="ru-RU"/>
        </w:rPr>
        <w:t>{128}</w:t>
      </w:r>
      <w:bookmarkEnd w:id="127"/>
      <w:r>
        <w:rPr>
          <w:rFonts w:eastAsia="Times New Roman" w:cs="Arial" w:ascii="Arial" w:hAnsi="Arial"/>
          <w:sz w:val="18"/>
          <w:szCs w:val="18"/>
          <w:lang w:eastAsia="ru-RU"/>
        </w:rPr>
        <w:t xml:space="preserve"> Земан Федор Васильевич — штаб-лекарь, старший врач 5-й флотской дивизии.</w:t>
      </w:r>
    </w:p>
    <w:p>
      <w:pPr>
        <w:pStyle w:val="Normal"/>
        <w:spacing w:lineRule="auto" w:line="240" w:before="0" w:after="0"/>
        <w:rPr>
          <w:rFonts w:ascii="Arial" w:hAnsi="Arial" w:eastAsia="Times New Roman" w:cs="Arial"/>
          <w:sz w:val="18"/>
          <w:szCs w:val="18"/>
          <w:lang w:eastAsia="ru-RU"/>
        </w:rPr>
      </w:pPr>
      <w:bookmarkStart w:id="128" w:name="129"/>
      <w:r>
        <w:rPr>
          <w:rFonts w:eastAsia="Times New Roman" w:cs="Arial" w:ascii="Arial" w:hAnsi="Arial"/>
          <w:sz w:val="18"/>
          <w:szCs w:val="18"/>
          <w:lang w:eastAsia="ru-RU"/>
        </w:rPr>
        <w:t>{129}</w:t>
      </w:r>
      <w:bookmarkEnd w:id="128"/>
      <w:r>
        <w:rPr>
          <w:rFonts w:eastAsia="Times New Roman" w:cs="Arial" w:ascii="Arial" w:hAnsi="Arial"/>
          <w:sz w:val="18"/>
          <w:szCs w:val="18"/>
          <w:lang w:eastAsia="ru-RU"/>
        </w:rPr>
        <w:t xml:space="preserve"> Пирогов. Николай Иванович (1810–1881) — великий русский ученый и общественный деятель, основатель полевой хирургии, академик, профессор, заведовал Крестовоздвиженской общиной сестер.</w:t>
      </w:r>
    </w:p>
    <w:p>
      <w:pPr>
        <w:pStyle w:val="Normal"/>
        <w:spacing w:lineRule="auto" w:line="240" w:before="0" w:after="0"/>
        <w:rPr>
          <w:rFonts w:ascii="Arial" w:hAnsi="Arial" w:eastAsia="Times New Roman" w:cs="Arial"/>
          <w:sz w:val="18"/>
          <w:szCs w:val="18"/>
          <w:lang w:eastAsia="ru-RU"/>
        </w:rPr>
      </w:pPr>
      <w:bookmarkStart w:id="129" w:name="130"/>
      <w:r>
        <w:rPr>
          <w:rFonts w:eastAsia="Times New Roman" w:cs="Arial" w:ascii="Arial" w:hAnsi="Arial"/>
          <w:sz w:val="18"/>
          <w:szCs w:val="18"/>
          <w:lang w:eastAsia="ru-RU"/>
        </w:rPr>
        <w:t>{130}</w:t>
      </w:r>
      <w:bookmarkEnd w:id="129"/>
      <w:r>
        <w:rPr>
          <w:rFonts w:eastAsia="Times New Roman" w:cs="Arial" w:ascii="Arial" w:hAnsi="Arial"/>
          <w:sz w:val="18"/>
          <w:szCs w:val="18"/>
          <w:lang w:eastAsia="ru-RU"/>
        </w:rPr>
        <w:t xml:space="preserve"> Гюббенет Христиан Яковлевич — известный русский военно-медицинский деятель, профессор, заведующий госпиталями и главный хирург во время осады Севастополя.</w:t>
      </w:r>
    </w:p>
    <w:p>
      <w:pPr>
        <w:pStyle w:val="Normal"/>
        <w:spacing w:lineRule="auto" w:line="240" w:before="0" w:after="0"/>
        <w:rPr>
          <w:rFonts w:ascii="Arial" w:hAnsi="Arial" w:eastAsia="Times New Roman" w:cs="Arial"/>
          <w:sz w:val="18"/>
          <w:szCs w:val="18"/>
          <w:lang w:eastAsia="ru-RU"/>
        </w:rPr>
      </w:pPr>
      <w:bookmarkStart w:id="130" w:name="131"/>
      <w:r>
        <w:rPr>
          <w:rFonts w:eastAsia="Times New Roman" w:cs="Arial" w:ascii="Arial" w:hAnsi="Arial"/>
          <w:sz w:val="18"/>
          <w:szCs w:val="18"/>
          <w:lang w:eastAsia="ru-RU"/>
        </w:rPr>
        <w:t>{131}</w:t>
      </w:r>
      <w:bookmarkEnd w:id="130"/>
      <w:r>
        <w:rPr>
          <w:rFonts w:eastAsia="Times New Roman" w:cs="Arial" w:ascii="Arial" w:hAnsi="Arial"/>
          <w:sz w:val="18"/>
          <w:szCs w:val="18"/>
          <w:lang w:eastAsia="ru-RU"/>
        </w:rPr>
        <w:t xml:space="preserve"> Хрулев Степан Александрович — в 1855 году генерал-лейтенант, начальник сухопутных войск различных частей оборонительной линии, герой Севастопольской обороны.</w:t>
      </w:r>
    </w:p>
    <w:p>
      <w:pPr>
        <w:pStyle w:val="Normal"/>
        <w:spacing w:lineRule="auto" w:line="240" w:before="0" w:after="0"/>
        <w:rPr>
          <w:rFonts w:ascii="Arial" w:hAnsi="Arial" w:eastAsia="Times New Roman" w:cs="Arial"/>
          <w:sz w:val="18"/>
          <w:szCs w:val="18"/>
          <w:lang w:eastAsia="ru-RU"/>
        </w:rPr>
      </w:pPr>
      <w:bookmarkStart w:id="131" w:name="132"/>
      <w:r>
        <w:rPr>
          <w:rFonts w:eastAsia="Times New Roman" w:cs="Arial" w:ascii="Arial" w:hAnsi="Arial"/>
          <w:sz w:val="18"/>
          <w:szCs w:val="18"/>
          <w:lang w:eastAsia="ru-RU"/>
        </w:rPr>
        <w:t>{132}</w:t>
      </w:r>
      <w:bookmarkEnd w:id="131"/>
      <w:r>
        <w:rPr>
          <w:rFonts w:eastAsia="Times New Roman" w:cs="Arial" w:ascii="Arial" w:hAnsi="Arial"/>
          <w:sz w:val="18"/>
          <w:szCs w:val="18"/>
          <w:lang w:eastAsia="ru-RU"/>
        </w:rPr>
        <w:t xml:space="preserve"> Кизмер Иван Иванович — генерал от кавалерии, в 1855 году генерал-лейтенант, первый комендант Севастополя, впоследствии военный комендант Москвы.</w:t>
      </w:r>
    </w:p>
    <w:p>
      <w:pPr>
        <w:pStyle w:val="Normal"/>
        <w:spacing w:lineRule="auto" w:line="240" w:before="0" w:after="0"/>
        <w:rPr>
          <w:rFonts w:ascii="Arial" w:hAnsi="Arial" w:eastAsia="Times New Roman" w:cs="Arial"/>
          <w:sz w:val="18"/>
          <w:szCs w:val="18"/>
          <w:lang w:eastAsia="ru-RU"/>
        </w:rPr>
      </w:pPr>
      <w:bookmarkStart w:id="132" w:name="133"/>
      <w:r>
        <w:rPr>
          <w:rFonts w:eastAsia="Times New Roman" w:cs="Arial" w:ascii="Arial" w:hAnsi="Arial"/>
          <w:sz w:val="18"/>
          <w:szCs w:val="18"/>
          <w:lang w:eastAsia="ru-RU"/>
        </w:rPr>
        <w:t>{133}</w:t>
      </w:r>
      <w:bookmarkEnd w:id="132"/>
      <w:r>
        <w:rPr>
          <w:rFonts w:eastAsia="Times New Roman" w:cs="Arial" w:ascii="Arial" w:hAnsi="Arial"/>
          <w:sz w:val="18"/>
          <w:szCs w:val="18"/>
          <w:lang w:eastAsia="ru-RU"/>
        </w:rPr>
        <w:t xml:space="preserve"> SO — юго-восток.</w:t>
      </w:r>
    </w:p>
    <w:p>
      <w:pPr>
        <w:pStyle w:val="Normal"/>
        <w:spacing w:lineRule="auto" w:line="240" w:before="0" w:after="0"/>
        <w:rPr>
          <w:rFonts w:ascii="Arial" w:hAnsi="Arial" w:eastAsia="Times New Roman" w:cs="Arial"/>
          <w:sz w:val="18"/>
          <w:szCs w:val="18"/>
          <w:lang w:eastAsia="ru-RU"/>
        </w:rPr>
      </w:pPr>
      <w:bookmarkStart w:id="133" w:name="134"/>
      <w:r>
        <w:rPr>
          <w:rFonts w:eastAsia="Times New Roman" w:cs="Arial" w:ascii="Arial" w:hAnsi="Arial"/>
          <w:sz w:val="18"/>
          <w:szCs w:val="18"/>
          <w:lang w:eastAsia="ru-RU"/>
        </w:rPr>
        <w:t>{134}</w:t>
      </w:r>
      <w:bookmarkEnd w:id="133"/>
      <w:r>
        <w:rPr>
          <w:rFonts w:eastAsia="Times New Roman" w:cs="Arial" w:ascii="Arial" w:hAnsi="Arial"/>
          <w:sz w:val="18"/>
          <w:szCs w:val="18"/>
          <w:lang w:eastAsia="ru-RU"/>
        </w:rPr>
        <w:t xml:space="preserve"> Камовский А. Д. — чиновник Морского ведомства, управляющий канцелярией генерал-адмирала А. С. Меншикова и один из его приближенных.</w:t>
      </w:r>
    </w:p>
    <w:p>
      <w:pPr>
        <w:pStyle w:val="Normal"/>
        <w:spacing w:lineRule="auto" w:line="240" w:before="0" w:after="0"/>
        <w:rPr>
          <w:rFonts w:ascii="Arial" w:hAnsi="Arial" w:eastAsia="Times New Roman" w:cs="Arial"/>
          <w:sz w:val="18"/>
          <w:szCs w:val="18"/>
          <w:lang w:eastAsia="ru-RU"/>
        </w:rPr>
      </w:pPr>
      <w:bookmarkStart w:id="134" w:name="135"/>
      <w:r>
        <w:rPr>
          <w:rFonts w:eastAsia="Times New Roman" w:cs="Arial" w:ascii="Arial" w:hAnsi="Arial"/>
          <w:sz w:val="18"/>
          <w:szCs w:val="18"/>
          <w:lang w:eastAsia="ru-RU"/>
        </w:rPr>
        <w:t>{135}</w:t>
      </w:r>
      <w:bookmarkEnd w:id="134"/>
      <w:r>
        <w:rPr>
          <w:rFonts w:eastAsia="Times New Roman" w:cs="Arial" w:ascii="Arial" w:hAnsi="Arial"/>
          <w:sz w:val="18"/>
          <w:szCs w:val="18"/>
          <w:lang w:eastAsia="ru-RU"/>
        </w:rPr>
        <w:t xml:space="preserve"> Герсеванов Николай Борисович — генерал-майор, реакционный публицист и писатель; в 1854–1855 годах полковник Генерального штаба, и. д. генерал-квартирмейстера войск в Крыму.</w:t>
      </w:r>
    </w:p>
    <w:p>
      <w:pPr>
        <w:pStyle w:val="Normal"/>
        <w:spacing w:lineRule="auto" w:line="240" w:before="0" w:after="0"/>
        <w:rPr>
          <w:rFonts w:ascii="Arial" w:hAnsi="Arial" w:eastAsia="Times New Roman" w:cs="Arial"/>
          <w:sz w:val="18"/>
          <w:szCs w:val="18"/>
          <w:lang w:eastAsia="ru-RU"/>
        </w:rPr>
      </w:pPr>
      <w:bookmarkStart w:id="135" w:name="136"/>
      <w:r>
        <w:rPr>
          <w:rFonts w:eastAsia="Times New Roman" w:cs="Arial" w:ascii="Arial" w:hAnsi="Arial"/>
          <w:sz w:val="18"/>
          <w:szCs w:val="18"/>
          <w:lang w:eastAsia="ru-RU"/>
        </w:rPr>
        <w:t>{136}</w:t>
      </w:r>
      <w:bookmarkEnd w:id="135"/>
      <w:r>
        <w:rPr>
          <w:rFonts w:eastAsia="Times New Roman" w:cs="Arial" w:ascii="Arial" w:hAnsi="Arial"/>
          <w:sz w:val="18"/>
          <w:szCs w:val="18"/>
          <w:lang w:eastAsia="ru-RU"/>
        </w:rPr>
        <w:t xml:space="preserve"> Васильчиков Виктор Илларионович — генерал-лейтенант, в 1854 году полковник, в 1855 году генерал-майор, начальник штаба Севастопольского гарнизона.</w:t>
      </w:r>
    </w:p>
    <w:p>
      <w:pPr>
        <w:pStyle w:val="Normal"/>
        <w:spacing w:lineRule="auto" w:line="240" w:before="0" w:after="0"/>
        <w:rPr>
          <w:rFonts w:ascii="Arial" w:hAnsi="Arial" w:eastAsia="Times New Roman" w:cs="Arial"/>
          <w:sz w:val="18"/>
          <w:szCs w:val="18"/>
          <w:lang w:eastAsia="ru-RU"/>
        </w:rPr>
      </w:pPr>
      <w:bookmarkStart w:id="136" w:name="137"/>
      <w:r>
        <w:rPr>
          <w:rFonts w:eastAsia="Times New Roman" w:cs="Arial" w:ascii="Arial" w:hAnsi="Arial"/>
          <w:sz w:val="18"/>
          <w:szCs w:val="18"/>
          <w:lang w:eastAsia="ru-RU"/>
        </w:rPr>
        <w:t>{137}</w:t>
      </w:r>
      <w:bookmarkEnd w:id="136"/>
      <w:r>
        <w:rPr>
          <w:rFonts w:eastAsia="Times New Roman" w:cs="Arial" w:ascii="Arial" w:hAnsi="Arial"/>
          <w:sz w:val="18"/>
          <w:szCs w:val="18"/>
          <w:lang w:eastAsia="ru-RU"/>
        </w:rPr>
        <w:t xml:space="preserve"> Коцебу Павел Евстафьевич — генерал от инфантерии, в 1855 году генерал-лейтенант, начальник штаба Южной армии и всех сухопутных и морских сил в Крыму.</w:t>
      </w:r>
    </w:p>
    <w:p>
      <w:pPr>
        <w:pStyle w:val="Normal"/>
        <w:spacing w:lineRule="auto" w:line="240" w:before="0" w:after="0"/>
        <w:rPr>
          <w:rFonts w:ascii="Arial" w:hAnsi="Arial" w:eastAsia="Times New Roman" w:cs="Arial"/>
          <w:sz w:val="18"/>
          <w:szCs w:val="18"/>
          <w:lang w:eastAsia="ru-RU"/>
        </w:rPr>
      </w:pPr>
      <w:bookmarkStart w:id="137" w:name="138"/>
      <w:r>
        <w:rPr>
          <w:rFonts w:eastAsia="Times New Roman" w:cs="Arial" w:ascii="Arial" w:hAnsi="Arial"/>
          <w:sz w:val="18"/>
          <w:szCs w:val="18"/>
          <w:lang w:eastAsia="ru-RU"/>
        </w:rPr>
        <w:t>{138}</w:t>
      </w:r>
      <w:bookmarkEnd w:id="137"/>
      <w:r>
        <w:rPr>
          <w:rFonts w:eastAsia="Times New Roman" w:cs="Arial" w:ascii="Arial" w:hAnsi="Arial"/>
          <w:sz w:val="18"/>
          <w:szCs w:val="18"/>
          <w:lang w:eastAsia="ru-RU"/>
        </w:rPr>
        <w:t xml:space="preserve"> Фербант — повязка, перевязка. Здесь: перевязочный пункт.</w:t>
      </w:r>
    </w:p>
    <w:p>
      <w:pPr>
        <w:pStyle w:val="Normal"/>
        <w:spacing w:lineRule="auto" w:line="240" w:before="0" w:after="0"/>
        <w:rPr>
          <w:rFonts w:ascii="Arial" w:hAnsi="Arial" w:eastAsia="Times New Roman" w:cs="Arial"/>
          <w:sz w:val="18"/>
          <w:szCs w:val="18"/>
          <w:lang w:eastAsia="ru-RU"/>
        </w:rPr>
      </w:pPr>
      <w:bookmarkStart w:id="138" w:name="139"/>
      <w:r>
        <w:rPr>
          <w:rFonts w:eastAsia="Times New Roman" w:cs="Arial" w:ascii="Arial" w:hAnsi="Arial"/>
          <w:sz w:val="18"/>
          <w:szCs w:val="18"/>
          <w:lang w:eastAsia="ru-RU"/>
        </w:rPr>
        <w:t>{139}</w:t>
      </w:r>
      <w:bookmarkEnd w:id="138"/>
      <w:r>
        <w:rPr>
          <w:rFonts w:eastAsia="Times New Roman" w:cs="Arial" w:ascii="Arial" w:hAnsi="Arial"/>
          <w:sz w:val="18"/>
          <w:szCs w:val="18"/>
          <w:lang w:eastAsia="ru-RU"/>
        </w:rPr>
        <w:t xml:space="preserve"> Картуз — мешочек цилиндрической формы, в котором помещается заряд пороха.</w:t>
      </w:r>
    </w:p>
    <w:p>
      <w:pPr>
        <w:pStyle w:val="Normal"/>
        <w:spacing w:lineRule="auto" w:line="240" w:before="0" w:after="0"/>
        <w:rPr>
          <w:rFonts w:ascii="Arial" w:hAnsi="Arial" w:eastAsia="Times New Roman" w:cs="Arial"/>
          <w:sz w:val="18"/>
          <w:szCs w:val="18"/>
          <w:lang w:eastAsia="ru-RU"/>
        </w:rPr>
      </w:pPr>
      <w:bookmarkStart w:id="139" w:name="140"/>
      <w:r>
        <w:rPr>
          <w:rFonts w:eastAsia="Times New Roman" w:cs="Arial" w:ascii="Arial" w:hAnsi="Arial"/>
          <w:sz w:val="18"/>
          <w:szCs w:val="18"/>
          <w:lang w:eastAsia="ru-RU"/>
        </w:rPr>
        <w:t>{140}</w:t>
      </w:r>
      <w:bookmarkEnd w:id="139"/>
      <w:r>
        <w:rPr>
          <w:rFonts w:eastAsia="Times New Roman" w:cs="Arial" w:ascii="Arial" w:hAnsi="Arial"/>
          <w:sz w:val="18"/>
          <w:szCs w:val="18"/>
          <w:lang w:eastAsia="ru-RU"/>
        </w:rPr>
        <w:t xml:space="preserve"> Ложемент — небольшой орудийный или стрелковый окоп.</w:t>
      </w:r>
    </w:p>
    <w:p>
      <w:pPr>
        <w:pStyle w:val="Normal"/>
        <w:spacing w:lineRule="auto" w:line="240" w:before="0" w:after="0"/>
        <w:rPr>
          <w:rFonts w:ascii="Arial" w:hAnsi="Arial" w:eastAsia="Times New Roman" w:cs="Arial"/>
          <w:sz w:val="18"/>
          <w:szCs w:val="18"/>
          <w:lang w:eastAsia="ru-RU"/>
        </w:rPr>
      </w:pPr>
      <w:bookmarkStart w:id="140" w:name="141"/>
      <w:r>
        <w:rPr>
          <w:rFonts w:eastAsia="Times New Roman" w:cs="Arial" w:ascii="Arial" w:hAnsi="Arial"/>
          <w:sz w:val="18"/>
          <w:szCs w:val="18"/>
          <w:lang w:eastAsia="ru-RU"/>
        </w:rPr>
        <w:t>{141}</w:t>
      </w:r>
      <w:bookmarkEnd w:id="140"/>
      <w:r>
        <w:rPr>
          <w:rFonts w:eastAsia="Times New Roman" w:cs="Arial" w:ascii="Arial" w:hAnsi="Arial"/>
          <w:sz w:val="18"/>
          <w:szCs w:val="18"/>
          <w:lang w:eastAsia="ru-RU"/>
        </w:rPr>
        <w:t xml:space="preserve"> Реймерс Василий Густавович — контр-адмирал. В 1854–1855 годах капитан-лейтенант, командир корабля «Ростислав», с февраля 1855 года командир 4-го бастиона.</w:t>
      </w:r>
    </w:p>
    <w:p>
      <w:pPr>
        <w:pStyle w:val="Normal"/>
        <w:spacing w:lineRule="auto" w:line="240" w:before="0" w:after="0"/>
        <w:rPr>
          <w:rFonts w:ascii="Arial" w:hAnsi="Arial" w:eastAsia="Times New Roman" w:cs="Arial"/>
          <w:sz w:val="18"/>
          <w:szCs w:val="18"/>
          <w:lang w:eastAsia="ru-RU"/>
        </w:rPr>
      </w:pPr>
      <w:bookmarkStart w:id="141" w:name="142"/>
      <w:r>
        <w:rPr>
          <w:rFonts w:eastAsia="Times New Roman" w:cs="Arial" w:ascii="Arial" w:hAnsi="Arial"/>
          <w:sz w:val="18"/>
          <w:szCs w:val="18"/>
          <w:lang w:eastAsia="ru-RU"/>
        </w:rPr>
        <w:t>{142}</w:t>
      </w:r>
      <w:bookmarkEnd w:id="141"/>
      <w:r>
        <w:rPr>
          <w:rFonts w:eastAsia="Times New Roman" w:cs="Arial" w:ascii="Arial" w:hAnsi="Arial"/>
          <w:sz w:val="18"/>
          <w:szCs w:val="18"/>
          <w:lang w:eastAsia="ru-RU"/>
        </w:rPr>
        <w:t xml:space="preserve"> Пелисье Жан-Жак — маршал Франции. В 1855 году генерал, главнокомандующий французской армией в Крыму.</w:t>
      </w:r>
    </w:p>
    <w:p>
      <w:pPr>
        <w:pStyle w:val="Normal"/>
        <w:spacing w:lineRule="auto" w:line="240" w:before="0" w:after="0"/>
        <w:rPr>
          <w:rFonts w:ascii="Arial" w:hAnsi="Arial" w:eastAsia="Times New Roman" w:cs="Arial"/>
          <w:sz w:val="18"/>
          <w:szCs w:val="18"/>
          <w:lang w:eastAsia="ru-RU"/>
        </w:rPr>
      </w:pPr>
      <w:bookmarkStart w:id="142" w:name="143"/>
      <w:r>
        <w:rPr>
          <w:rFonts w:eastAsia="Times New Roman" w:cs="Arial" w:ascii="Arial" w:hAnsi="Arial"/>
          <w:sz w:val="18"/>
          <w:szCs w:val="18"/>
          <w:lang w:eastAsia="ru-RU"/>
        </w:rPr>
        <w:t>{143}</w:t>
      </w:r>
      <w:bookmarkEnd w:id="142"/>
      <w:r>
        <w:rPr>
          <w:rFonts w:eastAsia="Times New Roman" w:cs="Arial" w:ascii="Arial" w:hAnsi="Arial"/>
          <w:sz w:val="18"/>
          <w:szCs w:val="18"/>
          <w:lang w:eastAsia="ru-RU"/>
        </w:rPr>
        <w:t xml:space="preserve"> Известие, будто бы лейтенант Шкот съездил в семь часов времени в Симферополь и обратно и привез лед, поливая его на дороге эфиром, хотя годится для мелодрамы, но вполне легендарно, а мы приняли за правило, описывая исторические личности, держаться как можно ближе к истине; эта легенда интересна лишь как доказательство любви моряков к Нахимову. — Примеч ав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Шкот Павел Яковлевич — вице-адмирал. В 1855 году лейтенант, капитан-лейтенант, адъютант П. С. Нахимова.</w:t>
      </w:r>
    </w:p>
    <w:p>
      <w:pPr>
        <w:pStyle w:val="Normal"/>
        <w:spacing w:lineRule="auto" w:line="240" w:before="0" w:after="0"/>
        <w:rPr>
          <w:rFonts w:ascii="Arial" w:hAnsi="Arial" w:eastAsia="Times New Roman" w:cs="Arial"/>
          <w:sz w:val="18"/>
          <w:szCs w:val="18"/>
          <w:lang w:eastAsia="ru-RU"/>
        </w:rPr>
      </w:pPr>
      <w:bookmarkStart w:id="143" w:name="144"/>
      <w:r>
        <w:rPr>
          <w:rFonts w:eastAsia="Times New Roman" w:cs="Arial" w:ascii="Arial" w:hAnsi="Arial"/>
          <w:sz w:val="18"/>
          <w:szCs w:val="18"/>
          <w:lang w:eastAsia="ru-RU"/>
        </w:rPr>
        <w:t>{144}</w:t>
      </w:r>
      <w:bookmarkEnd w:id="143"/>
      <w:r>
        <w:rPr>
          <w:rFonts w:eastAsia="Times New Roman" w:cs="Arial" w:ascii="Arial" w:hAnsi="Arial"/>
          <w:sz w:val="18"/>
          <w:szCs w:val="18"/>
          <w:lang w:eastAsia="ru-RU"/>
        </w:rPr>
        <w:t xml:space="preserve"> Толстой Лев Николаевич — великий русский писатель, участник обороны Севастополя.</w:t>
      </w:r>
    </w:p>
    <w:p>
      <w:pPr>
        <w:pStyle w:val="Normal"/>
        <w:spacing w:lineRule="auto" w:line="240" w:before="0" w:after="0"/>
        <w:rPr>
          <w:rFonts w:ascii="Arial" w:hAnsi="Arial" w:eastAsia="Times New Roman" w:cs="Arial"/>
          <w:sz w:val="18"/>
          <w:szCs w:val="18"/>
          <w:lang w:eastAsia="ru-RU"/>
        </w:rPr>
      </w:pPr>
      <w:bookmarkStart w:id="144" w:name="145"/>
      <w:r>
        <w:rPr>
          <w:rFonts w:eastAsia="Times New Roman" w:cs="Arial" w:ascii="Arial" w:hAnsi="Arial"/>
          <w:sz w:val="18"/>
          <w:szCs w:val="18"/>
          <w:lang w:eastAsia="ru-RU"/>
        </w:rPr>
        <w:t>{145}</w:t>
      </w:r>
      <w:bookmarkEnd w:id="144"/>
      <w:r>
        <w:rPr>
          <w:rFonts w:eastAsia="Times New Roman" w:cs="Arial" w:ascii="Arial" w:hAnsi="Arial"/>
          <w:sz w:val="18"/>
          <w:szCs w:val="18"/>
          <w:lang w:eastAsia="ru-RU"/>
        </w:rPr>
        <w:t xml:space="preserve"> Сержпутовский Адам Осипович — в 1855 году генерал-лейтенант, начальник артиллерии Южной армии и войск в Крыму.</w:t>
      </w:r>
    </w:p>
    <w:p>
      <w:pPr>
        <w:pStyle w:val="Normal"/>
        <w:spacing w:lineRule="auto" w:line="240" w:before="0" w:after="0"/>
        <w:rPr>
          <w:rFonts w:ascii="Arial" w:hAnsi="Arial" w:eastAsia="Times New Roman" w:cs="Arial"/>
          <w:sz w:val="18"/>
          <w:szCs w:val="18"/>
          <w:lang w:eastAsia="ru-RU"/>
        </w:rPr>
      </w:pPr>
      <w:bookmarkStart w:id="145" w:name="146"/>
      <w:r>
        <w:rPr>
          <w:rFonts w:eastAsia="Times New Roman" w:cs="Arial" w:ascii="Arial" w:hAnsi="Arial"/>
          <w:sz w:val="18"/>
          <w:szCs w:val="18"/>
          <w:lang w:eastAsia="ru-RU"/>
        </w:rPr>
        <w:t>{146}</w:t>
      </w:r>
      <w:bookmarkEnd w:id="145"/>
      <w:r>
        <w:rPr>
          <w:rFonts w:eastAsia="Times New Roman" w:cs="Arial" w:ascii="Arial" w:hAnsi="Arial"/>
          <w:sz w:val="18"/>
          <w:szCs w:val="18"/>
          <w:lang w:eastAsia="ru-RU"/>
        </w:rPr>
        <w:t xml:space="preserve"> Карпов Петр Александрович — контр-адмирал. В 1854 году лейтенант, командир 5-го бастиона 1-го отделения оборонительной линии; в 1855 году капитан-лейтенант, командир Корниловского бастиона 4-го отделения оборонительной линии.</w:t>
      </w:r>
    </w:p>
    <w:p>
      <w:pPr>
        <w:pStyle w:val="Normal"/>
        <w:spacing w:lineRule="auto" w:line="240" w:before="0" w:after="0"/>
        <w:rPr>
          <w:rFonts w:ascii="Arial" w:hAnsi="Arial" w:eastAsia="Times New Roman" w:cs="Arial"/>
          <w:sz w:val="18"/>
          <w:szCs w:val="18"/>
          <w:lang w:eastAsia="ru-RU"/>
        </w:rPr>
      </w:pPr>
      <w:bookmarkStart w:id="146" w:name="147"/>
      <w:r>
        <w:rPr>
          <w:rFonts w:eastAsia="Times New Roman" w:cs="Arial" w:ascii="Arial" w:hAnsi="Arial"/>
          <w:sz w:val="18"/>
          <w:szCs w:val="18"/>
          <w:lang w:eastAsia="ru-RU"/>
        </w:rPr>
        <w:t>{147}</w:t>
      </w:r>
      <w:bookmarkEnd w:id="146"/>
      <w:r>
        <w:rPr>
          <w:rFonts w:eastAsia="Times New Roman" w:cs="Arial" w:ascii="Arial" w:hAnsi="Arial"/>
          <w:sz w:val="18"/>
          <w:szCs w:val="18"/>
          <w:lang w:eastAsia="ru-RU"/>
        </w:rPr>
        <w:t xml:space="preserve"> Банкет — устройство для укладки тросов, представляющее собой решетчатую площадку на коротких нож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P">
    <w:name w:val="p"/>
    <w:basedOn w:val="Style14"/>
    <w:qFormat/>
    <w:rPr/>
  </w:style>
  <w:style w:type="character" w:styleId="VisitedInternetLink">
    <w:name w:val="FollowedHyperlink"/>
    <w:basedOn w:val="Style14"/>
    <w:rPr>
      <w:color w:val="800080"/>
      <w:u w:val="single"/>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index.html" TargetMode="External"/><Relationship Id="rId3" Type="http://schemas.openxmlformats.org/officeDocument/2006/relationships/hyperlink" Target="http://militera.lib.ru/pros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8:00Z</dcterms:created>
  <dc:creator>1</dc:creator>
  <dc:description/>
  <cp:keywords/>
  <dc:language>en-US</dc:language>
  <cp:lastModifiedBy>НЛМ</cp:lastModifiedBy>
  <dcterms:modified xsi:type="dcterms:W3CDTF">2013-10-01T10:48:00Z</dcterms:modified>
  <cp:revision>2</cp:revision>
  <dc:subject/>
  <dc:title>Часть третья</dc:title>
</cp:coreProperties>
</file>